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5(09)072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6, Sanya, People’s Republic of China, 7 - 10 Decembe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5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ab/>
        <w:t>Rel-9 CRs on MBMS Charging in EPS (MBMS_EPS)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10.1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5 meetings #68 are presented to TSG SA #46 for approval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"/>
        <w:gridCol w:w="716"/>
        <w:gridCol w:w="976"/>
        <w:gridCol w:w="7976"/>
        <w:gridCol w:w="616"/>
        <w:gridCol w:w="976"/>
        <w:gridCol w:w="16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Spe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l</w:t>
            </w:r>
          </w:p>
        </w:tc>
        <w:tc>
          <w:tcPr>
            <w:tcW w:w="7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itl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a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doc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2.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l-9</w:t>
            </w:r>
          </w:p>
        </w:tc>
        <w:tc>
          <w:tcPr>
            <w:tcW w:w="7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d Session Update procedure for EP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.1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5-0942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2.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l-9</w:t>
            </w:r>
          </w:p>
        </w:tc>
        <w:tc>
          <w:tcPr>
            <w:tcW w:w="7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ean up of Session Start and Session Stop procedures for EP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.1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5-0942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2.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l-9</w:t>
            </w:r>
          </w:p>
        </w:tc>
        <w:tc>
          <w:tcPr>
            <w:tcW w:w="7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d MBMS Access Indicato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.1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5-0942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2.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l-9</w:t>
            </w:r>
          </w:p>
        </w:tc>
        <w:tc>
          <w:tcPr>
            <w:tcW w:w="7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d new triggers for C-BMSC-CDR closure for EP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.1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5-09427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09-11-28T14:05:00Z</dcterms:modified>
  <cp:revision>133</cp:revision>
  <dc:subject>CRs TS 26.114 on "IMS Multimedia Telephony; Media Handling and Interaction (MTSI-MHI)" (Release 7 and Release 8)</dc:subject>
  <dc:title>TSG SA Temporary Document SP-080673</dc:title>
</cp:coreProperties>
</file>