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263</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9 - 13 Nov 2009, Shanghai, China</w:t>
        <w:tab/>
      </w:r>
      <w:r>
        <w:rPr>
          <w:rFonts w:cs="Arial"/>
          <w:b/>
          <w:i/>
          <w:sz w:val="24"/>
          <w:szCs w:val="18"/>
        </w:rPr>
        <w:t>revision of S5-09375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7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Modification on SDP handling in IMS Charg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2/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IMS Charging the SDP offer can include several different media, which might be used for the IMS service, but only the SDP answer correctly describes the final negotiated media, i.e. the SDP media exchanged in the SDP answer are used for the IMS service which is currently not recorde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 xml:space="preserve">An alternative trigger for the ACR start/interim is introduced to provide SDP data, which are actually used by the IMS users, to the CDF.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bscriber and Inter-operator Billing errors for NGN Charging while using differend Multimedia compon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napToGrid w:val="false"/>
        <w:ind w:left="-21" w:hanging="0"/>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3"/>
        <w:rPr/>
      </w:pPr>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1919"/>
        <w:gridCol w:w="7856"/>
      </w:tblGrid>
      <w:tr>
        <w:trPr>
          <w:cantSplit w:val="true"/>
        </w:trPr>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n initial SIP INVITE (see note 2</w:t>
            </w:r>
            <w:ins w:id="0" w:author="NSN" w:date="2009-06-21T15:37:00Z">
              <w:r>
                <w:rPr>
                  <w:rFonts w:cs="Arial"/>
                </w:rPr>
                <w:t xml:space="preserve"> and note 4</w:t>
              </w:r>
            </w:ins>
            <w:r>
              <w:rPr>
                <w:rFonts w:cs="Arial"/>
              </w:rPr>
              <w:t>) (not applicable for BGCF)</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ins w:id="1" w:author="NSN" w:date="2009-06-21T15:38:00Z">
              <w:r>
                <w:rPr>
                  <w:rFonts w:cs="Arial"/>
                </w:rPr>
                <w:t>SIP ACK acknowledging an initial SIP INVITE (including a SDP answer, see note 4)</w:t>
              </w:r>
            </w:ins>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r>
              <w:rPr>
                <w:rFonts w:cs="Arial"/>
              </w:rPr>
              <w:t>(see note 2)</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ins w:id="2" w:author="NSN" w:date="2009-06-21T15:38:00Z">
              <w:r>
                <w:rPr>
                  <w:rFonts w:cs="Arial"/>
                </w:rPr>
                <w:t xml:space="preserve">SIP ACK acknowledging </w:t>
              </w:r>
            </w:ins>
            <w:ins w:id="3" w:author="NSN" w:date="2009-11-11T18:12:00Z">
              <w:r>
                <w:rPr>
                  <w:rStyle w:val="DefaultParagraphFont"/>
                  <w:rFonts w:eastAsia="Times New Roman" w:cs="Arial"/>
                  <w:color w:val="008000"/>
                  <w:sz w:val="20"/>
                  <w:lang w:eastAsia="ja-JP"/>
                </w:rPr>
                <w:t>an initial SIP INVITE or</w:t>
              </w:r>
            </w:ins>
            <w:ins w:id="4" w:author="NSN" w:date="2009-11-11T18:12:00Z">
              <w:r>
                <w:rPr>
                  <w:rStyle w:val="DefaultParagraphFont"/>
                  <w:rFonts w:eastAsia="Times New Roman" w:cs="Arial"/>
                  <w:color w:val="008080"/>
                  <w:sz w:val="20"/>
                  <w:lang w:eastAsia="ja-JP"/>
                </w:rPr>
                <w:t> </w:t>
              </w:r>
            </w:ins>
            <w:ins w:id="5" w:author="NSN" w:date="2009-06-21T15:38:00Z">
              <w:r>
                <w:rPr>
                  <w:rFonts w:cs="Arial"/>
                </w:rPr>
                <w:t>a SIP RE-INVITE (including a SDP answer, see note 4)</w:t>
              </w:r>
            </w:ins>
          </w:p>
        </w:tc>
      </w:tr>
      <w:tr>
        <w:trPr>
          <w:trHeight w:val="10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r>
              <w:rPr>
                <w:rFonts w:cs="Arial"/>
              </w:rPr>
              <w:t>(see note 2) (not applicable for BGCF)</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 (see note 1 and note 2)</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 (see note 1)</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 (see note 3)</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only for BGCF)</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 (see note 2)</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REGISTER with its "Expires" header field or "Expires" parameter equal to 0 or local deregistration due to expiry means Deregistration (see 3GPP TS 24.229 [204]).</w:t>
            </w:r>
          </w:p>
          <w:p>
            <w:pPr>
              <w:pStyle w:val="TAN"/>
              <w:rPr/>
            </w:pPr>
            <w:r>
              <w:rPr/>
              <w:t>NOTE 2:</w:t>
              <w:tab/>
              <w:t>(only for I-CSCF):</w:t>
              <w:tab/>
              <w:tab/>
              <w:t>This trigger may only occur if I-CSCF is acting in THIG mode.</w:t>
            </w:r>
          </w:p>
          <w:p>
            <w:pPr>
              <w:pStyle w:val="TAN"/>
              <w:rPr>
                <w:ins w:id="6" w:author="NSN" w:date="2009-06-21T15:39:00Z"/>
              </w:rPr>
            </w:pPr>
            <w:r>
              <w:rPr/>
              <w:t>NOTE 3:</w:t>
              <w:tab/>
              <w:t>SIP SUBSCRIBE with the field "Expires" set to 0 means unsubscribe.</w:t>
            </w:r>
          </w:p>
          <w:p>
            <w:pPr>
              <w:pStyle w:val="TAN"/>
              <w:rPr>
                <w:rFonts w:cs="Arial"/>
              </w:rPr>
            </w:pPr>
            <w:ins w:id="7" w:author="NSN" w:date="2009-06-21T15:39:00Z">
              <w:r>
                <w:rPr/>
                <w:t xml:space="preserve">NOTE 4: </w:t>
                <w:tab/>
              </w:r>
            </w:ins>
            <w:ins w:id="8" w:author="NSN" w:date="2009-11-11T18:11:00Z">
              <w:r>
                <w:rPr>
                  <w:color w:val="000000"/>
                  <w:sz w:val="18"/>
                </w:rPr>
                <w:t xml:space="preserve">If at the time when the SIP 200 OK is received only the SDP offer is available, the CTF may trigger the ACR message immediately </w:t>
              </w:r>
            </w:ins>
            <w:ins w:id="9" w:author="NSN" w:date="2009-11-11T18:11:00Z">
              <w:r>
                <w:rPr>
                  <w:rStyle w:val="DefaultParagraphFont"/>
                  <w:color w:val="008000"/>
                  <w:sz w:val="20"/>
                </w:rPr>
                <w:t>(subsequent ACK containing the SDP answer triggers ACR(interim)),</w:t>
              </w:r>
            </w:ins>
            <w:ins w:id="10" w:author="NSN" w:date="2009-11-11T18:11:00Z">
              <w:r>
                <w:rPr>
                  <w:color w:val="000000"/>
                  <w:sz w:val="18"/>
                </w:rPr>
                <w:t>or may trigger the ACR message once the SIP ACK has been received. The precise behaviour shall depend on operator policy.</w:t>
              </w:r>
            </w:ins>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5" w:type="dxa"/>
        <w:jc w:val="center"/>
        <w:tblInd w:w="0" w:type="dxa"/>
        <w:tblLayout w:type="fixed"/>
        <w:tblCellMar>
          <w:top w:w="0" w:type="dxa"/>
          <w:left w:w="28" w:type="dxa"/>
          <w:bottom w:w="0" w:type="dxa"/>
          <w:right w:w="108" w:type="dxa"/>
        </w:tblCellMar>
      </w:tblPr>
      <w:tblGrid>
        <w:gridCol w:w="1634"/>
        <w:gridCol w:w="8141"/>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Msoins">
    <w:name w:val="msoins"/>
    <w:basedOn w:val="DefaultParagraphFont"/>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02:00Z</dcterms:created>
  <dc:creator>Michael Sanders, John M Meredith</dc:creator>
  <dc:description/>
  <cp:keywords/>
  <dc:language>en-US</dc:language>
  <cp:lastModifiedBy>zumerle</cp:lastModifiedBy>
  <dcterms:modified xsi:type="dcterms:W3CDTF">2009-11-26T09:1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