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for 6.7.3</w:t>
      </w:r>
    </w:p>
    <w:p>
      <w:pPr>
        <w:pStyle w:val="Normal"/>
        <w:rPr/>
      </w:pPr>
      <w:r>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2086</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QC:can never sure cover same area. suggest add "objective to cover same area"</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offline discussion on it, but this contribution is just for diagram, may correct it in later contributions.</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agreed</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2201:</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NSN: prefer option2</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chair: can't change the title of WI, but can change the title of TS.</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 xml:space="preserve">HW:HW's position need to ask zoulan. Huawei need more time to consider it. doesn't agree. </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NSN: keep it for r9 work?</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HW proposes to postpone to r9, decision can be taken later.</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make a revision 082451.</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for email approval.</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2264</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Samsung: can parameters be add or remove later on?</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QC: these parameters are not all or have to be optimized. they are MAYBE optimized.</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E: in the skeleton there are many section. in which can we see the funcitons begin. where target parameters.</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QC: e.g. falier rate. these parameter are to achive the target.</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E: title 4.3</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QC: should be "funciton"</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approved</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LS to RAN2 drafted by Huawei</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TDoc number 2452 assigned</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approved, Submit the document in SA5 plenary again since it doesn’t have a tdoc number</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2443</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Q: proposed changes in general seem ok</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Q: The example list is not exhaustive as it seemingly appears that when we use the word “such as” the list is not exhaustive</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Q: for side discussion: Do not push all the problems related to HO to HO parameter optimization. Not all problems are due to parameters.</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V: Agree with Q. If there is a problem with HO, it is not necessary that it is related to parameter optimization</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S: explained something but was not legible!</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Q: RL failure can be because of HO</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V: From RL failure you can’t interpret the reason</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M: Agree with Q</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M: You can’t report each and every problem over Itf-N. Better use PM files.</w:t>
      </w:r>
    </w:p>
    <w:p>
      <w:pPr>
        <w:pStyle w:val="Normal"/>
        <w:autoSpaceDE w:val="false"/>
        <w:rPr/>
      </w:pPr>
      <w:r>
        <w:rPr>
          <w:rFonts w:cs="Courier New" w:ascii="Courier New" w:hAnsi="Courier New"/>
          <w:sz w:val="20"/>
          <w:szCs w:val="20"/>
          <w:lang w:eastAsia="en-GB"/>
        </w:rPr>
        <w:t xml:space="preserve">3.1 is not approved. Please concentrate on the highlighted text </w:t>
      </w:r>
      <w:r>
        <w:rPr>
          <w:rFonts w:cs="Tahoma" w:ascii="Tahoma" w:hAnsi="Tahoma"/>
          <w:sz w:val="20"/>
          <w:szCs w:val="20"/>
          <w:lang w:eastAsia="en-GB"/>
        </w:rPr>
        <w:t>–</w:t>
      </w:r>
      <w:r>
        <w:rPr>
          <w:rFonts w:cs="Courier New" w:ascii="Courier New" w:hAnsi="Courier New"/>
          <w:sz w:val="20"/>
          <w:szCs w:val="20"/>
          <w:lang w:eastAsia="en-GB"/>
        </w:rPr>
        <w:t xml:space="preserve"> can we approve that?</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The highlighted text can be added agreed</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ALU/M: Short and shortly are ambiguous. Not acceptable proposal 1  remove the title in bold but it changes in blue are approved proposal 2 need more discussion. come back to plenary tomorrow if possible</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2184</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ALU Has to be provided … follow the same comment given before and refer to Notify IRP</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M: Is it possible to subscribe for this kind of notification?</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H: Subscribe is already defined in notification IRP</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M: If it is already using Notification IRP, no issues</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NSN: ADAC and event can be overkill. Seems to be duplicate.</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V: Do you object?</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NSN: Intent of this proposal is ok</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Ch: It is a draft TS so it is ok</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ALU: Is it true that when eNB generates a notification before the start of self healing, a notification is sent?</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NSN: must be general since SH can be everything or nothing. A general approach is preferred and we support the changes</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V: specify the scope of SH</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 xml:space="preserve">NSN: We are still in study phase. </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V: can you suggest a better way to rephrase the changes under 2nd modification?</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NSN: Looks like it is a premature requirement</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Ch: Work offline</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New TDOC 2453</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Conclusion: Needs discussions</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Overall status of this WI</w:t>
      </w:r>
    </w:p>
    <w:p>
      <w:pPr>
        <w:pStyle w:val="Normal"/>
        <w:autoSpaceDE w:val="false"/>
        <w:rPr/>
      </w:pPr>
      <w:r>
        <w:rPr>
          <w:rFonts w:cs="Courier New" w:ascii="Courier New" w:hAnsi="Courier New"/>
          <w:sz w:val="20"/>
          <w:szCs w:val="20"/>
          <w:lang w:eastAsia="en-GB"/>
        </w:rPr>
        <w:t xml:space="preserve">520 and 521 </w:t>
      </w:r>
      <w:r>
        <w:rPr>
          <w:rFonts w:cs="Tahoma" w:ascii="Tahoma" w:hAnsi="Tahoma"/>
          <w:sz w:val="20"/>
          <w:szCs w:val="20"/>
          <w:lang w:eastAsia="en-GB"/>
        </w:rPr>
        <w:t>–</w:t>
      </w:r>
      <w:r>
        <w:rPr>
          <w:rFonts w:cs="Courier New" w:ascii="Courier New" w:hAnsi="Courier New"/>
          <w:sz w:val="20"/>
          <w:szCs w:val="20"/>
          <w:lang w:eastAsia="en-GB"/>
        </w:rPr>
        <w:t xml:space="preserve"> it can't be completed in R8 Progress is less than 20% because of various reasons - dependency with RAN3. Architectural issues, etc. We need more time and had to overcome too many issues and hence we could complete the work only by R9 and hence there would be no exception doc for this WI. We also can’t create a subset of this functionality. So, the only option is to modify the WI and look forward to R9</w:t>
      </w:r>
    </w:p>
    <w:p>
      <w:pPr>
        <w:pStyle w:val="Normal"/>
        <w:rPr>
          <w:rFonts w:ascii="Courier New" w:hAnsi="Courier New" w:cs="Courier New"/>
          <w:sz w:val="20"/>
          <w:szCs w:val="20"/>
          <w:lang w:eastAsia="en-GB"/>
        </w:rPr>
      </w:pPr>
      <w:r>
        <w:rPr>
          <w:rFonts w:cs="Courier New" w:ascii="Courier New" w:hAnsi="Courier New"/>
          <w:sz w:val="20"/>
          <w:szCs w:val="20"/>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11:00Z</dcterms:created>
  <dc:creator>zumerle</dc:creator>
  <dc:description/>
  <cp:keywords/>
  <dc:language>en-US</dc:language>
  <cp:lastModifiedBy>zumerle</cp:lastModifiedBy>
  <dcterms:modified xsi:type="dcterms:W3CDTF">2009-01-06T13:12:00Z</dcterms:modified>
  <cp:revision>1</cp:revision>
  <dc:subject/>
  <dc:title>Minutes for 6</dc:title>
</cp:coreProperties>
</file>