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3GPP TSG-SA WG5 (Telecom Management) PM 32.104</w:t>
        <w:tab/>
        <w:t xml:space="preserve">Rapporteur </w:t>
      </w:r>
      <w:r>
        <w:rPr>
          <w:sz w:val="18"/>
        </w:rPr>
        <w:t>Karl-Heinz NENNER [</w:t>
      </w:r>
      <w:hyperlink r:id="rId2">
        <w:r>
          <w:rPr>
            <w:rStyle w:val="InternetLink"/>
            <w:sz w:val="18"/>
          </w:rPr>
          <w:t>Karl-Heinz.Nenner@t-mobil.de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1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32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0" w:after="20"/>
              <w:ind w:left="57" w:hanging="0"/>
              <w:rPr/>
            </w:pPr>
            <w:r>
              <w:rPr/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7, Sophia Antipolis, France, 18 – 26 January 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32.801v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B Establishment and Release Performance Measu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Tdoc S5P0000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 to TS 32.104 XML defin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TR 32.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tailed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 to performance data file format  defin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Tdoc S5P0000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finitions for RAN measurements: Connection Setu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Tdoc S5P0000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larification about RRC connection re-establishment proced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5-0005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7, Sophia Antipolis, France, 18 – 26 January 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RC Establishment and Re-Establishment Measu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r-system handover measurements for the PS doma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alysis of measurements proposed in TR 32.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P01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P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PM 32.104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-Heinz.Nenner@t-mobil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9:48:00Z</dcterms:created>
  <dc:creator>Adrian ZOICAS (adrian.zoicas@etsi.fr)</dc:creator>
  <dc:description/>
  <dc:language>en-US</dc:language>
  <cp:lastModifiedBy>T223</cp:lastModifiedBy>
  <cp:lastPrinted>2000-02-08T18:10:00Z</cp:lastPrinted>
  <dcterms:modified xsi:type="dcterms:W3CDTF">2001-01-25T09:33:00Z</dcterms:modified>
  <cp:revision>10</cp:revision>
  <dc:subject/>
  <dc:title>3GPP TSG-SA WG5 PM</dc:title>
</cp:coreProperties>
</file>