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65"/>
      </w:tblGrid>
      <w:tr>
        <w:trPr/>
        <w:tc>
          <w:tcPr>
            <w:tcW w:w="7308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Frontcover"/>
              <w:rPr>
                <w:sz w:val="24"/>
              </w:rPr>
            </w:pPr>
            <w:r>
              <w:rPr>
                <w:b/>
                <w:sz w:val="24"/>
              </w:rPr>
              <w:t xml:space="preserve">Meeting #17, Sophia Antipolis, France, 18 </w:t>
              <w:noBreakHyphen/>
              <w:t xml:space="preserve"> 26 Januar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A5P17(01) Agenda</w:t>
              <w:br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Frontcov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ontcover"/>
        <w:tabs>
          <w:tab w:val="clear" w:pos="709"/>
          <w:tab w:val="left" w:pos="2160" w:leader="none"/>
        </w:tabs>
        <w:rPr/>
      </w:pPr>
      <w:r>
        <w:rPr>
          <w:b/>
          <w:sz w:val="24"/>
        </w:rPr>
        <w:t>Title:</w:t>
        <w:tab/>
      </w:r>
      <w:bookmarkStart w:id="0" w:name="Title"/>
      <w:bookmarkEnd w:id="0"/>
      <w:r>
        <w:rPr>
          <w:b/>
          <w:sz w:val="24"/>
          <w:highlight w:val="yellow"/>
        </w:rPr>
        <w:t>DRAFT</w:t>
      </w:r>
      <w:r>
        <w:rPr>
          <w:b/>
          <w:sz w:val="24"/>
        </w:rPr>
        <w:t xml:space="preserve"> Agenda for TSG-SA5 PM meeting #17</w:t>
      </w:r>
    </w:p>
    <w:p>
      <w:pPr>
        <w:pStyle w:val="Frontcover"/>
        <w:tabs>
          <w:tab w:val="clear" w:pos="709"/>
          <w:tab w:val="left" w:pos="21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Rapporteur</w:t>
      </w:r>
    </w:p>
    <w:p>
      <w:pPr>
        <w:pStyle w:val="Frontcover"/>
        <w:tabs>
          <w:tab w:val="clear" w:pos="709"/>
          <w:tab w:val="left" w:pos="21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  <w:tab/>
      </w:r>
      <w:bookmarkStart w:id="1" w:name="DocumentFor"/>
      <w:bookmarkEnd w:id="1"/>
      <w:r>
        <w:rPr>
          <w:b/>
          <w:sz w:val="24"/>
          <w:lang w:val="fr-FR"/>
        </w:rPr>
        <w:t>Decision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5"/>
        <w:gridCol w:w="481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genda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llocation of Meeting Documents:</w:t>
            </w:r>
          </w:p>
          <w:p>
            <w:pPr>
              <w:pStyle w:val="TAH"/>
              <w:rPr/>
            </w:pPr>
            <w:r>
              <w:rPr>
                <w:highlight w:val="yellow"/>
                <w:lang w:val="fr-FR"/>
              </w:rPr>
              <w:t>Input</w:t>
            </w:r>
            <w:r>
              <w:rPr>
                <w:lang w:val="fr-FR"/>
              </w:rPr>
              <w:t xml:space="preserve"> Documents, </w:t>
            </w:r>
            <w:r>
              <w:rPr>
                <w:highlight w:val="cyan"/>
                <w:lang w:val="fr-FR"/>
              </w:rPr>
              <w:t>Output</w:t>
            </w:r>
            <w:r>
              <w:rPr>
                <w:lang w:val="fr-FR"/>
              </w:rPr>
              <w:t xml:space="preserve"> Document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1</w:t>
              <w:tab/>
              <w:t>Call to order (</w:t>
            </w:r>
            <w:r>
              <w:rPr>
                <w:highlight w:val="yellow"/>
              </w:rPr>
              <w:t>Wednesday, 8:45 a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2</w:t>
              <w:tab/>
              <w:t>Participant regist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3</w:t>
              <w:tab/>
              <w:t>Agenda approv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_s5_17_PM_agenda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4</w:t>
              <w:tab/>
              <w:t>Document registration and attrib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_s5_pm_doclst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5</w:t>
              <w:tab/>
              <w:t>Review of the last meeting r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P00005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6</w:t>
              <w:tab/>
              <w:t>PM Work Task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6.1</w:t>
              <w:tab/>
              <w:t>Measurement type defini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ab/>
              <w:t>6.1.1</w:t>
              <w:tab/>
              <w:t>PS domain measur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ributions pending (Siemens ATEA et al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ab/>
              <w:t>6.1.2</w:t>
              <w:tab/>
              <w:t>Handov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ribution pending (Nortel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ab/>
              <w:t>6.1.3</w:t>
              <w:tab/>
              <w:t xml:space="preserve">Call dro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highlight w:val="yellow"/>
              </w:rPr>
              <w:t>S5P010002</w:t>
            </w:r>
            <w:r>
              <w:rPr/>
              <w:t xml:space="preserve"> (revision of Tdoc S5P000053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ab/>
              <w:t>6.1.4</w:t>
              <w:tab/>
              <w:t>Connection set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highlight w:val="yellow"/>
              </w:rPr>
              <w:t>S5P010007</w:t>
            </w:r>
            <w:r>
              <w:rPr/>
              <w:t xml:space="preserve"> (revision of Tdoc S5P000058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ab/>
              <w:t>6.1.5</w:t>
              <w:tab/>
              <w:t>Queu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ribution pending (Motorola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6.2</w:t>
              <w:tab/>
              <w:t>PM Monito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6.3</w:t>
              <w:tab/>
              <w:t>File Format Enhanc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P01000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6.4</w:t>
              <w:tab/>
              <w:t>Plug&amp;Meas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6.5</w:t>
              <w:tab/>
              <w:t>Consistency check with TR 32.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7</w:t>
              <w:tab/>
              <w:t>TR 32.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P010001, S5P010004, S5P01000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8</w:t>
              <w:tab/>
              <w:t>Any other busin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8.1</w:t>
              <w:tab/>
              <w:t>LS to RAN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-000562, S5P01000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8.2</w:t>
              <w:tab/>
              <w:t>Question to TS 32.104 file format defini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P01000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8.3</w:t>
              <w:tab/>
              <w:t>LS from T1.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-01008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9</w:t>
              <w:tab/>
              <w:t>Scheduling of future meeting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10</w:t>
              <w:tab/>
              <w:t xml:space="preserve">Adjournment (target time: </w:t>
            </w:r>
            <w:r>
              <w:rPr>
                <w:highlight w:val="yellow"/>
              </w:rPr>
              <w:t>Thursday, 3:30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3" w:leader="none"/>
        <w:tab w:val="right" w:pos="10206" w:leader="none"/>
      </w:tabs>
      <w:rPr/>
    </w:pPr>
    <w:r>
      <w:rPr/>
      <w:t>DRAFT Report 3GPP TSG-SA5 #11</w:t>
    </w:r>
    <w:r>
      <w:rPr>
        <w:b w:val="false"/>
      </w:rPr>
      <w:tab/>
    </w:r>
    <w:r>
      <w:rPr>
        <w:b w:val="false"/>
        <w:sz w:val="22"/>
      </w:rPr>
      <w:t xml:space="preserve">Page </w:t>
    </w: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4</w:t>
    </w:r>
    <w:r>
      <w:rPr>
        <w:sz w:val="22"/>
        <w:b w:val="false"/>
      </w:rPr>
      <w:fldChar w:fldCharType="end"/>
    </w:r>
    <w:r>
      <w:rPr>
        <w:b w:val="false"/>
      </w:rPr>
      <w:tab/>
    </w:r>
    <w:r>
      <w:rPr/>
      <w:t>Paris, France, 10 – 14 April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GSM">
    <w:name w:val="ZGSM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andardeinzug">
    <w:name w:val="Standardeinzug"/>
    <w:basedOn w:val="Normal"/>
    <w:next w:val="Normal"/>
    <w:qFormat/>
    <w:pPr>
      <w:ind w:left="567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09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Zusatz1">
    <w:name w:val="Zusatz 1"/>
    <w:basedOn w:val="Normal"/>
    <w:next w:val="Normal"/>
    <w:qFormat/>
    <w:pPr>
      <w:spacing w:before="120" w:after="180"/>
    </w:pPr>
    <w:rPr>
      <w:rFonts w:ascii="Arial" w:hAnsi="Arial" w:cs="Arial"/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B2">
    <w:name w:val="B2"/>
    <w:basedOn w:val="Liste2"/>
    <w:qFormat/>
    <w:pPr/>
    <w:rPr/>
  </w:style>
  <w:style w:type="paragraph" w:styleId="B1">
    <w:name w:val="B1"/>
    <w:basedOn w:val="List"/>
    <w:qFormat/>
    <w:pPr/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B3">
    <w:name w:val="B3"/>
    <w:basedOn w:val="Liste3"/>
    <w:qFormat/>
    <w:pPr/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4">
    <w:name w:val="B4"/>
    <w:basedOn w:val="Liste4"/>
    <w:qFormat/>
    <w:pPr/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B5">
    <w:name w:val="B5"/>
    <w:basedOn w:val="Liste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i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TextkrperEinzug3">
    <w:name w:val="Textkörper-Einzug 3"/>
    <w:basedOn w:val="Normal"/>
    <w:qFormat/>
    <w:pPr>
      <w:spacing w:before="0" w:after="0"/>
      <w:ind w:left="-720" w:hanging="0"/>
      <w:jc w:val="left"/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nnummer">
    <w:name w:val="Listennummer"/>
    <w:basedOn w:val="List"/>
    <w:qFormat/>
    <w:pPr>
      <w:numPr>
        <w:ilvl w:val="0"/>
        <w:numId w:val="10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11"/>
      </w:numPr>
      <w:ind w:left="851" w:hanging="284"/>
    </w:pPr>
    <w:rPr/>
  </w:style>
  <w:style w:type="paragraph" w:styleId="Aufzhlungszeichen">
    <w:name w:val="Aufzählungszeichen"/>
    <w:basedOn w:val="List"/>
    <w:qFormat/>
    <w:pPr>
      <w:numPr>
        <w:ilvl w:val="0"/>
        <w:numId w:val="12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13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">
    <w:name w:val="Fig"/>
    <w:basedOn w:val="Normal"/>
    <w:next w:val="Normal"/>
    <w:qFormat/>
    <w:pPr>
      <w:widowControl w:val="fals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AU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Liste2"/>
    <w:qFormat/>
    <w:pPr/>
    <w:rPr/>
  </w:style>
  <w:style w:type="paragraph" w:styleId="I3">
    <w:name w:val="I3"/>
    <w:basedOn w:val="Liste3"/>
    <w:qFormat/>
    <w:pPr/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</w:pPr>
    <w:rPr/>
  </w:style>
  <w:style w:type="paragraph" w:styleId="IB2">
    <w:name w:val="IB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>
      <w:sz w:val="20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55:00Z</dcterms:created>
  <dc:creator>adrian.zoicas@etsi.fr</dc:creator>
  <dc:description/>
  <dc:language>en-US</dc:language>
  <cp:lastModifiedBy>T223</cp:lastModifiedBy>
  <cp:lastPrinted>2000-09-28T09:34:00Z</cp:lastPrinted>
  <dcterms:modified xsi:type="dcterms:W3CDTF">2001-01-24T20:46:00Z</dcterms:modified>
  <cp:revision>21</cp:revision>
  <dc:subject/>
  <dc:title>TSG-SA WG5 (TMN) meeting report</dc:title>
</cp:coreProperties>
</file>