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Sevilla, Spain, 29 January - 02 February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4</w:t>
        <w:tab/>
        <w:tab/>
        <w:t>15 April  - 19 April 2024</w:t>
        <w:tab/>
        <w:tab/>
        <w:t>China</w:t>
      </w:r>
    </w:p>
    <w:p>
      <w:pPr>
        <w:pStyle w:val="Normal"/>
        <w:rPr/>
      </w:pPr>
      <w:r>
        <w:rPr/>
        <w:t>SA5#155</w:t>
        <w:tab/>
        <w:tab/>
        <w:t>27 May - 31 May 2024</w:t>
        <w:tab/>
        <w:tab/>
        <w:t>Korea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Antoine Mouquet</cp:lastModifiedBy>
  <cp:lastPrinted>2002-04-23T09:10:00Z</cp:lastPrinted>
  <dcterms:modified xsi:type="dcterms:W3CDTF">2023-12-01T09:21:00Z</dcterms:modified>
  <cp:revision>2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8036ff30e9a25c9ebc3abbd73fc9038ca9664f7439aba21e683e2058693d5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