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 xml:space="preserve">V18.5.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 xml:space="preserve">V18.5.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928815194"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582566722"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29079">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429080">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429081">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42908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42908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429084">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53429085">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5342908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342908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5342908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53429089">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53429090">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5342909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5342909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534290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5342909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53429095">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5342909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5342909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53429098">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53429099">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5342910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5342910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5342910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53429103">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53429104">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5342910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5342910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5342910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53429108">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5342910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5342911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5342911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5342911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5342911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5342911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5342911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5342911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53429117">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5342911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5342911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5342912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5342912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5342912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5342912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5342912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5342912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5342912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5342912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5342912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LifecycleStatus</w:t>
            <w:tab/>
          </w:r>
          <w:hyperlink w:anchor="__RefHeading___Toc153429129">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1</w:t>
          </w:r>
          <w:r>
            <w:rPr>
              <w:rFonts w:cs="Calibri" w:ascii="Calibri" w:hAnsi="Calibri"/>
              <w:kern w:val="2"/>
              <w:sz w:val="22"/>
              <w:szCs w:val="22"/>
              <w:lang w:val="en-US" w:eastAsia="en-US"/>
            </w:rPr>
            <w:tab/>
          </w:r>
          <w:r>
            <w:rPr>
              <w:lang w:val="en-US" w:eastAsia="en-US"/>
            </w:rPr>
            <w:t>Description</w:t>
            <w:tab/>
          </w:r>
          <w:hyperlink w:anchor="__RefHeading___Toc153429130">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2</w:t>
          </w:r>
          <w:r>
            <w:rPr>
              <w:rFonts w:cs="Calibri" w:ascii="Calibri" w:hAnsi="Calibri"/>
              <w:kern w:val="2"/>
              <w:sz w:val="22"/>
              <w:szCs w:val="22"/>
              <w:lang w:val="en-US" w:eastAsia="en-US"/>
            </w:rPr>
            <w:tab/>
          </w:r>
          <w:r>
            <w:rPr>
              <w:lang w:val="en-US" w:eastAsia="en-US"/>
            </w:rPr>
            <w:t>Removing/Deprecating model elements</w:t>
            <w:tab/>
          </w:r>
          <w:hyperlink w:anchor="__RefHeading___Toc153429131">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5342913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5342913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53429134">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5342913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5342913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5342913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5342913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5342913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5342914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5342914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5342914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5342914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5342914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5342914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5342914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5342914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5342914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53429149">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53429150">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53429151">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53429152">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5342915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53429154">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53429155">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5342915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53429157">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53429158">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5342915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53429160">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5342916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53429162">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5342916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5342916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5342916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5342916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5342916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5342916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53429169">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53429170">
            <w:r>
              <w:rPr>
                <w:rStyle w:val="IndexLink"/>
                <w:lang w:val="en-US" w:eastAsia="en-US"/>
              </w:rPr>
              <w:t>2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53429171">
            <w:r>
              <w:rPr>
                <w:rStyle w:val="IndexLink"/>
                <w:lang w:val="en-US" w:eastAsia="en-US"/>
              </w:rPr>
              <w:t>30</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53429172">
            <w:r>
              <w:rPr>
                <w:rStyle w:val="IndexLink"/>
                <w:lang w:val="en-US" w:eastAsia="en-US"/>
              </w:rPr>
              <w:t>31</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53429173">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53429174">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53429175">
            <w:r>
              <w:rPr>
                <w:rStyle w:val="IndexLink"/>
                <w:lang w:val="en-US" w:eastAsia="en-US"/>
              </w:rPr>
              <w:t>33</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53429176">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53429177">
            <w:r>
              <w:rPr>
                <w:rStyle w:val="IndexLink"/>
                <w:lang w:val="en-US" w:eastAsia="en-US"/>
              </w:rPr>
              <w:t>35</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5342917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53429179">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53429180">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53429181">
            <w:r>
              <w:rPr>
                <w:rStyle w:val="IndexLink"/>
                <w:lang w:val="en-US" w:eastAsia="en-US"/>
              </w:rPr>
              <w:t>37</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53429182">
            <w:r>
              <w:rPr>
                <w:rStyle w:val="IndexLink"/>
                <w:lang w:val="en-US" w:eastAsia="en-US"/>
              </w:rPr>
              <w:t>38</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53429183">
            <w:r>
              <w:rPr>
                <w:rStyle w:val="IndexLink"/>
                <w:lang w:val="en-US" w:eastAsia="en-US"/>
              </w:rPr>
              <w:t>39</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53429184">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53429185">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5342918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53429187">
            <w:r>
              <w:rPr>
                <w:rStyle w:val="IndexLink"/>
                <w:lang w:val="en-US" w:eastAsia="en-US"/>
              </w:rPr>
              <w:t>40</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53429188">
            <w:r>
              <w:rPr>
                <w:rStyle w:val="IndexLink"/>
                <w:lang w:val="en-US" w:eastAsia="en-US"/>
              </w:rPr>
              <w:t>41</w:t>
            </w:r>
          </w:hyperlink>
        </w:p>
        <w:p>
          <w:pPr>
            <w:pStyle w:val="Contents8"/>
            <w:rPr>
              <w:rFonts w:ascii="Calibri" w:hAnsi="Calibri" w:cs="Calibri"/>
              <w:kern w:val="2"/>
              <w:szCs w:val="22"/>
              <w:lang w:val="en-US" w:eastAsia="en-US"/>
            </w:rPr>
          </w:pPr>
          <w:r>
            <w:rPr>
              <w:b w:val="false"/>
              <w:lang w:val="en-US" w:eastAsia="en-US"/>
            </w:rPr>
            <w:t>Annex G(informative):</w:t>
            <w:tab/>
            <w:t>Change history</w:t>
            <w:tab/>
          </w:r>
          <w:hyperlink w:anchor="__RefHeading___Toc153429189">
            <w:r>
              <w:rPr>
                <w:rStyle w:val="IndexLink"/>
                <w:b w:val="false"/>
                <w:lang w:val="en-US" w:eastAsia="en-US"/>
              </w:rPr>
              <w:t>43</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5342907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53429080"/>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53429081"/>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pPr>
      <w:r>
        <w:rPr>
          <w:lang w:eastAsia="zh-CN"/>
        </w:rPr>
        <w:t>[18]</w:t>
        <w:tab/>
      </w:r>
      <w:r>
        <w:rPr/>
        <w:t>3GPP TR 21.905: "Vocabulary for 3GPP Specifications".</w:t>
      </w:r>
    </w:p>
    <w:p>
      <w:pPr>
        <w:pStyle w:val="EX"/>
        <w:rPr>
          <w:lang w:eastAsia="zh-CN"/>
        </w:rPr>
      </w:pPr>
      <w:r>
        <w:rPr>
          <w:lang w:eastAsia="zh-CN"/>
        </w:rPr>
        <w:t>[19]</w:t>
        <w:tab/>
        <w:t>3GPP TS 32.102: “Telecommunication management; Architecture”.</w:t>
      </w:r>
    </w:p>
    <w:p>
      <w:pPr>
        <w:pStyle w:val="EX"/>
        <w:rPr>
          <w:ins w:id="0" w:author="32.156_CR0090R1_(Rel-18)_TEI18" w:date="2024-04-02T13:36:00Z"/>
        </w:rPr>
      </w:pPr>
      <w:r>
        <w:rPr>
          <w:lang w:eastAsia="zh-CN"/>
        </w:rPr>
        <w:t>[20]</w:t>
        <w:tab/>
        <w:t xml:space="preserve">3GPP TS </w:t>
      </w:r>
      <w:r>
        <w:rPr/>
        <w:t>28.533: “Management and orchestration; Architecture framework”.</w:t>
      </w:r>
    </w:p>
    <w:p>
      <w:pPr>
        <w:pStyle w:val="Normal"/>
        <w:keepLines/>
        <w:ind w:left="1702" w:hanging="1418"/>
        <w:rPr>
          <w:ins w:id="4" w:author="32.156_CR0090R1_(Rel-18)_TEI18" w:date="2024-04-02T13:36:00Z"/>
        </w:rPr>
      </w:pPr>
      <w:ins w:id="1" w:author="32.156_CR0090R1_(Rel-18)_TEI18" w:date="2024-04-02T13:36:00Z">
        <w:r>
          <w:rPr/>
          <w:t>[</w:t>
        </w:r>
      </w:ins>
      <w:ins w:id="2" w:author="32.156_CR0090R1_(Rel-18)_TEI18" w:date="2024-04-02T16:51:00Z">
        <w:r>
          <w:rPr/>
          <w:t>21</w:t>
        </w:r>
      </w:ins>
      <w:ins w:id="3" w:author="32.156_CR0090R1_(Rel-18)_TEI18" w:date="2024-04-02T13:36:00Z">
        <w:r>
          <w:rPr/>
          <w:t>]</w:t>
          <w:tab/>
          <w:t>IETF RFC 20 “ASCII format for Network Interchange”</w:t>
        </w:r>
      </w:ins>
    </w:p>
    <w:p>
      <w:pPr>
        <w:pStyle w:val="Normal"/>
        <w:keepLines/>
        <w:ind w:left="1702" w:hanging="1418"/>
        <w:rPr>
          <w:ins w:id="8" w:author="32.156_CR0090R1_(Rel-18)_TEI18" w:date="2024-04-02T13:36:00Z"/>
        </w:rPr>
      </w:pPr>
      <w:ins w:id="5" w:author="32.156_CR0090R1_(Rel-18)_TEI18" w:date="2024-04-02T13:36:00Z">
        <w:r>
          <w:rPr/>
          <w:t>[</w:t>
        </w:r>
      </w:ins>
      <w:ins w:id="6" w:author="32.156_CR0090R1_(Rel-18)_TEI18" w:date="2024-04-02T16:51:00Z">
        <w:r>
          <w:rPr/>
          <w:t>22</w:t>
        </w:r>
      </w:ins>
      <w:ins w:id="7" w:author="32.156_CR0090R1_(Rel-18)_TEI18" w:date="2024-04-02T13:36:00Z">
        <w:r>
          <w:rPr/>
          <w:t>]</w:t>
          <w:tab/>
          <w:t>IETF RFC 7950 “The YANG 1.1 Data Modeling Language”</w:t>
        </w:r>
      </w:ins>
    </w:p>
    <w:p>
      <w:pPr>
        <w:pStyle w:val="Normal"/>
        <w:keepLines/>
        <w:ind w:left="1702" w:hanging="1418"/>
        <w:rPr>
          <w:ins w:id="12" w:author="32.156_CR0090R1_(Rel-18)_TEI18" w:date="2024-04-02T13:36:00Z"/>
        </w:rPr>
      </w:pPr>
      <w:ins w:id="9" w:author="32.156_CR0090R1_(Rel-18)_TEI18" w:date="2024-04-02T13:36:00Z">
        <w:r>
          <w:rPr/>
          <w:t>[</w:t>
        </w:r>
      </w:ins>
      <w:ins w:id="10" w:author="32.156_CR0090R1_(Rel-18)_TEI18" w:date="2024-04-02T16:51:00Z">
        <w:r>
          <w:rPr/>
          <w:t>23</w:t>
        </w:r>
      </w:ins>
      <w:ins w:id="11" w:author="32.156_CR0090R1_(Rel-18)_TEI18" w:date="2024-04-02T13:36:00Z">
        <w:r>
          <w:rPr/>
          <w:t>]</w:t>
          <w:tab/>
          <w:t>3GPP TS 29.501 “Principles and Guidelines for Services Definition; Stage 3”</w:t>
        </w:r>
      </w:ins>
    </w:p>
    <w:p>
      <w:pPr>
        <w:pStyle w:val="Heading1"/>
        <w:ind w:left="1134" w:hanging="1134"/>
        <w:rPr/>
      </w:pPr>
      <w:bookmarkStart w:id="25" w:name="__RefHeading___Toc153429082"/>
      <w:bookmarkEnd w:id="25"/>
      <w:r>
        <w:rPr/>
        <w:t>3</w:t>
        <w:tab/>
        <w:t>Definitions and abbreviations</w:t>
      </w:r>
    </w:p>
    <w:p>
      <w:pPr>
        <w:pStyle w:val="Heading2"/>
        <w:rPr/>
      </w:pPr>
      <w:bookmarkStart w:id="26" w:name="__RefHeading___Toc153429083"/>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The abbreviation, when used in such manner, is in the same document where the modelled element is defined.</w:t>
      </w:r>
    </w:p>
    <w:p>
      <w:pPr>
        <w:pStyle w:val="Normal"/>
        <w:rPr/>
      </w:pPr>
      <w:r>
        <w:rPr>
          <w:b/>
        </w:rPr>
        <w:t xml:space="preserve">Manager: </w:t>
      </w:r>
      <w:r>
        <w:rPr/>
        <w:t>IRP Manager or MnS consumer</w:t>
      </w:r>
    </w:p>
    <w:p>
      <w:pPr>
        <w:pStyle w:val="NO"/>
        <w:rPr/>
      </w:pPr>
      <w:r>
        <w:rPr/>
        <w:t>NOTE 2:</w:t>
        <w:tab/>
        <w:t xml:space="preserve">In the context of the IRP framework as defined in TS 32.102 [x], the term manager designates the IRP Manager. In the context of the SBMA framework as defined in TS 28.533 [y], the term manager designates the MnS consumer. </w:t>
      </w:r>
    </w:p>
    <w:p>
      <w:pPr>
        <w:pStyle w:val="Normal"/>
        <w:rPr/>
      </w:pPr>
      <w:r>
        <w:rPr>
          <w:b/>
        </w:rPr>
        <w:t xml:space="preserve">Agent: </w:t>
      </w:r>
      <w:r>
        <w:rPr/>
        <w:t>IRP Agent or MnS producer</w:t>
      </w:r>
    </w:p>
    <w:p>
      <w:pPr>
        <w:pStyle w:val="NO"/>
        <w:rPr/>
      </w:pPr>
      <w:r>
        <w:rPr/>
        <w:t>NOTE 3:</w:t>
        <w:tab/>
        <w:t>In the context of the IRP framework as defined in TS 32.102 [x], the term agent designates the IRP Agent. In the context of the SBMA framework as defined in TS 28.533 [y], the term agent designates the MnS producer.</w:t>
      </w:r>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B1"/>
        <w:ind w:left="284" w:hanging="284"/>
        <w:rPr/>
      </w:pPr>
      <w:bookmarkStart w:id="27" w:name="_Hlk140478775"/>
      <w:r>
        <w:rPr>
          <w:b/>
          <w:bCs/>
        </w:rPr>
        <w:t>Attribute value:</w:t>
      </w:r>
      <w:r>
        <w:rPr>
          <w:i/>
          <w:iCs/>
        </w:rPr>
        <w:t xml:space="preserve"> </w:t>
      </w:r>
      <w:r>
        <w:rPr/>
        <w:t>Value of an attribute that is defined by a simple type or a complex type</w:t>
      </w:r>
      <w:r>
        <w:rPr>
          <w:i/>
          <w:iCs/>
        </w:rPr>
        <w:t>.</w:t>
      </w:r>
    </w:p>
    <w:p>
      <w:pPr>
        <w:pStyle w:val="B1"/>
        <w:ind w:left="284" w:hanging="284"/>
        <w:rPr/>
      </w:pPr>
      <w:r>
        <w:rPr>
          <w:b/>
          <w:bCs/>
        </w:rPr>
        <w:t>Attribute field:</w:t>
      </w:r>
      <w:r>
        <w:rPr>
          <w:i/>
          <w:iCs/>
        </w:rPr>
        <w:t xml:space="preserve"> </w:t>
      </w:r>
      <w:r>
        <w:rPr/>
        <w:t>Attribute contained in an attribute that can contain attribute fields.</w:t>
      </w:r>
    </w:p>
    <w:p>
      <w:pPr>
        <w:pStyle w:val="B1"/>
        <w:ind w:left="284" w:hanging="284"/>
        <w:rPr/>
      </w:pPr>
      <w:r>
        <w:rPr>
          <w:b/>
          <w:bCs/>
        </w:rPr>
        <w:t>Attribute field name:</w:t>
      </w:r>
      <w:r>
        <w:rPr/>
        <w:t xml:space="preserve"> Name of an attribute field.</w:t>
      </w:r>
    </w:p>
    <w:p>
      <w:pPr>
        <w:pStyle w:val="B1"/>
        <w:ind w:left="284" w:hanging="284"/>
        <w:rPr/>
      </w:pPr>
      <w:r>
        <w:rPr>
          <w:b/>
          <w:bCs/>
        </w:rPr>
        <w:t>Attribute field value</w:t>
      </w:r>
      <w:r>
        <w:rPr>
          <w:b/>
          <w:bCs/>
          <w:i/>
          <w:iCs/>
        </w:rPr>
        <w:t>:</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B1"/>
        <w:ind w:left="284" w:hanging="284"/>
        <w:rPr/>
      </w:pPr>
      <w:r>
        <w:rPr>
          <w:b/>
          <w:bCs/>
        </w:rPr>
        <w:t>Structured attribute:</w:t>
      </w:r>
      <w:r>
        <w:rPr>
          <w:i/>
          <w:iCs/>
        </w:rPr>
        <w:t xml:space="preserve"> </w:t>
      </w:r>
      <w:r>
        <w:rPr/>
        <w:t>A kind of a complex attribute whose value contains one or more attribute fields</w:t>
      </w:r>
    </w:p>
    <w:p>
      <w:pPr>
        <w:pStyle w:val="B1"/>
        <w:ind w:left="284" w:hanging="284"/>
        <w:rPr/>
      </w:pPr>
      <w:r>
        <w:rPr>
          <w:b/>
          <w:bCs/>
        </w:rPr>
        <w:t>Multi-valued attribute:</w:t>
      </w:r>
      <w:r>
        <w:rPr>
          <w:i/>
          <w:iCs/>
        </w:rPr>
        <w:t xml:space="preserve"> </w:t>
      </w:r>
      <w:r>
        <w:rPr/>
        <w:t>A kind of a complex attribute with multiplicity &gt; 1</w:t>
      </w:r>
      <w:r>
        <w:rPr>
          <w:i/>
          <w:iCs/>
        </w:rPr>
        <w:t>.</w:t>
      </w:r>
      <w:bookmarkEnd w:id="27"/>
    </w:p>
    <w:p>
      <w:pPr>
        <w:pStyle w:val="B1"/>
        <w:ind w:left="284" w:hanging="284"/>
        <w:rPr/>
      </w:pPr>
      <w:r>
        <w:rPr>
          <w:b/>
          <w:bCs/>
        </w:rPr>
        <w:t>Attribute element:</w:t>
      </w:r>
      <w:r>
        <w:rPr/>
        <w:t xml:space="preserve"> A single value of a multi-valued attribute.</w:t>
      </w:r>
    </w:p>
    <w:p>
      <w:pPr>
        <w:pStyle w:val="B1"/>
        <w:ind w:left="284" w:hanging="284"/>
        <w:rPr/>
      </w:pPr>
      <w:r>
        <w:rPr>
          <w:b/>
          <w:bCs/>
        </w:rPr>
        <w:t>Attribute field element:</w:t>
      </w:r>
      <w:r>
        <w:rPr/>
        <w:t xml:space="preserve"> A single value of a multi-valued attribute field.</w:t>
      </w:r>
    </w:p>
    <w:p>
      <w:pPr>
        <w:pStyle w:val="B1"/>
        <w:ind w:left="284" w:hanging="284"/>
        <w:rPr/>
      </w:pPr>
      <w:r>
        <w:rPr>
          <w:b/>
          <w:bCs/>
        </w:rPr>
        <w:t>Data node:</w:t>
      </w:r>
      <w:r>
        <w:rPr/>
        <w:t xml:space="preserve"> An object, an attribute, an attribute field, an attribute element, or an attribute field element.</w:t>
      </w:r>
    </w:p>
    <w:p>
      <w:pPr>
        <w:pStyle w:val="B1"/>
        <w:ind w:left="284" w:hanging="284"/>
        <w:rPr/>
      </w:pPr>
      <w:r>
        <w:rPr>
          <w:b/>
          <w:bCs/>
        </w:rPr>
        <w:t>Attribute data node:</w:t>
      </w:r>
      <w:r>
        <w:rPr/>
        <w:t xml:space="preserve"> An attribute, an attribute field, an attribute element, or an attribute field element.</w:t>
      </w:r>
    </w:p>
    <w:p>
      <w:pPr>
        <w:pStyle w:val="Heading2"/>
        <w:tabs>
          <w:tab w:val="clear" w:pos="284"/>
          <w:tab w:val="left" w:pos="576" w:leader="none"/>
          <w:tab w:val="left" w:pos="926" w:leader="none"/>
        </w:tabs>
        <w:spacing w:before="360" w:after="180"/>
        <w:ind w:left="576" w:hanging="576"/>
        <w:rPr/>
      </w:pPr>
      <w:bookmarkStart w:id="28" w:name="__RefHeading___Toc153429084"/>
      <w:bookmarkEnd w:id="28"/>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9" w:name="__RefHeading___Toc153429085"/>
      <w:bookmarkEnd w:id="29"/>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30" w:name="__RefHeading___Toc153429086"/>
      <w:bookmarkEnd w:id="30"/>
      <w:r>
        <w:rPr/>
        <w:t>5</w:t>
        <w:tab/>
        <w:t>Model elements and notations</w:t>
      </w:r>
    </w:p>
    <w:p>
      <w:pPr>
        <w:pStyle w:val="Heading2"/>
        <w:rPr/>
      </w:pPr>
      <w:bookmarkStart w:id="31" w:name="__RefHeading___Toc153429087"/>
      <w:bookmarkStart w:id="32" w:name="_Ref305669083"/>
      <w:bookmarkStart w:id="33" w:name="_Ref305663813"/>
      <w:bookmarkEnd w:id="31"/>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ins w:id="14" w:author="32.156_CR0090R1_(Rel-18)_TEI18" w:date="2024-04-02T13:39:00Z"/>
        </w:rPr>
      </w:pPr>
      <w:ins w:id="13" w:author="32.156_CR0090R1_(Rel-18)_TEI18" w:date="2024-04-02T13:39:00Z">
        <w:r>
          <w:rPr/>
          <w:t>5.1a</w:t>
          <w:tab/>
          <w:t>Naming of Information Object Classes, attributes and attribute fields</w:t>
        </w:r>
      </w:ins>
    </w:p>
    <w:p>
      <w:pPr>
        <w:pStyle w:val="Normal"/>
        <w:rPr>
          <w:ins w:id="16" w:author="32.156_CR0090R1_(Rel-18)_TEI18" w:date="2024-04-02T13:39:00Z"/>
        </w:rPr>
      </w:pPr>
      <w:ins w:id="15" w:author="32.156_CR0090R1_(Rel-18)_TEI18" w:date="2024-04-02T13:39:00Z">
        <w:r>
          <w:rPr/>
          <w:t xml:space="preserve">Data nodes are often mapped to different modeling and programming languages (OpenApi, YANG, Java, C++, Python, etc.). To make mapping of data nodes simple their names should be usable as-is in other languages. </w:t>
        </w:r>
      </w:ins>
    </w:p>
    <w:p>
      <w:pPr>
        <w:pStyle w:val="Normal"/>
        <w:rPr>
          <w:ins w:id="26" w:author="32.156_CR0090R1_(Rel-18)_TEI18" w:date="2024-04-02T13:39:00Z"/>
        </w:rPr>
      </w:pPr>
      <w:ins w:id="17" w:author="32.156_CR0090R1_(Rel-18)_TEI18" w:date="2024-04-02T13:39:00Z">
        <w:r>
          <w:rPr/>
          <w:t>TS 32.300</w:t>
        </w:r>
      </w:ins>
      <w:ins w:id="18" w:author="32.156_CR0090R1_(Rel-18)_TEI18" w:date="2024-04-02T16:52:00Z">
        <w:r>
          <w:rPr/>
          <w:t xml:space="preserve"> </w:t>
        </w:r>
      </w:ins>
      <w:ins w:id="19" w:author="32.156_CR0090R1_(Rel-18)_TEI18" w:date="2024-04-02T13:39:00Z">
        <w:r>
          <w:rPr/>
          <w:t>[3] provides some rules for naming data nodes including a limitation of using only ISO/IEC 646 I</w:t>
        </w:r>
      </w:ins>
      <w:ins w:id="20" w:author="32.156_CR0090R1_(Rel-18)_TEI18" w:date="2024-04-02T13:39:00Z">
        <w:r>
          <w:rPr>
            <w:lang w:val="en-US"/>
          </w:rPr>
          <w:t>RV characters. ISO 646 IRV is equivalent with the original 7-bit ASCII character set</w:t>
        </w:r>
      </w:ins>
      <w:ins w:id="21" w:author="32.156_CR0090R1_(Rel-18)_TEI18" w:date="2024-04-02T16:52:00Z">
        <w:r>
          <w:rPr>
            <w:lang w:val="en-US"/>
          </w:rPr>
          <w:t xml:space="preserve"> </w:t>
        </w:r>
      </w:ins>
      <w:ins w:id="22" w:author="32.156_CR0090R1_(Rel-18)_TEI18" w:date="2024-04-02T13:39:00Z">
        <w:r>
          <w:rPr>
            <w:lang w:val="en-US"/>
          </w:rPr>
          <w:t>[</w:t>
        </w:r>
      </w:ins>
      <w:ins w:id="23" w:author="32.156_CR0090R1_(Rel-18)_TEI18" w:date="2024-04-02T16:52:00Z">
        <w:r>
          <w:rPr>
            <w:lang w:val="en-US"/>
          </w:rPr>
          <w:t>21</w:t>
        </w:r>
      </w:ins>
      <w:ins w:id="24" w:author="32.156_CR0090R1_(Rel-18)_TEI18" w:date="2024-04-02T13:39:00Z">
        <w:r>
          <w:rPr>
            <w:lang w:val="en-US"/>
          </w:rPr>
          <w:t>] for the characters referenced in this clause. Beside the rules in 32.300</w:t>
        </w:r>
      </w:ins>
      <w:ins w:id="25" w:author="32.156_CR0090R1_(Rel-18)_TEI18" w:date="2024-04-02T13:39:00Z">
        <w:r>
          <w:rPr/>
          <w:t xml:space="preserve"> the following additional stricter rules shall also be followed to ensure simple mapping:</w:t>
        </w:r>
      </w:ins>
    </w:p>
    <w:p>
      <w:pPr>
        <w:pStyle w:val="B1"/>
        <w:rPr>
          <w:ins w:id="28" w:author="32.156_CR0090R1_(Rel-18)_TEI18" w:date="2024-04-02T13:39:00Z"/>
        </w:rPr>
      </w:pPr>
      <w:ins w:id="27" w:author="32.156_CR0090R1_(Rel-18)_TEI18" w:date="2024-04-02T13:39:00Z">
        <w:r>
          <w:rPr/>
          <w:t>- Names shall include only upper and lower case (7-bit) ASCII letters, digits and underscore</w:t>
        </w:r>
      </w:ins>
    </w:p>
    <w:p>
      <w:pPr>
        <w:pStyle w:val="B1"/>
        <w:rPr>
          <w:ins w:id="30" w:author="32.156_CR0090R1_(Rel-18)_TEI18" w:date="2024-04-02T13:39:00Z"/>
        </w:rPr>
      </w:pPr>
      <w:ins w:id="29" w:author="32.156_CR0090R1_(Rel-18)_TEI18" w:date="2024-04-02T13:39:00Z">
        <w:r>
          <w:rPr/>
          <w:t>- Names shall start with an (7-bit) ASCII letter</w:t>
        </w:r>
      </w:ins>
    </w:p>
    <w:p>
      <w:pPr>
        <w:pStyle w:val="B1"/>
        <w:rPr>
          <w:ins w:id="32" w:author="32.156_CR0090R1_(Rel-18)_TEI18" w:date="2024-04-02T13:39:00Z"/>
        </w:rPr>
      </w:pPr>
      <w:ins w:id="31" w:author="32.156_CR0090R1_(Rel-18)_TEI18" w:date="2024-04-02T13:39:00Z">
        <w:r>
          <w:rPr/>
          <w:t>- Names that are different only in capitalization shall not be used.</w:t>
        </w:r>
      </w:ins>
    </w:p>
    <w:p>
      <w:pPr>
        <w:pStyle w:val="B1"/>
        <w:rPr>
          <w:ins w:id="35" w:author="32.156_CR0090R1_(Rel-18)_TEI18" w:date="2024-04-02T13:39:00Z"/>
        </w:rPr>
      </w:pPr>
      <w:ins w:id="33" w:author="32.156_CR0090R1_(Rel-18)_TEI18" w:date="2024-04-02T13:39:00Z">
        <w:r>
          <w:rPr/>
          <w:t>- Identifiers should not be longer than 64 characters</w:t>
        </w:r>
      </w:ins>
      <w:ins w:id="34" w:author="32.156_CR0090R1_(Rel-18)_TEI18" w:date="2024-04-02T16:52:00Z">
        <w:r>
          <w:rPr/>
          <w:t>.</w:t>
        </w:r>
      </w:ins>
    </w:p>
    <w:p>
      <w:pPr>
        <w:pStyle w:val="Normal"/>
        <w:rPr>
          <w:ins w:id="37" w:author="32.156_CR0090R1_(Rel-18)_TEI18" w:date="2024-04-02T13:39:00Z"/>
        </w:rPr>
      </w:pPr>
      <w:ins w:id="36" w:author="32.156_CR0090R1_(Rel-18)_TEI18" w:date="2024-04-02T13:39:00Z">
        <w:r>
          <w:rPr/>
          <w:t>In order to promote backwards compatibility, for existing datanodes, types, choices the current name may be kept even if it violates the above rules.</w:t>
        </w:r>
      </w:ins>
    </w:p>
    <w:p>
      <w:pPr>
        <w:pStyle w:val="Normal"/>
        <w:rPr>
          <w:ins w:id="41" w:author="32.156_CR0090R1_(Rel-18)_TEI18" w:date="2024-04-02T13:39:00Z"/>
        </w:rPr>
      </w:pPr>
      <w:ins w:id="38" w:author="32.156_CR0090R1_(Rel-18)_TEI18" w:date="2024-04-02T13:39:00Z">
        <w:r>
          <w:rPr/>
          <w:t xml:space="preserve">See Annex </w:t>
        </w:r>
      </w:ins>
      <w:ins w:id="39" w:author="32.156_CR0090R1_(Rel-18)_TEI18" w:date="2024-04-02T13:43:00Z">
        <w:r>
          <w:rPr/>
          <w:t>G</w:t>
        </w:r>
      </w:ins>
      <w:ins w:id="40" w:author="32.156_CR0090R1_(Rel-18)_TEI18" w:date="2024-04-02T13:39:00Z">
        <w:r>
          <w:rPr/>
          <w:t xml:space="preserve"> for naming rules of other languages.</w:t>
        </w:r>
      </w:ins>
    </w:p>
    <w:p>
      <w:pPr>
        <w:pStyle w:val="Heading2"/>
        <w:rPr/>
      </w:pPr>
      <w:bookmarkStart w:id="34" w:name="_Ref305669083"/>
      <w:bookmarkStart w:id="35" w:name="_Ref305663813"/>
      <w:bookmarkStart w:id="36" w:name="__RefHeading___Toc153429088"/>
      <w:bookmarkStart w:id="37" w:name="_Ref305747462"/>
      <w:bookmarkEnd w:id="36"/>
      <w:r>
        <w:rPr/>
        <w:t>5.2</w:t>
        <w:tab/>
        <w:t>Basic model elements</w:t>
      </w:r>
      <w:bookmarkEnd w:id="34"/>
      <w:bookmarkEnd w:id="35"/>
      <w:bookmarkEnd w:id="37"/>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8"/>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8"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9" w:name="_Ref305663716"/>
      <w:r>
        <w:rPr/>
        <w:br/>
      </w:r>
      <w:bookmarkEnd w:id="39"/>
      <w:r>
        <w:rPr>
          <w:lang w:val="en-US" w:eastAsia="en-US"/>
        </w:rPr>
        <w:drawing>
          <wp:inline distT="0" distB="0" distL="0" distR="0">
            <wp:extent cx="1638300" cy="97155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0"/>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40" w:name="__RefHeading___Toc153429089"/>
      <w:bookmarkStart w:id="41" w:name="_Ref313612591"/>
      <w:bookmarkStart w:id="42" w:name="_Ref313612311"/>
      <w:bookmarkStart w:id="43" w:name="_Ref311007734"/>
      <w:bookmarkStart w:id="44" w:name="_Ref311007730"/>
      <w:bookmarkStart w:id="45" w:name="_Ref310869456"/>
      <w:bookmarkStart w:id="46" w:name="_Ref310869429"/>
      <w:bookmarkStart w:id="47" w:name="_Ref305670555"/>
      <w:bookmarkStart w:id="48" w:name="_Ref305670301"/>
      <w:bookmarkStart w:id="49" w:name="_Ref305667316"/>
      <w:bookmarkEnd w:id="40"/>
      <w:r>
        <w:rPr>
          <w:sz w:val="24"/>
          <w:szCs w:val="24"/>
        </w:rPr>
        <w:t>5.2.1</w:t>
        <w:tab/>
      </w:r>
      <w:r>
        <w:rPr/>
        <w:t>Attribute</w:t>
      </w:r>
      <w:bookmarkEnd w:id="41"/>
      <w:bookmarkEnd w:id="42"/>
      <w:bookmarkEnd w:id="43"/>
      <w:bookmarkEnd w:id="44"/>
      <w:bookmarkEnd w:id="45"/>
      <w:bookmarkEnd w:id="46"/>
      <w:bookmarkEnd w:id="47"/>
      <w:bookmarkEnd w:id="48"/>
      <w:bookmarkEnd w:id="49"/>
    </w:p>
    <w:p>
      <w:pPr>
        <w:pStyle w:val="Heading4"/>
        <w:tabs>
          <w:tab w:val="clear" w:pos="284"/>
          <w:tab w:val="left" w:pos="864" w:leader="none"/>
        </w:tabs>
        <w:ind w:left="864" w:hanging="864"/>
        <w:rPr/>
      </w:pPr>
      <w:bookmarkStart w:id="50" w:name="__RefHeading___Toc153429090"/>
      <w:bookmarkStart w:id="51" w:name="_Ref305749510"/>
      <w:bookmarkEnd w:id="50"/>
      <w:r>
        <w:rPr/>
        <w:t>5.2.1.1</w:t>
        <w:tab/>
        <w:t>Description</w:t>
      </w:r>
      <w:bookmarkEnd w:id="51"/>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Usage of the value False is deprecated.</w:t>
            </w:r>
          </w:p>
          <w:p>
            <w:pPr>
              <w:pStyle w:val="TAL"/>
              <w:rPr/>
            </w:pPr>
            <w:r>
              <w:rPr/>
              <w:t>The property is only applicable to attributes related to roles, for other attributes it has no significance,</w:t>
            </w:r>
          </w:p>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default), False </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lifecycleStatus</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A.1-1</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Current (default), Deprecated</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 by any entity.</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52" w:name="__RefHeading___Toc153429091"/>
      <w:bookmarkEnd w:id="52"/>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3" w:name="__RefHeading___Toc153429092"/>
      <w:bookmarkStart w:id="54" w:name="_Ref314595180"/>
      <w:bookmarkEnd w:id="53"/>
      <w:r>
        <w:rPr/>
        <w:t>5.2.1.3</w:t>
        <w:tab/>
        <w:t>Name style</w:t>
      </w:r>
      <w:bookmarkEnd w:id="54"/>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5" w:name="__RefHeading___Toc153429093"/>
      <w:bookmarkEnd w:id="55"/>
      <w:r>
        <w:rPr>
          <w:sz w:val="24"/>
          <w:szCs w:val="24"/>
        </w:rPr>
        <w:t>5.2.2</w:t>
        <w:tab/>
      </w:r>
      <w:r>
        <w:rPr/>
        <w:t>Association relationship</w:t>
      </w:r>
    </w:p>
    <w:p>
      <w:pPr>
        <w:pStyle w:val="Heading4"/>
        <w:tabs>
          <w:tab w:val="clear" w:pos="284"/>
          <w:tab w:val="left" w:pos="864" w:leader="none"/>
        </w:tabs>
        <w:ind w:left="864" w:hanging="864"/>
        <w:rPr/>
      </w:pPr>
      <w:bookmarkStart w:id="56" w:name="__RefHeading___Toc153429094"/>
      <w:bookmarkEnd w:id="56"/>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7" w:name="__RefHeading___Toc153429095"/>
      <w:bookmarkEnd w:id="57"/>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8" w:name="_Ref310869325"/>
      <w:bookmarkStart w:id="59" w:name="_Ref305663890"/>
      <w:r>
        <w:rPr/>
        <w:t xml:space="preserve">Figure </w:t>
      </w:r>
      <w:r>
        <w:rPr>
          <w:lang w:val="en-US" w:eastAsia="en-US"/>
        </w:rPr>
        <w:t>5.2.2.2-1</w:t>
      </w:r>
      <w:bookmarkEnd w:id="59"/>
      <w:r>
        <w:rPr/>
        <w:t>: Bidirectional association relationship notation</w:t>
      </w:r>
      <w:bookmarkEnd w:id="58"/>
    </w:p>
    <w:p>
      <w:pPr>
        <w:pStyle w:val="TH"/>
        <w:rPr/>
      </w:pPr>
      <w:r>
        <w:rPr/>
        <w:drawing>
          <wp:inline distT="0" distB="0" distL="0" distR="0">
            <wp:extent cx="4857750" cy="4857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60" w:name="_Ref308362068"/>
      <w:bookmarkStart w:id="61" w:name="_Ref308362207"/>
      <w:r>
        <w:rPr/>
        <w:t xml:space="preserve">Figure </w:t>
      </w:r>
      <w:r>
        <w:rPr>
          <w:lang w:val="en-US" w:eastAsia="en-US"/>
        </w:rPr>
        <w:t>5.2.2.2-2</w:t>
      </w:r>
      <w:bookmarkEnd w:id="61"/>
      <w:r>
        <w:rPr/>
        <w:t>: Unidirectional association relationship notation</w:t>
      </w:r>
      <w:bookmarkEnd w:id="60"/>
    </w:p>
    <w:p>
      <w:pPr>
        <w:pStyle w:val="TH"/>
        <w:rPr>
          <w:lang w:val="en-US" w:eastAsia="en-US"/>
        </w:rPr>
      </w:pPr>
      <w:r>
        <w:rPr>
          <w:lang w:val="en-US" w:eastAsia="en-US"/>
        </w:rPr>
        <w:drawing>
          <wp:inline distT="0" distB="0" distL="0" distR="0">
            <wp:extent cx="4867275" cy="45720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14"/>
                    <a:srcRect l="-7" t="-79" r="-7" b="-79"/>
                    <a:stretch>
                      <a:fillRect/>
                    </a:stretch>
                  </pic:blipFill>
                  <pic:spPr bwMode="auto">
                    <a:xfrm>
                      <a:off x="0" y="0"/>
                      <a:ext cx="4867275" cy="457200"/>
                    </a:xfrm>
                    <a:prstGeom prst="rect">
                      <a:avLst/>
                    </a:prstGeom>
                  </pic:spPr>
                </pic:pic>
              </a:graphicData>
            </a:graphic>
          </wp:inline>
        </w:drawing>
      </w:r>
    </w:p>
    <w:p>
      <w:pPr>
        <w:pStyle w:val="TF"/>
        <w:rPr/>
      </w:pPr>
      <w:bookmarkStart w:id="62" w:name="_Ref310869382"/>
      <w:bookmarkStart w:id="63" w:name="_Ref305663920"/>
      <w:r>
        <w:rPr/>
        <w:t xml:space="preserve">Figure </w:t>
      </w:r>
      <w:r>
        <w:rPr>
          <w:lang w:val="en-US" w:eastAsia="en-US"/>
        </w:rPr>
        <w:t>5.2.2.2-3</w:t>
      </w:r>
      <w:bookmarkEnd w:id="63"/>
      <w:r>
        <w:rPr/>
        <w:t>: Non-navigable association relationship notation</w:t>
      </w:r>
      <w:bookmarkEnd w:id="62"/>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 an indication.</w:t>
      </w:r>
    </w:p>
    <w:p>
      <w:pPr>
        <w:pStyle w:val="Heading4"/>
        <w:tabs>
          <w:tab w:val="clear" w:pos="284"/>
          <w:tab w:val="left" w:pos="864" w:leader="none"/>
        </w:tabs>
        <w:ind w:left="864" w:hanging="864"/>
        <w:rPr/>
      </w:pPr>
      <w:bookmarkStart w:id="64" w:name="__RefHeading___Toc153429096"/>
      <w:bookmarkEnd w:id="64"/>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5" w:name="__RefHeading___Toc153429097"/>
      <w:bookmarkEnd w:id="65"/>
      <w:r>
        <w:rPr>
          <w:sz w:val="24"/>
          <w:szCs w:val="24"/>
        </w:rPr>
        <w:t>5.2.3</w:t>
        <w:tab/>
      </w:r>
      <w:r>
        <w:rPr/>
        <w:t>Aggregation association relationship</w:t>
      </w:r>
    </w:p>
    <w:p>
      <w:pPr>
        <w:pStyle w:val="Heading4"/>
        <w:tabs>
          <w:tab w:val="clear" w:pos="284"/>
          <w:tab w:val="left" w:pos="864" w:leader="none"/>
        </w:tabs>
        <w:ind w:left="864" w:hanging="864"/>
        <w:rPr/>
      </w:pPr>
      <w:bookmarkStart w:id="66" w:name="__RefHeading___Toc153429098"/>
      <w:bookmarkEnd w:id="66"/>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7" w:name="__RefHeading___Toc153429099"/>
      <w:bookmarkEnd w:id="67"/>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15"/>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8" w:name="__RefHeading___Toc153429100"/>
      <w:bookmarkEnd w:id="68"/>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53429101"/>
      <w:bookmarkEnd w:id="69"/>
      <w:r>
        <w:rPr>
          <w:sz w:val="24"/>
          <w:szCs w:val="24"/>
        </w:rPr>
        <w:t>5.2.4</w:t>
        <w:tab/>
      </w:r>
      <w:r>
        <w:rPr/>
        <w:t>Composite aggregation association relationship</w:t>
      </w:r>
    </w:p>
    <w:p>
      <w:pPr>
        <w:pStyle w:val="Heading4"/>
        <w:tabs>
          <w:tab w:val="clear" w:pos="284"/>
          <w:tab w:val="left" w:pos="864" w:leader="none"/>
        </w:tabs>
        <w:ind w:left="864" w:hanging="864"/>
        <w:rPr/>
      </w:pPr>
      <w:bookmarkStart w:id="70" w:name="__RefHeading___Toc153429102"/>
      <w:bookmarkEnd w:id="70"/>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1" w:name="__RefHeading___Toc153429103"/>
      <w:bookmarkEnd w:id="71"/>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2" w:name="__RefHeading___Toc153429104"/>
      <w:bookmarkEnd w:id="72"/>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3" w:name="__RefHeading___Toc153429105"/>
      <w:bookmarkStart w:id="74" w:name="_Ref314595083"/>
      <w:bookmarkStart w:id="75" w:name="_Ref314595077"/>
      <w:bookmarkEnd w:id="73"/>
      <w:r>
        <w:rPr>
          <w:sz w:val="24"/>
          <w:szCs w:val="24"/>
        </w:rPr>
        <w:t>5.2.5</w:t>
        <w:tab/>
      </w:r>
      <w:r>
        <w:rPr/>
        <w:t>Generalization relationship</w:t>
      </w:r>
      <w:bookmarkEnd w:id="74"/>
      <w:bookmarkEnd w:id="75"/>
    </w:p>
    <w:p>
      <w:pPr>
        <w:pStyle w:val="Heading4"/>
        <w:tabs>
          <w:tab w:val="clear" w:pos="284"/>
          <w:tab w:val="left" w:pos="864" w:leader="none"/>
        </w:tabs>
        <w:ind w:left="864" w:hanging="864"/>
        <w:rPr/>
      </w:pPr>
      <w:bookmarkStart w:id="76" w:name="__RefHeading___Toc153429106"/>
      <w:bookmarkEnd w:id="76"/>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7" w:name="__RefHeading___Toc153429107"/>
      <w:bookmarkEnd w:id="77"/>
      <w:r>
        <w:rPr/>
        <w:t>5.2.5.2</w:t>
        <w:tab/>
        <w:t>Example</w:t>
      </w:r>
    </w:p>
    <w:p>
      <w:pPr>
        <w:pStyle w:val="Normal"/>
        <w:rPr/>
      </w:pPr>
      <w:r>
        <w:rPr/>
        <w:t>This example shows a generalization relationship between a more general model element (the</w:t>
      </w:r>
      <w:r>
        <w:rPr>
          <w:rFonts w:cs="Courier New" w:ascii="Courier New" w:hAnsi="Courier New"/>
          <w:bCs/>
        </w:rPr>
        <w:t xml:space="preserve"> Top</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8" w:name="__RefHeading___Toc153429108"/>
      <w:bookmarkEnd w:id="78"/>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9" w:name="__RefHeading___Toc153429109"/>
      <w:bookmarkEnd w:id="79"/>
      <w:r>
        <w:rPr>
          <w:sz w:val="24"/>
          <w:szCs w:val="24"/>
        </w:rPr>
        <w:t>5.2.6</w:t>
        <w:tab/>
      </w:r>
      <w:r>
        <w:rPr/>
        <w:t>Dependency relationship</w:t>
      </w:r>
    </w:p>
    <w:p>
      <w:pPr>
        <w:pStyle w:val="Heading4"/>
        <w:tabs>
          <w:tab w:val="clear" w:pos="284"/>
          <w:tab w:val="left" w:pos="864" w:leader="none"/>
        </w:tabs>
        <w:ind w:left="864" w:hanging="864"/>
        <w:rPr/>
      </w:pPr>
      <w:bookmarkStart w:id="80" w:name="__RefHeading___Toc153429110"/>
      <w:bookmarkEnd w:id="80"/>
      <w:r>
        <w:rPr/>
        <w:t>5.2.6.1</w:t>
        <w:tab/>
        <w:t>Description</w:t>
      </w:r>
    </w:p>
    <w:p>
      <w:pPr>
        <w:pStyle w:val="Normal"/>
        <w:rPr/>
      </w:pPr>
      <w:r>
        <w:rPr>
          <w:b/>
        </w:rPr>
        <w:t xml:space="preserve"> </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81" w:name="__RefHeading___Toc153429111"/>
      <w:bookmarkEnd w:id="81"/>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2" w:name="__RefHeading___Toc153429112"/>
      <w:bookmarkEnd w:id="82"/>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3" w:name="__RefHeading___Toc153429113"/>
      <w:bookmarkEnd w:id="83"/>
      <w:r>
        <w:rPr>
          <w:sz w:val="24"/>
          <w:szCs w:val="24"/>
        </w:rPr>
        <w:t>5.2.7</w:t>
        <w:tab/>
      </w:r>
      <w:r>
        <w:rPr/>
        <w:t>Comment</w:t>
      </w:r>
    </w:p>
    <w:p>
      <w:pPr>
        <w:pStyle w:val="Heading4"/>
        <w:tabs>
          <w:tab w:val="clear" w:pos="284"/>
          <w:tab w:val="left" w:pos="864" w:leader="none"/>
        </w:tabs>
        <w:ind w:left="864" w:hanging="864"/>
        <w:rPr/>
      </w:pPr>
      <w:bookmarkStart w:id="84" w:name="__RefHeading___Toc153429114"/>
      <w:bookmarkEnd w:id="84"/>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5" w:name="__RefHeading___Toc153429115"/>
      <w:bookmarkEnd w:id="85"/>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9"/>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6" w:name="__RefHeading___Toc153429116"/>
      <w:bookmarkEnd w:id="86"/>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7" w:name="__RefHeading___Toc153429117"/>
      <w:bookmarkStart w:id="88" w:name="_Ref314594949"/>
      <w:bookmarkStart w:id="89" w:name="_Ref314594916"/>
      <w:bookmarkStart w:id="90" w:name="_Ref314594810"/>
      <w:bookmarkStart w:id="91" w:name="_Ref314594651"/>
      <w:bookmarkStart w:id="92" w:name="_Ref313611399"/>
      <w:bookmarkEnd w:id="87"/>
      <w:r>
        <w:rPr>
          <w:sz w:val="24"/>
          <w:szCs w:val="24"/>
        </w:rPr>
        <w:t>5.2.8</w:t>
        <w:tab/>
      </w:r>
      <w:r>
        <w:rPr/>
        <w:t>Multiplicity, a.k.a. cardinality in relationships</w:t>
      </w:r>
      <w:bookmarkEnd w:id="88"/>
      <w:bookmarkEnd w:id="89"/>
      <w:bookmarkEnd w:id="90"/>
      <w:bookmarkEnd w:id="91"/>
      <w:bookmarkEnd w:id="92"/>
    </w:p>
    <w:p>
      <w:pPr>
        <w:pStyle w:val="Heading4"/>
        <w:tabs>
          <w:tab w:val="clear" w:pos="284"/>
          <w:tab w:val="left" w:pos="864" w:leader="none"/>
        </w:tabs>
        <w:ind w:left="864" w:hanging="864"/>
        <w:rPr/>
      </w:pPr>
      <w:bookmarkStart w:id="93" w:name="__RefHeading___Toc153429118"/>
      <w:bookmarkEnd w:id="93"/>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4" w:name="__RefHeading___Toc153429119"/>
      <w:bookmarkEnd w:id="94"/>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5"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5" w:name="__RefHeading___Toc153429120"/>
      <w:bookmarkEnd w:id="95"/>
      <w:r>
        <w:rPr/>
        <w:t>5.2.8.3</w:t>
        <w:tab/>
        <w:t>Name style</w:t>
      </w:r>
    </w:p>
    <w:p>
      <w:pPr>
        <w:pStyle w:val="Normal"/>
        <w:rPr/>
      </w:pPr>
      <w:r>
        <w:rPr/>
        <w:t>It has no name so there is no name style.</w:t>
      </w:r>
      <w:bookmarkStart w:id="96" w:name="_Ref314594839"/>
      <w:bookmarkStart w:id="97" w:name="_Ref314594606"/>
    </w:p>
    <w:p>
      <w:pPr>
        <w:pStyle w:val="Heading3"/>
        <w:rPr/>
      </w:pPr>
      <w:bookmarkStart w:id="98" w:name="__RefHeading___Toc153429121"/>
      <w:bookmarkEnd w:id="98"/>
      <w:r>
        <w:rPr/>
        <w:t>5.2.9</w:t>
        <w:tab/>
        <w:t>Role</w:t>
      </w:r>
      <w:bookmarkEnd w:id="96"/>
      <w:bookmarkEnd w:id="97"/>
    </w:p>
    <w:p>
      <w:pPr>
        <w:pStyle w:val="Heading4"/>
        <w:tabs>
          <w:tab w:val="clear" w:pos="284"/>
          <w:tab w:val="left" w:pos="864" w:leader="none"/>
        </w:tabs>
        <w:ind w:left="864" w:hanging="864"/>
        <w:rPr/>
      </w:pPr>
      <w:bookmarkStart w:id="99" w:name="__RefHeading___Toc153429122"/>
      <w:bookmarkEnd w:id="99"/>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Usage of the value False is deprecated.</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100" w:name="__RefHeading___Toc153429123"/>
      <w:bookmarkEnd w:id="100"/>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21"/>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1" w:name="__RefHeading___Toc153429124"/>
      <w:bookmarkEnd w:id="101"/>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2" w:name="__RefHeading___Toc153429125"/>
      <w:bookmarkEnd w:id="102"/>
      <w:r>
        <w:rPr>
          <w:sz w:val="24"/>
          <w:szCs w:val="24"/>
        </w:rPr>
        <w:t>5.2.10</w:t>
        <w:tab/>
      </w:r>
      <w:r>
        <w:rPr/>
        <w:t>Xor constraint</w:t>
      </w:r>
    </w:p>
    <w:p>
      <w:pPr>
        <w:pStyle w:val="Heading4"/>
        <w:tabs>
          <w:tab w:val="clear" w:pos="284"/>
          <w:tab w:val="left" w:pos="864" w:leader="none"/>
        </w:tabs>
        <w:ind w:left="864" w:hanging="864"/>
        <w:rPr/>
      </w:pPr>
      <w:bookmarkStart w:id="103" w:name="__RefHeading___Toc153429126"/>
      <w:bookmarkEnd w:id="103"/>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4" w:name="__RefHeading___Toc153429127"/>
      <w:bookmarkEnd w:id="104"/>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5" w:name="__RefHeading___Toc153429128"/>
      <w:bookmarkEnd w:id="105"/>
      <w:r>
        <w:rPr/>
        <w:t>5.2.10.3</w:t>
        <w:tab/>
        <w:t>Name style</w:t>
      </w:r>
    </w:p>
    <w:p>
      <w:pPr>
        <w:pStyle w:val="Normal"/>
        <w:rPr/>
      </w:pPr>
      <w:r>
        <w:rPr/>
        <w:t>It has no name so there is no name style.</w:t>
      </w:r>
    </w:p>
    <w:p>
      <w:pPr>
        <w:pStyle w:val="Heading3"/>
        <w:rPr/>
      </w:pPr>
      <w:bookmarkStart w:id="106" w:name="__RefHeading___Toc153429129"/>
      <w:bookmarkEnd w:id="106"/>
      <w:r>
        <w:rPr>
          <w:sz w:val="24"/>
          <w:szCs w:val="24"/>
        </w:rPr>
        <w:t>5.2.11</w:t>
        <w:tab/>
      </w:r>
      <w:r>
        <w:rPr/>
        <w:t>LifecycleStatus</w:t>
      </w:r>
    </w:p>
    <w:p>
      <w:pPr>
        <w:pStyle w:val="Heading4"/>
        <w:ind w:left="1418" w:hanging="1418"/>
        <w:rPr/>
      </w:pPr>
      <w:bookmarkStart w:id="107" w:name="__RefHeading___Toc153429130"/>
      <w:bookmarkEnd w:id="107"/>
      <w:r>
        <w:rPr/>
        <w:t>5.2.11.1</w:t>
        <w:tab/>
        <w:t>Description</w:t>
      </w:r>
    </w:p>
    <w:p>
      <w:pPr>
        <w:pStyle w:val="Normal"/>
        <w:rPr/>
      </w:pPr>
      <w:r>
        <w:rPr/>
        <w:t>Model elements may have a life-cycle. They are created, updated, become obsolete and may be removed. The lifecycleStatus property indicates this. LifecycleStatus is applicable to attributes, data types, IOCs operations and notifications.</w:t>
      </w:r>
    </w:p>
    <w:p>
      <w:pPr>
        <w:pStyle w:val="TH"/>
        <w:rPr/>
      </w:pPr>
      <w:r>
        <w:rPr/>
        <w:t>Table 5.2.A.1-1: lifecycleStatus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bookmarkStart w:id="108" w:name="_Hlk89353290"/>
            <w:bookmarkEnd w:id="108"/>
            <w:r>
              <w:rPr/>
              <w:t>lifecycleStatus</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Current" means that the definition of the element is current and valid, it is freely available for use.</w:t>
            </w:r>
          </w:p>
          <w:p>
            <w:pPr>
              <w:pStyle w:val="TAL"/>
              <w:rPr/>
            </w:pPr>
            <w:r>
              <w:rPr/>
            </w:r>
          </w:p>
          <w:p>
            <w:pPr>
              <w:pStyle w:val="TAL"/>
              <w:rPr/>
            </w:pPr>
            <w:r>
              <w:rPr/>
              <w:t xml:space="preserve">"Deprecated" means the element has a valid definition, it is available for use, but its use is discouraged. Deprecated elements may already have a replacement element defined. Deprecated elements may be removed in the next release. </w:t>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Current(default), Deprecated</w:t>
            </w:r>
          </w:p>
        </w:tc>
      </w:tr>
    </w:tbl>
    <w:p>
      <w:pPr>
        <w:pStyle w:val="Normal"/>
        <w:keepNext w:val="true"/>
        <w:rPr/>
      </w:pPr>
      <w:r>
        <w:rPr/>
      </w:r>
    </w:p>
    <w:p>
      <w:pPr>
        <w:pStyle w:val="Heading4"/>
        <w:ind w:left="1418" w:hanging="1418"/>
        <w:rPr/>
      </w:pPr>
      <w:bookmarkStart w:id="109" w:name="__RefHeading___Toc153429131"/>
      <w:bookmarkEnd w:id="109"/>
      <w:r>
        <w:rPr/>
        <w:t>5.2.11.2</w:t>
        <w:tab/>
        <w:t>Removing/Deprecating model elements</w:t>
      </w:r>
    </w:p>
    <w:p>
      <w:pPr>
        <w:pStyle w:val="Normal"/>
        <w:rPr>
          <w:rFonts w:eastAsia="SimSun;宋体"/>
        </w:rPr>
      </w:pPr>
      <w:bookmarkStart w:id="110" w:name="_Hlk89877452"/>
      <w:bookmarkEnd w:id="110"/>
      <w:r>
        <w:rPr>
          <w:rFonts w:eastAsia="SimSun;宋体"/>
        </w:rPr>
        <w:t>When removal or a non backwards compatible change is needed for a model element, it shall be kept in the specification as-is but be marked as deprecated for one release. The deprecated element may be removed in the next release.</w:t>
      </w:r>
    </w:p>
    <w:p>
      <w:pPr>
        <w:pStyle w:val="Normal"/>
        <w:rPr/>
      </w:pPr>
      <w:r>
        <w:rPr/>
        <w:t xml:space="preserve">A new replacing model element may be defined beside the original. In this case the replacing element shall be indicated in the specification of the </w:t>
      </w:r>
      <w:r>
        <w:rPr>
          <w:rFonts w:eastAsia="SimSun;宋体"/>
        </w:rPr>
        <w:t>old element.</w:t>
      </w:r>
    </w:p>
    <w:p>
      <w:pPr>
        <w:pStyle w:val="Normal"/>
        <w:rPr>
          <w:rFonts w:eastAsia="SimSun;宋体"/>
          <w:lang w:val="en-US"/>
        </w:rPr>
      </w:pPr>
      <w:bookmarkStart w:id="111" w:name="_Hlk89877452"/>
      <w:bookmarkEnd w:id="111"/>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r>
        <w:rPr>
          <w:lang w:val="en-US"/>
        </w:rPr>
        <w:t>Once the replacing attribute/IOC is used, the old attribute/IOC may lose functionality and should not be used anymore.</w:t>
      </w:r>
      <w:r>
        <w:rPr>
          <w:rFonts w:eastAsia="SimSun;宋体"/>
          <w:lang w:val="en-US"/>
        </w:rPr>
        <w:t xml:space="preserve"> </w:t>
      </w:r>
      <w:bookmarkStart w:id="112" w:name="_Hlk89940479"/>
      <w:bookmarkStart w:id="113" w:name="_Hlk89877390"/>
    </w:p>
    <w:p>
      <w:pPr>
        <w:pStyle w:val="Normal"/>
        <w:rPr>
          <w:rFonts w:eastAsia="SimSun;宋体"/>
          <w:lang w:val="en-US"/>
        </w:rPr>
      </w:pPr>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bookmarkEnd w:id="113"/>
      <w:r>
        <w:rPr>
          <w:rFonts w:eastAsia="SimSun;宋体"/>
          <w:lang w:val="en-US"/>
        </w:rPr>
        <w:t xml:space="preserve"> </w:t>
      </w:r>
      <w:bookmarkEnd w:id="112"/>
    </w:p>
    <w:p>
      <w:pPr>
        <w:pStyle w:val="Normal"/>
        <w:rPr>
          <w:b/>
          <w:b/>
        </w:rPr>
      </w:pPr>
      <w:r>
        <w:rPr>
          <w:rFonts w:eastAsia="SimSun;宋体"/>
          <w:lang w:val="en-US"/>
        </w:rPr>
        <w:t>The deprecating procedure shall be used between releases. There is no need to follow it during the development of a single release, as long as the release is not yet frozen.</w:t>
      </w:r>
    </w:p>
    <w:p>
      <w:pPr>
        <w:pStyle w:val="Heading2"/>
        <w:tabs>
          <w:tab w:val="clear" w:pos="284"/>
          <w:tab w:val="left" w:pos="576" w:leader="none"/>
          <w:tab w:val="left" w:pos="926" w:leader="none"/>
        </w:tabs>
        <w:spacing w:before="360" w:after="180"/>
        <w:ind w:left="576" w:hanging="576"/>
        <w:rPr/>
      </w:pPr>
      <w:bookmarkStart w:id="114" w:name="__RefHeading___Toc153429132"/>
      <w:bookmarkEnd w:id="114"/>
      <w:r>
        <w:rPr/>
        <w:t>5.3</w:t>
        <w:tab/>
        <w:t>Stereotype</w:t>
      </w:r>
    </w:p>
    <w:p>
      <w:pPr>
        <w:pStyle w:val="Heading3"/>
        <w:rPr/>
      </w:pPr>
      <w:bookmarkStart w:id="115" w:name="__RefHeading___Toc153429133"/>
      <w:bookmarkStart w:id="116" w:name="_Hlk514109395"/>
      <w:bookmarkEnd w:id="115"/>
      <w:r>
        <w:rPr/>
        <w:t>5.3.0</w:t>
        <w:tab/>
        <w:t>Description</w:t>
      </w:r>
      <w:bookmarkEnd w:id="116"/>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7" w:name="__RefHeading___Toc153429134"/>
      <w:bookmarkEnd w:id="117"/>
      <w:r>
        <w:rPr>
          <w:sz w:val="24"/>
          <w:szCs w:val="24"/>
        </w:rPr>
        <w:t>5.3.1</w:t>
        <w:tab/>
      </w:r>
      <w:r>
        <w:rPr/>
        <w:t>&lt;&lt;ProxyClass&gt;&gt;</w:t>
      </w:r>
    </w:p>
    <w:p>
      <w:pPr>
        <w:pStyle w:val="Heading4"/>
        <w:tabs>
          <w:tab w:val="clear" w:pos="284"/>
          <w:tab w:val="left" w:pos="864" w:leader="none"/>
        </w:tabs>
        <w:ind w:left="864" w:hanging="864"/>
        <w:rPr/>
      </w:pPr>
      <w:bookmarkStart w:id="118" w:name="__RefHeading___Toc153429135"/>
      <w:bookmarkEnd w:id="118"/>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19" w:name="__RefHeading___Toc153429136"/>
      <w:bookmarkEnd w:id="119"/>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23"/>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20" w:name="__RefHeading___Toc153429137"/>
      <w:bookmarkStart w:id="121" w:name="_Ref305669559"/>
      <w:bookmarkEnd w:id="120"/>
      <w:r>
        <w:rPr/>
        <w:t>5.3.1.3</w:t>
        <w:tab/>
        <w:t>Name style</w:t>
      </w:r>
      <w:bookmarkEnd w:id="121"/>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2" w:name="__RefHeading___Toc153429138"/>
      <w:bookmarkStart w:id="123" w:name="_Ref313612255"/>
      <w:bookmarkStart w:id="124" w:name="_Ref311007801"/>
      <w:bookmarkStart w:id="125" w:name="_Ref311007796"/>
      <w:bookmarkStart w:id="126" w:name="_Ref310940056"/>
      <w:bookmarkStart w:id="127" w:name="_Ref305671897"/>
      <w:bookmarkStart w:id="128" w:name="_Ref305671516"/>
      <w:bookmarkStart w:id="129" w:name="_Ref305670541"/>
      <w:bookmarkStart w:id="130" w:name="_Ref305669577"/>
      <w:bookmarkStart w:id="131" w:name="_Ref305669555"/>
      <w:bookmarkEnd w:id="122"/>
      <w:r>
        <w:rPr>
          <w:sz w:val="24"/>
          <w:szCs w:val="24"/>
        </w:rPr>
        <w:t>5.3.2</w:t>
        <w:tab/>
      </w:r>
      <w:r>
        <w:rPr/>
        <w:t>&lt;&lt;InformationObjectClass&gt;&gt;</w:t>
      </w:r>
      <w:bookmarkEnd w:id="123"/>
      <w:bookmarkEnd w:id="124"/>
      <w:bookmarkEnd w:id="125"/>
      <w:bookmarkEnd w:id="126"/>
      <w:bookmarkEnd w:id="127"/>
      <w:bookmarkEnd w:id="128"/>
      <w:bookmarkEnd w:id="129"/>
      <w:bookmarkEnd w:id="130"/>
      <w:bookmarkEnd w:id="131"/>
    </w:p>
    <w:p>
      <w:pPr>
        <w:pStyle w:val="Heading4"/>
        <w:tabs>
          <w:tab w:val="clear" w:pos="284"/>
          <w:tab w:val="left" w:pos="864" w:leader="none"/>
          <w:tab w:val="left" w:pos="2160" w:leader="none"/>
        </w:tabs>
        <w:ind w:left="864" w:hanging="864"/>
        <w:rPr/>
      </w:pPr>
      <w:bookmarkStart w:id="132" w:name="__RefHeading___Toc153429139"/>
      <w:bookmarkEnd w:id="132"/>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3" w:name="__RefHeading___Toc153429140"/>
      <w:bookmarkEnd w:id="133"/>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4"/>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4" w:name="__RefHeading___Toc153429141"/>
      <w:bookmarkEnd w:id="134"/>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5" w:name="__RefHeading___Toc153429142"/>
      <w:bookmarkStart w:id="136" w:name="_Ref313533442"/>
      <w:bookmarkStart w:id="137" w:name="_Ref305596228"/>
      <w:bookmarkEnd w:id="135"/>
      <w:r>
        <w:rPr>
          <w:sz w:val="24"/>
          <w:szCs w:val="24"/>
        </w:rPr>
        <w:t>5.3.3</w:t>
        <w:tab/>
      </w:r>
      <w:r>
        <w:rPr/>
        <w:t>&lt;&lt;names&gt;&gt;</w:t>
      </w:r>
      <w:bookmarkEnd w:id="136"/>
      <w:bookmarkEnd w:id="137"/>
    </w:p>
    <w:p>
      <w:pPr>
        <w:pStyle w:val="Heading4"/>
        <w:tabs>
          <w:tab w:val="clear" w:pos="284"/>
          <w:tab w:val="left" w:pos="864" w:leader="none"/>
        </w:tabs>
        <w:ind w:left="864" w:hanging="864"/>
        <w:rPr/>
      </w:pPr>
      <w:bookmarkStart w:id="138" w:name="__RefHeading___Toc153429143"/>
      <w:bookmarkEnd w:id="138"/>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39" w:name="__RefHeading___Toc153429144"/>
      <w:bookmarkEnd w:id="139"/>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25"/>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40" w:name="__RefHeading___Toc153429145"/>
      <w:bookmarkEnd w:id="140"/>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1" w:name="__RefHeading___Toc153429146"/>
      <w:bookmarkStart w:id="142" w:name="_Ref310868142"/>
      <w:bookmarkStart w:id="143" w:name="_Ref308537279"/>
      <w:bookmarkStart w:id="144" w:name="_Ref308537250"/>
      <w:bookmarkStart w:id="145" w:name="_Ref305671447"/>
      <w:bookmarkStart w:id="146" w:name="_Ref305596378"/>
      <w:bookmarkEnd w:id="141"/>
      <w:r>
        <w:rPr>
          <w:sz w:val="24"/>
          <w:szCs w:val="24"/>
        </w:rPr>
        <w:t>5.3.4</w:t>
        <w:tab/>
      </w:r>
      <w:r>
        <w:rPr/>
        <w:t>&lt;&lt;dataType&gt;&gt;</w:t>
      </w:r>
      <w:bookmarkEnd w:id="142"/>
      <w:bookmarkEnd w:id="143"/>
      <w:bookmarkEnd w:id="144"/>
      <w:bookmarkEnd w:id="145"/>
      <w:bookmarkEnd w:id="146"/>
    </w:p>
    <w:p>
      <w:pPr>
        <w:pStyle w:val="Heading4"/>
        <w:tabs>
          <w:tab w:val="clear" w:pos="284"/>
          <w:tab w:val="left" w:pos="864" w:leader="none"/>
        </w:tabs>
        <w:ind w:left="864" w:hanging="864"/>
        <w:rPr/>
      </w:pPr>
      <w:bookmarkStart w:id="147" w:name="__RefHeading___Toc153429147"/>
      <w:bookmarkEnd w:id="147"/>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r>
    </w:p>
    <w:p>
      <w:pPr>
        <w:pStyle w:val="Normal"/>
        <w:rPr/>
      </w:pPr>
      <w:r>
        <w:rPr/>
        <w:t xml:space="preserve">This repertoire uses two kinds of data types: predefined data types and user-defined data types. The former is defined in subclause 5.4.3. The latter is defined by the specification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If an attribute has the property lifecycleStatus=Deprecated all its fields are are also deprecated. If a data type has property lifecycleStatus=Deprecated all its fields (subparts) are also deprecated.</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rPr/>
      </w:pPr>
      <w:r>
        <w:rPr/>
        <w:t>When an attribute/field is defined with a datatype the relationship between them can be optionally established in the UML relationship diagram, e.g. for deeply nested datatypes.  The relationship is shown as a relationship in the diagram between the parent attribute/field name and the datatype.  The line includes the attribute/field.  These diagrams shall be limited to one class and associated datatypes.</w:t>
      </w:r>
    </w:p>
    <w:p>
      <w:pPr>
        <w:pStyle w:val="Heading4"/>
        <w:tabs>
          <w:tab w:val="clear" w:pos="284"/>
          <w:tab w:val="left" w:pos="864" w:leader="none"/>
        </w:tabs>
        <w:ind w:left="864" w:hanging="864"/>
        <w:rPr/>
      </w:pPr>
      <w:bookmarkStart w:id="148" w:name="__RefHeading___Toc153429148"/>
      <w:bookmarkStart w:id="149" w:name="_Ref305670258"/>
      <w:bookmarkEnd w:id="148"/>
      <w:r>
        <w:rPr/>
        <w:t>5.3.4.2</w:t>
        <w:tab/>
        <w:t>Example</w:t>
      </w:r>
      <w:bookmarkEnd w:id="149"/>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50" w:name="__RefHeading___Toc153429149"/>
      <w:bookmarkEnd w:id="150"/>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1" w:name="__RefHeading___Toc153429150"/>
      <w:bookmarkStart w:id="152" w:name="_Ref308537358"/>
      <w:bookmarkStart w:id="153" w:name="_Ref308537337"/>
      <w:bookmarkEnd w:id="151"/>
      <w:r>
        <w:rPr>
          <w:sz w:val="24"/>
          <w:szCs w:val="24"/>
        </w:rPr>
        <w:t>5.3.5</w:t>
        <w:tab/>
      </w:r>
      <w:r>
        <w:rPr/>
        <w:t>&lt;&lt;enumeration&gt;&gt;</w:t>
      </w:r>
      <w:bookmarkEnd w:id="152"/>
      <w:bookmarkEnd w:id="153"/>
    </w:p>
    <w:p>
      <w:pPr>
        <w:pStyle w:val="Heading4"/>
        <w:tabs>
          <w:tab w:val="clear" w:pos="284"/>
          <w:tab w:val="left" w:pos="864" w:leader="none"/>
        </w:tabs>
        <w:ind w:left="864" w:hanging="864"/>
        <w:rPr/>
      </w:pPr>
      <w:bookmarkStart w:id="154" w:name="__RefHeading___Toc153429151"/>
      <w:bookmarkEnd w:id="154"/>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5" w:name="__RefHeading___Toc153429152"/>
      <w:bookmarkEnd w:id="155"/>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28"/>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6" w:name="__RefHeading___Toc153429153"/>
      <w:bookmarkEnd w:id="156"/>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7" w:name="__RefHeading___Toc153429154"/>
      <w:bookmarkEnd w:id="157"/>
      <w:r>
        <w:rPr/>
        <w:t>5.3.6</w:t>
        <w:tab/>
        <w:t>&lt;&lt;choice&gt;&gt;</w:t>
      </w:r>
    </w:p>
    <w:p>
      <w:pPr>
        <w:pStyle w:val="Heading4"/>
        <w:ind w:left="1418" w:hanging="1418"/>
        <w:rPr/>
      </w:pPr>
      <w:bookmarkStart w:id="158" w:name="__RefHeading___Toc153429155"/>
      <w:bookmarkEnd w:id="158"/>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59" w:name="__RefHeading___Toc153429156"/>
      <w:bookmarkEnd w:id="159"/>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9"/>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0"/>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60" w:name="__RefHeading___Toc153429157"/>
      <w:bookmarkEnd w:id="160"/>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1" w:name="__RefHeading___Toc153429158"/>
      <w:bookmarkEnd w:id="161"/>
      <w:r>
        <w:rPr/>
        <w:t>5.4</w:t>
        <w:tab/>
        <w:t>Others</w:t>
      </w:r>
    </w:p>
    <w:p>
      <w:pPr>
        <w:pStyle w:val="Heading3"/>
        <w:tabs>
          <w:tab w:val="clear" w:pos="284"/>
          <w:tab w:val="left" w:pos="720" w:leader="none"/>
        </w:tabs>
        <w:spacing w:before="480" w:after="180"/>
        <w:ind w:left="720" w:hanging="720"/>
        <w:rPr/>
      </w:pPr>
      <w:bookmarkStart w:id="162" w:name="__RefHeading___Toc153429159"/>
      <w:bookmarkStart w:id="163" w:name="_Ref310869243"/>
      <w:bookmarkEnd w:id="162"/>
      <w:r>
        <w:rPr>
          <w:sz w:val="24"/>
          <w:szCs w:val="24"/>
        </w:rPr>
        <w:t>5.4.1</w:t>
        <w:tab/>
      </w:r>
      <w:r>
        <w:rPr/>
        <w:t>Association class</w:t>
      </w:r>
      <w:bookmarkEnd w:id="163"/>
    </w:p>
    <w:p>
      <w:pPr>
        <w:pStyle w:val="Heading4"/>
        <w:tabs>
          <w:tab w:val="clear" w:pos="284"/>
          <w:tab w:val="left" w:pos="864" w:leader="none"/>
        </w:tabs>
        <w:ind w:left="864" w:hanging="864"/>
        <w:rPr/>
      </w:pPr>
      <w:bookmarkStart w:id="164" w:name="__RefHeading___Toc153429160"/>
      <w:bookmarkEnd w:id="164"/>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5" w:name="__RefHeading___Toc153429161"/>
      <w:bookmarkEnd w:id="165"/>
      <w:r>
        <w:rPr/>
        <w:t>5.4.1.2</w:t>
        <w:tab/>
        <w:t>Example</w:t>
      </w:r>
    </w:p>
    <w:p>
      <w:pPr>
        <w:pStyle w:val="TH"/>
        <w:rPr>
          <w:lang w:val="en-US" w:eastAsia="en-US"/>
        </w:rPr>
      </w:pPr>
      <w:r>
        <w:rPr>
          <w:lang w:val="en-US" w:eastAsia="en-US"/>
        </w:rPr>
        <w:drawing>
          <wp:inline distT="0" distB="0" distL="0" distR="0">
            <wp:extent cx="3848100" cy="24765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31"/>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6" w:name="__RefHeading___Toc153429162"/>
      <w:bookmarkEnd w:id="166"/>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7" w:name="__RefHeading___Toc153429163"/>
      <w:bookmarkEnd w:id="167"/>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8" w:name="__RefHeading___Toc153429164"/>
      <w:bookmarkEnd w:id="168"/>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69" w:name="__RefHeading___Toc153429165"/>
      <w:bookmarkEnd w:id="169"/>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70" w:name="__RefHeading___Toc153429166"/>
      <w:bookmarkEnd w:id="170"/>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1" w:name="__RefHeading___Toc153429167"/>
      <w:bookmarkStart w:id="172" w:name="_Ref305747632"/>
      <w:bookmarkStart w:id="173" w:name="_Ref305671419"/>
      <w:bookmarkStart w:id="174" w:name="_Ref305670221"/>
      <w:bookmarkStart w:id="175" w:name="_Ref305596399"/>
      <w:bookmarkEnd w:id="171"/>
      <w:r>
        <w:rPr>
          <w:sz w:val="24"/>
          <w:szCs w:val="24"/>
          <w:lang w:eastAsia="zh-CN"/>
        </w:rPr>
        <w:t>5.4.3</w:t>
        <w:tab/>
      </w:r>
      <w:r>
        <w:rPr>
          <w:lang w:eastAsia="zh-CN"/>
        </w:rPr>
        <w:t>Predefined data type</w:t>
      </w:r>
      <w:bookmarkEnd w:id="173"/>
      <w:bookmarkEnd w:id="174"/>
      <w:bookmarkEnd w:id="175"/>
      <w:r>
        <w:rPr>
          <w:lang w:eastAsia="zh-CN"/>
        </w:rPr>
        <w:t>s</w:t>
      </w:r>
      <w:bookmarkEnd w:id="172"/>
    </w:p>
    <w:p>
      <w:pPr>
        <w:pStyle w:val="Heading4"/>
        <w:tabs>
          <w:tab w:val="clear" w:pos="284"/>
          <w:tab w:val="left" w:pos="864" w:leader="none"/>
        </w:tabs>
        <w:ind w:left="864" w:hanging="864"/>
        <w:rPr/>
      </w:pPr>
      <w:bookmarkStart w:id="176" w:name="__RefHeading___Toc153429168"/>
      <w:bookmarkEnd w:id="176"/>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Date/Time Format, and it is protocol specific.</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7" w:name="__RefHeading___Toc153429169"/>
      <w:bookmarkEnd w:id="177"/>
      <w:r>
        <w:rPr/>
        <w:t>5.4.3.2</w:t>
        <w:tab/>
        <w:t>Example</w:t>
      </w:r>
    </w:p>
    <w:p>
      <w:pPr>
        <w:pStyle w:val="TH"/>
        <w:rPr/>
      </w:pPr>
      <w:r>
        <w:rPr/>
        <w:drawing>
          <wp:inline distT="0" distB="0" distL="0" distR="0">
            <wp:extent cx="1638300" cy="10668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
        <w:rPr/>
      </w:pPr>
      <w:r>
        <w:rPr/>
        <w:t>NOTE: Use of predefined data types is optional. Use of other means, to specify predefined data types, is allowed.</w:t>
      </w:r>
    </w:p>
    <w:p>
      <w:pPr>
        <w:pStyle w:val="Heading4"/>
        <w:tabs>
          <w:tab w:val="clear" w:pos="284"/>
          <w:tab w:val="left" w:pos="864" w:leader="none"/>
        </w:tabs>
        <w:ind w:left="864" w:hanging="864"/>
        <w:rPr/>
      </w:pPr>
      <w:bookmarkStart w:id="178" w:name="__RefHeading___Toc153429170"/>
      <w:bookmarkEnd w:id="178"/>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79" w:name="__RefHeading___Toc153429171"/>
      <w:bookmarkStart w:id="180" w:name="_Ref310867301"/>
      <w:bookmarkEnd w:id="179"/>
      <w:r>
        <w:rPr/>
        <w:t>6</w:t>
        <w:tab/>
        <w:t>Qualifier</w:t>
      </w:r>
      <w:bookmarkEnd w:id="180"/>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81" w:name="__RefHeading___Toc153429172"/>
      <w:bookmarkStart w:id="182" w:name="_Ref309716884"/>
      <w:bookmarkEnd w:id="181"/>
      <w:r>
        <w:rPr/>
        <w:t>7</w:t>
        <w:tab/>
        <w:t>UML Diagram Requirements</w:t>
      </w:r>
      <w:bookmarkEnd w:id="182"/>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3" w:name="__RefHeading___Toc153429173"/>
      <w:r>
        <w:rPr/>
        <w:t>Annex A (informative):</w:t>
        <w:br/>
        <w:t>Examples of using &lt;&lt;ProxyClass&gt;&gt;</w:t>
      </w:r>
      <w:bookmarkEnd w:id="183"/>
      <w:r>
        <w:rPr/>
        <w:t xml:space="preserve"> </w:t>
      </w:r>
    </w:p>
    <w:p>
      <w:pPr>
        <w:pStyle w:val="Heading1"/>
        <w:ind w:left="1134" w:hanging="1134"/>
        <w:rPr/>
      </w:pPr>
      <w:bookmarkStart w:id="184" w:name="__RefHeading___Toc153429174"/>
      <w:bookmarkEnd w:id="184"/>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34"/>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5" w:name="__RefHeading___Toc153429175"/>
      <w:bookmarkEnd w:id="185"/>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35"/>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6" w:name="__RefHeading___Toc153429176"/>
      <w:r>
        <w:rPr/>
        <w:t>Annex B (normative):</w:t>
        <w:br/>
        <w:t>Attribute properties</w:t>
      </w:r>
      <w:bookmarkEnd w:id="186"/>
      <w:r>
        <w:rPr/>
        <w:br/>
      </w:r>
    </w:p>
    <w:p>
      <w:pPr>
        <w:pStyle w:val="Normal"/>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 See clause 3.1 for decription of manager and agent.</w:t>
      </w:r>
    </w:p>
    <w:p>
      <w:pPr>
        <w:pStyle w:val="TH"/>
        <w:rPr>
          <w:lang w:val="en-US" w:eastAsia="en-US"/>
        </w:rPr>
      </w:pPr>
      <w:r>
        <w:rPr>
          <w:lang w:val="en-US" w:eastAsia="en-US"/>
        </w:rPr>
        <w:t>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7" w:name="__RefHeading___Toc153429177"/>
      <w:bookmarkEnd w:id="187"/>
      <w:r>
        <w:rPr/>
        <w:t>Annex C (normative):</w:t>
        <w:br/>
        <w:t>Design patterns</w:t>
      </w:r>
    </w:p>
    <w:p>
      <w:pPr>
        <w:pStyle w:val="Heading1"/>
        <w:ind w:left="1134" w:hanging="1134"/>
        <w:rPr/>
      </w:pPr>
      <w:bookmarkStart w:id="188" w:name="__RefHeading___Toc153429178"/>
      <w:bookmarkEnd w:id="188"/>
      <w:r>
        <w:rPr/>
        <w:t>C.1</w:t>
        <w:tab/>
        <w:t>Intervening class and Association class</w:t>
      </w:r>
    </w:p>
    <w:p>
      <w:pPr>
        <w:pStyle w:val="Heading2"/>
        <w:rPr>
          <w:lang w:eastAsia="zh-CN"/>
        </w:rPr>
      </w:pPr>
      <w:bookmarkStart w:id="189" w:name="__RefHeading___Toc153429179"/>
      <w:bookmarkEnd w:id="189"/>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36"/>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 descr=""/>
                    <pic:cNvPicPr>
                      <a:picLocks noChangeAspect="1" noChangeArrowheads="1"/>
                    </pic:cNvPicPr>
                  </pic:nvPicPr>
                  <pic:blipFill>
                    <a:blip r:embed="rId37"/>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38"/>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39"/>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 descr=""/>
                    <pic:cNvPicPr>
                      <a:picLocks noChangeAspect="1" noChangeArrowheads="1"/>
                    </pic:cNvPicPr>
                  </pic:nvPicPr>
                  <pic:blipFill>
                    <a:blip r:embed="rId40"/>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41"/>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2"/>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43"/>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44"/>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90" w:name="__RefHeading___Toc153429180"/>
      <w:bookmarkEnd w:id="190"/>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5"/>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1" w:name="__RefHeading___Toc153429181"/>
      <w:bookmarkEnd w:id="191"/>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2" w:name="__RefHeading___Toc153429182"/>
      <w:bookmarkEnd w:id="192"/>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3" w:name="__RefHeading___Toc153429183"/>
      <w:bookmarkStart w:id="194" w:name="_Ref305669500"/>
      <w:bookmarkEnd w:id="193"/>
      <w:r>
        <w:rPr/>
        <w:t>Annex D (informative):</w:t>
      </w:r>
      <w:bookmarkEnd w:id="194"/>
      <w:r>
        <w:rPr/>
        <w:br/>
        <w:t>Void</w:t>
      </w:r>
      <w:r>
        <w:br w:type="page"/>
      </w:r>
    </w:p>
    <w:p>
      <w:pPr>
        <w:pStyle w:val="Normal"/>
        <w:rPr/>
      </w:pPr>
      <w:r>
        <w:rPr/>
      </w:r>
    </w:p>
    <w:p>
      <w:pPr>
        <w:pStyle w:val="Heading8"/>
        <w:ind w:left="0" w:hanging="0"/>
        <w:rPr>
          <w:rFonts w:eastAsia="SimSun;宋体"/>
          <w:lang w:eastAsia="zh-CN"/>
        </w:rPr>
      </w:pPr>
      <w:bookmarkStart w:id="195" w:name="__RefHeading___Toc153429184"/>
      <w:bookmarkEnd w:id="195"/>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6" w:name="__RefHeading___Toc153429185"/>
      <w:bookmarkEnd w:id="196"/>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7" w:name="__RefHeading___Toc153429186"/>
      <w:bookmarkEnd w:id="197"/>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46"/>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8" w:name="__RefHeading___Toc153429187"/>
      <w:bookmarkEnd w:id="198"/>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99" w:name="__RefHeading___Toc153429188"/>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99"/>
      <w:r>
        <w:rPr/>
        <w:t xml:space="preserve"> </w:t>
      </w:r>
    </w:p>
    <w:p>
      <w:pPr>
        <w:pStyle w:val="Normal"/>
        <w:rPr>
          <w:kern w:val="2"/>
          <w:lang w:eastAsia="zh-CN"/>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r>
        <w:br w:type="page"/>
      </w:r>
    </w:p>
    <w:p>
      <w:pPr>
        <w:pStyle w:val="Heading1"/>
        <w:ind w:left="1134" w:hanging="1134"/>
        <w:rPr>
          <w:ins w:id="43" w:author="32.156_CR0090R1_(Rel-18)_TEI18" w:date="2024-04-02T13:40:00Z"/>
        </w:rPr>
      </w:pPr>
      <w:ins w:id="42" w:author="32.156_CR0090R1_(Rel-18)_TEI18" w:date="2024-04-02T13:40:00Z">
        <w:bookmarkStart w:id="200" w:name="_Hlk156311849"/>
        <w:r>
          <w:rPr/>
          <w:t>Annex G (informative): Naming rules of modeling and programming languages</w:t>
        </w:r>
      </w:ins>
    </w:p>
    <w:p>
      <w:pPr>
        <w:pStyle w:val="Heading2"/>
        <w:rPr>
          <w:ins w:id="45" w:author="32.156_CR0090R1_(Rel-18)_TEI18" w:date="2024-04-02T13:40:00Z"/>
        </w:rPr>
      </w:pPr>
      <w:ins w:id="44" w:author="32.156_CR0090R1_(Rel-18)_TEI18" w:date="2024-04-02T13:40:00Z">
        <w:r>
          <w:rPr/>
          <w:t>G.1</w:t>
          <w:tab/>
          <w:t>OpenAPI naming rules – OpenAPI solution set</w:t>
        </w:r>
      </w:ins>
    </w:p>
    <w:p>
      <w:pPr>
        <w:pStyle w:val="Normal"/>
        <w:rPr>
          <w:ins w:id="47" w:author="32.156_CR0090R1_(Rel-18)_TEI18" w:date="2024-04-02T13:40:00Z"/>
        </w:rPr>
      </w:pPr>
      <w:ins w:id="46" w:author="32.156_CR0090R1_(Rel-18)_TEI18" w:date="2024-04-02T13:40:00Z">
        <w:r>
          <w:rPr/>
          <w:t>While OpenAPI allows any string as an identifier, a number of organizations and vendors limit the allowed characters and format of identifiers to make implementation easier. Widely used guidelines include the principles:</w:t>
        </w:r>
      </w:ins>
    </w:p>
    <w:p>
      <w:pPr>
        <w:pStyle w:val="B1"/>
        <w:rPr>
          <w:ins w:id="49" w:author="32.156_CR0090R1_(Rel-18)_TEI18" w:date="2024-04-02T13:40:00Z"/>
        </w:rPr>
      </w:pPr>
      <w:ins w:id="48" w:author="32.156_CR0090R1_(Rel-18)_TEI18" w:date="2024-04-02T13:40:00Z">
        <w:r>
          <w:rPr/>
          <w:t>- Use only ASCII characters mostly limited to letters, digits, underscore, hypen</w:t>
        </w:r>
      </w:ins>
    </w:p>
    <w:p>
      <w:pPr>
        <w:pStyle w:val="B1"/>
        <w:rPr>
          <w:ins w:id="51" w:author="32.156_CR0090R1_(Rel-18)_TEI18" w:date="2024-04-02T13:40:00Z"/>
        </w:rPr>
      </w:pPr>
      <w:ins w:id="50" w:author="32.156_CR0090R1_(Rel-18)_TEI18" w:date="2024-04-02T13:40:00Z">
        <w:r>
          <w:rPr/>
          <w:t>- The first character shall be a letter or underscore</w:t>
        </w:r>
      </w:ins>
    </w:p>
    <w:p>
      <w:pPr>
        <w:pStyle w:val="B1"/>
        <w:rPr>
          <w:ins w:id="53" w:author="32.156_CR0090R1_(Rel-18)_TEI18" w:date="2024-04-02T13:40:00Z"/>
        </w:rPr>
      </w:pPr>
      <w:ins w:id="52" w:author="32.156_CR0090R1_(Rel-18)_TEI18" w:date="2024-04-02T13:40:00Z">
        <w:r>
          <w:rPr/>
          <w:t>- Use camelcase</w:t>
        </w:r>
      </w:ins>
    </w:p>
    <w:p>
      <w:pPr>
        <w:pStyle w:val="Normal"/>
        <w:rPr>
          <w:ins w:id="59" w:author="32.156_CR0090R1_(Rel-18)_TEI18" w:date="2024-04-02T13:40:00Z"/>
        </w:rPr>
      </w:pPr>
      <w:ins w:id="54" w:author="32.156_CR0090R1_(Rel-18)_TEI18" w:date="2024-04-02T13:40:00Z">
        <w:r>
          <w:rPr/>
          <w:t>In 3GPP TS 29.501</w:t>
        </w:r>
      </w:ins>
      <w:ins w:id="55" w:author="32.156_CR0090R1_(Rel-18)_TEI18" w:date="2024-04-02T16:53:00Z">
        <w:r>
          <w:rPr/>
          <w:t xml:space="preserve"> </w:t>
        </w:r>
      </w:ins>
      <w:ins w:id="56" w:author="32.156_CR0090R1_(Rel-18)_TEI18" w:date="2024-04-02T13:40:00Z">
        <w:r>
          <w:rPr/>
          <w:t>[</w:t>
        </w:r>
      </w:ins>
      <w:ins w:id="57" w:author="32.156_CR0090R1_(Rel-18)_TEI18" w:date="2024-04-02T16:53:00Z">
        <w:r>
          <w:rPr/>
          <w:t>23</w:t>
        </w:r>
      </w:ins>
      <w:ins w:id="58" w:author="32.156_CR0090R1_(Rel-18)_TEI18" w:date="2024-04-02T13:40:00Z">
        <w:r>
          <w:rPr/>
          <w:t>] clause 5.1 the UCC and LCC conventions (used for IOC and attribute names) indicate only the use of upper and lower case letters and digits.</w:t>
        </w:r>
      </w:ins>
    </w:p>
    <w:p>
      <w:pPr>
        <w:pStyle w:val="Heading2"/>
        <w:rPr>
          <w:lang w:val="en-US" w:eastAsia="en-US"/>
          <w:ins w:id="62" w:author="32.156_CR0090R1_(Rel-18)_TEI18" w:date="2024-04-02T13:40:00Z"/>
        </w:rPr>
      </w:pPr>
      <w:ins w:id="60" w:author="32.156_CR0090R1_(Rel-18)_TEI18" w:date="2024-04-02T13:40:00Z">
        <w:r>
          <w:rPr/>
          <w:t>G.2</w:t>
          <w:tab/>
        </w:r>
      </w:ins>
      <w:ins w:id="61" w:author="32.156_CR0090R1_(Rel-18)_TEI18" w:date="2024-04-02T13:40:00Z">
        <w:r>
          <w:rPr>
            <w:lang w:val="en-US" w:eastAsia="en-US"/>
          </w:rPr>
          <w:t>Yang Naming rules – Netconf-YANG solution set</w:t>
        </w:r>
      </w:ins>
    </w:p>
    <w:p>
      <w:pPr>
        <w:pStyle w:val="Normal"/>
        <w:rPr>
          <w:ins w:id="69" w:author="32.156_CR0090R1_(Rel-18)_TEI18" w:date="2024-04-02T13:40:00Z"/>
        </w:rPr>
      </w:pPr>
      <w:ins w:id="63" w:author="32.156_CR0090R1_(Rel-18)_TEI18" w:date="2024-04-02T13:40:00Z">
        <w:r>
          <w:rPr/>
          <w:t xml:space="preserve">YANG identifier naming rules are specified in RFC 7950 at </w:t>
        </w:r>
      </w:ins>
      <w:ins w:id="64" w:author="32.156_CR0090R1_(Rel-18)_TEI18" w:date="2024-04-02T13:40:00Z">
        <w:r>
          <w:fldChar w:fldCharType="begin"/>
        </w:r>
        <w:r>
          <w:rPr>
            <w:rStyle w:val="InternetLink"/>
          </w:rPr>
          <w:instrText xml:space="preserve"> HYPERLINK "https://www.rfc-editor.org/rfc/rfc7950" \l "section-6.2"</w:instrText>
        </w:r>
      </w:ins>
      <w:r>
        <w:rPr>
          <w:rStyle w:val="InternetLink"/>
        </w:rPr>
        <w:fldChar w:fldCharType="separate"/>
      </w:r>
      <w:ins w:id="65" w:author="32.156_CR0090R1_(Rel-18)_TEI18" w:date="2024-04-02T13:40:00Z">
        <w:r>
          <w:rPr>
            <w:rStyle w:val="InternetLink"/>
          </w:rPr>
          <w:t>https://www.rfc-editor.org/rfc/rfc7950#section-6.2</w:t>
        </w:r>
      </w:ins>
      <w:r>
        <w:rPr>
          <w:rStyle w:val="InternetLink"/>
        </w:rPr>
        <w:fldChar w:fldCharType="end"/>
      </w:r>
      <w:ins w:id="66" w:author="32.156_CR0090R1_(Rel-18)_TEI18" w:date="2024-04-02T13:40:00Z">
        <w:r>
          <w:rPr/>
          <w:t xml:space="preserve"> [</w:t>
        </w:r>
      </w:ins>
      <w:ins w:id="67" w:author="32.156_CR0090R1_(Rel-18)_TEI18" w:date="2024-04-02T16:53:00Z">
        <w:r>
          <w:rPr/>
          <w:t>22</w:t>
        </w:r>
      </w:ins>
      <w:ins w:id="68" w:author="32.156_CR0090R1_(Rel-18)_TEI18" w:date="2024-04-02T13:40:00Z">
        <w:r>
          <w:rPr/>
          <w:t xml:space="preserve">]. </w:t>
        </w:r>
      </w:ins>
    </w:p>
    <w:p>
      <w:pPr>
        <w:pStyle w:val="Normal"/>
        <w:rPr>
          <w:ins w:id="71" w:author="32.156_CR0090R1_(Rel-18)_TEI18" w:date="2024-04-02T13:40:00Z"/>
        </w:rPr>
      </w:pPr>
      <w:ins w:id="70" w:author="32.156_CR0090R1_(Rel-18)_TEI18" w:date="2024-04-02T13:40:00Z">
        <w:r>
          <w:rPr/>
          <w:t>- Each identifier starts with an uppercase or lowercase ASCII letter or an underscore character, followed by zero or more ASCII letters, digits, underscore characters, hyphens, and dots.</w:t>
        </w:r>
      </w:ins>
    </w:p>
    <w:p>
      <w:pPr>
        <w:pStyle w:val="Normal"/>
        <w:rPr>
          <w:ins w:id="73" w:author="32.156_CR0090R1_(Rel-18)_TEI18" w:date="2024-04-02T13:40:00Z"/>
        </w:rPr>
      </w:pPr>
      <w:ins w:id="72" w:author="32.156_CR0090R1_(Rel-18)_TEI18" w:date="2024-04-02T13:40:00Z">
        <w:r>
          <w:rPr/>
          <w:t>- Implementations SHALL support identifiers up to 64 characters in length and MAY support longer identifiers.  Identifiers are case sensitive.</w:t>
        </w:r>
      </w:ins>
    </w:p>
    <w:p>
      <w:pPr>
        <w:pStyle w:val="Heading2"/>
        <w:rPr>
          <w:lang w:val="en-US" w:eastAsia="en-US"/>
          <w:ins w:id="76" w:author="32.156_CR0090R1_(Rel-18)_TEI18" w:date="2024-04-02T13:40:00Z"/>
        </w:rPr>
      </w:pPr>
      <w:ins w:id="74" w:author="32.156_CR0090R1_(Rel-18)_TEI18" w:date="2024-04-02T13:40:00Z">
        <w:r>
          <w:rPr/>
          <w:t>G.3</w:t>
          <w:tab/>
        </w:r>
      </w:ins>
      <w:ins w:id="75" w:author="32.156_CR0090R1_(Rel-18)_TEI18" w:date="2024-04-02T13:40:00Z">
        <w:r>
          <w:rPr>
            <w:lang w:val="en-US" w:eastAsia="en-US"/>
          </w:rPr>
          <w:t>Java™ naming rules</w:t>
        </w:r>
      </w:ins>
    </w:p>
    <w:p>
      <w:pPr>
        <w:pStyle w:val="Normal"/>
        <w:rPr>
          <w:ins w:id="78" w:author="32.156_CR0090R1_(Rel-18)_TEI18" w:date="2024-04-02T13:40:00Z"/>
        </w:rPr>
      </w:pPr>
      <w:ins w:id="77" w:author="32.156_CR0090R1_(Rel-18)_TEI18" w:date="2024-04-02T13:40:00Z">
        <w:r>
          <w:rPr/>
          <w:t>- Names can contain letters, digits, underscores, and dollar signs</w:t>
        </w:r>
      </w:ins>
    </w:p>
    <w:p>
      <w:pPr>
        <w:pStyle w:val="Normal"/>
        <w:rPr>
          <w:ins w:id="80" w:author="32.156_CR0090R1_(Rel-18)_TEI18" w:date="2024-04-02T13:40:00Z"/>
        </w:rPr>
      </w:pPr>
      <w:ins w:id="79" w:author="32.156_CR0090R1_(Rel-18)_TEI18" w:date="2024-04-02T13:40:00Z">
        <w:r>
          <w:rPr/>
          <w:t>- Names shall begin with a letter, underscore or dollar sign, but should start with a letter</w:t>
        </w:r>
      </w:ins>
    </w:p>
    <w:p>
      <w:pPr>
        <w:pStyle w:val="Normal"/>
        <w:rPr>
          <w:ins w:id="83" w:author="32.156_CR0090R1_(Rel-18)_TEI18" w:date="2024-04-02T13:40:00Z"/>
        </w:rPr>
      </w:pPr>
      <w:ins w:id="81" w:author="32.156_CR0090R1_(Rel-18)_TEI18" w:date="2024-04-02T13:40:00Z">
        <w:bookmarkStart w:id="201" w:name="_Hlk152026882"/>
        <w:r>
          <w:rPr/>
          <w:t xml:space="preserve">- Names are case sensitive </w:t>
        </w:r>
      </w:ins>
      <w:ins w:id="82" w:author="32.156_CR0090R1_(Rel-18)_TEI18" w:date="2024-04-02T13:40:00Z">
        <w:bookmarkEnd w:id="201"/>
        <w:r>
          <w:rPr/>
          <w:t>("myVar" and "myvar" are different variables)</w:t>
        </w:r>
      </w:ins>
    </w:p>
    <w:p>
      <w:pPr>
        <w:pStyle w:val="Normal"/>
        <w:rPr>
          <w:ins w:id="85" w:author="32.156_CR0090R1_(Rel-18)_TEI18" w:date="2024-04-02T13:40:00Z"/>
        </w:rPr>
      </w:pPr>
      <w:ins w:id="84" w:author="32.156_CR0090R1_(Rel-18)_TEI18" w:date="2024-04-02T13:40:00Z">
        <w:r>
          <w:rPr/>
          <w:t>- Reserved words (like Java keywords, such as int or boolean) cannot be used as names</w:t>
        </w:r>
      </w:ins>
    </w:p>
    <w:p>
      <w:pPr>
        <w:pStyle w:val="Heading2"/>
        <w:rPr>
          <w:lang w:val="en-US" w:eastAsia="en-US"/>
          <w:ins w:id="88" w:author="32.156_CR0090R1_(Rel-18)_TEI18" w:date="2024-04-02T13:40:00Z"/>
        </w:rPr>
      </w:pPr>
      <w:ins w:id="86" w:author="32.156_CR0090R1_(Rel-18)_TEI18" w:date="2024-04-02T13:40:00Z">
        <w:r>
          <w:rPr/>
          <w:t>G.4</w:t>
          <w:tab/>
        </w:r>
      </w:ins>
      <w:ins w:id="87" w:author="32.156_CR0090R1_(Rel-18)_TEI18" w:date="2024-04-02T13:40:00Z">
        <w:r>
          <w:rPr>
            <w:lang w:val="en-US" w:eastAsia="en-US"/>
          </w:rPr>
          <w:t>C++ naming rules</w:t>
        </w:r>
      </w:ins>
    </w:p>
    <w:p>
      <w:pPr>
        <w:pStyle w:val="Normal"/>
        <w:rPr>
          <w:ins w:id="90" w:author="32.156_CR0090R1_(Rel-18)_TEI18" w:date="2024-04-02T13:40:00Z"/>
        </w:rPr>
      </w:pPr>
      <w:ins w:id="89" w:author="32.156_CR0090R1_(Rel-18)_TEI18" w:date="2024-04-02T13:40:00Z">
        <w:r>
          <w:rPr/>
          <w:t xml:space="preserve">- An identifier can consist of letters (A-Z or a-z), digits (0-9), and underscores (_). Special characters and spaces are not allowed. </w:t>
        </w:r>
      </w:ins>
    </w:p>
    <w:p>
      <w:pPr>
        <w:pStyle w:val="Normal"/>
        <w:rPr>
          <w:ins w:id="92" w:author="32.156_CR0090R1_(Rel-18)_TEI18" w:date="2024-04-02T13:40:00Z"/>
        </w:rPr>
      </w:pPr>
      <w:ins w:id="91" w:author="32.156_CR0090R1_(Rel-18)_TEI18" w:date="2024-04-02T13:40:00Z">
        <w:r>
          <w:rPr/>
          <w:t xml:space="preserve">- An identifier can only begin with a letter or an underscore only. </w:t>
        </w:r>
      </w:ins>
    </w:p>
    <w:p>
      <w:pPr>
        <w:pStyle w:val="Normal"/>
        <w:rPr>
          <w:ins w:id="94" w:author="32.156_CR0090R1_(Rel-18)_TEI18" w:date="2024-04-02T13:40:00Z"/>
        </w:rPr>
      </w:pPr>
      <w:ins w:id="93" w:author="32.156_CR0090R1_(Rel-18)_TEI18" w:date="2024-04-02T13:40:00Z">
        <w:r>
          <w:rPr/>
          <w:t>- C++ has reserved keywords that cannot be used as identifiers</w:t>
        </w:r>
      </w:ins>
    </w:p>
    <w:p>
      <w:pPr>
        <w:pStyle w:val="Normal"/>
        <w:rPr>
          <w:ins w:id="102" w:author="32.156_CR0090R1_(Rel-18)_TEI18" w:date="2024-04-02T13:40:00Z"/>
        </w:rPr>
      </w:pPr>
      <w:ins w:id="95" w:author="32.156_CR0090R1_(Rel-18)_TEI18" w:date="2024-04-02T13:40:00Z">
        <w:r>
          <w:rPr/>
          <w:t xml:space="preserve">Modern C++ implementation may support other Unicode character with the Unicode property </w:t>
        </w:r>
      </w:ins>
      <w:ins w:id="96" w:author="32.156_CR0090R1_(Rel-18)_TEI18" w:date="2024-04-02T13:40:00Z">
        <w:r>
          <w:fldChar w:fldCharType="begin"/>
        </w:r>
        <w:r>
          <w:rPr>
            <w:rStyle w:val="InternetLink"/>
          </w:rPr>
          <w:instrText xml:space="preserve"> HYPERLINK "https://www.unicode.org/reports/tr31/" \l "Table_Lexical_Classes_for_Identifiers"</w:instrText>
        </w:r>
      </w:ins>
      <w:r>
        <w:rPr>
          <w:rStyle w:val="InternetLink"/>
        </w:rPr>
        <w:fldChar w:fldCharType="separate"/>
      </w:r>
      <w:ins w:id="97" w:author="32.156_CR0090R1_(Rel-18)_TEI18" w:date="2024-04-02T13:40:00Z">
        <w:r>
          <w:rPr>
            <w:rStyle w:val="InternetLink"/>
          </w:rPr>
          <w:t>XID_Start</w:t>
        </w:r>
      </w:ins>
      <w:r>
        <w:rPr>
          <w:rStyle w:val="InternetLink"/>
        </w:rPr>
        <w:fldChar w:fldCharType="end"/>
      </w:r>
      <w:ins w:id="98" w:author="32.156_CR0090R1_(Rel-18)_TEI18" w:date="2024-04-02T13:40:00Z">
        <w:r>
          <w:rPr/>
          <w:t xml:space="preserve"> and </w:t>
        </w:r>
      </w:ins>
      <w:ins w:id="99" w:author="32.156_CR0090R1_(Rel-18)_TEI18" w:date="2024-04-02T13:40:00Z">
        <w:r>
          <w:fldChar w:fldCharType="begin"/>
        </w:r>
        <w:r>
          <w:rPr>
            <w:rStyle w:val="InternetLink"/>
          </w:rPr>
          <w:instrText xml:space="preserve"> HYPERLINK "https://www.unicode.org/reports/tr31/" \l "Table_Lexical_Classes_for_Identifiers"</w:instrText>
        </w:r>
      </w:ins>
      <w:r>
        <w:rPr>
          <w:rStyle w:val="InternetLink"/>
        </w:rPr>
        <w:fldChar w:fldCharType="separate"/>
      </w:r>
      <w:ins w:id="100" w:author="32.156_CR0090R1_(Rel-18)_TEI18" w:date="2024-04-02T13:40:00Z">
        <w:r>
          <w:rPr>
            <w:rStyle w:val="InternetLink"/>
          </w:rPr>
          <w:t>XID_Continue</w:t>
        </w:r>
      </w:ins>
      <w:r>
        <w:rPr>
          <w:rStyle w:val="InternetLink"/>
        </w:rPr>
        <w:fldChar w:fldCharType="end"/>
      </w:r>
      <w:ins w:id="101" w:author="32.156_CR0090R1_(Rel-18)_TEI18" w:date="2024-04-02T13:40:00Z">
        <w:r>
          <w:rPr/>
          <w:t>, but this are not widely known.</w:t>
        </w:r>
      </w:ins>
    </w:p>
    <w:p>
      <w:pPr>
        <w:pStyle w:val="Heading2"/>
        <w:rPr>
          <w:lang w:val="en-US" w:eastAsia="en-US"/>
          <w:ins w:id="105" w:author="32.156_CR0090R1_(Rel-18)_TEI18" w:date="2024-04-02T13:40:00Z"/>
        </w:rPr>
      </w:pPr>
      <w:ins w:id="103" w:author="32.156_CR0090R1_(Rel-18)_TEI18" w:date="2024-04-02T13:40:00Z">
        <w:r>
          <w:rPr/>
          <w:t>G.5</w:t>
          <w:tab/>
        </w:r>
      </w:ins>
      <w:ins w:id="104" w:author="32.156_CR0090R1_(Rel-18)_TEI18" w:date="2024-04-02T13:40:00Z">
        <w:r>
          <w:rPr>
            <w:lang w:val="en-US" w:eastAsia="en-US"/>
          </w:rPr>
          <w:t>Python naming rules</w:t>
        </w:r>
      </w:ins>
    </w:p>
    <w:p>
      <w:pPr>
        <w:pStyle w:val="Normal"/>
        <w:rPr>
          <w:ins w:id="107" w:author="32.156_CR0090R1_(Rel-18)_TEI18" w:date="2024-04-02T13:40:00Z"/>
        </w:rPr>
      </w:pPr>
      <w:ins w:id="106" w:author="32.156_CR0090R1_(Rel-18)_TEI18" w:date="2024-04-02T13:40:00Z">
        <w:r>
          <w:rPr/>
          <w:t xml:space="preserve">- An identifier can consist of letters (A-Z or a-z), digits (0-9), and underscores (_). Special characters and spaces are not allowed. </w:t>
        </w:r>
      </w:ins>
    </w:p>
    <w:p>
      <w:pPr>
        <w:pStyle w:val="Normal"/>
        <w:rPr>
          <w:ins w:id="109" w:author="32.156_CR0090R1_(Rel-18)_TEI18" w:date="2024-04-02T13:40:00Z"/>
        </w:rPr>
      </w:pPr>
      <w:ins w:id="108" w:author="32.156_CR0090R1_(Rel-18)_TEI18" w:date="2024-04-02T13:40:00Z">
        <w:r>
          <w:rPr/>
          <w:t xml:space="preserve">- An identifier can only begin with a letter or an underscore only. </w:t>
        </w:r>
      </w:ins>
    </w:p>
    <w:p>
      <w:pPr>
        <w:pStyle w:val="Normal"/>
        <w:rPr>
          <w:ins w:id="111" w:author="32.156_CR0090R1_(Rel-18)_TEI18" w:date="2024-04-02T13:40:00Z"/>
        </w:rPr>
      </w:pPr>
      <w:ins w:id="110" w:author="32.156_CR0090R1_(Rel-18)_TEI18" w:date="2024-04-02T13:40:00Z">
        <w:r>
          <w:rPr/>
          <w:t>- Reserved keywords that cannot be used as identifiers</w:t>
        </w:r>
      </w:ins>
    </w:p>
    <w:p>
      <w:pPr>
        <w:pStyle w:val="Normal"/>
        <w:rPr>
          <w:ins w:id="113" w:author="32.156_CR0090R1_(Rel-18)_TEI18" w:date="2024-04-02T13:40:00Z"/>
        </w:rPr>
      </w:pPr>
      <w:ins w:id="112" w:author="32.156_CR0090R1_(Rel-18)_TEI18" w:date="2024-04-02T13:40:00Z">
        <w:bookmarkStart w:id="202" w:name="_Hlk156311849"/>
        <w:r>
          <w:rPr/>
          <w:t>Python 3 (but not Python2) includes additional characters from outside the ASCII range, but these are not widely known.</w:t>
        </w:r>
      </w:ins>
      <w:bookmarkEnd w:id="202"/>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203" w:name="__RefHeading___Toc153429189"/>
      <w:bookmarkStart w:id="204" w:name="historyclause"/>
      <w:bookmarkEnd w:id="203"/>
      <w:bookmarkEnd w:id="204"/>
      <w:r>
        <w:rPr/>
        <w:t xml:space="preserve">Annex </w:t>
      </w:r>
      <w:del w:id="114" w:author="32.156_CR0090R1_(Rel-18)_TEI18" w:date="2024-04-02T13:41:00Z">
        <w:r>
          <w:rPr/>
          <w:delText>G</w:delText>
        </w:r>
      </w:del>
      <w:ins w:id="115" w:author="32.156_CR0090R1_(Rel-18)_TEI18" w:date="2024-04-02T13:41:00Z">
        <w:r>
          <w:rPr/>
          <w:t>H</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e passedBy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upload of the specification due to corrupt file in the serv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DateTime definition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isInvariant true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Terminology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32.156 Add missing definition of n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56 Supplement the specification for establishing a relationship between &lt;&lt;dataType&gt;&gt; and model elements in UML class diagra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56 Clarification on predefined dataType and examp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32.156 Editorial clean 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2.156_CR0090R1_(Rel-18)_TEI18" w:date="2024-04-02T13:36: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2.156_CR0090R1_(Rel-18)_TEI18" w:date="2024-04-02T13:36:00Z">
              <w:r>
                <w:rPr>
                  <w:sz w:val="16"/>
                  <w:szCs w:val="16"/>
                </w:rPr>
                <w:t>SA#103</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2.156_CR0090R1_(Rel-18)_TEI18" w:date="2024-04-02T16:54:00Z">
              <w:r>
                <w:rPr>
                  <w:sz w:val="16"/>
                  <w:szCs w:val="16"/>
                </w:rPr>
                <w:t>SP-24020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32.156_CR0090R1_(Rel-18)_TEI18" w:date="2024-04-02T13:36:00Z">
              <w:r>
                <w:rPr>
                  <w:sz w:val="16"/>
                  <w:szCs w:val="16"/>
                </w:rPr>
                <w:t>009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20" w:author="32.156_CR0090R1_(Rel-18)_TEI18" w:date="2024-04-02T13:3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1" w:author="32.156_CR0090R1_(Rel-18)_TEI18" w:date="2024-04-02T13:36: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2" w:author="32.156_CR0090R1_(Rel-18)_TEI18" w:date="2024-04-02T13:36:00Z">
              <w:r>
                <w:rPr>
                  <w:sz w:val="16"/>
                  <w:szCs w:val="16"/>
                </w:rPr>
                <w:t>IOC and Attribute  naming rul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32.156_CR0090R1_(Rel-18)_TEI18" w:date="2024-04-02T13:36:00Z">
              <w:r>
                <w:rPr>
                  <w:sz w:val="16"/>
                  <w:szCs w:val="16"/>
                </w:rPr>
                <w:t>18.5.0</w:t>
              </w:r>
            </w:ins>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80340"/>
              <wp:effectExtent l="0" t="0" r="0" b="0"/>
              <wp:wrapSquare wrapText="largest"/>
              <wp:docPr id="52"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4445</wp:posOffset>
              </wp:positionV>
              <wp:extent cx="127635" cy="180340"/>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591820" cy="180340"/>
              <wp:effectExtent l="0" t="0" r="0" b="0"/>
              <wp:wrapSquare wrapText="largest"/>
              <wp:docPr id="5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0:00Z</dcterms:created>
  <dc:creator>MCC Support</dc:creator>
  <dc:description/>
  <cp:keywords>Fixed Mobile Convergence FMC Model Repertoire Converged Management</cp:keywords>
  <dc:language>en-US</dc:language>
  <cp:lastModifiedBy>32.156_CR0090R1_(Rel-18)_TEI18</cp:lastModifiedBy>
  <dcterms:modified xsi:type="dcterms:W3CDTF">2024-04-02T14:54:00Z</dcterms:modified>
  <cp:revision>5</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32.156%Rel-18%0050%32.156%Rel-18%0053%32.156%Rel-18%0056%32.156%Rel-18%0057%32.156%Rel-18%0059%32.156%Rel-18%0079%32.1</vt:lpwstr>
  </property>
  <property fmtid="{D5CDD505-2E9C-101B-9397-08002B2CF9AE}" pid="3" name="MCCCRsImpl2">
    <vt:lpwstr>56%Rel-18%0082%</vt:lpwstr>
  </property>
  <property fmtid="{D5CDD505-2E9C-101B-9397-08002B2CF9AE}" pid="4" name="__Grammarly_42___1">
    <vt:lpwstr>__Grammarly_42___1</vt:lpwstr>
  </property>
  <property fmtid="{D5CDD505-2E9C-101B-9397-08002B2CF9AE}" pid="5" name="__Grammarly_42____i">
    <vt:lpwstr>__Grammarly_42____i</vt:lpwstr>
  </property>
</Properties>
</file>