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3 </w:t>
                            </w:r>
                            <w:r>
                              <w:rPr/>
                              <w:t>V18.</w:t>
                            </w:r>
                            <w:del w:id="0" w:author="28.623_CR0249_(Rel-17)_TEI17" w:date="2023-06-20T15:51:00Z">
                              <w:r>
                                <w:rPr/>
                                <w:delText>2</w:delText>
                              </w:r>
                            </w:del>
                            <w:ins w:id="1" w:author="28.623_CR0249_(Rel-17)_TEI17" w:date="2023-06-20T15:51:00Z">
                              <w:r>
                                <w:rPr/>
                                <w:t>3</w:t>
                              </w:r>
                            </w:ins>
                            <w:r>
                              <w:rPr/>
                              <w:t>.</w:t>
                            </w:r>
                            <w:del w:id="2" w:author="28.623_CR0249_(Rel-17)_TEI17" w:date="2023-06-20T15:52:00Z">
                              <w:r>
                                <w:rPr/>
                                <w:delText xml:space="preserve">1 </w:delText>
                              </w:r>
                            </w:del>
                            <w:ins w:id="3" w:author="28.623_CR0249_(Rel-17)_TEI17" w:date="2023-06-20T15:52:00Z">
                              <w:r>
                                <w:rPr/>
                                <w:t xml:space="preserve">0 </w:t>
                              </w:r>
                            </w:ins>
                            <w:r>
                              <w:rPr>
                                <w:sz w:val="32"/>
                              </w:rPr>
                              <w:t>(2023-</w:t>
                            </w:r>
                            <w:del w:id="4" w:author="28.623_CR0249_(Rel-17)_TEI17" w:date="2023-06-20T15:52:00Z">
                              <w:r>
                                <w:rPr>
                                  <w:sz w:val="32"/>
                                </w:rPr>
                                <w:delText>04</w:delText>
                              </w:r>
                            </w:del>
                            <w:ins w:id="5" w:author="28.623_CR0249_(Rel-17)_TEI17" w:date="2023-06-20T15:52: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3 </w:t>
                      </w:r>
                      <w:r>
                        <w:rPr/>
                        <w:t>V18.</w:t>
                      </w:r>
                      <w:del w:id="6" w:author="28.623_CR0249_(Rel-17)_TEI17" w:date="2023-06-20T15:51:00Z">
                        <w:r>
                          <w:rPr/>
                          <w:delText>2</w:delText>
                        </w:r>
                      </w:del>
                      <w:ins w:id="7" w:author="28.623_CR0249_(Rel-17)_TEI17" w:date="2023-06-20T15:51:00Z">
                        <w:r>
                          <w:rPr/>
                          <w:t>3</w:t>
                        </w:r>
                      </w:ins>
                      <w:r>
                        <w:rPr/>
                        <w:t>.</w:t>
                      </w:r>
                      <w:del w:id="8" w:author="28.623_CR0249_(Rel-17)_TEI17" w:date="2023-06-20T15:52:00Z">
                        <w:r>
                          <w:rPr/>
                          <w:delText xml:space="preserve">1 </w:delText>
                        </w:r>
                      </w:del>
                      <w:ins w:id="9" w:author="28.623_CR0249_(Rel-17)_TEI17" w:date="2023-06-20T15:52:00Z">
                        <w:r>
                          <w:rPr/>
                          <w:t xml:space="preserve">0 </w:t>
                        </w:r>
                      </w:ins>
                      <w:r>
                        <w:rPr>
                          <w:sz w:val="32"/>
                        </w:rPr>
                        <w:t>(2023-</w:t>
                      </w:r>
                      <w:del w:id="10" w:author="28.623_CR0249_(Rel-17)_TEI17" w:date="2023-06-20T15:52:00Z">
                        <w:r>
                          <w:rPr>
                            <w:sz w:val="32"/>
                          </w:rPr>
                          <w:delText>04</w:delText>
                        </w:r>
                      </w:del>
                      <w:ins w:id="11" w:author="28.623_CR0249_(Rel-17)_TEI17" w:date="2023-06-20T15:52: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Solution Set (SS) definitions</w:t>
                            </w:r>
                          </w:p>
                          <w:p>
                            <w:pPr>
                              <w:pStyle w:val="ZT"/>
                              <w:rPr>
                                <w:rStyle w:val="ZGSM"/>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Solution Set (SS) definitions</w:t>
                      </w:r>
                    </w:p>
                    <w:p>
                      <w:pPr>
                        <w:pStyle w:val="ZT"/>
                        <w:rPr>
                          <w:rStyle w:val="ZGSM"/>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margin">
                  <wp:posOffset>-68580</wp:posOffset>
                </wp:positionH>
                <wp:positionV relativeFrom="page">
                  <wp:posOffset>3961130</wp:posOffset>
                </wp:positionV>
                <wp:extent cx="6618605" cy="978535"/>
                <wp:effectExtent l="0" t="0" r="0" b="0"/>
                <wp:wrapTopAndBottom/>
                <wp:docPr id="4" name="Frame4"/>
                <a:graphic xmlns:a="http://schemas.openxmlformats.org/drawingml/2006/main">
                  <a:graphicData uri="http://schemas.microsoft.com/office/word/2010/wordprocessingShape">
                    <wps:wsp>
                      <wps:cNvSpPr txBox="1"/>
                      <wps:spPr>
                        <a:xfrm>
                          <a:off x="0" y="0"/>
                          <a:ext cx="6618605" cy="978535"/>
                        </a:xfrm>
                        <a:prstGeom prst="rect"/>
                        <a:solidFill>
                          <a:srgbClr val="FFFFFF">
                            <a:alpha val="0"/>
                          </a:srgbClr>
                        </a:solidFill>
                      </wps:spPr>
                      <wps:txbx>
                        <w:txbxContent>
                          <w:tbl>
                            <w:tblPr>
                              <w:tblW w:w="10423" w:type="dxa"/>
                              <w:jc w:val="left"/>
                              <w:tblInd w:w="-5" w:type="dxa"/>
                              <w:tblLayout w:type="fixed"/>
                              <w:tblCellMar>
                                <w:top w:w="0" w:type="dxa"/>
                                <w:left w:w="108" w:type="dxa"/>
                                <w:bottom w:w="0" w:type="dxa"/>
                                <w:right w:w="108" w:type="dxa"/>
                              </w:tblCellMar>
                            </w:tblPr>
                            <w:tblGrid>
                              <w:gridCol w:w="4883"/>
                              <w:gridCol w:w="5540"/>
                            </w:tblGrid>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r>
                                    <w:rPr>
                                      <w:i/>
                                      <w:lang w:val="en-US" w:eastAsia="en-US"/>
                                    </w:rPr>
                                    <w:drawing>
                                      <wp:inline distT="0" distB="0" distL="0" distR="0">
                                        <wp:extent cx="1285875" cy="7905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9" t="-31" r="-19" b="-31"/>
                                                <a:stretch>
                                                  <a:fillRect/>
                                                </a:stretch>
                                              </pic:blipFill>
                                              <pic:spPr bwMode="auto">
                                                <a:xfrm>
                                                  <a:off x="0" y="0"/>
                                                  <a:ext cx="1285875" cy="790575"/>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r>
                                    <w:rPr/>
                                    <w:drawing>
                                      <wp:inline distT="0" distB="0" distL="0" distR="0">
                                        <wp:extent cx="161988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19885" cy="9512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1.15pt;height:77.05pt;mso-wrap-distance-left:0pt;mso-wrap-distance-right:0pt;mso-wrap-distance-top:0pt;mso-wrap-distance-bottom:0pt;margin-top:311.9pt;mso-position-vertical-relative:page;margin-left:-5.4pt;mso-position-horizontal-relative:margin">
                <v:fill opacity="0f"/>
                <v:textbox inset="0in,0in,0in,0in">
                  <w:txbxContent>
                    <w:tbl>
                      <w:tblPr>
                        <w:tblW w:w="10423" w:type="dxa"/>
                        <w:jc w:val="left"/>
                        <w:tblInd w:w="-5" w:type="dxa"/>
                        <w:tblLayout w:type="fixed"/>
                        <w:tblCellMar>
                          <w:top w:w="0" w:type="dxa"/>
                          <w:left w:w="108" w:type="dxa"/>
                          <w:bottom w:w="0" w:type="dxa"/>
                          <w:right w:w="108" w:type="dxa"/>
                        </w:tblCellMar>
                      </w:tblPr>
                      <w:tblGrid>
                        <w:gridCol w:w="4883"/>
                        <w:gridCol w:w="5540"/>
                      </w:tblGrid>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r>
                              <w:rPr>
                                <w:i/>
                                <w:lang w:val="en-US" w:eastAsia="en-US"/>
                              </w:rPr>
                              <w:drawing>
                                <wp:inline distT="0" distB="0" distL="0" distR="0">
                                  <wp:extent cx="1285875" cy="7905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19" t="-31" r="-19" b="-31"/>
                                          <a:stretch>
                                            <a:fillRect/>
                                          </a:stretch>
                                        </pic:blipFill>
                                        <pic:spPr bwMode="auto">
                                          <a:xfrm>
                                            <a:off x="0" y="0"/>
                                            <a:ext cx="1285875" cy="790575"/>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r>
                              <w:rPr/>
                              <w:drawing>
                                <wp:inline distT="0" distB="0" distL="0" distR="0">
                                  <wp:extent cx="161988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19885" cy="951230"/>
                                          </a:xfrm>
                                          <a:prstGeom prst="rect">
                                            <a:avLst/>
                                          </a:prstGeom>
                                        </pic:spPr>
                                      </pic:pic>
                                    </a:graphicData>
                                  </a:graphic>
                                </wp:inline>
                              </w:drawing>
                            </w:r>
                          </w:p>
                        </w:tc>
                      </w:tr>
                    </w:tbl>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3129915"/>
                <wp:effectExtent l="0" t="0" r="0" b="0"/>
                <wp:wrapTopAndBottom/>
                <wp:docPr id="9" name="Frame5"/>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9601835</wp:posOffset>
                </wp:positionV>
                <wp:extent cx="6343015" cy="1038860"/>
                <wp:effectExtent l="0" t="0" r="0" b="0"/>
                <wp:wrapTopAndBottom/>
                <wp:docPr id="10" name="Frame6"/>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11" name="Frame7"/>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452755"/>
                <wp:effectExtent l="0" t="0" r="0" b="0"/>
                <wp:wrapTopAndBottom/>
                <wp:docPr id="12" name="Frame8"/>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3" name="Frame9"/>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4" name="Frame10"/>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3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3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38170235">
            <w:r>
              <w:rPr>
                <w:rStyle w:val="IndexLink"/>
                <w:rFonts w:eastAsia="Times New Roman" w:cs="Times New Roman"/>
                <w:color w:val="auto"/>
                <w:sz w:val="22"/>
                <w:szCs w:val="20"/>
                <w:lang w:val="en-US" w:eastAsia="en-US" w:bidi="ar-SA"/>
              </w:rPr>
              <w:t>5</w:t>
            </w:r>
          </w:hyperlink>
        </w:p>
        <w:p>
          <w:pPr>
            <w:pStyle w:val="Contents1"/>
            <w:rPr>
              <w:rFonts w:ascii="Calibri" w:hAnsi="Calibri" w:cs="Calibri"/>
              <w:szCs w:val="22"/>
              <w:lang w:val="en-US" w:eastAsia="en-US"/>
            </w:rPr>
          </w:pPr>
          <w:r>
            <w:rPr>
              <w:lang w:val="en-US" w:eastAsia="en-US"/>
            </w:rPr>
            <w:t>Introduction</w:t>
            <w:tab/>
          </w:r>
          <w:hyperlink w:anchor="__RefHeading___Toc138170236">
            <w:r>
              <w:rPr>
                <w:rStyle w:val="IndexLink"/>
                <w:lang w:val="en-US" w:eastAsia="en-US"/>
              </w:rPr>
              <w:t>5</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38170237">
            <w:r>
              <w:rPr>
                <w:rStyle w:val="IndexLink"/>
                <w:lang w:val="en-US" w:eastAsia="en-US"/>
              </w:rPr>
              <w:t>6</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38170238">
            <w:r>
              <w:rPr>
                <w:rStyle w:val="IndexLink"/>
                <w:lang w:val="en-US" w:eastAsia="en-US"/>
              </w:rPr>
              <w:t>6</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38170239">
            <w:r>
              <w:rPr>
                <w:rStyle w:val="IndexLink"/>
                <w:lang w:val="en-US" w:eastAsia="en-US"/>
              </w:rPr>
              <w:t>7</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38170240">
            <w:r>
              <w:rPr>
                <w:rStyle w:val="IndexLink"/>
                <w:lang w:val="en-US" w:eastAsia="en-US"/>
              </w:rPr>
              <w:t>7</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38170241">
            <w:r>
              <w:rPr>
                <w:rStyle w:val="IndexLink"/>
                <w:lang w:val="en-US" w:eastAsia="en-US"/>
              </w:rPr>
              <w:t>7</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Solution Set (SS) definitions</w:t>
            <w:tab/>
          </w:r>
          <w:hyperlink w:anchor="__RefHeading___Toc138170242">
            <w:r>
              <w:rPr>
                <w:rStyle w:val="IndexLink"/>
                <w:lang w:val="en-US" w:eastAsia="en-US"/>
              </w:rPr>
              <w:t>7</w:t>
            </w:r>
          </w:hyperlink>
        </w:p>
        <w:p>
          <w:pPr>
            <w:pStyle w:val="Contents8"/>
            <w:rPr>
              <w:rFonts w:ascii="Calibri" w:hAnsi="Calibri" w:cs="Calibri"/>
              <w:b w:val="false"/>
              <w:b w:val="false"/>
              <w:szCs w:val="22"/>
              <w:lang w:val="en-US" w:eastAsia="en-US"/>
            </w:rPr>
          </w:pPr>
          <w:r>
            <w:rPr>
              <w:lang w:val="en-US" w:eastAsia="en-US"/>
            </w:rPr>
            <w:t>Annex A (normative): CORBA Solution Set</w:t>
            <w:tab/>
          </w:r>
          <w:hyperlink w:anchor="__RefHeading___Toc138170243">
            <w:r>
              <w:rPr>
                <w:rStyle w:val="IndexLink"/>
                <w:lang w:val="en-US" w:eastAsia="en-US"/>
              </w:rPr>
              <w:t>8</w:t>
            </w:r>
          </w:hyperlink>
        </w:p>
        <w:p>
          <w:pPr>
            <w:pStyle w:val="Contents1"/>
            <w:rPr>
              <w:rFonts w:ascii="Calibri" w:hAnsi="Calibri" w:cs="Calibri"/>
              <w:szCs w:val="22"/>
              <w:lang w:val="en-US" w:eastAsia="en-US"/>
            </w:rPr>
          </w:pPr>
          <w:r>
            <w:rPr>
              <w:lang w:val="en-US" w:eastAsia="en-US"/>
            </w:rPr>
            <w:t>A.0</w:t>
          </w:r>
          <w:r>
            <w:rPr>
              <w:rFonts w:cs="Calibri" w:ascii="Calibri" w:hAnsi="Calibri"/>
              <w:szCs w:val="22"/>
              <w:lang w:val="en-US" w:eastAsia="en-US"/>
            </w:rPr>
            <w:tab/>
          </w:r>
          <w:r>
            <w:rPr>
              <w:lang w:val="en-US" w:eastAsia="en-US"/>
            </w:rPr>
            <w:t>General</w:t>
            <w:tab/>
          </w:r>
          <w:hyperlink w:anchor="__RefHeading___Toc138170244">
            <w:r>
              <w:rPr>
                <w:rStyle w:val="IndexLink"/>
                <w:lang w:val="en-US" w:eastAsia="en-US"/>
              </w:rPr>
              <w:t>8</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Architectural features</w:t>
            <w:tab/>
          </w:r>
          <w:hyperlink w:anchor="__RefHeading___Toc138170245">
            <w:r>
              <w:rPr>
                <w:rStyle w:val="IndexLink"/>
                <w:lang w:val="en-US" w:eastAsia="en-US"/>
              </w:rPr>
              <w:t>8</w:t>
            </w:r>
          </w:hyperlink>
        </w:p>
        <w:p>
          <w:pPr>
            <w:pStyle w:val="Contents2"/>
            <w:rPr>
              <w:rFonts w:ascii="Calibri" w:hAnsi="Calibri" w:cs="Calibri"/>
              <w:sz w:val="22"/>
              <w:szCs w:val="22"/>
              <w:lang w:val="en-US" w:eastAsia="en-US"/>
            </w:rPr>
          </w:pPr>
          <w:r>
            <w:rPr>
              <w:lang w:val="en-US" w:eastAsia="en-US"/>
            </w:rPr>
            <w:t>A.1.1</w:t>
          </w:r>
          <w:r>
            <w:rPr>
              <w:rFonts w:cs="Calibri" w:ascii="Calibri" w:hAnsi="Calibri"/>
              <w:sz w:val="22"/>
              <w:szCs w:val="22"/>
              <w:lang w:val="en-US" w:eastAsia="en-US"/>
            </w:rPr>
            <w:tab/>
          </w:r>
          <w:r>
            <w:rPr>
              <w:lang w:val="en-US" w:eastAsia="en-US"/>
            </w:rPr>
            <w:t>Syntax for Distinguished Names</w:t>
            <w:tab/>
          </w:r>
          <w:hyperlink w:anchor="__RefHeading___Toc138170246">
            <w:r>
              <w:rPr>
                <w:rStyle w:val="IndexLink"/>
                <w:lang w:val="en-US" w:eastAsia="en-US"/>
              </w:rPr>
              <w:t>8</w:t>
            </w:r>
          </w:hyperlink>
        </w:p>
        <w:p>
          <w:pPr>
            <w:pStyle w:val="Contents2"/>
            <w:rPr>
              <w:rFonts w:ascii="Calibri" w:hAnsi="Calibri" w:cs="Calibri"/>
              <w:sz w:val="22"/>
              <w:szCs w:val="22"/>
              <w:lang w:val="en-US" w:eastAsia="en-US"/>
            </w:rPr>
          </w:pPr>
          <w:r>
            <w:rPr>
              <w:lang w:val="en-US" w:eastAsia="en-US"/>
            </w:rPr>
            <w:t>A.1.2</w:t>
          </w:r>
          <w:r>
            <w:rPr>
              <w:rFonts w:cs="Calibri" w:ascii="Calibri" w:hAnsi="Calibri"/>
              <w:sz w:val="22"/>
              <w:szCs w:val="22"/>
              <w:lang w:val="en-US" w:eastAsia="en-US"/>
            </w:rPr>
            <w:tab/>
          </w:r>
          <w:r>
            <w:rPr>
              <w:lang w:val="en-US" w:eastAsia="en-US"/>
            </w:rPr>
            <w:t>Rules for NRM extensions</w:t>
            <w:tab/>
          </w:r>
          <w:hyperlink w:anchor="__RefHeading___Toc138170247">
            <w:r>
              <w:rPr>
                <w:rStyle w:val="IndexLink"/>
                <w:lang w:val="en-US" w:eastAsia="en-US"/>
              </w:rPr>
              <w:t>8</w:t>
            </w:r>
          </w:hyperlink>
        </w:p>
        <w:p>
          <w:pPr>
            <w:pStyle w:val="Contents3"/>
            <w:rPr>
              <w:rFonts w:ascii="Calibri" w:hAnsi="Calibri" w:cs="Calibri"/>
              <w:sz w:val="22"/>
              <w:szCs w:val="22"/>
              <w:lang w:val="en-US" w:eastAsia="en-US"/>
            </w:rPr>
          </w:pPr>
          <w:r>
            <w:rPr>
              <w:lang w:val="en-US" w:eastAsia="en-US"/>
            </w:rPr>
            <w:t>A.1.2.0</w:t>
          </w:r>
          <w:r>
            <w:rPr>
              <w:rFonts w:cs="Calibri" w:ascii="Calibri" w:hAnsi="Calibri"/>
              <w:sz w:val="22"/>
              <w:szCs w:val="22"/>
              <w:lang w:val="en-US" w:eastAsia="en-US"/>
            </w:rPr>
            <w:tab/>
          </w:r>
          <w:r>
            <w:rPr>
              <w:lang w:val="en-US" w:eastAsia="en-US"/>
            </w:rPr>
            <w:t>Introduction</w:t>
            <w:tab/>
          </w:r>
          <w:hyperlink w:anchor="__RefHeading___Toc138170248">
            <w:r>
              <w:rPr>
                <w:rStyle w:val="IndexLink"/>
                <w:lang w:val="en-US" w:eastAsia="en-US"/>
              </w:rPr>
              <w:t>8</w:t>
            </w:r>
          </w:hyperlink>
        </w:p>
        <w:p>
          <w:pPr>
            <w:pStyle w:val="Contents3"/>
            <w:rPr>
              <w:rFonts w:ascii="Calibri" w:hAnsi="Calibri" w:cs="Calibri"/>
              <w:sz w:val="22"/>
              <w:szCs w:val="22"/>
              <w:lang w:val="en-US" w:eastAsia="en-US"/>
            </w:rPr>
          </w:pPr>
          <w:r>
            <w:rPr>
              <w:lang w:val="en-US" w:eastAsia="en-US"/>
            </w:rPr>
            <w:t>A.1.2.1</w:t>
          </w:r>
          <w:r>
            <w:rPr>
              <w:rFonts w:cs="Calibri" w:ascii="Calibri" w:hAnsi="Calibri"/>
              <w:sz w:val="22"/>
              <w:szCs w:val="22"/>
              <w:lang w:val="en-US" w:eastAsia="en-US"/>
            </w:rPr>
            <w:tab/>
          </w:r>
          <w:r>
            <w:rPr>
              <w:lang w:val="en-US" w:eastAsia="en-US"/>
            </w:rPr>
            <w:t>Allowed extensions</w:t>
            <w:tab/>
          </w:r>
          <w:hyperlink w:anchor="__RefHeading___Toc138170249">
            <w:r>
              <w:rPr>
                <w:rStyle w:val="IndexLink"/>
                <w:lang w:val="en-US" w:eastAsia="en-US"/>
              </w:rPr>
              <w:t>8</w:t>
            </w:r>
          </w:hyperlink>
        </w:p>
        <w:p>
          <w:pPr>
            <w:pStyle w:val="Contents3"/>
            <w:rPr>
              <w:rFonts w:ascii="Calibri" w:hAnsi="Calibri" w:cs="Calibri"/>
              <w:sz w:val="22"/>
              <w:szCs w:val="22"/>
              <w:lang w:val="en-US" w:eastAsia="en-US"/>
            </w:rPr>
          </w:pPr>
          <w:r>
            <w:rPr>
              <w:lang w:val="en-US" w:eastAsia="en-US"/>
            </w:rPr>
            <w:t>A.1.2.2</w:t>
          </w:r>
          <w:r>
            <w:rPr>
              <w:rFonts w:cs="Calibri" w:ascii="Calibri" w:hAnsi="Calibri"/>
              <w:sz w:val="22"/>
              <w:szCs w:val="22"/>
              <w:lang w:val="en-US" w:eastAsia="en-US"/>
            </w:rPr>
            <w:tab/>
          </w:r>
          <w:r>
            <w:rPr>
              <w:lang w:val="en-US" w:eastAsia="en-US"/>
            </w:rPr>
            <w:t>Extensions not allowed</w:t>
            <w:tab/>
          </w:r>
          <w:hyperlink w:anchor="__RefHeading___Toc138170250">
            <w:r>
              <w:rPr>
                <w:rStyle w:val="IndexLink"/>
                <w:lang w:val="en-US" w:eastAsia="en-US"/>
              </w:rPr>
              <w:t>8</w:t>
            </w:r>
          </w:hyperlink>
        </w:p>
        <w:p>
          <w:pPr>
            <w:pStyle w:val="Contents1"/>
            <w:rPr>
              <w:rFonts w:ascii="Calibri" w:hAnsi="Calibri" w:cs="Calibri"/>
              <w:szCs w:val="22"/>
              <w:lang w:val="en-US" w:eastAsia="en-US"/>
            </w:rPr>
          </w:pPr>
          <w:r>
            <w:rPr>
              <w:lang w:val="en-US" w:eastAsia="en-US"/>
            </w:rPr>
            <w:t>A.2</w:t>
          </w:r>
          <w:r>
            <w:rPr>
              <w:rFonts w:cs="Calibri" w:ascii="Calibri" w:hAnsi="Calibri"/>
              <w:szCs w:val="22"/>
              <w:lang w:val="en-US" w:eastAsia="en-US"/>
            </w:rPr>
            <w:tab/>
          </w:r>
          <w:r>
            <w:rPr>
              <w:lang w:val="en-US" w:eastAsia="en-US"/>
            </w:rPr>
            <w:t>Mapping</w:t>
            <w:tab/>
          </w:r>
          <w:hyperlink w:anchor="__RefHeading___Toc138170251">
            <w:r>
              <w:rPr>
                <w:rStyle w:val="IndexLink"/>
                <w:lang w:val="en-US" w:eastAsia="en-US"/>
              </w:rPr>
              <w:t>10</w:t>
            </w:r>
          </w:hyperlink>
        </w:p>
        <w:p>
          <w:pPr>
            <w:pStyle w:val="Contents2"/>
            <w:rPr>
              <w:rFonts w:ascii="Calibri" w:hAnsi="Calibri" w:cs="Calibri"/>
              <w:sz w:val="22"/>
              <w:szCs w:val="22"/>
              <w:lang w:val="en-US" w:eastAsia="en-US"/>
            </w:rPr>
          </w:pPr>
          <w:r>
            <w:rPr>
              <w:lang w:val="en-US" w:eastAsia="en-US"/>
            </w:rPr>
            <w:t>A.2.1</w:t>
          </w:r>
          <w:r>
            <w:rPr>
              <w:rFonts w:cs="Calibri" w:ascii="Calibri" w:hAnsi="Calibri"/>
              <w:sz w:val="22"/>
              <w:szCs w:val="22"/>
              <w:lang w:val="en-US" w:eastAsia="en-US"/>
            </w:rPr>
            <w:tab/>
          </w:r>
          <w:r>
            <w:rPr>
              <w:lang w:val="en-US" w:eastAsia="en-US"/>
            </w:rPr>
            <w:t>General mapping</w:t>
            <w:tab/>
          </w:r>
          <w:hyperlink w:anchor="__RefHeading___Toc138170252">
            <w:r>
              <w:rPr>
                <w:rStyle w:val="IndexLink"/>
                <w:lang w:val="en-US" w:eastAsia="en-US"/>
              </w:rPr>
              <w:t>10</w:t>
            </w:r>
          </w:hyperlink>
        </w:p>
        <w:p>
          <w:pPr>
            <w:pStyle w:val="Contents2"/>
            <w:rPr>
              <w:rFonts w:ascii="Calibri" w:hAnsi="Calibri" w:cs="Calibri"/>
              <w:sz w:val="22"/>
              <w:szCs w:val="22"/>
              <w:lang w:val="en-US" w:eastAsia="en-US"/>
            </w:rPr>
          </w:pPr>
          <w:r>
            <w:rPr>
              <w:lang w:val="en-US" w:eastAsia="en-US"/>
            </w:rPr>
            <w:t>A.2.2</w:t>
          </w:r>
          <w:r>
            <w:rPr>
              <w:rFonts w:cs="Calibri" w:ascii="Calibri" w:hAnsi="Calibri"/>
              <w:sz w:val="22"/>
              <w:szCs w:val="22"/>
              <w:lang w:val="en-US" w:eastAsia="en-US"/>
            </w:rPr>
            <w:tab/>
          </w:r>
          <w:r>
            <w:rPr>
              <w:lang w:val="en-US" w:eastAsia="en-US"/>
            </w:rPr>
            <w:t>Information Object Class (IOC) mapping</w:t>
            <w:tab/>
          </w:r>
          <w:hyperlink w:anchor="__RefHeading___Toc138170253">
            <w:r>
              <w:rPr>
                <w:rStyle w:val="IndexLink"/>
                <w:lang w:val="en-US" w:eastAsia="en-US"/>
              </w:rPr>
              <w:t>10</w:t>
            </w:r>
          </w:hyperlink>
        </w:p>
        <w:p>
          <w:pPr>
            <w:pStyle w:val="Contents3"/>
            <w:rPr>
              <w:rFonts w:ascii="Calibri" w:hAnsi="Calibri" w:cs="Calibri"/>
              <w:sz w:val="22"/>
              <w:szCs w:val="22"/>
              <w:lang w:val="en-US" w:eastAsia="en-US"/>
            </w:rPr>
          </w:pPr>
          <w:r>
            <w:rPr>
              <w:lang w:val="en-US" w:eastAsia="en-US"/>
            </w:rPr>
            <w:t>A.2.2.1</w:t>
          </w:r>
          <w:r>
            <w:rPr>
              <w:rFonts w:cs="Calibri" w:ascii="Calibri" w:hAnsi="Calibri"/>
              <w:sz w:val="22"/>
              <w:szCs w:val="22"/>
              <w:lang w:val="en-US" w:eastAsia="en-US"/>
            </w:rPr>
            <w:tab/>
          </w:r>
          <w:r>
            <w:rPr>
              <w:lang w:val="en-US" w:eastAsia="en-US"/>
            </w:rPr>
            <w:t>IOC SubNetwork</w:t>
            <w:tab/>
          </w:r>
          <w:hyperlink w:anchor="__RefHeading___Toc138170254">
            <w:r>
              <w:rPr>
                <w:rStyle w:val="IndexLink"/>
                <w:lang w:val="en-US" w:eastAsia="en-US"/>
              </w:rPr>
              <w:t>10</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2</w:t>
          </w:r>
          <w:r>
            <w:rPr>
              <w:rFonts w:cs="Calibri" w:ascii="Calibri" w:hAnsi="Calibri"/>
              <w:sz w:val="22"/>
              <w:szCs w:val="22"/>
              <w:lang w:val="en-US" w:eastAsia="en-US"/>
            </w:rPr>
            <w:tab/>
          </w:r>
          <w:r>
            <w:rPr>
              <w:lang w:val="en-US" w:eastAsia="en-US"/>
            </w:rPr>
            <w:t>IOC ManagedElement</w:t>
            <w:tab/>
          </w:r>
          <w:hyperlink w:anchor="__RefHeading___Toc138170255">
            <w:r>
              <w:rPr>
                <w:rStyle w:val="IndexLink"/>
                <w:lang w:val="en-US" w:eastAsia="en-US"/>
              </w:rPr>
              <w:t>10</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3</w:t>
          </w:r>
          <w:r>
            <w:rPr>
              <w:rFonts w:cs="Calibri" w:ascii="Calibri" w:hAnsi="Calibri"/>
              <w:sz w:val="22"/>
              <w:szCs w:val="22"/>
              <w:lang w:val="en-US" w:eastAsia="en-US"/>
            </w:rPr>
            <w:tab/>
          </w:r>
          <w:r>
            <w:rPr>
              <w:lang w:val="en-US" w:eastAsia="en-US"/>
            </w:rPr>
            <w:t>IOC MeContext</w:t>
            <w:tab/>
          </w:r>
          <w:hyperlink w:anchor="__RefHeading___Toc138170256">
            <w:r>
              <w:rPr>
                <w:rStyle w:val="IndexLink"/>
                <w:lang w:val="en-US" w:eastAsia="en-US"/>
              </w:rPr>
              <w:t>10</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4</w:t>
          </w:r>
          <w:r>
            <w:rPr>
              <w:rFonts w:cs="Calibri" w:ascii="Calibri" w:hAnsi="Calibri"/>
              <w:sz w:val="22"/>
              <w:szCs w:val="22"/>
              <w:lang w:val="en-US" w:eastAsia="en-US"/>
            </w:rPr>
            <w:tab/>
          </w:r>
          <w:r>
            <w:rPr>
              <w:lang w:val="en-US" w:eastAsia="en-US"/>
            </w:rPr>
            <w:t>IOC ManagementNode</w:t>
            <w:tab/>
          </w:r>
          <w:hyperlink w:anchor="__RefHeading___Toc138170257">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5</w:t>
          </w:r>
          <w:r>
            <w:rPr>
              <w:rFonts w:cs="Calibri" w:ascii="Calibri" w:hAnsi="Calibri"/>
              <w:sz w:val="22"/>
              <w:szCs w:val="22"/>
              <w:lang w:val="en-US" w:eastAsia="en-US"/>
            </w:rPr>
            <w:tab/>
          </w:r>
          <w:r>
            <w:rPr>
              <w:lang w:val="en-US" w:eastAsia="en-US"/>
            </w:rPr>
            <w:t>IOC VsDataContainer</w:t>
            <w:tab/>
          </w:r>
          <w:hyperlink w:anchor="__RefHeading___Toc138170258">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6</w:t>
          </w:r>
          <w:r>
            <w:rPr>
              <w:rFonts w:cs="Calibri" w:ascii="Calibri" w:hAnsi="Calibri"/>
              <w:sz w:val="22"/>
              <w:szCs w:val="22"/>
              <w:lang w:val="en-US" w:eastAsia="en-US"/>
            </w:rPr>
            <w:tab/>
          </w:r>
          <w:r>
            <w:rPr>
              <w:lang w:val="en-US" w:eastAsia="en-US"/>
            </w:rPr>
            <w:t>IOC ManagedFunction</w:t>
            <w:tab/>
          </w:r>
          <w:hyperlink w:anchor="__RefHeading___Toc138170259">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7</w:t>
          </w:r>
          <w:r>
            <w:rPr>
              <w:rFonts w:cs="Calibri" w:ascii="Calibri" w:hAnsi="Calibri"/>
              <w:sz w:val="22"/>
              <w:szCs w:val="22"/>
              <w:lang w:val="en-US" w:eastAsia="en-US"/>
            </w:rPr>
            <w:tab/>
          </w:r>
          <w:r>
            <w:rPr>
              <w:lang w:val="en-US" w:eastAsia="en-US"/>
            </w:rPr>
            <w:t>IOC IRPAgent</w:t>
            <w:tab/>
          </w:r>
          <w:hyperlink w:anchor="__RefHeading___Toc138170260">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8</w:t>
          </w:r>
          <w:r>
            <w:rPr>
              <w:rFonts w:cs="Calibri" w:ascii="Calibri" w:hAnsi="Calibri"/>
              <w:sz w:val="22"/>
              <w:szCs w:val="22"/>
              <w:lang w:val="en-US" w:eastAsia="en-US"/>
            </w:rPr>
            <w:tab/>
          </w:r>
          <w:r>
            <w:rPr>
              <w:lang w:val="en-US" w:eastAsia="en-US"/>
            </w:rPr>
            <w:t>IOC Top</w:t>
            <w:tab/>
          </w:r>
          <w:hyperlink w:anchor="__RefHeading___Toc138170261">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9</w:t>
          </w:r>
          <w:r>
            <w:rPr>
              <w:rFonts w:cs="Calibri" w:ascii="Calibri" w:hAnsi="Calibri"/>
              <w:sz w:val="22"/>
              <w:szCs w:val="22"/>
              <w:lang w:val="en-US" w:eastAsia="en-US"/>
            </w:rPr>
            <w:tab/>
          </w:r>
          <w:r>
            <w:rPr>
              <w:lang w:val="en-US" w:eastAsia="en-US"/>
            </w:rPr>
            <w:t>IOC Link</w:t>
            <w:tab/>
          </w:r>
          <w:hyperlink w:anchor="__RefHeading___Toc138170262">
            <w:r>
              <w:rPr>
                <w:rStyle w:val="IndexLink"/>
                <w:lang w:val="en-US" w:eastAsia="en-US"/>
              </w:rPr>
              <w:t>12</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10</w:t>
          </w:r>
          <w:r>
            <w:rPr>
              <w:rFonts w:cs="Calibri" w:ascii="Calibri" w:hAnsi="Calibri"/>
              <w:sz w:val="22"/>
              <w:szCs w:val="22"/>
              <w:lang w:val="en-US" w:eastAsia="en-US"/>
            </w:rPr>
            <w:tab/>
          </w:r>
          <w:r>
            <w:rPr>
              <w:lang w:val="en-US" w:eastAsia="en-US"/>
            </w:rPr>
            <w:t>IOC EP_RP</w:t>
            <w:tab/>
          </w:r>
          <w:hyperlink w:anchor="__RefHeading___Toc138170263">
            <w:r>
              <w:rPr>
                <w:rStyle w:val="IndexLink"/>
                <w:lang w:val="en-US" w:eastAsia="en-US"/>
              </w:rPr>
              <w:t>12</w:t>
            </w:r>
          </w:hyperlink>
        </w:p>
        <w:p>
          <w:pPr>
            <w:pStyle w:val="Contents3"/>
            <w:rPr>
              <w:rFonts w:ascii="Calibri" w:hAnsi="Calibri" w:cs="Calibri"/>
              <w:sz w:val="22"/>
              <w:szCs w:val="22"/>
              <w:lang w:val="en-US" w:eastAsia="en-US"/>
            </w:rPr>
          </w:pPr>
          <w:r>
            <w:rPr>
              <w:rFonts w:eastAsia="SimSun;宋体"/>
              <w:lang w:val="en-US" w:eastAsia="en-US"/>
            </w:rPr>
            <w:t>A.2.2.11</w:t>
          </w:r>
          <w:r>
            <w:rPr>
              <w:rFonts w:cs="Calibri" w:ascii="Calibri" w:hAnsi="Calibri"/>
              <w:sz w:val="22"/>
              <w:szCs w:val="22"/>
              <w:lang w:val="en-US" w:eastAsia="en-US"/>
            </w:rPr>
            <w:tab/>
          </w:r>
          <w:r>
            <w:rPr>
              <w:rFonts w:eastAsia="SimSun;宋体"/>
              <w:lang w:val="en-US" w:eastAsia="en-US"/>
            </w:rPr>
            <w:t>IOC ThresholdMonitoringCapability</w:t>
          </w:r>
          <w:r>
            <w:rPr>
              <w:lang w:val="en-US" w:eastAsia="en-US"/>
            </w:rPr>
            <w:tab/>
          </w:r>
          <w:hyperlink w:anchor="__RefHeading___Toc138170264">
            <w:r>
              <w:rPr>
                <w:rStyle w:val="IndexLink"/>
                <w:lang w:val="en-US" w:eastAsia="en-US"/>
              </w:rPr>
              <w:t>12</w:t>
            </w:r>
          </w:hyperlink>
        </w:p>
        <w:p>
          <w:pPr>
            <w:pStyle w:val="Contents3"/>
            <w:rPr>
              <w:rFonts w:ascii="Calibri" w:hAnsi="Calibri" w:cs="Calibri"/>
              <w:sz w:val="22"/>
              <w:szCs w:val="22"/>
              <w:lang w:val="en-US" w:eastAsia="en-US"/>
            </w:rPr>
          </w:pPr>
          <w:r>
            <w:rPr>
              <w:rFonts w:eastAsia="SimSun;宋体"/>
              <w:lang w:val="en-US" w:eastAsia="en-US"/>
            </w:rPr>
            <w:t>A.2</w:t>
          </w:r>
          <w:r>
            <w:rPr>
              <w:rFonts w:eastAsia="SimSun;宋体" w:cs="Arial"/>
              <w:lang w:val="en-US" w:eastAsia="en-US"/>
            </w:rPr>
            <w:t>.</w:t>
          </w:r>
          <w:r>
            <w:rPr>
              <w:rFonts w:eastAsia="SimSun;宋体"/>
              <w:lang w:val="en-US" w:eastAsia="en-US"/>
            </w:rPr>
            <w:t>2.12</w:t>
          </w:r>
          <w:r>
            <w:rPr>
              <w:rFonts w:cs="Calibri" w:ascii="Calibri" w:hAnsi="Calibri"/>
              <w:sz w:val="22"/>
              <w:szCs w:val="22"/>
              <w:lang w:val="en-US" w:eastAsia="en-US"/>
            </w:rPr>
            <w:tab/>
          </w:r>
          <w:r>
            <w:rPr>
              <w:rFonts w:eastAsia="SimSun;宋体"/>
              <w:lang w:val="en-US" w:eastAsia="en-US"/>
            </w:rPr>
            <w:t>IOC ThresholdMonitor</w:t>
          </w:r>
          <w:r>
            <w:rPr>
              <w:lang w:val="en-US" w:eastAsia="en-US"/>
            </w:rPr>
            <w:tab/>
          </w:r>
          <w:hyperlink w:anchor="__RefHeading___Toc138170265">
            <w:r>
              <w:rPr>
                <w:rStyle w:val="IndexLink"/>
                <w:lang w:val="en-US" w:eastAsia="en-US"/>
              </w:rPr>
              <w:t>12</w:t>
            </w:r>
          </w:hyperlink>
        </w:p>
        <w:p>
          <w:pPr>
            <w:pStyle w:val="Contents3"/>
            <w:rPr>
              <w:rFonts w:ascii="Calibri" w:hAnsi="Calibri" w:cs="Calibri"/>
              <w:sz w:val="22"/>
              <w:szCs w:val="22"/>
              <w:lang w:val="en-US" w:eastAsia="en-US"/>
            </w:rPr>
          </w:pPr>
          <w:r>
            <w:rPr>
              <w:rFonts w:eastAsia="SimSun;宋体"/>
              <w:lang w:val="en-US" w:eastAsia="en-US"/>
            </w:rPr>
            <w:t>A.2</w:t>
          </w:r>
          <w:r>
            <w:rPr>
              <w:rFonts w:eastAsia="SimSun;宋体" w:cs="Arial"/>
              <w:lang w:val="en-US" w:eastAsia="en-US"/>
            </w:rPr>
            <w:t>.</w:t>
          </w:r>
          <w:r>
            <w:rPr>
              <w:rFonts w:eastAsia="SimSun;宋体"/>
              <w:lang w:val="en-US" w:eastAsia="en-US"/>
            </w:rPr>
            <w:t>2.13</w:t>
          </w:r>
          <w:r>
            <w:rPr>
              <w:rFonts w:cs="Calibri" w:ascii="Calibri" w:hAnsi="Calibri"/>
              <w:sz w:val="22"/>
              <w:szCs w:val="22"/>
              <w:lang w:val="en-US" w:eastAsia="en-US"/>
            </w:rPr>
            <w:tab/>
          </w:r>
          <w:r>
            <w:rPr>
              <w:rFonts w:eastAsia="SimSun;宋体"/>
              <w:lang w:val="en-US" w:eastAsia="en-US"/>
            </w:rPr>
            <w:t>IOC TraceJob</w:t>
          </w:r>
          <w:r>
            <w:rPr>
              <w:lang w:val="en-US" w:eastAsia="en-US"/>
            </w:rPr>
            <w:tab/>
          </w:r>
          <w:hyperlink w:anchor="__RefHeading___Toc138170266">
            <w:r>
              <w:rPr>
                <w:rStyle w:val="IndexLink"/>
                <w:lang w:val="en-US" w:eastAsia="en-US"/>
              </w:rPr>
              <w:t>13</w:t>
            </w:r>
          </w:hyperlink>
        </w:p>
        <w:p>
          <w:pPr>
            <w:pStyle w:val="Contents1"/>
            <w:rPr>
              <w:rFonts w:ascii="Calibri" w:hAnsi="Calibri" w:cs="Calibri"/>
              <w:szCs w:val="22"/>
              <w:lang w:val="en-US" w:eastAsia="en-US"/>
            </w:rPr>
          </w:pPr>
          <w:r>
            <w:rPr>
              <w:lang w:val="en-US" w:eastAsia="en-US"/>
            </w:rPr>
            <w:t>A.3</w:t>
          </w:r>
          <w:r>
            <w:rPr>
              <w:rFonts w:cs="Calibri" w:ascii="Calibri" w:hAnsi="Calibri"/>
              <w:szCs w:val="22"/>
              <w:lang w:val="en-US" w:eastAsia="en-US"/>
            </w:rPr>
            <w:tab/>
          </w:r>
          <w:r>
            <w:rPr>
              <w:lang w:val="en-US" w:eastAsia="en-US"/>
            </w:rPr>
            <w:t>Solution Set (SS) definitions</w:t>
            <w:tab/>
          </w:r>
          <w:hyperlink w:anchor="__RefHeading___Toc138170267">
            <w:r>
              <w:rPr>
                <w:rStyle w:val="IndexLink"/>
                <w:lang w:val="en-US" w:eastAsia="en-US"/>
              </w:rPr>
              <w:t>14</w:t>
            </w:r>
          </w:hyperlink>
        </w:p>
        <w:p>
          <w:pPr>
            <w:pStyle w:val="Contents2"/>
            <w:rPr>
              <w:rFonts w:ascii="Calibri" w:hAnsi="Calibri" w:cs="Calibri"/>
              <w:sz w:val="22"/>
              <w:szCs w:val="22"/>
              <w:lang w:val="en-US" w:eastAsia="en-US"/>
            </w:rPr>
          </w:pPr>
          <w:r>
            <w:rPr>
              <w:lang w:val="en-US" w:eastAsia="en-US"/>
            </w:rPr>
            <w:t>A.3.1</w:t>
          </w:r>
          <w:r>
            <w:rPr>
              <w:rFonts w:cs="Calibri" w:ascii="Calibri" w:hAnsi="Calibri"/>
              <w:sz w:val="22"/>
              <w:szCs w:val="22"/>
              <w:lang w:val="en-US" w:eastAsia="en-US"/>
            </w:rPr>
            <w:tab/>
          </w:r>
          <w:r>
            <w:rPr>
              <w:lang w:val="en-US" w:eastAsia="en-US"/>
            </w:rPr>
            <w:t>IDL definition structure</w:t>
            <w:tab/>
          </w:r>
          <w:hyperlink w:anchor="__RefHeading___Toc138170268">
            <w:r>
              <w:rPr>
                <w:rStyle w:val="IndexLink"/>
                <w:lang w:val="en-US" w:eastAsia="en-US"/>
              </w:rPr>
              <w:t>14</w:t>
            </w:r>
          </w:hyperlink>
        </w:p>
        <w:p>
          <w:pPr>
            <w:pStyle w:val="Contents2"/>
            <w:rPr>
              <w:rFonts w:ascii="Calibri" w:hAnsi="Calibri" w:cs="Calibri"/>
              <w:sz w:val="22"/>
              <w:szCs w:val="22"/>
              <w:lang w:val="en-US" w:eastAsia="en-US"/>
            </w:rPr>
          </w:pPr>
          <w:r>
            <w:rPr>
              <w:lang w:val="en-US" w:eastAsia="en-US"/>
            </w:rPr>
            <w:t>A.3.2</w:t>
          </w:r>
          <w:r>
            <w:rPr>
              <w:rFonts w:cs="Calibri" w:ascii="Calibri" w:hAnsi="Calibri"/>
              <w:sz w:val="22"/>
              <w:szCs w:val="22"/>
              <w:lang w:val="en-US" w:eastAsia="en-US"/>
            </w:rPr>
            <w:tab/>
          </w:r>
          <w:r>
            <w:rPr>
              <w:lang w:val="en-US" w:eastAsia="en-US"/>
            </w:rPr>
            <w:t>IDL specification "GenericNetworkResourcesIRPSystem.idl"</w:t>
            <w:tab/>
          </w:r>
          <w:hyperlink w:anchor="__RefHeading___Toc138170269">
            <w:r>
              <w:rPr>
                <w:rStyle w:val="IndexLink"/>
                <w:lang w:val="en-US" w:eastAsia="en-US"/>
              </w:rPr>
              <w:t>14</w:t>
            </w:r>
          </w:hyperlink>
        </w:p>
        <w:p>
          <w:pPr>
            <w:pStyle w:val="Contents2"/>
            <w:rPr>
              <w:rFonts w:ascii="Calibri" w:hAnsi="Calibri" w:cs="Calibri"/>
              <w:sz w:val="22"/>
              <w:szCs w:val="22"/>
              <w:lang w:val="en-US" w:eastAsia="en-US"/>
            </w:rPr>
          </w:pPr>
          <w:r>
            <w:rPr>
              <w:lang w:val="en-US" w:eastAsia="en-US"/>
            </w:rPr>
            <w:t>A.3.3</w:t>
          </w:r>
          <w:r>
            <w:rPr>
              <w:rFonts w:cs="Calibri" w:ascii="Calibri" w:hAnsi="Calibri"/>
              <w:sz w:val="22"/>
              <w:szCs w:val="22"/>
              <w:lang w:val="en-US" w:eastAsia="en-US"/>
            </w:rPr>
            <w:tab/>
          </w:r>
          <w:r>
            <w:rPr>
              <w:lang w:val="en-US" w:eastAsia="en-US"/>
            </w:rPr>
            <w:t>IDL specification "GenericNetworkResourcesNRMDefs.idl"</w:t>
            <w:tab/>
          </w:r>
          <w:hyperlink w:anchor="__RefHeading___Toc138170270">
            <w:r>
              <w:rPr>
                <w:rStyle w:val="IndexLink"/>
                <w:lang w:val="en-US" w:eastAsia="en-US"/>
              </w:rPr>
              <w:t>17</w:t>
            </w:r>
          </w:hyperlink>
        </w:p>
        <w:p>
          <w:pPr>
            <w:pStyle w:val="Contents8"/>
            <w:rPr>
              <w:rFonts w:ascii="Calibri" w:hAnsi="Calibri" w:cs="Calibri"/>
              <w:b w:val="false"/>
              <w:b w:val="false"/>
              <w:szCs w:val="22"/>
              <w:lang w:val="en-US" w:eastAsia="en-US"/>
            </w:rPr>
          </w:pPr>
          <w:r>
            <w:rPr>
              <w:lang w:val="en-US" w:eastAsia="en-US"/>
            </w:rPr>
            <w:t>Annex B (normative): XML Definitions</w:t>
            <w:tab/>
          </w:r>
          <w:hyperlink w:anchor="__RefHeading___Toc138170271">
            <w:r>
              <w:rPr>
                <w:rStyle w:val="IndexLink"/>
                <w:lang w:val="en-US" w:eastAsia="en-US"/>
              </w:rPr>
              <w:t>20</w:t>
            </w:r>
          </w:hyperlink>
        </w:p>
        <w:p>
          <w:pPr>
            <w:pStyle w:val="Contents1"/>
            <w:rPr>
              <w:rFonts w:ascii="Calibri" w:hAnsi="Calibri" w:cs="Calibri"/>
              <w:szCs w:val="22"/>
              <w:lang w:val="en-US" w:eastAsia="en-US"/>
            </w:rPr>
          </w:pPr>
          <w:r>
            <w:rPr>
              <w:lang w:val="en-US" w:eastAsia="en-US"/>
            </w:rPr>
            <w:t>B.0</w:t>
          </w:r>
          <w:r>
            <w:rPr>
              <w:rFonts w:cs="Calibri" w:ascii="Calibri" w:hAnsi="Calibri"/>
              <w:szCs w:val="22"/>
              <w:lang w:val="en-US" w:eastAsia="en-US"/>
            </w:rPr>
            <w:tab/>
          </w:r>
          <w:r>
            <w:rPr>
              <w:lang w:val="en-US" w:eastAsia="en-US"/>
            </w:rPr>
            <w:t>General</w:t>
            <w:tab/>
          </w:r>
          <w:hyperlink w:anchor="__RefHeading___Toc138170272">
            <w:r>
              <w:rPr>
                <w:rStyle w:val="IndexLink"/>
                <w:lang w:val="en-US" w:eastAsia="en-US"/>
              </w:rPr>
              <w:t>20</w:t>
            </w:r>
          </w:hyperlink>
        </w:p>
        <w:p>
          <w:pPr>
            <w:pStyle w:val="Contents1"/>
            <w:rPr>
              <w:rFonts w:ascii="Calibri" w:hAnsi="Calibri" w:cs="Calibri"/>
              <w:szCs w:val="22"/>
              <w:lang w:val="en-US" w:eastAsia="en-US"/>
            </w:rPr>
          </w:pPr>
          <w:r>
            <w:rPr>
              <w:lang w:val="en-US" w:eastAsia="en-US"/>
            </w:rPr>
            <w:t>B.1</w:t>
          </w:r>
          <w:r>
            <w:rPr>
              <w:rFonts w:cs="Calibri" w:ascii="Calibri" w:hAnsi="Calibri"/>
              <w:szCs w:val="22"/>
              <w:lang w:val="en-US" w:eastAsia="en-US"/>
            </w:rPr>
            <w:tab/>
          </w:r>
          <w:r>
            <w:rPr>
              <w:lang w:val="en-US" w:eastAsia="en-US"/>
            </w:rPr>
            <w:t>Architectural features</w:t>
            <w:tab/>
          </w:r>
          <w:hyperlink w:anchor="__RefHeading___Toc138170273">
            <w:r>
              <w:rPr>
                <w:rStyle w:val="IndexLink"/>
                <w:lang w:val="en-US" w:eastAsia="en-US"/>
              </w:rPr>
              <w:t>20</w:t>
            </w:r>
          </w:hyperlink>
        </w:p>
        <w:p>
          <w:pPr>
            <w:pStyle w:val="Contents2"/>
            <w:rPr>
              <w:rFonts w:ascii="Calibri" w:hAnsi="Calibri" w:cs="Calibri"/>
              <w:sz w:val="22"/>
              <w:szCs w:val="22"/>
              <w:lang w:val="en-US" w:eastAsia="en-US"/>
            </w:rPr>
          </w:pPr>
          <w:r>
            <w:rPr>
              <w:lang w:val="en-US" w:eastAsia="en-US"/>
            </w:rPr>
            <w:t>B.1.0</w:t>
          </w:r>
          <w:r>
            <w:rPr>
              <w:rFonts w:cs="Calibri" w:ascii="Calibri" w:hAnsi="Calibri"/>
              <w:sz w:val="22"/>
              <w:szCs w:val="22"/>
              <w:lang w:val="en-US" w:eastAsia="en-US"/>
            </w:rPr>
            <w:tab/>
          </w:r>
          <w:r>
            <w:rPr>
              <w:lang w:val="en-US" w:eastAsia="en-US"/>
            </w:rPr>
            <w:t>Introduction</w:t>
            <w:tab/>
          </w:r>
          <w:hyperlink w:anchor="__RefHeading___Toc138170274">
            <w:r>
              <w:rPr>
                <w:rStyle w:val="IndexLink"/>
                <w:lang w:val="en-US" w:eastAsia="en-US"/>
              </w:rPr>
              <w:t>20</w:t>
            </w:r>
          </w:hyperlink>
        </w:p>
        <w:p>
          <w:pPr>
            <w:pStyle w:val="Contents2"/>
            <w:rPr>
              <w:rFonts w:ascii="Calibri" w:hAnsi="Calibri" w:cs="Calibri"/>
              <w:sz w:val="22"/>
              <w:szCs w:val="22"/>
              <w:lang w:val="en-US" w:eastAsia="en-US"/>
            </w:rPr>
          </w:pPr>
          <w:r>
            <w:rPr>
              <w:lang w:val="en-US" w:eastAsia="en-US"/>
            </w:rPr>
            <w:t>B.1.1</w:t>
          </w:r>
          <w:r>
            <w:rPr>
              <w:rFonts w:cs="Calibri" w:ascii="Calibri" w:hAnsi="Calibri"/>
              <w:sz w:val="22"/>
              <w:szCs w:val="22"/>
              <w:lang w:val="en-US" w:eastAsia="en-US"/>
            </w:rPr>
            <w:tab/>
          </w:r>
          <w:r>
            <w:rPr>
              <w:lang w:val="en-US" w:eastAsia="en-US"/>
            </w:rPr>
            <w:t>Syntax for Distinguished Names</w:t>
            <w:tab/>
          </w:r>
          <w:hyperlink w:anchor="__RefHeading___Toc138170275">
            <w:r>
              <w:rPr>
                <w:rStyle w:val="IndexLink"/>
                <w:lang w:val="en-US" w:eastAsia="en-US"/>
              </w:rPr>
              <w:t>20</w:t>
            </w:r>
          </w:hyperlink>
        </w:p>
        <w:p>
          <w:pPr>
            <w:pStyle w:val="Contents1"/>
            <w:rPr>
              <w:rFonts w:ascii="Calibri" w:hAnsi="Calibri" w:cs="Calibri"/>
              <w:szCs w:val="22"/>
              <w:lang w:val="en-US" w:eastAsia="en-US"/>
            </w:rPr>
          </w:pPr>
          <w:r>
            <w:rPr>
              <w:lang w:val="en-US" w:eastAsia="en-US"/>
            </w:rPr>
            <w:t>B.2</w:t>
          </w:r>
          <w:r>
            <w:rPr>
              <w:rFonts w:cs="Calibri" w:ascii="Calibri" w:hAnsi="Calibri"/>
              <w:szCs w:val="22"/>
              <w:lang w:val="en-US" w:eastAsia="en-US"/>
            </w:rPr>
            <w:tab/>
          </w:r>
          <w:r>
            <w:rPr>
              <w:lang w:val="en-US" w:eastAsia="en-US"/>
            </w:rPr>
            <w:t>Mapping</w:t>
            <w:tab/>
          </w:r>
          <w:hyperlink w:anchor="__RefHeading___Toc138170276">
            <w:r>
              <w:rPr>
                <w:rStyle w:val="IndexLink"/>
                <w:lang w:val="en-US" w:eastAsia="en-US"/>
              </w:rPr>
              <w:t>20</w:t>
            </w:r>
          </w:hyperlink>
        </w:p>
        <w:p>
          <w:pPr>
            <w:pStyle w:val="Contents2"/>
            <w:rPr>
              <w:rFonts w:ascii="Calibri" w:hAnsi="Calibri" w:cs="Calibri"/>
              <w:sz w:val="22"/>
              <w:szCs w:val="22"/>
              <w:lang w:val="en-US" w:eastAsia="en-US"/>
            </w:rPr>
          </w:pPr>
          <w:r>
            <w:rPr>
              <w:lang w:val="en-US" w:eastAsia="en-US"/>
            </w:rPr>
            <w:t>B.</w:t>
          </w:r>
          <w:r>
            <w:rPr>
              <w:rFonts w:eastAsia="SimSun;宋体"/>
              <w:lang w:val="en-US" w:eastAsia="en-US"/>
            </w:rPr>
            <w:t>2</w:t>
          </w:r>
          <w:r>
            <w:rPr>
              <w:lang w:val="en-US" w:eastAsia="en-US"/>
            </w:rPr>
            <w:t>.1</w:t>
          </w:r>
          <w:r>
            <w:rPr>
              <w:rFonts w:cs="Calibri" w:ascii="Calibri" w:hAnsi="Calibri"/>
              <w:sz w:val="22"/>
              <w:szCs w:val="22"/>
              <w:lang w:val="en-US" w:eastAsia="en-US"/>
            </w:rPr>
            <w:tab/>
          </w:r>
          <w:r>
            <w:rPr>
              <w:lang w:val="en-US" w:eastAsia="en-US"/>
            </w:rPr>
            <w:t>General mapping</w:t>
            <w:tab/>
          </w:r>
          <w:hyperlink w:anchor="__RefHeading___Toc138170277">
            <w:r>
              <w:rPr>
                <w:rStyle w:val="IndexLink"/>
                <w:lang w:val="en-US" w:eastAsia="en-US"/>
              </w:rPr>
              <w:t>20</w:t>
            </w:r>
          </w:hyperlink>
        </w:p>
        <w:p>
          <w:pPr>
            <w:pStyle w:val="Contents2"/>
            <w:rPr>
              <w:rFonts w:ascii="Calibri" w:hAnsi="Calibri" w:cs="Calibri"/>
              <w:sz w:val="22"/>
              <w:szCs w:val="22"/>
              <w:lang w:val="en-US" w:eastAsia="en-US"/>
            </w:rPr>
          </w:pPr>
          <w:r>
            <w:rPr>
              <w:lang w:val="en-US" w:eastAsia="en-US"/>
            </w:rPr>
            <w:t>B.2.2</w:t>
          </w:r>
          <w:r>
            <w:rPr>
              <w:rFonts w:cs="Calibri" w:ascii="Calibri" w:hAnsi="Calibri"/>
              <w:sz w:val="22"/>
              <w:szCs w:val="22"/>
              <w:lang w:val="en-US" w:eastAsia="en-US"/>
            </w:rPr>
            <w:tab/>
          </w:r>
          <w:r>
            <w:rPr>
              <w:lang w:val="en-US" w:eastAsia="en-US"/>
            </w:rPr>
            <w:t>Information Object Class (IOC) mapping</w:t>
            <w:tab/>
          </w:r>
          <w:hyperlink w:anchor="__RefHeading___Toc138170278">
            <w:r>
              <w:rPr>
                <w:rStyle w:val="IndexLink"/>
                <w:lang w:val="en-US" w:eastAsia="en-US"/>
              </w:rPr>
              <w:t>20</w:t>
            </w:r>
          </w:hyperlink>
        </w:p>
        <w:p>
          <w:pPr>
            <w:pStyle w:val="Contents1"/>
            <w:rPr>
              <w:rFonts w:ascii="Calibri" w:hAnsi="Calibri" w:cs="Calibri"/>
              <w:szCs w:val="22"/>
              <w:lang w:val="en-US" w:eastAsia="en-US"/>
            </w:rPr>
          </w:pPr>
          <w:r>
            <w:rPr>
              <w:lang w:val="en-US" w:eastAsia="en-US"/>
            </w:rPr>
            <w:t>B.3</w:t>
          </w:r>
          <w:r>
            <w:rPr>
              <w:rFonts w:cs="Calibri" w:ascii="Calibri" w:hAnsi="Calibri"/>
              <w:szCs w:val="22"/>
              <w:lang w:val="en-US" w:eastAsia="en-US"/>
            </w:rPr>
            <w:tab/>
          </w:r>
          <w:r>
            <w:rPr>
              <w:lang w:val="en-US" w:eastAsia="en-US"/>
            </w:rPr>
            <w:t>Solution Set (SS) definitions</w:t>
            <w:tab/>
          </w:r>
          <w:hyperlink w:anchor="__RefHeading___Toc138170279">
            <w:r>
              <w:rPr>
                <w:rStyle w:val="IndexLink"/>
                <w:lang w:val="en-US" w:eastAsia="en-US"/>
              </w:rPr>
              <w:t>21</w:t>
            </w:r>
          </w:hyperlink>
        </w:p>
        <w:p>
          <w:pPr>
            <w:pStyle w:val="Contents2"/>
            <w:rPr>
              <w:rFonts w:ascii="Calibri" w:hAnsi="Calibri" w:cs="Calibri"/>
              <w:sz w:val="22"/>
              <w:szCs w:val="22"/>
              <w:lang w:val="en-US" w:eastAsia="en-US"/>
            </w:rPr>
          </w:pPr>
          <w:r>
            <w:rPr>
              <w:lang w:val="en-US" w:eastAsia="en-US"/>
            </w:rPr>
            <w:t>B.3.1</w:t>
          </w:r>
          <w:r>
            <w:rPr>
              <w:rFonts w:cs="Calibri" w:ascii="Calibri" w:hAnsi="Calibri"/>
              <w:sz w:val="22"/>
              <w:szCs w:val="22"/>
              <w:lang w:val="en-US" w:eastAsia="en-US"/>
            </w:rPr>
            <w:tab/>
          </w:r>
          <w:r>
            <w:rPr>
              <w:lang w:val="en-US" w:eastAsia="en-US"/>
            </w:rPr>
            <w:t>XML definition structure</w:t>
            <w:tab/>
          </w:r>
          <w:hyperlink w:anchor="__RefHeading___Toc138170280">
            <w:r>
              <w:rPr>
                <w:rStyle w:val="IndexLink"/>
                <w:lang w:val="en-US" w:eastAsia="en-US"/>
              </w:rPr>
              <w:t>21</w:t>
            </w:r>
          </w:hyperlink>
        </w:p>
        <w:p>
          <w:pPr>
            <w:pStyle w:val="Contents2"/>
            <w:rPr>
              <w:rFonts w:ascii="Calibri" w:hAnsi="Calibri" w:cs="Calibri"/>
              <w:sz w:val="22"/>
              <w:szCs w:val="22"/>
              <w:lang w:val="en-US" w:eastAsia="en-US"/>
            </w:rPr>
          </w:pPr>
          <w:r>
            <w:rPr>
              <w:lang w:val="en-US" w:eastAsia="en-US"/>
            </w:rPr>
            <w:t>B.3.2</w:t>
          </w:r>
          <w:r>
            <w:rPr>
              <w:rFonts w:cs="Calibri" w:ascii="Calibri" w:hAnsi="Calibri"/>
              <w:sz w:val="22"/>
              <w:szCs w:val="22"/>
              <w:lang w:val="en-US" w:eastAsia="en-US"/>
            </w:rPr>
            <w:tab/>
          </w:r>
          <w:r>
            <w:rPr>
              <w:lang w:val="en-US" w:eastAsia="en-US"/>
            </w:rPr>
            <w:t>Graphical Representation</w:t>
            <w:tab/>
          </w:r>
          <w:hyperlink w:anchor="__RefHeading___Toc138170281">
            <w:r>
              <w:rPr>
                <w:rStyle w:val="IndexLink"/>
                <w:lang w:val="en-US" w:eastAsia="en-US"/>
              </w:rPr>
              <w:t>21</w:t>
            </w:r>
          </w:hyperlink>
        </w:p>
        <w:p>
          <w:pPr>
            <w:pStyle w:val="Contents2"/>
            <w:rPr>
              <w:rFonts w:ascii="Calibri" w:hAnsi="Calibri" w:cs="Calibri"/>
              <w:sz w:val="22"/>
              <w:szCs w:val="22"/>
              <w:lang w:val="en-US" w:eastAsia="en-US"/>
            </w:rPr>
          </w:pPr>
          <w:r>
            <w:rPr>
              <w:lang w:val="de-DE" w:eastAsia="en-US"/>
            </w:rPr>
            <w:t>B.3.3</w:t>
          </w:r>
          <w:r>
            <w:rPr>
              <w:rFonts w:cs="Calibri" w:ascii="Calibri" w:hAnsi="Calibri"/>
              <w:sz w:val="22"/>
              <w:szCs w:val="22"/>
              <w:lang w:val="en-US" w:eastAsia="en-US"/>
            </w:rPr>
            <w:tab/>
          </w:r>
          <w:r>
            <w:rPr>
              <w:lang w:val="de-DE" w:eastAsia="en-US"/>
            </w:rPr>
            <w:t>XML schema "genericNrm.xsd"</w:t>
          </w:r>
          <w:r>
            <w:rPr>
              <w:lang w:val="en-US" w:eastAsia="en-US"/>
            </w:rPr>
            <w:tab/>
          </w:r>
          <w:hyperlink w:anchor="__RefHeading___Toc138170282">
            <w:r>
              <w:rPr>
                <w:rStyle w:val="IndexLink"/>
                <w:lang w:val="en-US" w:eastAsia="en-US"/>
              </w:rPr>
              <w:t>22</w:t>
            </w:r>
          </w:hyperlink>
        </w:p>
        <w:p>
          <w:pPr>
            <w:pStyle w:val="Contents8"/>
            <w:rPr>
              <w:rFonts w:ascii="Calibri" w:hAnsi="Calibri" w:cs="Calibri"/>
              <w:b w:val="false"/>
              <w:b w:val="false"/>
              <w:szCs w:val="22"/>
              <w:lang w:val="en-US" w:eastAsia="en-US"/>
            </w:rPr>
          </w:pPr>
          <w:r>
            <w:rPr>
              <w:lang w:val="en-US" w:eastAsia="en-US"/>
            </w:rPr>
            <w:t>Annex C (normative): OpenAPI definitions</w:t>
            <w:tab/>
          </w:r>
          <w:hyperlink w:anchor="__RefHeading___Toc138170283">
            <w:r>
              <w:rPr>
                <w:rStyle w:val="IndexLink"/>
                <w:lang w:val="en-US" w:eastAsia="en-US"/>
              </w:rPr>
              <w:t>32</w:t>
            </w:r>
          </w:hyperlink>
        </w:p>
        <w:p>
          <w:pPr>
            <w:pStyle w:val="Contents1"/>
            <w:rPr>
              <w:rFonts w:ascii="Calibri" w:hAnsi="Calibri" w:cs="Calibri"/>
              <w:szCs w:val="22"/>
              <w:lang w:val="en-US" w:eastAsia="en-US"/>
            </w:rPr>
          </w:pPr>
          <w:r>
            <w:rPr>
              <w:lang w:val="en-US" w:eastAsia="en-US"/>
            </w:rPr>
            <w:t>C.1</w:t>
          </w:r>
          <w:r>
            <w:rPr>
              <w:rFonts w:cs="Calibri" w:ascii="Calibri" w:hAnsi="Calibri"/>
              <w:szCs w:val="22"/>
              <w:lang w:val="en-US" w:eastAsia="en-US"/>
            </w:rPr>
            <w:tab/>
          </w:r>
          <w:r>
            <w:rPr>
              <w:lang w:val="en-US" w:eastAsia="en-US"/>
            </w:rPr>
            <w:t>General</w:t>
            <w:tab/>
          </w:r>
          <w:hyperlink w:anchor="__RefHeading___Toc138170284">
            <w:r>
              <w:rPr>
                <w:rStyle w:val="IndexLink"/>
                <w:lang w:val="en-US" w:eastAsia="en-US"/>
              </w:rPr>
              <w:t>32</w:t>
            </w:r>
          </w:hyperlink>
        </w:p>
        <w:p>
          <w:pPr>
            <w:pStyle w:val="Contents1"/>
            <w:rPr>
              <w:rFonts w:ascii="Calibri" w:hAnsi="Calibri" w:cs="Calibri"/>
              <w:szCs w:val="22"/>
              <w:lang w:val="en-US" w:eastAsia="en-US"/>
            </w:rPr>
          </w:pPr>
          <w:r>
            <w:rPr>
              <w:lang w:val="en-US" w:eastAsia="en-US"/>
            </w:rPr>
            <w:t>C.2</w:t>
          </w:r>
          <w:r>
            <w:rPr>
              <w:rFonts w:cs="Calibri" w:ascii="Calibri" w:hAnsi="Calibri"/>
              <w:szCs w:val="22"/>
              <w:lang w:val="en-US" w:eastAsia="en-US"/>
            </w:rPr>
            <w:tab/>
          </w:r>
          <w:r>
            <w:rPr>
              <w:lang w:val="en-US" w:eastAsia="en-US"/>
            </w:rPr>
            <w:t>Void</w:t>
            <w:tab/>
          </w:r>
          <w:hyperlink w:anchor="__RefHeading___Toc138170285">
            <w:r>
              <w:rPr>
                <w:rStyle w:val="IndexLink"/>
                <w:lang w:val="en-US" w:eastAsia="en-US"/>
              </w:rPr>
              <w:t>32</w:t>
            </w:r>
          </w:hyperlink>
        </w:p>
        <w:p>
          <w:pPr>
            <w:pStyle w:val="Contents1"/>
            <w:rPr>
              <w:rFonts w:ascii="Calibri" w:hAnsi="Calibri" w:cs="Calibri"/>
              <w:szCs w:val="22"/>
              <w:lang w:val="en-US" w:eastAsia="en-US"/>
            </w:rPr>
          </w:pPr>
          <w:r>
            <w:rPr>
              <w:lang w:val="en-US" w:eastAsia="en-US"/>
            </w:rPr>
            <w:t>C.3</w:t>
          </w:r>
          <w:r>
            <w:rPr>
              <w:rFonts w:cs="Calibri" w:ascii="Calibri" w:hAnsi="Calibri"/>
              <w:szCs w:val="22"/>
              <w:lang w:val="en-US" w:eastAsia="en-US"/>
            </w:rPr>
            <w:tab/>
          </w:r>
          <w:r>
            <w:rPr>
              <w:lang w:val="en-US" w:eastAsia="en-US"/>
            </w:rPr>
            <w:t>Void</w:t>
            <w:tab/>
          </w:r>
          <w:hyperlink w:anchor="__RefHeading___Toc138170286">
            <w:r>
              <w:rPr>
                <w:rStyle w:val="IndexLink"/>
                <w:lang w:val="en-US" w:eastAsia="en-US"/>
              </w:rPr>
              <w:t>32</w:t>
            </w:r>
          </w:hyperlink>
        </w:p>
        <w:p>
          <w:pPr>
            <w:pStyle w:val="Contents1"/>
            <w:rPr>
              <w:rFonts w:ascii="Calibri" w:hAnsi="Calibri" w:cs="Calibri"/>
              <w:szCs w:val="22"/>
              <w:lang w:val="en-US" w:eastAsia="en-US"/>
            </w:rPr>
          </w:pPr>
          <w:r>
            <w:rPr>
              <w:lang w:val="en-US" w:eastAsia="en-US"/>
            </w:rPr>
            <w:t>C.4</w:t>
          </w:r>
          <w:r>
            <w:rPr>
              <w:rFonts w:cs="Calibri" w:ascii="Calibri" w:hAnsi="Calibri"/>
              <w:szCs w:val="22"/>
              <w:lang w:val="en-US" w:eastAsia="en-US"/>
            </w:rPr>
            <w:tab/>
          </w:r>
          <w:r>
            <w:rPr>
              <w:lang w:val="en-US" w:eastAsia="en-US"/>
            </w:rPr>
            <w:t>Solution Set (SS) definitions</w:t>
            <w:tab/>
          </w:r>
          <w:hyperlink w:anchor="__RefHeading___Toc138170287">
            <w:r>
              <w:rPr>
                <w:rStyle w:val="IndexLink"/>
                <w:lang w:val="en-US" w:eastAsia="en-US"/>
              </w:rPr>
              <w:t>32</w:t>
            </w:r>
          </w:hyperlink>
        </w:p>
        <w:p>
          <w:pPr>
            <w:pStyle w:val="Contents2"/>
            <w:rPr>
              <w:rFonts w:ascii="Calibri" w:hAnsi="Calibri" w:cs="Calibri"/>
              <w:sz w:val="22"/>
              <w:szCs w:val="22"/>
              <w:lang w:val="en-US" w:eastAsia="en-US"/>
            </w:rPr>
          </w:pPr>
          <w:r>
            <w:rPr>
              <w:lang w:val="en-US" w:eastAsia="en-US"/>
            </w:rPr>
            <w:t>C.4.1</w:t>
          </w:r>
          <w:r>
            <w:rPr>
              <w:rFonts w:cs="Calibri" w:ascii="Calibri" w:hAnsi="Calibri"/>
              <w:sz w:val="22"/>
              <w:szCs w:val="22"/>
              <w:lang w:val="en-US" w:eastAsia="en-US"/>
            </w:rPr>
            <w:tab/>
          </w:r>
          <w:r>
            <w:rPr>
              <w:lang w:val="en-US" w:eastAsia="en-US"/>
            </w:rPr>
            <w:t>Void</w:t>
          </w:r>
          <w:r>
            <w:rPr>
              <w:lang w:val="en-US" w:eastAsia="en-US"/>
            </w:rPr>
            <w:tab/>
          </w:r>
          <w:hyperlink w:anchor="__RefHeading___Toc138170288">
            <w:r>
              <w:rPr>
                <w:rStyle w:val="IndexLink"/>
                <w:lang w:val="en-US" w:eastAsia="en-US"/>
              </w:rPr>
              <w:t>32</w:t>
            </w:r>
          </w:hyperlink>
        </w:p>
        <w:p>
          <w:pPr>
            <w:pStyle w:val="Contents2"/>
            <w:rPr>
              <w:rFonts w:ascii="Calibri" w:hAnsi="Calibri" w:cs="Calibri"/>
              <w:sz w:val="22"/>
              <w:szCs w:val="22"/>
              <w:lang w:val="en-US" w:eastAsia="en-US"/>
            </w:rPr>
          </w:pPr>
          <w:r>
            <w:rPr>
              <w:lang w:val="en-US" w:eastAsia="en-US"/>
            </w:rPr>
            <w:t>C.4.2</w:t>
          </w:r>
          <w:r>
            <w:rPr>
              <w:rFonts w:cs="Calibri" w:ascii="Calibri" w:hAnsi="Calibri"/>
              <w:sz w:val="22"/>
              <w:szCs w:val="22"/>
              <w:lang w:val="en-US" w:eastAsia="en-US"/>
            </w:rPr>
            <w:tab/>
          </w:r>
          <w:r>
            <w:rPr>
              <w:lang w:val="en-US" w:eastAsia="en-US"/>
            </w:rPr>
            <w:t>Void</w:t>
            <w:tab/>
          </w:r>
          <w:hyperlink w:anchor="__RefHeading___Toc138170289">
            <w:r>
              <w:rPr>
                <w:rStyle w:val="IndexLink"/>
                <w:lang w:val="en-US" w:eastAsia="en-US"/>
              </w:rPr>
              <w:t>32</w:t>
            </w:r>
          </w:hyperlink>
        </w:p>
        <w:p>
          <w:pPr>
            <w:pStyle w:val="Contents2"/>
            <w:rPr>
              <w:rFonts w:ascii="Calibri" w:hAnsi="Calibri" w:cs="Calibri"/>
              <w:sz w:val="22"/>
              <w:szCs w:val="22"/>
              <w:lang w:val="en-US" w:eastAsia="en-US"/>
            </w:rPr>
          </w:pPr>
          <w:r>
            <w:rPr>
              <w:lang w:val="en-US" w:eastAsia="en-US"/>
            </w:rPr>
            <w:t>C.4.2a</w:t>
          </w:r>
          <w:r>
            <w:rPr>
              <w:rFonts w:cs="Calibri" w:ascii="Calibri" w:hAnsi="Calibri"/>
              <w:sz w:val="22"/>
              <w:szCs w:val="22"/>
              <w:lang w:val="en-US" w:eastAsia="en-US"/>
            </w:rPr>
            <w:tab/>
          </w:r>
          <w:r>
            <w:rPr>
              <w:lang w:val="en-US" w:eastAsia="en-US"/>
            </w:rPr>
            <w:t>OpenAPI document "TS28623_ComDefs.yaml"</w:t>
            <w:tab/>
          </w:r>
          <w:hyperlink w:anchor="__RefHeading___Toc138170290">
            <w:r>
              <w:rPr>
                <w:rStyle w:val="IndexLink"/>
                <w:lang w:val="en-US" w:eastAsia="en-US"/>
              </w:rPr>
              <w:t>32</w:t>
            </w:r>
          </w:hyperlink>
        </w:p>
        <w:p>
          <w:pPr>
            <w:pStyle w:val="Contents2"/>
            <w:rPr>
              <w:rFonts w:ascii="Calibri" w:hAnsi="Calibri" w:cs="Calibri"/>
              <w:sz w:val="22"/>
              <w:szCs w:val="22"/>
              <w:lang w:val="en-US" w:eastAsia="en-US"/>
            </w:rPr>
          </w:pPr>
          <w:r>
            <w:rPr>
              <w:lang w:val="en-US" w:eastAsia="en-US"/>
            </w:rPr>
            <w:t>C.4.3</w:t>
          </w:r>
          <w:r>
            <w:rPr>
              <w:rFonts w:cs="Calibri" w:ascii="Calibri" w:hAnsi="Calibri"/>
              <w:sz w:val="22"/>
              <w:szCs w:val="22"/>
              <w:lang w:val="en-US" w:eastAsia="en-US"/>
            </w:rPr>
            <w:tab/>
          </w:r>
          <w:r>
            <w:rPr>
              <w:lang w:val="en-US" w:eastAsia="en-US"/>
            </w:rPr>
            <w:t>OpenAPI document</w:t>
          </w:r>
          <w:r>
            <w:rPr>
              <w:lang w:val="en-US" w:eastAsia="en-US"/>
            </w:rPr>
            <w:t xml:space="preserve"> </w:t>
          </w:r>
          <w:r>
            <w:rPr>
              <w:rFonts w:eastAsia="SimSun;宋体"/>
              <w:lang w:val="en-US" w:eastAsia="en-US"/>
            </w:rPr>
            <w:t>"</w:t>
          </w:r>
          <w:r>
            <w:rPr>
              <w:rFonts w:eastAsia="SimSun;宋体"/>
              <w:lang w:val="en-US" w:eastAsia="en-US"/>
            </w:rPr>
            <w:t>TS28623_GenericNrm.yaml</w:t>
          </w:r>
          <w:r>
            <w:rPr>
              <w:rFonts w:eastAsia="SimSun;宋体"/>
              <w:lang w:val="en-US" w:eastAsia="en-US"/>
            </w:rPr>
            <w:t>"</w:t>
          </w:r>
          <w:r>
            <w:rPr>
              <w:lang w:val="en-US" w:eastAsia="en-US"/>
            </w:rPr>
            <w:tab/>
          </w:r>
          <w:hyperlink w:anchor="__RefHeading___Toc138170291">
            <w:r>
              <w:rPr>
                <w:rStyle w:val="IndexLink"/>
                <w:lang w:val="en-US" w:eastAsia="en-US"/>
              </w:rPr>
              <w:t>35</w:t>
            </w:r>
          </w:hyperlink>
        </w:p>
        <w:p>
          <w:pPr>
            <w:pStyle w:val="Contents8"/>
            <w:rPr>
              <w:rFonts w:ascii="Calibri" w:hAnsi="Calibri" w:cs="Calibri"/>
              <w:b w:val="false"/>
              <w:b w:val="false"/>
              <w:szCs w:val="22"/>
              <w:lang w:val="en-US" w:eastAsia="en-US"/>
            </w:rPr>
          </w:pPr>
          <w:r>
            <w:rPr>
              <w:lang w:val="en-US" w:eastAsia="en-US"/>
            </w:rPr>
            <w:t>Annex D (normative): YANG definitions</w:t>
            <w:tab/>
          </w:r>
          <w:hyperlink w:anchor="__RefHeading___Toc138170292">
            <w:r>
              <w:rPr>
                <w:rStyle w:val="IndexLink"/>
                <w:lang w:val="en-US" w:eastAsia="en-US"/>
              </w:rPr>
              <w:t>64</w:t>
            </w:r>
          </w:hyperlink>
        </w:p>
        <w:p>
          <w:pPr>
            <w:pStyle w:val="Contents1"/>
            <w:rPr>
              <w:rFonts w:ascii="Calibri" w:hAnsi="Calibri" w:cs="Calibri"/>
              <w:szCs w:val="22"/>
              <w:lang w:val="en-US" w:eastAsia="en-US"/>
            </w:rPr>
          </w:pPr>
          <w:r>
            <w:rPr>
              <w:lang w:val="en-US" w:eastAsia="en-US"/>
            </w:rPr>
            <w:t>D.1</w:t>
          </w:r>
          <w:r>
            <w:rPr>
              <w:rFonts w:cs="Calibri" w:ascii="Calibri" w:hAnsi="Calibri"/>
              <w:szCs w:val="22"/>
              <w:lang w:val="en-US" w:eastAsia="en-US"/>
            </w:rPr>
            <w:tab/>
          </w:r>
          <w:r>
            <w:rPr>
              <w:lang w:val="en-US" w:eastAsia="en-US"/>
            </w:rPr>
            <w:t>General</w:t>
            <w:tab/>
          </w:r>
          <w:hyperlink w:anchor="__RefHeading___Toc138170293">
            <w:r>
              <w:rPr>
                <w:rStyle w:val="IndexLink"/>
                <w:lang w:val="en-US" w:eastAsia="en-US"/>
              </w:rPr>
              <w:t>64</w:t>
            </w:r>
          </w:hyperlink>
        </w:p>
        <w:p>
          <w:pPr>
            <w:pStyle w:val="Contents1"/>
            <w:rPr>
              <w:rFonts w:ascii="Calibri" w:hAnsi="Calibri" w:cs="Calibri"/>
              <w:szCs w:val="22"/>
              <w:lang w:val="en-US" w:eastAsia="en-US"/>
            </w:rPr>
          </w:pPr>
          <w:r>
            <w:rPr>
              <w:lang w:val="en-US" w:eastAsia="en-US"/>
            </w:rPr>
            <w:t>D.2</w:t>
          </w:r>
          <w:r>
            <w:rPr>
              <w:rFonts w:cs="Calibri" w:ascii="Calibri" w:hAnsi="Calibri"/>
              <w:szCs w:val="22"/>
              <w:lang w:val="en-US" w:eastAsia="en-US"/>
            </w:rPr>
            <w:tab/>
          </w:r>
          <w:r>
            <w:rPr>
              <w:lang w:val="en-US" w:eastAsia="en-US"/>
            </w:rPr>
            <w:t>Modules</w:t>
            <w:tab/>
          </w:r>
          <w:hyperlink w:anchor="__RefHeading___Toc138170294">
            <w:r>
              <w:rPr>
                <w:rStyle w:val="IndexLink"/>
                <w:lang w:val="en-US" w:eastAsia="en-US"/>
              </w:rPr>
              <w:t>64</w:t>
            </w:r>
          </w:hyperlink>
        </w:p>
        <w:p>
          <w:pPr>
            <w:pStyle w:val="Contents2"/>
            <w:rPr>
              <w:rFonts w:ascii="Calibri" w:hAnsi="Calibri" w:cs="Calibri"/>
              <w:sz w:val="22"/>
              <w:szCs w:val="22"/>
              <w:lang w:val="en-US" w:eastAsia="en-US"/>
            </w:rPr>
          </w:pPr>
          <w:r>
            <w:rPr>
              <w:lang w:val="en-US" w:eastAsia="en-US"/>
            </w:rPr>
            <w:t>D.2.1</w:t>
          </w:r>
          <w:r>
            <w:rPr>
              <w:rFonts w:cs="Calibri" w:ascii="Calibri" w:hAnsi="Calibri"/>
              <w:sz w:val="22"/>
              <w:szCs w:val="22"/>
              <w:lang w:val="en-US" w:eastAsia="en-US"/>
            </w:rPr>
            <w:tab/>
          </w:r>
          <w:r>
            <w:rPr>
              <w:lang w:val="en-US" w:eastAsia="en-US"/>
            </w:rPr>
            <w:t>module _3gpp-common-ep-rp.yang</w:t>
            <w:tab/>
          </w:r>
          <w:hyperlink w:anchor="__RefHeading___Toc138170295">
            <w:r>
              <w:rPr>
                <w:rStyle w:val="IndexLink"/>
                <w:lang w:val="en-US" w:eastAsia="en-US"/>
              </w:rPr>
              <w:t>64</w:t>
            </w:r>
          </w:hyperlink>
        </w:p>
        <w:p>
          <w:pPr>
            <w:pStyle w:val="Contents2"/>
            <w:rPr>
              <w:rFonts w:ascii="Calibri" w:hAnsi="Calibri" w:cs="Calibri"/>
              <w:sz w:val="22"/>
              <w:szCs w:val="22"/>
              <w:lang w:val="en-US" w:eastAsia="en-US"/>
            </w:rPr>
          </w:pPr>
          <w:r>
            <w:rPr>
              <w:lang w:val="en-US" w:eastAsia="en-US"/>
            </w:rPr>
            <w:t>D.2.2</w:t>
          </w:r>
          <w:r>
            <w:rPr>
              <w:rFonts w:cs="Calibri" w:ascii="Calibri" w:hAnsi="Calibri"/>
              <w:sz w:val="22"/>
              <w:szCs w:val="22"/>
              <w:lang w:val="en-US" w:eastAsia="en-US"/>
            </w:rPr>
            <w:tab/>
          </w:r>
          <w:r>
            <w:rPr>
              <w:lang w:val="en-US" w:eastAsia="en-US"/>
            </w:rPr>
            <w:t>module _3gpp-common-managed-element.yang</w:t>
            <w:tab/>
          </w:r>
          <w:hyperlink w:anchor="__RefHeading___Toc138170296">
            <w:r>
              <w:rPr>
                <w:rStyle w:val="IndexLink"/>
                <w:lang w:val="en-US" w:eastAsia="en-US"/>
              </w:rPr>
              <w:t>65</w:t>
            </w:r>
          </w:hyperlink>
        </w:p>
        <w:p>
          <w:pPr>
            <w:pStyle w:val="Contents2"/>
            <w:rPr>
              <w:rFonts w:ascii="Calibri" w:hAnsi="Calibri" w:cs="Calibri"/>
              <w:sz w:val="22"/>
              <w:szCs w:val="22"/>
              <w:lang w:val="en-US" w:eastAsia="en-US"/>
            </w:rPr>
          </w:pPr>
          <w:r>
            <w:rPr>
              <w:lang w:val="en-US" w:eastAsia="en-US"/>
            </w:rPr>
            <w:t>D.2.3</w:t>
          </w:r>
          <w:r>
            <w:rPr>
              <w:rFonts w:cs="Calibri" w:ascii="Calibri" w:hAnsi="Calibri"/>
              <w:sz w:val="22"/>
              <w:szCs w:val="22"/>
              <w:lang w:val="en-US" w:eastAsia="en-US"/>
            </w:rPr>
            <w:tab/>
          </w:r>
          <w:r>
            <w:rPr>
              <w:lang w:val="en-US" w:eastAsia="en-US"/>
            </w:rPr>
            <w:t>module _3gpp-common-managed-function.yang</w:t>
            <w:tab/>
          </w:r>
          <w:hyperlink w:anchor="__RefHeading___Toc138170297">
            <w:r>
              <w:rPr>
                <w:rStyle w:val="IndexLink"/>
                <w:lang w:val="en-US" w:eastAsia="en-US"/>
              </w:rPr>
              <w:t>69</w:t>
            </w:r>
          </w:hyperlink>
        </w:p>
        <w:p>
          <w:pPr>
            <w:pStyle w:val="Contents2"/>
            <w:rPr>
              <w:rFonts w:ascii="Calibri" w:hAnsi="Calibri" w:cs="Calibri"/>
              <w:sz w:val="22"/>
              <w:szCs w:val="22"/>
              <w:lang w:val="en-US" w:eastAsia="en-US"/>
            </w:rPr>
          </w:pPr>
          <w:r>
            <w:rPr>
              <w:lang w:val="en-US" w:eastAsia="en-US"/>
            </w:rPr>
            <w:t>D.2.4</w:t>
          </w:r>
          <w:r>
            <w:rPr>
              <w:rFonts w:cs="Calibri" w:ascii="Calibri" w:hAnsi="Calibri"/>
              <w:sz w:val="22"/>
              <w:szCs w:val="22"/>
              <w:lang w:val="en-US" w:eastAsia="en-US"/>
            </w:rPr>
            <w:tab/>
          </w:r>
          <w:r>
            <w:rPr>
              <w:lang w:val="en-US" w:eastAsia="en-US"/>
            </w:rPr>
            <w:t>module _3gpp-common-measurements.yang</w:t>
            <w:tab/>
          </w:r>
          <w:hyperlink w:anchor="__RefHeading___Toc138170298">
            <w:r>
              <w:rPr>
                <w:rStyle w:val="IndexLink"/>
                <w:lang w:val="en-US" w:eastAsia="en-US"/>
              </w:rPr>
              <w:t>73</w:t>
            </w:r>
          </w:hyperlink>
        </w:p>
        <w:p>
          <w:pPr>
            <w:pStyle w:val="Contents2"/>
            <w:rPr>
              <w:rFonts w:ascii="Calibri" w:hAnsi="Calibri" w:cs="Calibri"/>
              <w:sz w:val="22"/>
              <w:szCs w:val="22"/>
              <w:lang w:val="en-US" w:eastAsia="en-US"/>
            </w:rPr>
          </w:pPr>
          <w:r>
            <w:rPr>
              <w:lang w:val="en-US" w:eastAsia="en-US"/>
            </w:rPr>
            <w:t>D.2.5</w:t>
          </w:r>
          <w:r>
            <w:rPr>
              <w:rFonts w:cs="Calibri" w:ascii="Calibri" w:hAnsi="Calibri"/>
              <w:sz w:val="22"/>
              <w:szCs w:val="22"/>
              <w:lang w:val="en-US" w:eastAsia="en-US"/>
            </w:rPr>
            <w:tab/>
          </w:r>
          <w:r>
            <w:rPr>
              <w:lang w:val="en-US" w:eastAsia="en-US"/>
            </w:rPr>
            <w:t>module _3gpp-common-subnetwork.yang</w:t>
            <w:tab/>
          </w:r>
          <w:hyperlink w:anchor="__RefHeading___Toc138170299">
            <w:r>
              <w:rPr>
                <w:rStyle w:val="IndexLink"/>
                <w:lang w:val="en-US" w:eastAsia="en-US"/>
              </w:rPr>
              <w:t>80</w:t>
            </w:r>
          </w:hyperlink>
        </w:p>
        <w:p>
          <w:pPr>
            <w:pStyle w:val="Contents2"/>
            <w:rPr>
              <w:rFonts w:ascii="Calibri" w:hAnsi="Calibri" w:cs="Calibri"/>
              <w:sz w:val="22"/>
              <w:szCs w:val="22"/>
              <w:lang w:val="en-US" w:eastAsia="en-US"/>
            </w:rPr>
          </w:pPr>
          <w:r>
            <w:rPr>
              <w:lang w:val="en-US" w:eastAsia="en-US"/>
            </w:rPr>
            <w:t>D.2.6</w:t>
          </w:r>
          <w:r>
            <w:rPr>
              <w:rFonts w:cs="Calibri" w:ascii="Calibri" w:hAnsi="Calibri"/>
              <w:sz w:val="22"/>
              <w:szCs w:val="22"/>
              <w:lang w:val="en-US" w:eastAsia="en-US"/>
            </w:rPr>
            <w:tab/>
          </w:r>
          <w:r>
            <w:rPr>
              <w:lang w:val="en-US" w:eastAsia="en-US"/>
            </w:rPr>
            <w:t>module _3gpp-common-top.yang</w:t>
            <w:tab/>
          </w:r>
          <w:hyperlink w:anchor="__RefHeading___Toc138170300">
            <w:r>
              <w:rPr>
                <w:rStyle w:val="IndexLink"/>
                <w:lang w:val="en-US" w:eastAsia="en-US"/>
              </w:rPr>
              <w:t>84</w:t>
            </w:r>
          </w:hyperlink>
        </w:p>
        <w:p>
          <w:pPr>
            <w:pStyle w:val="Contents2"/>
            <w:rPr>
              <w:rFonts w:ascii="Calibri" w:hAnsi="Calibri" w:cs="Calibri"/>
              <w:sz w:val="22"/>
              <w:szCs w:val="22"/>
              <w:lang w:val="en-US" w:eastAsia="en-US"/>
            </w:rPr>
          </w:pPr>
          <w:r>
            <w:rPr>
              <w:lang w:val="en-US" w:eastAsia="en-US"/>
            </w:rPr>
            <w:t>D.2.6a</w:t>
          </w:r>
          <w:r>
            <w:rPr>
              <w:rFonts w:cs="Calibri" w:ascii="Calibri" w:hAnsi="Calibri"/>
              <w:sz w:val="22"/>
              <w:szCs w:val="22"/>
              <w:lang w:val="en-US" w:eastAsia="en-US"/>
            </w:rPr>
            <w:tab/>
          </w:r>
          <w:r>
            <w:rPr>
              <w:lang w:val="en-US" w:eastAsia="en-US"/>
            </w:rPr>
            <w:t>module _3gpp-common-subscription-control.yang</w:t>
            <w:tab/>
          </w:r>
          <w:hyperlink w:anchor="__RefHeading___Toc138170301">
            <w:r>
              <w:rPr>
                <w:rStyle w:val="IndexLink"/>
                <w:lang w:val="en-US" w:eastAsia="en-US"/>
              </w:rPr>
              <w:t>84</w:t>
            </w:r>
          </w:hyperlink>
        </w:p>
        <w:p>
          <w:pPr>
            <w:pStyle w:val="Contents2"/>
            <w:rPr>
              <w:rFonts w:ascii="Calibri" w:hAnsi="Calibri" w:cs="Calibri"/>
              <w:sz w:val="22"/>
              <w:szCs w:val="22"/>
              <w:lang w:val="en-US" w:eastAsia="en-US"/>
            </w:rPr>
          </w:pPr>
          <w:r>
            <w:rPr>
              <w:lang w:val="en-US" w:eastAsia="en-US"/>
            </w:rPr>
            <w:t>D.2.7</w:t>
          </w:r>
          <w:r>
            <w:rPr>
              <w:rFonts w:cs="Calibri" w:ascii="Calibri" w:hAnsi="Calibri"/>
              <w:sz w:val="22"/>
              <w:szCs w:val="22"/>
              <w:lang w:val="en-US" w:eastAsia="en-US"/>
            </w:rPr>
            <w:tab/>
          </w:r>
          <w:r>
            <w:rPr>
              <w:lang w:val="en-US" w:eastAsia="en-US"/>
            </w:rPr>
            <w:t>module _3gpp-common-yang-extensions.yang</w:t>
            <w:tab/>
          </w:r>
          <w:hyperlink w:anchor="__RefHeading___Toc138170302">
            <w:r>
              <w:rPr>
                <w:rStyle w:val="IndexLink"/>
                <w:lang w:val="en-US" w:eastAsia="en-US"/>
              </w:rPr>
              <w:t>87</w:t>
            </w:r>
          </w:hyperlink>
        </w:p>
        <w:p>
          <w:pPr>
            <w:pStyle w:val="Contents2"/>
            <w:rPr>
              <w:rFonts w:ascii="Calibri" w:hAnsi="Calibri" w:cs="Calibri"/>
              <w:sz w:val="22"/>
              <w:szCs w:val="22"/>
              <w:lang w:val="en-US" w:eastAsia="en-US"/>
            </w:rPr>
          </w:pPr>
          <w:r>
            <w:rPr>
              <w:lang w:val="en-US" w:eastAsia="en-US"/>
            </w:rPr>
            <w:t>D.2.8</w:t>
          </w:r>
          <w:r>
            <w:rPr>
              <w:rFonts w:cs="Calibri" w:ascii="Calibri" w:hAnsi="Calibri"/>
              <w:sz w:val="22"/>
              <w:szCs w:val="22"/>
              <w:lang w:val="en-US" w:eastAsia="en-US"/>
            </w:rPr>
            <w:tab/>
          </w:r>
          <w:r>
            <w:rPr>
              <w:lang w:val="en-US" w:eastAsia="en-US"/>
            </w:rPr>
            <w:t>module _3gpp-common-yang-types.yang</w:t>
            <w:tab/>
          </w:r>
          <w:hyperlink w:anchor="__RefHeading___Toc138170303">
            <w:r>
              <w:rPr>
                <w:rStyle w:val="IndexLink"/>
                <w:lang w:val="en-US" w:eastAsia="en-US"/>
              </w:rPr>
              <w:t>89</w:t>
            </w:r>
          </w:hyperlink>
        </w:p>
        <w:p>
          <w:pPr>
            <w:pStyle w:val="Contents2"/>
            <w:rPr>
              <w:rFonts w:ascii="Calibri" w:hAnsi="Calibri" w:cs="Calibri"/>
              <w:sz w:val="22"/>
              <w:szCs w:val="22"/>
              <w:lang w:val="en-US" w:eastAsia="en-US"/>
            </w:rPr>
          </w:pPr>
          <w:r>
            <w:rPr>
              <w:lang w:val="en-US" w:eastAsia="en-US"/>
            </w:rPr>
            <w:t>D.2.9</w:t>
          </w:r>
          <w:r>
            <w:rPr>
              <w:rFonts w:cs="Calibri" w:ascii="Calibri" w:hAnsi="Calibri"/>
              <w:sz w:val="22"/>
              <w:szCs w:val="22"/>
              <w:lang w:val="en-US" w:eastAsia="en-US"/>
            </w:rPr>
            <w:tab/>
          </w:r>
          <w:r>
            <w:rPr>
              <w:lang w:val="en-US" w:eastAsia="en-US"/>
            </w:rPr>
            <w:t>module _3gpp-common-fm.yang</w:t>
            <w:tab/>
          </w:r>
          <w:hyperlink w:anchor="__RefHeading___Toc138170304">
            <w:r>
              <w:rPr>
                <w:rStyle w:val="IndexLink"/>
                <w:lang w:val="en-US" w:eastAsia="en-US"/>
              </w:rPr>
              <w:t>100</w:t>
            </w:r>
          </w:hyperlink>
        </w:p>
        <w:p>
          <w:pPr>
            <w:pStyle w:val="Contents2"/>
            <w:rPr>
              <w:rFonts w:ascii="Calibri" w:hAnsi="Calibri" w:cs="Calibri"/>
              <w:sz w:val="22"/>
              <w:szCs w:val="22"/>
              <w:lang w:val="en-US" w:eastAsia="en-US"/>
            </w:rPr>
          </w:pPr>
          <w:r>
            <w:rPr>
              <w:lang w:val="en-US" w:eastAsia="en-US"/>
            </w:rPr>
            <w:t>D.2.10</w:t>
          </w:r>
          <w:r>
            <w:rPr>
              <w:rFonts w:cs="Calibri" w:ascii="Calibri" w:hAnsi="Calibri"/>
              <w:sz w:val="22"/>
              <w:szCs w:val="22"/>
              <w:lang w:val="en-US" w:eastAsia="en-US"/>
            </w:rPr>
            <w:tab/>
          </w:r>
          <w:r>
            <w:rPr>
              <w:lang w:val="en-US" w:eastAsia="en-US"/>
            </w:rPr>
            <w:t>module _3gpp-common-trace.yang</w:t>
            <w:tab/>
          </w:r>
          <w:hyperlink w:anchor="__RefHeading___Toc138170305">
            <w:r>
              <w:rPr>
                <w:rStyle w:val="IndexLink"/>
                <w:lang w:val="en-US" w:eastAsia="en-US"/>
              </w:rPr>
              <w:t>107</w:t>
            </w:r>
          </w:hyperlink>
        </w:p>
        <w:p>
          <w:pPr>
            <w:pStyle w:val="Contents2"/>
            <w:rPr>
              <w:rFonts w:ascii="Calibri" w:hAnsi="Calibri" w:cs="Calibri"/>
              <w:sz w:val="22"/>
              <w:szCs w:val="22"/>
              <w:lang w:val="en-US" w:eastAsia="en-US"/>
            </w:rPr>
          </w:pPr>
          <w:r>
            <w:rPr>
              <w:lang w:val="en-US" w:eastAsia="en-US"/>
            </w:rPr>
            <w:t>D.2.11</w:t>
          </w:r>
          <w:r>
            <w:rPr>
              <w:rFonts w:cs="Calibri" w:ascii="Calibri" w:hAnsi="Calibri"/>
              <w:sz w:val="22"/>
              <w:szCs w:val="22"/>
              <w:lang w:val="en-US" w:eastAsia="en-US"/>
            </w:rPr>
            <w:tab/>
          </w:r>
          <w:r>
            <w:rPr>
              <w:lang w:val="en-US" w:eastAsia="en-US"/>
            </w:rPr>
            <w:t>module _3gpp-common-mnsregistry.yang</w:t>
            <w:tab/>
          </w:r>
          <w:hyperlink w:anchor="__RefHeading___Toc138170306">
            <w:r>
              <w:rPr>
                <w:rStyle w:val="IndexLink"/>
                <w:lang w:val="en-US" w:eastAsia="en-US"/>
              </w:rPr>
              <w:t>125</w:t>
            </w:r>
          </w:hyperlink>
        </w:p>
        <w:p>
          <w:pPr>
            <w:pStyle w:val="Contents2"/>
            <w:rPr>
              <w:rFonts w:ascii="Calibri" w:hAnsi="Calibri" w:cs="Calibri"/>
              <w:sz w:val="22"/>
              <w:szCs w:val="22"/>
              <w:lang w:val="en-US" w:eastAsia="en-US"/>
            </w:rPr>
          </w:pPr>
          <w:r>
            <w:rPr>
              <w:lang w:val="fr-FR" w:eastAsia="en-US"/>
            </w:rPr>
            <w:t>D.2.12</w:t>
          </w:r>
          <w:r>
            <w:rPr>
              <w:rFonts w:cs="Calibri" w:ascii="Calibri" w:hAnsi="Calibri"/>
              <w:sz w:val="22"/>
              <w:szCs w:val="22"/>
              <w:lang w:val="en-US" w:eastAsia="en-US"/>
            </w:rPr>
            <w:tab/>
          </w:r>
          <w:r>
            <w:rPr>
              <w:lang w:val="fr-FR" w:eastAsia="en-US"/>
            </w:rPr>
            <w:t>Void</w:t>
          </w:r>
          <w:r>
            <w:rPr>
              <w:lang w:val="en-US" w:eastAsia="en-US"/>
            </w:rPr>
            <w:tab/>
          </w:r>
          <w:hyperlink w:anchor="__RefHeading___Toc138170307">
            <w:r>
              <w:rPr>
                <w:rStyle w:val="IndexLink"/>
                <w:lang w:val="en-US" w:eastAsia="en-US"/>
              </w:rPr>
              <w:t>126</w:t>
            </w:r>
          </w:hyperlink>
        </w:p>
        <w:p>
          <w:pPr>
            <w:pStyle w:val="Contents2"/>
            <w:rPr>
              <w:rFonts w:ascii="Calibri" w:hAnsi="Calibri" w:cs="Calibri"/>
              <w:sz w:val="22"/>
              <w:szCs w:val="22"/>
              <w:lang w:val="en-US" w:eastAsia="en-US"/>
            </w:rPr>
          </w:pPr>
          <w:r>
            <w:rPr>
              <w:lang w:val="fr-FR" w:eastAsia="en-US"/>
            </w:rPr>
            <w:t>D.2.13</w:t>
          </w:r>
          <w:r>
            <w:rPr>
              <w:rFonts w:cs="Calibri" w:ascii="Calibri" w:hAnsi="Calibri"/>
              <w:sz w:val="22"/>
              <w:szCs w:val="22"/>
              <w:lang w:val="en-US" w:eastAsia="en-US"/>
            </w:rPr>
            <w:tab/>
          </w:r>
          <w:r>
            <w:rPr>
              <w:lang w:val="fr-FR" w:eastAsia="en-US"/>
            </w:rPr>
            <w:t>module _3gpp-common-filemanagement.yang</w:t>
          </w:r>
          <w:r>
            <w:rPr>
              <w:lang w:val="en-US" w:eastAsia="en-US"/>
            </w:rPr>
            <w:tab/>
          </w:r>
          <w:hyperlink w:anchor="__RefHeading___Toc138170308">
            <w:r>
              <w:rPr>
                <w:rStyle w:val="IndexLink"/>
                <w:lang w:val="en-US" w:eastAsia="en-US"/>
              </w:rPr>
              <w:t>126</w:t>
            </w:r>
          </w:hyperlink>
        </w:p>
        <w:p>
          <w:pPr>
            <w:pStyle w:val="Contents2"/>
            <w:rPr>
              <w:rFonts w:ascii="Calibri" w:hAnsi="Calibri" w:cs="Calibri"/>
              <w:sz w:val="22"/>
              <w:szCs w:val="22"/>
              <w:lang w:val="en-US" w:eastAsia="en-US"/>
            </w:rPr>
          </w:pPr>
          <w:r>
            <w:rPr>
              <w:lang w:val="en-US" w:eastAsia="en-US"/>
            </w:rPr>
            <w:t>D.2.14</w:t>
          </w:r>
          <w:r>
            <w:rPr>
              <w:rFonts w:cs="Calibri" w:ascii="Calibri" w:hAnsi="Calibri"/>
              <w:sz w:val="22"/>
              <w:szCs w:val="22"/>
              <w:lang w:val="en-US" w:eastAsia="en-US"/>
            </w:rPr>
            <w:tab/>
          </w:r>
          <w:r>
            <w:rPr>
              <w:lang w:val="en-US" w:eastAsia="en-US"/>
            </w:rPr>
            <w:t>module _3gpp-common-qmcjob.yang</w:t>
            <w:tab/>
          </w:r>
          <w:hyperlink w:anchor="__RefHeading___Toc138170309">
            <w:r>
              <w:rPr>
                <w:rStyle w:val="IndexLink"/>
                <w:lang w:val="en-US" w:eastAsia="en-US"/>
              </w:rPr>
              <w:t>128</w:t>
            </w:r>
          </w:hyperlink>
        </w:p>
        <w:p>
          <w:pPr>
            <w:pStyle w:val="Contents2"/>
            <w:rPr>
              <w:rFonts w:ascii="Calibri" w:hAnsi="Calibri" w:cs="Calibri"/>
              <w:sz w:val="22"/>
              <w:szCs w:val="22"/>
              <w:lang w:val="en-US" w:eastAsia="en-US"/>
            </w:rPr>
          </w:pPr>
          <w:r>
            <w:rPr>
              <w:lang w:val="en-US" w:eastAsia="en-US"/>
            </w:rPr>
            <w:t>D.2.15</w:t>
          </w:r>
          <w:r>
            <w:rPr>
              <w:rFonts w:cs="Calibri" w:ascii="Calibri" w:hAnsi="Calibri"/>
              <w:sz w:val="22"/>
              <w:szCs w:val="22"/>
              <w:lang w:val="en-US" w:eastAsia="en-US"/>
            </w:rPr>
            <w:tab/>
          </w:r>
          <w:r>
            <w:rPr>
              <w:lang w:val="en-US" w:eastAsia="en-US"/>
            </w:rPr>
            <w:t>module _3gpp-common-files.yang</w:t>
            <w:tab/>
          </w:r>
          <w:hyperlink w:anchor="__RefHeading___Toc138170310">
            <w:r>
              <w:rPr>
                <w:rStyle w:val="IndexLink"/>
                <w:lang w:val="en-US" w:eastAsia="en-US"/>
              </w:rPr>
              <w:t>131</w:t>
            </w:r>
          </w:hyperlink>
        </w:p>
        <w:p>
          <w:pPr>
            <w:pStyle w:val="Contents2"/>
            <w:rPr>
              <w:rFonts w:ascii="Calibri" w:hAnsi="Calibri" w:cs="Calibri"/>
              <w:sz w:val="22"/>
              <w:szCs w:val="22"/>
              <w:lang w:val="en-US" w:eastAsia="en-US"/>
            </w:rPr>
          </w:pPr>
          <w:r>
            <w:rPr>
              <w:lang w:val="en-US" w:eastAsia="en-US"/>
            </w:rPr>
            <w:t>D.2.16</w:t>
          </w:r>
          <w:r>
            <w:rPr>
              <w:rFonts w:cs="Calibri" w:ascii="Calibri" w:hAnsi="Calibri"/>
              <w:sz w:val="22"/>
              <w:szCs w:val="22"/>
              <w:lang w:val="en-US" w:eastAsia="en-US"/>
            </w:rPr>
            <w:tab/>
          </w:r>
          <w:r>
            <w:rPr>
              <w:lang w:val="en-US" w:eastAsia="en-US"/>
            </w:rPr>
            <w:t>module _3gpp-common-managementdatacollection.yang</w:t>
            <w:tab/>
          </w:r>
          <w:hyperlink w:anchor="__RefHeading___Toc138170311">
            <w:r>
              <w:rPr>
                <w:rStyle w:val="IndexLink"/>
                <w:lang w:val="en-US" w:eastAsia="en-US"/>
              </w:rPr>
              <w:t>135</w:t>
            </w:r>
          </w:hyperlink>
        </w:p>
        <w:p>
          <w:pPr>
            <w:pStyle w:val="Contents2"/>
            <w:rPr>
              <w:rFonts w:ascii="Calibri" w:hAnsi="Calibri" w:cs="Calibri"/>
              <w:sz w:val="22"/>
              <w:szCs w:val="22"/>
              <w:lang w:val="en-US" w:eastAsia="en-US"/>
            </w:rPr>
          </w:pPr>
          <w:r>
            <w:rPr>
              <w:lang w:val="en-US" w:eastAsia="en-US"/>
            </w:rPr>
            <w:t>D.2.17</w:t>
          </w:r>
          <w:r>
            <w:rPr>
              <w:rFonts w:cs="Calibri" w:ascii="Calibri" w:hAnsi="Calibri"/>
              <w:sz w:val="22"/>
              <w:szCs w:val="22"/>
              <w:lang w:val="en-US" w:eastAsia="en-US"/>
            </w:rPr>
            <w:tab/>
          </w:r>
          <w:r>
            <w:rPr>
              <w:lang w:val="en-US" w:eastAsia="en-US"/>
            </w:rPr>
            <w:t>module _3gpp-common-mnsagent.yang</w:t>
            <w:tab/>
          </w:r>
          <w:hyperlink w:anchor="__RefHeading___Toc138170312">
            <w:r>
              <w:rPr>
                <w:rStyle w:val="IndexLink"/>
                <w:lang w:val="en-US" w:eastAsia="en-US"/>
              </w:rPr>
              <w:t>140</w:t>
            </w:r>
          </w:hyperlink>
        </w:p>
        <w:p>
          <w:pPr>
            <w:pStyle w:val="Contents2"/>
            <w:rPr>
              <w:rFonts w:ascii="Calibri" w:hAnsi="Calibri" w:cs="Calibri"/>
              <w:sz w:val="22"/>
              <w:szCs w:val="22"/>
              <w:lang w:val="en-US" w:eastAsia="en-US"/>
            </w:rPr>
          </w:pPr>
          <w:r>
            <w:rPr>
              <w:lang w:val="fr-FR" w:eastAsia="en-US"/>
            </w:rPr>
            <w:t>D.2.18</w:t>
          </w:r>
          <w:r>
            <w:rPr>
              <w:rFonts w:cs="Calibri" w:ascii="Calibri" w:hAnsi="Calibri"/>
              <w:sz w:val="22"/>
              <w:szCs w:val="22"/>
              <w:lang w:val="en-US" w:eastAsia="en-US"/>
            </w:rPr>
            <w:tab/>
          </w:r>
          <w:r>
            <w:rPr>
              <w:lang w:val="fr-FR" w:eastAsia="en-US"/>
            </w:rPr>
            <w:t>module _3gpp-common-management-node.yang</w:t>
          </w:r>
          <w:r>
            <w:rPr>
              <w:lang w:val="en-US" w:eastAsia="en-US"/>
            </w:rPr>
            <w:tab/>
          </w:r>
          <w:hyperlink w:anchor="__RefHeading___Toc138170313">
            <w:r>
              <w:rPr>
                <w:rStyle w:val="IndexLink"/>
                <w:lang w:val="en-US" w:eastAsia="en-US"/>
              </w:rPr>
              <w:t>141</w:t>
            </w:r>
          </w:hyperlink>
        </w:p>
        <w:p>
          <w:pPr>
            <w:pStyle w:val="Contents1"/>
            <w:rPr>
              <w:rFonts w:ascii="Calibri" w:hAnsi="Calibri" w:cs="Calibri"/>
              <w:szCs w:val="22"/>
              <w:lang w:val="en-US" w:eastAsia="en-US"/>
            </w:rPr>
          </w:pPr>
          <w:r>
            <w:rPr>
              <w:lang w:val="fr-FR" w:eastAsia="en-US"/>
            </w:rPr>
            <w:t>D.3</w:t>
          </w:r>
          <w:r>
            <w:rPr>
              <w:rFonts w:cs="Calibri" w:ascii="Calibri" w:hAnsi="Calibri"/>
              <w:szCs w:val="22"/>
              <w:lang w:val="en-US" w:eastAsia="en-US"/>
            </w:rPr>
            <w:tab/>
          </w:r>
          <w:r>
            <w:rPr>
              <w:lang w:val="fr-FR" w:eastAsia="en-US"/>
            </w:rPr>
            <w:t>Void</w:t>
          </w:r>
          <w:r>
            <w:rPr>
              <w:lang w:val="en-US" w:eastAsia="en-US"/>
            </w:rPr>
            <w:tab/>
          </w:r>
          <w:hyperlink w:anchor="__RefHeading___Toc138170314">
            <w:r>
              <w:rPr>
                <w:rStyle w:val="IndexLink"/>
                <w:lang w:val="en-US" w:eastAsia="en-US"/>
              </w:rPr>
              <w:t>142</w:t>
            </w:r>
          </w:hyperlink>
        </w:p>
        <w:p>
          <w:pPr>
            <w:pStyle w:val="Contents1"/>
            <w:rPr>
              <w:rFonts w:ascii="Calibri" w:hAnsi="Calibri" w:cs="Calibri"/>
              <w:szCs w:val="22"/>
              <w:lang w:val="en-US" w:eastAsia="en-US"/>
            </w:rPr>
          </w:pPr>
          <w:r>
            <w:rPr>
              <w:lang w:val="en-US" w:eastAsia="en-US"/>
            </w:rPr>
            <w:t>D.4</w:t>
          </w:r>
          <w:r>
            <w:rPr>
              <w:rFonts w:cs="Calibri" w:ascii="Calibri" w:hAnsi="Calibri"/>
              <w:szCs w:val="22"/>
              <w:lang w:val="en-US" w:eastAsia="en-US"/>
            </w:rPr>
            <w:tab/>
          </w:r>
          <w:r>
            <w:rPr>
              <w:lang w:val="en-US" w:eastAsia="en-US"/>
            </w:rPr>
            <w:t>Mount information</w:t>
            <w:tab/>
          </w:r>
          <w:hyperlink w:anchor="__RefHeading___Toc138170315">
            <w:r>
              <w:rPr>
                <w:rStyle w:val="IndexLink"/>
                <w:lang w:val="en-US" w:eastAsia="en-US"/>
              </w:rPr>
              <w:t>142</w:t>
            </w:r>
          </w:hyperlink>
        </w:p>
        <w:p>
          <w:pPr>
            <w:pStyle w:val="Contents8"/>
            <w:rPr>
              <w:rFonts w:ascii="Calibri" w:hAnsi="Calibri" w:cs="Calibri"/>
              <w:szCs w:val="22"/>
              <w:lang w:val="en-US" w:eastAsia="en-US"/>
            </w:rPr>
          </w:pPr>
          <w:r>
            <w:rPr>
              <w:b w:val="false"/>
              <w:lang w:val="en-US" w:eastAsia="en-US"/>
            </w:rPr>
            <w:t>Annex E (informative): Change history</w:t>
            <w:tab/>
          </w:r>
          <w:hyperlink w:anchor="__RefHeading___Toc138170316">
            <w:r>
              <w:rPr>
                <w:rStyle w:val="IndexLink"/>
                <w:b w:val="false"/>
                <w:lang w:val="en-US" w:eastAsia="en-US"/>
              </w:rPr>
              <w:t>143</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138170235"/>
      <w:bookmarkStart w:id="8" w:name="historyclause"/>
      <w:bookmarkEnd w:id="7"/>
      <w:bookmarkEnd w:id="8"/>
      <w:r>
        <w:rPr/>
        <w:t>Foreword</w:t>
      </w:r>
    </w:p>
    <w:p>
      <w:pPr>
        <w:pStyle w:val="Normal"/>
        <w:numPr>
          <w:ilvl w:val="0"/>
          <w:numId w:val="0"/>
        </w:numPr>
        <w:outlineLvl w:val="0"/>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9" w:name="__RefHeading___Toc138170236"/>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21</w:t>
        <w:tab/>
        <w:t>Generic Network Resource Model (NRM) Integration Reference Point (IRP); Requirements.</w:t>
      </w:r>
    </w:p>
    <w:p>
      <w:pPr>
        <w:pStyle w:val="B1"/>
        <w:rPr/>
      </w:pPr>
      <w:r>
        <w:rPr/>
        <w:t>28.622</w:t>
        <w:tab/>
        <w:t>Generic Network Resource Model (NRM) Integration Reference Point (IRP); Information Service (IS).</w:t>
      </w:r>
    </w:p>
    <w:p>
      <w:pPr>
        <w:pStyle w:val="B1"/>
        <w:rPr>
          <w:b/>
          <w:b/>
          <w:bCs/>
        </w:rPr>
      </w:pPr>
      <w:r>
        <w:rPr>
          <w:b/>
          <w:bCs/>
        </w:rPr>
        <w:t>28.623</w:t>
        <w:tab/>
        <w:t xml:space="preserve">Generic </w:t>
      </w:r>
      <w:r>
        <w:rPr>
          <w:b/>
        </w:rPr>
        <w:t>Network Resource Model (NRM)</w:t>
      </w:r>
      <w:r>
        <w:rPr/>
        <w:t xml:space="preserve"> </w:t>
      </w:r>
      <w:r>
        <w:rPr>
          <w:b/>
          <w:bCs/>
        </w:rPr>
        <w:t xml:space="preserve">Integration Reference Point (IRP); Solution Set (SS) </w:t>
        <w:tab/>
        <w:tab/>
        <w:tab/>
        <w:tab/>
        <w:t>definitions.</w:t>
      </w:r>
      <w:r>
        <w:br w:type="page"/>
      </w:r>
    </w:p>
    <w:p>
      <w:pPr>
        <w:pStyle w:val="Heading1"/>
        <w:ind w:left="1134" w:hanging="1134"/>
        <w:rPr/>
      </w:pPr>
      <w:bookmarkStart w:id="10" w:name="__RefHeading___Toc138170237"/>
      <w:bookmarkEnd w:id="10"/>
      <w:r>
        <w:rPr/>
        <w:t>1</w:t>
        <w:tab/>
        <w:t>Scope</w:t>
      </w:r>
    </w:p>
    <w:p>
      <w:pPr>
        <w:pStyle w:val="Normal"/>
        <w:rPr/>
      </w:pPr>
      <w:r>
        <w:rPr/>
        <w:t xml:space="preserve">The TS 28.62x-series (Generic Network Resources IRP) define an Integration Reference Point (IRP) through which an "IRPAgent" (typically an Element Manager or Network Element) can communicate Network Management related information to one or several  "IRPManagers" (typically Network Managers). </w:t>
      </w:r>
    </w:p>
    <w:p>
      <w:pPr>
        <w:pStyle w:val="Normal"/>
        <w:rPr/>
      </w:pPr>
      <w:r>
        <w:rPr/>
        <w:t xml:space="preserve">This TS-family specifies a generic Network Resource Model, NRM (also referred to as a Management Information Model - MIM) with definitions of Information Object Classes (IOCs) and Managed Object Classes (MOCs). </w:t>
      </w:r>
    </w:p>
    <w:p>
      <w:pPr>
        <w:pStyle w:val="Normal"/>
        <w:numPr>
          <w:ilvl w:val="0"/>
          <w:numId w:val="0"/>
        </w:numPr>
        <w:outlineLvl w:val="0"/>
        <w:rPr/>
      </w:pPr>
      <w:r>
        <w:rPr/>
        <w:t>The present document specifies the Solution Set definition for the Generic NRM IRP.</w:t>
      </w:r>
    </w:p>
    <w:p>
      <w:pPr>
        <w:pStyle w:val="Normal"/>
        <w:numPr>
          <w:ilvl w:val="0"/>
          <w:numId w:val="0"/>
        </w:numPr>
        <w:outlineLvl w:val="0"/>
        <w:rPr/>
      </w:pPr>
      <w:r>
        <w:rPr>
          <w:lang w:eastAsia="zh-CN"/>
        </w:rPr>
        <w:t>The</w:t>
      </w:r>
      <w:r>
        <w:rPr/>
        <w:t xml:space="preserve"> Solution Set definition is related to 3GPP TS 28.622 V16.4.X [4].</w:t>
      </w:r>
    </w:p>
    <w:p>
      <w:pPr>
        <w:pStyle w:val="Heading1"/>
        <w:ind w:left="1134" w:hanging="1134"/>
        <w:rPr/>
      </w:pPr>
      <w:bookmarkStart w:id="11" w:name="__RefHeading___Toc138170238"/>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8.622: “Generic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t>[6]</w:t>
        <w:tab/>
        <w:t>Void</w:t>
      </w:r>
    </w:p>
    <w:p>
      <w:pPr>
        <w:pStyle w:val="EX"/>
        <w:rPr/>
      </w:pPr>
      <w:r>
        <w:rPr/>
        <w:t>[7]</w:t>
        <w:tab/>
        <w:t>3GPP TS 32.616: "Telecommunication management; Configuration Management (CM); Bulk CM Integration Reference Point (IRP); Solution Set (SS) definitions".</w:t>
      </w:r>
    </w:p>
    <w:p>
      <w:pPr>
        <w:pStyle w:val="EX"/>
        <w:rPr/>
      </w:pPr>
      <w:r>
        <w:rPr/>
        <w:t>[8]</w:t>
        <w:tab/>
        <w:t>W3C REC-xml11-20060816: "Extensible Markup Language (XML) 1.1 (Second Edition)"</w:t>
      </w:r>
      <w:r>
        <w:rPr>
          <w:lang w:eastAsia="zh-CN"/>
        </w:rPr>
        <w:t>.</w:t>
      </w:r>
    </w:p>
    <w:p>
      <w:pPr>
        <w:pStyle w:val="EX"/>
        <w:rPr/>
      </w:pPr>
      <w:r>
        <w:rPr>
          <w:lang w:val="de-DE"/>
        </w:rPr>
        <w:t>[9]</w:t>
        <w:tab/>
        <w:t>Void.</w:t>
      </w:r>
    </w:p>
    <w:p>
      <w:pPr>
        <w:pStyle w:val="EX"/>
        <w:rPr/>
      </w:pPr>
      <w:r>
        <w:rPr>
          <w:lang w:val="de-DE"/>
        </w:rPr>
        <w:t>[10]</w:t>
        <w:tab/>
      </w:r>
      <w:r>
        <w:rPr>
          <w:bCs/>
          <w:kern w:val="2"/>
          <w:lang w:val="en"/>
        </w:rPr>
        <w:t>W3C XML Schema Definition Language (XSD) 1.1 Part 1: Structures</w:t>
      </w:r>
      <w:r>
        <w:rPr>
          <w:rFonts w:cs="Arial" w:ascii="Arial" w:hAnsi="Arial"/>
          <w:lang w:eastAsia="zh-CN"/>
        </w:rPr>
        <w:t>.</w:t>
      </w:r>
    </w:p>
    <w:p>
      <w:pPr>
        <w:pStyle w:val="EX"/>
        <w:rPr>
          <w:lang w:val="de-DE"/>
        </w:rPr>
      </w:pPr>
      <w:r>
        <w:rPr>
          <w:lang w:val="de-DE"/>
        </w:rPr>
        <w:t>[11]</w:t>
        <w:tab/>
      </w:r>
      <w:r>
        <w:rPr>
          <w:bCs/>
          <w:kern w:val="2"/>
          <w:lang w:val="en"/>
        </w:rPr>
        <w:t>W3C XML Schema Definition Language (XSD) 1.1 Part 2: Datatypes.</w:t>
      </w:r>
    </w:p>
    <w:p>
      <w:pPr>
        <w:pStyle w:val="EX"/>
        <w:rPr>
          <w:lang w:val="en-US" w:eastAsia="zh-CN"/>
        </w:rPr>
      </w:pPr>
      <w:r>
        <w:rPr/>
        <w:t>[12]</w:t>
        <w:tab/>
      </w:r>
      <w:r>
        <w:rPr>
          <w:lang w:val="en-US" w:eastAsia="zh-CN"/>
        </w:rPr>
        <w:t>W3C REC-xml-names-20060816: "Namespaces in XML 1.1 (Second Edition)".</w:t>
      </w:r>
    </w:p>
    <w:p>
      <w:pPr>
        <w:pStyle w:val="EX"/>
        <w:rPr/>
      </w:pPr>
      <w:r>
        <w:rPr>
          <w:lang w:eastAsia="zh-CN"/>
        </w:rPr>
        <w:t>[13]</w:t>
        <w:tab/>
      </w:r>
      <w:r>
        <w:rPr/>
        <w:t>Void</w:t>
      </w:r>
    </w:p>
    <w:p>
      <w:pPr>
        <w:pStyle w:val="EX"/>
        <w:rPr/>
      </w:pPr>
      <w:r>
        <w:rPr>
          <w:lang w:eastAsia="zh-CN"/>
        </w:rPr>
        <w:t>[14]</w:t>
        <w:tab/>
      </w:r>
      <w:r>
        <w:rPr/>
        <w:t>3GPP TS 32.160: "Management and orchestration; Management Service Template".</w:t>
      </w:r>
    </w:p>
    <w:p>
      <w:pPr>
        <w:pStyle w:val="EX"/>
        <w:rPr/>
      </w:pPr>
      <w:r>
        <w:rPr/>
        <w:t>[15]</w:t>
        <w:tab/>
        <w:t>3GPP TR 21.905: "Vocabulary for 3GPP Specifications".</w:t>
      </w:r>
    </w:p>
    <w:p>
      <w:pPr>
        <w:pStyle w:val="EX"/>
        <w:rPr/>
      </w:pPr>
      <w:r>
        <w:rPr/>
        <w:t>[16]</w:t>
        <w:tab/>
        <w:t>IETF RFC 8528: "YANG Schema Mount".</w:t>
      </w:r>
    </w:p>
    <w:p>
      <w:pPr>
        <w:pStyle w:val="Heading1"/>
        <w:ind w:left="1134" w:hanging="1134"/>
        <w:rPr/>
      </w:pPr>
      <w:bookmarkStart w:id="12" w:name="__RefHeading___Toc138170239"/>
      <w:bookmarkEnd w:id="12"/>
      <w:r>
        <w:rPr/>
        <w:t>3</w:t>
        <w:tab/>
        <w:t>Definitions and abbreviations</w:t>
      </w:r>
    </w:p>
    <w:p>
      <w:pPr>
        <w:pStyle w:val="Heading2"/>
        <w:rPr/>
      </w:pPr>
      <w:bookmarkStart w:id="13" w:name="__RefHeading___Toc138170240"/>
      <w:bookmarkEnd w:id="13"/>
      <w:r>
        <w:rPr/>
        <w:t>3.1</w:t>
        <w:tab/>
        <w:t>Definitions</w:t>
      </w:r>
    </w:p>
    <w:p>
      <w:pPr>
        <w:pStyle w:val="Normal"/>
        <w:rPr/>
      </w:pPr>
      <w:r>
        <w:rPr/>
        <w:t xml:space="preserve">For the purposes of the present document, the terms and definitions given in 3GPP TR 21.905 [15], 3GPP TS 32.101 [1], 3GPP TS 32.102 [2], 3GPP TS 32.600 [3], 3GPP TS 28.622 [4] and the following apply. A term defined in the present document takes precedence over the definition of the same term, if any, in 3GPP TR 21.905 [15] and 3GPP TS 32.101 [1], 3GPP TS 32.102 [2] and 3GPP TS 32.600 [3] and 3GPP TS 28.622 [4]. </w:t>
      </w:r>
    </w:p>
    <w:p>
      <w:pPr>
        <w:pStyle w:val="Heading2"/>
        <w:rPr/>
      </w:pPr>
      <w:bookmarkStart w:id="14" w:name="__RefHeading___Toc138170241"/>
      <w:bookmarkEnd w:id="14"/>
      <w:r>
        <w:rPr/>
        <w:t>3.2</w:t>
        <w:tab/>
        <w:t>Abbreviations</w:t>
      </w:r>
    </w:p>
    <w:p>
      <w:pPr>
        <w:pStyle w:val="Normal"/>
        <w:rPr/>
      </w:pPr>
      <w:bookmarkStart w:id="15" w:name="_Hlk13498169"/>
      <w:r>
        <w:rPr/>
        <w:t>For the purposes of the present document, the abbreviations given in 3GPP TR 21.905 [15], 3GPP TS 32.600 [3] and the following apply. An abbreviation defined in the present document takes precedence over the definition of the same abbreviation, if any, in 3GPP TR 21.905 [15] and 3GPP TS 32.600 [3].</w:t>
      </w:r>
      <w:bookmarkEnd w:id="15"/>
    </w:p>
    <w:p>
      <w:pPr>
        <w:pStyle w:val="EW"/>
        <w:rPr/>
      </w:pPr>
      <w:r>
        <w:rPr/>
        <w:t>JSON</w:t>
        <w:tab/>
        <w:t>JavaScript Object Notation</w:t>
      </w:r>
    </w:p>
    <w:p>
      <w:pPr>
        <w:pStyle w:val="EW"/>
        <w:rPr/>
      </w:pPr>
      <w:r>
        <w:rPr/>
        <w:t>SS</w:t>
        <w:tab/>
        <w:t>Solution Set</w:t>
      </w:r>
    </w:p>
    <w:p>
      <w:pPr>
        <w:pStyle w:val="EW"/>
        <w:rPr/>
      </w:pPr>
      <w:r>
        <w:rPr/>
      </w:r>
    </w:p>
    <w:p>
      <w:pPr>
        <w:pStyle w:val="Heading1"/>
        <w:ind w:left="1134" w:hanging="1134"/>
        <w:rPr/>
      </w:pPr>
      <w:bookmarkStart w:id="16" w:name="__RefHeading___Toc138170242"/>
      <w:bookmarkEnd w:id="16"/>
      <w:r>
        <w:rPr/>
        <w:t>4</w:t>
        <w:tab/>
        <w:t>Solution Set (SS) definitions</w:t>
      </w:r>
    </w:p>
    <w:p>
      <w:pPr>
        <w:pStyle w:val="Normal"/>
        <w:rPr/>
      </w:pPr>
      <w:r>
        <w:rPr/>
        <w:t>This specification defines the following 3GPP Generic NRM IRP Solution Set Definitions:</w:t>
      </w:r>
    </w:p>
    <w:p>
      <w:pPr>
        <w:pStyle w:val="B1"/>
        <w:rPr/>
      </w:pPr>
      <w:r>
        <w:rPr/>
        <w:t>-</w:t>
        <w:tab/>
        <w:t>3GPP Generic NRM IRP CORBA SS (Annex A).</w:t>
      </w:r>
    </w:p>
    <w:p>
      <w:pPr>
        <w:pStyle w:val="B1"/>
        <w:rPr/>
      </w:pPr>
      <w:r>
        <w:rPr/>
        <w:t>-</w:t>
        <w:tab/>
        <w:t>3GPP Generic NRM IRP XML Definitions (Annex B).</w:t>
      </w:r>
    </w:p>
    <w:p>
      <w:pPr>
        <w:pStyle w:val="B1"/>
        <w:rPr/>
      </w:pPr>
      <w:r>
        <w:rPr/>
        <w:t>-</w:t>
        <w:tab/>
        <w:t>3GPP Generic NRM IRP JSON Definitions (Annex C).</w:t>
      </w:r>
    </w:p>
    <w:p>
      <w:pPr>
        <w:pStyle w:val="B1"/>
        <w:rPr/>
      </w:pPr>
      <w:r>
        <w:rPr/>
        <w:t>-</w:t>
        <w:tab/>
        <w:t>3GPP Generic NRM IRP YANG Definitions (Annex D).</w:t>
      </w:r>
      <w:r>
        <w:br w:type="page"/>
      </w:r>
    </w:p>
    <w:p>
      <w:pPr>
        <w:pStyle w:val="Heading8"/>
        <w:ind w:left="0" w:hanging="0"/>
        <w:rPr/>
      </w:pPr>
      <w:bookmarkStart w:id="17" w:name="__RefHeading___Toc138170243"/>
      <w:bookmarkEnd w:id="17"/>
      <w:r>
        <w:rPr/>
        <w:t>Annex A (normative):</w:t>
        <w:br/>
        <w:t>CORBA Solution Set</w:t>
      </w:r>
    </w:p>
    <w:p>
      <w:pPr>
        <w:pStyle w:val="Heading1"/>
        <w:ind w:left="1134" w:hanging="1134"/>
        <w:rPr/>
      </w:pPr>
      <w:bookmarkStart w:id="18" w:name="__RefHeading___Toc138170244"/>
      <w:bookmarkEnd w:id="18"/>
      <w:r>
        <w:rPr/>
        <w:t>A.0</w:t>
        <w:tab/>
        <w:t>General</w:t>
      </w:r>
    </w:p>
    <w:p>
      <w:pPr>
        <w:pStyle w:val="Normal"/>
        <w:rPr/>
      </w:pPr>
      <w:r>
        <w:rPr/>
        <w:t>This annex contains the CORBA Solution Set for the IRP whose semantics is specified in Generic NRM IRP: Information Service (3GPP TS 28.622 [4]).</w:t>
      </w:r>
    </w:p>
    <w:p>
      <w:pPr>
        <w:pStyle w:val="Heading1"/>
        <w:ind w:left="1134" w:hanging="1134"/>
        <w:rPr/>
      </w:pPr>
      <w:bookmarkStart w:id="19" w:name="__RefHeading___Toc138170245"/>
      <w:bookmarkEnd w:id="19"/>
      <w:r>
        <w:rPr/>
        <w:t>A.1</w:t>
        <w:tab/>
        <w:t>Architectural features</w:t>
      </w:r>
    </w:p>
    <w:p>
      <w:pPr>
        <w:pStyle w:val="Normal"/>
        <w:rPr/>
      </w:pPr>
      <w:r>
        <w:rPr/>
        <w:t xml:space="preserve">The overall architectural feature of Generic Network Resources IRP is specified in 3GPP TS 28.622 [4]. </w:t>
        <w:br/>
        <w:t>This clause specifies features that are specific to the CORBA SS.</w:t>
      </w:r>
    </w:p>
    <w:p>
      <w:pPr>
        <w:pStyle w:val="Heading2"/>
        <w:rPr/>
      </w:pPr>
      <w:bookmarkStart w:id="20" w:name="__RefHeading___Toc138170246"/>
      <w:bookmarkEnd w:id="20"/>
      <w:r>
        <w:rPr/>
        <w:t>A.1.1</w:t>
        <w:tab/>
        <w:t>Syntax for Distinguished Names</w:t>
      </w:r>
    </w:p>
    <w:p>
      <w:pPr>
        <w:pStyle w:val="Normal"/>
        <w:rPr/>
      </w:pPr>
      <w:r>
        <w:rPr/>
        <w:t>The syntax of a Distinguished Name is defined in 3GPP TS 32.300 [5].</w:t>
      </w:r>
    </w:p>
    <w:p>
      <w:pPr>
        <w:pStyle w:val="Heading2"/>
        <w:rPr/>
      </w:pPr>
      <w:bookmarkStart w:id="21" w:name="__RefHeading___Toc138170247"/>
      <w:bookmarkEnd w:id="21"/>
      <w:r>
        <w:rPr/>
        <w:t>A.1.2</w:t>
        <w:tab/>
        <w:t>Rules for NRM extensions</w:t>
      </w:r>
    </w:p>
    <w:p>
      <w:pPr>
        <w:pStyle w:val="Heading3"/>
        <w:rPr/>
      </w:pPr>
      <w:bookmarkStart w:id="22" w:name="__RefHeading___Toc138170248"/>
      <w:bookmarkEnd w:id="22"/>
      <w:r>
        <w:rPr/>
        <w:t>A.1.2.0</w:t>
        <w:tab/>
        <w:t>Introduction</w:t>
      </w:r>
    </w:p>
    <w:p>
      <w:pPr>
        <w:pStyle w:val="Normal"/>
        <w:rPr/>
      </w:pPr>
      <w:r>
        <w:rPr/>
        <w:t>This clause discusses how the models and IDL definitions provided in the present document can be extended for a particular implementation and still remain compliant with 3GPP SA5's specifications.</w:t>
      </w:r>
    </w:p>
    <w:p>
      <w:pPr>
        <w:pStyle w:val="Heading3"/>
        <w:rPr/>
      </w:pPr>
      <w:bookmarkStart w:id="23" w:name="__RefHeading___Toc138170249"/>
      <w:bookmarkEnd w:id="23"/>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rPr/>
      </w:pPr>
      <w:bookmarkStart w:id="24" w:name="__RefHeading___Toc138170250"/>
      <w:bookmarkEnd w:id="24"/>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pPr>
      <w:bookmarkStart w:id="25" w:name="__RefHeading___Toc138170251"/>
      <w:bookmarkStart w:id="26" w:name="_Ref499367606"/>
      <w:bookmarkEnd w:id="25"/>
      <w:bookmarkEnd w:id="26"/>
      <w:r>
        <w:rPr/>
        <w:t>A.2</w:t>
        <w:tab/>
        <w:t>Mapping</w:t>
      </w:r>
    </w:p>
    <w:p>
      <w:pPr>
        <w:pStyle w:val="Heading2"/>
        <w:rPr/>
      </w:pPr>
      <w:bookmarkStart w:id="27" w:name="_Ref499367606"/>
      <w:bookmarkStart w:id="28" w:name="__RefHeading___Toc138170252"/>
      <w:bookmarkEnd w:id="27"/>
      <w:bookmarkEnd w:id="28"/>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9" w:name="__RefHeading___Toc138170253"/>
      <w:bookmarkEnd w:id="29"/>
      <w:r>
        <w:rPr/>
        <w:t>A.2.2</w:t>
        <w:tab/>
        <w:t>Information Object Class (IOC) mapping</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rPr/>
      </w:pPr>
      <w:bookmarkStart w:id="30" w:name="__RefHeading___Toc138170254"/>
      <w:bookmarkEnd w:id="30"/>
      <w:r>
        <w:rPr/>
        <w:t>A.2.2.1</w:t>
        <w:tab/>
        <w:t>IOC SubNetwork</w:t>
      </w:r>
    </w:p>
    <w:p>
      <w:pPr>
        <w:pStyle w:val="TH"/>
        <w:rPr/>
      </w:pPr>
      <w:r>
        <w:rPr>
          <w:rFonts w:cs="Arial"/>
        </w:rPr>
        <w:t>Mapping from NRM IOC SubNetwork attributes to SS equivalent MOC SubNetwork a</w:t>
      </w:r>
      <w:r>
        <w:rPr/>
        <w:t>ttributes</w:t>
      </w:r>
    </w:p>
    <w:tbl>
      <w:tblPr>
        <w:tblW w:w="9606" w:type="dxa"/>
        <w:jc w:val="left"/>
        <w:tblInd w:w="-113" w:type="dxa"/>
        <w:tblLayout w:type="fixed"/>
        <w:tblCellMar>
          <w:top w:w="0" w:type="dxa"/>
          <w:left w:w="108" w:type="dxa"/>
          <w:bottom w:w="0" w:type="dxa"/>
          <w:right w:w="108" w:type="dxa"/>
        </w:tblCellMar>
      </w:tblPr>
      <w:tblGrid>
        <w:gridCol w:w="2518"/>
        <w:gridCol w:w="2693"/>
        <w:gridCol w:w="4395"/>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StringSet</w:t>
            </w:r>
          </w:p>
        </w:tc>
      </w:tr>
    </w:tbl>
    <w:p>
      <w:pPr>
        <w:pStyle w:val="Heading3"/>
        <w:rPr/>
      </w:pPr>
      <w:bookmarkStart w:id="31" w:name="__RefHeading___Toc138170255"/>
      <w:r>
        <w:rPr/>
        <w:t>A.2</w:t>
      </w:r>
      <w:r>
        <w:rPr>
          <w:rFonts w:cs="Arial"/>
        </w:rPr>
        <w:t>.</w:t>
      </w:r>
      <w:r>
        <w:rPr/>
        <w:t>2.2</w:t>
        <w:tab/>
        <w:t>IOC ManagedElement</w:t>
      </w:r>
      <w:bookmarkEnd w:id="31"/>
      <w:r>
        <w:rPr/>
        <w:t xml:space="preserve"> </w:t>
      </w:r>
    </w:p>
    <w:p>
      <w:pPr>
        <w:pStyle w:val="TH"/>
        <w:rPr/>
      </w:pPr>
      <w:r>
        <w:rPr>
          <w:rFonts w:cs="Arial"/>
        </w:rPr>
        <w:t xml:space="preserve">Mapping from NRM IOC ManagedElement attributes and association roles to SS equivalent MOC ManagedElement </w:t>
      </w:r>
      <w:r>
        <w:rPr/>
        <w:t>attributes</w:t>
      </w:r>
    </w:p>
    <w:tbl>
      <w:tblPr>
        <w:tblW w:w="9678" w:type="dxa"/>
        <w:jc w:val="left"/>
        <w:tblInd w:w="-185" w:type="dxa"/>
        <w:tblLayout w:type="fixed"/>
        <w:tblCellMar>
          <w:top w:w="0" w:type="dxa"/>
          <w:left w:w="108" w:type="dxa"/>
          <w:bottom w:w="0" w:type="dxa"/>
          <w:right w:w="108" w:type="dxa"/>
        </w:tblCellMar>
      </w:tblPr>
      <w:tblGrid>
        <w:gridCol w:w="2590"/>
        <w:gridCol w:w="2693"/>
        <w:gridCol w:w="4395"/>
      </w:tblGrid>
      <w:tr>
        <w:trPr>
          <w:tblHeader w:val="true"/>
        </w:trPr>
        <w:tc>
          <w:tcPr>
            <w:tcW w:w="259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String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2" w:name="__RefHeading___Toc138170256"/>
      <w:bookmarkEnd w:id="32"/>
      <w:r>
        <w:rPr/>
        <w:t>A.2</w:t>
      </w:r>
      <w:r>
        <w:rPr>
          <w:rFonts w:cs="Arial"/>
        </w:rPr>
        <w:t>.</w:t>
      </w:r>
      <w:r>
        <w:rPr/>
        <w:t>2.3</w:t>
        <w:tab/>
        <w:t>IOC MeContext</w:t>
      </w:r>
    </w:p>
    <w:p>
      <w:pPr>
        <w:pStyle w:val="TH"/>
        <w:numPr>
          <w:ilvl w:val="0"/>
          <w:numId w:val="0"/>
        </w:numPr>
        <w:outlineLvl w:val="0"/>
        <w:rPr/>
      </w:pPr>
      <w:r>
        <w:rPr>
          <w:rFonts w:cs="Arial"/>
        </w:rPr>
        <w:t>Mapping from NRM IOC MeContext attributes to SS equivalent MOC MeContext attribute</w:t>
      </w:r>
      <w:r>
        <w:rPr/>
        <w:t>s</w:t>
      </w:r>
    </w:p>
    <w:tbl>
      <w:tblPr>
        <w:tblW w:w="4850" w:type="pct"/>
        <w:jc w:val="left"/>
        <w:tblInd w:w="-113" w:type="dxa"/>
        <w:tblLayout w:type="fixed"/>
        <w:tblCellMar>
          <w:top w:w="0" w:type="dxa"/>
          <w:left w:w="108" w:type="dxa"/>
          <w:bottom w:w="0" w:type="dxa"/>
          <w:right w:w="108" w:type="dxa"/>
        </w:tblCellMar>
      </w:tblPr>
      <w:tblGrid>
        <w:gridCol w:w="2451"/>
        <w:gridCol w:w="2620"/>
        <w:gridCol w:w="4279"/>
      </w:tblGrid>
      <w:tr>
        <w:trPr>
          <w:tblHeader w:val="true"/>
        </w:trPr>
        <w:tc>
          <w:tcPr>
            <w:tcW w:w="24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3" w:name="__RefHeading___Toc138170257"/>
      <w:bookmarkEnd w:id="33"/>
      <w:r>
        <w:rPr/>
        <w:t>A.2</w:t>
      </w:r>
      <w:r>
        <w:rPr>
          <w:rFonts w:cs="Arial"/>
        </w:rPr>
        <w:t>.</w:t>
      </w:r>
      <w:r>
        <w:rPr/>
        <w:t>2.4</w:t>
        <w:tab/>
        <w:t>IOC ManagementNode</w:t>
      </w:r>
    </w:p>
    <w:p>
      <w:pPr>
        <w:pStyle w:val="TH"/>
        <w:rPr/>
      </w:pPr>
      <w:r>
        <w:rPr>
          <w:rFonts w:cs="Arial"/>
        </w:rPr>
        <w:t>Mapping from NRM IOC ManagementNode attributes and association roles to SS equivalent MOC ManagementNode attribu</w:t>
      </w:r>
      <w:r>
        <w:rPr/>
        <w:t>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4" w:name="__RefHeading___Toc138170258"/>
      <w:bookmarkEnd w:id="34"/>
      <w:r>
        <w:rPr/>
        <w:t>A.2</w:t>
      </w:r>
      <w:r>
        <w:rPr>
          <w:rFonts w:cs="Arial"/>
        </w:rPr>
        <w:t>.</w:t>
      </w:r>
      <w:r>
        <w:rPr/>
        <w:t>2.5</w:t>
        <w:tab/>
        <w:t>IOC VsDataContainer</w:t>
      </w:r>
    </w:p>
    <w:p>
      <w:pPr>
        <w:pStyle w:val="TH"/>
        <w:rPr/>
      </w:pPr>
      <w:r>
        <w:rPr>
          <w:rFonts w:cs="Arial"/>
        </w:rPr>
        <w:t>Mapping from NRM IOC VsDataContainer attributes and association roles to SS equivalent MOC VsDataContainer at</w:t>
      </w:r>
      <w:r>
        <w:rPr/>
        <w: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5" w:name="__RefHeading___Toc138170259"/>
      <w:bookmarkEnd w:id="35"/>
      <w:r>
        <w:rPr/>
        <w:t>A.2</w:t>
      </w:r>
      <w:r>
        <w:rPr>
          <w:rFonts w:cs="Arial"/>
        </w:rPr>
        <w:t>.</w:t>
      </w:r>
      <w:r>
        <w:rPr/>
        <w:t>2.6</w:t>
        <w:tab/>
        <w:t>IOC ManagedFunction</w:t>
      </w:r>
    </w:p>
    <w:p>
      <w:pPr>
        <w:pStyle w:val="TH"/>
        <w:rPr/>
      </w:pPr>
      <w:r>
        <w:rPr>
          <w:rFonts w:cs="Arial"/>
        </w:rPr>
        <w:t>Mapping from NRM IOC ManagedFunction attributes and association roles to SS equivalent MOC ManagedFunction attribut</w:t>
      </w:r>
      <w:r>
        <w:rPr/>
        <w:t>es</w:t>
      </w:r>
    </w:p>
    <w:tbl>
      <w:tblPr>
        <w:tblW w:w="9929" w:type="dxa"/>
        <w:jc w:val="left"/>
        <w:tblInd w:w="-185" w:type="dxa"/>
        <w:tblLayout w:type="fixed"/>
        <w:tblCellMar>
          <w:top w:w="0" w:type="dxa"/>
          <w:left w:w="108" w:type="dxa"/>
          <w:bottom w:w="0" w:type="dxa"/>
          <w:right w:w="108" w:type="dxa"/>
        </w:tblCellMar>
      </w:tblPr>
      <w:tblGrid>
        <w:gridCol w:w="2980"/>
        <w:gridCol w:w="2321"/>
        <w:gridCol w:w="4628"/>
      </w:tblGrid>
      <w:tr>
        <w:trPr>
          <w:tblHeader w:val="true"/>
        </w:trPr>
        <w:tc>
          <w:tcPr>
            <w:tcW w:w="298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32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6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ee</w:t>
            </w:r>
            <w:r>
              <w:rPr>
                <w:lang w:eastAsia="zh-CN"/>
              </w:rPr>
              <w:t>ParametersList</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ee</w:t>
            </w:r>
            <w:r>
              <w:rPr>
                <w:lang w:eastAsia="zh-CN"/>
              </w:rPr>
              <w:t>ParametersList</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w:t>
            </w:r>
            <w:r>
              <w:rPr>
                <w:lang w:eastAsia="zh-CN"/>
              </w:rPr>
              <w:t xml:space="preserve"> </w:t>
            </w:r>
            <w:r>
              <w:rPr>
                <w:lang w:eastAsia="zh-CN"/>
              </w:rPr>
              <w:t>PEE</w:t>
            </w:r>
            <w:r>
              <w:rPr>
                <w:lang w:eastAsia="zh-CN"/>
              </w:rPr>
              <w:t>ParametersListType</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ParametersList</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ParametersList</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w:t>
            </w:r>
            <w:r>
              <w:rPr>
                <w:lang w:eastAsia="zh-CN"/>
              </w:rPr>
              <w:t xml:space="preserve"> VNFParametersListType</w:t>
            </w:r>
          </w:p>
        </w:tc>
      </w:tr>
    </w:tbl>
    <w:p>
      <w:pPr>
        <w:pStyle w:val="Normal"/>
        <w:rPr/>
      </w:pPr>
      <w:r>
        <w:rPr/>
      </w:r>
    </w:p>
    <w:p>
      <w:pPr>
        <w:pStyle w:val="Heading3"/>
        <w:rPr/>
      </w:pPr>
      <w:bookmarkStart w:id="36" w:name="__RefHeading___Toc138170260"/>
      <w:bookmarkEnd w:id="36"/>
      <w:r>
        <w:rPr/>
        <w:t>A.2</w:t>
      </w:r>
      <w:r>
        <w:rPr>
          <w:rFonts w:cs="Arial"/>
        </w:rPr>
        <w:t>.</w:t>
      </w:r>
      <w:r>
        <w:rPr/>
        <w:t>2.7</w:t>
        <w:tab/>
        <w:t>IOC IRPAgent</w:t>
      </w:r>
    </w:p>
    <w:p>
      <w:pPr>
        <w:pStyle w:val="TH"/>
        <w:rPr>
          <w:rFonts w:cs="Arial"/>
        </w:rPr>
      </w:pPr>
      <w:r>
        <w:rPr>
          <w:rFonts w:cs="Arial"/>
        </w:rPr>
        <w:t>Mapping from NRM IOC IRPAgent attributes to SS equivalent MOC IRPAgent attribute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7" w:name="__RefHeading___Toc138170261"/>
      <w:bookmarkEnd w:id="37"/>
      <w:r>
        <w:rPr/>
        <w:t>A.2</w:t>
      </w:r>
      <w:r>
        <w:rPr>
          <w:rFonts w:cs="Arial"/>
        </w:rPr>
        <w:t>.</w:t>
      </w:r>
      <w:r>
        <w:rPr/>
        <w:t>2.8</w:t>
        <w:tab/>
        <w:t>IOC Top</w:t>
      </w:r>
    </w:p>
    <w:p>
      <w:pPr>
        <w:pStyle w:val="TH"/>
        <w:numPr>
          <w:ilvl w:val="0"/>
          <w:numId w:val="0"/>
        </w:numPr>
        <w:outlineLvl w:val="0"/>
        <w:rPr/>
      </w:pPr>
      <w:r>
        <w:rPr>
          <w:rFonts w:cs="Arial"/>
        </w:rPr>
        <w:t>Mapping from NRM IOC Top attributes to SS equivalent attributes in all</w:t>
      </w:r>
      <w:r>
        <w:rPr/>
        <w:t xml:space="preserve"> MOC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No direct mapping</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38" w:name="__RefHeading___Toc138170262"/>
      <w:bookmarkStart w:id="39" w:name="_Ref492280639"/>
      <w:bookmarkEnd w:id="38"/>
      <w:bookmarkEnd w:id="39"/>
      <w:r>
        <w:rPr/>
        <w:t>A.2</w:t>
      </w:r>
      <w:r>
        <w:rPr>
          <w:rFonts w:cs="Arial"/>
        </w:rPr>
        <w:t>.</w:t>
      </w:r>
      <w:r>
        <w:rPr/>
        <w:t>2.9</w:t>
        <w:tab/>
        <w:t>IOC Link</w:t>
      </w:r>
    </w:p>
    <w:p>
      <w:pPr>
        <w:pStyle w:val="TH"/>
        <w:numPr>
          <w:ilvl w:val="0"/>
          <w:numId w:val="0"/>
        </w:numPr>
        <w:outlineLvl w:val="0"/>
        <w:rPr/>
      </w:pPr>
      <w:r>
        <w:rPr>
          <w:rFonts w:cs="Arial"/>
        </w:rPr>
        <w:t>Mapping from NRM IOC Link attributes to SS equivalent MOC IRPAgent attribute</w:t>
      </w:r>
      <w:r>
        <w:rPr/>
        <w:t xml:space="preserv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 (see note 2)</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LinkType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
        <w:rPr>
          <w:b/>
          <w:b/>
          <w:bCs/>
        </w:rPr>
      </w:pPr>
      <w:r>
        <w:rPr/>
        <w:t>NOTE 1: Void</w:t>
      </w:r>
      <w:r>
        <w:rPr>
          <w:rFonts w:cs="Courier New" w:ascii="Courier New" w:hAnsi="Courier New"/>
          <w:bCs/>
        </w:rPr>
        <w:t>.</w:t>
      </w:r>
    </w:p>
    <w:p>
      <w:pPr>
        <w:pStyle w:val="NO"/>
        <w:rPr>
          <w:rFonts w:ascii="Courier New" w:hAnsi="Courier New" w:cs="Courier New"/>
          <w:b/>
          <w:b/>
          <w:bCs/>
        </w:rPr>
      </w:pPr>
      <w:r>
        <w:rPr/>
        <w:t>NOTE 2: Void</w:t>
      </w:r>
      <w:r>
        <w:rPr>
          <w:rFonts w:cs="Courier New" w:ascii="Courier New" w:hAnsi="Courier New"/>
          <w:bCs/>
        </w:rPr>
        <w:t>.</w:t>
      </w:r>
    </w:p>
    <w:p>
      <w:pPr>
        <w:pStyle w:val="Normal"/>
        <w:rPr>
          <w:rFonts w:ascii="Courier New" w:hAnsi="Courier New" w:cs="Courier New"/>
          <w:b/>
          <w:b/>
          <w:bCs/>
        </w:rPr>
      </w:pPr>
      <w:r>
        <w:rPr>
          <w:rFonts w:cs="Courier New" w:ascii="Courier New" w:hAnsi="Courier New"/>
          <w:b/>
          <w:bCs/>
        </w:rPr>
      </w:r>
    </w:p>
    <w:p>
      <w:pPr>
        <w:pStyle w:val="Heading3"/>
        <w:rPr>
          <w:lang w:eastAsia="zh-CN"/>
        </w:rPr>
      </w:pPr>
      <w:bookmarkStart w:id="40" w:name="__RefHeading___Toc138170263"/>
      <w:bookmarkEnd w:id="40"/>
      <w:r>
        <w:rPr/>
        <w:t>A.2</w:t>
      </w:r>
      <w:r>
        <w:rPr>
          <w:rFonts w:cs="Arial"/>
        </w:rPr>
        <w:t>.</w:t>
      </w:r>
      <w:r>
        <w:rPr/>
        <w:t>2.</w:t>
      </w:r>
      <w:r>
        <w:rPr>
          <w:lang w:eastAsia="zh-CN"/>
        </w:rPr>
        <w:t>10</w:t>
      </w:r>
      <w:r>
        <w:rPr/>
        <w:tab/>
        <w:t xml:space="preserve">IOC </w:t>
      </w:r>
      <w:r>
        <w:rPr/>
        <w:t>EP_RP</w:t>
      </w:r>
    </w:p>
    <w:p>
      <w:pPr>
        <w:pStyle w:val="TH"/>
        <w:numPr>
          <w:ilvl w:val="0"/>
          <w:numId w:val="0"/>
        </w:numPr>
        <w:outlineLvl w:val="0"/>
        <w:rPr/>
      </w:pPr>
      <w:r>
        <w:rPr>
          <w:rFonts w:cs="Arial"/>
        </w:rPr>
        <w:t xml:space="preserve">Mapping from NRM IOC </w:t>
      </w:r>
      <w:r>
        <w:rPr>
          <w:rFonts w:cs="Arial"/>
        </w:rPr>
        <w:t>EP_RP</w:t>
      </w:r>
      <w:r>
        <w:rPr>
          <w:rFonts w:cs="Arial"/>
        </w:rPr>
        <w:t xml:space="preserve"> attributes to SS equivalent MOC </w:t>
      </w:r>
      <w:r>
        <w:rPr>
          <w:rFonts w:cs="Arial"/>
        </w:rPr>
        <w:t>EP_RP</w:t>
      </w:r>
      <w:r>
        <w:rPr>
          <w:rFonts w:cs="Arial"/>
        </w:rPr>
        <w:t xml:space="preserve"> attribu</w:t>
      </w:r>
      <w:r>
        <w:rPr/>
        <w:t xml:space="preserve">t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bl>
    <w:p>
      <w:pPr>
        <w:pStyle w:val="Heading3"/>
        <w:rPr/>
      </w:pPr>
      <w:bookmarkStart w:id="41" w:name="__RefHeading___Toc138170264"/>
      <w:bookmarkEnd w:id="41"/>
      <w:r>
        <w:rPr>
          <w:rFonts w:eastAsia="SimSun;宋体"/>
        </w:rPr>
        <w:t>A.2.2.11</w:t>
        <w:tab/>
        <w:t>IOC ThresholdMonitoringCapability</w:t>
      </w:r>
    </w:p>
    <w:p>
      <w:pPr>
        <w:pStyle w:val="TH"/>
        <w:numPr>
          <w:ilvl w:val="0"/>
          <w:numId w:val="0"/>
        </w:numPr>
        <w:outlineLvl w:val="0"/>
        <w:rPr>
          <w:rFonts w:eastAsia="SimSun;宋体" w:cs="Arial"/>
        </w:rPr>
      </w:pPr>
      <w:r>
        <w:rPr>
          <w:rFonts w:eastAsia="SimSun;宋体" w:cs="Arial"/>
        </w:rPr>
        <w:t xml:space="preserve">Mapping from NRM IOC ThresholdMonitoringCapability attributes to SS equivalent MOC ThresholdMonitoringCapability attributes </w:t>
      </w:r>
    </w:p>
    <w:tbl>
      <w:tblPr>
        <w:tblW w:w="4850" w:type="pct"/>
        <w:jc w:val="left"/>
        <w:tblInd w:w="-113" w:type="dxa"/>
        <w:tblLayout w:type="fixed"/>
        <w:tblCellMar>
          <w:top w:w="0" w:type="dxa"/>
          <w:left w:w="108" w:type="dxa"/>
          <w:bottom w:w="0" w:type="dxa"/>
          <w:right w:w="108" w:type="dxa"/>
        </w:tblCellMar>
      </w:tblPr>
      <w:tblGrid>
        <w:gridCol w:w="2125"/>
        <w:gridCol w:w="2125"/>
        <w:gridCol w:w="5100"/>
      </w:tblGrid>
      <w:tr>
        <w:trPr>
          <w:tblHeader w:val="true"/>
        </w:trPr>
        <w:tc>
          <w:tcPr>
            <w:tcW w:w="21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1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51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AL"/>
              <w:rPr/>
            </w:pPr>
            <w:r>
              <w:rPr/>
              <w:t>supportedMonitoringGPs</w:t>
            </w:r>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t>supportedMonitoringGPs</w:t>
            </w:r>
          </w:p>
        </w:tc>
        <w:tc>
          <w:tcPr>
            <w:tcW w:w="5100"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LongSet</w:t>
            </w:r>
          </w:p>
        </w:tc>
      </w:tr>
    </w:tbl>
    <w:p>
      <w:pPr>
        <w:pStyle w:val="Normal"/>
        <w:rPr/>
      </w:pPr>
      <w:r>
        <w:rPr/>
      </w:r>
    </w:p>
    <w:p>
      <w:pPr>
        <w:pStyle w:val="Heading3"/>
        <w:rPr>
          <w:rFonts w:eastAsia="SimSun;宋体"/>
          <w:lang w:eastAsia="zh-CN"/>
        </w:rPr>
      </w:pPr>
      <w:bookmarkStart w:id="42" w:name="__RefHeading___Toc138170265"/>
      <w:bookmarkEnd w:id="42"/>
      <w:r>
        <w:rPr>
          <w:rFonts w:eastAsia="SimSun;宋体"/>
        </w:rPr>
        <w:t>A.2</w:t>
      </w:r>
      <w:r>
        <w:rPr>
          <w:rFonts w:eastAsia="SimSun;宋体" w:cs="Arial"/>
        </w:rPr>
        <w:t>.</w:t>
      </w:r>
      <w:r>
        <w:rPr>
          <w:rFonts w:eastAsia="SimSun;宋体"/>
        </w:rPr>
        <w:t>2.</w:t>
      </w:r>
      <w:r>
        <w:rPr>
          <w:rFonts w:eastAsia="SimSun;宋体"/>
          <w:lang w:eastAsia="zh-CN"/>
        </w:rPr>
        <w:t>12</w:t>
      </w:r>
      <w:r>
        <w:rPr>
          <w:rFonts w:eastAsia="SimSun;宋体"/>
        </w:rPr>
        <w:tab/>
        <w:t>IOC ThresholdMonitor</w:t>
      </w:r>
    </w:p>
    <w:p>
      <w:pPr>
        <w:pStyle w:val="TH"/>
        <w:numPr>
          <w:ilvl w:val="0"/>
          <w:numId w:val="0"/>
        </w:numPr>
        <w:outlineLvl w:val="0"/>
        <w:rPr>
          <w:rFonts w:eastAsia="SimSun;宋体" w:cs="Arial"/>
        </w:rPr>
      </w:pPr>
      <w:r>
        <w:rPr>
          <w:rFonts w:eastAsia="SimSun;宋体" w:cs="Arial"/>
        </w:rPr>
        <w:t xml:space="preserve">Mapping from NRM IOC ThresholdMonitor attributes to SS equivalent MOC ThresholdMonitor attributes </w:t>
      </w:r>
    </w:p>
    <w:tbl>
      <w:tblPr>
        <w:tblW w:w="4850" w:type="pct"/>
        <w:jc w:val="left"/>
        <w:tblInd w:w="-113" w:type="dxa"/>
        <w:tblLayout w:type="fixed"/>
        <w:tblCellMar>
          <w:top w:w="0" w:type="dxa"/>
          <w:left w:w="108" w:type="dxa"/>
          <w:bottom w:w="0" w:type="dxa"/>
          <w:right w:w="108" w:type="dxa"/>
        </w:tblCellMar>
      </w:tblPr>
      <w:tblGrid>
        <w:gridCol w:w="1766"/>
        <w:gridCol w:w="1767"/>
        <w:gridCol w:w="5817"/>
      </w:tblGrid>
      <w:tr>
        <w:trPr>
          <w:tblHeader w:val="true"/>
        </w:trPr>
        <w:tc>
          <w:tcPr>
            <w:tcW w:w="176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58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thresholdInfoLis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thresholdInfoList</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ThresholdInfoListTyp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ingGP</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ingGP</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ingNotifTarge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ingNotifTarget</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edIOCNam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edIOCName</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edObjectDN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edObjectDNs</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DNListType</w:t>
            </w:r>
          </w:p>
        </w:tc>
      </w:tr>
    </w:tbl>
    <w:p>
      <w:pPr>
        <w:pStyle w:val="Normal"/>
        <w:rPr/>
      </w:pPr>
      <w:r>
        <w:rPr/>
      </w:r>
    </w:p>
    <w:p>
      <w:pPr>
        <w:pStyle w:val="Heading3"/>
        <w:rPr>
          <w:rFonts w:eastAsia="SimSun;宋体"/>
          <w:lang w:eastAsia="zh-CN"/>
        </w:rPr>
      </w:pPr>
      <w:bookmarkStart w:id="43" w:name="__RefHeading___Toc138170266"/>
      <w:bookmarkEnd w:id="43"/>
      <w:r>
        <w:rPr>
          <w:rFonts w:eastAsia="SimSun;宋体"/>
        </w:rPr>
        <w:t>A.2</w:t>
      </w:r>
      <w:r>
        <w:rPr>
          <w:rFonts w:eastAsia="SimSun;宋体" w:cs="Arial"/>
        </w:rPr>
        <w:t>.</w:t>
      </w:r>
      <w:r>
        <w:rPr>
          <w:rFonts w:eastAsia="SimSun;宋体"/>
        </w:rPr>
        <w:t>2.</w:t>
      </w:r>
      <w:r>
        <w:rPr>
          <w:rFonts w:eastAsia="SimSun;宋体"/>
          <w:lang w:eastAsia="zh-CN"/>
        </w:rPr>
        <w:t>13</w:t>
      </w:r>
      <w:r>
        <w:rPr>
          <w:rFonts w:eastAsia="SimSun;宋体"/>
        </w:rPr>
        <w:tab/>
        <w:t>IOC TraceJob</w:t>
      </w:r>
    </w:p>
    <w:p>
      <w:pPr>
        <w:pStyle w:val="TH"/>
        <w:rPr>
          <w:rFonts w:eastAsia="SimSun;宋体"/>
        </w:rPr>
      </w:pPr>
      <w:r>
        <w:rPr>
          <w:rFonts w:eastAsia="SimSun;宋体"/>
        </w:rPr>
        <w:t xml:space="preserve">Mapping from NRM IOC TraceJob attributes to SS equivalent MOC TraceJob attributes </w:t>
      </w:r>
    </w:p>
    <w:tbl>
      <w:tblPr>
        <w:tblW w:w="4850" w:type="pct"/>
        <w:jc w:val="left"/>
        <w:tblInd w:w="-113" w:type="dxa"/>
        <w:tblLayout w:type="fixed"/>
        <w:tblCellMar>
          <w:top w:w="0" w:type="dxa"/>
          <w:left w:w="108" w:type="dxa"/>
          <w:bottom w:w="0" w:type="dxa"/>
          <w:right w:w="108" w:type="dxa"/>
        </w:tblCellMar>
      </w:tblPr>
      <w:tblGrid>
        <w:gridCol w:w="3085"/>
        <w:gridCol w:w="3085"/>
        <w:gridCol w:w="3180"/>
      </w:tblGrid>
      <w:tr>
        <w:trPr>
          <w:tblHeader w:val="true"/>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TAH"/>
              <w:rPr>
                <w:szCs w:val="18"/>
              </w:rPr>
            </w:pPr>
            <w:r>
              <w:rPr>
                <w:szCs w:val="18"/>
              </w:rPr>
              <w:t>IS Attributes</w:t>
            </w:r>
          </w:p>
        </w:tc>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TAH"/>
              <w:rPr>
                <w:szCs w:val="18"/>
              </w:rPr>
            </w:pPr>
            <w:r>
              <w:rPr>
                <w:szCs w:val="18"/>
              </w:rPr>
              <w:t>SS Attributes</w:t>
            </w:r>
          </w:p>
        </w:tc>
        <w:tc>
          <w:tcPr>
            <w:tcW w:w="3180" w:type="dxa"/>
            <w:tcBorders>
              <w:top w:val="single" w:sz="4" w:space="0" w:color="000000"/>
              <w:left w:val="single" w:sz="4" w:space="0" w:color="000000"/>
              <w:bottom w:val="single" w:sz="4" w:space="0" w:color="000000"/>
              <w:right w:val="single" w:sz="4" w:space="0" w:color="000000"/>
            </w:tcBorders>
            <w:shd w:fill="E5E5E5" w:val="clear"/>
          </w:tcPr>
          <w:p>
            <w:pPr>
              <w:pStyle w:val="TAH"/>
              <w:rPr>
                <w:szCs w:val="18"/>
              </w:rPr>
            </w:pPr>
            <w:r>
              <w:rPr>
                <w:szCs w:val="18"/>
              </w:rPr>
              <w:t>SS 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JobTyp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JobTyp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JobTyp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Interface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Interface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ListOfInterface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NeType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NeType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ListOfNeType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PLMNTarge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PLMNTarge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PLMNTarge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StreamingTraceConsumerURI</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Consumer</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eamingTraceConsumerURI-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CollectionEntityAddres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Consumer</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raceCollectionEntityAddres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Depth</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Depth</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Depth-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ferenc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ferenc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Referenc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portingForma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portingForma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ReportingForma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Targe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Targe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Targe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iggeringEven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iggeringEven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iggeringEven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nonymizationOfData</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nonymizationOfData</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AnonymizationOfData-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ConfigurationForNeighCell</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ConfigurationForNeighCell</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AreaConfigurationForNeighCell-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Scop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Scop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AreaScop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Lt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Lt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CollectionPeriodRrmLt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Umt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Umt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CollectionPeriodRrmUmt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NR</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NR</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tjMDTCollectionPeriodRrmNR-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ListForTriggeredMeasuremen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ListForTriggeredMeasuremen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EventListForTriggeredMeasuremen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Threshold</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Threshold</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EventThreshold-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istOfMeasurement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istOfMeasurement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ListOfMeasurement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Duration</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Dur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LoggingDuration-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Interval</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Interval</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LoggingInterval-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BSFNAreaLis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BSFNAreaLis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BSFNAreaLis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LT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LT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easurementPeriodLT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UMT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UMT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easurementPeriodUMT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Quantity</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Quantity</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easurementQuantity-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LMLis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LMLis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PLMLis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ositioningMethod</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ositioningMethod</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PositioningMethod-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Amoun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Amoun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Amoun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gTrigger</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gTrigger</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ingTrigger-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terval</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terval</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Interval-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Typ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Typ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Typ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SensorInformation</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SensorInform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SensorInformation-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TraceCollectionEntityID</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TraceCollectionEntityID</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TraceCollectionEntityID-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excessPacketDelayThreshold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lang w:eastAsia="zh-CN"/>
              </w:rPr>
              <w:t>e</w:t>
            </w:r>
            <w:r>
              <w:rPr/>
              <w:t>xcessPacketDelayThresholds</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xcessPacketDelayThresholds-Type</w:t>
            </w:r>
          </w:p>
        </w:tc>
      </w:tr>
    </w:tbl>
    <w:p>
      <w:pPr>
        <w:pStyle w:val="Normal"/>
        <w:rPr/>
      </w:pPr>
      <w:r>
        <w:rPr/>
      </w:r>
      <w:r>
        <w:br w:type="page"/>
      </w:r>
    </w:p>
    <w:p>
      <w:pPr>
        <w:pStyle w:val="Normal"/>
        <w:rPr/>
      </w:pPr>
      <w:r>
        <w:rPr/>
      </w:r>
    </w:p>
    <w:p>
      <w:pPr>
        <w:pStyle w:val="Heading1"/>
        <w:ind w:left="1134" w:hanging="1134"/>
        <w:rPr/>
      </w:pPr>
      <w:bookmarkStart w:id="44" w:name="_Ref492280639"/>
      <w:bookmarkStart w:id="45" w:name="__RefHeading___Toc138170267"/>
      <w:bookmarkStart w:id="46" w:name="_Ref499435242"/>
      <w:bookmarkEnd w:id="44"/>
      <w:bookmarkEnd w:id="45"/>
      <w:bookmarkEnd w:id="46"/>
      <w:r>
        <w:rPr/>
        <w:t>A.3</w:t>
        <w:tab/>
        <w:t>Solution Set (SS) definitions</w:t>
      </w:r>
    </w:p>
    <w:p>
      <w:pPr>
        <w:pStyle w:val="Heading2"/>
        <w:rPr/>
      </w:pPr>
      <w:bookmarkStart w:id="47" w:name="__RefHeading___Toc138170268"/>
      <w:bookmarkEnd w:id="47"/>
      <w:r>
        <w:rPr/>
        <w:t>A.3.1</w:t>
        <w:tab/>
        <w:t>IDL definition structure</w:t>
      </w:r>
    </w:p>
    <w:p>
      <w:pPr>
        <w:pStyle w:val="Normal"/>
        <w:rPr/>
      </w:pPr>
      <w:r>
        <w:rPr/>
        <w:t>Clause A.3.2 defines the types which are used by the Generic NRM IRP.</w:t>
      </w:r>
    </w:p>
    <w:p>
      <w:pPr>
        <w:pStyle w:val="Normal"/>
        <w:rPr/>
      </w:pPr>
      <w:r>
        <w:rPr/>
        <w:t>Clause A.3.3 defines the MO classes for the Generic NRM IRP.</w:t>
      </w:r>
    </w:p>
    <w:p>
      <w:pPr>
        <w:pStyle w:val="Heading2"/>
        <w:rPr/>
      </w:pPr>
      <w:bookmarkStart w:id="48" w:name="__RefHeading___Toc138170269"/>
      <w:bookmarkEnd w:id="48"/>
      <w:r>
        <w:rPr/>
        <w:t>A.</w:t>
      </w:r>
      <w:r>
        <w:rPr/>
        <w:t>3.2</w:t>
      </w:r>
      <w:r>
        <w:rPr/>
        <w:tab/>
      </w:r>
      <w:r>
        <w:rPr/>
        <w:t>IDL specification "GenericNetworkResourcesIRPSystem.idl"</w:t>
      </w:r>
    </w:p>
    <w:p>
      <w:pPr>
        <w:pStyle w:val="PL"/>
        <w:rPr/>
      </w:pPr>
      <w:r>
        <w:rPr>
          <w:rFonts w:cs="Courier New"/>
          <w:szCs w:val="16"/>
        </w:rPr>
        <w:t>//File: GenericNetworkResourcesIRPSystem.idl</w:t>
      </w:r>
    </w:p>
    <w:p>
      <w:pPr>
        <w:pStyle w:val="PL"/>
        <w:rPr/>
      </w:pPr>
      <w:r>
        <w:rPr/>
        <w:t>#ifndef _GENERIC_NETWORK_RESOURCES_IRP_SYSTEM_IDL_</w:t>
      </w:r>
    </w:p>
    <w:p>
      <w:pPr>
        <w:pStyle w:val="PL"/>
        <w:rPr/>
      </w:pPr>
      <w:r>
        <w:rPr/>
        <w:t>#define _GENERIC_NETWORK_RESOURCES_IRP_SYSTEM_IDL_</w:t>
      </w:r>
    </w:p>
    <w:p>
      <w:pPr>
        <w:pStyle w:val="PL"/>
        <w:rPr/>
      </w:pPr>
      <w:r>
        <w:rPr/>
      </w:r>
    </w:p>
    <w:p>
      <w:pPr>
        <w:pStyle w:val="PL"/>
        <w:rPr/>
      </w:pPr>
      <w:r>
        <w:rPr>
          <w:lang w:eastAsia="zh-CN"/>
        </w:rPr>
        <w:t>// This statement must appear after all include statements</w:t>
      </w:r>
    </w:p>
    <w:p>
      <w:pPr>
        <w:pStyle w:val="PL"/>
        <w:rPr/>
      </w:pPr>
      <w:r>
        <w:rPr/>
        <w:t>#pragma prefix "3gppsa5.org"</w:t>
      </w:r>
    </w:p>
    <w:p>
      <w:pPr>
        <w:pStyle w:val="PL"/>
        <w:rPr/>
      </w:pPr>
      <w:r>
        <w:rPr/>
      </w:r>
    </w:p>
    <w:p>
      <w:pPr>
        <w:pStyle w:val="PL"/>
        <w:rPr/>
      </w:pPr>
      <w:r>
        <w:rPr/>
        <w:t>module GenericNetworkResourcesIRPSystem</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The format of Distinguished Name (DN) is specified in "Name Convention</w:t>
      </w:r>
    </w:p>
    <w:p>
      <w:pPr>
        <w:pStyle w:val="PL"/>
        <w:rPr/>
      </w:pPr>
      <w:r>
        <w:rPr>
          <w:rFonts w:eastAsia="Courier New"/>
        </w:rPr>
        <w:t xml:space="preserve">    </w:t>
      </w:r>
      <w:r>
        <w:rPr/>
        <w:t>* for Managed Objects (3GPP TS 32.300 [5])".</w:t>
      </w:r>
    </w:p>
    <w:p>
      <w:pPr>
        <w:pStyle w:val="PL"/>
        <w:rPr/>
      </w:pPr>
      <w:r>
        <w:rPr>
          <w:rFonts w:eastAsia="Courier New"/>
        </w:rPr>
        <w:t xml:space="preserve">    </w:t>
      </w:r>
      <w:r>
        <w:rPr/>
        <w:t>*/</w:t>
      </w:r>
    </w:p>
    <w:p>
      <w:pPr>
        <w:pStyle w:val="PL"/>
        <w:rPr/>
      </w:pPr>
      <w:r>
        <w:rPr>
          <w:rFonts w:eastAsia="Courier New"/>
        </w:rPr>
        <w:t xml:space="preserve">   </w:t>
      </w:r>
      <w:r>
        <w:rPr/>
        <w:t>typedef string DN;</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This module adds datatype definitions for types</w:t>
      </w:r>
    </w:p>
    <w:p>
      <w:pPr>
        <w:pStyle w:val="PL"/>
        <w:rPr/>
      </w:pPr>
      <w:r>
        <w:rPr>
          <w:rFonts w:eastAsia="Courier New"/>
        </w:rPr>
        <w:t xml:space="preserve">    </w:t>
      </w:r>
      <w:r>
        <w:rPr/>
        <w:t>*  used in the NRM which are not basic datatypes defined</w:t>
      </w:r>
    </w:p>
    <w:p>
      <w:pPr>
        <w:pStyle w:val="PL"/>
        <w:rPr/>
      </w:pPr>
      <w:r>
        <w:rPr>
          <w:rFonts w:eastAsia="Courier New"/>
        </w:rPr>
        <w:t xml:space="preserve">    </w:t>
      </w:r>
      <w:r>
        <w:rPr/>
        <w:t>*  already in CORBA.</w:t>
      </w:r>
    </w:p>
    <w:p>
      <w:pPr>
        <w:pStyle w:val="PL"/>
        <w:rPr/>
      </w:pPr>
      <w:r>
        <w:rPr>
          <w:rFonts w:eastAsia="Courier New"/>
        </w:rPr>
        <w:t xml:space="preserve">    </w:t>
      </w:r>
      <w:r>
        <w:rPr/>
        <w:t>*/</w:t>
      </w:r>
    </w:p>
    <w:p>
      <w:pPr>
        <w:pStyle w:val="PL"/>
        <w:rPr/>
      </w:pPr>
      <w:r>
        <w:rPr>
          <w:rFonts w:eastAsia="Courier New"/>
        </w:rPr>
        <w:t xml:space="preserve">   </w:t>
      </w:r>
      <w:r>
        <w:rPr/>
        <w:t>module AttributeTyp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An MO reference refers to an MO instance.</w:t>
      </w:r>
    </w:p>
    <w:p>
      <w:pPr>
        <w:pStyle w:val="PL"/>
        <w:rPr/>
      </w:pPr>
      <w:r>
        <w:rPr>
          <w:rFonts w:eastAsia="Courier New"/>
        </w:rPr>
        <w:t xml:space="preserve">       </w:t>
      </w:r>
      <w:r>
        <w:rPr/>
        <w:t>* "otherMO" contains the distinguished name of the referred MO.</w:t>
      </w:r>
    </w:p>
    <w:p>
      <w:pPr>
        <w:pStyle w:val="PL"/>
        <w:rPr/>
      </w:pPr>
      <w:r>
        <w:rPr>
          <w:rFonts w:eastAsia="Courier New"/>
        </w:rPr>
        <w:t xml:space="preserve">       </w:t>
      </w:r>
      <w:r>
        <w:rPr/>
        <w:t>* A conceptual "null" reference (meaning no MO is referenced)</w:t>
      </w:r>
    </w:p>
    <w:p>
      <w:pPr>
        <w:pStyle w:val="PL"/>
        <w:rPr/>
      </w:pPr>
      <w:r>
        <w:rPr>
          <w:rFonts w:eastAsia="Courier New"/>
        </w:rPr>
        <w:t xml:space="preserve">       </w:t>
      </w:r>
      <w:r>
        <w:rPr/>
        <w:t>* is represented as an empty string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truct MOReference</w:t>
      </w:r>
    </w:p>
    <w:p>
      <w:pPr>
        <w:pStyle w:val="PL"/>
        <w:rPr/>
      </w:pPr>
      <w:r>
        <w:rPr>
          <w:rFonts w:eastAsia="Courier New"/>
        </w:rPr>
        <w:t xml:space="preserve">      </w:t>
      </w:r>
      <w:r>
        <w:rPr/>
        <w:t>{</w:t>
      </w:r>
    </w:p>
    <w:p>
      <w:pPr>
        <w:pStyle w:val="PL"/>
        <w:rPr/>
      </w:pPr>
      <w:r>
        <w:rPr>
          <w:rFonts w:eastAsia="Courier New"/>
        </w:rPr>
        <w:t xml:space="preserve">         </w:t>
      </w:r>
      <w:r>
        <w:rPr/>
        <w:t>DN otherMO;</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MOReferenceSet represents a set of MO references.</w:t>
      </w:r>
    </w:p>
    <w:p>
      <w:pPr>
        <w:pStyle w:val="PL"/>
        <w:rPr/>
      </w:pPr>
      <w:r>
        <w:rPr>
          <w:rFonts w:eastAsia="Courier New"/>
        </w:rPr>
        <w:t xml:space="preserve">       </w:t>
      </w:r>
      <w:r>
        <w:rPr/>
        <w:t>* This type is used to hold 0..n MO references.</w:t>
      </w:r>
    </w:p>
    <w:p>
      <w:pPr>
        <w:pStyle w:val="PL"/>
        <w:rPr/>
      </w:pPr>
      <w:r>
        <w:rPr>
          <w:rFonts w:eastAsia="Courier New"/>
        </w:rPr>
        <w:t xml:space="preserve">       </w:t>
      </w:r>
      <w:r>
        <w:rPr/>
        <w:t>* A referred MO is not allowed to be repeated (therefore</w:t>
      </w:r>
    </w:p>
    <w:p>
      <w:pPr>
        <w:pStyle w:val="PL"/>
        <w:rPr/>
      </w:pPr>
      <w:r>
        <w:rPr>
          <w:rFonts w:eastAsia="Courier New"/>
        </w:rPr>
        <w:t xml:space="preserve">       </w:t>
      </w:r>
      <w:r>
        <w:rPr/>
        <w:t>* it is denoted as a "Set")</w:t>
      </w:r>
    </w:p>
    <w:p>
      <w:pPr>
        <w:pStyle w:val="PL"/>
        <w:rPr/>
      </w:pPr>
      <w:r>
        <w:rPr>
          <w:rFonts w:eastAsia="Courier New"/>
        </w:rPr>
        <w:t xml:space="preserve">       </w:t>
      </w:r>
      <w:r>
        <w:rPr/>
        <w:t>*/</w:t>
      </w:r>
    </w:p>
    <w:p>
      <w:pPr>
        <w:pStyle w:val="PL"/>
        <w:rPr/>
      </w:pPr>
      <w:r>
        <w:rPr>
          <w:rFonts w:eastAsia="Courier New"/>
        </w:rPr>
        <w:t xml:space="preserve">      </w:t>
      </w:r>
      <w:r>
        <w:rPr/>
        <w:t>typedef sequence&lt;MOReference&gt; MOReferenceSe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A set of strings.</w:t>
      </w:r>
    </w:p>
    <w:p>
      <w:pPr>
        <w:pStyle w:val="PL"/>
        <w:rPr/>
      </w:pPr>
      <w:r>
        <w:rPr>
          <w:rFonts w:eastAsia="Courier New"/>
        </w:rPr>
        <w:t xml:space="preserve">       </w:t>
      </w:r>
      <w:r>
        <w:rPr/>
        <w:t>*/</w:t>
      </w:r>
    </w:p>
    <w:p>
      <w:pPr>
        <w:pStyle w:val="PL"/>
        <w:rPr/>
      </w:pPr>
      <w:r>
        <w:rPr>
          <w:rFonts w:eastAsia="Courier New"/>
        </w:rPr>
        <w:t xml:space="preserve">      </w:t>
      </w:r>
      <w:r>
        <w:rPr/>
        <w:t>typedef sequence&lt;string&gt; StringSe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A set of long.</w:t>
      </w:r>
    </w:p>
    <w:p>
      <w:pPr>
        <w:pStyle w:val="PL"/>
        <w:rPr/>
      </w:pPr>
      <w:r>
        <w:rPr>
          <w:rFonts w:eastAsia="Courier New"/>
        </w:rPr>
        <w:t xml:space="preserve">       </w:t>
      </w:r>
      <w:r>
        <w:rPr/>
        <w:t>*/</w:t>
      </w:r>
    </w:p>
    <w:p>
      <w:pPr>
        <w:pStyle w:val="PL"/>
        <w:rPr/>
      </w:pPr>
      <w:r>
        <w:rPr>
          <w:rFonts w:eastAsia="Courier New"/>
        </w:rPr>
        <w:t xml:space="preserve">      </w:t>
      </w:r>
      <w:r>
        <w:rPr/>
        <w:t>typedef sequence&lt;long&gt; LongSet;</w:t>
      </w:r>
    </w:p>
    <w:p>
      <w:pPr>
        <w:pStyle w:val="PL"/>
        <w:rPr/>
      </w:pPr>
      <w:r>
        <w:rPr>
          <w:rFonts w:eastAsia="Courier New"/>
        </w:rPr>
        <w:t xml:space="preserve">      </w:t>
      </w:r>
      <w:r>
        <w:rPr>
          <w:color w:val="000000"/>
        </w:rPr>
        <w:t>/*</w:t>
      </w:r>
    </w:p>
    <w:p>
      <w:pPr>
        <w:pStyle w:val="PL"/>
        <w:rPr>
          <w:color w:val="000000"/>
          <w:szCs w:val="24"/>
        </w:rPr>
      </w:pPr>
      <w:r>
        <w:rPr>
          <w:rFonts w:eastAsia="Courier New"/>
        </w:rPr>
        <w:t xml:space="preserve">       </w:t>
      </w:r>
      <w:r>
        <w:rPr/>
        <w:t xml:space="preserve">* </w:t>
      </w:r>
      <w:r>
        <w:rPr>
          <w:color w:val="000000"/>
        </w:rPr>
        <w:t xml:space="preserve">The </w:t>
      </w:r>
      <w:r>
        <w:rPr>
          <w:rStyle w:val="Msoins"/>
          <w:rFonts w:cs="Courier New"/>
          <w:color w:val="000000"/>
        </w:rPr>
        <w:t>LinkListSet</w:t>
      </w:r>
      <w:r>
        <w:rPr>
          <w:color w:val="000000"/>
        </w:rPr>
        <w:t xml:space="preserve"> represents the Link_X_Y objects (or subclasses of</w:t>
      </w:r>
    </w:p>
    <w:p>
      <w:pPr>
        <w:pStyle w:val="PL"/>
        <w:rPr>
          <w:color w:val="000000"/>
          <w:szCs w:val="24"/>
        </w:rPr>
      </w:pPr>
      <w:r>
        <w:rPr>
          <w:rFonts w:eastAsia="Courier New"/>
        </w:rPr>
        <w:t xml:space="preserve">       </w:t>
      </w:r>
      <w:r>
        <w:rPr/>
        <w:t xml:space="preserve">* </w:t>
      </w:r>
      <w:r>
        <w:rPr>
          <w:color w:val="000000"/>
        </w:rPr>
        <w:t>Link_X_Y objects) that have a relationship with this object instance.</w:t>
      </w:r>
    </w:p>
    <w:p>
      <w:pPr>
        <w:pStyle w:val="PL"/>
        <w:rPr/>
      </w:pPr>
      <w:r>
        <w:rPr>
          <w:rFonts w:eastAsia="Courier New"/>
        </w:rPr>
        <w:t xml:space="preserve">       </w:t>
      </w:r>
      <w:r>
        <w:rPr/>
        <w:t xml:space="preserve">* </w:t>
      </w:r>
      <w:r>
        <w:rPr>
          <w:color w:val="000000"/>
        </w:rPr>
        <w:t xml:space="preserve">Each Link_X_Y object models interface(s) between objects of class X and </w:t>
      </w:r>
    </w:p>
    <w:p>
      <w:pPr>
        <w:pStyle w:val="PL"/>
        <w:rPr/>
      </w:pPr>
      <w:r>
        <w:rPr>
          <w:rFonts w:eastAsia="Courier New"/>
        </w:rPr>
        <w:t xml:space="preserve">       </w:t>
      </w:r>
      <w:r>
        <w:rPr/>
        <w:t xml:space="preserve">* </w:t>
      </w:r>
      <w:r>
        <w:rPr>
          <w:color w:val="000000"/>
        </w:rPr>
        <w:t xml:space="preserve">Y. </w:t>
      </w:r>
      <w:r>
        <w:rPr/>
        <w:t>The object containing this attribute must either be a class of type X,</w:t>
      </w:r>
    </w:p>
    <w:p>
      <w:pPr>
        <w:pStyle w:val="PL"/>
        <w:rPr>
          <w:rStyle w:val="Msoins"/>
        </w:rPr>
      </w:pPr>
      <w:r>
        <w:rPr>
          <w:rFonts w:eastAsia="Courier New"/>
        </w:rPr>
        <w:t xml:space="preserve">       </w:t>
      </w:r>
      <w:r>
        <w:rPr/>
        <w:t>* Y, XFunction, YFunction or a subclass of one of those classes.</w:t>
      </w:r>
      <w:r>
        <w:rPr>
          <w:color w:val="000000"/>
        </w:rPr>
        <w:t xml:space="preserve"> The</w:t>
      </w:r>
    </w:p>
    <w:p>
      <w:pPr>
        <w:pStyle w:val="PL"/>
        <w:rPr/>
      </w:pPr>
      <w:r>
        <w:rPr>
          <w:rFonts w:eastAsia="Courier New"/>
        </w:rPr>
        <w:t xml:space="preserve">       </w:t>
      </w:r>
      <w:r>
        <w:rPr/>
        <w:t xml:space="preserve">* </w:t>
      </w:r>
      <w:r>
        <w:rPr>
          <w:rStyle w:val="Msoins"/>
          <w:rFonts w:cs="Courier New"/>
          <w:color w:val="000000"/>
        </w:rPr>
        <w:t>LinkListSet</w:t>
      </w:r>
      <w:r>
        <w:rPr>
          <w:color w:val="000000"/>
        </w:rPr>
        <w:t xml:space="preserve"> may be empty</w:t>
      </w:r>
      <w:r>
        <w:rPr>
          <w:rStyle w:val="Msoins"/>
          <w:rFonts w:cs="Courier New"/>
          <w:color w:val="000000"/>
        </w:rPr>
        <w:t xml:space="preserve">, or there may be no instances </w:t>
      </w:r>
      <w:r>
        <w:rPr>
          <w:color w:val="000000"/>
        </w:rPr>
        <w:t>for a particular</w:t>
      </w:r>
    </w:p>
    <w:p>
      <w:pPr>
        <w:pStyle w:val="PL"/>
        <w:rPr>
          <w:color w:val="000000"/>
          <w:szCs w:val="24"/>
        </w:rPr>
      </w:pPr>
      <w:r>
        <w:rPr>
          <w:rFonts w:eastAsia="Courier New"/>
        </w:rPr>
        <w:t xml:space="preserve">       </w:t>
      </w:r>
      <w:r>
        <w:rPr/>
        <w:t xml:space="preserve">* </w:t>
      </w:r>
      <w:r>
        <w:rPr>
          <w:color w:val="000000"/>
        </w:rPr>
        <w:t>Link_X_Y class name.</w:t>
      </w:r>
    </w:p>
    <w:p>
      <w:pPr>
        <w:pStyle w:val="PL"/>
        <w:rPr/>
      </w:pPr>
      <w:r>
        <w:rPr>
          <w:rFonts w:eastAsia="Courier New"/>
        </w:rPr>
        <w:t xml:space="preserve">       </w:t>
      </w:r>
      <w:r>
        <w:rPr>
          <w:color w:val="000000"/>
        </w:rPr>
        <w:t>*/</w:t>
      </w:r>
    </w:p>
    <w:p>
      <w:pPr>
        <w:pStyle w:val="PL"/>
        <w:rPr>
          <w:lang w:eastAsia="zh-CN"/>
        </w:rPr>
      </w:pPr>
      <w:r>
        <w:rPr>
          <w:rFonts w:eastAsia="Courier New"/>
        </w:rPr>
        <w:t xml:space="preserve">      </w:t>
      </w:r>
      <w:r>
        <w:rPr/>
        <w:t>typedef MOReferenceSet LinkListSet;</w:t>
      </w:r>
      <w:r>
        <w:rPr>
          <w:lang w:eastAsia="zh-CN"/>
        </w:rPr>
        <w:t xml:space="preserve"> </w:t>
      </w:r>
    </w:p>
    <w:p>
      <w:pPr>
        <w:pStyle w:val="PL"/>
        <w:rPr>
          <w:lang w:eastAsia="zh-CN"/>
        </w:rPr>
      </w:pPr>
      <w:r>
        <w:rPr>
          <w:lang w:eastAsia="zh-CN"/>
        </w:rPr>
      </w:r>
    </w:p>
    <w:p>
      <w:pPr>
        <w:pStyle w:val="PL"/>
        <w:ind w:firstLine="560"/>
        <w:rPr/>
      </w:pPr>
      <w:r>
        <w:rPr/>
        <w:t>/**</w:t>
      </w:r>
    </w:p>
    <w:p>
      <w:pPr>
        <w:pStyle w:val="PL"/>
        <w:rPr/>
      </w:pPr>
      <w:r>
        <w:rPr>
          <w:rFonts w:eastAsia="Courier New"/>
        </w:rPr>
        <w:t xml:space="preserve">       </w:t>
      </w:r>
      <w:r>
        <w:rPr/>
        <w:t xml:space="preserve">* </w:t>
      </w:r>
      <w:r>
        <w:rPr>
          <w:lang w:eastAsia="zh-CN"/>
        </w:rPr>
        <w:t>VNFParameters includes several attributes of a VNF instance</w:t>
      </w:r>
      <w:r>
        <w:rPr/>
        <w:t>.</w:t>
      </w:r>
    </w:p>
    <w:p>
      <w:pPr>
        <w:pStyle w:val="PL"/>
        <w:rPr/>
      </w:pPr>
      <w:r>
        <w:rPr>
          <w:rFonts w:eastAsia="Courier New"/>
        </w:rPr>
        <w:t xml:space="preserve">       </w:t>
      </w:r>
      <w:r>
        <w:rPr/>
        <w:t>*</w:t>
      </w:r>
      <w:r>
        <w:rPr>
          <w:lang w:eastAsia="zh-CN"/>
        </w:rPr>
        <w:t xml:space="preserve"> The detailed definition of the attributes, see clause 4.4.1 of [4].</w:t>
      </w:r>
    </w:p>
    <w:p>
      <w:pPr>
        <w:pStyle w:val="PL"/>
        <w:rPr/>
      </w:pPr>
      <w:r>
        <w:rPr>
          <w:rFonts w:eastAsia="Courier New"/>
        </w:rPr>
        <w:t xml:space="preserve">       </w:t>
      </w:r>
      <w:r>
        <w:rPr/>
        <w:t>*/</w:t>
      </w:r>
    </w:p>
    <w:p>
      <w:pPr>
        <w:pStyle w:val="PL"/>
        <w:rPr/>
      </w:pPr>
      <w:r>
        <w:rPr>
          <w:rFonts w:eastAsia="Courier New"/>
        </w:rPr>
        <w:t xml:space="preserve">      </w:t>
      </w:r>
      <w:r>
        <w:rPr/>
        <w:t xml:space="preserve">struct </w:t>
      </w:r>
      <w:r>
        <w:rPr>
          <w:lang w:eastAsia="zh-CN"/>
        </w:rPr>
        <w:t>VNFParameters</w:t>
      </w:r>
    </w:p>
    <w:p>
      <w:pPr>
        <w:pStyle w:val="PL"/>
        <w:rPr/>
      </w:pPr>
      <w:r>
        <w:rPr>
          <w:rFonts w:eastAsia="Courier New"/>
        </w:rPr>
        <w:t xml:space="preserve">      </w:t>
      </w:r>
      <w:r>
        <w:rPr/>
        <w:t>{</w:t>
      </w:r>
    </w:p>
    <w:p>
      <w:pPr>
        <w:pStyle w:val="PL"/>
        <w:rPr>
          <w:lang w:eastAsia="zh-CN"/>
        </w:rPr>
      </w:pPr>
      <w:r>
        <w:rPr>
          <w:rFonts w:eastAsia="Courier New"/>
        </w:rPr>
        <w:t xml:space="preserve">         </w:t>
      </w:r>
      <w:r>
        <w:rPr>
          <w:lang w:eastAsia="zh-CN"/>
        </w:rPr>
        <w:t xml:space="preserve">string </w:t>
      </w:r>
      <w:r>
        <w:rPr/>
        <w:t>vnfInstanceId</w:t>
      </w:r>
      <w:r>
        <w:rPr>
          <w:lang w:eastAsia="zh-CN"/>
        </w:rPr>
        <w:t>;</w:t>
      </w:r>
    </w:p>
    <w:p>
      <w:pPr>
        <w:pStyle w:val="PL"/>
        <w:ind w:firstLine="880"/>
        <w:rPr>
          <w:lang w:eastAsia="zh-CN"/>
        </w:rPr>
      </w:pPr>
      <w:r>
        <w:rPr>
          <w:lang w:eastAsia="zh-CN"/>
        </w:rPr>
        <w:t xml:space="preserve">string </w:t>
      </w:r>
      <w:r>
        <w:rPr/>
        <w:t>vnfdId</w:t>
      </w:r>
      <w:r>
        <w:rPr>
          <w:lang w:eastAsia="zh-CN"/>
        </w:rPr>
        <w:t>;</w:t>
      </w:r>
    </w:p>
    <w:p>
      <w:pPr>
        <w:pStyle w:val="PL"/>
        <w:ind w:firstLine="880"/>
        <w:rPr>
          <w:lang w:eastAsia="zh-CN"/>
        </w:rPr>
      </w:pPr>
      <w:r>
        <w:rPr>
          <w:lang w:eastAsia="zh-CN"/>
        </w:rPr>
        <w:t xml:space="preserve">string </w:t>
      </w:r>
      <w:r>
        <w:rPr/>
        <w:t>flavour</w:t>
      </w:r>
      <w:r>
        <w:rPr>
          <w:lang w:eastAsia="zh-CN"/>
        </w:rPr>
        <w:t>I</w:t>
      </w:r>
      <w:r>
        <w:rPr/>
        <w:t>d</w:t>
      </w:r>
      <w:r>
        <w:rPr>
          <w:lang w:eastAsia="zh-CN"/>
        </w:rPr>
        <w:t>;</w:t>
      </w:r>
    </w:p>
    <w:p>
      <w:pPr>
        <w:pStyle w:val="PL"/>
        <w:ind w:firstLine="880"/>
        <w:rPr/>
      </w:pPr>
      <w:r>
        <w:rPr>
          <w:lang w:eastAsia="zh-CN"/>
        </w:rPr>
        <w:t>b</w:t>
      </w:r>
      <w:r>
        <w:rPr>
          <w:lang w:eastAsia="zh-CN"/>
        </w:rPr>
        <w:t>oolean</w:t>
      </w:r>
      <w:r>
        <w:rPr>
          <w:lang w:eastAsia="zh-CN"/>
        </w:rPr>
        <w:t xml:space="preserve"> </w:t>
      </w:r>
      <w:r>
        <w:rPr/>
        <w:t>autoScalable</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 </w:t>
      </w:r>
      <w:r>
        <w:rPr>
          <w:lang w:eastAsia="zh-CN"/>
        </w:rPr>
        <w:t>VNFParametersListType</w:t>
      </w:r>
      <w:r>
        <w:rPr/>
        <w:t xml:space="preserve"> represents a </w:t>
      </w:r>
      <w:r>
        <w:rPr>
          <w:lang w:eastAsia="zh-CN"/>
        </w:rPr>
        <w:t>list</w:t>
      </w:r>
      <w:r>
        <w:rPr/>
        <w:t xml:space="preserve"> of </w:t>
      </w:r>
      <w:r>
        <w:rPr>
          <w:lang w:eastAsia="zh-CN"/>
        </w:rPr>
        <w:t>VNFParameters</w:t>
      </w:r>
      <w:r>
        <w:rPr/>
        <w:t>.</w:t>
      </w:r>
    </w:p>
    <w:p>
      <w:pPr>
        <w:pStyle w:val="PL"/>
        <w:rPr>
          <w:lang w:eastAsia="zh-CN"/>
        </w:rPr>
      </w:pPr>
      <w:r>
        <w:rPr>
          <w:rFonts w:eastAsia="Courier New"/>
        </w:rPr>
        <w:t xml:space="preserve">       </w:t>
      </w:r>
      <w:r>
        <w:rPr/>
        <w:t xml:space="preserve">* </w:t>
      </w:r>
      <w:r>
        <w:rPr>
          <w:lang w:eastAsia="zh-CN"/>
        </w:rPr>
        <w:t>The detailed definition of vnfParametersListType, see clause 4.4.1 of [4].</w:t>
      </w:r>
    </w:p>
    <w:p>
      <w:pPr>
        <w:pStyle w:val="PL"/>
        <w:rPr/>
      </w:pPr>
      <w:r>
        <w:rPr>
          <w:rFonts w:eastAsia="Courier New"/>
        </w:rPr>
        <w:t xml:space="preserve">       </w:t>
      </w:r>
      <w:r>
        <w:rPr/>
        <w:t>*/</w:t>
      </w:r>
    </w:p>
    <w:p>
      <w:pPr>
        <w:pStyle w:val="PL"/>
        <w:rPr/>
      </w:pPr>
      <w:r>
        <w:rPr>
          <w:rFonts w:eastAsia="Courier New"/>
        </w:rPr>
        <w:t xml:space="preserve">      </w:t>
      </w:r>
      <w:r>
        <w:rPr/>
        <w:t>typedef sequence&lt;</w:t>
      </w:r>
      <w:r>
        <w:rPr>
          <w:lang w:eastAsia="zh-CN"/>
        </w:rPr>
        <w:t>VNFParameters</w:t>
      </w:r>
      <w:r>
        <w:rPr/>
        <w:t xml:space="preserve">&gt; </w:t>
      </w:r>
      <w:r>
        <w:rPr>
          <w:lang w:eastAsia="zh-CN"/>
        </w:rPr>
        <w:t>VNFParametersListType</w:t>
      </w:r>
      <w:r>
        <w:rPr/>
        <w:t xml:space="preserve">; </w:t>
      </w:r>
    </w:p>
    <w:p>
      <w:pPr>
        <w:pStyle w:val="PL"/>
        <w:rPr>
          <w:lang w:eastAsia="zh-CN"/>
        </w:rPr>
      </w:pPr>
      <w:r>
        <w:rPr>
          <w:rFonts w:eastAsia="Courier New"/>
        </w:rPr>
        <w:t xml:space="preserve">      </w:t>
      </w:r>
      <w:r>
        <w:rPr/>
        <w:t xml:space="preserve">struct </w:t>
      </w:r>
      <w:r>
        <w:rPr>
          <w:lang w:eastAsia="zh-CN"/>
        </w:rPr>
        <w:t>PEE</w:t>
      </w:r>
      <w:r>
        <w:rPr>
          <w:lang w:eastAsia="zh-CN"/>
        </w:rPr>
        <w:t>Parameters</w:t>
      </w:r>
    </w:p>
    <w:p>
      <w:pPr>
        <w:pStyle w:val="PL"/>
        <w:rPr/>
      </w:pPr>
      <w:r>
        <w:rPr>
          <w:rFonts w:eastAsia="Courier New"/>
        </w:rPr>
        <w:t xml:space="preserve">      </w:t>
      </w:r>
      <w:r>
        <w:rPr/>
        <w:t>{</w:t>
      </w:r>
    </w:p>
    <w:p>
      <w:pPr>
        <w:pStyle w:val="PL"/>
        <w:rPr>
          <w:lang w:eastAsia="zh-CN"/>
        </w:rPr>
      </w:pPr>
      <w:r>
        <w:rPr>
          <w:rFonts w:eastAsia="Courier New"/>
        </w:rPr>
        <w:t xml:space="preserve">         </w:t>
      </w:r>
      <w:r>
        <w:rPr>
          <w:lang w:eastAsia="zh-CN"/>
        </w:rPr>
        <w:t xml:space="preserve">string </w:t>
      </w:r>
      <w:r>
        <w:rPr/>
        <w:t>siteIdentification</w:t>
      </w:r>
      <w:r>
        <w:rPr>
          <w:lang w:eastAsia="zh-CN"/>
        </w:rPr>
        <w:t>;</w:t>
      </w:r>
    </w:p>
    <w:p>
      <w:pPr>
        <w:pStyle w:val="PL"/>
        <w:rPr/>
      </w:pPr>
      <w:r>
        <w:rPr>
          <w:rFonts w:eastAsia="Courier New"/>
          <w:lang w:eastAsia="zh-CN"/>
        </w:rPr>
        <w:t xml:space="preserve">         </w:t>
      </w:r>
      <w:r>
        <w:rPr>
          <w:lang w:eastAsia="zh-CN"/>
        </w:rPr>
        <w:t>float siteLatitude;</w:t>
      </w:r>
    </w:p>
    <w:p>
      <w:pPr>
        <w:pStyle w:val="PL"/>
        <w:rPr>
          <w:lang w:eastAsia="zh-CN"/>
        </w:rPr>
      </w:pPr>
      <w:r>
        <w:rPr>
          <w:rFonts w:eastAsia="Courier New"/>
          <w:lang w:eastAsia="zh-CN"/>
        </w:rPr>
        <w:t xml:space="preserve">         </w:t>
      </w:r>
      <w:r>
        <w:rPr>
          <w:lang w:eastAsia="zh-CN"/>
        </w:rPr>
        <w:t>float siteLongitude;</w:t>
      </w:r>
    </w:p>
    <w:p>
      <w:pPr>
        <w:pStyle w:val="PL"/>
        <w:ind w:firstLine="880"/>
        <w:rPr>
          <w:lang w:eastAsia="zh-CN"/>
        </w:rPr>
      </w:pPr>
      <w:r>
        <w:rPr>
          <w:lang w:eastAsia="zh-CN"/>
        </w:rPr>
        <w:t xml:space="preserve">string </w:t>
      </w:r>
      <w:r>
        <w:rPr/>
        <w:t>siteDescription</w:t>
      </w:r>
      <w:r>
        <w:rPr>
          <w:lang w:eastAsia="zh-CN"/>
        </w:rPr>
        <w:t>;</w:t>
      </w:r>
    </w:p>
    <w:p>
      <w:pPr>
        <w:pStyle w:val="PL"/>
        <w:ind w:firstLine="880"/>
        <w:rPr>
          <w:lang w:eastAsia="zh-CN"/>
        </w:rPr>
      </w:pPr>
      <w:r>
        <w:rPr>
          <w:lang w:eastAsia="zh-CN"/>
        </w:rPr>
        <w:t xml:space="preserve">string </w:t>
      </w:r>
      <w:r>
        <w:rPr/>
        <w:t>equipmentType</w:t>
      </w:r>
      <w:r>
        <w:rPr>
          <w:lang w:eastAsia="zh-CN"/>
        </w:rPr>
        <w:t>;</w:t>
      </w:r>
    </w:p>
    <w:p>
      <w:pPr>
        <w:pStyle w:val="PL"/>
        <w:ind w:firstLine="880"/>
        <w:rPr>
          <w:lang w:eastAsia="zh-CN"/>
        </w:rPr>
      </w:pPr>
      <w:r>
        <w:rPr>
          <w:lang w:eastAsia="zh-CN"/>
        </w:rPr>
        <w:t>string environmentType;</w:t>
      </w:r>
    </w:p>
    <w:p>
      <w:pPr>
        <w:pStyle w:val="PL"/>
        <w:ind w:firstLine="880"/>
        <w:rPr/>
      </w:pPr>
      <w:r>
        <w:rPr>
          <w:lang w:eastAsia="zh-CN"/>
        </w:rPr>
        <w:t>string</w:t>
      </w:r>
      <w:r>
        <w:rPr>
          <w:lang w:eastAsia="zh-CN"/>
        </w:rPr>
        <w:t xml:space="preserve"> </w:t>
      </w:r>
      <w:r>
        <w:rPr/>
        <w:t>powerInterfac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 </w:t>
      </w:r>
      <w:r>
        <w:rPr>
          <w:lang w:eastAsia="zh-CN"/>
        </w:rPr>
        <w:t>PEE</w:t>
      </w:r>
      <w:r>
        <w:rPr>
          <w:lang w:eastAsia="zh-CN"/>
        </w:rPr>
        <w:t>ParametersListType</w:t>
      </w:r>
      <w:r>
        <w:rPr/>
        <w:t xml:space="preserve"> represents a </w:t>
      </w:r>
      <w:r>
        <w:rPr>
          <w:lang w:eastAsia="zh-CN"/>
        </w:rPr>
        <w:t>list</w:t>
      </w:r>
      <w:r>
        <w:rPr/>
        <w:t xml:space="preserve"> of </w:t>
      </w:r>
      <w:r>
        <w:rPr>
          <w:lang w:eastAsia="zh-CN"/>
        </w:rPr>
        <w:t>PEE</w:t>
      </w:r>
      <w:r>
        <w:rPr>
          <w:lang w:eastAsia="zh-CN"/>
        </w:rPr>
        <w:t>Parameters</w:t>
      </w:r>
      <w:r>
        <w:rPr/>
        <w:t>.</w:t>
      </w:r>
    </w:p>
    <w:p>
      <w:pPr>
        <w:pStyle w:val="PL"/>
        <w:rPr/>
      </w:pPr>
      <w:r>
        <w:rPr>
          <w:rFonts w:eastAsia="Courier New"/>
        </w:rPr>
        <w:t xml:space="preserve">       </w:t>
      </w:r>
      <w:r>
        <w:rPr/>
        <w:t xml:space="preserve">* </w:t>
      </w:r>
      <w:r>
        <w:rPr>
          <w:lang w:eastAsia="zh-CN"/>
        </w:rPr>
        <w:t xml:space="preserve">The detailed definition of </w:t>
      </w:r>
      <w:r>
        <w:rPr>
          <w:lang w:eastAsia="zh-CN"/>
        </w:rPr>
        <w:t>PEE</w:t>
      </w:r>
      <w:r>
        <w:rPr>
          <w:lang w:eastAsia="zh-CN"/>
        </w:rPr>
        <w:t>ParametersListType, see clause 4.4.1 of [4].</w:t>
      </w:r>
    </w:p>
    <w:p>
      <w:pPr>
        <w:pStyle w:val="PL"/>
        <w:rPr/>
      </w:pPr>
      <w:r>
        <w:rPr>
          <w:rFonts w:eastAsia="Courier New"/>
        </w:rPr>
        <w:t xml:space="preserve">       </w:t>
      </w:r>
      <w:r>
        <w:rPr/>
        <w:t>*/</w:t>
      </w:r>
    </w:p>
    <w:p>
      <w:pPr>
        <w:pStyle w:val="PL"/>
        <w:rPr/>
      </w:pPr>
      <w:r>
        <w:rPr>
          <w:rFonts w:eastAsia="Courier New"/>
        </w:rPr>
        <w:t xml:space="preserve">      </w:t>
      </w:r>
      <w:r>
        <w:rPr/>
        <w:t>typedef sequence&lt;</w:t>
      </w:r>
      <w:r>
        <w:rPr>
          <w:lang w:eastAsia="zh-CN"/>
        </w:rPr>
        <w:t>PEE</w:t>
      </w:r>
      <w:r>
        <w:rPr>
          <w:lang w:eastAsia="zh-CN"/>
        </w:rPr>
        <w:t>Parameters</w:t>
      </w:r>
      <w:r>
        <w:rPr/>
        <w:t xml:space="preserve">&gt; </w:t>
      </w:r>
      <w:r>
        <w:rPr>
          <w:lang w:eastAsia="zh-CN"/>
        </w:rPr>
        <w:t>PEE</w:t>
      </w:r>
      <w:r>
        <w:rPr>
          <w:lang w:eastAsia="zh-CN"/>
        </w:rPr>
        <w:t>ParametersListType</w:t>
      </w:r>
      <w:r>
        <w:rPr/>
        <w:t>;</w:t>
      </w:r>
    </w:p>
    <w:p>
      <w:pPr>
        <w:pStyle w:val="PL"/>
        <w:rPr/>
      </w:pPr>
      <w:r>
        <w:rPr/>
      </w:r>
    </w:p>
    <w:p>
      <w:pPr>
        <w:pStyle w:val="PL"/>
        <w:rPr/>
      </w:pPr>
      <w:r>
        <w:rPr>
          <w:rFonts w:eastAsia="Courier New" w:cs="Courier New"/>
          <w:szCs w:val="16"/>
        </w:rPr>
        <w:t xml:space="preserve">      </w:t>
      </w:r>
      <w:r>
        <w:rPr>
          <w:rFonts w:cs="Courier New"/>
          <w:szCs w:val="16"/>
        </w:rPr>
        <w:t>typedef any ThresholdValueType;</w:t>
      </w:r>
    </w:p>
    <w:p>
      <w:pPr>
        <w:pStyle w:val="PL"/>
        <w:rPr/>
      </w:pPr>
      <w:r>
        <w:rPr>
          <w:rFonts w:eastAsia="Courier New" w:cs="Courier New"/>
          <w:szCs w:val="16"/>
        </w:rPr>
        <w:t xml:space="preserve">      </w:t>
      </w:r>
      <w:r>
        <w:rPr>
          <w:rFonts w:cs="Courier New"/>
          <w:szCs w:val="16"/>
        </w:rPr>
        <w:t>enum Direction {INCREASING, DECREASING};</w:t>
      </w:r>
    </w:p>
    <w:p>
      <w:pPr>
        <w:pStyle w:val="PL"/>
        <w:rPr>
          <w:rFonts w:cs="Courier New"/>
          <w:szCs w:val="16"/>
        </w:rPr>
      </w:pPr>
      <w:r>
        <w:rPr>
          <w:rFonts w:eastAsia="Courier New" w:cs="Courier New"/>
          <w:szCs w:val="16"/>
        </w:rPr>
        <w:t xml:space="preserve">      </w:t>
      </w:r>
      <w:r>
        <w:rPr>
          <w:rFonts w:cs="Courier New"/>
          <w:szCs w:val="16"/>
        </w:rPr>
        <w:t>union HysteresisType switch(boolean)</w:t>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ase TRUE: long long_value;</w:t>
      </w:r>
    </w:p>
    <w:p>
      <w:pPr>
        <w:pStyle w:val="PL"/>
        <w:rPr>
          <w:rFonts w:cs="Courier New"/>
          <w:szCs w:val="16"/>
        </w:rPr>
      </w:pPr>
      <w:r>
        <w:rPr>
          <w:rFonts w:eastAsia="Courier New" w:cs="Courier New"/>
          <w:szCs w:val="16"/>
        </w:rPr>
        <w:t xml:space="preserve">          </w:t>
      </w:r>
      <w:r>
        <w:rPr>
          <w:rFonts w:cs="Courier New"/>
          <w:szCs w:val="16"/>
        </w:rPr>
        <w:t>case FALSE: float float_value;</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struct ThresholdPackElement</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ThresholdValueType thresholdValue;</w:t>
      </w:r>
    </w:p>
    <w:p>
      <w:pPr>
        <w:pStyle w:val="PL"/>
        <w:rPr/>
      </w:pPr>
      <w:r>
        <w:rPr>
          <w:rFonts w:eastAsia="Courier New" w:cs="Courier New"/>
          <w:szCs w:val="16"/>
        </w:rPr>
        <w:t xml:space="preserve">         </w:t>
      </w:r>
      <w:r>
        <w:rPr>
          <w:rFonts w:cs="Courier New"/>
          <w:szCs w:val="16"/>
        </w:rPr>
        <w:t>short thresholdLevel;</w:t>
      </w:r>
    </w:p>
    <w:p>
      <w:pPr>
        <w:pStyle w:val="PL"/>
        <w:rPr/>
      </w:pPr>
      <w:r>
        <w:rPr>
          <w:rFonts w:eastAsia="Courier New" w:cs="Courier New"/>
          <w:szCs w:val="16"/>
        </w:rPr>
        <w:t xml:space="preserve">         </w:t>
      </w:r>
      <w:r>
        <w:rPr>
          <w:rFonts w:cs="Courier New"/>
          <w:szCs w:val="16"/>
        </w:rPr>
        <w:t>HysteresisType hysteresis;</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typedef sequence&lt;ThresholdPackElement&gt; ThresholdPackType;</w:t>
      </w:r>
    </w:p>
    <w:p>
      <w:pPr>
        <w:pStyle w:val="PL"/>
        <w:rPr/>
      </w:pPr>
      <w:r>
        <w:rPr>
          <w:rFonts w:eastAsia="Courier New" w:cs="Courier New"/>
          <w:szCs w:val="16"/>
        </w:rPr>
        <w:t xml:space="preserve">      </w:t>
      </w:r>
      <w:r>
        <w:rPr>
          <w:rFonts w:cs="Courier New"/>
          <w:szCs w:val="16"/>
        </w:rPr>
        <w:t>struct ThresholdInfo</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string measurementType;</w:t>
      </w:r>
    </w:p>
    <w:p>
      <w:pPr>
        <w:pStyle w:val="PL"/>
        <w:rPr/>
      </w:pPr>
      <w:r>
        <w:rPr>
          <w:rFonts w:eastAsia="Courier New" w:cs="Courier New"/>
          <w:szCs w:val="16"/>
        </w:rPr>
        <w:t xml:space="preserve">         </w:t>
      </w:r>
      <w:r>
        <w:rPr>
          <w:rFonts w:cs="Courier New"/>
          <w:szCs w:val="16"/>
        </w:rPr>
        <w:t>Direction direction_;</w:t>
      </w:r>
    </w:p>
    <w:p>
      <w:pPr>
        <w:pStyle w:val="PL"/>
        <w:rPr/>
      </w:pPr>
      <w:r>
        <w:rPr>
          <w:rFonts w:eastAsia="Courier New" w:cs="Courier New"/>
          <w:szCs w:val="16"/>
        </w:rPr>
        <w:t xml:space="preserve">         </w:t>
      </w:r>
      <w:r>
        <w:rPr>
          <w:rFonts w:cs="Courier New"/>
          <w:szCs w:val="16"/>
        </w:rPr>
        <w:t>ThresholdPackType thresholdPack;</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typedef sequence&lt;ThresholdInfo&gt; ThresholdInfoListType;</w:t>
      </w:r>
    </w:p>
    <w:p>
      <w:pPr>
        <w:pStyle w:val="PL"/>
        <w:rPr/>
      </w:pPr>
      <w:r>
        <w:rPr/>
      </w:r>
    </w:p>
    <w:p>
      <w:pPr>
        <w:pStyle w:val="PL"/>
        <w:rPr/>
      </w:pPr>
      <w:r>
        <w:rPr>
          <w:rFonts w:eastAsia="Courier New"/>
        </w:rPr>
        <w:t xml:space="preserve">   </w:t>
      </w:r>
      <w:r>
        <w:rPr/>
        <w:t>};</w:t>
      </w:r>
    </w:p>
    <w:p>
      <w:pPr>
        <w:pStyle w:val="PL"/>
        <w:rPr/>
      </w:pPr>
      <w:r>
        <w:rPr/>
      </w:r>
    </w:p>
    <w:p>
      <w:pPr>
        <w:pStyle w:val="PL"/>
        <w:rPr>
          <w:rFonts w:eastAsia="Arial Unicode MS;Microsoft YaHei"/>
          <w:lang w:eastAsia="zh-CN"/>
        </w:rPr>
      </w:pPr>
      <w:r>
        <w:rPr>
          <w:rFonts w:eastAsia="Arial Unicode MS;Microsoft YaHei"/>
          <w:lang w:eastAsia="zh-CN"/>
        </w:rPr>
      </w:r>
    </w:p>
    <w:p>
      <w:pPr>
        <w:pStyle w:val="PL"/>
        <w:rPr>
          <w:rFonts w:eastAsia="Arial Unicode MS;Microsoft YaHei"/>
        </w:rPr>
      </w:pPr>
      <w:r>
        <w:rPr>
          <w:rFonts w:eastAsia="Courier New"/>
        </w:rPr>
        <w:t xml:space="preserve">      </w:t>
      </w:r>
      <w:r>
        <w:rPr/>
        <w:t>/**</w:t>
      </w:r>
    </w:p>
    <w:p>
      <w:pPr>
        <w:pStyle w:val="PL"/>
        <w:rPr>
          <w:rFonts w:eastAsia="Arial Unicode MS;Microsoft YaHei"/>
        </w:rPr>
      </w:pPr>
      <w:r>
        <w:rPr>
          <w:rFonts w:eastAsia="Courier New"/>
        </w:rPr>
        <w:t xml:space="preserve">       </w:t>
      </w:r>
      <w:r>
        <w:rPr/>
        <w:t>*  This module adds datatype definitions for PM Control</w:t>
      </w:r>
    </w:p>
    <w:p>
      <w:pPr>
        <w:pStyle w:val="PL"/>
        <w:rPr>
          <w:rFonts w:eastAsia="Arial Unicode MS;Microsoft YaHei"/>
          <w:lang w:eastAsia="zh-CN"/>
        </w:rPr>
      </w:pPr>
      <w:r>
        <w:rPr>
          <w:rFonts w:eastAsia="Courier New"/>
        </w:rPr>
        <w:t xml:space="preserve">       </w:t>
      </w:r>
      <w:r>
        <w:rPr/>
        <w:t>*/</w:t>
      </w:r>
    </w:p>
    <w:p>
      <w:pPr>
        <w:pStyle w:val="PL"/>
        <w:rPr>
          <w:rFonts w:eastAsia="Arial Unicode MS;Microsoft YaHei"/>
          <w:lang w:eastAsia="zh-CN"/>
        </w:rPr>
      </w:pPr>
      <w:r>
        <w:rPr>
          <w:rFonts w:eastAsia="Courier New"/>
        </w:rPr>
        <w:t xml:space="preserve">      </w:t>
      </w:r>
      <w:r>
        <w:rPr/>
        <w:t xml:space="preserve">module </w:t>
      </w:r>
      <w:r>
        <w:rPr>
          <w:lang w:eastAsia="zh-CN"/>
        </w:rPr>
        <w:t>PMControlTypes</w:t>
      </w:r>
    </w:p>
    <w:p>
      <w:pPr>
        <w:pStyle w:val="PL"/>
        <w:rPr>
          <w:rFonts w:eastAsia="Arial Unicode MS;Microsoft YaHei"/>
          <w:lang w:eastAsia="zh-CN"/>
        </w:rPr>
      </w:pPr>
      <w:r>
        <w:rPr>
          <w:rFonts w:eastAsia="Courier New"/>
        </w:rPr>
        <w:t xml:space="preserve">   </w:t>
      </w:r>
      <w:r>
        <w:rPr>
          <w:rFonts w:eastAsia="Courier New"/>
          <w:lang w:eastAsia="zh-CN"/>
        </w:rPr>
        <w:t xml:space="preserve">   </w:t>
      </w:r>
      <w:r>
        <w:rPr>
          <w:lang w:eastAsia="zh-CN"/>
        </w:rPr>
        <w:t>{</w:t>
      </w:r>
    </w:p>
    <w:p>
      <w:pPr>
        <w:pStyle w:val="PL"/>
        <w:rPr>
          <w:rFonts w:eastAsia="Arial Unicode MS;Microsoft YaHei"/>
        </w:rPr>
      </w:pPr>
      <w:r>
        <w:rPr>
          <w:rFonts w:eastAsia="Courier New"/>
        </w:rPr>
        <w:t xml:space="preserve">         </w:t>
      </w:r>
      <w:r>
        <w:rPr/>
        <w:t>Struct Measurements</w:t>
      </w:r>
    </w:p>
    <w:p>
      <w:pPr>
        <w:pStyle w:val="PL"/>
        <w:rPr/>
      </w:pPr>
      <w:r>
        <w:rPr>
          <w:rFonts w:eastAsia="Courier New"/>
        </w:rPr>
        <w:t xml:space="preserve">         </w:t>
      </w:r>
      <w:r>
        <w:rPr/>
        <w:t>{</w:t>
      </w:r>
      <w:r>
        <w:rPr>
          <w:rFonts w:eastAsia="Arial Unicode MS;Microsoft YaHei"/>
        </w:rPr>
        <w:t xml:space="preserve">      </w:t>
      </w:r>
    </w:p>
    <w:p>
      <w:pPr>
        <w:pStyle w:val="PL"/>
        <w:rPr>
          <w:rFonts w:eastAsia="Arial Unicode MS;Microsoft YaHei"/>
        </w:rPr>
      </w:pPr>
      <w:r>
        <w:rPr>
          <w:rFonts w:eastAsia="Courier New"/>
        </w:rPr>
        <w:t xml:space="preserve">            </w:t>
      </w:r>
      <w:r>
        <w:rPr/>
        <w:t>measurementTypes StringSet,</w:t>
      </w:r>
    </w:p>
    <w:p>
      <w:pPr>
        <w:pStyle w:val="PL"/>
        <w:rPr>
          <w:rFonts w:eastAsia="Arial Unicode MS;Microsoft YaHei"/>
        </w:rPr>
      </w:pPr>
      <w:r>
        <w:rPr>
          <w:rFonts w:eastAsia="Courier New"/>
        </w:rPr>
        <w:t xml:space="preserve">            </w:t>
      </w:r>
      <w:r>
        <w:rPr>
          <w:lang w:eastAsia="zh-CN"/>
        </w:rPr>
        <w:t>gPs LongSet</w:t>
      </w:r>
    </w:p>
    <w:p>
      <w:pPr>
        <w:pStyle w:val="PL"/>
        <w:rPr>
          <w:rFonts w:eastAsia="Arial Unicode MS;Microsoft YaHei"/>
        </w:rPr>
      </w:pPr>
      <w:r>
        <w:rPr>
          <w:rFonts w:eastAsia="Courier New"/>
        </w:rPr>
        <w:t xml:space="preserve">         </w:t>
      </w:r>
      <w:r>
        <w:rPr/>
        <w:t>};</w:t>
      </w:r>
    </w:p>
    <w:p>
      <w:pPr>
        <w:pStyle w:val="PL"/>
        <w:rPr>
          <w:rFonts w:eastAsia="Arial Unicode MS;Microsoft YaHei"/>
          <w:lang w:eastAsia="zh-CN"/>
        </w:rPr>
      </w:pPr>
      <w:r>
        <w:rPr>
          <w:rFonts w:eastAsia="Courier New"/>
        </w:rPr>
        <w:t xml:space="preserve">   </w:t>
      </w:r>
      <w:r>
        <w:rPr>
          <w:rFonts w:eastAsia="Courier New"/>
          <w:lang w:eastAsia="zh-CN"/>
        </w:rPr>
        <w:t xml:space="preserve">      </w:t>
      </w:r>
      <w:r>
        <w:rPr>
          <w:rFonts w:eastAsia="Arial Unicode MS;Microsoft YaHei"/>
          <w:lang w:eastAsia="zh-CN"/>
        </w:rPr>
        <w:t>typedef sequence &lt;Measurements&gt; Measurements;</w:t>
      </w:r>
    </w:p>
    <w:p>
      <w:pPr>
        <w:pStyle w:val="PL"/>
        <w:rPr>
          <w:rFonts w:eastAsia="Arial Unicode MS;Microsoft YaHei"/>
          <w:lang w:eastAsia="zh-CN"/>
        </w:rPr>
      </w:pPr>
      <w:r>
        <w:rPr>
          <w:rFonts w:eastAsia="Arial Unicode MS;Microsoft YaHei"/>
          <w:lang w:eastAsia="zh-CN"/>
        </w:rPr>
      </w:r>
    </w:p>
    <w:p>
      <w:pPr>
        <w:pStyle w:val="PL"/>
        <w:rPr>
          <w:rFonts w:eastAsia="Arial Unicode MS;Microsoft YaHei"/>
          <w:szCs w:val="16"/>
        </w:rPr>
      </w:pPr>
      <w:r>
        <w:rPr>
          <w:rFonts w:eastAsia="Courier New"/>
          <w:szCs w:val="16"/>
        </w:rPr>
        <w:t xml:space="preserve">      </w:t>
      </w:r>
      <w:r>
        <w:rPr>
          <w:szCs w:val="16"/>
        </w:rPr>
        <w:t>enum PMAdministrativeStateType</w:t>
      </w:r>
    </w:p>
    <w:p>
      <w:pPr>
        <w:pStyle w:val="PL"/>
        <w:rPr>
          <w:rFonts w:eastAsia="Arial Unicode MS;Microsoft YaHei"/>
          <w:szCs w:val="16"/>
        </w:rPr>
      </w:pPr>
      <w:r>
        <w:rPr>
          <w:rFonts w:eastAsia="Courier New"/>
          <w:szCs w:val="16"/>
        </w:rPr>
        <w:t xml:space="preserve">      </w:t>
      </w:r>
      <w:r>
        <w:rPr>
          <w:szCs w:val="16"/>
        </w:rPr>
        <w:t>{</w:t>
      </w:r>
    </w:p>
    <w:p>
      <w:pPr>
        <w:pStyle w:val="PL"/>
        <w:rPr>
          <w:rFonts w:eastAsia="Arial Unicode MS;Microsoft YaHei"/>
          <w:szCs w:val="16"/>
        </w:rPr>
      </w:pPr>
      <w:r>
        <w:rPr>
          <w:rFonts w:eastAsia="Courier New"/>
          <w:szCs w:val="16"/>
        </w:rPr>
        <w:t xml:space="preserve">         </w:t>
      </w:r>
      <w:r>
        <w:rPr>
          <w:szCs w:val="16"/>
          <w:lang w:eastAsia="zh-CN"/>
        </w:rPr>
        <w:t>LOCKED</w:t>
      </w:r>
      <w:r>
        <w:rPr>
          <w:szCs w:val="16"/>
        </w:rPr>
        <w:t xml:space="preserve">, </w:t>
      </w:r>
    </w:p>
    <w:p>
      <w:pPr>
        <w:pStyle w:val="PL"/>
        <w:rPr>
          <w:rFonts w:eastAsia="Arial Unicode MS;Microsoft YaHei"/>
          <w:szCs w:val="16"/>
        </w:rPr>
      </w:pPr>
      <w:r>
        <w:rPr>
          <w:rFonts w:eastAsia="Courier New"/>
          <w:szCs w:val="16"/>
        </w:rPr>
        <w:t xml:space="preserve">         </w:t>
      </w:r>
      <w:r>
        <w:rPr>
          <w:szCs w:val="16"/>
        </w:rPr>
        <w:t>SHUTTINGDOWN,</w:t>
      </w:r>
    </w:p>
    <w:p>
      <w:pPr>
        <w:pStyle w:val="PL"/>
        <w:rPr>
          <w:rFonts w:eastAsia="Arial Unicode MS;Microsoft YaHei"/>
          <w:szCs w:val="16"/>
          <w:lang w:eastAsia="zh-CN"/>
        </w:rPr>
      </w:pPr>
      <w:r>
        <w:rPr>
          <w:rFonts w:eastAsia="Courier New"/>
          <w:szCs w:val="16"/>
        </w:rPr>
        <w:t xml:space="preserve">         </w:t>
      </w:r>
      <w:r>
        <w:rPr>
          <w:szCs w:val="16"/>
          <w:lang w:eastAsia="zh-CN"/>
        </w:rPr>
        <w:t>UNLOCKED</w:t>
      </w:r>
    </w:p>
    <w:p>
      <w:pPr>
        <w:pStyle w:val="PL"/>
        <w:rPr>
          <w:szCs w:val="16"/>
        </w:rPr>
      </w:pPr>
      <w:r>
        <w:rPr>
          <w:rFonts w:eastAsia="Courier New"/>
          <w:szCs w:val="16"/>
        </w:rPr>
        <w:t xml:space="preserve">      </w:t>
      </w:r>
      <w:r>
        <w:rPr>
          <w:szCs w:val="16"/>
        </w:rPr>
        <w:t>};</w:t>
      </w:r>
    </w:p>
    <w:p>
      <w:pPr>
        <w:pStyle w:val="PL"/>
        <w:rPr>
          <w:rFonts w:eastAsia="Arial Unicode MS;Microsoft YaHei"/>
          <w:szCs w:val="16"/>
          <w:lang w:eastAsia="zh-CN"/>
        </w:rPr>
      </w:pPr>
      <w:r>
        <w:rPr>
          <w:rFonts w:eastAsia="Arial Unicode MS;Microsoft YaHei"/>
          <w:szCs w:val="16"/>
          <w:lang w:eastAsia="zh-CN"/>
        </w:rPr>
      </w:r>
    </w:p>
    <w:p>
      <w:pPr>
        <w:pStyle w:val="PL"/>
        <w:rPr>
          <w:rFonts w:eastAsia="Arial Unicode MS;Microsoft YaHei"/>
          <w:szCs w:val="16"/>
        </w:rPr>
      </w:pPr>
      <w:r>
        <w:rPr>
          <w:rFonts w:eastAsia="Courier New"/>
          <w:szCs w:val="16"/>
        </w:rPr>
        <w:t xml:space="preserve">      </w:t>
      </w:r>
      <w:r>
        <w:rPr>
          <w:szCs w:val="16"/>
        </w:rPr>
        <w:t>enum PMOperationalStateType</w:t>
      </w:r>
    </w:p>
    <w:p>
      <w:pPr>
        <w:pStyle w:val="PL"/>
        <w:rPr>
          <w:rFonts w:eastAsia="Arial Unicode MS;Microsoft YaHei"/>
          <w:szCs w:val="16"/>
        </w:rPr>
      </w:pPr>
      <w:r>
        <w:rPr>
          <w:rFonts w:eastAsia="Courier New"/>
          <w:szCs w:val="16"/>
        </w:rPr>
        <w:t xml:space="preserve">      </w:t>
      </w:r>
      <w:r>
        <w:rPr>
          <w:szCs w:val="16"/>
        </w:rPr>
        <w:t>{</w:t>
      </w:r>
    </w:p>
    <w:p>
      <w:pPr>
        <w:pStyle w:val="PL"/>
        <w:rPr>
          <w:rFonts w:eastAsia="Arial Unicode MS;Microsoft YaHei"/>
          <w:szCs w:val="16"/>
        </w:rPr>
      </w:pPr>
      <w:r>
        <w:rPr>
          <w:rFonts w:eastAsia="Courier New"/>
          <w:szCs w:val="16"/>
        </w:rPr>
        <w:t xml:space="preserve">         </w:t>
      </w:r>
      <w:r>
        <w:rPr>
          <w:szCs w:val="16"/>
          <w:lang w:eastAsia="zh-CN"/>
        </w:rPr>
        <w:t>ENABLED</w:t>
      </w:r>
      <w:r>
        <w:rPr>
          <w:szCs w:val="16"/>
        </w:rPr>
        <w:t xml:space="preserve">, </w:t>
      </w:r>
    </w:p>
    <w:p>
      <w:pPr>
        <w:pStyle w:val="PL"/>
        <w:rPr>
          <w:rFonts w:eastAsia="Arial Unicode MS;Microsoft YaHei"/>
          <w:szCs w:val="16"/>
          <w:lang w:eastAsia="zh-CN"/>
        </w:rPr>
      </w:pPr>
      <w:r>
        <w:rPr>
          <w:rFonts w:eastAsia="Courier New"/>
          <w:szCs w:val="16"/>
        </w:rPr>
        <w:t xml:space="preserve">         </w:t>
      </w:r>
      <w:r>
        <w:rPr>
          <w:szCs w:val="16"/>
          <w:lang w:eastAsia="zh-CN"/>
        </w:rPr>
        <w:t>DISABLED</w:t>
      </w:r>
    </w:p>
    <w:p>
      <w:pPr>
        <w:pStyle w:val="PL"/>
        <w:rPr>
          <w:szCs w:val="16"/>
        </w:rPr>
      </w:pPr>
      <w:r>
        <w:rPr>
          <w:rFonts w:eastAsia="Courier New"/>
          <w:szCs w:val="16"/>
        </w:rPr>
        <w:t xml:space="preserve">      </w:t>
      </w:r>
      <w:r>
        <w:rPr>
          <w:szCs w:val="16"/>
        </w:rPr>
        <w:t>};</w:t>
      </w:r>
    </w:p>
    <w:p>
      <w:pPr>
        <w:pStyle w:val="PL"/>
        <w:rPr>
          <w:rFonts w:eastAsia="Arial Unicode MS;Microsoft YaHei"/>
          <w:szCs w:val="16"/>
          <w:lang w:eastAsia="zh-CN"/>
        </w:rPr>
      </w:pPr>
      <w:r>
        <w:rPr>
          <w:rFonts w:eastAsia="Arial Unicode MS;Microsoft YaHei"/>
          <w:szCs w:val="16"/>
          <w:lang w:eastAsia="zh-CN"/>
        </w:rPr>
      </w:r>
    </w:p>
    <w:p>
      <w:pPr>
        <w:pStyle w:val="PL"/>
        <w:rPr/>
      </w:pPr>
      <w:r>
        <w:rPr>
          <w:rFonts w:eastAsia="Courier New"/>
        </w:rPr>
        <w:t xml:space="preserve">      </w:t>
      </w:r>
      <w:r>
        <w:rPr/>
        <w:t>typedef MOReferenceSet ManagedObjectDNsType;</w:t>
      </w:r>
    </w:p>
    <w:p>
      <w:pPr>
        <w:pStyle w:val="PL"/>
        <w:rPr>
          <w:rFonts w:eastAsia="Arial Unicode MS;Microsoft YaHei"/>
          <w:lang w:eastAsia="zh-CN"/>
        </w:rPr>
      </w:pPr>
      <w:r>
        <w:rPr>
          <w:rFonts w:eastAsia="Arial Unicode MS;Microsoft YaHei"/>
          <w:lang w:eastAsia="zh-CN"/>
        </w:rPr>
      </w:r>
    </w:p>
    <w:p>
      <w:pPr>
        <w:pStyle w:val="PL"/>
        <w:rPr/>
      </w:pPr>
      <w:r>
        <w:rPr>
          <w:rFonts w:eastAsia="Courier New"/>
        </w:rPr>
        <w:t xml:space="preserve">      </w:t>
      </w:r>
      <w:r>
        <w:rPr/>
        <w:t>typedef MOReferenceSet ManagedObjectDNsBasicType;</w:t>
      </w:r>
    </w:p>
    <w:p>
      <w:pPr>
        <w:pStyle w:val="PL"/>
        <w:rPr>
          <w:rFonts w:eastAsia="Arial Unicode MS;Microsoft YaHei"/>
          <w:lang w:eastAsia="zh-CN"/>
        </w:rPr>
      </w:pPr>
      <w:r>
        <w:rPr>
          <w:rFonts w:eastAsia="Arial Unicode MS;Microsoft YaHei"/>
          <w:lang w:eastAsia="zh-CN"/>
        </w:rPr>
      </w:r>
    </w:p>
    <w:p>
      <w:pPr>
        <w:pStyle w:val="PL"/>
        <w:rPr/>
      </w:pPr>
      <w:r>
        <w:rPr>
          <w:rFonts w:eastAsia="Courier New"/>
          <w:lang w:eastAsia="zh-CN"/>
        </w:rPr>
        <w:t xml:space="preserve"> </w:t>
      </w:r>
      <w:r>
        <w:rPr>
          <w:rFonts w:eastAsia="Courier New"/>
        </w:rPr>
        <w:t xml:space="preserve">     </w:t>
      </w:r>
      <w:r>
        <w:rPr/>
        <w:t>typedef integer DefaultFileBasedGPType;</w:t>
      </w:r>
    </w:p>
    <w:p>
      <w:pPr>
        <w:pStyle w:val="PL"/>
        <w:rPr/>
      </w:pPr>
      <w:r>
        <w:rPr>
          <w:rFonts w:eastAsia="Courier New"/>
        </w:rPr>
        <w:t xml:space="preserve">      </w:t>
      </w:r>
      <w:r>
        <w:rPr/>
        <w:t>typedef integer DefaultFileReportPeriodType;</w:t>
      </w:r>
    </w:p>
    <w:p>
      <w:pPr>
        <w:pStyle w:val="PL"/>
        <w:rPr/>
      </w:pPr>
      <w:r>
        <w:rPr>
          <w:rFonts w:eastAsia="Courier New"/>
        </w:rPr>
        <w:t xml:space="preserve">      </w:t>
      </w:r>
      <w:r>
        <w:rPr/>
        <w:t>typedef string DefaultFileLocationType;</w:t>
      </w:r>
    </w:p>
    <w:p>
      <w:pPr>
        <w:pStyle w:val="PL"/>
        <w:rPr/>
      </w:pPr>
      <w:r>
        <w:rPr>
          <w:rFonts w:eastAsia="Courier New"/>
        </w:rPr>
        <w:t xml:space="preserve">      </w:t>
      </w:r>
      <w:r>
        <w:rPr/>
        <w:t>typedef integer DefaultStreamBasedGPType;</w:t>
      </w:r>
    </w:p>
    <w:p>
      <w:pPr>
        <w:pStyle w:val="PL"/>
        <w:rPr/>
      </w:pPr>
      <w:r>
        <w:rPr>
          <w:rFonts w:eastAsia="Courier New"/>
        </w:rPr>
        <w:t xml:space="preserve">      </w:t>
      </w:r>
      <w:r>
        <w:rPr/>
        <w:t>typedef string DefaultStreamTargetType;</w:t>
      </w:r>
    </w:p>
    <w:p>
      <w:pPr>
        <w:pStyle w:val="PL"/>
        <w:rPr/>
      </w:pPr>
      <w:r>
        <w:rPr/>
      </w:r>
    </w:p>
    <w:p>
      <w:pPr>
        <w:pStyle w:val="PL"/>
        <w:rPr/>
      </w:pPr>
      <w:r>
        <w:rPr>
          <w:rFonts w:eastAsia="Courier New"/>
        </w:rPr>
        <w:t xml:space="preserve">      </w:t>
      </w:r>
      <w:r>
        <w:rPr/>
        <w:t>typedef integer FileBasedGPType;</w:t>
      </w:r>
    </w:p>
    <w:p>
      <w:pPr>
        <w:pStyle w:val="PL"/>
        <w:rPr/>
      </w:pPr>
      <w:r>
        <w:rPr>
          <w:rFonts w:eastAsia="Courier New"/>
        </w:rPr>
        <w:t xml:space="preserve">      </w:t>
      </w:r>
      <w:r>
        <w:rPr/>
        <w:t>typedef integer FileReportingPeriodType;</w:t>
      </w:r>
    </w:p>
    <w:p>
      <w:pPr>
        <w:pStyle w:val="PL"/>
        <w:rPr/>
      </w:pPr>
      <w:r>
        <w:rPr>
          <w:rFonts w:eastAsia="Courier New"/>
        </w:rPr>
        <w:t xml:space="preserve">      </w:t>
      </w:r>
      <w:r>
        <w:rPr/>
        <w:t>typedef string FileLocationType;</w:t>
      </w:r>
    </w:p>
    <w:p>
      <w:pPr>
        <w:pStyle w:val="PL"/>
        <w:rPr/>
      </w:pPr>
      <w:r>
        <w:rPr>
          <w:rFonts w:eastAsia="Courier New"/>
        </w:rPr>
        <w:t xml:space="preserve">      </w:t>
      </w:r>
      <w:r>
        <w:rPr/>
        <w:t>typedef integer StreamBasedGPType;</w:t>
      </w:r>
    </w:p>
    <w:p>
      <w:pPr>
        <w:pStyle w:val="PL"/>
        <w:rPr/>
      </w:pPr>
      <w:r>
        <w:rPr>
          <w:rFonts w:eastAsia="Courier New"/>
        </w:rPr>
        <w:t xml:space="preserve">      </w:t>
      </w:r>
      <w:r>
        <w:rPr/>
        <w:t>typedef string StreamTargetType;</w:t>
      </w:r>
    </w:p>
    <w:p>
      <w:pPr>
        <w:pStyle w:val="PL"/>
        <w:rPr>
          <w:rFonts w:eastAsia="Arial Unicode MS;Microsoft YaHei"/>
          <w:lang w:eastAsia="zh-CN"/>
        </w:rPr>
      </w:pPr>
      <w:r>
        <w:rPr>
          <w:rFonts w:eastAsia="Arial Unicode MS;Microsoft YaHei"/>
          <w:lang w:eastAsia="zh-CN"/>
        </w:rPr>
      </w:r>
    </w:p>
    <w:p>
      <w:pPr>
        <w:pStyle w:val="PL"/>
        <w:rPr>
          <w:lang w:eastAsia="zh-CN"/>
        </w:rPr>
      </w:pPr>
      <w:r>
        <w:rPr>
          <w:rFonts w:eastAsia="Courier New"/>
        </w:rPr>
        <w:t xml:space="preserve">   </w:t>
      </w:r>
      <w:r>
        <w:rPr>
          <w:rFonts w:eastAsia="Courier New"/>
          <w:lang w:eastAsia="zh-CN"/>
        </w:rPr>
        <w:t xml:space="preserve">   </w:t>
      </w:r>
      <w:r>
        <w:rPr>
          <w:lang w:eastAsia="zh-CN"/>
        </w:rPr>
        <w:t>};</w:t>
      </w:r>
    </w:p>
    <w:p>
      <w:pPr>
        <w:pStyle w:val="PL"/>
        <w:rPr>
          <w:lang w:eastAsia="zh-CN"/>
        </w:rPr>
      </w:pPr>
      <w:r>
        <w:rPr>
          <w:lang w:eastAsia="zh-CN"/>
        </w:rPr>
      </w:r>
    </w:p>
    <w:p>
      <w:pPr>
        <w:pStyle w:val="PL"/>
        <w:rPr/>
      </w:pPr>
      <w:r>
        <w:rPr/>
        <w:t>};</w:t>
      </w:r>
    </w:p>
    <w:p>
      <w:pPr>
        <w:pStyle w:val="PL"/>
        <w:rPr/>
      </w:pPr>
      <w:r>
        <w:rPr/>
      </w:r>
    </w:p>
    <w:p>
      <w:pPr>
        <w:pStyle w:val="PL"/>
        <w:spacing w:before="0" w:after="180"/>
        <w:rPr/>
      </w:pPr>
      <w:r>
        <w:rPr/>
        <w:t>#endif // _GENERIC_NETWORK_RESOURCES_IRP_SYSTEM_IDL_</w:t>
      </w:r>
      <w:r>
        <w:br w:type="page"/>
      </w:r>
    </w:p>
    <w:p>
      <w:pPr>
        <w:pStyle w:val="Heading2"/>
        <w:ind w:left="1138" w:hanging="1138"/>
        <w:rPr/>
      </w:pPr>
      <w:bookmarkStart w:id="49" w:name="_Ref499435242"/>
      <w:bookmarkStart w:id="50" w:name="__RefHeading___Toc138170270"/>
      <w:bookmarkEnd w:id="49"/>
      <w:bookmarkEnd w:id="50"/>
      <w:r>
        <w:rPr/>
        <w:t>A.3.3</w:t>
        <w:tab/>
        <w:t>IDL specification "GenericNetworkResourcesNRMDefs.idl"</w:t>
      </w:r>
    </w:p>
    <w:p>
      <w:pPr>
        <w:pStyle w:val="PL"/>
        <w:rPr/>
      </w:pPr>
      <w:r>
        <w:rPr/>
        <w:t>//File: GenericNetworkResourcesNRMDefs.idl</w:t>
      </w:r>
    </w:p>
    <w:p>
      <w:pPr>
        <w:pStyle w:val="PL"/>
        <w:rPr/>
      </w:pPr>
      <w:r>
        <w:rPr/>
        <w:t>#ifndef _GENERIC_NETWORK_RESOURCES_NRM_DEFS_IDL_</w:t>
      </w:r>
    </w:p>
    <w:p>
      <w:pPr>
        <w:pStyle w:val="PL"/>
        <w:rPr/>
      </w:pPr>
      <w:r>
        <w:rPr/>
        <w:t>#define _GENERIC_NETWORK_RESOURCES_NRM_DEFS_IDL_</w:t>
      </w:r>
    </w:p>
    <w:p>
      <w:pPr>
        <w:pStyle w:val="PL"/>
        <w:rPr/>
      </w:pPr>
      <w:r>
        <w:rPr>
          <w:lang w:eastAsia="zh-CN"/>
        </w:rPr>
        <w:t>// This statement must appear after all include statements</w:t>
      </w:r>
    </w:p>
    <w:p>
      <w:pPr>
        <w:pStyle w:val="PL"/>
        <w:rPr/>
      </w:pPr>
      <w:r>
        <w:rPr/>
        <w:t>#pragma prefix "3gppsa5.org"</w:t>
      </w:r>
    </w:p>
    <w:p>
      <w:pPr>
        <w:pStyle w:val="PL"/>
        <w:rPr/>
      </w:pPr>
      <w:r>
        <w:rPr/>
        <w:t>/**</w:t>
      </w:r>
    </w:p>
    <w:p>
      <w:pPr>
        <w:pStyle w:val="PL"/>
        <w:rPr/>
      </w:pPr>
      <w:r>
        <w:rPr>
          <w:rFonts w:eastAsia="Courier New"/>
        </w:rPr>
        <w:t xml:space="preserve"> </w:t>
      </w:r>
      <w:r>
        <w:rPr/>
        <w:t>* This module defines constants for each MO class name and</w:t>
      </w:r>
    </w:p>
    <w:p>
      <w:pPr>
        <w:pStyle w:val="PL"/>
        <w:rPr/>
      </w:pPr>
      <w:r>
        <w:rPr>
          <w:rFonts w:eastAsia="Courier New"/>
        </w:rPr>
        <w:t xml:space="preserve"> </w:t>
      </w:r>
      <w:r>
        <w:rPr/>
        <w:t>* the attribute names for each defined MO class.</w:t>
      </w:r>
    </w:p>
    <w:p>
      <w:pPr>
        <w:pStyle w:val="PL"/>
        <w:rPr/>
      </w:pPr>
      <w:r>
        <w:rPr>
          <w:rFonts w:eastAsia="Courier New"/>
        </w:rPr>
        <w:t xml:space="preserve"> </w:t>
      </w:r>
      <w:r>
        <w:rPr/>
        <w:t>*/</w:t>
      </w:r>
    </w:p>
    <w:p>
      <w:pPr>
        <w:pStyle w:val="PL"/>
        <w:rPr/>
      </w:pPr>
      <w:r>
        <w:rPr/>
        <w:t>module GenericNetworkResourcesNRMDefs</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Top</w:t>
      </w:r>
    </w:p>
    <w:p>
      <w:pPr>
        <w:pStyle w:val="PL"/>
        <w:rPr/>
      </w:pPr>
      <w:r>
        <w:rPr>
          <w:rFonts w:eastAsia="Courier New"/>
        </w:rPr>
        <w:t xml:space="preserve">       </w:t>
      </w:r>
      <w:r>
        <w:rPr/>
        <w:t>*/</w:t>
      </w:r>
    </w:p>
    <w:p>
      <w:pPr>
        <w:pStyle w:val="PL"/>
        <w:rPr/>
      </w:pPr>
      <w:r>
        <w:rPr>
          <w:rFonts w:eastAsia="Courier New"/>
        </w:rPr>
        <w:t xml:space="preserve">      </w:t>
      </w:r>
      <w:r>
        <w:rPr/>
        <w:t>interface Top</w:t>
      </w:r>
    </w:p>
    <w:p>
      <w:pPr>
        <w:pStyle w:val="PL"/>
        <w:rPr/>
      </w:pPr>
      <w:r>
        <w:rPr>
          <w:rFonts w:eastAsia="Courier New"/>
        </w:rPr>
        <w:t xml:space="preserve">      </w:t>
      </w:r>
      <w:r>
        <w:rPr/>
        <w: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CLASS = "To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MO class SubNetwork</w:t>
      </w:r>
    </w:p>
    <w:p>
      <w:pPr>
        <w:pStyle w:val="PL"/>
        <w:rPr/>
      </w:pPr>
      <w:r>
        <w:rPr>
          <w:rFonts w:eastAsia="Courier New"/>
        </w:rPr>
        <w:t xml:space="preserve">       </w:t>
      </w:r>
      <w:r>
        <w:rPr/>
        <w:t>*/</w:t>
      </w:r>
    </w:p>
    <w:p>
      <w:pPr>
        <w:pStyle w:val="PL"/>
        <w:rPr/>
      </w:pPr>
      <w:r>
        <w:rPr>
          <w:rFonts w:eastAsia="Courier New"/>
        </w:rPr>
        <w:t xml:space="preserve">      </w:t>
      </w:r>
      <w:r>
        <w:rPr/>
        <w:t>interface SubNetwork : Top</w:t>
      </w:r>
    </w:p>
    <w:p>
      <w:pPr>
        <w:pStyle w:val="PL"/>
        <w:rPr/>
      </w:pPr>
      <w:r>
        <w:rPr>
          <w:rFonts w:eastAsia="Courier New"/>
        </w:rPr>
        <w:t xml:space="preserve">      </w:t>
      </w:r>
      <w:r>
        <w:rPr/>
        <w:t>{</w:t>
      </w:r>
    </w:p>
    <w:p>
      <w:pPr>
        <w:pStyle w:val="PL"/>
        <w:rPr/>
      </w:pPr>
      <w:r>
        <w:rPr>
          <w:rFonts w:eastAsia="Courier New"/>
        </w:rPr>
        <w:t xml:space="preserve">         </w:t>
      </w:r>
      <w:r>
        <w:rPr/>
        <w:t>const string CLASS = "SubNetwork";</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dnPrefix = "dnPrefix";</w:t>
      </w:r>
    </w:p>
    <w:p>
      <w:pPr>
        <w:pStyle w:val="PL"/>
        <w:rPr/>
      </w:pPr>
      <w:r>
        <w:rPr>
          <w:rFonts w:eastAsia="Courier New"/>
        </w:rPr>
        <w:t xml:space="preserve">         </w:t>
      </w:r>
      <w:r>
        <w:rPr/>
        <w:t>const string userLabel = "userLabel";</w:t>
      </w:r>
    </w:p>
    <w:p>
      <w:pPr>
        <w:pStyle w:val="PL"/>
        <w:rPr>
          <w:lang w:eastAsia="zh-CN"/>
        </w:rPr>
      </w:pPr>
      <w:r>
        <w:rPr>
          <w:rFonts w:eastAsia="Courier New"/>
        </w:rPr>
        <w:t xml:space="preserve">         </w:t>
      </w:r>
      <w:r>
        <w:rPr/>
        <w:t>const string userDefinedNetworkType = "userDefinedNetworkType";</w:t>
      </w:r>
    </w:p>
    <w:p>
      <w:pPr>
        <w:pStyle w:val="PL"/>
        <w:rPr>
          <w:lang w:eastAsia="zh-CN"/>
        </w:rPr>
      </w:pPr>
      <w:r>
        <w:rPr>
          <w:rFonts w:eastAsia="Courier New"/>
          <w:lang w:eastAsia="zh-CN"/>
        </w:rPr>
        <w:t xml:space="preserve">         </w:t>
      </w:r>
      <w:r>
        <w:rPr>
          <w:lang w:eastAsia="zh-CN"/>
        </w:rPr>
        <w:t xml:space="preserve">const string setOfMcc = </w:t>
      </w:r>
      <w:r>
        <w:rPr/>
        <w:t>"</w:t>
      </w:r>
      <w:r>
        <w:rPr>
          <w:lang w:eastAsia="zh-CN"/>
        </w:rPr>
        <w:t>setOfMcc</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Definitions for MO class ManagedElement</w:t>
      </w:r>
    </w:p>
    <w:p>
      <w:pPr>
        <w:pStyle w:val="PL"/>
        <w:rPr/>
      </w:pPr>
      <w:r>
        <w:rPr>
          <w:rFonts w:eastAsia="Courier New"/>
        </w:rPr>
        <w:t xml:space="preserve">       </w:t>
      </w:r>
      <w:r>
        <w:rPr/>
        <w:t>*/</w:t>
      </w:r>
    </w:p>
    <w:p>
      <w:pPr>
        <w:pStyle w:val="PL"/>
        <w:rPr/>
      </w:pPr>
      <w:r>
        <w:rPr>
          <w:rFonts w:eastAsia="Courier New"/>
        </w:rPr>
        <w:t xml:space="preserve">      </w:t>
      </w:r>
      <w:r>
        <w:rPr/>
        <w:t>interface ManagedElement : Top</w:t>
      </w:r>
    </w:p>
    <w:p>
      <w:pPr>
        <w:pStyle w:val="PL"/>
        <w:rPr/>
      </w:pPr>
      <w:r>
        <w:rPr>
          <w:rFonts w:eastAsia="Courier New"/>
        </w:rPr>
        <w:t xml:space="preserve">      </w:t>
      </w:r>
      <w:r>
        <w:rPr/>
        <w:t>{</w:t>
      </w:r>
    </w:p>
    <w:p>
      <w:pPr>
        <w:pStyle w:val="PL"/>
        <w:rPr/>
      </w:pPr>
      <w:r>
        <w:rPr>
          <w:rFonts w:eastAsia="Courier New"/>
        </w:rPr>
        <w:t xml:space="preserve">         </w:t>
      </w:r>
      <w:r>
        <w:rPr/>
        <w:t>const string CLASS = "ManagedElemen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dnPrefix = "dnPrefix";</w:t>
      </w:r>
    </w:p>
    <w:p>
      <w:pPr>
        <w:pStyle w:val="PL"/>
        <w:rPr/>
      </w:pPr>
      <w:r>
        <w:rPr>
          <w:rFonts w:eastAsia="Courier New"/>
        </w:rPr>
        <w:t xml:space="preserve">         </w:t>
      </w:r>
      <w:r>
        <w:rPr/>
        <w:t>const string managedElementType = "managedElementType";</w:t>
      </w:r>
    </w:p>
    <w:p>
      <w:pPr>
        <w:pStyle w:val="PL"/>
        <w:rPr/>
      </w:pPr>
      <w:r>
        <w:rPr>
          <w:rFonts w:eastAsia="Courier New"/>
        </w:rPr>
        <w:t xml:space="preserve">         </w:t>
      </w:r>
      <w:r>
        <w:rPr/>
        <w:t>const string userLabel = "userLabel";</w:t>
      </w:r>
    </w:p>
    <w:p>
      <w:pPr>
        <w:pStyle w:val="PL"/>
        <w:rPr/>
      </w:pPr>
      <w:r>
        <w:rPr>
          <w:rFonts w:eastAsia="Courier New"/>
        </w:rPr>
        <w:t xml:space="preserve">         </w:t>
      </w:r>
      <w:r>
        <w:rPr/>
        <w:t>const string vendorName = "vendorName";</w:t>
      </w:r>
    </w:p>
    <w:p>
      <w:pPr>
        <w:pStyle w:val="PL"/>
        <w:rPr/>
      </w:pPr>
      <w:r>
        <w:rPr>
          <w:rFonts w:eastAsia="Courier New"/>
        </w:rPr>
        <w:t xml:space="preserve">         </w:t>
      </w:r>
      <w:r>
        <w:rPr/>
        <w:t>const string userDefinedState ="userDefinedState";</w:t>
      </w:r>
    </w:p>
    <w:p>
      <w:pPr>
        <w:pStyle w:val="PL"/>
        <w:rPr/>
      </w:pPr>
      <w:r>
        <w:rPr>
          <w:rFonts w:eastAsia="Courier New"/>
        </w:rPr>
        <w:t xml:space="preserve">         </w:t>
      </w:r>
      <w:r>
        <w:rPr/>
        <w:t>const string locationName ="locationName";</w:t>
      </w:r>
    </w:p>
    <w:p>
      <w:pPr>
        <w:pStyle w:val="PL"/>
        <w:rPr/>
      </w:pPr>
      <w:r>
        <w:rPr>
          <w:rFonts w:eastAsia="Courier New"/>
        </w:rPr>
        <w:t xml:space="preserve">         </w:t>
      </w:r>
      <w:r>
        <w:rPr/>
        <w:t>const string managedBy = "managedBy";</w:t>
      </w:r>
    </w:p>
    <w:p>
      <w:pPr>
        <w:pStyle w:val="PL"/>
        <w:rPr/>
      </w:pPr>
      <w:r>
        <w:rPr>
          <w:rFonts w:eastAsia="Courier New"/>
        </w:rPr>
        <w:t xml:space="preserve">         </w:t>
      </w:r>
      <w:r>
        <w:rPr/>
        <w:t>const string swVersion = "swVer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Definitions for MO class MeContext</w:t>
      </w:r>
    </w:p>
    <w:p>
      <w:pPr>
        <w:pStyle w:val="PL"/>
        <w:rPr/>
      </w:pPr>
      <w:r>
        <w:rPr>
          <w:rFonts w:eastAsia="Courier New"/>
        </w:rPr>
        <w:t xml:space="preserve">       </w:t>
      </w:r>
      <w:r>
        <w:rPr/>
        <w:t>*/</w:t>
      </w:r>
    </w:p>
    <w:p>
      <w:pPr>
        <w:pStyle w:val="PL"/>
        <w:rPr/>
      </w:pPr>
      <w:r>
        <w:rPr>
          <w:rFonts w:eastAsia="Courier New"/>
        </w:rPr>
        <w:t xml:space="preserve">      </w:t>
      </w:r>
      <w:r>
        <w:rPr/>
        <w:t>interface MeContext : Top</w:t>
      </w:r>
    </w:p>
    <w:p>
      <w:pPr>
        <w:pStyle w:val="PL"/>
        <w:rPr/>
      </w:pPr>
      <w:r>
        <w:rPr>
          <w:rFonts w:eastAsia="Courier New"/>
        </w:rPr>
        <w:t xml:space="preserve">      </w:t>
      </w:r>
      <w:r>
        <w:rPr/>
        <w:t>{</w:t>
      </w:r>
    </w:p>
    <w:p>
      <w:pPr>
        <w:pStyle w:val="PL"/>
        <w:rPr/>
      </w:pPr>
      <w:r>
        <w:rPr>
          <w:rFonts w:eastAsia="Courier New"/>
        </w:rPr>
        <w:t xml:space="preserve">         </w:t>
      </w:r>
      <w:r>
        <w:rPr/>
        <w:t>const string CLASS = "MeContex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dnPrefix = "dnPrefix";</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MO class ManagementNode</w:t>
      </w:r>
    </w:p>
    <w:p>
      <w:pPr>
        <w:pStyle w:val="PL"/>
        <w:rPr/>
      </w:pPr>
      <w:r>
        <w:rPr>
          <w:rFonts w:eastAsia="Courier New"/>
        </w:rPr>
        <w:t xml:space="preserve">       </w:t>
      </w:r>
      <w:r>
        <w:rPr/>
        <w:t>*/</w:t>
      </w:r>
    </w:p>
    <w:p>
      <w:pPr>
        <w:pStyle w:val="PL"/>
        <w:rPr/>
      </w:pPr>
      <w:r>
        <w:rPr>
          <w:rFonts w:eastAsia="Courier New"/>
        </w:rPr>
        <w:t xml:space="preserve">      </w:t>
      </w:r>
      <w:r>
        <w:rPr/>
        <w:t>interface ManagementNode : Top</w:t>
      </w:r>
    </w:p>
    <w:p>
      <w:pPr>
        <w:pStyle w:val="PL"/>
        <w:rPr/>
      </w:pPr>
      <w:r>
        <w:rPr>
          <w:rFonts w:eastAsia="Courier New"/>
        </w:rPr>
        <w:t xml:space="preserve">      </w:t>
      </w:r>
      <w:r>
        <w:rPr/>
        <w:t>{</w:t>
      </w:r>
    </w:p>
    <w:p>
      <w:pPr>
        <w:pStyle w:val="PL"/>
        <w:rPr/>
      </w:pPr>
      <w:r>
        <w:rPr>
          <w:rFonts w:eastAsia="Courier New"/>
        </w:rPr>
        <w:t xml:space="preserve">         </w:t>
      </w:r>
      <w:r>
        <w:rPr/>
        <w:t>const string CLASS = "ManagementNode";</w:t>
      </w:r>
    </w:p>
    <w:p>
      <w:pPr>
        <w:pStyle w:val="PL"/>
        <w:rPr/>
      </w:pPr>
      <w:r>
        <w:rPr/>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userLabel = "userLabel";</w:t>
      </w:r>
    </w:p>
    <w:p>
      <w:pPr>
        <w:pStyle w:val="PL"/>
        <w:rPr/>
      </w:pPr>
      <w:r>
        <w:rPr>
          <w:rFonts w:eastAsia="Courier New"/>
        </w:rPr>
        <w:t xml:space="preserve">         </w:t>
      </w:r>
      <w:r>
        <w:rPr/>
        <w:t>const string vendorName = "vendorName";</w:t>
      </w:r>
    </w:p>
    <w:p>
      <w:pPr>
        <w:pStyle w:val="PL"/>
        <w:rPr/>
      </w:pPr>
      <w:r>
        <w:rPr>
          <w:rFonts w:eastAsia="Courier New"/>
        </w:rPr>
        <w:t xml:space="preserve">         </w:t>
      </w:r>
      <w:r>
        <w:rPr/>
        <w:t>const string userDefinedState = "userDefinedState";</w:t>
      </w:r>
    </w:p>
    <w:p>
      <w:pPr>
        <w:pStyle w:val="PL"/>
        <w:rPr/>
      </w:pPr>
      <w:r>
        <w:rPr>
          <w:rFonts w:eastAsia="Courier New"/>
        </w:rPr>
        <w:t xml:space="preserve">         </w:t>
      </w:r>
      <w:r>
        <w:rPr/>
        <w:t>const string locationName = "locationName";</w:t>
      </w:r>
    </w:p>
    <w:p>
      <w:pPr>
        <w:pStyle w:val="PL"/>
        <w:rPr/>
      </w:pPr>
      <w:r>
        <w:rPr>
          <w:rFonts w:eastAsia="Courier New"/>
        </w:rPr>
        <w:t xml:space="preserve">         </w:t>
      </w:r>
      <w:r>
        <w:rPr/>
        <w:t>const string managedElements = "managedElements";</w:t>
      </w:r>
    </w:p>
    <w:p>
      <w:pPr>
        <w:pStyle w:val="PL"/>
        <w:rPr/>
      </w:pPr>
      <w:r>
        <w:rPr>
          <w:rFonts w:eastAsia="Courier New"/>
        </w:rPr>
        <w:t xml:space="preserve">         </w:t>
      </w:r>
      <w:r>
        <w:rPr/>
        <w:t>const string swVersion = "swVer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Definitions for abstract MO class Managed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interface ManagedFunction : Top</w:t>
      </w:r>
    </w:p>
    <w:p>
      <w:pPr>
        <w:pStyle w:val="PL"/>
        <w:rPr/>
      </w:pPr>
      <w:r>
        <w:rPr>
          <w:rFonts w:eastAsia="Courier New"/>
        </w:rPr>
        <w:t xml:space="preserve">      </w:t>
      </w:r>
      <w:r>
        <w:rPr/>
        <w:t>{</w:t>
      </w:r>
    </w:p>
    <w:p>
      <w:pPr>
        <w:pStyle w:val="PL"/>
        <w:rPr/>
      </w:pPr>
      <w:r>
        <w:rPr>
          <w:rFonts w:eastAsia="Courier New"/>
        </w:rPr>
        <w:t xml:space="preserve">         </w:t>
      </w:r>
      <w:r>
        <w:rPr/>
        <w:t>const string CLASS = "ManagedFunction";</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peeParametersList = "peeParametersList";</w:t>
      </w:r>
    </w:p>
    <w:p>
      <w:pPr>
        <w:pStyle w:val="PL"/>
        <w:rPr>
          <w:lang w:eastAsia="zh-CN"/>
        </w:rPr>
      </w:pPr>
      <w:r>
        <w:rPr>
          <w:rFonts w:eastAsia="Courier New"/>
        </w:rPr>
        <w:t xml:space="preserve">         </w:t>
      </w:r>
      <w:r>
        <w:rPr/>
        <w:t>const string userLabel = "userLabel";</w:t>
      </w:r>
      <w:r>
        <w:rPr>
          <w:lang w:eastAsia="zh-CN"/>
        </w:rPr>
        <w:t xml:space="preserve"> </w:t>
      </w:r>
    </w:p>
    <w:p>
      <w:pPr>
        <w:pStyle w:val="PL"/>
        <w:rPr/>
      </w:pPr>
      <w:r>
        <w:rPr>
          <w:rFonts w:eastAsia="Courier New"/>
        </w:rPr>
        <w:t xml:space="preserve">         </w:t>
      </w:r>
      <w:r>
        <w:rPr/>
        <w:t xml:space="preserve">const string </w:t>
      </w:r>
      <w:r>
        <w:rPr>
          <w:lang w:eastAsia="zh-CN"/>
        </w:rPr>
        <w:t>vnfParametersList</w:t>
      </w:r>
      <w:r>
        <w:rPr/>
        <w:t xml:space="preserve"> = "</w:t>
      </w:r>
      <w:r>
        <w:rPr>
          <w:lang w:eastAsia="zh-CN"/>
        </w:rPr>
        <w:t>vnfParametersList</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Definitions for MO class IRPAgent</w:t>
      </w:r>
    </w:p>
    <w:p>
      <w:pPr>
        <w:pStyle w:val="PL"/>
        <w:rPr/>
      </w:pPr>
      <w:r>
        <w:rPr>
          <w:rFonts w:eastAsia="Courier New"/>
        </w:rPr>
        <w:t xml:space="preserve">       </w:t>
      </w:r>
      <w:r>
        <w:rPr/>
        <w:t>*/</w:t>
      </w:r>
    </w:p>
    <w:p>
      <w:pPr>
        <w:pStyle w:val="PL"/>
        <w:rPr/>
      </w:pPr>
      <w:r>
        <w:rPr>
          <w:rFonts w:eastAsia="Courier New"/>
        </w:rPr>
        <w:t xml:space="preserve">      </w:t>
      </w:r>
      <w:r>
        <w:rPr/>
        <w:t>interface IRPAgent : Top</w:t>
      </w:r>
    </w:p>
    <w:p>
      <w:pPr>
        <w:pStyle w:val="PL"/>
        <w:rPr/>
      </w:pPr>
      <w:r>
        <w:rPr>
          <w:rFonts w:eastAsia="Courier New"/>
        </w:rPr>
        <w:t xml:space="preserve">      </w:t>
      </w:r>
      <w:r>
        <w:rPr/>
        <w:t>{</w:t>
      </w:r>
    </w:p>
    <w:p>
      <w:pPr>
        <w:pStyle w:val="PL"/>
        <w:rPr/>
      </w:pPr>
      <w:r>
        <w:rPr>
          <w:rFonts w:eastAsia="Courier New"/>
        </w:rPr>
        <w:t xml:space="preserve">         </w:t>
      </w:r>
      <w:r>
        <w:rPr/>
        <w:t>const string CLASS = "IRPAgent";</w:t>
      </w:r>
    </w:p>
    <w:p>
      <w:pPr>
        <w:pStyle w:val="PL"/>
        <w:rPr/>
      </w:pPr>
      <w:r>
        <w:rPr>
          <w:rFonts w:eastAsia="Courier New"/>
        </w:rPr>
        <w:t xml:space="preserve">         </w:t>
      </w:r>
      <w:r>
        <w:rPr/>
        <w:t>// Attribute Names</w:t>
      </w:r>
    </w:p>
    <w:p>
      <w:pPr>
        <w:pStyle w:val="PL"/>
        <w:rPr/>
      </w:pPr>
      <w:r>
        <w:rPr>
          <w:rFonts w:eastAsia="Courier New"/>
        </w:rPr>
        <w:t xml:space="preserve">         </w:t>
      </w:r>
      <w:r>
        <w:rPr>
          <w:lang w:val="sv-SE"/>
        </w:rPr>
        <w:t>//</w:t>
      </w:r>
    </w:p>
    <w:p>
      <w:pPr>
        <w:pStyle w:val="PL"/>
        <w:rPr/>
      </w:pPr>
      <w:r>
        <w:rPr>
          <w:rFonts w:eastAsia="Courier New"/>
          <w:lang w:val="sv-SE"/>
        </w:rPr>
        <w:t xml:space="preserve">         </w:t>
      </w:r>
      <w:r>
        <w:rPr>
          <w:lang w:val="sv-SE"/>
        </w:rPr>
        <w:t>const string id = "id";</w:t>
      </w:r>
    </w:p>
    <w:p>
      <w:pPr>
        <w:pStyle w:val="PL"/>
        <w:rPr>
          <w:lang w:val="sv-SE"/>
        </w:rPr>
      </w:pPr>
      <w:r>
        <w:rPr>
          <w:rFonts w:eastAsia="Courier New"/>
          <w:lang w:val="sv-SE"/>
        </w:rPr>
        <w:t xml:space="preserve">         </w:t>
      </w:r>
      <w:r>
        <w:rPr>
          <w:lang w:val="sv-SE"/>
        </w:rPr>
        <w:t>const string systemDN = "systemDN";</w:t>
      </w:r>
    </w:p>
    <w:p>
      <w:pPr>
        <w:pStyle w:val="PL"/>
        <w:rPr/>
      </w:pPr>
      <w:r>
        <w:rPr>
          <w:rFonts w:eastAsia="Courier New"/>
          <w:lang w:val="sv-SE"/>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abstract MO class Link</w:t>
      </w:r>
    </w:p>
    <w:p>
      <w:pPr>
        <w:pStyle w:val="PL"/>
        <w:rPr/>
      </w:pPr>
      <w:r>
        <w:rPr>
          <w:rFonts w:eastAsia="Courier New"/>
        </w:rPr>
        <w:t xml:space="preserve">       </w:t>
      </w:r>
      <w:r>
        <w:rPr/>
        <w:t>*  This inherits from ManagedFunction</w:t>
      </w:r>
    </w:p>
    <w:p>
      <w:pPr>
        <w:pStyle w:val="PL"/>
        <w:rPr/>
      </w:pPr>
      <w:r>
        <w:rPr>
          <w:rFonts w:eastAsia="Courier New"/>
        </w:rPr>
        <w:t xml:space="preserve">       </w:t>
      </w:r>
      <w:r>
        <w:rPr/>
        <w:t>*  The attributes aEnd and zEnd are populated with the DNs</w:t>
        <w:br/>
        <w:t xml:space="preserve">       *  of the entities associated via the link class.</w:t>
        <w:br/>
        <w:t xml:space="preserve">       *  The aEnd takes the DN of the 1st entity in alphabetical order,</w:t>
      </w:r>
    </w:p>
    <w:p>
      <w:pPr>
        <w:pStyle w:val="PL"/>
        <w:rPr/>
      </w:pPr>
      <w:r>
        <w:rPr>
          <w:rFonts w:eastAsia="Courier New"/>
        </w:rPr>
        <w:t xml:space="preserve">       </w:t>
      </w:r>
      <w:r>
        <w:rPr/>
        <w:t>*  the zEnd takes the 2nd entity in alphabetical order of the class</w:t>
      </w:r>
    </w:p>
    <w:p>
      <w:pPr>
        <w:pStyle w:val="PL"/>
        <w:rPr/>
      </w:pPr>
      <w:r>
        <w:rPr>
          <w:rFonts w:eastAsia="Courier New"/>
        </w:rPr>
        <w:t xml:space="preserve">       </w:t>
      </w:r>
      <w:r>
        <w:rPr/>
        <w:t>*  names.</w:t>
      </w:r>
    </w:p>
    <w:p>
      <w:pPr>
        <w:pStyle w:val="PL"/>
        <w:rPr/>
      </w:pPr>
      <w:r>
        <w:rPr>
          <w:rFonts w:eastAsia="Courier New"/>
        </w:rPr>
        <w:t xml:space="preserve">       </w:t>
      </w:r>
      <w:r>
        <w:rPr/>
        <w:t>*/</w:t>
      </w:r>
    </w:p>
    <w:p>
      <w:pPr>
        <w:pStyle w:val="PL"/>
        <w:rPr/>
      </w:pPr>
      <w:r>
        <w:rPr>
          <w:rFonts w:eastAsia="Courier New"/>
        </w:rPr>
        <w:t xml:space="preserve">      </w:t>
      </w:r>
      <w:r>
        <w:rPr/>
        <w:t>interface Link : ManagedFunction</w:t>
      </w:r>
    </w:p>
    <w:p>
      <w:pPr>
        <w:pStyle w:val="PL"/>
        <w:rPr/>
      </w:pPr>
      <w:r>
        <w:rPr>
          <w:rFonts w:eastAsia="Courier New"/>
        </w:rPr>
        <w:t xml:space="preserve">      </w:t>
      </w:r>
      <w:r>
        <w:rPr/>
        <w:t>{</w:t>
      </w:r>
    </w:p>
    <w:p>
      <w:pPr>
        <w:pStyle w:val="PL"/>
        <w:rPr/>
      </w:pPr>
      <w:r>
        <w:rPr>
          <w:rFonts w:eastAsia="Courier New"/>
        </w:rPr>
        <w:t xml:space="preserve">         </w:t>
      </w:r>
      <w:r>
        <w:rPr/>
        <w:t>const string CLASS = "Link";</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aEnd = "aEnd";</w:t>
      </w:r>
    </w:p>
    <w:p>
      <w:pPr>
        <w:pStyle w:val="PL"/>
        <w:rPr/>
      </w:pPr>
      <w:r>
        <w:rPr>
          <w:rFonts w:eastAsia="Courier New"/>
        </w:rPr>
        <w:t xml:space="preserve">         </w:t>
      </w:r>
      <w:r>
        <w:rPr>
          <w:lang w:val="de-DE"/>
        </w:rPr>
        <w:t>const string zEnd = "zEnd";</w:t>
      </w:r>
    </w:p>
    <w:p>
      <w:pPr>
        <w:pStyle w:val="PL"/>
        <w:rPr/>
      </w:pPr>
      <w:r>
        <w:rPr>
          <w:rFonts w:eastAsia="Courier New"/>
          <w:lang w:val="de-DE"/>
        </w:rPr>
        <w:t xml:space="preserve">         </w:t>
      </w:r>
      <w:r>
        <w:rPr>
          <w:lang w:val="en-US"/>
        </w:rPr>
        <w:t>const string linkType = "linkType";</w:t>
      </w:r>
    </w:p>
    <w:p>
      <w:pPr>
        <w:pStyle w:val="PL"/>
        <w:rPr/>
      </w:pPr>
      <w:r>
        <w:rPr>
          <w:rFonts w:eastAsia="Courier New"/>
          <w:lang w:val="en-US"/>
        </w:rPr>
        <w:t xml:space="preserve">         </w:t>
      </w:r>
      <w:r>
        <w:rPr>
          <w:lang w:val="en-US"/>
        </w:rPr>
        <w:t>const string protocolName = "protocolName";</w:t>
      </w:r>
    </w:p>
    <w:p>
      <w:pPr>
        <w:pStyle w:val="PL"/>
        <w:rPr/>
      </w:pPr>
      <w:r>
        <w:rPr>
          <w:rFonts w:eastAsia="Courier New"/>
          <w:lang w:val="en-US"/>
        </w:rPr>
        <w:t xml:space="preserve">         </w:t>
      </w:r>
      <w:r>
        <w:rPr>
          <w:lang w:val="en-US"/>
        </w:rPr>
        <w:t>const string protocolVersion = "protocolVersion";</w:t>
      </w:r>
    </w:p>
    <w:p>
      <w:pPr>
        <w:pStyle w:val="PL"/>
        <w:rPr>
          <w:lang w:val="en-US"/>
        </w:rPr>
      </w:pPr>
      <w:r>
        <w:rPr>
          <w:rFonts w:eastAsia="Courier New"/>
          <w:lang w:val="en-US"/>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MO class VsDataContainer</w:t>
      </w:r>
    </w:p>
    <w:p>
      <w:pPr>
        <w:pStyle w:val="PL"/>
        <w:rPr/>
      </w:pPr>
      <w:r>
        <w:rPr>
          <w:rFonts w:eastAsia="Courier New"/>
        </w:rPr>
        <w:t xml:space="preserve">       </w:t>
      </w:r>
      <w:r>
        <w:rPr/>
        <w:t>*/</w:t>
      </w:r>
    </w:p>
    <w:p>
      <w:pPr>
        <w:pStyle w:val="PL"/>
        <w:rPr/>
      </w:pPr>
      <w:r>
        <w:rPr>
          <w:rFonts w:eastAsia="Courier New"/>
        </w:rPr>
        <w:t xml:space="preserve">      </w:t>
      </w:r>
      <w:r>
        <w:rPr/>
        <w:t>interface VsDataContainer : Top</w:t>
      </w:r>
    </w:p>
    <w:p>
      <w:pPr>
        <w:pStyle w:val="PL"/>
        <w:rPr/>
      </w:pPr>
      <w:r>
        <w:rPr>
          <w:rFonts w:eastAsia="Courier New"/>
        </w:rPr>
        <w:t xml:space="preserve">      </w:t>
      </w:r>
      <w:r>
        <w:rPr/>
        <w:t>{</w:t>
      </w:r>
    </w:p>
    <w:p>
      <w:pPr>
        <w:pStyle w:val="PL"/>
        <w:rPr/>
      </w:pPr>
      <w:r>
        <w:rPr>
          <w:rFonts w:eastAsia="Courier New"/>
        </w:rPr>
        <w:t xml:space="preserve">         </w:t>
      </w:r>
      <w:r>
        <w:rPr/>
        <w:t>const string CLASS = "VsDataContainer";</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vsDataType = "vsDataType";</w:t>
      </w:r>
    </w:p>
    <w:p>
      <w:pPr>
        <w:pStyle w:val="PL"/>
        <w:rPr/>
      </w:pPr>
      <w:r>
        <w:rPr>
          <w:rFonts w:eastAsia="Courier New"/>
        </w:rPr>
        <w:t xml:space="preserve">         </w:t>
      </w:r>
      <w:r>
        <w:rPr/>
        <w:t>const string vsData = "vsData";</w:t>
      </w:r>
    </w:p>
    <w:p>
      <w:pPr>
        <w:pStyle w:val="PL"/>
        <w:rPr/>
      </w:pPr>
      <w:r>
        <w:rPr>
          <w:rFonts w:eastAsia="Courier New"/>
        </w:rPr>
        <w:t xml:space="preserve">         </w:t>
      </w:r>
      <w:r>
        <w:rPr/>
        <w:t>const string vsDataFormatVersion = "vsDataFormatVer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Definitions for abstract MO class </w:t>
      </w:r>
      <w:r>
        <w:rPr>
          <w:rFonts w:cs="Courier;Courier New" w:ascii="Courier;Courier New" w:hAnsi="Courier;Courier New"/>
        </w:rPr>
        <w:t>EP_RP</w:t>
      </w:r>
    </w:p>
    <w:p>
      <w:pPr>
        <w:pStyle w:val="PL"/>
        <w:rPr/>
      </w:pPr>
      <w:r>
        <w:rPr>
          <w:rFonts w:eastAsia="Courier New"/>
        </w:rPr>
        <w:t xml:space="preserve">       </w:t>
      </w:r>
      <w:r>
        <w:rPr/>
        <w:t>*/</w:t>
      </w:r>
    </w:p>
    <w:p>
      <w:pPr>
        <w:pStyle w:val="PL"/>
        <w:rPr/>
      </w:pPr>
      <w:r>
        <w:rPr>
          <w:rFonts w:eastAsia="Courier New"/>
        </w:rPr>
        <w:t xml:space="preserve">      </w:t>
      </w:r>
      <w:r>
        <w:rPr/>
        <w:t xml:space="preserve">interface </w:t>
      </w:r>
      <w:r>
        <w:rPr>
          <w:rFonts w:cs="Courier;Courier New" w:ascii="Courier;Courier New" w:hAnsi="Courier;Courier New"/>
        </w:rPr>
        <w:t>EP_RP</w:t>
      </w:r>
      <w:r>
        <w:rPr/>
        <w:t xml:space="preserve"> : Top</w:t>
      </w:r>
    </w:p>
    <w:p>
      <w:pPr>
        <w:pStyle w:val="PL"/>
        <w:rPr/>
      </w:pPr>
      <w:r>
        <w:rPr>
          <w:rFonts w:eastAsia="Courier New"/>
        </w:rPr>
        <w:t xml:space="preserve">      </w:t>
      </w:r>
      <w:r>
        <w:rPr/>
        <w:t>{</w:t>
      </w:r>
    </w:p>
    <w:p>
      <w:pPr>
        <w:pStyle w:val="PL"/>
        <w:rPr/>
      </w:pPr>
      <w:r>
        <w:rPr>
          <w:rFonts w:eastAsia="Courier New"/>
        </w:rPr>
        <w:t xml:space="preserve">         </w:t>
      </w:r>
      <w:r>
        <w:rPr/>
        <w:t>const string CLASS = "</w:t>
      </w:r>
      <w:r>
        <w:rPr>
          <w:rFonts w:cs="Courier;Courier New" w:ascii="Courier;Courier New" w:hAnsi="Courier;Courier New"/>
        </w:rPr>
        <w:t>EP_RP</w:t>
      </w:r>
      <w:r>
        <w:rPr/>
        <w: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 xml:space="preserve">const string </w:t>
      </w:r>
      <w:r>
        <w:rPr>
          <w:rFonts w:cs="Courier New"/>
          <w:lang w:eastAsia="zh-CN"/>
        </w:rPr>
        <w:t>f</w:t>
      </w:r>
      <w:r>
        <w:rPr>
          <w:rFonts w:cs="Courier New"/>
          <w:lang w:eastAsia="zh-CN"/>
        </w:rPr>
        <w:t>ar</w:t>
      </w:r>
      <w:r>
        <w:rPr>
          <w:rFonts w:cs="Courier New"/>
        </w:rPr>
        <w:t>End</w:t>
      </w:r>
      <w:r>
        <w:rPr>
          <w:rFonts w:cs="Courier New"/>
          <w:lang w:eastAsia="zh-CN"/>
        </w:rPr>
        <w:t>Entity</w:t>
      </w:r>
      <w:r>
        <w:rPr/>
        <w:t xml:space="preserve"> = "</w:t>
      </w:r>
      <w:r>
        <w:rPr>
          <w:rFonts w:cs="Courier New"/>
          <w:lang w:eastAsia="zh-CN"/>
        </w:rPr>
        <w:t>f</w:t>
      </w:r>
      <w:r>
        <w:rPr>
          <w:rFonts w:cs="Courier New"/>
          <w:lang w:eastAsia="zh-CN"/>
        </w:rPr>
        <w:t>ar</w:t>
      </w:r>
      <w:r>
        <w:rPr>
          <w:rFonts w:cs="Courier New"/>
        </w:rPr>
        <w:t>End</w:t>
      </w:r>
      <w:r>
        <w:rPr>
          <w:rFonts w:cs="Courier New"/>
          <w:lang w:eastAsia="zh-CN"/>
        </w:rPr>
        <w:t>Entity</w:t>
      </w:r>
      <w:r>
        <w:rPr/>
        <w:t>";</w:t>
      </w:r>
    </w:p>
    <w:p>
      <w:pPr>
        <w:pStyle w:val="PL"/>
        <w:rPr>
          <w:lang w:val="en-US"/>
        </w:rPr>
      </w:pPr>
      <w:r>
        <w:rPr>
          <w:rFonts w:eastAsia="Courier New"/>
        </w:rPr>
        <w:t xml:space="preserve">         </w:t>
      </w:r>
      <w:r>
        <w:rPr>
          <w:lang w:val="en-US"/>
        </w:rPr>
        <w:t xml:space="preserve">const string </w:t>
      </w:r>
      <w:r>
        <w:rPr>
          <w:rFonts w:cs="Courier New"/>
        </w:rPr>
        <w:t>id</w:t>
      </w:r>
      <w:r>
        <w:rPr>
          <w:lang w:val="en-US"/>
        </w:rPr>
        <w:t xml:space="preserve"> = "</w:t>
      </w:r>
      <w:r>
        <w:rPr>
          <w:rFonts w:cs="Courier New"/>
        </w:rPr>
        <w:t>id</w:t>
      </w:r>
      <w:r>
        <w:rPr>
          <w:lang w:val="en-US"/>
        </w:rPr>
        <w:t>";</w:t>
      </w:r>
    </w:p>
    <w:p>
      <w:pPr>
        <w:pStyle w:val="PL"/>
        <w:rPr/>
      </w:pPr>
      <w:r>
        <w:rPr>
          <w:rFonts w:eastAsia="Courier New"/>
          <w:lang w:val="en-US"/>
        </w:rPr>
        <w:t xml:space="preserve">         </w:t>
      </w:r>
      <w:r>
        <w:rPr>
          <w:lang w:val="en-US"/>
        </w:rPr>
        <w:t xml:space="preserve">const string </w:t>
      </w:r>
      <w:r>
        <w:rPr>
          <w:rFonts w:cs="Courier New"/>
        </w:rPr>
        <w:t>userLabel</w:t>
      </w:r>
      <w:r>
        <w:rPr>
          <w:lang w:val="en-US"/>
        </w:rPr>
        <w:t xml:space="preserve"> = "</w:t>
      </w:r>
      <w:r>
        <w:rPr>
          <w:rFonts w:cs="Courier New"/>
        </w:rPr>
        <w:t>userLabel</w:t>
      </w:r>
      <w:r>
        <w:rPr>
          <w:lang w:val="en-US"/>
        </w:rPr>
        <w:t>";</w:t>
      </w:r>
    </w:p>
    <w:p>
      <w:pPr>
        <w:pStyle w:val="PL"/>
        <w:rPr/>
      </w:pPr>
      <w:r>
        <w:rPr>
          <w:rFonts w:eastAsia="Courier New"/>
          <w:lang w:val="en-US"/>
        </w:rPr>
        <w:t xml:space="preserve">      </w:t>
      </w:r>
      <w:r>
        <w:rPr/>
        <w:t xml:space="preserve">};      </w:t>
      </w:r>
    </w:p>
    <w:p>
      <w:pPr>
        <w:pStyle w:val="PL"/>
        <w:rPr/>
      </w:pPr>
      <w:r>
        <w:rPr/>
        <w:tab/>
        <w:t xml:space="preserve">  </w:t>
      </w:r>
    </w:p>
    <w:p>
      <w:pPr>
        <w:pStyle w:val="PL"/>
        <w:rPr/>
      </w:pPr>
      <w:r>
        <w:rPr>
          <w:rFonts w:eastAsia="Courier New"/>
        </w:rPr>
        <w:t xml:space="preserve">      </w:t>
      </w:r>
      <w:r>
        <w:rPr/>
        <w:t>/**</w:t>
      </w:r>
    </w:p>
    <w:p>
      <w:pPr>
        <w:pStyle w:val="PL"/>
        <w:rPr/>
      </w:pPr>
      <w:r>
        <w:rPr>
          <w:rFonts w:eastAsia="Courier New"/>
        </w:rPr>
        <w:t xml:space="preserve">       </w:t>
      </w:r>
      <w:r>
        <w:rPr/>
        <w:t>*  Definitions for MO class ThresholdMonitoringCapability</w:t>
      </w:r>
    </w:p>
    <w:p>
      <w:pPr>
        <w:pStyle w:val="PL"/>
        <w:rPr/>
      </w:pPr>
      <w:r>
        <w:rPr>
          <w:rFonts w:eastAsia="Courier New"/>
        </w:rPr>
        <w:t xml:space="preserve">       </w:t>
      </w:r>
      <w:r>
        <w:rPr/>
        <w:t>*/</w:t>
      </w:r>
    </w:p>
    <w:p>
      <w:pPr>
        <w:pStyle w:val="PL"/>
        <w:rPr/>
      </w:pPr>
      <w:r>
        <w:rPr>
          <w:rFonts w:eastAsia="Courier New"/>
        </w:rPr>
        <w:t xml:space="preserve">      </w:t>
      </w:r>
      <w:r>
        <w:rPr/>
        <w:t>interface ThresholdMonitoringCapability : Top</w:t>
      </w:r>
    </w:p>
    <w:p>
      <w:pPr>
        <w:pStyle w:val="PL"/>
        <w:rPr/>
      </w:pPr>
      <w:r>
        <w:rPr>
          <w:rFonts w:eastAsia="Courier New"/>
        </w:rPr>
        <w:t xml:space="preserve">      </w:t>
      </w:r>
      <w:r>
        <w:rPr/>
        <w:t>{</w:t>
      </w:r>
    </w:p>
    <w:p>
      <w:pPr>
        <w:pStyle w:val="PL"/>
        <w:rPr/>
      </w:pPr>
      <w:r>
        <w:rPr>
          <w:rFonts w:eastAsia="Courier New"/>
        </w:rPr>
        <w:t xml:space="preserve">         </w:t>
      </w:r>
      <w:r>
        <w:rPr/>
        <w:t>const string CLASS = "ThresholdMonitoringCapability";</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supportedMonitoringGPs = "supportedMonitoringGPs";</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Definitions for MO class ThresholdMonitor</w:t>
      </w:r>
    </w:p>
    <w:p>
      <w:pPr>
        <w:pStyle w:val="PL"/>
        <w:rPr/>
      </w:pPr>
      <w:r>
        <w:rPr>
          <w:rFonts w:eastAsia="Courier New"/>
        </w:rPr>
        <w:t xml:space="preserve">       </w:t>
      </w:r>
      <w:r>
        <w:rPr/>
        <w:t>*/</w:t>
      </w:r>
    </w:p>
    <w:p>
      <w:pPr>
        <w:pStyle w:val="PL"/>
        <w:rPr/>
      </w:pPr>
      <w:r>
        <w:rPr>
          <w:rFonts w:eastAsia="Courier New"/>
        </w:rPr>
        <w:t xml:space="preserve">      </w:t>
      </w:r>
      <w:r>
        <w:rPr/>
        <w:t>interface ThresholdMonitor : Top</w:t>
      </w:r>
    </w:p>
    <w:p>
      <w:pPr>
        <w:pStyle w:val="PL"/>
        <w:rPr/>
      </w:pPr>
      <w:r>
        <w:rPr>
          <w:rFonts w:eastAsia="Courier New"/>
        </w:rPr>
        <w:t xml:space="preserve">      </w:t>
      </w:r>
      <w:r>
        <w:rPr/>
        <w:t>{</w:t>
      </w:r>
    </w:p>
    <w:p>
      <w:pPr>
        <w:pStyle w:val="PL"/>
        <w:rPr/>
      </w:pPr>
      <w:r>
        <w:rPr>
          <w:rFonts w:eastAsia="Courier New"/>
        </w:rPr>
        <w:t xml:space="preserve">         </w:t>
      </w:r>
      <w:r>
        <w:rPr/>
        <w:t>const string CLASS = "ThresholdMonitor";</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thresholdInfoList = "thresholdInfoList";</w:t>
      </w:r>
    </w:p>
    <w:p>
      <w:pPr>
        <w:pStyle w:val="PL"/>
        <w:rPr/>
      </w:pPr>
      <w:r>
        <w:rPr>
          <w:rFonts w:eastAsia="Courier New"/>
        </w:rPr>
        <w:t xml:space="preserve">         </w:t>
      </w:r>
      <w:r>
        <w:rPr/>
        <w:t>const string monitoringGP = "monitoringGP";</w:t>
      </w:r>
    </w:p>
    <w:p>
      <w:pPr>
        <w:pStyle w:val="PL"/>
        <w:rPr/>
      </w:pPr>
      <w:r>
        <w:rPr>
          <w:rFonts w:eastAsia="Courier New"/>
        </w:rPr>
        <w:t xml:space="preserve">         </w:t>
      </w:r>
      <w:r>
        <w:rPr/>
        <w:t>const string monitoringNotifTarget = "monitoringNotifTarget";</w:t>
      </w:r>
    </w:p>
    <w:p>
      <w:pPr>
        <w:pStyle w:val="PL"/>
        <w:rPr/>
      </w:pPr>
      <w:r>
        <w:rPr>
          <w:rFonts w:eastAsia="Courier New"/>
        </w:rPr>
        <w:t xml:space="preserve">         </w:t>
      </w:r>
      <w:r>
        <w:rPr/>
        <w:t>const string monitoredIOCName = "monitoredIOCName";</w:t>
      </w:r>
    </w:p>
    <w:p>
      <w:pPr>
        <w:pStyle w:val="PL"/>
        <w:rPr/>
      </w:pPr>
      <w:r>
        <w:rPr>
          <w:rFonts w:eastAsia="Courier New"/>
        </w:rPr>
        <w:t xml:space="preserve">         </w:t>
      </w:r>
      <w:r>
        <w:rPr/>
        <w:t>const string monitoredObjectDNs = "monitoredObjectDNs";</w:t>
      </w:r>
    </w:p>
    <w:p>
      <w:pPr>
        <w:pStyle w:val="PL"/>
        <w:rPr/>
      </w:pPr>
      <w:r>
        <w:rPr>
          <w:rFonts w:eastAsia="Courier New"/>
        </w:rPr>
        <w:t xml:space="preserve">      </w:t>
      </w:r>
      <w:r>
        <w:rPr/>
        <w:t xml:space="preserve">};      </w:t>
      </w:r>
    </w:p>
    <w:p>
      <w:pPr>
        <w:pStyle w:val="PL"/>
        <w:rPr/>
      </w:pPr>
      <w:r>
        <w:rPr/>
      </w:r>
    </w:p>
    <w:p>
      <w:pPr>
        <w:pStyle w:val="PL"/>
        <w:rPr>
          <w:rFonts w:eastAsia="Arial Unicode MS;Microsoft YaHei"/>
        </w:rPr>
      </w:pPr>
      <w:r>
        <w:rPr>
          <w:rFonts w:eastAsia="Courier New"/>
        </w:rPr>
        <w:t xml:space="preserve">      </w:t>
      </w:r>
      <w:r>
        <w:rPr/>
        <w:t>/**</w:t>
      </w:r>
    </w:p>
    <w:p>
      <w:pPr>
        <w:pStyle w:val="PL"/>
        <w:rPr>
          <w:rFonts w:eastAsia="Arial Unicode MS;Microsoft YaHei"/>
        </w:rPr>
      </w:pPr>
      <w:r>
        <w:rPr>
          <w:rFonts w:eastAsia="Courier New"/>
        </w:rPr>
        <w:t xml:space="preserve">       </w:t>
      </w:r>
      <w:r>
        <w:rPr/>
        <w:t xml:space="preserve">*  This module adds datatypes definitions for </w:t>
      </w:r>
      <w:r>
        <w:rPr>
          <w:lang w:eastAsia="zh-CN"/>
        </w:rPr>
        <w:t>the Link Class</w:t>
      </w:r>
    </w:p>
    <w:p>
      <w:pPr>
        <w:pStyle w:val="PL"/>
        <w:rPr>
          <w:rFonts w:eastAsia="Arial Unicode MS;Microsoft YaHei"/>
        </w:rPr>
      </w:pPr>
      <w:r>
        <w:rPr>
          <w:rFonts w:eastAsia="Courier New"/>
        </w:rPr>
        <w:t xml:space="preserve">       </w:t>
      </w:r>
      <w:r>
        <w:rPr/>
        <w:t>*  These attributes are not the basic datatypes already defined</w:t>
      </w:r>
    </w:p>
    <w:p>
      <w:pPr>
        <w:pStyle w:val="PL"/>
        <w:rPr>
          <w:rFonts w:eastAsia="Arial Unicode MS;Microsoft YaHei"/>
          <w:lang w:eastAsia="zh-CN"/>
        </w:rPr>
      </w:pPr>
      <w:r>
        <w:rPr>
          <w:rFonts w:eastAsia="Courier New"/>
        </w:rPr>
        <w:t xml:space="preserve">       </w:t>
      </w:r>
      <w:r>
        <w:rPr/>
        <w:t>*/</w:t>
      </w:r>
    </w:p>
    <w:p>
      <w:pPr>
        <w:pStyle w:val="PL"/>
        <w:rPr>
          <w:rFonts w:eastAsia="Arial Unicode MS;Microsoft YaHei"/>
          <w:lang w:eastAsia="zh-CN"/>
        </w:rPr>
      </w:pPr>
      <w:r>
        <w:rPr>
          <w:rFonts w:eastAsia="Courier New"/>
        </w:rPr>
        <w:t xml:space="preserve">      </w:t>
      </w:r>
      <w:r>
        <w:rPr/>
        <w:t xml:space="preserve">module </w:t>
      </w:r>
      <w:r>
        <w:rPr>
          <w:lang w:eastAsia="zh-CN"/>
        </w:rPr>
        <w:t>LinkAttribute</w:t>
      </w:r>
      <w:r>
        <w:rPr/>
        <w:t>Type</w:t>
      </w:r>
      <w:r>
        <w:rPr>
          <w:lang w:eastAsia="zh-CN"/>
        </w:rPr>
        <w:t>s</w:t>
      </w:r>
    </w:p>
    <w:p>
      <w:pPr>
        <w:pStyle w:val="PL"/>
        <w:rPr>
          <w:rFonts w:eastAsia="Arial Unicode MS;Microsoft YaHei"/>
          <w:lang w:eastAsia="zh-CN"/>
        </w:rPr>
      </w:pPr>
      <w:r>
        <w:rPr>
          <w:rFonts w:eastAsia="Courier New"/>
        </w:rPr>
        <w:t xml:space="preserve">   </w:t>
      </w:r>
      <w:r>
        <w:rPr>
          <w:rFonts w:eastAsia="Courier New"/>
          <w:lang w:eastAsia="zh-CN"/>
        </w:rPr>
        <w:t xml:space="preserve">   </w:t>
      </w:r>
      <w:r>
        <w:rPr>
          <w:lang w:eastAsia="zh-CN"/>
        </w:rPr>
        <w:t>{</w:t>
      </w:r>
    </w:p>
    <w:p>
      <w:pPr>
        <w:pStyle w:val="PL"/>
        <w:rPr>
          <w:rFonts w:eastAsia="Arial Unicode MS;Microsoft YaHei"/>
        </w:rPr>
      </w:pPr>
      <w:r>
        <w:rPr>
          <w:rFonts w:eastAsia="Courier New"/>
        </w:rPr>
        <w:t xml:space="preserve">         </w:t>
      </w:r>
      <w:r>
        <w:rPr/>
        <w:t xml:space="preserve">enum </w:t>
      </w:r>
      <w:r>
        <w:rPr>
          <w:rFonts w:cs="Arial"/>
        </w:rPr>
        <w:t>LinkType</w:t>
      </w:r>
    </w:p>
    <w:p>
      <w:pPr>
        <w:pStyle w:val="PL"/>
        <w:rPr>
          <w:rFonts w:eastAsia="Arial Unicode MS;Microsoft YaHei"/>
        </w:rPr>
      </w:pPr>
      <w:r>
        <w:rPr>
          <w:rFonts w:eastAsia="Courier New"/>
        </w:rPr>
        <w:t xml:space="preserve">         </w:t>
      </w:r>
      <w:r>
        <w:rPr/>
        <w:t>{</w:t>
      </w:r>
    </w:p>
    <w:p>
      <w:pPr>
        <w:pStyle w:val="PL"/>
        <w:rPr>
          <w:rFonts w:eastAsia="Arial Unicode MS;Microsoft YaHei"/>
        </w:rPr>
      </w:pPr>
      <w:r>
        <w:rPr>
          <w:rFonts w:eastAsia="Courier New"/>
        </w:rPr>
        <w:t xml:space="preserve">            </w:t>
      </w:r>
      <w:r>
        <w:rPr>
          <w:lang w:eastAsia="zh-CN"/>
        </w:rPr>
        <w:t>SIGNALLING</w:t>
      </w:r>
      <w:r>
        <w:rPr/>
        <w:t>,</w:t>
      </w:r>
    </w:p>
    <w:p>
      <w:pPr>
        <w:pStyle w:val="PL"/>
        <w:rPr>
          <w:rFonts w:eastAsia="Arial Unicode MS;Microsoft YaHei"/>
        </w:rPr>
      </w:pPr>
      <w:r>
        <w:rPr>
          <w:rFonts w:eastAsia="Courier New"/>
        </w:rPr>
        <w:t xml:space="preserve">            </w:t>
      </w:r>
      <w:r>
        <w:rPr>
          <w:lang w:eastAsia="zh-CN"/>
        </w:rPr>
        <w:t>BEARER</w:t>
      </w:r>
      <w:r>
        <w:rPr/>
        <w:t>,</w:t>
      </w:r>
    </w:p>
    <w:p>
      <w:pPr>
        <w:pStyle w:val="PL"/>
        <w:rPr/>
      </w:pPr>
      <w:r>
        <w:rPr>
          <w:rFonts w:eastAsia="Courier New"/>
        </w:rPr>
        <w:t xml:space="preserve">            </w:t>
      </w:r>
      <w:r>
        <w:rPr>
          <w:lang w:eastAsia="zh-CN"/>
        </w:rPr>
        <w:t>OAM_AND_P,</w:t>
      </w:r>
    </w:p>
    <w:p>
      <w:pPr>
        <w:pStyle w:val="PL"/>
        <w:rPr>
          <w:rFonts w:eastAsia="Arial Unicode MS;Microsoft YaHei"/>
          <w:lang w:eastAsia="zh-CN"/>
        </w:rPr>
      </w:pPr>
      <w:r>
        <w:rPr>
          <w:rFonts w:eastAsia="Courier New"/>
        </w:rPr>
        <w:t xml:space="preserve">   </w:t>
      </w:r>
      <w:r>
        <w:rPr>
          <w:rFonts w:eastAsia="Courier New"/>
          <w:lang w:eastAsia="zh-CN"/>
        </w:rPr>
        <w:t xml:space="preserve">         </w:t>
      </w:r>
      <w:r>
        <w:rPr>
          <w:lang w:eastAsia="zh-CN"/>
        </w:rPr>
        <w:t>OTHER</w:t>
      </w:r>
    </w:p>
    <w:p>
      <w:pPr>
        <w:pStyle w:val="PL"/>
        <w:rPr>
          <w:rFonts w:eastAsia="Arial Unicode MS;Microsoft YaHei"/>
        </w:rPr>
      </w:pPr>
      <w:r>
        <w:rPr>
          <w:rFonts w:eastAsia="Courier New"/>
        </w:rPr>
        <w:t xml:space="preserve">         </w:t>
      </w:r>
      <w:r>
        <w:rPr/>
        <w:t>};</w:t>
      </w:r>
    </w:p>
    <w:p>
      <w:pPr>
        <w:pStyle w:val="PL"/>
        <w:rPr/>
      </w:pPr>
      <w:r>
        <w:rPr>
          <w:rFonts w:eastAsia="Courier New"/>
        </w:rPr>
        <w:t xml:space="preserve">   </w:t>
      </w:r>
      <w:r>
        <w:rPr>
          <w:rFonts w:eastAsia="Courier New"/>
          <w:lang w:eastAsia="zh-CN"/>
        </w:rPr>
        <w:t xml:space="preserve">      </w:t>
      </w:r>
      <w:r>
        <w:rPr>
          <w:rFonts w:eastAsia="Arial Unicode MS;Microsoft YaHei"/>
          <w:lang w:eastAsia="zh-CN"/>
        </w:rPr>
        <w:t>typedef sequence &lt;LinkType&gt; LinkTypeType;</w:t>
      </w:r>
    </w:p>
    <w:p>
      <w:pPr>
        <w:pStyle w:val="PL"/>
        <w:rPr>
          <w:rFonts w:eastAsia="Arial Unicode MS;Microsoft YaHei"/>
          <w:lang w:eastAsia="zh-CN"/>
        </w:rPr>
      </w:pPr>
      <w:r>
        <w:rPr>
          <w:rFonts w:eastAsia="Courier New"/>
        </w:rPr>
        <w:t xml:space="preserve">   </w:t>
      </w:r>
      <w:r>
        <w:rPr>
          <w:rFonts w:eastAsia="Courier New"/>
          <w:lang w:eastAsia="zh-CN"/>
        </w:rPr>
        <w:t xml:space="preserve">   </w:t>
      </w:r>
      <w:r>
        <w:rPr>
          <w:lang w:eastAsia="zh-CN"/>
        </w:rPr>
        <w:t>};</w:t>
      </w:r>
    </w:p>
    <w:p>
      <w:pPr>
        <w:pStyle w:val="PL"/>
        <w:rPr/>
      </w:pPr>
      <w:r>
        <w:rPr/>
        <w:t>};</w:t>
      </w:r>
    </w:p>
    <w:p>
      <w:pPr>
        <w:pStyle w:val="PL"/>
        <w:spacing w:before="0" w:after="180"/>
        <w:rPr/>
      </w:pPr>
      <w:r>
        <w:rPr/>
        <w:t>#endif // _GENERIC_NETWORK_RESOURCES_NRM_DEFS_IDL_</w:t>
      </w:r>
      <w:r>
        <w:br w:type="page"/>
      </w:r>
    </w:p>
    <w:p>
      <w:pPr>
        <w:pStyle w:val="Heading8"/>
        <w:ind w:left="0" w:hanging="0"/>
        <w:rPr>
          <w:lang w:eastAsia="zh-CN"/>
        </w:rPr>
      </w:pPr>
      <w:bookmarkStart w:id="51" w:name="__RefHeading___Toc138170271"/>
      <w:bookmarkEnd w:id="51"/>
      <w:r>
        <w:rPr/>
        <w:t>Annex B (normative):</w:t>
        <w:br/>
        <w:t>XML Definitions</w:t>
      </w:r>
    </w:p>
    <w:p>
      <w:pPr>
        <w:pStyle w:val="Heading1"/>
        <w:ind w:left="1134" w:hanging="1134"/>
        <w:rPr/>
      </w:pPr>
      <w:bookmarkStart w:id="52" w:name="__RefHeading___Toc138170272"/>
      <w:bookmarkEnd w:id="52"/>
      <w:r>
        <w:rPr/>
        <w:t>B.0</w:t>
        <w:tab/>
        <w:t>General</w:t>
      </w:r>
    </w:p>
    <w:p>
      <w:pPr>
        <w:pStyle w:val="Normal"/>
        <w:rPr/>
      </w:pPr>
      <w:r>
        <w:rPr/>
        <w:t xml:space="preserve">This annex contains the </w:t>
      </w:r>
      <w:bookmarkStart w:id="53" w:name="OLE_LINK3"/>
      <w:bookmarkStart w:id="54" w:name="OLE_LINK2"/>
      <w:r>
        <w:rPr>
          <w:color w:val="000000"/>
        </w:rPr>
        <w:t xml:space="preserve">XML Definitions </w:t>
      </w:r>
      <w:bookmarkEnd w:id="53"/>
      <w:bookmarkEnd w:id="54"/>
      <w:r>
        <w:rPr>
          <w:color w:val="000000"/>
        </w:rPr>
        <w:t>for the Generic NRM IRP as it applies to</w:t>
      </w:r>
      <w:r>
        <w:rPr/>
        <w:t xml:space="preserve"> Itf-N, in accordance with Generic NRM IRP IS definitions TS 28.622 [4]. </w:t>
      </w:r>
    </w:p>
    <w:p>
      <w:pPr>
        <w:pStyle w:val="Normal"/>
        <w:rPr/>
      </w:pPr>
      <w:r>
        <w:rPr/>
        <w:t>The XML file formats are based on XML W3C REC-xml11-20060816 [</w:t>
      </w:r>
      <w:r>
        <w:rPr>
          <w:lang w:eastAsia="zh-CN"/>
        </w:rPr>
        <w:t>8</w:t>
      </w:r>
      <w:r>
        <w:rPr/>
        <w:t xml:space="preserve">], </w:t>
      </w:r>
      <w:r>
        <w:rPr>
          <w:bCs/>
          <w:kern w:val="2"/>
          <w:lang w:val="en"/>
        </w:rPr>
        <w:t>W3C XML Schema Definition Language (XSD) 1.1 Part 1: Structures</w:t>
      </w:r>
      <w:r>
        <w:rPr/>
        <w:t xml:space="preserve"> [</w:t>
      </w:r>
      <w:r>
        <w:rPr>
          <w:lang w:eastAsia="zh-CN"/>
        </w:rPr>
        <w:t>10</w:t>
      </w:r>
      <w:r>
        <w:rPr/>
        <w:t xml:space="preserve">] </w:t>
      </w:r>
      <w:r>
        <w:rPr>
          <w:bCs/>
          <w:kern w:val="2"/>
          <w:lang w:val="en"/>
        </w:rPr>
        <w:t>W3C XML Schema Definition Language (XSD) 1.1 Part 2: Datatypes</w:t>
      </w:r>
      <w:r>
        <w:rPr>
          <w:lang w:val="en"/>
        </w:rPr>
        <w:t xml:space="preserve"> </w:t>
      </w:r>
      <w:r>
        <w:rPr/>
        <w:t>[</w:t>
      </w:r>
      <w:r>
        <w:rPr>
          <w:lang w:eastAsia="zh-CN"/>
        </w:rPr>
        <w:t>1</w:t>
      </w:r>
      <w:r>
        <w:rPr>
          <w:lang w:eastAsia="zh-CN"/>
        </w:rPr>
        <w:t>1</w:t>
      </w:r>
      <w:r>
        <w:rPr/>
        <w:t>] and</w:t>
      </w:r>
      <w:r>
        <w:rPr>
          <w:lang w:eastAsia="zh-CN"/>
        </w:rPr>
        <w:t xml:space="preserve"> </w:t>
      </w:r>
      <w:r>
        <w:rPr>
          <w:lang w:val="en-US" w:eastAsia="zh-CN"/>
        </w:rPr>
        <w:t>W3C REC-xml-names-20060816</w:t>
      </w:r>
      <w:r>
        <w:rPr/>
        <w:t xml:space="preserve"> [</w:t>
      </w:r>
      <w:r>
        <w:rPr>
          <w:lang w:eastAsia="zh-CN"/>
        </w:rPr>
        <w:t>1</w:t>
      </w:r>
      <w:r>
        <w:rPr>
          <w:lang w:eastAsia="zh-CN"/>
        </w:rPr>
        <w:t>2</w:t>
      </w:r>
      <w:r>
        <w:rPr/>
        <w:t>] standards.</w:t>
      </w:r>
    </w:p>
    <w:p>
      <w:pPr>
        <w:pStyle w:val="Heading1"/>
        <w:ind w:left="1134" w:hanging="1134"/>
        <w:rPr/>
      </w:pPr>
      <w:bookmarkStart w:id="55" w:name="__RefHeading___Toc138170273"/>
      <w:bookmarkEnd w:id="55"/>
      <w:r>
        <w:rPr>
          <w:lang w:eastAsia="zh-CN"/>
        </w:rPr>
        <w:t>B</w:t>
      </w:r>
      <w:r>
        <w:rPr/>
        <w:t>.1</w:t>
        <w:tab/>
        <w:t>Architectural features</w:t>
      </w:r>
    </w:p>
    <w:p>
      <w:pPr>
        <w:pStyle w:val="Heading2"/>
        <w:rPr/>
      </w:pPr>
      <w:bookmarkStart w:id="56" w:name="__RefHeading___Toc138170274"/>
      <w:bookmarkEnd w:id="56"/>
      <w:r>
        <w:rPr/>
        <w:t>B.1.0</w:t>
        <w:tab/>
        <w:t>Introduction</w:t>
      </w:r>
    </w:p>
    <w:p>
      <w:pPr>
        <w:pStyle w:val="Normal"/>
        <w:rPr/>
      </w:pPr>
      <w:r>
        <w:rPr/>
        <w:t xml:space="preserve">The overall architectural feature of Generic Network Resources IRP is specified in 3GPP TS 28.622 [4]. </w:t>
      </w:r>
    </w:p>
    <w:p>
      <w:pPr>
        <w:pStyle w:val="Normal"/>
        <w:rPr>
          <w:lang w:eastAsia="zh-CN"/>
        </w:rPr>
      </w:pPr>
      <w:r>
        <w:rPr/>
        <w:t xml:space="preserve"> </w:t>
      </w:r>
      <w:r>
        <w:rPr/>
        <w:br/>
        <w:t xml:space="preserve">This clause specifies features that are specific to the </w:t>
      </w:r>
      <w:r>
        <w:rPr>
          <w:lang w:eastAsia="zh-CN"/>
        </w:rPr>
        <w:t>Schema definitions</w:t>
      </w:r>
      <w:r>
        <w:rPr/>
        <w:t>.</w:t>
      </w:r>
    </w:p>
    <w:p>
      <w:pPr>
        <w:pStyle w:val="Heading2"/>
        <w:rPr/>
      </w:pPr>
      <w:bookmarkStart w:id="57" w:name="__RefHeading___Toc138170275"/>
      <w:bookmarkEnd w:id="57"/>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58" w:name="__RefHeading___Toc138170276"/>
      <w:bookmarkEnd w:id="58"/>
      <w:r>
        <w:rPr/>
        <w:t>B.</w:t>
      </w:r>
      <w:r>
        <w:rPr>
          <w:lang w:eastAsia="zh-CN"/>
        </w:rPr>
        <w:t>2</w:t>
      </w:r>
      <w:r>
        <w:rPr/>
        <w:tab/>
        <w:t>Mapping</w:t>
      </w:r>
    </w:p>
    <w:p>
      <w:pPr>
        <w:pStyle w:val="Heading2"/>
        <w:rPr>
          <w:lang w:eastAsia="zh-CN"/>
        </w:rPr>
      </w:pPr>
      <w:bookmarkStart w:id="59" w:name="__RefHeading___Toc138170277"/>
      <w:bookmarkEnd w:id="59"/>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pPr>
      <w:bookmarkStart w:id="60" w:name="__RefHeading___Toc138170278"/>
      <w:bookmarkEnd w:id="60"/>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61" w:name="__RefHeading___Toc138170279"/>
      <w:bookmarkEnd w:id="61"/>
      <w:r>
        <w:rPr>
          <w:lang w:eastAsia="zh-CN"/>
        </w:rPr>
        <w:t>B</w:t>
      </w:r>
      <w:r>
        <w:rPr/>
        <w:t>.3</w:t>
        <w:tab/>
      </w:r>
      <w:r>
        <w:rPr>
          <w:lang w:eastAsia="zh-CN"/>
        </w:rPr>
        <w:t>Solution Set</w:t>
      </w:r>
      <w:r>
        <w:rPr>
          <w:lang w:eastAsia="zh-CN"/>
        </w:rPr>
        <w:t xml:space="preserve"> </w:t>
      </w:r>
      <w:r>
        <w:rPr>
          <w:lang w:eastAsia="zh-CN"/>
        </w:rPr>
        <w:t xml:space="preserve">(SS) </w:t>
      </w:r>
      <w:r>
        <w:rPr>
          <w:lang w:eastAsia="zh-CN"/>
        </w:rPr>
        <w:t>definition</w:t>
      </w:r>
      <w:r>
        <w:rPr>
          <w:lang w:eastAsia="zh-CN"/>
        </w:rPr>
        <w:t>s</w:t>
      </w:r>
    </w:p>
    <w:p>
      <w:pPr>
        <w:pStyle w:val="Heading2"/>
        <w:rPr/>
      </w:pPr>
      <w:bookmarkStart w:id="62" w:name="__RefHeading___Toc138170280"/>
      <w:bookmarkEnd w:id="62"/>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28.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genericNrm.xsd</w:t>
      </w:r>
      <w:r>
        <w:rPr/>
        <w:t xml:space="preserve"> for the Generic Network Resources IRP NRM defined in 3GPP TS 28.622 [4].</w:t>
      </w:r>
    </w:p>
    <w:p>
      <w:pPr>
        <w:pStyle w:val="Normal"/>
        <w:rPr/>
      </w:pPr>
      <w:r>
        <w:rPr/>
        <w:t xml:space="preserve">XML schema </w:t>
      </w:r>
      <w:r>
        <w:rPr>
          <w:rFonts w:cs="Courier New" w:ascii="Courier New" w:hAnsi="Courier New"/>
        </w:rPr>
        <w:t>generic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28.616 [7], with the following exception: as defined in 3GPP TS 28.616 [7], the </w:t>
      </w:r>
      <w:r>
        <w:rPr>
          <w:rFonts w:cs="Courier New" w:ascii="Courier New" w:hAnsi="Courier New"/>
        </w:rPr>
        <w:t>vsData</w:t>
      </w:r>
      <w:r>
        <w:rPr/>
        <w:t xml:space="preserve"> XML element type has an empty XML content.</w:t>
      </w:r>
    </w:p>
    <w:p>
      <w:pPr>
        <w:pStyle w:val="Normal"/>
        <w:keepNext w:val="true"/>
        <w:rPr/>
      </w:pPr>
      <w:r>
        <w:rPr/>
        <w:t xml:space="preserve">Additionally, XML schema </w:t>
      </w:r>
      <w:r>
        <w:rPr>
          <w:rFonts w:cs="Courier New" w:ascii="Courier New" w:hAnsi="Courier New"/>
        </w:rPr>
        <w:t>genericNrm.xsd</w:t>
      </w:r>
      <w:r>
        <w:rPr/>
        <w:t xml:space="preserve"> also provides the following global XML declarations and definitions:</w:t>
      </w:r>
    </w:p>
    <w:p>
      <w:pPr>
        <w:pStyle w:val="B1"/>
        <w:rPr/>
      </w:pPr>
      <w:r>
        <w:rPr/>
        <w:t>-</w:t>
        <w:tab/>
        <w:t xml:space="preserve">XML complex type </w:t>
      </w:r>
      <w:r>
        <w:rPr>
          <w:rFonts w:cs="Courier New" w:ascii="Courier New" w:hAnsi="Courier New"/>
        </w:rPr>
        <w:t>NrmClass</w:t>
      </w:r>
      <w:r>
        <w:rPr>
          <w:rFonts w:cs="Courier New"/>
        </w:rPr>
        <w:t xml:space="preserve">: derivation base type (see [8], [10] and [11]) for all NRM class associated XML element types (see 3GPP TS 28.616 </w:t>
      </w:r>
      <w:r>
        <w:rPr/>
        <w:t>[7]);</w:t>
      </w:r>
    </w:p>
    <w:p>
      <w:pPr>
        <w:pStyle w:val="B1"/>
        <w:rPr/>
      </w:pPr>
      <w:r>
        <w:rPr/>
        <w:t>-</w:t>
        <w:tab/>
        <w:t xml:space="preserve">XML element type </w:t>
      </w:r>
      <w:r>
        <w:rPr>
          <w:rFonts w:cs="Courier New" w:ascii="Courier New" w:hAnsi="Courier New"/>
        </w:rPr>
        <w:t>vsData</w:t>
      </w:r>
      <w:r>
        <w:rPr/>
        <w:t xml:space="preserve">: </w:t>
      </w:r>
      <w:r>
        <w:rPr>
          <w:rFonts w:cs="Courier New"/>
        </w:rPr>
        <w:t xml:space="preserve">derivation base type (see [8], [10] and [11]) for all vendor-specific XML element types (see 3GPP TS 28.616 </w:t>
      </w:r>
      <w:r>
        <w:rPr/>
        <w:t>[7]);</w:t>
      </w:r>
    </w:p>
    <w:p>
      <w:pPr>
        <w:pStyle w:val="B1"/>
        <w:rPr/>
      </w:pPr>
      <w:r>
        <w:rPr/>
        <w:t>-</w:t>
        <w:tab/>
        <w:t xml:space="preserve">XML element type </w:t>
      </w:r>
      <w:r>
        <w:rPr>
          <w:rFonts w:eastAsia="MS Mincho;ＭＳ 明朝" w:cs="Courier New" w:ascii="Courier New" w:hAnsi="Courier New"/>
        </w:rPr>
        <w:t>SubNetworkOptionallyContainedNrmClass</w:t>
      </w:r>
      <w:r>
        <w:rPr/>
        <w:t xml:space="preserve">: </w:t>
      </w:r>
      <w:r>
        <w:rPr>
          <w:rFonts w:cs="Courier New"/>
        </w:rPr>
        <w:t xml:space="preserve">substitution group head (see [8], [10] and [11]) </w:t>
      </w:r>
      <w:r>
        <w:rPr>
          <w:rFonts w:eastAsia="MS Mincho;ＭＳ 明朝"/>
        </w:rPr>
        <w:t xml:space="preserve">for all XML </w:t>
      </w:r>
      <w:r>
        <w:rPr>
          <w:rFonts w:cs="Courier New"/>
        </w:rPr>
        <w:t xml:space="preserve">element types </w:t>
      </w:r>
      <w:r>
        <w:rPr>
          <w:rFonts w:eastAsia="MS Mincho;ＭＳ 明朝"/>
        </w:rPr>
        <w:t xml:space="preserve">associated to further NRM classes optionally contained under </w:t>
      </w:r>
      <w:r>
        <w:rPr>
          <w:rFonts w:eastAsia="MS Mincho;ＭＳ 明朝" w:cs="Courier New" w:ascii="Courier New" w:hAnsi="Courier New"/>
        </w:rPr>
        <w:t>SubNetwork</w:t>
      </w:r>
      <w:r>
        <w:rPr>
          <w:rFonts w:eastAsia="MS Mincho;ＭＳ 明朝"/>
        </w:rPr>
        <w:t xml:space="preserve"> NRM class;</w:t>
      </w:r>
    </w:p>
    <w:p>
      <w:pPr>
        <w:pStyle w:val="B1"/>
        <w:rPr/>
      </w:pPr>
      <w:r>
        <w:rPr/>
        <w:t>-</w:t>
        <w:tab/>
        <w:t xml:space="preserve">XML element type </w:t>
      </w:r>
      <w:r>
        <w:rPr>
          <w:rFonts w:eastAsia="MS Mincho;ＭＳ 明朝" w:cs="Courier New" w:ascii="Courier New" w:hAnsi="Courier New"/>
        </w:rPr>
        <w:t>ManagedElementOptionallyContainedNrmClass</w:t>
      </w:r>
      <w:r>
        <w:rPr/>
        <w:t xml:space="preserve">: </w:t>
      </w:r>
      <w:r>
        <w:rPr>
          <w:rFonts w:cs="Courier New"/>
        </w:rPr>
        <w:t xml:space="preserve">substitution group head (see [8], [10] and [11]) </w:t>
      </w:r>
      <w:r>
        <w:rPr>
          <w:rFonts w:eastAsia="MS Mincho;ＭＳ 明朝"/>
        </w:rPr>
        <w:t xml:space="preserve">for all XML </w:t>
      </w:r>
      <w:r>
        <w:rPr>
          <w:rFonts w:cs="Courier New"/>
        </w:rPr>
        <w:t xml:space="preserve">element types </w:t>
      </w:r>
      <w:r>
        <w:rPr>
          <w:rFonts w:eastAsia="MS Mincho;ＭＳ 明朝"/>
        </w:rPr>
        <w:t xml:space="preserve">associated to further NRM classes optionally contained under </w:t>
      </w:r>
      <w:r>
        <w:rPr>
          <w:rFonts w:eastAsia="MS Mincho;ＭＳ 明朝" w:cs="Courier New" w:ascii="Courier New" w:hAnsi="Courier New"/>
        </w:rPr>
        <w:t>ManagedElement</w:t>
      </w:r>
      <w:r>
        <w:rPr>
          <w:rFonts w:eastAsia="MS Mincho;ＭＳ 明朝"/>
        </w:rPr>
        <w:t xml:space="preserve"> NRM class</w:t>
      </w:r>
      <w:r>
        <w:rPr/>
        <w:t>.</w:t>
      </w:r>
    </w:p>
    <w:p>
      <w:pPr>
        <w:pStyle w:val="B1"/>
        <w:rPr/>
      </w:pPr>
      <w:r>
        <w:rPr/>
      </w:r>
    </w:p>
    <w:p>
      <w:pPr>
        <w:pStyle w:val="Heading2"/>
        <w:rPr/>
      </w:pPr>
      <w:bookmarkStart w:id="63" w:name="__RefHeading___Toc138170281"/>
      <w:bookmarkEnd w:id="63"/>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r>
        <w:br w:type="page"/>
      </w:r>
    </w:p>
    <w:p>
      <w:pPr>
        <w:pStyle w:val="Heading2"/>
        <w:ind w:left="1138" w:hanging="1138"/>
        <w:rPr/>
      </w:pPr>
      <w:bookmarkStart w:id="64" w:name="__RefHeading___Toc138170282"/>
      <w:bookmarkEnd w:id="64"/>
      <w:r>
        <w:rPr>
          <w:lang w:val="de-DE"/>
        </w:rPr>
        <w:t>B.3</w:t>
      </w:r>
      <w:r>
        <w:rPr>
          <w:lang w:val="de-DE" w:eastAsia="zh-CN"/>
        </w:rPr>
        <w:t>.3</w:t>
      </w:r>
      <w:r>
        <w:rPr>
          <w:lang w:val="de-DE"/>
        </w:rPr>
        <w:tab/>
        <w:t>XML schema "genericNrm.xsd"</w:t>
      </w:r>
    </w:p>
    <w:p>
      <w:pPr>
        <w:pStyle w:val="PL"/>
        <w:rPr/>
      </w:pPr>
      <w:r>
        <w:rPr/>
        <w:t>&lt;?xml version="1.1" encoding="UTF-8"?&gt;</w:t>
      </w:r>
    </w:p>
    <w:p>
      <w:pPr>
        <w:pStyle w:val="PL"/>
        <w:rPr/>
      </w:pPr>
      <w:r>
        <w:rPr/>
      </w:r>
    </w:p>
    <w:p>
      <w:pPr>
        <w:pStyle w:val="PL"/>
        <w:rPr/>
      </w:pPr>
      <w:r>
        <w:rPr/>
        <w:t>&lt;!--</w:t>
      </w:r>
    </w:p>
    <w:p>
      <w:pPr>
        <w:pStyle w:val="PL"/>
        <w:rPr/>
      </w:pPr>
      <w:r>
        <w:rPr>
          <w:rFonts w:eastAsia="Courier New"/>
        </w:rPr>
        <w:t xml:space="preserve">  </w:t>
      </w:r>
      <w:r>
        <w:rPr/>
        <w:t>3GPP TS 28.623 Generic Network Resources IRP</w:t>
      </w:r>
    </w:p>
    <w:p>
      <w:pPr>
        <w:pStyle w:val="PL"/>
        <w:rPr/>
      </w:pPr>
      <w:r>
        <w:rPr>
          <w:rFonts w:eastAsia="Courier New"/>
        </w:rPr>
        <w:t xml:space="preserve">  </w:t>
      </w:r>
      <w:r>
        <w:rPr/>
        <w:t>Bulk CM Configuration data file NRM-specific XML schema</w:t>
      </w:r>
    </w:p>
    <w:p>
      <w:pPr>
        <w:pStyle w:val="PL"/>
        <w:rPr/>
      </w:pPr>
      <w:r>
        <w:rPr>
          <w:rFonts w:eastAsia="Courier New"/>
        </w:rPr>
        <w:t xml:space="preserve">  </w:t>
      </w:r>
      <w:r>
        <w:rPr/>
        <w:t>genericNrm.xsd</w:t>
      </w:r>
    </w:p>
    <w:p>
      <w:pPr>
        <w:pStyle w:val="PL"/>
        <w:rPr/>
      </w:pPr>
      <w:r>
        <w:rPr/>
        <w:t>--&gt;</w:t>
      </w:r>
    </w:p>
    <w:p>
      <w:pPr>
        <w:pStyle w:val="PL"/>
        <w:rPr/>
      </w:pPr>
      <w:r>
        <w:rPr/>
      </w:r>
    </w:p>
    <w:p>
      <w:pPr>
        <w:pStyle w:val="PL"/>
        <w:rPr/>
      </w:pPr>
      <w:r>
        <w:rPr/>
        <w:t>&lt;schema</w:t>
      </w:r>
    </w:p>
    <w:p>
      <w:pPr>
        <w:pStyle w:val="PL"/>
        <w:rPr/>
      </w:pPr>
      <w:r>
        <w:rPr>
          <w:rFonts w:eastAsia="Courier New"/>
        </w:rPr>
        <w:t xml:space="preserve">  </w:t>
      </w:r>
      <w:r>
        <w:rPr/>
        <w:t>targetNamespace="http://www.3gpp.org/ftp/specs/archive/28_series/28.623#genericNrm"</w:t>
      </w:r>
    </w:p>
    <w:p>
      <w:pPr>
        <w:pStyle w:val="PL"/>
        <w:rPr/>
      </w:pPr>
      <w:r>
        <w:rPr>
          <w:rFonts w:eastAsia="Courier New"/>
        </w:rPr>
        <w:t xml:space="preserve">  </w:t>
      </w:r>
      <w:r>
        <w:rPr/>
        <w:t>elementFormDefault="qualified"</w:t>
      </w:r>
    </w:p>
    <w:p>
      <w:pPr>
        <w:pStyle w:val="PL"/>
        <w:rPr/>
      </w:pPr>
      <w:r>
        <w:rPr>
          <w:rFonts w:eastAsia="Courier New"/>
        </w:rPr>
        <w:t xml:space="preserve">  </w:t>
      </w:r>
      <w:r>
        <w:rPr/>
        <w:t>attributeFormDefault="un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xn="http://www.3gpp.org/ftp/specs/archive/28_series/28.623#genericNrm"</w:t>
      </w:r>
    </w:p>
    <w:p>
      <w:pPr>
        <w:pStyle w:val="PL"/>
        <w:rPr/>
      </w:pPr>
      <w:r>
        <w:rPr>
          <w:rFonts w:eastAsia="Courier New"/>
          <w:lang w:eastAsia="zh-CN"/>
        </w:rPr>
        <w:t xml:space="preserve">  </w:t>
      </w:r>
      <w:r>
        <w:rPr>
          <w:lang w:eastAsia="zh-CN"/>
        </w:rPr>
        <w:t>xmlns:sp="http://www.3gpp.org/ftp/specs/archive/28_series/28.629#sonPolicyNrm"</w:t>
      </w:r>
    </w:p>
    <w:p>
      <w:pPr>
        <w:pStyle w:val="PL"/>
        <w:rPr>
          <w:lang w:val="fr-FR"/>
        </w:rPr>
      </w:pPr>
      <w:r>
        <w:rPr>
          <w:lang w:val="fr-FR"/>
        </w:rPr>
        <w:t>&gt;</w:t>
      </w:r>
    </w:p>
    <w:p>
      <w:pPr>
        <w:pStyle w:val="PL"/>
        <w:rPr>
          <w:lang w:val="fr-FR"/>
        </w:rPr>
      </w:pPr>
      <w:r>
        <w:rPr>
          <w:lang w:val="fr-FR" w:eastAsia="zh-CN"/>
        </w:rPr>
        <w:t>&lt;import namespace="http://www.3gpp.org/ftp/specs/archive/</w:t>
      </w:r>
      <w:r>
        <w:rPr>
          <w:lang w:val="fr-FR" w:eastAsia="zh-CN"/>
        </w:rPr>
        <w:t>28</w:t>
      </w:r>
      <w:r>
        <w:rPr>
          <w:lang w:val="fr-FR" w:eastAsia="zh-CN"/>
        </w:rPr>
        <w:t>_series/</w:t>
      </w:r>
      <w:r>
        <w:rPr>
          <w:lang w:val="fr-FR" w:eastAsia="zh-CN"/>
        </w:rPr>
        <w:t>28</w:t>
      </w:r>
      <w:r>
        <w:rPr>
          <w:lang w:val="fr-FR" w:eastAsia="zh-CN"/>
        </w:rPr>
        <w:t>.</w:t>
      </w:r>
      <w:r>
        <w:rPr>
          <w:lang w:val="fr-FR" w:eastAsia="zh-CN"/>
        </w:rPr>
        <w:t>629</w:t>
      </w:r>
      <w:r>
        <w:rPr>
          <w:lang w:val="fr-FR" w:eastAsia="zh-CN"/>
        </w:rPr>
        <w:t>#sonPolicyNrm"/&gt;</w:t>
      </w:r>
    </w:p>
    <w:p>
      <w:pPr>
        <w:pStyle w:val="PL"/>
        <w:rPr/>
      </w:pPr>
      <w:r>
        <w:rPr>
          <w:rFonts w:eastAsia="Courier New"/>
          <w:lang w:val="fr-FR"/>
        </w:rPr>
        <w:t xml:space="preserve">  </w:t>
      </w:r>
      <w:r>
        <w:rPr/>
        <w:t>&lt;!-- Base XML type for all NRM class associated XML elements --&gt;</w:t>
      </w:r>
    </w:p>
    <w:p>
      <w:pPr>
        <w:pStyle w:val="PL"/>
        <w:rPr/>
      </w:pPr>
      <w:r>
        <w:rPr/>
      </w:r>
    </w:p>
    <w:p>
      <w:pPr>
        <w:pStyle w:val="PL"/>
        <w:rPr/>
      </w:pPr>
      <w:r>
        <w:rPr>
          <w:rFonts w:eastAsia="Courier New"/>
        </w:rPr>
        <w:t xml:space="preserve">  </w:t>
      </w:r>
      <w:r>
        <w:rPr/>
        <w:t>&lt;complexType name="NrmClass"&gt;</w:t>
      </w:r>
    </w:p>
    <w:p>
      <w:pPr>
        <w:pStyle w:val="PL"/>
        <w:rPr/>
      </w:pPr>
      <w:r>
        <w:rPr>
          <w:rFonts w:eastAsia="Courier New"/>
        </w:rPr>
        <w:t xml:space="preserve">    </w:t>
      </w:r>
      <w:r>
        <w:rPr/>
        <w:t>&lt;attribute name="id" type="string" use="required"/&gt;</w:t>
      </w:r>
    </w:p>
    <w:p>
      <w:pPr>
        <w:pStyle w:val="PL"/>
        <w:rPr/>
      </w:pPr>
      <w:r>
        <w:rPr>
          <w:rFonts w:eastAsia="Courier New"/>
        </w:rPr>
        <w:t xml:space="preserve">    </w:t>
      </w:r>
      <w:r>
        <w:rPr/>
        <w:t>&lt;attribute name="modifier" use="optional"&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create"/&gt;</w:t>
      </w:r>
    </w:p>
    <w:p>
      <w:pPr>
        <w:pStyle w:val="PL"/>
        <w:rPr/>
      </w:pPr>
      <w:r>
        <w:rPr>
          <w:rFonts w:eastAsia="Courier New"/>
        </w:rPr>
        <w:t xml:space="preserve">          </w:t>
      </w:r>
      <w:r>
        <w:rPr/>
        <w:t>&lt;enumeration value="delete"/&gt;</w:t>
      </w:r>
    </w:p>
    <w:p>
      <w:pPr>
        <w:pStyle w:val="PL"/>
        <w:rPr/>
      </w:pPr>
      <w:r>
        <w:rPr>
          <w:rFonts w:eastAsia="Courier New"/>
        </w:rPr>
        <w:t xml:space="preserve">          </w:t>
      </w:r>
      <w:r>
        <w:rPr/>
        <w:t>&lt;enumeration value="updat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attribut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 Generic Network Resources IRP NRM attribute related XML types --&gt;</w:t>
      </w:r>
    </w:p>
    <w:p>
      <w:pPr>
        <w:pStyle w:val="PL"/>
        <w:rPr/>
      </w:pPr>
      <w:r>
        <w:rPr/>
      </w:r>
    </w:p>
    <w:p>
      <w:pPr>
        <w:pStyle w:val="PL"/>
        <w:rPr/>
      </w:pPr>
      <w:r>
        <w:rPr>
          <w:rFonts w:eastAsia="Courier New"/>
        </w:rPr>
        <w:t xml:space="preserve">  </w:t>
      </w:r>
      <w:r>
        <w:rPr/>
        <w:t>&lt;simpleType name="dn"&gt;</w:t>
      </w:r>
    </w:p>
    <w:p>
      <w:pPr>
        <w:pStyle w:val="PL"/>
        <w:rPr/>
      </w:pPr>
      <w:r>
        <w:rPr>
          <w:rFonts w:eastAsia="Courier New"/>
        </w:rPr>
        <w:t xml:space="preserve">    </w:t>
      </w:r>
      <w:r>
        <w:rPr/>
        <w:t>&lt;restriction base="string"&gt;</w:t>
      </w:r>
    </w:p>
    <w:p>
      <w:pPr>
        <w:pStyle w:val="PL"/>
        <w:rPr/>
      </w:pPr>
      <w:r>
        <w:rPr>
          <w:rFonts w:eastAsia="Courier New"/>
        </w:rPr>
        <w:t xml:space="preserve">      </w:t>
      </w:r>
      <w:r>
        <w:rPr/>
        <w:t>&lt;maxLength value="4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w:t>
      </w:r>
      <w:r>
        <w:rPr>
          <w:rFonts w:eastAsia="MS Mincho;ＭＳ 明朝"/>
        </w:rPr>
        <w:t>complexType</w:t>
      </w:r>
      <w:r>
        <w:rPr/>
        <w:t xml:space="preserve"> name="dnList"&gt;</w:t>
      </w:r>
    </w:p>
    <w:p>
      <w:pPr>
        <w:pStyle w:val="PL"/>
        <w:rPr/>
      </w:pPr>
      <w:r>
        <w:rPr>
          <w:rFonts w:eastAsia="Courier New"/>
        </w:rPr>
        <w:t xml:space="preserve">    </w:t>
      </w:r>
      <w:r>
        <w:rPr/>
        <w:t>&lt;sequence minOccurs="0" maxOccurs="unbounded"&gt;</w:t>
      </w:r>
    </w:p>
    <w:p>
      <w:pPr>
        <w:pStyle w:val="PL"/>
        <w:rPr/>
      </w:pPr>
      <w:r>
        <w:rPr>
          <w:rFonts w:eastAsia="Courier New"/>
        </w:rPr>
        <w:t xml:space="preserve">      </w:t>
      </w:r>
      <w:r>
        <w:rPr/>
        <w:t>&lt;element name="dn" type="xn:dn"/&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ＭＳ 明朝"/>
        </w:rPr>
        <w:t>complexType</w:t>
      </w:r>
      <w:r>
        <w:rPr/>
        <w:t>&gt;</w:t>
      </w:r>
    </w:p>
    <w:p>
      <w:pPr>
        <w:pStyle w:val="PL"/>
        <w:rPr/>
      </w:pPr>
      <w:r>
        <w:rPr/>
      </w:r>
    </w:p>
    <w:p>
      <w:pPr>
        <w:pStyle w:val="PL"/>
        <w:rPr/>
      </w:pPr>
      <w:r>
        <w:rPr>
          <w:rFonts w:eastAsia="Courier New"/>
        </w:rPr>
        <w:t xml:space="preserve">  </w:t>
      </w:r>
      <w:r>
        <w:rPr/>
        <w:t>&lt;simpleType name="link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ignalling"/&gt;</w:t>
      </w:r>
    </w:p>
    <w:p>
      <w:pPr>
        <w:pStyle w:val="PL"/>
        <w:rPr/>
      </w:pPr>
      <w:r>
        <w:rPr>
          <w:rFonts w:eastAsia="Courier New"/>
        </w:rPr>
        <w:t xml:space="preserve">          </w:t>
      </w:r>
      <w:r>
        <w:rPr/>
        <w:t>&lt;enumeration value="Bearer"/&gt;</w:t>
      </w:r>
    </w:p>
    <w:p>
      <w:pPr>
        <w:pStyle w:val="PL"/>
        <w:rPr/>
      </w:pPr>
      <w:r>
        <w:rPr>
          <w:rFonts w:eastAsia="Courier New"/>
        </w:rPr>
        <w:t xml:space="preserve">          </w:t>
      </w:r>
      <w:r>
        <w:rPr/>
        <w:t>&lt;enumeration value="OAM_AND_P"/&gt;</w:t>
      </w:r>
    </w:p>
    <w:p>
      <w:pPr>
        <w:pStyle w:val="PL"/>
        <w:rPr/>
      </w:pPr>
      <w:r>
        <w:rPr>
          <w:rFonts w:eastAsia="Courier New"/>
        </w:rPr>
        <w:t xml:space="preserve">          </w:t>
      </w:r>
      <w:r>
        <w:rPr/>
        <w:t>&lt;enumeration value="Other"/&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
    </w:p>
    <w:p>
      <w:pPr>
        <w:pStyle w:val="PL"/>
        <w:rPr>
          <w:lang w:val="en-US"/>
        </w:rPr>
      </w:pPr>
      <w:r>
        <w:rPr>
          <w:rFonts w:eastAsia="Courier New"/>
        </w:rPr>
        <w:t xml:space="preserve">  </w:t>
      </w:r>
      <w:r>
        <w:rPr>
          <w:lang w:val="en-US"/>
        </w:rPr>
        <w:t>&lt;complexType name="linkListType"&gt;</w:t>
      </w:r>
    </w:p>
    <w:p>
      <w:pPr>
        <w:pStyle w:val="PL"/>
        <w:rPr/>
      </w:pPr>
      <w:r>
        <w:rPr>
          <w:rFonts w:eastAsia="Courier New"/>
        </w:rPr>
        <w:t xml:space="preserve">    </w:t>
      </w:r>
      <w:r>
        <w:rPr>
          <w:lang w:val="en-US"/>
        </w:rPr>
        <w:t>&lt;sequence minOccurs="0" maxOccurs="unbounded"&gt;</w:t>
      </w:r>
    </w:p>
    <w:p>
      <w:pPr>
        <w:pStyle w:val="PL"/>
        <w:rPr>
          <w:lang w:val="en-US"/>
        </w:rPr>
      </w:pPr>
      <w:r>
        <w:rPr>
          <w:rFonts w:eastAsia="Courier New"/>
        </w:rPr>
        <w:t xml:space="preserve">      </w:t>
      </w:r>
      <w:r>
        <w:rPr>
          <w:szCs w:val="24"/>
          <w:lang w:val="en-US"/>
        </w:rPr>
        <w:t>&lt;element name="dn" type="xn:dn"/&gt;</w:t>
      </w:r>
    </w:p>
    <w:p>
      <w:pPr>
        <w:pStyle w:val="PL"/>
        <w:rPr/>
      </w:pPr>
      <w:r>
        <w:rPr>
          <w:rFonts w:eastAsia="Courier New"/>
        </w:rPr>
        <w:t xml:space="preserve">    </w:t>
      </w:r>
      <w:r>
        <w:rPr>
          <w:lang w:val="en-US"/>
        </w:rPr>
        <w:t>&lt;/sequence&gt;</w:t>
      </w:r>
    </w:p>
    <w:p>
      <w:pPr>
        <w:pStyle w:val="PL"/>
        <w:rPr/>
      </w:pPr>
      <w:r>
        <w:rPr>
          <w:rFonts w:eastAsia="Courier New"/>
        </w:rPr>
        <w:t xml:space="preserve">  </w:t>
      </w:r>
      <w:r>
        <w:rPr>
          <w:lang w:val="en-US"/>
        </w:rPr>
        <w:t>&lt;/complexType&gt;</w:t>
      </w:r>
    </w:p>
    <w:p>
      <w:pPr>
        <w:pStyle w:val="PL"/>
        <w:rPr/>
      </w:pPr>
      <w:r>
        <w:rPr/>
      </w:r>
    </w:p>
    <w:p>
      <w:pPr>
        <w:pStyle w:val="PL"/>
        <w:ind w:firstLine="160"/>
        <w:rPr>
          <w:lang w:val="en-US" w:eastAsia="zh-CN"/>
        </w:rPr>
      </w:pPr>
      <w:r>
        <w:rPr>
          <w:rFonts w:eastAsia="Courier New"/>
        </w:rPr>
        <w:t xml:space="preserve"> </w:t>
      </w:r>
      <w:r>
        <w:rPr>
          <w:lang w:val="en-US" w:eastAsia="zh-CN"/>
        </w:rPr>
        <w:t>&lt;</w:t>
      </w:r>
      <w:r>
        <w:rPr>
          <w:lang w:val="en-US"/>
        </w:rPr>
        <w:t>complexType</w:t>
      </w:r>
      <w:r>
        <w:rPr>
          <w:rFonts w:eastAsia="MS Mincho;ＭＳ 明朝"/>
        </w:rPr>
        <w:t xml:space="preserve"> </w:t>
      </w:r>
      <w:r>
        <w:rPr>
          <w:lang w:val="en-US"/>
        </w:rPr>
        <w:t>name="</w:t>
      </w:r>
      <w:r>
        <w:rPr>
          <w:rFonts w:eastAsia="MS Mincho;ＭＳ 明朝"/>
        </w:rPr>
        <w:t>managedElementType</w:t>
      </w:r>
      <w:r>
        <w:rPr>
          <w:lang w:eastAsia="zh-CN"/>
        </w:rPr>
        <w:t>ListType</w:t>
      </w:r>
      <w:r>
        <w:rPr>
          <w:lang w:val="en-US"/>
        </w:rPr>
        <w:t>"&gt;</w:t>
      </w:r>
    </w:p>
    <w:p>
      <w:pPr>
        <w:pStyle w:val="PL"/>
        <w:rPr/>
      </w:pPr>
      <w:r>
        <w:rPr>
          <w:lang w:eastAsia="zh-CN"/>
        </w:rPr>
        <w:tab/>
      </w:r>
      <w:r>
        <w:rPr/>
        <w:t>&lt;sequence minOccurs="0" maxOccurs="unbounded"&gt;</w:t>
      </w:r>
    </w:p>
    <w:p>
      <w:pPr>
        <w:pStyle w:val="PL"/>
        <w:rPr/>
      </w:pPr>
      <w:r>
        <w:rPr>
          <w:rFonts w:eastAsia="Courier New"/>
        </w:rPr>
        <w:t xml:space="preserve">      </w:t>
      </w:r>
      <w:r>
        <w:rPr/>
        <w:t>&lt;element name="</w:t>
      </w:r>
      <w:r>
        <w:rPr>
          <w:rFonts w:eastAsia="MS Mincho;ＭＳ 明朝"/>
        </w:rPr>
        <w:t>managedElementType</w:t>
      </w:r>
      <w:r>
        <w:rPr/>
        <w:t>" type="</w:t>
      </w:r>
      <w:r>
        <w:rPr>
          <w:lang w:eastAsia="zh-CN"/>
        </w:rPr>
        <w:t>string</w:t>
      </w:r>
      <w:r>
        <w:rPr/>
        <w:t>"/&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w:t>
      </w:r>
      <w:r>
        <w:rPr>
          <w:rFonts w:eastAsia="MS Mincho;ＭＳ 明朝"/>
        </w:rPr>
        <w:t>complexType</w:t>
      </w:r>
      <w:r>
        <w:rPr/>
        <w:t>&gt;</w:t>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ＭＳ 明朝"/>
        </w:rPr>
        <w:t xml:space="preserve"> </w:t>
      </w:r>
      <w:r>
        <w:rPr>
          <w:lang w:val="en-US"/>
        </w:rPr>
        <w:t>name="</w:t>
      </w:r>
      <w:r>
        <w:rPr>
          <w:rFonts w:cs="Courier New"/>
          <w:lang w:eastAsia="zh-CN"/>
        </w:rPr>
        <w:t>vnfParametersList</w:t>
      </w:r>
      <w:r>
        <w:rPr>
          <w:lang w:eastAsia="zh-CN"/>
        </w:rPr>
        <w:t>Type</w:t>
      </w:r>
      <w:r>
        <w:rPr>
          <w:lang w:val="en-US"/>
        </w:rPr>
        <w:t>"&gt;</w:t>
      </w:r>
    </w:p>
    <w:p>
      <w:pPr>
        <w:pStyle w:val="PL"/>
        <w:rPr/>
      </w:pPr>
      <w:r>
        <w:rPr>
          <w:lang w:eastAsia="zh-CN"/>
        </w:rPr>
        <w:tab/>
      </w:r>
      <w:r>
        <w:rPr/>
        <w:t>&lt;sequence minOccurs="</w:t>
      </w:r>
      <w:r>
        <w:rPr>
          <w:lang w:eastAsia="zh-CN"/>
        </w:rPr>
        <w:t>1</w:t>
      </w:r>
      <w:r>
        <w:rPr/>
        <w:t>" maxOccurs="unbounded"&gt;</w:t>
      </w:r>
    </w:p>
    <w:p>
      <w:pPr>
        <w:pStyle w:val="PL"/>
        <w:rPr>
          <w:lang w:eastAsia="zh-CN"/>
        </w:rPr>
      </w:pPr>
      <w:r>
        <w:rPr>
          <w:rFonts w:eastAsia="Courier New"/>
        </w:rPr>
        <w:t xml:space="preserve">      </w:t>
      </w:r>
      <w:r>
        <w:rPr/>
        <w:t>&lt;element name="</w:t>
      </w:r>
      <w:r>
        <w:rPr>
          <w:rFonts w:cs="Courier New"/>
          <w:lang w:eastAsia="zh-CN"/>
        </w:rPr>
        <w:t>vnfInstanceId</w:t>
      </w:r>
      <w:r>
        <w:rPr/>
        <w:t>" type="</w:t>
      </w:r>
      <w:r>
        <w:rPr>
          <w:lang w:eastAsia="zh-CN"/>
        </w:rPr>
        <w:t>string</w:t>
      </w:r>
      <w:r>
        <w:rPr/>
        <w:t>"/&gt;</w:t>
      </w:r>
    </w:p>
    <w:p>
      <w:pPr>
        <w:pStyle w:val="PL"/>
        <w:rPr>
          <w:lang w:eastAsia="zh-CN"/>
        </w:rPr>
      </w:pPr>
      <w:r>
        <w:rPr>
          <w:rFonts w:eastAsia="Courier New"/>
          <w:lang w:eastAsia="zh-CN"/>
        </w:rPr>
        <w:t xml:space="preserve">      </w:t>
      </w:r>
      <w:r>
        <w:rPr/>
        <w:t>&lt;element name="</w:t>
      </w:r>
      <w:r>
        <w:rPr>
          <w:rFonts w:cs="Courier New"/>
          <w:lang w:eastAsia="zh-CN"/>
        </w:rPr>
        <w:t>vnfdId</w:t>
      </w:r>
      <w:r>
        <w:rPr/>
        <w:t>" type="</w:t>
      </w:r>
      <w:r>
        <w:rPr>
          <w:lang w:eastAsia="zh-CN"/>
        </w:rPr>
        <w:t>string</w:t>
      </w:r>
      <w:r>
        <w:rPr/>
        <w:t>"</w:t>
      </w:r>
      <w:r>
        <w:rPr>
          <w:lang w:eastAsia="zh-CN"/>
        </w:rPr>
        <w:t xml:space="preserve"> </w:t>
      </w:r>
      <w:r>
        <w:rPr>
          <w:lang w:val="en-US"/>
        </w:rPr>
        <w:t>minOccurs="0"</w:t>
      </w:r>
      <w:r>
        <w:rPr/>
        <w:t>/&gt;</w:t>
      </w:r>
    </w:p>
    <w:p>
      <w:pPr>
        <w:pStyle w:val="PL"/>
        <w:ind w:firstLine="560"/>
        <w:rPr>
          <w:lang w:eastAsia="zh-CN"/>
        </w:rPr>
      </w:pPr>
      <w:r>
        <w:rPr/>
        <w:t>&lt;element name="</w:t>
      </w:r>
      <w:r>
        <w:rPr>
          <w:rFonts w:cs="Courier New"/>
          <w:lang w:eastAsia="zh-CN"/>
        </w:rPr>
        <w:t>flavourId</w:t>
      </w:r>
      <w:r>
        <w:rPr/>
        <w:t>" type="</w:t>
      </w:r>
      <w:r>
        <w:rPr>
          <w:lang w:eastAsia="zh-CN"/>
        </w:rPr>
        <w:t>string</w:t>
      </w:r>
      <w:r>
        <w:rPr/>
        <w:t>"</w:t>
      </w:r>
      <w:r>
        <w:rPr>
          <w:lang w:eastAsia="zh-CN"/>
        </w:rPr>
        <w:t xml:space="preserve"> </w:t>
      </w:r>
      <w:r>
        <w:rPr>
          <w:lang w:val="en-US"/>
        </w:rPr>
        <w:t>minOccurs="0"</w:t>
      </w:r>
      <w:r>
        <w:rPr/>
        <w:t>/&gt;</w:t>
      </w:r>
    </w:p>
    <w:p>
      <w:pPr>
        <w:pStyle w:val="PL"/>
        <w:ind w:firstLine="560"/>
        <w:rPr>
          <w:lang w:eastAsia="zh-CN"/>
        </w:rPr>
      </w:pPr>
      <w:r>
        <w:rPr/>
        <w:t>&lt;element name="</w:t>
      </w:r>
      <w:r>
        <w:rPr/>
        <w:t>autoScalable</w:t>
      </w:r>
      <w:r>
        <w:rPr/>
        <w:t>" type="</w:t>
      </w:r>
      <w:r>
        <w:rPr>
          <w:lang w:eastAsia="zh-CN"/>
        </w:rPr>
        <w:t>boolean</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ＭＳ 明朝"/>
        </w:rPr>
        <w:t>complexType</w:t>
      </w:r>
      <w:r>
        <w:rPr/>
        <w:t>&gt;</w:t>
      </w:r>
    </w:p>
    <w:p>
      <w:pPr>
        <w:pStyle w:val="PL"/>
        <w:rPr/>
      </w:pPr>
      <w:r>
        <w:rPr/>
      </w:r>
    </w:p>
    <w:p>
      <w:pPr>
        <w:pStyle w:val="PL"/>
        <w:rPr/>
      </w:pPr>
      <w:r>
        <w:rPr>
          <w:rFonts w:eastAsia="Courier New"/>
        </w:rPr>
        <w:t xml:space="preserve">  </w:t>
      </w:r>
      <w:r>
        <w:rPr/>
        <w:t>&lt;simpleType name="lat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90.0000"/&gt;</w:t>
      </w:r>
    </w:p>
    <w:p>
      <w:pPr>
        <w:pStyle w:val="PL"/>
        <w:rPr/>
      </w:pPr>
      <w:r>
        <w:rPr>
          <w:rFonts w:eastAsia="Courier New"/>
        </w:rPr>
        <w:t xml:space="preserve">      </w:t>
      </w:r>
      <w:r>
        <w:rPr/>
        <w:t>&lt;maxInclusive value="9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long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180.0000"/&gt;</w:t>
      </w:r>
    </w:p>
    <w:p>
      <w:pPr>
        <w:pStyle w:val="PL"/>
        <w:rPr/>
      </w:pPr>
      <w:r>
        <w:rPr>
          <w:rFonts w:eastAsia="Courier New"/>
        </w:rPr>
        <w:t xml:space="preserve">      </w:t>
      </w:r>
      <w:r>
        <w:rPr/>
        <w:t>&lt;maxInclusive value="18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ＭＳ 明朝"/>
        </w:rPr>
        <w:t xml:space="preserve"> </w:t>
      </w:r>
      <w:r>
        <w:rPr>
          <w:lang w:val="en-US"/>
        </w:rPr>
        <w:t>name="</w:t>
      </w:r>
      <w:r>
        <w:rPr>
          <w:rFonts w:cs="Courier New"/>
          <w:lang w:eastAsia="zh-CN"/>
        </w:rPr>
        <w:t>pee</w:t>
      </w:r>
      <w:r>
        <w:rPr>
          <w:rFonts w:cs="Courier New"/>
          <w:lang w:eastAsia="zh-CN"/>
        </w:rPr>
        <w:t>ParametersList</w:t>
      </w:r>
      <w:r>
        <w:rPr>
          <w:lang w:eastAsia="zh-CN"/>
        </w:rPr>
        <w:t>Type</w:t>
      </w:r>
      <w:r>
        <w:rPr>
          <w:lang w:val="en-US"/>
        </w:rPr>
        <w:t>"&gt;</w:t>
      </w:r>
    </w:p>
    <w:p>
      <w:pPr>
        <w:pStyle w:val="PL"/>
        <w:rPr/>
      </w:pPr>
      <w:r>
        <w:rPr>
          <w:lang w:eastAsia="zh-CN"/>
        </w:rPr>
        <w:tab/>
      </w:r>
      <w:r>
        <w:rPr/>
        <w:t>&lt;sequence minOccurs="</w:t>
      </w:r>
      <w:r>
        <w:rPr>
          <w:lang w:eastAsia="zh-CN"/>
        </w:rPr>
        <w:t>1</w:t>
      </w:r>
      <w:r>
        <w:rPr/>
        <w:t>" maxOccurs="unbounded"&gt;</w:t>
      </w:r>
    </w:p>
    <w:p>
      <w:pPr>
        <w:pStyle w:val="PL"/>
        <w:rPr>
          <w:lang w:eastAsia="zh-CN"/>
        </w:rPr>
      </w:pPr>
      <w:r>
        <w:rPr>
          <w:rFonts w:eastAsia="Courier New"/>
        </w:rPr>
        <w:t xml:space="preserve">      </w:t>
      </w:r>
      <w:r>
        <w:rPr/>
        <w:t>&lt;element name="</w:t>
      </w:r>
      <w:r>
        <w:rPr>
          <w:rFonts w:cs="Courier New"/>
          <w:lang w:eastAsia="zh-CN"/>
        </w:rPr>
        <w:t>siteIdentification</w:t>
      </w:r>
      <w:r>
        <w:rPr/>
        <w:t>" type="</w:t>
      </w:r>
      <w:r>
        <w:rPr>
          <w:lang w:eastAsia="zh-CN"/>
        </w:rPr>
        <w:t>string</w:t>
      </w:r>
      <w:r>
        <w:rPr/>
        <w:t>"/&gt;</w:t>
      </w:r>
    </w:p>
    <w:p>
      <w:pPr>
        <w:pStyle w:val="PL"/>
        <w:rPr/>
      </w:pPr>
      <w:r>
        <w:rPr>
          <w:rFonts w:eastAsia="Courier New"/>
          <w:lang w:eastAsia="zh-CN"/>
        </w:rPr>
        <w:t xml:space="preserve">      </w:t>
      </w:r>
      <w:r>
        <w:rPr/>
        <w:t>&lt;element name="</w:t>
      </w:r>
      <w:r>
        <w:rPr>
          <w:rFonts w:cs="Courier New"/>
          <w:lang w:eastAsia="zh-CN"/>
        </w:rPr>
        <w:t>siteLatitude</w:t>
      </w:r>
      <w:r>
        <w:rPr/>
        <w:t>" type="xn:</w:t>
      </w:r>
      <w:r>
        <w:rPr>
          <w:lang w:eastAsia="zh-CN"/>
        </w:rPr>
        <w:t>latitude</w:t>
      </w:r>
      <w:r>
        <w:rPr/>
        <w:t>"</w:t>
      </w:r>
      <w:r>
        <w:rPr>
          <w:lang w:eastAsia="zh-CN"/>
        </w:rPr>
        <w:t xml:space="preserve"> </w:t>
      </w:r>
      <w:r>
        <w:rPr>
          <w:lang w:val="en-US"/>
        </w:rPr>
        <w:t>minOccurs="0"</w:t>
      </w:r>
      <w:r>
        <w:rPr/>
        <w:t>/&gt;</w:t>
      </w:r>
    </w:p>
    <w:p>
      <w:pPr>
        <w:pStyle w:val="PL"/>
        <w:rPr/>
      </w:pPr>
      <w:r>
        <w:rPr>
          <w:rFonts w:eastAsia="Courier New"/>
          <w:lang w:eastAsia="zh-CN"/>
        </w:rPr>
        <w:t xml:space="preserve">      </w:t>
      </w:r>
      <w:r>
        <w:rPr/>
        <w:t>&lt;element name="</w:t>
      </w:r>
      <w:r>
        <w:rPr>
          <w:rFonts w:cs="Courier New"/>
          <w:lang w:eastAsia="zh-CN"/>
        </w:rPr>
        <w:t>siteLongitude</w:t>
      </w:r>
      <w:r>
        <w:rPr/>
        <w:t>" type="xn:</w:t>
      </w:r>
      <w:r>
        <w:rPr>
          <w:lang w:eastAsia="zh-CN"/>
        </w:rPr>
        <w:t>longitude</w:t>
      </w:r>
      <w:r>
        <w:rPr/>
        <w:t>"</w:t>
      </w:r>
      <w:r>
        <w:rPr>
          <w:lang w:eastAsia="zh-CN"/>
        </w:rPr>
        <w:t xml:space="preserve"> </w:t>
      </w:r>
      <w:r>
        <w:rPr/>
        <w:t>minOccurs="0"/&gt;</w:t>
      </w:r>
    </w:p>
    <w:p>
      <w:pPr>
        <w:pStyle w:val="PL"/>
        <w:rPr>
          <w:lang w:eastAsia="zh-CN"/>
        </w:rPr>
      </w:pPr>
      <w:r>
        <w:rPr>
          <w:rFonts w:eastAsia="Courier New"/>
        </w:rPr>
        <w:t xml:space="preserve">      </w:t>
      </w:r>
      <w:r>
        <w:rPr/>
        <w:t>&lt;element name="</w:t>
      </w:r>
      <w:r>
        <w:rPr>
          <w:rFonts w:cs="Courier New"/>
          <w:lang w:eastAsia="zh-CN"/>
        </w:rPr>
        <w:t>siteDescription</w:t>
      </w:r>
      <w:r>
        <w:rPr/>
        <w:t>" type="</w:t>
      </w:r>
      <w:r>
        <w:rPr>
          <w:lang w:eastAsia="zh-CN"/>
        </w:rPr>
        <w:t>string</w:t>
      </w:r>
      <w:r>
        <w:rPr/>
        <w:t>"/&gt;</w:t>
      </w:r>
    </w:p>
    <w:p>
      <w:pPr>
        <w:pStyle w:val="PL"/>
        <w:ind w:firstLine="560"/>
        <w:rPr/>
      </w:pPr>
      <w:r>
        <w:rPr/>
        <w:t>&lt;element name="equipmentType" type="</w:t>
      </w:r>
      <w:r>
        <w:rPr>
          <w:lang w:eastAsia="zh-CN"/>
        </w:rPr>
        <w:t>string</w:t>
      </w:r>
      <w:r>
        <w:rPr/>
        <w:t>"/&gt;</w:t>
      </w:r>
    </w:p>
    <w:p>
      <w:pPr>
        <w:pStyle w:val="PL"/>
        <w:ind w:firstLine="560"/>
        <w:rPr>
          <w:lang w:eastAsia="zh-CN"/>
        </w:rPr>
      </w:pPr>
      <w:r>
        <w:rPr/>
        <w:t>&lt;element name="environmentType" type="</w:t>
      </w:r>
      <w:r>
        <w:rPr>
          <w:lang w:eastAsia="zh-CN"/>
        </w:rPr>
        <w:t>string</w:t>
      </w:r>
      <w:r>
        <w:rPr/>
        <w:t>"/&gt;</w:t>
      </w:r>
    </w:p>
    <w:p>
      <w:pPr>
        <w:pStyle w:val="PL"/>
        <w:ind w:firstLine="560"/>
        <w:rPr>
          <w:lang w:eastAsia="zh-CN"/>
        </w:rPr>
      </w:pPr>
      <w:r>
        <w:rPr/>
        <w:t>&lt;element name="powerInterface" type="</w:t>
      </w:r>
      <w:r>
        <w:rPr>
          <w:lang w:eastAsia="zh-CN"/>
        </w:rPr>
        <w:t>string</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ＭＳ 明朝"/>
        </w:rPr>
        <w:t>complexType</w:t>
      </w:r>
      <w:r>
        <w:rPr/>
        <w:t>&gt;</w:t>
      </w:r>
    </w:p>
    <w:p>
      <w:pPr>
        <w:pStyle w:val="PL"/>
        <w:rPr/>
      </w:pPr>
      <w:r>
        <w:rPr/>
      </w:r>
    </w:p>
    <w:p>
      <w:pPr>
        <w:pStyle w:val="PL"/>
        <w:rPr/>
      </w:pPr>
      <w:r>
        <w:rPr>
          <w:rFonts w:eastAsia="Courier New"/>
        </w:rPr>
        <w:t xml:space="preserve">  </w:t>
      </w:r>
      <w:r>
        <w:rPr/>
        <w:t>&lt;simpleType name="pMAdministrative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LOCKED"/&gt;</w:t>
      </w:r>
    </w:p>
    <w:p>
      <w:pPr>
        <w:pStyle w:val="PL"/>
        <w:rPr/>
      </w:pPr>
      <w:r>
        <w:rPr>
          <w:rFonts w:eastAsia="Courier New"/>
        </w:rPr>
        <w:t xml:space="preserve">      </w:t>
      </w:r>
      <w:r>
        <w:rPr/>
        <w:t>&lt;enumeration value="SHUTTINGDOWN"/&gt;</w:t>
      </w:r>
    </w:p>
    <w:p>
      <w:pPr>
        <w:pStyle w:val="PL"/>
        <w:rPr/>
      </w:pPr>
      <w:r>
        <w:rPr>
          <w:rFonts w:eastAsia="Courier New"/>
        </w:rPr>
        <w:t xml:space="preserve">      </w:t>
      </w:r>
      <w:r>
        <w:rPr/>
        <w:t>&lt;enumeration value="UNLOCK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pMOperational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ENABLED"/&gt;</w:t>
      </w:r>
    </w:p>
    <w:p>
      <w:pPr>
        <w:pStyle w:val="PL"/>
        <w:rPr/>
      </w:pPr>
      <w:r>
        <w:rPr>
          <w:rFonts w:eastAsia="Courier New"/>
        </w:rPr>
        <w:t xml:space="preserve">      </w:t>
      </w:r>
      <w:r>
        <w:rPr/>
        <w:t>&lt;enumeration value="DISABL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w:t>
      </w:r>
      <w:r>
        <w:rPr>
          <w:lang w:eastAsia="zh-CN"/>
        </w:rPr>
        <w:t>nFService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Namf_Communication"/&gt;</w:t>
      </w:r>
    </w:p>
    <w:p>
      <w:pPr>
        <w:pStyle w:val="PL"/>
        <w:rPr/>
      </w:pPr>
      <w:r>
        <w:rPr>
          <w:rFonts w:eastAsia="Courier New"/>
        </w:rPr>
        <w:t xml:space="preserve">      </w:t>
      </w:r>
      <w:r>
        <w:rPr/>
        <w:t>&lt;enumeration value="Namf_EventExposure"/&gt;</w:t>
      </w:r>
    </w:p>
    <w:p>
      <w:pPr>
        <w:pStyle w:val="PL"/>
        <w:rPr/>
      </w:pPr>
      <w:r>
        <w:rPr>
          <w:rFonts w:eastAsia="Courier New"/>
          <w:lang w:eastAsia="zh-CN"/>
        </w:rPr>
        <w:t xml:space="preserve">      </w:t>
      </w:r>
      <w:r>
        <w:rPr/>
        <w:t>&lt;enumeration value="Namf_MT"/&gt;</w:t>
      </w:r>
    </w:p>
    <w:p>
      <w:pPr>
        <w:pStyle w:val="PL"/>
        <w:rPr/>
      </w:pPr>
      <w:r>
        <w:rPr>
          <w:rFonts w:eastAsia="Courier New"/>
        </w:rPr>
        <w:t xml:space="preserve">      </w:t>
      </w:r>
      <w:r>
        <w:rPr/>
        <w:t>&lt;enumeration value="Namf_Location"/&gt;</w:t>
      </w:r>
    </w:p>
    <w:p>
      <w:pPr>
        <w:pStyle w:val="PL"/>
        <w:rPr/>
      </w:pPr>
      <w:r>
        <w:rPr>
          <w:rFonts w:eastAsia="Courier New"/>
        </w:rPr>
        <w:t xml:space="preserve">      </w:t>
      </w:r>
      <w:r>
        <w:rPr/>
        <w:t>&lt;enumeration value="Nsmf_PDUSession"/&gt;</w:t>
      </w:r>
    </w:p>
    <w:p>
      <w:pPr>
        <w:pStyle w:val="PL"/>
        <w:rPr/>
      </w:pPr>
      <w:r>
        <w:rPr>
          <w:rFonts w:eastAsia="Courier New"/>
        </w:rPr>
        <w:t xml:space="preserve">      </w:t>
      </w:r>
      <w:r>
        <w:rPr/>
        <w:t>&lt;enumeration value="Nsmf_EventExposure"/&gt;</w:t>
      </w:r>
    </w:p>
    <w:p>
      <w:pPr>
        <w:pStyle w:val="PL"/>
        <w:rPr>
          <w:lang w:eastAsia="zh-CN"/>
        </w:rPr>
      </w:pPr>
      <w:r>
        <w:rPr>
          <w:rFonts w:eastAsia="Courier New"/>
          <w:lang w:eastAsia="zh-CN"/>
        </w:rPr>
        <w:t xml:space="preserve">      </w:t>
      </w:r>
      <w:r>
        <w:rPr/>
        <w:t>&lt;enumeration value="others"/&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usage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IDEL"/&gt;</w:t>
      </w:r>
    </w:p>
    <w:p>
      <w:pPr>
        <w:pStyle w:val="PL"/>
        <w:rPr/>
      </w:pPr>
      <w:r>
        <w:rPr>
          <w:rFonts w:eastAsia="Courier New"/>
        </w:rPr>
        <w:t xml:space="preserve">      </w:t>
      </w:r>
      <w:r>
        <w:rPr/>
        <w:t>&lt;enumeration value="ACTIVE"/&gt;</w:t>
      </w:r>
    </w:p>
    <w:p>
      <w:pPr>
        <w:pStyle w:val="PL"/>
        <w:rPr/>
      </w:pPr>
      <w:r>
        <w:rPr>
          <w:rFonts w:eastAsia="Courier New"/>
          <w:lang w:eastAsia="zh-CN"/>
        </w:rPr>
        <w:t xml:space="preserve">      </w:t>
      </w:r>
      <w:r>
        <w:rPr/>
        <w:t>&lt;enumeration value="BUSY"/&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w:t>
      </w:r>
      <w:r>
        <w:rPr>
          <w:rFonts w:cs="Courier New"/>
          <w:szCs w:val="18"/>
        </w:rPr>
        <w:t>registrationState</w:t>
      </w:r>
      <w:r>
        <w:rPr/>
        <w:t>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LOCKED"/&gt;</w:t>
      </w:r>
    </w:p>
    <w:p>
      <w:pPr>
        <w:pStyle w:val="PL"/>
        <w:rPr/>
      </w:pPr>
      <w:r>
        <w:rPr>
          <w:rFonts w:eastAsia="Courier New"/>
        </w:rPr>
        <w:t xml:space="preserve">      </w:t>
      </w:r>
      <w:r>
        <w:rPr/>
        <w:t>&lt;enumeration value="SHUTTING_DOWN"/&gt;</w:t>
      </w:r>
    </w:p>
    <w:p>
      <w:pPr>
        <w:pStyle w:val="PL"/>
        <w:rPr/>
      </w:pPr>
      <w:r>
        <w:rPr>
          <w:rFonts w:eastAsia="Courier New"/>
          <w:lang w:eastAsia="zh-CN"/>
        </w:rPr>
        <w:t xml:space="preserve">      </w:t>
      </w:r>
      <w:r>
        <w:rPr/>
        <w:t>&lt;enumeration value="UNLOCK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rFonts w:eastAsia="Courier New"/>
        </w:rPr>
        <w:t xml:space="preserve">  </w:t>
      </w:r>
      <w:r>
        <w:rPr/>
        <w:t>&lt;simpleType name="</w:t>
      </w:r>
      <w:r>
        <w:rPr>
          <w:rFonts w:cs="Courier New"/>
          <w:szCs w:val="18"/>
        </w:rPr>
        <w:t>NF</w:t>
      </w:r>
      <w:r>
        <w:rPr/>
        <w:t>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NRF"/&gt;</w:t>
      </w:r>
    </w:p>
    <w:p>
      <w:pPr>
        <w:pStyle w:val="PL"/>
        <w:rPr/>
      </w:pPr>
      <w:r>
        <w:rPr>
          <w:rFonts w:eastAsia="Courier New"/>
        </w:rPr>
        <w:t xml:space="preserve">      </w:t>
      </w:r>
      <w:r>
        <w:rPr/>
        <w:t>&lt;enumeration value="UDM"/&gt;</w:t>
      </w:r>
    </w:p>
    <w:p>
      <w:pPr>
        <w:pStyle w:val="PL"/>
        <w:rPr/>
      </w:pPr>
      <w:r>
        <w:rPr>
          <w:rFonts w:eastAsia="Courier New"/>
          <w:lang w:eastAsia="zh-CN"/>
        </w:rPr>
        <w:t xml:space="preserve">      </w:t>
      </w:r>
      <w:r>
        <w:rPr/>
        <w:t>&lt;enumeration value="AMF"/&gt;</w:t>
      </w:r>
    </w:p>
    <w:p>
      <w:pPr>
        <w:pStyle w:val="PL"/>
        <w:rPr/>
      </w:pPr>
      <w:r>
        <w:rPr>
          <w:rFonts w:eastAsia="Courier New"/>
        </w:rPr>
        <w:t xml:space="preserve">      </w:t>
      </w:r>
      <w:r>
        <w:rPr/>
        <w:t>&lt;enumeration value="SMF"/&gt;</w:t>
      </w:r>
    </w:p>
    <w:p>
      <w:pPr>
        <w:pStyle w:val="PL"/>
        <w:rPr/>
      </w:pPr>
      <w:r>
        <w:rPr>
          <w:rFonts w:eastAsia="Courier New"/>
        </w:rPr>
        <w:t xml:space="preserve">      </w:t>
      </w:r>
      <w:r>
        <w:rPr/>
        <w:t>&lt;enumeration value="AUSF"/&gt;</w:t>
      </w:r>
    </w:p>
    <w:p>
      <w:pPr>
        <w:pStyle w:val="PL"/>
        <w:rPr/>
      </w:pPr>
      <w:r>
        <w:rPr>
          <w:rFonts w:eastAsia="Courier New"/>
          <w:lang w:eastAsia="zh-CN"/>
        </w:rPr>
        <w:t xml:space="preserve">      </w:t>
      </w:r>
      <w:r>
        <w:rPr/>
        <w:t>&lt;enumeration value="NEF"/&gt;</w:t>
      </w:r>
    </w:p>
    <w:p>
      <w:pPr>
        <w:pStyle w:val="PL"/>
        <w:rPr/>
      </w:pPr>
      <w:r>
        <w:rPr>
          <w:rFonts w:eastAsia="Courier New"/>
        </w:rPr>
        <w:t xml:space="preserve">      </w:t>
      </w:r>
      <w:r>
        <w:rPr/>
        <w:t>&lt;enumeration value="PCF"/&gt;</w:t>
      </w:r>
    </w:p>
    <w:p>
      <w:pPr>
        <w:pStyle w:val="PL"/>
        <w:rPr/>
      </w:pPr>
      <w:r>
        <w:rPr>
          <w:rFonts w:eastAsia="Courier New"/>
        </w:rPr>
        <w:t xml:space="preserve">      </w:t>
      </w:r>
      <w:r>
        <w:rPr/>
        <w:t>&lt;enumeration value="SMSF"/&gt;</w:t>
      </w:r>
    </w:p>
    <w:p>
      <w:pPr>
        <w:pStyle w:val="PL"/>
        <w:rPr/>
      </w:pPr>
      <w:r>
        <w:rPr>
          <w:rFonts w:eastAsia="Courier New"/>
          <w:lang w:eastAsia="zh-CN"/>
        </w:rPr>
        <w:t xml:space="preserve">      </w:t>
      </w:r>
      <w:r>
        <w:rPr/>
        <w:t>&lt;enumeration value="NSSF"/&gt;</w:t>
      </w:r>
    </w:p>
    <w:p>
      <w:pPr>
        <w:pStyle w:val="PL"/>
        <w:rPr/>
      </w:pPr>
      <w:r>
        <w:rPr>
          <w:rFonts w:eastAsia="Courier New"/>
        </w:rPr>
        <w:t xml:space="preserve">      </w:t>
      </w:r>
      <w:r>
        <w:rPr/>
        <w:t>&lt;enumeration value="UDR"/&gt;</w:t>
      </w:r>
    </w:p>
    <w:p>
      <w:pPr>
        <w:pStyle w:val="PL"/>
        <w:rPr/>
      </w:pPr>
      <w:r>
        <w:rPr>
          <w:rFonts w:eastAsia="Courier New"/>
        </w:rPr>
        <w:t xml:space="preserve">      </w:t>
      </w:r>
      <w:r>
        <w:rPr/>
        <w:t>&lt;enumeration value="GMLC"/&gt;</w:t>
      </w:r>
    </w:p>
    <w:p>
      <w:pPr>
        <w:pStyle w:val="PL"/>
        <w:rPr/>
      </w:pPr>
      <w:r>
        <w:rPr>
          <w:rFonts w:eastAsia="Courier New"/>
          <w:lang w:eastAsia="zh-CN"/>
        </w:rPr>
        <w:t xml:space="preserve">      </w:t>
      </w:r>
      <w:r>
        <w:rPr/>
        <w:t>&lt;enumeration value="5G EIR"/&gt;</w:t>
      </w:r>
    </w:p>
    <w:p>
      <w:pPr>
        <w:pStyle w:val="PL"/>
        <w:rPr/>
      </w:pPr>
      <w:r>
        <w:rPr>
          <w:rFonts w:eastAsia="Courier New"/>
        </w:rPr>
        <w:t xml:space="preserve">      </w:t>
      </w:r>
      <w:r>
        <w:rPr/>
        <w:t>&lt;enumeration value="SEPP"/&gt;</w:t>
      </w:r>
    </w:p>
    <w:p>
      <w:pPr>
        <w:pStyle w:val="PL"/>
        <w:rPr/>
      </w:pPr>
      <w:r>
        <w:rPr>
          <w:rFonts w:eastAsia="Courier New"/>
        </w:rPr>
        <w:t xml:space="preserve">      </w:t>
      </w:r>
      <w:r>
        <w:rPr/>
        <w:t>&lt;enumeration value="UPF"/&gt;</w:t>
      </w:r>
    </w:p>
    <w:p>
      <w:pPr>
        <w:pStyle w:val="PL"/>
        <w:rPr/>
      </w:pPr>
      <w:r>
        <w:rPr>
          <w:rFonts w:eastAsia="Courier New"/>
          <w:lang w:eastAsia="zh-CN"/>
        </w:rPr>
        <w:t xml:space="preserve">      </w:t>
      </w:r>
      <w:r>
        <w:rPr/>
        <w:t>&lt;enumeration value="N3IWF"/&gt;</w:t>
      </w:r>
    </w:p>
    <w:p>
      <w:pPr>
        <w:pStyle w:val="PL"/>
        <w:rPr/>
      </w:pPr>
      <w:r>
        <w:rPr>
          <w:rFonts w:eastAsia="Courier New"/>
        </w:rPr>
        <w:t xml:space="preserve">      </w:t>
      </w:r>
      <w:r>
        <w:rPr/>
        <w:t>&lt;enumeration value="AF"/&gt;</w:t>
      </w:r>
    </w:p>
    <w:p>
      <w:pPr>
        <w:pStyle w:val="PL"/>
        <w:rPr/>
      </w:pPr>
      <w:r>
        <w:rPr>
          <w:rFonts w:eastAsia="Courier New"/>
        </w:rPr>
        <w:t xml:space="preserve">      </w:t>
      </w:r>
      <w:r>
        <w:rPr/>
        <w:t>&lt;enumeration value="UDSF"/&gt;</w:t>
      </w:r>
    </w:p>
    <w:p>
      <w:pPr>
        <w:pStyle w:val="PL"/>
        <w:rPr/>
      </w:pPr>
      <w:r>
        <w:rPr>
          <w:rFonts w:eastAsia="Courier New"/>
          <w:lang w:eastAsia="zh-CN"/>
        </w:rPr>
        <w:t xml:space="preserve">      </w:t>
      </w:r>
      <w:r>
        <w:rPr/>
        <w:t>&lt;enumeration value="DN"/&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operationSemantics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REQUEST_RESPONSE"/&gt;</w:t>
      </w:r>
    </w:p>
    <w:p>
      <w:pPr>
        <w:pStyle w:val="PL"/>
        <w:rPr/>
      </w:pPr>
      <w:r>
        <w:rPr>
          <w:rFonts w:eastAsia="Courier New"/>
        </w:rPr>
        <w:t xml:space="preserve">      </w:t>
      </w:r>
      <w:r>
        <w:rPr/>
        <w:t>&lt;enumeration value="SUBSCRIBE_NOTIFY"/&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lang w:eastAsia="zh-CN"/>
        </w:rPr>
      </w:pPr>
      <w:r>
        <w:rPr>
          <w:lang w:eastAsia="zh-CN"/>
        </w:rPr>
      </w:r>
    </w:p>
    <w:p>
      <w:pPr>
        <w:pStyle w:val="PL"/>
        <w:rPr/>
      </w:pPr>
      <w:r>
        <w:rPr>
          <w:rFonts w:eastAsia="Courier New"/>
          <w:lang w:eastAsia="zh-CN"/>
        </w:rPr>
        <w:t xml:space="preserve">  </w:t>
      </w:r>
      <w:r>
        <w:rPr/>
        <w:t>&lt;complexType name="SAP"&gt;</w:t>
      </w:r>
    </w:p>
    <w:p>
      <w:pPr>
        <w:pStyle w:val="PL"/>
        <w:rPr/>
      </w:pPr>
      <w:r>
        <w:rPr>
          <w:rFonts w:eastAsia="Courier New"/>
        </w:rPr>
        <w:t xml:space="preserve">    </w:t>
      </w:r>
      <w:r>
        <w:rPr/>
        <w:t>&lt;sequence&gt;</w:t>
      </w:r>
    </w:p>
    <w:p>
      <w:pPr>
        <w:pStyle w:val="PL"/>
        <w:rPr/>
      </w:pPr>
      <w:r>
        <w:rPr>
          <w:rFonts w:eastAsia="Courier New"/>
        </w:rPr>
        <w:t xml:space="preserve">      </w:t>
      </w:r>
      <w:r>
        <w:rPr/>
        <w:t>&lt;element name="host" type="xn:hostType"/&gt;</w:t>
      </w:r>
    </w:p>
    <w:p>
      <w:pPr>
        <w:pStyle w:val="PL"/>
        <w:rPr/>
      </w:pPr>
      <w:r>
        <w:rPr>
          <w:rFonts w:eastAsia="Courier New"/>
        </w:rPr>
        <w:t xml:space="preserve">      </w:t>
      </w:r>
      <w:r>
        <w:rPr/>
        <w:t>&lt;element name="port" type="integer"/&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complexType&gt;</w:t>
      </w:r>
    </w:p>
    <w:p>
      <w:pPr>
        <w:pStyle w:val="PL"/>
        <w:rPr>
          <w:lang w:eastAsia="zh-CN"/>
        </w:rPr>
      </w:pPr>
      <w:r>
        <w:rPr>
          <w:lang w:eastAsia="zh-CN"/>
        </w:rPr>
      </w:r>
    </w:p>
    <w:p>
      <w:pPr>
        <w:pStyle w:val="PL"/>
        <w:rPr/>
      </w:pPr>
      <w:r>
        <w:rPr>
          <w:rFonts w:eastAsia="Courier New"/>
          <w:lang w:eastAsia="zh-CN"/>
        </w:rPr>
        <w:t xml:space="preserve">  </w:t>
      </w:r>
      <w:r>
        <w:rPr/>
        <w:t>&lt;complexType name="hostType"&gt;</w:t>
      </w:r>
    </w:p>
    <w:p>
      <w:pPr>
        <w:pStyle w:val="PL"/>
        <w:rPr/>
      </w:pPr>
      <w:r>
        <w:rPr/>
        <w:tab/>
        <w:t>&lt;sequence&gt;</w:t>
      </w:r>
    </w:p>
    <w:p>
      <w:pPr>
        <w:pStyle w:val="PL"/>
        <w:rPr/>
      </w:pPr>
      <w:r>
        <w:rPr/>
        <w:tab/>
        <w:t>&lt;element name="ipv4Address" type="string"/&gt;</w:t>
      </w:r>
    </w:p>
    <w:p>
      <w:pPr>
        <w:pStyle w:val="PL"/>
        <w:rPr/>
      </w:pPr>
      <w:r>
        <w:rPr/>
        <w:tab/>
        <w:t>&lt;element name="ipv6Address" type="string"/&gt;</w:t>
      </w:r>
    </w:p>
    <w:p>
      <w:pPr>
        <w:pStyle w:val="PL"/>
        <w:rPr/>
      </w:pPr>
      <w:r>
        <w:rPr/>
        <w:tab/>
        <w:t>&lt;element name="fqdn" type="string"/&gt;</w:t>
      </w:r>
    </w:p>
    <w:p>
      <w:pPr>
        <w:pStyle w:val="PL"/>
        <w:rPr/>
      </w:pPr>
      <w:r>
        <w:rPr/>
        <w:tab/>
        <w:t>&lt;/sequence&gt;</w:t>
      </w:r>
    </w:p>
    <w:p>
      <w:pPr>
        <w:pStyle w:val="PL"/>
        <w:ind w:firstLine="160"/>
        <w:rPr/>
      </w:pPr>
      <w:r>
        <w:rPr/>
        <w:t>&lt;/complexType&gt;</w:t>
      </w:r>
    </w:p>
    <w:p>
      <w:pPr>
        <w:pStyle w:val="PL"/>
        <w:ind w:firstLine="160"/>
        <w:rPr/>
      </w:pPr>
      <w:r>
        <w:rPr/>
      </w:r>
    </w:p>
    <w:p>
      <w:pPr>
        <w:pStyle w:val="PL"/>
        <w:ind w:firstLine="160"/>
        <w:rPr/>
      </w:pPr>
      <w:r>
        <w:rPr/>
        <w:t>&lt;complexType name="</w:t>
      </w:r>
      <w:r>
        <w:rPr>
          <w:lang w:eastAsia="zh-CN"/>
        </w:rPr>
        <w:t>o</w:t>
      </w:r>
      <w:r>
        <w:rPr>
          <w:lang w:val="en-US" w:eastAsia="zh-CN"/>
        </w:rPr>
        <w:t>perations</w:t>
      </w:r>
      <w:r>
        <w:rPr/>
        <w:t>List"&gt;</w:t>
      </w:r>
    </w:p>
    <w:p>
      <w:pPr>
        <w:pStyle w:val="PL"/>
        <w:rPr/>
      </w:pPr>
      <w:r>
        <w:rPr>
          <w:rFonts w:eastAsia="Courier New"/>
        </w:rPr>
        <w:t xml:space="preserve">    </w:t>
      </w:r>
      <w:r>
        <w:rPr/>
        <w:t>&lt;sequence&gt;</w:t>
      </w:r>
    </w:p>
    <w:p>
      <w:pPr>
        <w:pStyle w:val="PL"/>
        <w:rPr/>
      </w:pPr>
      <w:r>
        <w:rPr>
          <w:rFonts w:eastAsia="Courier New"/>
        </w:rPr>
        <w:t xml:space="preserve">      </w:t>
      </w:r>
      <w:r>
        <w:rPr/>
        <w:t>&lt;element name="operation" type="xn:operationType" minOccurs="1"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lang w:eastAsia="zh-CN"/>
        </w:rPr>
        <w:t xml:space="preserve">  </w:t>
      </w:r>
      <w:r>
        <w:rPr/>
        <w:t>&lt;complexType name="operationType"&gt;</w:t>
      </w:r>
    </w:p>
    <w:p>
      <w:pPr>
        <w:pStyle w:val="PL"/>
        <w:rPr/>
      </w:pPr>
      <w:r>
        <w:rPr>
          <w:rFonts w:eastAsia="Courier New"/>
        </w:rPr>
        <w:t xml:space="preserve">    </w:t>
      </w:r>
      <w:r>
        <w:rPr/>
        <w:t>&lt;sequence&gt;</w:t>
      </w:r>
    </w:p>
    <w:p>
      <w:pPr>
        <w:pStyle w:val="PL"/>
        <w:rPr/>
      </w:pPr>
      <w:r>
        <w:rPr>
          <w:rFonts w:eastAsia="Courier New"/>
        </w:rPr>
        <w:t xml:space="preserve">      </w:t>
      </w:r>
      <w:r>
        <w:rPr/>
        <w:t>&lt;element name="name" type="string"/&gt;</w:t>
      </w:r>
    </w:p>
    <w:p>
      <w:pPr>
        <w:pStyle w:val="PL"/>
        <w:rPr/>
      </w:pPr>
      <w:r>
        <w:rPr>
          <w:rFonts w:eastAsia="Courier New"/>
        </w:rPr>
        <w:t xml:space="preserve">      </w:t>
      </w:r>
      <w:r>
        <w:rPr/>
        <w:t>&lt;element name="allowedNFTypes" type="xn:NFType"/&gt;</w:t>
      </w:r>
    </w:p>
    <w:p>
      <w:pPr>
        <w:pStyle w:val="PL"/>
        <w:rPr/>
      </w:pPr>
      <w:r>
        <w:rPr>
          <w:rFonts w:eastAsia="Courier New"/>
        </w:rPr>
        <w:t xml:space="preserve">      </w:t>
      </w:r>
      <w:r>
        <w:rPr/>
        <w:t>&lt;element name="operationSemantics" type="xn:operationSemanticsType"/&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complexType&gt;</w:t>
      </w:r>
    </w:p>
    <w:p>
      <w:pPr>
        <w:pStyle w:val="PL"/>
        <w:rPr>
          <w:lang w:eastAsia="zh-CN"/>
        </w:rPr>
      </w:pPr>
      <w:r>
        <w:rPr>
          <w:lang w:eastAsia="zh-CN"/>
        </w:rPr>
      </w:r>
    </w:p>
    <w:p>
      <w:pPr>
        <w:pStyle w:val="PL"/>
        <w:rPr/>
      </w:pPr>
      <w:r>
        <w:rPr>
          <w:rFonts w:eastAsia="Courier New"/>
        </w:rPr>
        <w:t xml:space="preserve">  </w:t>
      </w:r>
      <w:r>
        <w:rPr/>
        <w:t>&lt;</w:t>
      </w:r>
      <w:r>
        <w:rPr>
          <w:rFonts w:eastAsia="MS Mincho;ＭＳ 明朝"/>
        </w:rPr>
        <w:t>complexType</w:t>
      </w:r>
      <w:r>
        <w:rPr/>
        <w:t xml:space="preserve"> name="MeasurementTypeList"&gt;</w:t>
      </w:r>
    </w:p>
    <w:p>
      <w:pPr>
        <w:pStyle w:val="PL"/>
        <w:rPr/>
      </w:pPr>
      <w:r>
        <w:rPr>
          <w:rFonts w:eastAsia="Courier New"/>
        </w:rPr>
        <w:t xml:space="preserve">    </w:t>
      </w:r>
      <w:r>
        <w:rPr/>
        <w:t>&lt;sequence minOccurs="1" maxOccurs="unbounded"&gt;</w:t>
      </w:r>
    </w:p>
    <w:p>
      <w:pPr>
        <w:pStyle w:val="PL"/>
        <w:rPr/>
      </w:pPr>
      <w:r>
        <w:rPr>
          <w:rFonts w:eastAsia="Courier New"/>
        </w:rPr>
        <w:t xml:space="preserve">      </w:t>
      </w:r>
      <w:r>
        <w:rPr/>
        <w:t>&lt;element name="measurementType" type="string"/&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ＭＳ 明朝"/>
        </w:rPr>
        <w:t>complexType</w:t>
      </w:r>
      <w:r>
        <w:rPr/>
        <w:t>&gt;</w:t>
      </w:r>
    </w:p>
    <w:p>
      <w:pPr>
        <w:pStyle w:val="PL"/>
        <w:rPr/>
      </w:pPr>
      <w:r>
        <w:rPr/>
      </w:r>
    </w:p>
    <w:p>
      <w:pPr>
        <w:pStyle w:val="PL"/>
        <w:rPr/>
      </w:pPr>
      <w:r>
        <w:rPr>
          <w:rFonts w:eastAsia="Courier New"/>
        </w:rPr>
        <w:t xml:space="preserve">  </w:t>
      </w:r>
      <w:r>
        <w:rPr/>
        <w:t>&lt;</w:t>
      </w:r>
      <w:r>
        <w:rPr>
          <w:rFonts w:eastAsia="MS Mincho;ＭＳ 明朝"/>
        </w:rPr>
        <w:t>complexType</w:t>
      </w:r>
      <w:r>
        <w:rPr/>
        <w:t xml:space="preserve"> name="GPList"&gt;</w:t>
      </w:r>
    </w:p>
    <w:p>
      <w:pPr>
        <w:pStyle w:val="PL"/>
        <w:rPr/>
      </w:pPr>
      <w:r>
        <w:rPr>
          <w:rFonts w:eastAsia="Courier New"/>
        </w:rPr>
        <w:t xml:space="preserve">    </w:t>
      </w:r>
      <w:r>
        <w:rPr/>
        <w:t>&lt;sequence minOccurs="1" maxOccurs="unbounded"&gt;</w:t>
      </w:r>
    </w:p>
    <w:p>
      <w:pPr>
        <w:pStyle w:val="PL"/>
        <w:rPr/>
      </w:pPr>
      <w:r>
        <w:rPr>
          <w:rFonts w:eastAsia="Courier New"/>
        </w:rPr>
        <w:t xml:space="preserve">      </w:t>
      </w:r>
      <w:r>
        <w:rPr/>
        <w:t>&lt;element name="gP" type="integer"/&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ＭＳ 明朝"/>
        </w:rPr>
        <w:t>complexType</w:t>
      </w:r>
      <w:r>
        <w:rPr/>
        <w:t>&gt;</w:t>
      </w:r>
    </w:p>
    <w:p>
      <w:pPr>
        <w:pStyle w:val="PL"/>
        <w:rPr/>
      </w:pPr>
      <w:r>
        <w:rPr/>
      </w:r>
    </w:p>
    <w:p>
      <w:pPr>
        <w:pStyle w:val="PL"/>
        <w:rPr/>
      </w:pPr>
      <w:r>
        <w:rPr>
          <w:rFonts w:eastAsia="Courier New"/>
        </w:rPr>
        <w:t xml:space="preserve">  </w:t>
      </w:r>
      <w:r>
        <w:rPr/>
        <w:t>&lt;complexType name="Measurements"&gt;</w:t>
      </w:r>
    </w:p>
    <w:p>
      <w:pPr>
        <w:pStyle w:val="PL"/>
        <w:rPr/>
      </w:pPr>
      <w:r>
        <w:rPr>
          <w:rFonts w:eastAsia="Courier New"/>
        </w:rPr>
        <w:t xml:space="preserve">    </w:t>
      </w:r>
      <w:r>
        <w:rPr/>
        <w:t>&lt;sequence&gt;</w:t>
      </w:r>
    </w:p>
    <w:p>
      <w:pPr>
        <w:pStyle w:val="PL"/>
        <w:rPr/>
      </w:pPr>
      <w:r>
        <w:rPr>
          <w:rFonts w:eastAsia="Courier New"/>
        </w:rPr>
        <w:t xml:space="preserve">      </w:t>
      </w:r>
      <w:r>
        <w:rPr/>
        <w:t>&lt;element name="measurementTypes" type="xn:MeasurementTypeList"/&gt;</w:t>
      </w:r>
    </w:p>
    <w:p>
      <w:pPr>
        <w:pStyle w:val="PL"/>
        <w:rPr/>
      </w:pPr>
      <w:r>
        <w:rPr>
          <w:rFonts w:eastAsia="Courier New"/>
        </w:rPr>
        <w:t xml:space="preserve">      </w:t>
      </w:r>
      <w:r>
        <w:rPr/>
        <w:t>&lt;element name="GPs" type="xn:GPLis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complexType name="MeasurementsList"&gt;</w:t>
      </w:r>
    </w:p>
    <w:p>
      <w:pPr>
        <w:pStyle w:val="PL"/>
        <w:rPr/>
      </w:pPr>
      <w:r>
        <w:rPr>
          <w:rFonts w:eastAsia="Courier New"/>
        </w:rPr>
        <w:t xml:space="preserve">    </w:t>
      </w:r>
      <w:r>
        <w:rPr/>
        <w:t>&lt;sequence&gt;</w:t>
      </w:r>
    </w:p>
    <w:p>
      <w:pPr>
        <w:pStyle w:val="PL"/>
        <w:rPr/>
      </w:pPr>
      <w:r>
        <w:rPr>
          <w:rFonts w:eastAsia="Courier New"/>
        </w:rPr>
        <w:t xml:space="preserve">      </w:t>
      </w:r>
      <w:r>
        <w:rPr/>
        <w:t>&lt;element name="measurements" type="xn:Measurements" minOccurs="1"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eastAsia="zh-CN"/>
        </w:rPr>
      </w:pPr>
      <w:r>
        <w:rPr>
          <w:lang w:eastAsia="zh-CN"/>
        </w:rPr>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ＭＳ 明朝"/>
          <w:lang w:val="en-US"/>
        </w:rPr>
        <w:t xml:space="preserve"> </w:t>
      </w:r>
      <w:r>
        <w:rPr>
          <w:lang w:val="en-US"/>
        </w:rPr>
        <w:t>name="</w:t>
      </w:r>
      <w:r>
        <w:rPr>
          <w:rFonts w:eastAsia="MS Mincho;ＭＳ 明朝"/>
        </w:rPr>
        <w:t>GPListType</w:t>
      </w:r>
      <w:r>
        <w:rPr>
          <w:lang w:val="en-US"/>
        </w:rPr>
        <w:t>"&gt;</w:t>
      </w:r>
    </w:p>
    <w:p>
      <w:pPr>
        <w:pStyle w:val="PL"/>
        <w:rPr/>
      </w:pPr>
      <w:r>
        <w:rPr>
          <w:lang w:eastAsia="zh-CN"/>
        </w:rPr>
        <w:tab/>
      </w:r>
      <w:r>
        <w:rPr/>
        <w:t>&lt;sequence minOccurs="1" maxOccurs="unbounded"&gt;</w:t>
      </w:r>
    </w:p>
    <w:p>
      <w:pPr>
        <w:pStyle w:val="PL"/>
        <w:rPr/>
      </w:pPr>
      <w:r>
        <w:rPr>
          <w:rFonts w:eastAsia="Courier New"/>
        </w:rPr>
        <w:t xml:space="preserve">      </w:t>
      </w:r>
      <w:r>
        <w:rPr/>
        <w:t>&lt;element name="</w:t>
      </w:r>
      <w:r>
        <w:rPr>
          <w:rFonts w:eastAsia="MS Mincho;ＭＳ 明朝"/>
        </w:rPr>
        <w:t>GP</w:t>
      </w:r>
      <w:r>
        <w:rPr/>
        <w:t>" type="</w:t>
      </w:r>
      <w:r>
        <w:rPr>
          <w:lang w:eastAsia="zh-CN"/>
        </w:rPr>
        <w:t>integer</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ＭＳ 明朝"/>
        </w:rPr>
        <w:t>complexType</w:t>
      </w:r>
      <w:r>
        <w:rPr/>
        <w:t>&gt;</w:t>
      </w:r>
    </w:p>
    <w:p>
      <w:pPr>
        <w:pStyle w:val="PL"/>
        <w:rPr/>
      </w:pPr>
      <w:r>
        <w:rPr/>
      </w:r>
    </w:p>
    <w:p>
      <w:pPr>
        <w:pStyle w:val="PL"/>
        <w:rPr/>
      </w:pPr>
      <w:r>
        <w:rPr>
          <w:rFonts w:eastAsia="Courier New"/>
        </w:rPr>
        <w:t xml:space="preserve">  </w:t>
      </w:r>
      <w:r>
        <w:rPr/>
        <w:t>&lt;</w:t>
      </w:r>
      <w:r>
        <w:rPr>
          <w:rFonts w:eastAsia="MS Mincho;ＭＳ 明朝"/>
        </w:rPr>
        <w:t>complexType</w:t>
      </w:r>
      <w:r>
        <w:rPr/>
        <w:t xml:space="preserve"> name="KPINameList"&gt;</w:t>
      </w:r>
    </w:p>
    <w:p>
      <w:pPr>
        <w:pStyle w:val="PL"/>
        <w:rPr/>
      </w:pPr>
      <w:r>
        <w:rPr>
          <w:rFonts w:eastAsia="Courier New"/>
        </w:rPr>
        <w:t xml:space="preserve">    </w:t>
      </w:r>
      <w:r>
        <w:rPr/>
        <w:t>&lt;sequence minOccurs="1" maxOccurs="unbounded"&gt;</w:t>
      </w:r>
    </w:p>
    <w:p>
      <w:pPr>
        <w:pStyle w:val="PL"/>
        <w:rPr/>
      </w:pPr>
      <w:r>
        <w:rPr>
          <w:rFonts w:eastAsia="Courier New"/>
        </w:rPr>
        <w:t xml:space="preserve">      </w:t>
      </w:r>
      <w:r>
        <w:rPr/>
        <w:t>&lt;element name="kPIName" type="string"/&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ＭＳ 明朝"/>
        </w:rPr>
        <w:t>complexType</w:t>
      </w:r>
      <w:r>
        <w:rPr/>
        <w:t>&gt;</w:t>
      </w:r>
    </w:p>
    <w:p>
      <w:pPr>
        <w:pStyle w:val="PL"/>
        <w:rPr/>
      </w:pPr>
      <w:r>
        <w:rPr/>
      </w:r>
    </w:p>
    <w:p>
      <w:pPr>
        <w:pStyle w:val="PL"/>
        <w:ind w:firstLine="160"/>
        <w:rPr/>
      </w:pPr>
      <w:r>
        <w:rPr/>
        <w:t>&lt;complexType name="KPIs"&gt;</w:t>
      </w:r>
    </w:p>
    <w:p>
      <w:pPr>
        <w:pStyle w:val="PL"/>
        <w:rPr/>
      </w:pPr>
      <w:r>
        <w:rPr>
          <w:rFonts w:eastAsia="Courier New"/>
        </w:rPr>
        <w:t xml:space="preserve">    </w:t>
      </w:r>
      <w:r>
        <w:rPr/>
        <w:t>&lt;sequence&gt;</w:t>
      </w:r>
    </w:p>
    <w:p>
      <w:pPr>
        <w:pStyle w:val="PL"/>
        <w:rPr/>
      </w:pPr>
      <w:r>
        <w:rPr>
          <w:rFonts w:eastAsia="Courier New"/>
        </w:rPr>
        <w:t xml:space="preserve">      </w:t>
      </w:r>
      <w:r>
        <w:rPr/>
        <w:t>&lt;element name="kPITypes" type="xn:KPINameList"/&gt;</w:t>
      </w:r>
    </w:p>
    <w:p>
      <w:pPr>
        <w:pStyle w:val="PL"/>
        <w:rPr/>
      </w:pPr>
      <w:r>
        <w:rPr>
          <w:rFonts w:eastAsia="Courier New"/>
        </w:rPr>
        <w:t xml:space="preserve">      </w:t>
      </w:r>
      <w:r>
        <w:rPr/>
        <w:t>&lt;element name="GPs" type="xn:GPLis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complexType name="KPIsList"&gt;</w:t>
      </w:r>
    </w:p>
    <w:p>
      <w:pPr>
        <w:pStyle w:val="PL"/>
        <w:rPr/>
      </w:pPr>
      <w:r>
        <w:rPr>
          <w:rFonts w:eastAsia="Courier New"/>
        </w:rPr>
        <w:t xml:space="preserve">    </w:t>
      </w:r>
      <w:r>
        <w:rPr/>
        <w:t>&lt;sequence&gt;</w:t>
      </w:r>
    </w:p>
    <w:p>
      <w:pPr>
        <w:pStyle w:val="PL"/>
        <w:rPr/>
      </w:pPr>
      <w:r>
        <w:rPr>
          <w:rFonts w:eastAsia="Courier New"/>
        </w:rPr>
        <w:t xml:space="preserve">      </w:t>
      </w:r>
      <w:r>
        <w:rPr/>
        <w:t>&lt;element name="kPIs" type="xn:KPIs" minOccurs="1"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
    </w:p>
    <w:p>
      <w:pPr>
        <w:pStyle w:val="PL"/>
        <w:rPr/>
      </w:pPr>
      <w:r>
        <w:rPr>
          <w:rFonts w:eastAsia="Courier New"/>
        </w:rPr>
        <w:t xml:space="preserve">  </w:t>
      </w:r>
      <w:r>
        <w:rPr/>
        <w:t>&lt;simpleType name="d</w:t>
      </w:r>
      <w:r>
        <w:rPr>
          <w:rFonts w:cs="Courier New"/>
          <w:szCs w:val="16"/>
        </w:rPr>
        <w:t>irection</w:t>
      </w:r>
      <w:r>
        <w:rPr/>
        <w:t>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increasing"/&gt;</w:t>
      </w:r>
    </w:p>
    <w:p>
      <w:pPr>
        <w:pStyle w:val="PL"/>
        <w:rPr/>
      </w:pPr>
      <w:r>
        <w:rPr>
          <w:rFonts w:eastAsia="Courier New"/>
        </w:rPr>
        <w:t xml:space="preserve">          </w:t>
      </w:r>
      <w:r>
        <w:rPr/>
        <w:t>&lt;enumeration value="decreasing"/&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
    </w:p>
    <w:p>
      <w:pPr>
        <w:pStyle w:val="PL"/>
        <w:ind w:firstLine="160"/>
        <w:rPr>
          <w:lang w:val="en-US" w:eastAsia="zh-CN"/>
        </w:rPr>
      </w:pPr>
      <w:r>
        <w:rPr>
          <w:lang w:val="en-US" w:eastAsia="zh-CN"/>
        </w:rPr>
        <w:t>&lt;</w:t>
      </w:r>
      <w:r>
        <w:rPr>
          <w:lang w:val="en-US"/>
        </w:rPr>
        <w:t>complexType</w:t>
      </w:r>
      <w:r>
        <w:rPr>
          <w:rFonts w:eastAsia="MS Mincho;ＭＳ 明朝"/>
          <w:lang w:val="en-US"/>
        </w:rPr>
        <w:t xml:space="preserve"> </w:t>
      </w:r>
      <w:r>
        <w:rPr>
          <w:lang w:val="en-US"/>
        </w:rPr>
        <w:t>name="</w:t>
      </w:r>
      <w:r>
        <w:rPr>
          <w:rFonts w:cs="Courier New"/>
          <w:szCs w:val="16"/>
        </w:rPr>
        <w:t>thrsholdPack</w:t>
      </w:r>
      <w:r>
        <w:rPr/>
        <w:t>Type</w:t>
      </w:r>
      <w:r>
        <w:rPr>
          <w:lang w:val="en-US"/>
        </w:rPr>
        <w:t>"&gt;</w:t>
      </w:r>
    </w:p>
    <w:p>
      <w:pPr>
        <w:pStyle w:val="PL"/>
        <w:rPr/>
      </w:pPr>
      <w:r>
        <w:rPr>
          <w:lang w:eastAsia="zh-CN"/>
        </w:rPr>
        <w:tab/>
      </w:r>
      <w:r>
        <w:rPr/>
        <w:t>&lt;sequence minOccurs="1" maxOccurs="unbounded"&gt;</w:t>
      </w:r>
    </w:p>
    <w:p>
      <w:pPr>
        <w:pStyle w:val="PL"/>
        <w:rPr>
          <w:lang w:eastAsia="zh-CN"/>
        </w:rPr>
      </w:pPr>
      <w:r>
        <w:rPr>
          <w:rFonts w:eastAsia="Courier New"/>
        </w:rPr>
        <w:t xml:space="preserve">      </w:t>
      </w:r>
      <w:r>
        <w:rPr/>
        <w:t>&lt;element name="t</w:t>
      </w:r>
      <w:r>
        <w:rPr>
          <w:rFonts w:cs="Courier New"/>
          <w:szCs w:val="16"/>
        </w:rPr>
        <w:t>hresholdPackElement</w:t>
      </w:r>
      <w:r>
        <w:rPr/>
        <w:t>" type="xn:</w:t>
      </w:r>
      <w:r>
        <w:rPr>
          <w:rFonts w:cs="Courier New"/>
          <w:szCs w:val="16"/>
        </w:rPr>
        <w:t>thresholdPackElement</w:t>
      </w:r>
      <w:r>
        <w:rPr>
          <w:lang w:eastAsia="zh-CN"/>
        </w:rPr>
        <w:t>Type</w:t>
      </w:r>
      <w:r>
        <w:rPr/>
        <w:t>"/&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w:t>
      </w:r>
      <w:r>
        <w:rPr>
          <w:rFonts w:eastAsia="MS Mincho;ＭＳ 明朝"/>
        </w:rPr>
        <w:t>complexType</w:t>
      </w:r>
      <w:r>
        <w:rPr/>
        <w:t>&gt;</w:t>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ＭＳ 明朝"/>
          <w:lang w:val="en-US"/>
        </w:rPr>
        <w:t xml:space="preserve"> </w:t>
      </w:r>
      <w:r>
        <w:rPr>
          <w:lang w:val="en-US"/>
        </w:rPr>
        <w:t>name="</w:t>
      </w:r>
      <w:r>
        <w:rPr>
          <w:rFonts w:cs="Courier New"/>
          <w:szCs w:val="16"/>
        </w:rPr>
        <w:t>thresholdPackElement</w:t>
      </w:r>
      <w:r>
        <w:rPr>
          <w:lang w:eastAsia="zh-CN"/>
        </w:rPr>
        <w:t>Type</w:t>
      </w:r>
      <w:r>
        <w:rPr>
          <w:lang w:val="en-US"/>
        </w:rPr>
        <w:t>"&gt;</w:t>
      </w:r>
    </w:p>
    <w:p>
      <w:pPr>
        <w:pStyle w:val="PL"/>
        <w:rPr/>
      </w:pPr>
      <w:r>
        <w:rPr>
          <w:lang w:eastAsia="zh-CN"/>
        </w:rPr>
        <w:tab/>
      </w:r>
      <w:r>
        <w:rPr/>
        <w:t>&lt;all&gt;</w:t>
      </w:r>
    </w:p>
    <w:p>
      <w:pPr>
        <w:pStyle w:val="PL"/>
        <w:rPr/>
      </w:pPr>
      <w:r>
        <w:rPr>
          <w:rFonts w:eastAsia="Courier New"/>
        </w:rPr>
        <w:t xml:space="preserve">      </w:t>
      </w:r>
      <w:r>
        <w:rPr/>
        <w:t>&lt;element name="t</w:t>
      </w:r>
      <w:r>
        <w:rPr>
          <w:rFonts w:cs="Courier New"/>
          <w:szCs w:val="16"/>
        </w:rPr>
        <w:t>hresholdValue</w:t>
      </w:r>
      <w:r>
        <w:rPr/>
        <w:t>" type="string"/&gt;</w:t>
      </w:r>
    </w:p>
    <w:p>
      <w:pPr>
        <w:pStyle w:val="PL"/>
        <w:rPr/>
      </w:pPr>
      <w:r>
        <w:rPr>
          <w:rFonts w:eastAsia="Courier New"/>
        </w:rPr>
        <w:t xml:space="preserve">      </w:t>
      </w:r>
      <w:r>
        <w:rPr/>
        <w:t>&lt;element name="t</w:t>
      </w:r>
      <w:r>
        <w:rPr>
          <w:rFonts w:cs="Courier New"/>
          <w:szCs w:val="16"/>
        </w:rPr>
        <w:t>hresholdLevel</w:t>
      </w:r>
      <w:r>
        <w:rPr/>
        <w:t>" type="integer"/&gt;</w:t>
      </w:r>
    </w:p>
    <w:p>
      <w:pPr>
        <w:pStyle w:val="PL"/>
        <w:rPr>
          <w:lang w:eastAsia="zh-CN"/>
        </w:rPr>
      </w:pPr>
      <w:r>
        <w:rPr>
          <w:rFonts w:eastAsia="Courier New"/>
        </w:rPr>
        <w:t xml:space="preserve">      </w:t>
      </w:r>
      <w:r>
        <w:rPr/>
        <w:t xml:space="preserve">&lt;element name="hysteresis" type="decimal" </w:t>
      </w:r>
      <w:r>
        <w:rPr>
          <w:lang w:val="en-US" w:eastAsia="zh-CN"/>
        </w:rPr>
        <w:t>minOccurs=</w:t>
      </w:r>
      <w:r>
        <w:rPr/>
        <w:t>"0"/&gt;</w:t>
      </w:r>
    </w:p>
    <w:p>
      <w:pPr>
        <w:pStyle w:val="PL"/>
        <w:rPr/>
      </w:pPr>
      <w:r>
        <w:rPr>
          <w:rFonts w:eastAsia="Courier New"/>
        </w:rPr>
        <w:t xml:space="preserve">    </w:t>
      </w:r>
      <w:r>
        <w:rPr/>
        <w:t>&lt;/all&gt;</w:t>
      </w:r>
    </w:p>
    <w:p>
      <w:pPr>
        <w:pStyle w:val="PL"/>
        <w:rPr>
          <w:lang w:eastAsia="zh-CN"/>
        </w:rPr>
      </w:pPr>
      <w:r>
        <w:rPr>
          <w:rFonts w:eastAsia="Courier New"/>
        </w:rPr>
        <w:t xml:space="preserve">  </w:t>
      </w:r>
      <w:r>
        <w:rPr/>
        <w:t>&lt;/</w:t>
      </w:r>
      <w:r>
        <w:rPr>
          <w:rFonts w:eastAsia="MS Mincho;ＭＳ 明朝"/>
        </w:rPr>
        <w:t>complexType</w:t>
      </w:r>
      <w:r>
        <w:rPr/>
        <w:t>&gt;</w:t>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ＭＳ 明朝"/>
          <w:lang w:val="en-US"/>
        </w:rPr>
        <w:t xml:space="preserve"> </w:t>
      </w:r>
      <w:r>
        <w:rPr>
          <w:lang w:val="en-US"/>
        </w:rPr>
        <w:t>name="</w:t>
      </w:r>
      <w:r>
        <w:rPr>
          <w:rFonts w:cs="Courier New"/>
          <w:szCs w:val="16"/>
        </w:rPr>
        <w:t>thresholdInfo</w:t>
      </w:r>
      <w:r>
        <w:rPr/>
        <w:t>Type</w:t>
      </w:r>
      <w:r>
        <w:rPr>
          <w:lang w:val="en-US"/>
        </w:rPr>
        <w:t>"&gt;</w:t>
      </w:r>
    </w:p>
    <w:p>
      <w:pPr>
        <w:pStyle w:val="PL"/>
        <w:rPr/>
      </w:pPr>
      <w:r>
        <w:rPr>
          <w:lang w:eastAsia="zh-CN"/>
        </w:rPr>
        <w:tab/>
      </w:r>
      <w:r>
        <w:rPr/>
        <w:t>&lt;all&gt;</w:t>
      </w:r>
    </w:p>
    <w:p>
      <w:pPr>
        <w:pStyle w:val="PL"/>
        <w:rPr>
          <w:lang w:eastAsia="zh-CN"/>
        </w:rPr>
      </w:pPr>
      <w:r>
        <w:rPr>
          <w:rFonts w:eastAsia="Courier New"/>
        </w:rPr>
        <w:t xml:space="preserve">      </w:t>
      </w:r>
      <w:r>
        <w:rPr/>
        <w:t>&lt;element name="</w:t>
      </w:r>
      <w:r>
        <w:rPr>
          <w:rFonts w:cs="Courier New"/>
          <w:szCs w:val="16"/>
        </w:rPr>
        <w:t>measurementType</w:t>
      </w:r>
      <w:r>
        <w:rPr/>
        <w:t>" type="</w:t>
      </w:r>
      <w:r>
        <w:rPr>
          <w:lang w:eastAsia="zh-CN"/>
        </w:rPr>
        <w:t>string</w:t>
      </w:r>
      <w:r>
        <w:rPr/>
        <w:t>"/&gt;</w:t>
      </w:r>
    </w:p>
    <w:p>
      <w:pPr>
        <w:pStyle w:val="PL"/>
        <w:rPr/>
      </w:pPr>
      <w:r>
        <w:rPr>
          <w:rFonts w:eastAsia="Courier New"/>
          <w:lang w:eastAsia="zh-CN"/>
        </w:rPr>
        <w:t xml:space="preserve">      </w:t>
      </w:r>
      <w:r>
        <w:rPr/>
        <w:t>&lt;element name="</w:t>
      </w:r>
      <w:r>
        <w:rPr>
          <w:rFonts w:cs="Courier New"/>
          <w:szCs w:val="16"/>
        </w:rPr>
        <w:t>direction</w:t>
      </w:r>
      <w:r>
        <w:rPr/>
        <w:t>" type=" xn:d</w:t>
      </w:r>
      <w:r>
        <w:rPr>
          <w:rFonts w:cs="Courier New"/>
          <w:szCs w:val="16"/>
        </w:rPr>
        <w:t>irection</w:t>
      </w:r>
      <w:r>
        <w:rPr/>
        <w:t>Type"/&gt;</w:t>
      </w:r>
    </w:p>
    <w:p>
      <w:pPr>
        <w:pStyle w:val="PL"/>
        <w:rPr/>
      </w:pPr>
      <w:r>
        <w:rPr>
          <w:rFonts w:eastAsia="Courier New"/>
          <w:lang w:eastAsia="zh-CN"/>
        </w:rPr>
        <w:t xml:space="preserve">      </w:t>
      </w:r>
      <w:r>
        <w:rPr/>
        <w:t>&lt;element name="</w:t>
      </w:r>
      <w:r>
        <w:rPr>
          <w:rFonts w:cs="Courier New"/>
          <w:szCs w:val="16"/>
        </w:rPr>
        <w:t>thresholdPack</w:t>
      </w:r>
      <w:r>
        <w:rPr/>
        <w:t>" type=" xn:</w:t>
      </w:r>
      <w:r>
        <w:rPr>
          <w:rFonts w:cs="Courier New"/>
          <w:szCs w:val="16"/>
        </w:rPr>
        <w:t>thrsholdPack</w:t>
      </w:r>
      <w:r>
        <w:rPr/>
        <w:t>Type"/&gt;</w:t>
      </w:r>
    </w:p>
    <w:p>
      <w:pPr>
        <w:pStyle w:val="PL"/>
        <w:rPr/>
      </w:pPr>
      <w:r>
        <w:rPr>
          <w:rFonts w:eastAsia="Courier New"/>
        </w:rPr>
        <w:t xml:space="preserve">    </w:t>
      </w:r>
      <w:r>
        <w:rPr/>
        <w:t>&lt;/all&gt;</w:t>
      </w:r>
    </w:p>
    <w:p>
      <w:pPr>
        <w:pStyle w:val="PL"/>
        <w:rPr>
          <w:lang w:eastAsia="zh-CN"/>
        </w:rPr>
      </w:pPr>
      <w:r>
        <w:rPr>
          <w:rFonts w:eastAsia="Courier New"/>
        </w:rPr>
        <w:t xml:space="preserve">  </w:t>
      </w:r>
      <w:r>
        <w:rPr/>
        <w:t>&lt;/</w:t>
      </w:r>
      <w:r>
        <w:rPr>
          <w:rFonts w:eastAsia="MS Mincho;ＭＳ 明朝"/>
        </w:rPr>
        <w:t>complexType</w:t>
      </w:r>
      <w:r>
        <w:rPr/>
        <w:t>&gt;</w:t>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ＭＳ 明朝"/>
          <w:lang w:val="en-US"/>
        </w:rPr>
        <w:t xml:space="preserve"> </w:t>
      </w:r>
      <w:r>
        <w:rPr>
          <w:lang w:val="en-US"/>
        </w:rPr>
        <w:t>name="</w:t>
      </w:r>
      <w:r>
        <w:rPr>
          <w:rFonts w:cs="Courier New"/>
          <w:szCs w:val="16"/>
        </w:rPr>
        <w:t>thresholdInfoListType</w:t>
      </w:r>
      <w:r>
        <w:rPr>
          <w:lang w:val="en-US"/>
        </w:rPr>
        <w:t>"&gt;</w:t>
      </w:r>
    </w:p>
    <w:p>
      <w:pPr>
        <w:pStyle w:val="PL"/>
        <w:rPr/>
      </w:pPr>
      <w:r>
        <w:rPr>
          <w:lang w:eastAsia="zh-CN"/>
        </w:rPr>
        <w:tab/>
      </w:r>
      <w:r>
        <w:rPr/>
        <w:t>&lt;sequence minOccurs="1" maxOccurs="unbounded"&gt;</w:t>
      </w:r>
    </w:p>
    <w:p>
      <w:pPr>
        <w:pStyle w:val="PL"/>
        <w:rPr/>
      </w:pPr>
      <w:r>
        <w:rPr>
          <w:rFonts w:eastAsia="Courier New"/>
        </w:rPr>
        <w:t xml:space="preserve">      </w:t>
      </w:r>
      <w:r>
        <w:rPr/>
        <w:t>&lt;element name="</w:t>
      </w:r>
      <w:r>
        <w:rPr>
          <w:rFonts w:cs="Courier New"/>
          <w:szCs w:val="16"/>
        </w:rPr>
        <w:t>ThresholdInfoElement</w:t>
      </w:r>
      <w:r>
        <w:rPr/>
        <w:t>" type="xn:</w:t>
      </w:r>
      <w:r>
        <w:rPr>
          <w:rFonts w:cs="Courier New"/>
          <w:szCs w:val="16"/>
        </w:rPr>
        <w:t>thresholdInfo</w:t>
      </w:r>
      <w:r>
        <w:rPr/>
        <w:t>Type"/&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w:t>
      </w:r>
      <w:r>
        <w:rPr>
          <w:rFonts w:eastAsia="MS Mincho;ＭＳ 明朝"/>
        </w:rPr>
        <w:t>complexType</w:t>
      </w:r>
      <w:r>
        <w:rPr/>
        <w:t>&gt;</w:t>
      </w:r>
    </w:p>
    <w:p>
      <w:pPr>
        <w:pStyle w:val="PL"/>
        <w:rPr>
          <w:lang w:eastAsia="zh-CN"/>
        </w:rPr>
      </w:pPr>
      <w:r>
        <w:rPr>
          <w:lang w:eastAsia="zh-CN"/>
        </w:rPr>
      </w:r>
    </w:p>
    <w:p>
      <w:pPr>
        <w:pStyle w:val="PL"/>
        <w:rPr/>
      </w:pPr>
      <w:r>
        <w:rPr>
          <w:rFonts w:eastAsia="Courier New"/>
        </w:rPr>
        <w:t xml:space="preserve">  </w:t>
      </w:r>
      <w:r>
        <w:rPr/>
        <w:t>&lt;simpleType name="Scop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BASE_ONLY"/&gt;</w:t>
      </w:r>
    </w:p>
    <w:p>
      <w:pPr>
        <w:pStyle w:val="PL"/>
        <w:rPr/>
      </w:pPr>
      <w:r>
        <w:rPr>
          <w:rFonts w:eastAsia="Courier New"/>
        </w:rPr>
        <w:t xml:space="preserve">      </w:t>
      </w:r>
      <w:r>
        <w:rPr/>
        <w:t>&lt;enumeration value="BASE_ALL"/&gt;</w:t>
      </w:r>
    </w:p>
    <w:p>
      <w:pPr>
        <w:pStyle w:val="PL"/>
        <w:rPr/>
      </w:pPr>
      <w:r>
        <w:rPr>
          <w:rFonts w:eastAsia="Courier New"/>
        </w:rPr>
        <w:t xml:space="preserve">      </w:t>
      </w:r>
      <w:r>
        <w:rPr/>
        <w:t>&lt;enumeration value="BASE_NTH_LEVEL"/&gt;</w:t>
      </w:r>
    </w:p>
    <w:p>
      <w:pPr>
        <w:pStyle w:val="PL"/>
        <w:rPr/>
      </w:pPr>
      <w:r>
        <w:rPr>
          <w:rFonts w:eastAsia="Courier New"/>
        </w:rPr>
        <w:t xml:space="preserve">      </w:t>
      </w:r>
      <w:r>
        <w:rPr/>
        <w:t>&lt;enumeration value="BASE_SUBTRE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complexType name="Scope"&gt;</w:t>
      </w:r>
    </w:p>
    <w:p>
      <w:pPr>
        <w:pStyle w:val="PL"/>
        <w:rPr/>
      </w:pPr>
      <w:r>
        <w:rPr>
          <w:rFonts w:eastAsia="Courier New"/>
        </w:rPr>
        <w:t xml:space="preserve">    </w:t>
      </w:r>
      <w:r>
        <w:rPr/>
        <w:t>&lt;sequence&gt;</w:t>
      </w:r>
    </w:p>
    <w:p>
      <w:pPr>
        <w:pStyle w:val="PL"/>
        <w:rPr/>
      </w:pPr>
      <w:r>
        <w:rPr>
          <w:rFonts w:eastAsia="Courier New"/>
        </w:rPr>
        <w:t xml:space="preserve">      </w:t>
      </w:r>
      <w:r>
        <w:rPr/>
        <w:t>&lt;element name="scopeType" type="xn:ScopeType"/&gt;</w:t>
      </w:r>
    </w:p>
    <w:p>
      <w:pPr>
        <w:pStyle w:val="PL"/>
        <w:rPr/>
      </w:pPr>
      <w:r>
        <w:rPr>
          <w:rFonts w:eastAsia="Courier New"/>
        </w:rPr>
        <w:t xml:space="preserve">      </w:t>
      </w:r>
      <w:r>
        <w:rPr/>
        <w:t xml:space="preserve">&lt;element name="scopeLevel" type="integer" </w:t>
      </w:r>
      <w:r>
        <w:rPr>
          <w:lang w:val="en-US" w:eastAsia="zh-CN"/>
        </w:rPr>
        <w:t>minOccurs=</w:t>
      </w:r>
      <w:r>
        <w:rPr/>
        <w:t>"0"/&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
    </w:p>
    <w:p>
      <w:pPr>
        <w:pStyle w:val="PL"/>
        <w:rPr/>
      </w:pPr>
      <w:r>
        <w:rPr>
          <w:rFonts w:eastAsia="Courier New"/>
        </w:rPr>
        <w:t xml:space="preserve"> </w:t>
      </w:r>
      <w:r>
        <w:rPr/>
        <w:t>&lt;!-- Generic Network Resources IRP NRM class associated XML elements --&gt;</w:t>
      </w:r>
    </w:p>
    <w:p>
      <w:pPr>
        <w:pStyle w:val="PL"/>
        <w:rPr/>
      </w:pPr>
      <w:r>
        <w:rPr/>
      </w:r>
    </w:p>
    <w:p>
      <w:pPr>
        <w:pStyle w:val="PL"/>
        <w:rPr/>
      </w:pPr>
      <w:r>
        <w:rPr>
          <w:rFonts w:eastAsia="Courier New"/>
        </w:rPr>
        <w:t xml:space="preserve">  </w:t>
      </w:r>
      <w:r>
        <w:rPr>
          <w:rFonts w:eastAsia="MS Mincho;ＭＳ 明朝"/>
        </w:rPr>
        <w:t>&lt;element name="SubNetwork"&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rFonts w:eastAsia="MS Mincho;ＭＳ 明朝"/>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en-US"/>
        </w:rPr>
        <w:t>&lt;sequence&gt;</w:t>
      </w:r>
    </w:p>
    <w:p>
      <w:pPr>
        <w:pStyle w:val="PL"/>
        <w:rPr>
          <w:lang w:val="en-US"/>
        </w:rPr>
      </w:pPr>
      <w:r>
        <w:rPr>
          <w:rFonts w:eastAsia="Courier New"/>
          <w:lang w:val="en-US"/>
        </w:rPr>
        <w:t xml:space="preserve">            </w:t>
      </w:r>
      <w:r>
        <w:rPr>
          <w:lang w:val="en-US"/>
        </w:rPr>
        <w:t>&lt;element name="attributes" minOccurs="0"&gt;</w:t>
      </w:r>
    </w:p>
    <w:p>
      <w:pPr>
        <w:pStyle w:val="PL"/>
        <w:rPr>
          <w:lang w:val="en-US"/>
        </w:rPr>
      </w:pPr>
      <w:r>
        <w:rPr>
          <w:rFonts w:eastAsia="Courier New"/>
          <w:lang w:val="en-US"/>
        </w:rPr>
        <w:t xml:space="preserve">              </w:t>
      </w:r>
      <w:r>
        <w:rPr>
          <w:lang w:val="en-US"/>
        </w:rPr>
        <w:t>&lt;complexType&gt;</w:t>
      </w:r>
    </w:p>
    <w:p>
      <w:pPr>
        <w:pStyle w:val="PL"/>
        <w:rPr/>
      </w:pPr>
      <w:r>
        <w:rPr>
          <w:rFonts w:eastAsia="Courier New"/>
          <w:lang w:val="en-US"/>
        </w:rPr>
        <w:t xml:space="preserve">                </w:t>
      </w:r>
      <w:r>
        <w:rPr>
          <w:rFonts w:eastAsia="MS Mincho;ＭＳ 明朝"/>
          <w:lang w:val="en-US"/>
        </w:rPr>
        <w:t>&lt;all&gt;</w:t>
      </w:r>
    </w:p>
    <w:p>
      <w:pPr>
        <w:pStyle w:val="PL"/>
        <w:rPr>
          <w:lang w:val="en-US" w:eastAsia="zh-CN"/>
        </w:rPr>
      </w:pPr>
      <w:r>
        <w:rPr>
          <w:rFonts w:eastAsia="Courier New"/>
          <w:lang w:val="en-US" w:eastAsia="zh-CN"/>
        </w:rPr>
        <w:t xml:space="preserve">                  </w:t>
      </w:r>
      <w:r>
        <w:rPr>
          <w:rFonts w:eastAsia="MS Mincho;ＭＳ 明朝"/>
          <w:lang w:val="en-US"/>
        </w:rPr>
        <w:t>&lt;element name="dnPrefix"</w:t>
      </w:r>
      <w:r>
        <w:rPr>
          <w:lang w:val="en-US" w:eastAsia="zh-CN"/>
        </w:rPr>
        <w:t xml:space="preserve"> minOccurs=</w:t>
      </w:r>
      <w:r>
        <w:rPr/>
        <w:t>"0"</w:t>
      </w:r>
      <w:r>
        <w:rPr>
          <w:rFonts w:eastAsia="MS Mincho;ＭＳ 明朝"/>
          <w:lang w:val="en-US"/>
        </w:rPr>
        <w:t>/&gt;</w:t>
      </w:r>
    </w:p>
    <w:p>
      <w:pPr>
        <w:pStyle w:val="PL"/>
        <w:rPr/>
      </w:pPr>
      <w:r>
        <w:rPr>
          <w:rFonts w:eastAsia="Courier New"/>
          <w:lang w:val="en-US"/>
        </w:rPr>
        <w:t xml:space="preserve">                  </w:t>
      </w:r>
      <w:r>
        <w:rPr>
          <w:rFonts w:eastAsia="MS Mincho;ＭＳ 明朝"/>
          <w:lang w:val="en-US"/>
        </w:rPr>
        <w:t>&lt;element name="userLabel"/&gt;</w:t>
      </w:r>
    </w:p>
    <w:p>
      <w:pPr>
        <w:pStyle w:val="PL"/>
        <w:rPr>
          <w:lang w:val="en-US" w:eastAsia="zh-CN"/>
        </w:rPr>
      </w:pPr>
      <w:r>
        <w:rPr>
          <w:rFonts w:eastAsia="Courier New"/>
          <w:lang w:val="en-US"/>
        </w:rPr>
        <w:t xml:space="preserve">                  </w:t>
      </w:r>
      <w:r>
        <w:rPr>
          <w:rFonts w:eastAsia="MS Mincho;ＭＳ 明朝"/>
          <w:lang w:val="en-US"/>
        </w:rPr>
        <w:t>&lt;element name="userDefinedNetworkType"/&gt;</w:t>
      </w:r>
    </w:p>
    <w:p>
      <w:pPr>
        <w:pStyle w:val="PL"/>
        <w:rPr>
          <w:rFonts w:eastAsia="MS Mincho;ＭＳ 明朝"/>
          <w:lang w:val="en-US"/>
        </w:rPr>
      </w:pPr>
      <w:r>
        <w:rPr>
          <w:rFonts w:eastAsia="Courier New"/>
          <w:lang w:val="en-US" w:eastAsia="zh-CN"/>
        </w:rPr>
        <w:t xml:space="preserve">                  </w:t>
      </w:r>
      <w:r>
        <w:rPr>
          <w:rFonts w:eastAsia="MS Mincho;ＭＳ 明朝"/>
          <w:lang w:val="en-US"/>
        </w:rPr>
        <w:t>&lt;element name="</w:t>
      </w:r>
      <w:r>
        <w:rPr>
          <w:lang w:val="en-US" w:eastAsia="zh-CN"/>
        </w:rPr>
        <w:t>setOfMcc</w:t>
      </w:r>
      <w:r>
        <w:rPr>
          <w:rFonts w:eastAsia="MS Mincho;ＭＳ 明朝"/>
          <w:lang w:val="en-US"/>
        </w:rPr>
        <w:t>"</w:t>
      </w:r>
      <w:r>
        <w:rPr>
          <w:lang w:val="en-US" w:eastAsia="zh-CN"/>
        </w:rPr>
        <w:t xml:space="preserve"> minOccurs=</w:t>
      </w:r>
      <w:r>
        <w:rPr/>
        <w:t>"0"</w:t>
      </w:r>
      <w:r>
        <w:rPr>
          <w:rFonts w:eastAsia="MS Mincho;ＭＳ 明朝"/>
          <w:lang w:val="en-US"/>
        </w:rPr>
        <w:t>/&gt;</w:t>
      </w:r>
    </w:p>
    <w:p>
      <w:pPr>
        <w:pStyle w:val="PL"/>
        <w:rPr>
          <w:rFonts w:eastAsia="MS Mincho;ＭＳ 明朝"/>
          <w:lang w:val="en-US"/>
        </w:rPr>
      </w:pPr>
      <w:r>
        <w:rPr>
          <w:rFonts w:eastAsia="Courier New"/>
          <w:lang w:val="en-US" w:eastAsia="zh-CN"/>
        </w:rPr>
        <w:t xml:space="preserve">                  </w:t>
      </w:r>
      <w:r>
        <w:rPr>
          <w:rFonts w:eastAsia="MS Mincho;ＭＳ 明朝"/>
          <w:lang w:val="en-US"/>
        </w:rPr>
        <w:t>&lt;element name="</w:t>
      </w:r>
      <w:r>
        <w:rPr>
          <w:lang w:val="en-US" w:eastAsia="zh-CN"/>
        </w:rPr>
        <w:t>priority</w:t>
      </w:r>
      <w:r>
        <w:rPr>
          <w:rFonts w:eastAsia="MS Mincho;ＭＳ 明朝"/>
          <w:lang w:val="en-US"/>
        </w:rPr>
        <w:t>"</w:t>
      </w:r>
      <w:r>
        <w:rPr>
          <w:lang w:val="en-US" w:eastAsia="zh-CN"/>
        </w:rPr>
        <w:t xml:space="preserve"> </w:t>
      </w:r>
      <w:r>
        <w:rPr>
          <w:lang w:val="en-US" w:eastAsia="zh-CN"/>
        </w:rPr>
        <w:t>type</w:t>
      </w:r>
      <w:r>
        <w:rPr/>
        <w:t xml:space="preserve">="integer" </w:t>
      </w:r>
      <w:r>
        <w:rPr>
          <w:lang w:val="en-US" w:eastAsia="zh-CN"/>
        </w:rPr>
        <w:t>minOccurs=</w:t>
      </w:r>
      <w:r>
        <w:rPr/>
        <w:t>"0"</w:t>
      </w:r>
      <w:r>
        <w:rPr>
          <w:rFonts w:eastAsia="MS Mincho;ＭＳ 明朝"/>
          <w:lang w:val="en-US"/>
        </w:rPr>
        <w:t>/&gt;</w:t>
      </w:r>
    </w:p>
    <w:p>
      <w:pPr>
        <w:pStyle w:val="PL"/>
        <w:rPr>
          <w:rFonts w:eastAsia="MS Mincho;ＭＳ 明朝"/>
          <w:lang w:val="en-US"/>
        </w:rPr>
      </w:pPr>
      <w:r>
        <w:rPr>
          <w:rFonts w:eastAsia="Courier New"/>
          <w:lang w:val="en-US" w:eastAsia="zh-CN"/>
        </w:rPr>
        <w:t xml:space="preserve">                  </w:t>
      </w:r>
      <w:r>
        <w:rPr>
          <w:rFonts w:eastAsia="MS Mincho;ＭＳ 明朝"/>
          <w:lang w:val="en-US"/>
        </w:rPr>
        <w:t>&lt;element name="measurementsList"</w:t>
      </w:r>
      <w:r>
        <w:rPr>
          <w:lang w:val="en-US" w:eastAsia="zh-CN"/>
        </w:rPr>
        <w:t xml:space="preserve"> </w:t>
      </w:r>
      <w:r>
        <w:rPr>
          <w:lang w:val="en-US" w:eastAsia="zh-CN"/>
        </w:rPr>
        <w:t>type</w:t>
      </w:r>
      <w:r>
        <w:rPr/>
        <w:t xml:space="preserve">="xn:MeasurementsList" </w:t>
      </w:r>
      <w:r>
        <w:rPr>
          <w:lang w:val="en-US" w:eastAsia="zh-CN"/>
        </w:rPr>
        <w:t>minOccurs=</w:t>
      </w:r>
      <w:r>
        <w:rPr/>
        <w:t>"0"</w:t>
      </w:r>
      <w:r>
        <w:rPr>
          <w:rFonts w:eastAsia="MS Mincho;ＭＳ 明朝"/>
          <w:lang w:val="en-US"/>
        </w:rPr>
        <w:t>/&gt;</w:t>
      </w:r>
    </w:p>
    <w:p>
      <w:pPr>
        <w:pStyle w:val="PL"/>
        <w:rPr>
          <w:rFonts w:eastAsia="MS Mincho;ＭＳ 明朝"/>
          <w:lang w:val="en-US"/>
        </w:rPr>
      </w:pPr>
      <w:r>
        <w:rPr>
          <w:rFonts w:eastAsia="Courier New"/>
          <w:lang w:val="en-US" w:eastAsia="zh-CN"/>
        </w:rPr>
        <w:t xml:space="preserve">                  </w:t>
      </w:r>
      <w:r>
        <w:rPr>
          <w:rFonts w:eastAsia="MS Mincho;ＭＳ 明朝"/>
          <w:lang w:val="en-US"/>
        </w:rPr>
        <w:t>&lt;element name="kPIsList"</w:t>
      </w:r>
      <w:r>
        <w:rPr>
          <w:lang w:val="en-US" w:eastAsia="zh-CN"/>
        </w:rPr>
        <w:t xml:space="preserve"> type</w:t>
      </w:r>
      <w:r>
        <w:rPr/>
        <w:t xml:space="preserve">="xn:KPIsList" </w:t>
      </w:r>
      <w:r>
        <w:rPr>
          <w:lang w:val="en-US" w:eastAsia="zh-CN"/>
        </w:rPr>
        <w:t>minOccurs=</w:t>
      </w:r>
      <w:r>
        <w:rPr/>
        <w:t>"0"</w:t>
      </w:r>
      <w:r>
        <w:rPr>
          <w:rFonts w:eastAsia="MS Mincho;ＭＳ 明朝"/>
          <w:lang w:val="en-US"/>
        </w:rPr>
        <w:t>/&gt;</w:t>
      </w:r>
    </w:p>
    <w:p>
      <w:pPr>
        <w:pStyle w:val="PL"/>
        <w:rPr/>
      </w:pPr>
      <w:r>
        <w:rPr>
          <w:rFonts w:eastAsia="Courier New"/>
          <w:lang w:val="en-US"/>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SubNetwork"/&gt;</w:t>
      </w:r>
    </w:p>
    <w:p>
      <w:pPr>
        <w:pStyle w:val="PL"/>
        <w:rPr/>
      </w:pPr>
      <w:r>
        <w:rPr>
          <w:rFonts w:eastAsia="Courier New"/>
        </w:rPr>
        <w:t xml:space="preserve">              </w:t>
      </w:r>
      <w:r>
        <w:rPr>
          <w:rFonts w:eastAsia="MS Mincho;ＭＳ 明朝"/>
        </w:rPr>
        <w:t>&lt;element ref="xn:ManagedElement"/&gt;</w:t>
      </w:r>
    </w:p>
    <w:p>
      <w:pPr>
        <w:pStyle w:val="PL"/>
        <w:rPr/>
      </w:pPr>
      <w:r>
        <w:rPr>
          <w:rFonts w:eastAsia="Courier New"/>
        </w:rPr>
        <w:t xml:space="preserve">              </w:t>
      </w:r>
      <w:r>
        <w:rPr>
          <w:rFonts w:eastAsia="MS Mincho;ＭＳ 明朝"/>
        </w:rPr>
        <w:t>&lt;element ref="xn:MeContext"/&gt;</w:t>
      </w:r>
    </w:p>
    <w:p>
      <w:pPr>
        <w:pStyle w:val="PL"/>
        <w:rPr/>
      </w:pPr>
      <w:r>
        <w:rPr>
          <w:rFonts w:eastAsia="Courier New"/>
        </w:rPr>
        <w:t xml:space="preserve">              </w:t>
      </w:r>
      <w:r>
        <w:rPr>
          <w:rFonts w:eastAsia="MS Mincho;ＭＳ 明朝"/>
        </w:rPr>
        <w:t>&lt;element ref="xn:ManagementNode"/&gt;</w:t>
      </w:r>
    </w:p>
    <w:p>
      <w:pPr>
        <w:pStyle w:val="PL"/>
        <w:rPr>
          <w:rFonts w:eastAsia="MS Mincho;ＭＳ 明朝"/>
        </w:rPr>
      </w:pPr>
      <w:r>
        <w:rPr>
          <w:rFonts w:eastAsia="Courier New"/>
        </w:rPr>
        <w:t xml:space="preserve">              </w:t>
      </w:r>
      <w:r>
        <w:rPr>
          <w:rFonts w:eastAsia="MS Mincho;ＭＳ 明朝"/>
        </w:rPr>
        <w:t>&lt;element ref="xn:IRPAgent"/&gt;</w:t>
      </w:r>
    </w:p>
    <w:p>
      <w:pPr>
        <w:pStyle w:val="PL"/>
        <w:rPr/>
      </w:pPr>
      <w:r>
        <w:rPr>
          <w:rFonts w:eastAsia="Courier New"/>
        </w:rPr>
        <w:t xml:space="preserve">              </w:t>
      </w:r>
      <w:r>
        <w:rPr>
          <w:rFonts w:eastAsia="MS Mincho;ＭＳ 明朝"/>
        </w:rPr>
        <w:t>&lt;element ref="xn:SubNetworkOptionallyContainedNrmClass"/&gt;</w:t>
      </w:r>
    </w:p>
    <w:p>
      <w:pPr>
        <w:pStyle w:val="PL"/>
        <w:rPr>
          <w:rFonts w:eastAsia="MS Mincho;ＭＳ 明朝"/>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element ref="xn:</w:t>
      </w:r>
      <w:r>
        <w:rPr>
          <w:rFonts w:cs="Courier New"/>
          <w:lang w:val="en-US" w:eastAsia="zh-CN"/>
        </w:rPr>
        <w:t>ThresholdMonitoringCapability</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ref="xn:</w:t>
      </w:r>
      <w:r>
        <w:rPr>
          <w:rFonts w:cs="Courier New"/>
          <w:lang w:val="en-US" w:eastAsia="zh-CN"/>
        </w:rPr>
        <w:t>ThresholdMonitor</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ref="xn:MeasurementControl"/&gt;</w:t>
      </w:r>
    </w:p>
    <w:p>
      <w:pPr>
        <w:pStyle w:val="PL"/>
        <w:rPr>
          <w:rFonts w:eastAsia="MS Mincho;ＭＳ 明朝"/>
        </w:rPr>
      </w:pPr>
      <w:r>
        <w:rPr>
          <w:rFonts w:eastAsia="Courier New"/>
        </w:rPr>
        <w:t xml:space="preserve">              </w:t>
      </w:r>
      <w:r>
        <w:rPr>
          <w:rFonts w:eastAsia="MS Mincho;ＭＳ 明朝"/>
        </w:rPr>
        <w:t>&lt;element ref="xn:NtfSubscriptionControl"/&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w:t>
      </w:r>
      <w:r>
        <w:rPr>
          <w:lang w:eastAsia="zh-CN"/>
        </w:rPr>
        <w:t>ESPolicies</w:t>
      </w:r>
      <w:r>
        <w:rPr>
          <w:rFonts w:eastAsia="MS Mincho;ＭＳ 明朝"/>
        </w:rPr>
        <w:t>"/&gt;</w:t>
      </w:r>
    </w:p>
    <w:p>
      <w:pPr>
        <w:pStyle w:val="PL"/>
        <w:rPr>
          <w:rFonts w:eastAsia="MS Mincho;ＭＳ 明朝"/>
        </w:rPr>
      </w:pPr>
      <w:r>
        <w:rPr>
          <w:rFonts w:eastAsia="Courier New"/>
        </w:rPr>
        <w:t xml:space="preserve">            </w:t>
      </w:r>
      <w:r>
        <w:rPr>
          <w:rFonts w:eastAsia="MS Mincho;ＭＳ 明朝"/>
        </w:rPr>
        <w:t>&lt;/choice&gt;</w:t>
      </w:r>
    </w:p>
    <w:p>
      <w:pPr>
        <w:pStyle w:val="PL"/>
        <w:rPr>
          <w:rFonts w:eastAsia="MS Mincho;ＭＳ 明朝"/>
        </w:rPr>
      </w:pPr>
      <w:r>
        <w:rPr>
          <w:rFonts w:eastAsia="Courier New"/>
        </w:rPr>
        <w:t xml:space="preserve">          </w:t>
      </w:r>
      <w:r>
        <w:rPr>
          <w:rFonts w:eastAsia="MS Mincho;ＭＳ 明朝"/>
        </w:rPr>
        <w:t>&lt;/sequence&gt;</w:t>
      </w:r>
    </w:p>
    <w:p>
      <w:pPr>
        <w:pStyle w:val="PL"/>
        <w:rPr>
          <w:rFonts w:eastAsia="MS Mincho;ＭＳ 明朝"/>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 name="ManagedElem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rFonts w:eastAsia="MS Mincho;ＭＳ 明朝"/>
        </w:rPr>
      </w:pPr>
      <w:r>
        <w:rPr>
          <w:rFonts w:eastAsia="Courier New"/>
        </w:rPr>
        <w:t xml:space="preserve">        </w:t>
      </w:r>
      <w:r>
        <w:rPr>
          <w:rFonts w:eastAsia="MS Mincho;ＭＳ 明朝"/>
        </w:rPr>
        <w:t>&lt;extension base="xn:NrmClass"&gt;</w:t>
      </w:r>
    </w:p>
    <w:p>
      <w:pPr>
        <w:pStyle w:val="PL"/>
        <w:rPr>
          <w:rFonts w:eastAsia="MS Mincho;ＭＳ 明朝"/>
        </w:rPr>
      </w:pPr>
      <w:r>
        <w:rPr>
          <w:rFonts w:eastAsia="Courier New"/>
        </w:rPr>
        <w:t xml:space="preserve">          </w:t>
      </w:r>
      <w:r>
        <w:rPr>
          <w:rFonts w:eastAsia="MS Mincho;ＭＳ 明朝"/>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ＭＳ 明朝"/>
        </w:rPr>
        <w:t>&lt;all&gt;</w:t>
      </w:r>
    </w:p>
    <w:p>
      <w:pPr>
        <w:pStyle w:val="PL"/>
        <w:rPr>
          <w:lang w:eastAsia="zh-CN"/>
        </w:rPr>
      </w:pPr>
      <w:r>
        <w:rPr>
          <w:rFonts w:eastAsia="Courier New"/>
          <w:lang w:eastAsia="zh-CN"/>
        </w:rPr>
        <w:t xml:space="preserve">                  </w:t>
      </w:r>
      <w:r>
        <w:rPr>
          <w:rFonts w:eastAsia="MS Mincho;ＭＳ 明朝"/>
        </w:rPr>
        <w:t>&lt;element name="dnPrefix"/&gt;</w:t>
      </w:r>
    </w:p>
    <w:p>
      <w:pPr>
        <w:pStyle w:val="PL"/>
        <w:rPr/>
      </w:pPr>
      <w:r>
        <w:rPr>
          <w:rFonts w:eastAsia="Courier New"/>
        </w:rPr>
        <w:t xml:space="preserve">                  </w:t>
      </w:r>
      <w:r>
        <w:rPr>
          <w:rFonts w:eastAsia="MS Mincho;ＭＳ 明朝"/>
        </w:rPr>
        <w:t>&lt;element name="managedElementType</w:t>
      </w:r>
      <w:r>
        <w:rPr>
          <w:lang w:eastAsia="zh-CN"/>
        </w:rPr>
        <w:t>List</w:t>
      </w:r>
      <w:r>
        <w:rPr>
          <w:rFonts w:eastAsia="MS Mincho;ＭＳ 明朝"/>
        </w:rPr>
        <w:t>"</w:t>
      </w:r>
      <w:r>
        <w:rPr>
          <w:lang w:eastAsia="zh-CN"/>
        </w:rPr>
        <w:t xml:space="preserve"> type=</w:t>
      </w:r>
      <w:r>
        <w:rPr>
          <w:lang w:val="en-US"/>
        </w:rPr>
        <w:t>"</w:t>
      </w:r>
      <w:r>
        <w:rPr>
          <w:rFonts w:eastAsia="MS Mincho;ＭＳ 明朝"/>
        </w:rPr>
        <w:t>xn:managedElement</w:t>
      </w:r>
      <w:r>
        <w:rPr>
          <w:lang w:eastAsia="zh-CN"/>
        </w:rPr>
        <w:t>TypeListType</w:t>
      </w:r>
      <w:r>
        <w:rPr>
          <w:lang w:val="en-US"/>
        </w:rPr>
        <w:t>"</w:t>
      </w:r>
      <w:r>
        <w:rPr>
          <w:lang w:eastAsia="zh-CN"/>
        </w:rPr>
        <w:t xml:space="preserve"> minOccurs=</w:t>
      </w:r>
      <w:r>
        <w:rPr>
          <w:lang w:val="en-US"/>
        </w:rPr>
        <w:t>"0"</w:t>
      </w:r>
      <w:r>
        <w:rPr>
          <w:rFonts w:eastAsia="MS Mincho;ＭＳ 明朝"/>
        </w:rPr>
        <w:t>/&gt;</w:t>
      </w:r>
    </w:p>
    <w:p>
      <w:pPr>
        <w:pStyle w:val="PL"/>
        <w:rPr/>
      </w:pPr>
      <w:r>
        <w:rPr>
          <w:rFonts w:eastAsia="Courier New"/>
        </w:rPr>
        <w:t xml:space="preserve">                  </w:t>
      </w:r>
      <w:r>
        <w:rPr>
          <w:rFonts w:eastAsia="MS Mincho;ＭＳ 明朝"/>
        </w:rPr>
        <w:t>&lt;element name="userLabel"/&gt;</w:t>
      </w:r>
    </w:p>
    <w:p>
      <w:pPr>
        <w:pStyle w:val="PL"/>
        <w:rPr/>
      </w:pPr>
      <w:r>
        <w:rPr>
          <w:rFonts w:eastAsia="Courier New"/>
        </w:rPr>
        <w:t xml:space="preserve">                  </w:t>
      </w:r>
      <w:r>
        <w:rPr>
          <w:rFonts w:eastAsia="MS Mincho;ＭＳ 明朝"/>
        </w:rPr>
        <w:t>&lt;element name="vendorName"/&gt;</w:t>
      </w:r>
    </w:p>
    <w:p>
      <w:pPr>
        <w:pStyle w:val="PL"/>
        <w:rPr/>
      </w:pPr>
      <w:r>
        <w:rPr>
          <w:rFonts w:eastAsia="Courier New"/>
        </w:rPr>
        <w:t xml:space="preserve">                  </w:t>
      </w:r>
      <w:r>
        <w:rPr>
          <w:rFonts w:eastAsia="MS Mincho;ＭＳ 明朝"/>
        </w:rPr>
        <w:t>&lt;element name="userDefinedState"/&gt;</w:t>
      </w:r>
    </w:p>
    <w:p>
      <w:pPr>
        <w:pStyle w:val="PL"/>
        <w:rPr/>
      </w:pPr>
      <w:r>
        <w:rPr>
          <w:rFonts w:eastAsia="Courier New"/>
        </w:rPr>
        <w:t xml:space="preserve">                  </w:t>
      </w:r>
      <w:r>
        <w:rPr>
          <w:rFonts w:eastAsia="MS Mincho;ＭＳ 明朝"/>
        </w:rPr>
        <w:t>&lt;element name="locationName"/&gt;</w:t>
      </w:r>
    </w:p>
    <w:p>
      <w:pPr>
        <w:pStyle w:val="PL"/>
        <w:rPr/>
      </w:pPr>
      <w:r>
        <w:rPr>
          <w:rFonts w:eastAsia="Courier New"/>
        </w:rPr>
        <w:t xml:space="preserve">                  </w:t>
      </w:r>
      <w:r>
        <w:rPr>
          <w:rFonts w:eastAsia="MS Mincho;ＭＳ 明朝"/>
        </w:rPr>
        <w:t>&lt;element name="swVersion"/&gt;</w:t>
      </w:r>
    </w:p>
    <w:p>
      <w:pPr>
        <w:pStyle w:val="PL"/>
        <w:rPr/>
      </w:pPr>
      <w:r>
        <w:rPr>
          <w:rFonts w:eastAsia="Courier New"/>
        </w:rPr>
        <w:t xml:space="preserve">                  </w:t>
      </w:r>
      <w:r>
        <w:rPr>
          <w:rFonts w:eastAsia="MS Mincho;ＭＳ 明朝"/>
        </w:rPr>
        <w:t>&lt;element name="managedBy" type="xn:dnList"</w:t>
      </w:r>
      <w:r>
        <w:rPr>
          <w:lang w:eastAsia="zh-CN"/>
        </w:rPr>
        <w:t xml:space="preserve"> minOccurs=</w:t>
      </w:r>
      <w:r>
        <w:rPr/>
        <w:t>"0"</w:t>
      </w:r>
      <w:r>
        <w:rPr>
          <w:rFonts w:eastAsia="MS Mincho;ＭＳ 明朝"/>
        </w:rPr>
        <w:t>/&gt;</w:t>
      </w:r>
    </w:p>
    <w:p>
      <w:pPr>
        <w:pStyle w:val="PL"/>
        <w:rPr>
          <w:rFonts w:eastAsia="MS Mincho;ＭＳ 明朝"/>
          <w:lang w:val="en-US"/>
        </w:rPr>
      </w:pPr>
      <w:r>
        <w:rPr>
          <w:rFonts w:eastAsia="Courier New"/>
          <w:lang w:val="en-US" w:eastAsia="zh-CN"/>
        </w:rPr>
        <w:t xml:space="preserve">                  </w:t>
      </w:r>
      <w:r>
        <w:rPr>
          <w:rFonts w:eastAsia="MS Mincho;ＭＳ 明朝"/>
          <w:lang w:val="en-US"/>
        </w:rPr>
        <w:t>&lt;element name="</w:t>
      </w:r>
      <w:r>
        <w:rPr>
          <w:lang w:val="en-US" w:eastAsia="zh-CN"/>
        </w:rPr>
        <w:t>priority</w:t>
      </w:r>
      <w:r>
        <w:rPr>
          <w:rFonts w:eastAsia="MS Mincho;ＭＳ 明朝"/>
          <w:lang w:val="en-US"/>
        </w:rPr>
        <w:t>"</w:t>
      </w:r>
      <w:r>
        <w:rPr>
          <w:lang w:val="en-US" w:eastAsia="zh-CN"/>
        </w:rPr>
        <w:t xml:space="preserve"> </w:t>
      </w:r>
      <w:r>
        <w:rPr>
          <w:lang w:val="en-US" w:eastAsia="zh-CN"/>
        </w:rPr>
        <w:t>type</w:t>
      </w:r>
      <w:r>
        <w:rPr/>
        <w:t>="integer"</w:t>
      </w:r>
      <w:r>
        <w:rPr>
          <w:lang w:val="en-US" w:eastAsia="zh-CN"/>
        </w:rPr>
        <w:t xml:space="preserve"> </w:t>
      </w:r>
      <w:r>
        <w:rPr>
          <w:lang w:val="en-US" w:eastAsia="zh-CN"/>
        </w:rPr>
        <w:t>minOccurs=</w:t>
      </w:r>
      <w:r>
        <w:rPr/>
        <w:t>"0"</w:t>
      </w:r>
      <w:r>
        <w:rPr>
          <w:rFonts w:eastAsia="MS Mincho;ＭＳ 明朝"/>
          <w:lang w:val="en-US"/>
        </w:rPr>
        <w:t>/&gt;</w:t>
      </w:r>
    </w:p>
    <w:p>
      <w:pPr>
        <w:pStyle w:val="PL"/>
        <w:rPr>
          <w:rFonts w:eastAsia="MS Mincho;ＭＳ 明朝"/>
          <w:lang w:val="en-US"/>
        </w:rPr>
      </w:pPr>
      <w:r>
        <w:rPr>
          <w:rFonts w:eastAsia="Courier New"/>
          <w:lang w:val="en-US" w:eastAsia="zh-CN"/>
        </w:rPr>
        <w:t xml:space="preserve">                  </w:t>
      </w:r>
      <w:r>
        <w:rPr>
          <w:rFonts w:eastAsia="MS Mincho;ＭＳ 明朝"/>
          <w:lang w:val="en-US"/>
        </w:rPr>
        <w:t>&lt;element name="measurementsList"</w:t>
      </w:r>
      <w:r>
        <w:rPr>
          <w:lang w:val="en-US" w:eastAsia="zh-CN"/>
        </w:rPr>
        <w:t xml:space="preserve"> </w:t>
      </w:r>
      <w:r>
        <w:rPr>
          <w:lang w:val="en-US" w:eastAsia="zh-CN"/>
        </w:rPr>
        <w:t>type</w:t>
      </w:r>
      <w:r>
        <w:rPr/>
        <w:t xml:space="preserve">="xn:MeasurementsList" </w:t>
      </w:r>
      <w:r>
        <w:rPr>
          <w:lang w:val="en-US" w:eastAsia="zh-CN"/>
        </w:rPr>
        <w:t>minOccurs=</w:t>
      </w:r>
      <w:r>
        <w:rPr/>
        <w:t>"0"</w:t>
      </w:r>
      <w:r>
        <w:rPr>
          <w:rFonts w:eastAsia="MS Mincho;ＭＳ 明朝"/>
          <w:lang w:val="en-US"/>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IRPAgent"/&gt;</w:t>
      </w:r>
    </w:p>
    <w:p>
      <w:pPr>
        <w:pStyle w:val="PL"/>
        <w:rPr/>
      </w:pPr>
      <w:r>
        <w:rPr>
          <w:rFonts w:eastAsia="Courier New"/>
        </w:rPr>
        <w:t xml:space="preserve">              </w:t>
      </w:r>
      <w:r>
        <w:rPr>
          <w:rFonts w:eastAsia="MS Mincho;ＭＳ 明朝"/>
        </w:rPr>
        <w:t>&lt;element ref="xn:ManagedElementOptionallyContainedNrmClass"/&gt;</w:t>
      </w:r>
    </w:p>
    <w:p>
      <w:pPr>
        <w:pStyle w:val="PL"/>
        <w:rPr>
          <w:rFonts w:eastAsia="MS Mincho;ＭＳ 明朝"/>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element ref="xn:</w:t>
      </w:r>
      <w:r>
        <w:rPr>
          <w:rFonts w:cs="Courier New"/>
          <w:lang w:val="en-US" w:eastAsia="zh-CN"/>
        </w:rPr>
        <w:t>ThresholdMonitoringCapability</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ref="xn:</w:t>
      </w:r>
      <w:r>
        <w:rPr>
          <w:rFonts w:cs="Courier New"/>
          <w:lang w:val="en-US" w:eastAsia="zh-CN"/>
        </w:rPr>
        <w:t>ThresholdMonitor</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ref="xn:MeasurementControl"/&gt;</w:t>
      </w:r>
    </w:p>
    <w:p>
      <w:pPr>
        <w:pStyle w:val="PL"/>
        <w:rPr>
          <w:rFonts w:eastAsia="MS Mincho;ＭＳ 明朝"/>
        </w:rPr>
      </w:pPr>
      <w:r>
        <w:rPr>
          <w:rFonts w:eastAsia="Courier New"/>
        </w:rPr>
        <w:t xml:space="preserve">              </w:t>
      </w:r>
      <w:r>
        <w:rPr>
          <w:rFonts w:eastAsia="MS Mincho;ＭＳ 明朝"/>
        </w:rPr>
        <w:t>&lt;element ref="xn:NtfSubscriptionControl"/&gt;</w:t>
      </w:r>
    </w:p>
    <w:p>
      <w:pPr>
        <w:pStyle w:val="PL"/>
        <w:rPr>
          <w:rFonts w:eastAsia="MS Mincho;ＭＳ 明朝"/>
        </w:rPr>
      </w:pPr>
      <w:r>
        <w:rPr>
          <w:rFonts w:eastAsia="Courier New"/>
        </w:rPr>
        <w:t xml:space="preserve">            </w:t>
      </w:r>
      <w:r>
        <w:rPr>
          <w:rFonts w:eastAsia="MS Mincho;ＭＳ 明朝"/>
        </w:rPr>
        <w:t>&lt;/choice&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rFonts w:eastAsia="MS Mincho;ＭＳ 明朝"/>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 name="ManagedFunction"&gt;</w:t>
      </w:r>
    </w:p>
    <w:p>
      <w:pPr>
        <w:pStyle w:val="PL"/>
        <w:rPr>
          <w:rFonts w:eastAsia="MS Mincho;ＭＳ 明朝"/>
        </w:rPr>
      </w:pPr>
      <w:r>
        <w:rPr>
          <w:rFonts w:eastAsia="Courier New"/>
        </w:rPr>
        <w:t xml:space="preserve">    </w:t>
      </w:r>
      <w:r>
        <w:rPr>
          <w:rFonts w:eastAsia="MS Mincho;ＭＳ 明朝"/>
        </w:rPr>
        <w:t>&lt;complexType&gt;</w:t>
      </w:r>
    </w:p>
    <w:p>
      <w:pPr>
        <w:pStyle w:val="PL"/>
        <w:rPr>
          <w:rFonts w:eastAsia="MS Mincho;ＭＳ 明朝"/>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 xml:space="preserve">&lt;element name="userLabel" </w:t>
      </w:r>
      <w:r>
        <w:rPr>
          <w:lang w:val="en-US" w:eastAsia="zh-CN"/>
        </w:rPr>
        <w:t>type</w:t>
      </w:r>
      <w:r>
        <w:rPr/>
        <w:t>="string"</w:t>
      </w:r>
      <w:r>
        <w:rPr>
          <w:rFonts w:eastAsia="MS Mincho;ＭＳ 明朝"/>
        </w:rPr>
        <w:t>/&gt;</w:t>
      </w:r>
    </w:p>
    <w:p>
      <w:pPr>
        <w:pStyle w:val="PL"/>
        <w:rPr/>
      </w:pPr>
      <w:r>
        <w:rPr>
          <w:rFonts w:eastAsia="Courier New"/>
        </w:rPr>
        <w:t xml:space="preserve">                  </w:t>
      </w:r>
      <w:r>
        <w:rPr>
          <w:rFonts w:eastAsia="MS Mincho;ＭＳ 明朝"/>
        </w:rPr>
        <w:t>&lt;element name="</w:t>
      </w:r>
      <w:r>
        <w:rPr>
          <w:lang w:eastAsia="zh-CN"/>
        </w:rPr>
        <w:t>vnfParametersList</w:t>
      </w:r>
      <w:r>
        <w:rPr>
          <w:rFonts w:eastAsia="MS Mincho;ＭＳ 明朝"/>
        </w:rPr>
        <w:t xml:space="preserve">" </w:t>
      </w:r>
      <w:r>
        <w:rPr>
          <w:lang w:val="en-US" w:eastAsia="zh-CN"/>
        </w:rPr>
        <w:t>type</w:t>
      </w:r>
      <w:r>
        <w:rPr/>
        <w:t>="xn:</w:t>
      </w:r>
      <w:r>
        <w:rPr>
          <w:rFonts w:cs="Courier New"/>
          <w:lang w:eastAsia="zh-CN"/>
        </w:rPr>
        <w:t>vnfParametersList</w:t>
      </w:r>
      <w:r>
        <w:rPr>
          <w:lang w:eastAsia="zh-CN"/>
        </w:rPr>
        <w:t>Type</w:t>
      </w:r>
      <w:r>
        <w:rPr/>
        <w:t>"</w:t>
      </w:r>
      <w:r>
        <w:rPr>
          <w:rFonts w:eastAsia="MS Mincho;ＭＳ 明朝"/>
        </w:rPr>
        <w:t>/&gt;</w:t>
      </w:r>
    </w:p>
    <w:p>
      <w:pPr>
        <w:pStyle w:val="PL"/>
        <w:rPr/>
      </w:pPr>
      <w:r>
        <w:rPr>
          <w:rFonts w:eastAsia="Courier New"/>
        </w:rPr>
        <w:t xml:space="preserve">                  </w:t>
      </w:r>
      <w:r>
        <w:rPr>
          <w:rFonts w:eastAsia="MS Mincho;ＭＳ 明朝"/>
        </w:rPr>
        <w:t>&lt;element name="</w:t>
      </w:r>
      <w:r>
        <w:rPr/>
        <w:t>peeParametersList</w:t>
      </w:r>
      <w:r>
        <w:rPr>
          <w:rFonts w:eastAsia="MS Mincho;ＭＳ 明朝"/>
        </w:rPr>
        <w:t>"</w:t>
      </w:r>
      <w:r>
        <w:rPr>
          <w:lang w:val="en-US" w:eastAsia="zh-CN"/>
        </w:rPr>
        <w:t xml:space="preserve"> type</w:t>
      </w:r>
      <w:r>
        <w:rPr/>
        <w:t>="xn:</w:t>
      </w:r>
      <w:r>
        <w:rPr>
          <w:rFonts w:cs="Courier New"/>
          <w:lang w:eastAsia="zh-CN"/>
        </w:rPr>
        <w:t>pee</w:t>
      </w:r>
      <w:r>
        <w:rPr>
          <w:rFonts w:cs="Courier New"/>
          <w:lang w:eastAsia="zh-CN"/>
        </w:rPr>
        <w:t>ParametersList</w:t>
      </w:r>
      <w:r>
        <w:rPr>
          <w:lang w:eastAsia="zh-CN"/>
        </w:rPr>
        <w:t>Type</w:t>
      </w:r>
      <w:r>
        <w:rPr/>
        <w:t>"</w:t>
      </w:r>
      <w:r>
        <w:rPr>
          <w:rFonts w:eastAsia="MS Mincho;ＭＳ 明朝"/>
        </w:rPr>
        <w:t>/&gt;</w:t>
      </w:r>
    </w:p>
    <w:p>
      <w:pPr>
        <w:pStyle w:val="PL"/>
        <w:rPr>
          <w:rFonts w:eastAsia="MS Mincho;ＭＳ 明朝"/>
          <w:lang w:val="en-US"/>
        </w:rPr>
      </w:pPr>
      <w:r>
        <w:rPr>
          <w:rFonts w:eastAsia="Courier New"/>
          <w:lang w:val="en-US" w:eastAsia="zh-CN"/>
        </w:rPr>
        <w:t xml:space="preserve">                  </w:t>
      </w:r>
      <w:r>
        <w:rPr>
          <w:rFonts w:eastAsia="MS Mincho;ＭＳ 明朝"/>
          <w:lang w:val="en-US"/>
        </w:rPr>
        <w:t>&lt;element name="</w:t>
      </w:r>
      <w:r>
        <w:rPr>
          <w:lang w:val="en-US" w:eastAsia="zh-CN"/>
        </w:rPr>
        <w:t>priority</w:t>
      </w:r>
      <w:r>
        <w:rPr>
          <w:rFonts w:eastAsia="MS Mincho;ＭＳ 明朝"/>
          <w:lang w:val="en-US"/>
        </w:rPr>
        <w:t>"</w:t>
      </w:r>
      <w:r>
        <w:rPr>
          <w:lang w:val="en-US" w:eastAsia="zh-CN"/>
        </w:rPr>
        <w:t xml:space="preserve"> </w:t>
      </w:r>
      <w:r>
        <w:rPr>
          <w:lang w:val="en-US" w:eastAsia="zh-CN"/>
        </w:rPr>
        <w:t>type</w:t>
      </w:r>
      <w:r>
        <w:rPr/>
        <w:t xml:space="preserve">="integer" </w:t>
      </w:r>
      <w:r>
        <w:rPr>
          <w:lang w:val="en-US" w:eastAsia="zh-CN"/>
        </w:rPr>
        <w:t>minOccurs=</w:t>
      </w:r>
      <w:r>
        <w:rPr/>
        <w:t>"0"</w:t>
      </w:r>
      <w:r>
        <w:rPr>
          <w:rFonts w:eastAsia="MS Mincho;ＭＳ 明朝"/>
          <w:lang w:val="en-US"/>
        </w:rPr>
        <w:t>/&gt;</w:t>
      </w:r>
    </w:p>
    <w:p>
      <w:pPr>
        <w:pStyle w:val="PL"/>
        <w:rPr>
          <w:rFonts w:eastAsia="MS Mincho;ＭＳ 明朝"/>
          <w:lang w:val="en-US"/>
        </w:rPr>
      </w:pPr>
      <w:r>
        <w:rPr>
          <w:rFonts w:eastAsia="Courier New"/>
          <w:lang w:val="en-US" w:eastAsia="zh-CN"/>
        </w:rPr>
        <w:t xml:space="preserve">                  </w:t>
      </w:r>
      <w:r>
        <w:rPr>
          <w:rFonts w:eastAsia="MS Mincho;ＭＳ 明朝"/>
          <w:lang w:val="en-US"/>
        </w:rPr>
        <w:t>&lt;element name="measurementsList"</w:t>
      </w:r>
      <w:r>
        <w:rPr>
          <w:lang w:val="en-US" w:eastAsia="zh-CN"/>
        </w:rPr>
        <w:t xml:space="preserve"> </w:t>
      </w:r>
      <w:r>
        <w:rPr>
          <w:lang w:val="en-US" w:eastAsia="zh-CN"/>
        </w:rPr>
        <w:t>type</w:t>
      </w:r>
      <w:r>
        <w:rPr/>
        <w:t xml:space="preserve">="xn:MeasurementsList" </w:t>
      </w:r>
      <w:r>
        <w:rPr>
          <w:lang w:val="en-US" w:eastAsia="zh-CN"/>
        </w:rPr>
        <w:t>minOccurs=</w:t>
      </w:r>
      <w:r>
        <w:rPr/>
        <w:t>"0"</w:t>
      </w:r>
      <w:r>
        <w:rPr>
          <w:rFonts w:eastAsia="MS Mincho;ＭＳ 明朝"/>
          <w:lang w:val="en-US"/>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VsDataContainer"/&gt;</w:t>
      </w:r>
    </w:p>
    <w:p>
      <w:pPr>
        <w:pStyle w:val="PL"/>
        <w:rPr>
          <w:rFonts w:eastAsia="MS Mincho;ＭＳ 明朝"/>
        </w:rPr>
      </w:pPr>
      <w:r>
        <w:rPr>
          <w:rFonts w:eastAsia="Courier New"/>
        </w:rPr>
        <w:t xml:space="preserve">              </w:t>
      </w:r>
      <w:r>
        <w:rPr>
          <w:rFonts w:eastAsia="MS Mincho;ＭＳ 明朝"/>
        </w:rPr>
        <w:t>&lt;element ref="xn:EP_RP"/&gt;</w:t>
      </w:r>
    </w:p>
    <w:p>
      <w:pPr>
        <w:pStyle w:val="PL"/>
        <w:rPr/>
      </w:pPr>
      <w:r>
        <w:rPr>
          <w:rFonts w:eastAsia="Courier New"/>
        </w:rPr>
        <w:t xml:space="preserve">              </w:t>
      </w:r>
      <w:r>
        <w:rPr>
          <w:rFonts w:eastAsia="MS Mincho;ＭＳ 明朝"/>
        </w:rPr>
        <w:t>&lt;element ref="xn:</w:t>
      </w:r>
      <w:r>
        <w:rPr>
          <w:rFonts w:cs="Courier New"/>
          <w:lang w:val="en-US" w:eastAsia="zh-CN"/>
        </w:rPr>
        <w:t>ThresholdMonitoringCapability</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ref="xn:</w:t>
      </w:r>
      <w:r>
        <w:rPr>
          <w:rFonts w:cs="Courier New"/>
          <w:lang w:val="en-US" w:eastAsia="zh-CN"/>
        </w:rPr>
        <w:t>ThresholdMonitor</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ref="xn:MeasurementControl"/&gt;</w:t>
      </w:r>
    </w:p>
    <w:p>
      <w:pPr>
        <w:pStyle w:val="PL"/>
        <w:rPr>
          <w:rFonts w:eastAsia="MS Mincho;ＭＳ 明朝"/>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lang w:eastAsia="zh-CN"/>
        </w:rPr>
      </w:pPr>
      <w:r>
        <w:rPr>
          <w:rFonts w:eastAsia="MS Mincho;ＭＳ 明朝"/>
          <w:lang w:eastAsia="zh-CN"/>
        </w:rPr>
      </w:r>
    </w:p>
    <w:p>
      <w:pPr>
        <w:pStyle w:val="PL"/>
        <w:rPr>
          <w:rFonts w:eastAsia="MS Mincho;ＭＳ 明朝"/>
        </w:rPr>
      </w:pPr>
      <w:r>
        <w:rPr>
          <w:rFonts w:eastAsia="MS Mincho;ＭＳ 明朝"/>
        </w:rPr>
        <w:t>&lt;element name="ManagedNFService"&gt;</w:t>
      </w:r>
    </w:p>
    <w:p>
      <w:pPr>
        <w:pStyle w:val="PL"/>
        <w:rPr>
          <w:rFonts w:eastAsia="MS Mincho;ＭＳ 明朝"/>
        </w:rPr>
      </w:pPr>
      <w:r>
        <w:rPr>
          <w:rFonts w:eastAsia="Courier New"/>
        </w:rPr>
        <w:t xml:space="preserve">    </w:t>
      </w:r>
      <w:r>
        <w:rPr>
          <w:rFonts w:eastAsia="MS Mincho;ＭＳ 明朝"/>
        </w:rPr>
        <w:t>&lt;complexType&gt;</w:t>
      </w:r>
    </w:p>
    <w:p>
      <w:pPr>
        <w:pStyle w:val="PL"/>
        <w:rPr>
          <w:rFonts w:eastAsia="MS Mincho;ＭＳ 明朝"/>
        </w:rPr>
      </w:pPr>
      <w:r>
        <w:rPr>
          <w:rFonts w:eastAsia="Courier New"/>
        </w:rPr>
        <w:t xml:space="preserve">      </w:t>
      </w:r>
      <w:r>
        <w:rPr>
          <w:rFonts w:eastAsia="MS Mincho;ＭＳ 明朝"/>
        </w:rPr>
        <w:t>&lt;complexContent&gt;</w:t>
      </w:r>
    </w:p>
    <w:p>
      <w:pPr>
        <w:pStyle w:val="PL"/>
        <w:rPr>
          <w:rFonts w:eastAsia="MS Mincho;ＭＳ 明朝"/>
        </w:rPr>
      </w:pPr>
      <w:r>
        <w:rPr>
          <w:rFonts w:eastAsia="Courier New"/>
        </w:rPr>
        <w:t xml:space="preserve">        </w:t>
      </w:r>
      <w:r>
        <w:rPr>
          <w:rFonts w:eastAsia="MS Mincho;ＭＳ 明朝"/>
        </w:rPr>
        <w:t>&lt;extension base="xn:NrmClass"&gt;</w:t>
      </w:r>
    </w:p>
    <w:p>
      <w:pPr>
        <w:pStyle w:val="PL"/>
        <w:rPr>
          <w:rFonts w:eastAsia="MS Mincho;ＭＳ 明朝"/>
        </w:rPr>
      </w:pPr>
      <w:r>
        <w:rPr>
          <w:rFonts w:eastAsia="Courier New"/>
        </w:rPr>
        <w:t xml:space="preserve">          </w:t>
      </w:r>
      <w:r>
        <w:rPr>
          <w:rFonts w:eastAsia="MS Mincho;ＭＳ 明朝"/>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rFonts w:eastAsia="MS Mincho;ＭＳ 明朝"/>
        </w:rPr>
        <w:t>&lt;all&gt;</w:t>
      </w:r>
    </w:p>
    <w:p>
      <w:pPr>
        <w:pStyle w:val="PL"/>
        <w:rPr>
          <w:rFonts w:eastAsia="MS Mincho;ＭＳ 明朝"/>
        </w:rPr>
      </w:pPr>
      <w:r>
        <w:rPr>
          <w:rFonts w:eastAsia="Courier New"/>
        </w:rPr>
        <w:t xml:space="preserve">                  </w:t>
      </w:r>
      <w:r>
        <w:rPr>
          <w:rFonts w:eastAsia="MS Mincho;ＭＳ 明朝"/>
        </w:rPr>
        <w:t xml:space="preserve">&lt;element name="userLabel" </w:t>
      </w:r>
      <w:r>
        <w:rPr>
          <w:lang w:val="en-US" w:eastAsia="zh-CN"/>
        </w:rPr>
        <w:t>type</w:t>
      </w:r>
      <w:r>
        <w:rPr/>
        <w:t>="string"</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name="</w:t>
      </w:r>
      <w:r>
        <w:rPr>
          <w:lang w:eastAsia="zh-CN"/>
        </w:rPr>
        <w:t>nFServiceType</w:t>
      </w:r>
      <w:r>
        <w:rPr>
          <w:rFonts w:eastAsia="MS Mincho;ＭＳ 明朝"/>
        </w:rPr>
        <w:t xml:space="preserve">" </w:t>
      </w:r>
      <w:r>
        <w:rPr>
          <w:lang w:val="en-US" w:eastAsia="zh-CN"/>
        </w:rPr>
        <w:t>type</w:t>
      </w:r>
      <w:r>
        <w:rPr/>
        <w:t>="xn:</w:t>
      </w:r>
      <w:r>
        <w:rPr>
          <w:lang w:eastAsia="zh-CN"/>
        </w:rPr>
        <w:t>nFServiceType</w:t>
      </w:r>
      <w:r>
        <w:rPr/>
        <w:t>"</w:t>
      </w:r>
      <w:r>
        <w:rPr>
          <w:rFonts w:eastAsia="MS Mincho;ＭＳ 明朝"/>
        </w:rPr>
        <w:t>/&gt;</w:t>
      </w:r>
    </w:p>
    <w:p>
      <w:pPr>
        <w:pStyle w:val="PL"/>
        <w:rPr>
          <w:rFonts w:eastAsia="MS Mincho;ＭＳ 明朝"/>
          <w:lang w:val="en-US"/>
        </w:rPr>
      </w:pPr>
      <w:r>
        <w:rPr>
          <w:rFonts w:eastAsia="Courier New"/>
          <w:lang w:val="en-US" w:eastAsia="zh-CN"/>
        </w:rPr>
        <w:t xml:space="preserve">                  </w:t>
      </w:r>
      <w:r>
        <w:rPr>
          <w:rFonts w:eastAsia="MS Mincho;ＭＳ 明朝"/>
          <w:lang w:val="en-US"/>
        </w:rPr>
        <w:t>&lt;element name="</w:t>
      </w:r>
      <w:r>
        <w:rPr/>
        <w:t>AdministrativeState</w:t>
      </w:r>
      <w:r>
        <w:rPr>
          <w:rFonts w:eastAsia="MS Mincho;ＭＳ 明朝"/>
          <w:lang w:val="en-US"/>
        </w:rPr>
        <w:t>"</w:t>
      </w:r>
      <w:r>
        <w:rPr>
          <w:lang w:val="en-US" w:eastAsia="zh-CN"/>
        </w:rPr>
        <w:t xml:space="preserve"> type</w:t>
      </w:r>
      <w:r>
        <w:rPr/>
        <w:t>="xn:pMAdministrativeStateType"</w:t>
      </w:r>
      <w:r>
        <w:rPr>
          <w:rFonts w:eastAsia="MS Mincho;ＭＳ 明朝"/>
          <w:lang w:val="en-US"/>
        </w:rPr>
        <w:t>/&gt;</w:t>
      </w:r>
    </w:p>
    <w:p>
      <w:pPr>
        <w:pStyle w:val="PL"/>
        <w:rPr>
          <w:rFonts w:eastAsia="MS Mincho;ＭＳ 明朝"/>
        </w:rPr>
      </w:pPr>
      <w:r>
        <w:rPr>
          <w:rFonts w:eastAsia="Courier New"/>
          <w:lang w:val="en-US"/>
        </w:rPr>
        <w:t xml:space="preserve">                  </w:t>
      </w:r>
      <w:r>
        <w:rPr>
          <w:rFonts w:eastAsia="MS Mincho;ＭＳ 明朝"/>
        </w:rPr>
        <w:t>&lt;element name="</w:t>
      </w:r>
      <w:r>
        <w:rPr>
          <w:rFonts w:cs="Courier New"/>
          <w:szCs w:val="18"/>
        </w:rPr>
        <w:t>OperationalState</w:t>
      </w:r>
      <w:r>
        <w:rPr>
          <w:rFonts w:eastAsia="MS Mincho;ＭＳ 明朝"/>
        </w:rPr>
        <w:t>" type=</w:t>
      </w:r>
      <w:r>
        <w:rPr/>
        <w:t>"xn:pMOperationalStateType"</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name="</w:t>
      </w:r>
      <w:r>
        <w:rPr>
          <w:rFonts w:cs="Courier New"/>
          <w:szCs w:val="18"/>
        </w:rPr>
        <w:t>usageState</w:t>
      </w:r>
      <w:r>
        <w:rPr>
          <w:rFonts w:eastAsia="MS Mincho;ＭＳ 明朝"/>
        </w:rPr>
        <w:t>" type=</w:t>
      </w:r>
      <w:r>
        <w:rPr/>
        <w:t>"xn:usageStateType"</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name="</w:t>
      </w:r>
      <w:r>
        <w:rPr>
          <w:rFonts w:cs="Courier New"/>
          <w:szCs w:val="18"/>
        </w:rPr>
        <w:t>registrationState</w:t>
      </w:r>
      <w:r>
        <w:rPr>
          <w:rFonts w:eastAsia="MS Mincho;ＭＳ 明朝"/>
        </w:rPr>
        <w:t>" type=</w:t>
      </w:r>
      <w:r>
        <w:rPr/>
        <w:t>"xn:</w:t>
      </w:r>
      <w:r>
        <w:rPr>
          <w:rFonts w:cs="Courier New"/>
          <w:szCs w:val="18"/>
        </w:rPr>
        <w:t>registrationState</w:t>
      </w:r>
      <w:r>
        <w:rPr/>
        <w:t>Type"</w:t>
      </w:r>
      <w:r>
        <w:rPr>
          <w:rFonts w:eastAsia="MS Mincho;ＭＳ 明朝"/>
        </w:rPr>
        <w:t>/&gt;</w:t>
      </w:r>
    </w:p>
    <w:p>
      <w:pPr>
        <w:pStyle w:val="PL"/>
        <w:rPr>
          <w:rFonts w:eastAsia="MS Mincho;ＭＳ 明朝"/>
          <w:lang w:val="en-US"/>
        </w:rPr>
      </w:pPr>
      <w:r>
        <w:rPr>
          <w:rFonts w:eastAsia="Courier New"/>
        </w:rPr>
        <w:t xml:space="preserve">                  </w:t>
      </w:r>
      <w:r>
        <w:rPr>
          <w:rFonts w:eastAsia="MS Mincho;ＭＳ 明朝"/>
          <w:lang w:val="en-US"/>
        </w:rPr>
        <w:t>&lt;element name="sAP"</w:t>
      </w:r>
      <w:r>
        <w:rPr>
          <w:lang w:val="en-US" w:eastAsia="zh-CN"/>
        </w:rPr>
        <w:t xml:space="preserve"> type</w:t>
      </w:r>
      <w:r>
        <w:rPr/>
        <w:t xml:space="preserve">="xn:SAP" </w:t>
      </w:r>
      <w:r>
        <w:rPr>
          <w:lang w:val="en-US" w:eastAsia="zh-CN"/>
        </w:rPr>
        <w:t>minOccurs=</w:t>
      </w:r>
      <w:r>
        <w:rPr/>
        <w:t>"0"</w:t>
      </w:r>
      <w:r>
        <w:rPr>
          <w:rFonts w:eastAsia="MS Mincho;ＭＳ 明朝"/>
          <w:lang w:val="en-US"/>
        </w:rPr>
        <w:t>/&gt;</w:t>
      </w:r>
    </w:p>
    <w:p>
      <w:pPr>
        <w:pStyle w:val="PL"/>
        <w:ind w:firstLine="1760"/>
        <w:rPr>
          <w:rFonts w:eastAsia="MS Mincho;ＭＳ 明朝"/>
          <w:lang w:val="en-US"/>
        </w:rPr>
      </w:pPr>
      <w:r>
        <w:rPr>
          <w:rFonts w:eastAsia="MS Mincho;ＭＳ 明朝"/>
          <w:lang w:val="en-US"/>
        </w:rPr>
        <w:t>&lt;element name="</w:t>
      </w:r>
      <w:r>
        <w:rPr>
          <w:lang w:val="en-US" w:eastAsia="zh-CN"/>
        </w:rPr>
        <w:t>operations</w:t>
      </w:r>
      <w:r>
        <w:rPr>
          <w:rFonts w:eastAsia="MS Mincho;ＭＳ 明朝"/>
          <w:lang w:val="en-US"/>
        </w:rPr>
        <w:t>"</w:t>
      </w:r>
      <w:r>
        <w:rPr>
          <w:lang w:val="en-US" w:eastAsia="zh-CN"/>
        </w:rPr>
        <w:t xml:space="preserve"> type</w:t>
      </w:r>
      <w:r>
        <w:rPr/>
        <w:t>="xn:</w:t>
      </w:r>
      <w:r>
        <w:rPr>
          <w:lang w:eastAsia="zh-CN"/>
        </w:rPr>
        <w:t>o</w:t>
      </w:r>
      <w:r>
        <w:rPr>
          <w:lang w:val="en-US" w:eastAsia="zh-CN"/>
        </w:rPr>
        <w:t>perations</w:t>
      </w:r>
      <w:r>
        <w:rPr/>
        <w:t xml:space="preserve">List" </w:t>
      </w:r>
      <w:r>
        <w:rPr>
          <w:lang w:val="en-US" w:eastAsia="zh-CN"/>
        </w:rPr>
        <w:t>minOccurs=</w:t>
      </w:r>
      <w:r>
        <w:rPr/>
        <w:t>"0"</w:t>
      </w:r>
      <w:r>
        <w:rPr>
          <w:rFonts w:eastAsia="MS Mincho;ＭＳ 明朝"/>
          <w:lang w:val="en-US"/>
        </w:rPr>
        <w:t>/&gt;</w:t>
      </w:r>
    </w:p>
    <w:p>
      <w:pPr>
        <w:pStyle w:val="PL"/>
        <w:rPr>
          <w:rFonts w:eastAsia="MS Mincho;ＭＳ 明朝"/>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rFonts w:eastAsia="MS Mincho;ＭＳ 明朝"/>
        </w:rPr>
      </w:pPr>
      <w:r>
        <w:rPr>
          <w:rFonts w:eastAsia="Courier New"/>
        </w:rPr>
        <w:t xml:space="preserve">            </w:t>
      </w:r>
      <w:r>
        <w:rPr>
          <w:rFonts w:eastAsia="MS Mincho;ＭＳ 明朝"/>
        </w:rPr>
        <w:t>&lt;choice minOccurs="0" maxOccurs="unbounded"&gt;</w:t>
      </w:r>
    </w:p>
    <w:p>
      <w:pPr>
        <w:pStyle w:val="PL"/>
        <w:rPr>
          <w:rFonts w:eastAsia="MS Mincho;ＭＳ 明朝"/>
        </w:rPr>
      </w:pPr>
      <w:r>
        <w:rPr>
          <w:rFonts w:eastAsia="Courier New"/>
        </w:rPr>
        <w:t xml:space="preserve">              </w:t>
      </w:r>
      <w:r>
        <w:rPr>
          <w:rFonts w:eastAsia="MS Mincho;ＭＳ 明朝"/>
        </w:rPr>
        <w:t>&lt;element ref="xn:VsDataContainer"/&gt;</w:t>
      </w:r>
    </w:p>
    <w:p>
      <w:pPr>
        <w:pStyle w:val="PL"/>
        <w:rPr>
          <w:rFonts w:eastAsia="MS Mincho;ＭＳ 明朝"/>
        </w:rPr>
      </w:pPr>
      <w:r>
        <w:rPr>
          <w:rFonts w:eastAsia="Courier New"/>
        </w:rPr>
        <w:t xml:space="preserve">              </w:t>
      </w:r>
      <w:r>
        <w:rPr>
          <w:rFonts w:eastAsia="MS Mincho;ＭＳ 明朝"/>
        </w:rPr>
        <w:t>&lt;element ref="xn:</w:t>
      </w:r>
      <w:r>
        <w:rPr>
          <w:rFonts w:cs="Courier New"/>
          <w:lang w:val="en-US" w:eastAsia="zh-CN"/>
        </w:rPr>
        <w:t>ThresholdMonitoringCapability</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ref="xn:</w:t>
      </w:r>
      <w:r>
        <w:rPr>
          <w:rFonts w:cs="Courier New"/>
          <w:lang w:val="en-US" w:eastAsia="zh-CN"/>
        </w:rPr>
        <w:t>ThresholdMonitor</w:t>
      </w:r>
      <w:r>
        <w:rPr>
          <w:rFonts w:eastAsia="MS Mincho;ＭＳ 明朝"/>
        </w:rPr>
        <w:t>"/&gt;</w:t>
      </w:r>
    </w:p>
    <w:p>
      <w:pPr>
        <w:pStyle w:val="PL"/>
        <w:rPr>
          <w:rFonts w:eastAsia="MS Mincho;ＭＳ 明朝"/>
        </w:rPr>
      </w:pPr>
      <w:r>
        <w:rPr>
          <w:rFonts w:eastAsia="Courier New"/>
        </w:rPr>
        <w:t xml:space="preserve">            </w:t>
      </w:r>
      <w:r>
        <w:rPr>
          <w:rFonts w:eastAsia="MS Mincho;ＭＳ 明朝"/>
        </w:rPr>
        <w:t>&lt;/choice&gt;</w:t>
      </w:r>
    </w:p>
    <w:p>
      <w:pPr>
        <w:pStyle w:val="PL"/>
        <w:rPr>
          <w:rFonts w:eastAsia="MS Mincho;ＭＳ 明朝"/>
          <w:lang w:val="fr-FR"/>
        </w:rPr>
      </w:pPr>
      <w:r>
        <w:rPr>
          <w:rFonts w:eastAsia="Courier New"/>
        </w:rPr>
        <w:t xml:space="preserve">          </w:t>
      </w:r>
      <w:r>
        <w:rPr>
          <w:rFonts w:eastAsia="MS Mincho;ＭＳ 明朝"/>
          <w:lang w:val="fr-FR"/>
        </w:rPr>
        <w:t>&lt;/sequence&gt;</w:t>
      </w:r>
    </w:p>
    <w:p>
      <w:pPr>
        <w:pStyle w:val="PL"/>
        <w:rPr>
          <w:rFonts w:eastAsia="MS Mincho;ＭＳ 明朝"/>
          <w:lang w:val="fr-FR"/>
        </w:rPr>
      </w:pPr>
      <w:r>
        <w:rPr>
          <w:rFonts w:eastAsia="Courier New"/>
          <w:lang w:val="fr-FR"/>
        </w:rPr>
        <w:t xml:space="preserve">        </w:t>
      </w:r>
      <w:r>
        <w:rPr>
          <w:rFonts w:eastAsia="MS Mincho;ＭＳ 明朝"/>
          <w:lang w:val="fr-FR"/>
        </w:rPr>
        <w:t>&lt;/extension&gt;</w:t>
      </w:r>
    </w:p>
    <w:p>
      <w:pPr>
        <w:pStyle w:val="PL"/>
        <w:rPr>
          <w:rFonts w:eastAsia="MS Mincho;ＭＳ 明朝"/>
          <w:lang w:val="fr-FR"/>
        </w:rPr>
      </w:pPr>
      <w:r>
        <w:rPr>
          <w:rFonts w:eastAsia="Courier New"/>
          <w:lang w:val="fr-FR"/>
        </w:rPr>
        <w:t xml:space="preserve">      </w:t>
      </w:r>
      <w:r>
        <w:rPr>
          <w:rFonts w:eastAsia="MS Mincho;ＭＳ 明朝"/>
          <w:lang w:val="fr-FR"/>
        </w:rPr>
        <w:t>&lt;/complexContent&gt;</w:t>
      </w:r>
    </w:p>
    <w:p>
      <w:pPr>
        <w:pStyle w:val="PL"/>
        <w:rPr>
          <w:rFonts w:eastAsia="MS Mincho;ＭＳ 明朝"/>
          <w:lang w:val="fr-FR"/>
        </w:rPr>
      </w:pPr>
      <w:r>
        <w:rPr>
          <w:rFonts w:eastAsia="Courier New"/>
          <w:lang w:val="fr-FR"/>
        </w:rPr>
        <w:t xml:space="preserve">    </w:t>
      </w:r>
      <w:r>
        <w:rPr>
          <w:rFonts w:eastAsia="MS Mincho;ＭＳ 明朝"/>
          <w:lang w:val="fr-FR"/>
        </w:rPr>
        <w:t>&lt;/complexType&gt;</w:t>
      </w:r>
    </w:p>
    <w:p>
      <w:pPr>
        <w:pStyle w:val="PL"/>
        <w:rPr>
          <w:rFonts w:eastAsia="MS Mincho;ＭＳ 明朝"/>
          <w:lang w:val="fr-FR"/>
        </w:rPr>
      </w:pPr>
      <w:r>
        <w:rPr>
          <w:rFonts w:eastAsia="Courier New"/>
          <w:lang w:val="fr-FR"/>
        </w:rPr>
        <w:t xml:space="preserve">  </w:t>
      </w:r>
      <w:r>
        <w:rPr>
          <w:rFonts w:eastAsia="MS Mincho;ＭＳ 明朝"/>
          <w:lang w:val="fr-FR"/>
        </w:rPr>
        <w:t>&lt;/element&gt;</w:t>
      </w:r>
    </w:p>
    <w:p>
      <w:pPr>
        <w:pStyle w:val="PL"/>
        <w:rPr>
          <w:rFonts w:eastAsia="MS Mincho;ＭＳ 明朝"/>
          <w:lang w:val="fr-FR"/>
        </w:rPr>
      </w:pPr>
      <w:r>
        <w:rPr>
          <w:rFonts w:eastAsia="MS Mincho;ＭＳ 明朝"/>
          <w:lang w:val="fr-FR"/>
        </w:rPr>
      </w:r>
    </w:p>
    <w:p>
      <w:pPr>
        <w:pStyle w:val="PL"/>
        <w:rPr/>
      </w:pPr>
      <w:r>
        <w:rPr>
          <w:rFonts w:eastAsia="Courier New"/>
          <w:lang w:val="fr-FR"/>
        </w:rPr>
        <w:t xml:space="preserve">  </w:t>
      </w:r>
      <w:r>
        <w:rPr>
          <w:rFonts w:eastAsia="MS Mincho;ＭＳ 明朝"/>
          <w:lang w:val="fr-FR"/>
        </w:rPr>
        <w:t>&lt;element name="MeContext"&gt;</w:t>
      </w:r>
    </w:p>
    <w:p>
      <w:pPr>
        <w:pStyle w:val="PL"/>
        <w:rPr/>
      </w:pPr>
      <w:r>
        <w:rPr>
          <w:rFonts w:eastAsia="Courier New"/>
          <w:lang w:val="fr-FR"/>
        </w:rPr>
        <w:t xml:space="preserve">    </w:t>
      </w:r>
      <w:r>
        <w:rPr>
          <w:rFonts w:eastAsia="MS Mincho;ＭＳ 明朝"/>
          <w:lang w:val="fr-FR"/>
        </w:rPr>
        <w:t>&lt;complexType&gt;</w:t>
      </w:r>
    </w:p>
    <w:p>
      <w:pPr>
        <w:pStyle w:val="PL"/>
        <w:rPr/>
      </w:pPr>
      <w:r>
        <w:rPr>
          <w:rFonts w:eastAsia="Courier New"/>
          <w:lang w:val="fr-FR"/>
        </w:rPr>
        <w:t xml:space="preserve">      </w:t>
      </w:r>
      <w:r>
        <w:rPr>
          <w:rFonts w:eastAsia="MS Mincho;ＭＳ 明朝"/>
          <w:lang w:val="fr-FR"/>
        </w:rPr>
        <w:t>&lt;complexContent&gt;</w:t>
      </w:r>
    </w:p>
    <w:p>
      <w:pPr>
        <w:pStyle w:val="PL"/>
        <w:rPr/>
      </w:pPr>
      <w:r>
        <w:rPr>
          <w:rFonts w:eastAsia="Courier New"/>
          <w:lang w:val="fr-FR"/>
        </w:rPr>
        <w:t xml:space="preserve">        </w:t>
      </w:r>
      <w:r>
        <w:rPr>
          <w:rFonts w:eastAsia="MS Mincho;ＭＳ 明朝"/>
          <w:lang w:val="fr-FR"/>
        </w:rPr>
        <w:t>&lt;extension base="xn:NrmClass"&gt;</w:t>
      </w:r>
    </w:p>
    <w:p>
      <w:pPr>
        <w:pStyle w:val="PL"/>
        <w:rPr/>
      </w:pPr>
      <w:r>
        <w:rPr>
          <w:rFonts w:eastAsia="Courier New"/>
          <w:lang w:val="fr-FR"/>
        </w:rPr>
        <w:t xml:space="preserve">          </w:t>
      </w:r>
      <w:r>
        <w:rPr>
          <w:rFonts w:eastAsia="MS Mincho;ＭＳ 明朝"/>
          <w:lang w:val="fr-FR"/>
        </w:rPr>
        <w:t>&lt;sequence&gt;</w:t>
      </w:r>
    </w:p>
    <w:p>
      <w:pPr>
        <w:pStyle w:val="PL"/>
        <w:rPr/>
      </w:pPr>
      <w:r>
        <w:rPr>
          <w:rFonts w:eastAsia="Courier New"/>
          <w:lang w:val="fr-FR"/>
        </w:rPr>
        <w:t xml:space="preserve">            </w:t>
      </w:r>
      <w:r>
        <w:rPr>
          <w:lang w:val="fr-FR"/>
        </w:rPr>
        <w:t>&lt;element name="attributes" minOccurs="0"&gt;</w:t>
      </w:r>
    </w:p>
    <w:p>
      <w:pPr>
        <w:pStyle w:val="PL"/>
        <w:rPr/>
      </w:pPr>
      <w:r>
        <w:rPr>
          <w:rFonts w:eastAsia="Courier New"/>
          <w:lang w:val="fr-FR" w:eastAsia="zh-CN"/>
        </w:rPr>
        <w:t xml:space="preserve">              </w:t>
      </w:r>
      <w:r>
        <w:rPr>
          <w:lang w:val="fr-FR" w:eastAsia="zh-CN"/>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fr-FR" w:eastAsia="zh-CN"/>
        </w:rPr>
        <w:t xml:space="preserve">                </w:t>
      </w:r>
      <w:r>
        <w:rPr>
          <w:lang w:val="fr-FR" w:eastAsia="zh-CN"/>
        </w:rPr>
        <w:t>&lt;all&gt;</w:t>
      </w:r>
    </w:p>
    <w:p>
      <w:pPr>
        <w:pStyle w:val="PL"/>
        <w:rPr/>
      </w:pPr>
      <w:r>
        <w:rPr>
          <w:rFonts w:eastAsia="Courier New"/>
          <w:lang w:val="fr-FR" w:eastAsia="zh-CN"/>
        </w:rPr>
        <w:t xml:space="preserve">                 </w:t>
      </w:r>
      <w:r>
        <w:rPr>
          <w:lang w:val="fr-FR" w:eastAsia="zh-CN"/>
        </w:rPr>
        <w:t>&lt;element name="dnPrefix"</w:t>
      </w:r>
      <w:r>
        <w:rPr>
          <w:lang w:val="fr-FR" w:eastAsia="zh-CN"/>
        </w:rPr>
        <w:t xml:space="preserve"> minOccurs=</w:t>
      </w:r>
      <w:r>
        <w:rPr>
          <w:lang w:val="fr-FR"/>
        </w:rPr>
        <w:t>"0"</w:t>
      </w:r>
      <w:r>
        <w:rPr>
          <w:lang w:val="fr-FR" w:eastAsia="zh-CN"/>
        </w:rPr>
        <w:t>/&gt;</w:t>
      </w:r>
    </w:p>
    <w:p>
      <w:pPr>
        <w:pStyle w:val="PL"/>
        <w:rPr/>
      </w:pPr>
      <w:r>
        <w:rPr>
          <w:rFonts w:eastAsia="Courier New"/>
          <w:lang w:val="fr-FR" w:eastAsia="zh-CN"/>
        </w:rPr>
        <w:t xml:space="preserve">  </w:t>
      </w:r>
      <w:r>
        <w:rPr>
          <w:rFonts w:eastAsia="Courier New"/>
          <w:lang w:val="fr-FR" w:eastAsia="zh-CN"/>
        </w:rPr>
        <w:t xml:space="preserve">              </w:t>
      </w:r>
      <w:r>
        <w:rPr>
          <w:lang w:eastAsia="zh-CN"/>
        </w:rPr>
        <w:t>&lt;/all&gt;</w:t>
      </w:r>
    </w:p>
    <w:p>
      <w:pPr>
        <w:pStyle w:val="PL"/>
        <w:rPr>
          <w:lang w:eastAsia="zh-CN"/>
        </w:rPr>
      </w:pPr>
      <w:r>
        <w:rPr>
          <w:rFonts w:eastAsia="Courier New"/>
          <w:lang w:eastAsia="zh-CN"/>
        </w:rPr>
        <w:t xml:space="preserve">              </w:t>
      </w:r>
      <w:r>
        <w:rPr>
          <w:lang w:eastAsia="zh-CN"/>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ManagedElemen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lang w:val="fr-FR"/>
        </w:rPr>
        <w:t>&lt;/sequence&gt;</w:t>
      </w:r>
    </w:p>
    <w:p>
      <w:pPr>
        <w:pStyle w:val="PL"/>
        <w:rPr/>
      </w:pPr>
      <w:r>
        <w:rPr>
          <w:rFonts w:eastAsia="Courier New"/>
          <w:lang w:val="fr-FR"/>
        </w:rPr>
        <w:t xml:space="preserve">        </w:t>
      </w:r>
      <w:r>
        <w:rPr>
          <w:rFonts w:eastAsia="MS Mincho;ＭＳ 明朝"/>
          <w:lang w:val="fr-FR"/>
        </w:rPr>
        <w:t>&lt;/extension&gt;</w:t>
      </w:r>
    </w:p>
    <w:p>
      <w:pPr>
        <w:pStyle w:val="PL"/>
        <w:rPr/>
      </w:pPr>
      <w:r>
        <w:rPr>
          <w:rFonts w:eastAsia="Courier New"/>
          <w:lang w:val="fr-FR"/>
        </w:rPr>
        <w:t xml:space="preserve">      </w:t>
      </w:r>
      <w:r>
        <w:rPr>
          <w:rFonts w:eastAsia="MS Mincho;ＭＳ 明朝"/>
          <w:lang w:val="fr-FR"/>
        </w:rPr>
        <w:t>&lt;/complexContent&gt;</w:t>
      </w:r>
    </w:p>
    <w:p>
      <w:pPr>
        <w:pStyle w:val="PL"/>
        <w:rPr/>
      </w:pPr>
      <w:r>
        <w:rPr>
          <w:rFonts w:eastAsia="Courier New"/>
          <w:lang w:val="fr-FR"/>
        </w:rPr>
        <w:t xml:space="preserve">    </w:t>
      </w:r>
      <w:r>
        <w:rPr>
          <w:rFonts w:eastAsia="MS Mincho;ＭＳ 明朝"/>
          <w:lang w:val="fr-FR"/>
        </w:rPr>
        <w:t>&lt;/complexType&gt;</w:t>
      </w:r>
    </w:p>
    <w:p>
      <w:pPr>
        <w:pStyle w:val="PL"/>
        <w:rPr/>
      </w:pPr>
      <w:r>
        <w:rPr>
          <w:rFonts w:eastAsia="Courier New"/>
          <w:lang w:val="fr-FR"/>
        </w:rPr>
        <w:t xml:space="preserve">  </w:t>
      </w:r>
      <w:r>
        <w:rPr>
          <w:rFonts w:eastAsia="MS Mincho;ＭＳ 明朝"/>
          <w:lang w:val="fr-FR"/>
        </w:rPr>
        <w:t>&lt;/element&gt;</w:t>
      </w:r>
    </w:p>
    <w:p>
      <w:pPr>
        <w:pStyle w:val="PL"/>
        <w:rPr>
          <w:rFonts w:eastAsia="MS Mincho;ＭＳ 明朝"/>
          <w:lang w:val="fr-FR"/>
        </w:rPr>
      </w:pPr>
      <w:r>
        <w:rPr>
          <w:rFonts w:eastAsia="MS Mincho;ＭＳ 明朝"/>
          <w:lang w:val="fr-FR"/>
        </w:rPr>
      </w:r>
    </w:p>
    <w:p>
      <w:pPr>
        <w:pStyle w:val="PL"/>
        <w:rPr/>
      </w:pPr>
      <w:r>
        <w:rPr>
          <w:rFonts w:eastAsia="Courier New"/>
          <w:lang w:val="fr-FR"/>
        </w:rPr>
        <w:t xml:space="preserve">  </w:t>
      </w:r>
      <w:r>
        <w:rPr>
          <w:rFonts w:eastAsia="MS Mincho;ＭＳ 明朝"/>
          <w:lang w:val="fr-FR"/>
        </w:rPr>
        <w:t>&lt;element name="ManagementNode"&gt;</w:t>
      </w:r>
    </w:p>
    <w:p>
      <w:pPr>
        <w:pStyle w:val="PL"/>
        <w:rPr/>
      </w:pPr>
      <w:r>
        <w:rPr>
          <w:rFonts w:eastAsia="Courier New"/>
          <w:lang w:val="fr-FR"/>
        </w:rPr>
        <w:t xml:space="preserve">    </w:t>
      </w:r>
      <w:r>
        <w:rPr>
          <w:rFonts w:eastAsia="MS Mincho;ＭＳ 明朝"/>
          <w:lang w:val="fr-FR"/>
        </w:rPr>
        <w:t>&lt;complexType&gt;</w:t>
      </w:r>
    </w:p>
    <w:p>
      <w:pPr>
        <w:pStyle w:val="PL"/>
        <w:rPr>
          <w:rFonts w:eastAsia="MS Mincho;ＭＳ 明朝"/>
          <w:lang w:val="fr-FR"/>
        </w:rPr>
      </w:pPr>
      <w:r>
        <w:rPr>
          <w:rFonts w:eastAsia="Courier New"/>
          <w:lang w:val="fr-FR"/>
        </w:rPr>
        <w:t xml:space="preserve">      </w:t>
      </w:r>
      <w:r>
        <w:rPr>
          <w:rFonts w:eastAsia="MS Mincho;ＭＳ 明朝"/>
          <w:lang w:val="fr-FR"/>
        </w:rPr>
        <w:t>&lt;complexContent&gt;</w:t>
      </w:r>
    </w:p>
    <w:p>
      <w:pPr>
        <w:pStyle w:val="PL"/>
        <w:rPr/>
      </w:pPr>
      <w:r>
        <w:rPr>
          <w:rFonts w:eastAsia="Courier New"/>
          <w:lang w:val="fr-FR"/>
        </w:rPr>
        <w:t xml:space="preserve">        </w:t>
      </w:r>
      <w:r>
        <w:rPr>
          <w:rFonts w:eastAsia="MS Mincho;ＭＳ 明朝"/>
          <w:lang w:val="fr-FR"/>
        </w:rPr>
        <w:t>&lt;extension base="xn:NrmClass"&gt;</w:t>
      </w:r>
    </w:p>
    <w:p>
      <w:pPr>
        <w:pStyle w:val="PL"/>
        <w:rPr/>
      </w:pPr>
      <w:r>
        <w:rPr>
          <w:rFonts w:eastAsia="Courier New"/>
          <w:lang w:val="fr-FR"/>
        </w:rPr>
        <w:t xml:space="preserve">          </w:t>
      </w:r>
      <w:r>
        <w:rPr>
          <w:rFonts w:eastAsia="MS Mincho;ＭＳ 明朝"/>
          <w:lang w:val="fr-FR"/>
        </w:rPr>
        <w:t>&lt;sequence&gt;</w:t>
      </w:r>
    </w:p>
    <w:p>
      <w:pPr>
        <w:pStyle w:val="PL"/>
        <w:rPr/>
      </w:pPr>
      <w:r>
        <w:rPr>
          <w:rFonts w:eastAsia="Courier New"/>
          <w:lang w:val="fr-FR"/>
        </w:rPr>
        <w:t xml:space="preserve">            </w:t>
      </w:r>
      <w:r>
        <w:rPr>
          <w:lang w:val="fr-FR"/>
        </w:rPr>
        <w:t>&lt;element name="attributes" minOccurs="0"&gt;</w:t>
      </w:r>
    </w:p>
    <w:p>
      <w:pPr>
        <w:pStyle w:val="PL"/>
        <w:rPr/>
      </w:pPr>
      <w:r>
        <w:rPr>
          <w:rFonts w:eastAsia="Courier New"/>
          <w:lang w:val="fr-FR"/>
        </w:rPr>
        <w:t xml:space="preserve">              </w:t>
      </w:r>
      <w:r>
        <w:rPr>
          <w:lang w:val="fr-FR"/>
        </w:rPr>
        <w:t>&lt;complexType&gt;</w:t>
      </w:r>
    </w:p>
    <w:p>
      <w:pPr>
        <w:pStyle w:val="PL"/>
        <w:rPr/>
      </w:pPr>
      <w:r>
        <w:rPr>
          <w:rFonts w:eastAsia="Courier New"/>
          <w:lang w:val="fr-FR"/>
        </w:rPr>
        <w:t xml:space="preserve">                </w:t>
      </w:r>
      <w:r>
        <w:rPr>
          <w:rFonts w:eastAsia="MS Mincho;ＭＳ 明朝"/>
          <w:lang w:val="fr-FR"/>
        </w:rPr>
        <w:t>&lt;all&gt;</w:t>
      </w:r>
    </w:p>
    <w:p>
      <w:pPr>
        <w:pStyle w:val="PL"/>
        <w:rPr/>
      </w:pPr>
      <w:r>
        <w:rPr>
          <w:rFonts w:eastAsia="Courier New"/>
          <w:lang w:val="fr-FR"/>
        </w:rPr>
        <w:t xml:space="preserve">                  </w:t>
      </w:r>
      <w:r>
        <w:rPr>
          <w:rFonts w:eastAsia="MS Mincho;ＭＳ 明朝"/>
          <w:lang w:val="fr-FR"/>
        </w:rPr>
        <w:t>&lt;element name="userLabel"/&gt;</w:t>
      </w:r>
    </w:p>
    <w:p>
      <w:pPr>
        <w:pStyle w:val="PL"/>
        <w:rPr>
          <w:rFonts w:eastAsia="MS Mincho;ＭＳ 明朝"/>
          <w:lang w:val="fr-FR"/>
        </w:rPr>
      </w:pPr>
      <w:r>
        <w:rPr>
          <w:rFonts w:eastAsia="Courier New"/>
          <w:lang w:val="fr-FR"/>
        </w:rPr>
        <w:t xml:space="preserve">                  </w:t>
      </w:r>
      <w:r>
        <w:rPr>
          <w:rFonts w:eastAsia="MS Mincho;ＭＳ 明朝"/>
          <w:lang w:val="fr-FR"/>
        </w:rPr>
        <w:t>&lt;element name="vendorName"/&gt;</w:t>
      </w:r>
    </w:p>
    <w:p>
      <w:pPr>
        <w:pStyle w:val="PL"/>
        <w:rPr/>
      </w:pPr>
      <w:r>
        <w:rPr>
          <w:rFonts w:eastAsia="Courier New"/>
          <w:lang w:val="fr-FR"/>
        </w:rPr>
        <w:t xml:space="preserve">                  </w:t>
      </w:r>
      <w:r>
        <w:rPr>
          <w:rFonts w:eastAsia="MS Mincho;ＭＳ 明朝"/>
        </w:rPr>
        <w:t>&lt;element name="locationName"/&gt;</w:t>
      </w:r>
    </w:p>
    <w:p>
      <w:pPr>
        <w:pStyle w:val="PL"/>
        <w:rPr/>
      </w:pPr>
      <w:r>
        <w:rPr>
          <w:rFonts w:eastAsia="Courier New"/>
        </w:rPr>
        <w:t xml:space="preserve">                  </w:t>
      </w:r>
      <w:r>
        <w:rPr>
          <w:rFonts w:eastAsia="MS Mincho;ＭＳ 明朝"/>
        </w:rPr>
        <w:t>&lt;element name="managedElements" type="xn:dnList"</w:t>
      </w:r>
      <w:r>
        <w:rPr>
          <w:lang w:eastAsia="zh-CN"/>
        </w:rPr>
        <w:t xml:space="preserve"> minOccurs=</w:t>
      </w:r>
      <w:r>
        <w:rPr/>
        <w:t>"0"</w:t>
      </w:r>
      <w:r>
        <w:rPr>
          <w:rFonts w:eastAsia="MS Mincho;ＭＳ 明朝"/>
        </w:rPr>
        <w:t>/&gt;</w:t>
      </w:r>
    </w:p>
    <w:p>
      <w:pPr>
        <w:pStyle w:val="PL"/>
        <w:rPr/>
      </w:pPr>
      <w:r>
        <w:rPr>
          <w:rFonts w:eastAsia="Courier New"/>
        </w:rPr>
        <w:t xml:space="preserve">                  </w:t>
      </w:r>
      <w:r>
        <w:rPr>
          <w:rFonts w:eastAsia="MS Mincho;ＭＳ 明朝"/>
        </w:rPr>
        <w:t>&lt;element name="swVersion"/&gt;</w:t>
      </w:r>
    </w:p>
    <w:p>
      <w:pPr>
        <w:pStyle w:val="PL"/>
        <w:rPr/>
      </w:pPr>
      <w:r>
        <w:rPr>
          <w:rFonts w:eastAsia="Courier New"/>
        </w:rPr>
        <w:t xml:space="preserve">                  </w:t>
      </w:r>
      <w:r>
        <w:rPr>
          <w:rFonts w:eastAsia="MS Mincho;ＭＳ 明朝"/>
        </w:rPr>
        <w:t>&lt;element name="userDefinedState"/&gt;</w:t>
      </w:r>
    </w:p>
    <w:p>
      <w:pPr>
        <w:pStyle w:val="PL"/>
        <w:rPr>
          <w:rFonts w:eastAsia="MS Mincho;ＭＳ 明朝"/>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rPr>
        <w:t>&lt;element ref="xn:IRPAgent"/&gt;</w:t>
      </w:r>
    </w:p>
    <w:p>
      <w:pPr>
        <w:pStyle w:val="PL"/>
        <w:rPr/>
      </w:pPr>
      <w:r>
        <w:rPr>
          <w:rFonts w:eastAsia="Courier New"/>
          <w:lang w:val="fr-FR"/>
        </w:rPr>
        <w:t xml:space="preserve">              </w:t>
      </w:r>
      <w:r>
        <w:rPr>
          <w:rFonts w:eastAsia="MS Mincho;ＭＳ 明朝"/>
          <w:lang w:val="fr-FR"/>
        </w:rPr>
        <w:t>&lt;element ref="xn:VsDataContainer"/&gt;</w:t>
      </w:r>
    </w:p>
    <w:p>
      <w:pPr>
        <w:pStyle w:val="PL"/>
        <w:rPr/>
      </w:pPr>
      <w:r>
        <w:rPr>
          <w:rFonts w:eastAsia="Courier New"/>
          <w:lang w:val="fr-FR"/>
        </w:rPr>
        <w:t xml:space="preserve">            </w:t>
      </w:r>
      <w:r>
        <w:rPr>
          <w:rFonts w:eastAsia="MS Mincho;ＭＳ 明朝"/>
          <w:lang w:val="fr-FR"/>
        </w:rPr>
        <w:t>&lt;/choice&gt;</w:t>
      </w:r>
    </w:p>
    <w:p>
      <w:pPr>
        <w:pStyle w:val="PL"/>
        <w:rPr/>
      </w:pPr>
      <w:r>
        <w:rPr>
          <w:rFonts w:eastAsia="Courier New"/>
          <w:lang w:val="fr-FR"/>
        </w:rPr>
        <w:t xml:space="preserve">          </w:t>
      </w:r>
      <w:r>
        <w:rPr>
          <w:rFonts w:eastAsia="MS Mincho;ＭＳ 明朝"/>
          <w:lang w:val="fr-FR"/>
        </w:rPr>
        <w:t>&lt;/sequence&gt;</w:t>
      </w:r>
    </w:p>
    <w:p>
      <w:pPr>
        <w:pStyle w:val="PL"/>
        <w:rPr/>
      </w:pPr>
      <w:r>
        <w:rPr>
          <w:rFonts w:eastAsia="Courier New"/>
          <w:lang w:val="fr-FR"/>
        </w:rPr>
        <w:t xml:space="preserve">        </w:t>
      </w:r>
      <w:r>
        <w:rPr>
          <w:rFonts w:eastAsia="MS Mincho;ＭＳ 明朝"/>
          <w:lang w:val="fr-FR"/>
        </w:rPr>
        <w:t>&lt;/extension&gt;</w:t>
      </w:r>
    </w:p>
    <w:p>
      <w:pPr>
        <w:pStyle w:val="PL"/>
        <w:rPr>
          <w:rFonts w:eastAsia="MS Mincho;ＭＳ 明朝"/>
          <w:lang w:val="fr-FR"/>
        </w:rPr>
      </w:pPr>
      <w:r>
        <w:rPr>
          <w:rFonts w:eastAsia="Courier New"/>
          <w:lang w:val="fr-FR"/>
        </w:rPr>
        <w:t xml:space="preserve">      </w:t>
      </w:r>
      <w:r>
        <w:rPr>
          <w:rFonts w:eastAsia="MS Mincho;ＭＳ 明朝"/>
          <w:lang w:val="fr-FR"/>
        </w:rPr>
        <w:t>&lt;/complexContent&gt;</w:t>
      </w:r>
    </w:p>
    <w:p>
      <w:pPr>
        <w:pStyle w:val="PL"/>
        <w:rPr/>
      </w:pPr>
      <w:r>
        <w:rPr>
          <w:rFonts w:eastAsia="Courier New"/>
          <w:lang w:val="fr-FR"/>
        </w:rPr>
        <w:t xml:space="preserve">    </w:t>
      </w:r>
      <w:r>
        <w:rPr>
          <w:rFonts w:eastAsia="MS Mincho;ＭＳ 明朝"/>
          <w:lang w:val="fr-FR"/>
        </w:rPr>
        <w:t>&lt;/complexType&gt;</w:t>
      </w:r>
    </w:p>
    <w:p>
      <w:pPr>
        <w:pStyle w:val="PL"/>
        <w:rPr>
          <w:rFonts w:eastAsia="MS Mincho;ＭＳ 明朝"/>
          <w:lang w:val="fr-FR"/>
        </w:rPr>
      </w:pPr>
      <w:r>
        <w:rPr>
          <w:rFonts w:eastAsia="Courier New"/>
          <w:lang w:val="fr-FR"/>
        </w:rPr>
        <w:t xml:space="preserve">  </w:t>
      </w:r>
      <w:r>
        <w:rPr>
          <w:rFonts w:eastAsia="MS Mincho;ＭＳ 明朝"/>
          <w:lang w:val="fr-FR"/>
        </w:rPr>
        <w:t>&lt;/element&gt;</w:t>
      </w:r>
    </w:p>
    <w:p>
      <w:pPr>
        <w:pStyle w:val="PL"/>
        <w:rPr>
          <w:rFonts w:eastAsia="MS Mincho;ＭＳ 明朝"/>
          <w:lang w:val="fr-FR"/>
        </w:rPr>
      </w:pPr>
      <w:r>
        <w:rPr>
          <w:rFonts w:eastAsia="MS Mincho;ＭＳ 明朝"/>
          <w:lang w:val="fr-FR"/>
        </w:rPr>
      </w:r>
    </w:p>
    <w:p>
      <w:pPr>
        <w:pStyle w:val="PL"/>
        <w:rPr>
          <w:rFonts w:eastAsia="MS Mincho;ＭＳ 明朝"/>
          <w:lang w:val="fr-FR"/>
        </w:rPr>
      </w:pPr>
      <w:r>
        <w:rPr>
          <w:rFonts w:eastAsia="Courier New"/>
          <w:lang w:val="fr-FR"/>
        </w:rPr>
        <w:t xml:space="preserve">  </w:t>
      </w:r>
      <w:r>
        <w:rPr>
          <w:rFonts w:eastAsia="MS Mincho;ＭＳ 明朝"/>
          <w:lang w:val="fr-FR"/>
        </w:rPr>
        <w:t>&lt;element name="MeasurementControl"&gt;</w:t>
      </w:r>
    </w:p>
    <w:p>
      <w:pPr>
        <w:pStyle w:val="PL"/>
        <w:rPr>
          <w:rFonts w:eastAsia="MS Mincho;ＭＳ 明朝"/>
          <w:lang w:val="fr-FR"/>
        </w:rPr>
      </w:pPr>
      <w:r>
        <w:rPr>
          <w:rFonts w:eastAsia="Courier New"/>
          <w:lang w:val="fr-FR"/>
        </w:rPr>
        <w:t xml:space="preserve">    </w:t>
      </w:r>
      <w:r>
        <w:rPr>
          <w:rFonts w:eastAsia="MS Mincho;ＭＳ 明朝"/>
          <w:lang w:val="fr-FR"/>
        </w:rPr>
        <w:t>&lt;complexType&gt;</w:t>
      </w:r>
    </w:p>
    <w:p>
      <w:pPr>
        <w:pStyle w:val="PL"/>
        <w:rPr>
          <w:rFonts w:eastAsia="MS Mincho;ＭＳ 明朝"/>
          <w:lang w:val="fr-FR"/>
        </w:rPr>
      </w:pPr>
      <w:r>
        <w:rPr>
          <w:rFonts w:eastAsia="Courier New"/>
          <w:lang w:val="fr-FR"/>
        </w:rPr>
        <w:t xml:space="preserve">      </w:t>
      </w:r>
      <w:r>
        <w:rPr>
          <w:rFonts w:eastAsia="MS Mincho;ＭＳ 明朝"/>
          <w:lang w:val="fr-FR"/>
        </w:rPr>
        <w:t>&lt;complexContent&gt;</w:t>
      </w:r>
    </w:p>
    <w:p>
      <w:pPr>
        <w:pStyle w:val="PL"/>
        <w:rPr>
          <w:rFonts w:eastAsia="MS Mincho;ＭＳ 明朝"/>
          <w:lang w:val="fr-FR"/>
        </w:rPr>
      </w:pPr>
      <w:r>
        <w:rPr>
          <w:rFonts w:eastAsia="Courier New"/>
          <w:lang w:val="fr-FR"/>
        </w:rPr>
        <w:t xml:space="preserve">        </w:t>
      </w:r>
      <w:r>
        <w:rPr>
          <w:rFonts w:eastAsia="MS Mincho;ＭＳ 明朝"/>
          <w:lang w:val="fr-FR"/>
        </w:rPr>
        <w:t>&lt;extension base="xn:NrmClass"&gt;</w:t>
      </w:r>
    </w:p>
    <w:p>
      <w:pPr>
        <w:pStyle w:val="PL"/>
        <w:rPr>
          <w:rFonts w:eastAsia="MS Mincho;ＭＳ 明朝"/>
          <w:lang w:val="fr-FR"/>
        </w:rPr>
      </w:pPr>
      <w:r>
        <w:rPr>
          <w:rFonts w:eastAsia="Courier New"/>
          <w:lang w:val="fr-FR"/>
        </w:rPr>
        <w:t xml:space="preserve">          </w:t>
      </w:r>
      <w:r>
        <w:rPr>
          <w:rFonts w:eastAsia="MS Mincho;ＭＳ 明朝"/>
          <w:lang w:val="fr-FR"/>
        </w:rPr>
        <w:t>&lt;sequence&gt;</w:t>
      </w:r>
    </w:p>
    <w:p>
      <w:pPr>
        <w:pStyle w:val="PL"/>
        <w:rPr>
          <w:lang w:val="fr-FR"/>
        </w:rPr>
      </w:pPr>
      <w:r>
        <w:rPr>
          <w:rFonts w:eastAsia="Courier New"/>
          <w:lang w:val="fr-FR"/>
        </w:rPr>
        <w:t xml:space="preserve">            </w:t>
      </w:r>
      <w:r>
        <w:rPr>
          <w:lang w:val="fr-FR"/>
        </w:rPr>
        <w:t>&lt;element name="attributes" minOccurs="0"&gt;</w:t>
      </w:r>
    </w:p>
    <w:p>
      <w:pPr>
        <w:pStyle w:val="PL"/>
        <w:rPr/>
      </w:pPr>
      <w:r>
        <w:rPr>
          <w:rFonts w:eastAsia="Courier New"/>
          <w:lang w:val="fr-FR"/>
        </w:rPr>
        <w:t xml:space="preserve">              </w:t>
      </w:r>
      <w:r>
        <w:rPr/>
        <w:t>&lt;complexType&gt;</w:t>
      </w:r>
    </w:p>
    <w:p>
      <w:pPr>
        <w:pStyle w:val="PL"/>
        <w:rPr>
          <w:rFonts w:eastAsia="MS Mincho;ＭＳ 明朝"/>
        </w:rPr>
      </w:pPr>
      <w:r>
        <w:rPr>
          <w:rFonts w:eastAsia="Courier New"/>
        </w:rPr>
        <w:t xml:space="preserve">                </w:t>
      </w:r>
      <w:r>
        <w:rPr>
          <w:rFonts w:eastAsia="MS Mincho;ＭＳ 明朝"/>
        </w:rPr>
        <w:t>&lt;all&gt;</w:t>
      </w:r>
    </w:p>
    <w:p>
      <w:pPr>
        <w:pStyle w:val="PL"/>
        <w:rPr>
          <w:rFonts w:eastAsia="MS Mincho;ＭＳ 明朝"/>
        </w:rPr>
      </w:pPr>
      <w:r>
        <w:rPr>
          <w:rFonts w:eastAsia="Courier New"/>
        </w:rPr>
        <w:t xml:space="preserve">                  </w:t>
      </w:r>
      <w:r>
        <w:rPr>
          <w:rFonts w:eastAsia="MS Mincho;ＭＳ 明朝"/>
        </w:rPr>
        <w:t>&lt;element name="</w:t>
      </w:r>
      <w:r>
        <w:rPr>
          <w:rFonts w:cs="Courier New"/>
          <w:szCs w:val="18"/>
        </w:rPr>
        <w:t>pMAdministrativeState</w:t>
      </w:r>
      <w:r>
        <w:rPr>
          <w:rFonts w:eastAsia="MS Mincho;ＭＳ 明朝"/>
        </w:rPr>
        <w:t>" type=</w:t>
      </w:r>
      <w:r>
        <w:rPr/>
        <w:t>"xn:pMAdministrativeStateType"</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name="</w:t>
      </w:r>
      <w:r>
        <w:rPr>
          <w:rFonts w:cs="Courier New"/>
          <w:szCs w:val="18"/>
        </w:rPr>
        <w:t>pMOperationalState</w:t>
      </w:r>
      <w:r>
        <w:rPr>
          <w:rFonts w:eastAsia="MS Mincho;ＭＳ 明朝"/>
        </w:rPr>
        <w:t>" type=</w:t>
      </w:r>
      <w:r>
        <w:rPr/>
        <w:t>"xn:pMOperationalStateType"</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name="</w:t>
      </w:r>
      <w:r>
        <w:rPr>
          <w:rFonts w:cs="Courier;Courier New" w:ascii="Courier;Courier New" w:hAnsi="Courier;Courier New"/>
        </w:rPr>
        <w:t>defaultFileBasedGP</w:t>
      </w:r>
      <w:r>
        <w:rPr>
          <w:rFonts w:eastAsia="MS Mincho;ＭＳ 明朝"/>
        </w:rPr>
        <w:t xml:space="preserve">" </w:t>
      </w:r>
      <w:r>
        <w:rPr>
          <w:lang w:val="en-US" w:eastAsia="zh-CN"/>
        </w:rPr>
        <w:t>type</w:t>
      </w:r>
      <w:r>
        <w:rPr/>
        <w:t>="integer"</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name="</w:t>
      </w:r>
      <w:r>
        <w:rPr>
          <w:rFonts w:cs="Courier;Courier New" w:ascii="Courier;Courier New" w:hAnsi="Courier;Courier New"/>
        </w:rPr>
        <w:t>defaultFileReportingPeriod</w:t>
      </w:r>
      <w:r>
        <w:rPr>
          <w:rFonts w:eastAsia="MS Mincho;ＭＳ 明朝"/>
        </w:rPr>
        <w:t xml:space="preserve">" </w:t>
      </w:r>
      <w:r>
        <w:rPr>
          <w:lang w:val="en-US" w:eastAsia="zh-CN"/>
        </w:rPr>
        <w:t>type</w:t>
      </w:r>
      <w:r>
        <w:rPr/>
        <w:t>="integer"</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name="</w:t>
      </w:r>
      <w:r>
        <w:rPr>
          <w:rFonts w:cs="Courier New"/>
          <w:szCs w:val="18"/>
        </w:rPr>
        <w:t>defaultFileLocation</w:t>
      </w:r>
      <w:r>
        <w:rPr>
          <w:rFonts w:eastAsia="MS Mincho;ＭＳ 明朝"/>
        </w:rPr>
        <w:t xml:space="preserve">" </w:t>
      </w:r>
      <w:r>
        <w:rPr>
          <w:lang w:val="en-US" w:eastAsia="zh-CN"/>
        </w:rPr>
        <w:t>type</w:t>
      </w:r>
      <w:r>
        <w:rPr/>
        <w:t>="string"</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name="</w:t>
      </w:r>
      <w:r>
        <w:rPr>
          <w:rFonts w:cs="Courier;Courier New" w:ascii="Courier;Courier New" w:hAnsi="Courier;Courier New"/>
        </w:rPr>
        <w:t>defaultStreamBasedGP</w:t>
      </w:r>
      <w:r>
        <w:rPr>
          <w:rFonts w:eastAsia="MS Mincho;ＭＳ 明朝"/>
        </w:rPr>
        <w:t xml:space="preserve">" </w:t>
      </w:r>
      <w:r>
        <w:rPr>
          <w:lang w:val="en-US" w:eastAsia="zh-CN"/>
        </w:rPr>
        <w:t>type</w:t>
      </w:r>
      <w:r>
        <w:rPr/>
        <w:t>="integer"</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name="</w:t>
      </w:r>
      <w:r>
        <w:rPr>
          <w:rFonts w:cs="Courier New"/>
          <w:szCs w:val="18"/>
        </w:rPr>
        <w:t>defaultStreamTarget</w:t>
      </w:r>
      <w:r>
        <w:rPr>
          <w:rFonts w:eastAsia="MS Mincho;ＭＳ 明朝"/>
        </w:rPr>
        <w:t xml:space="preserve">" </w:t>
      </w:r>
      <w:r>
        <w:rPr>
          <w:lang w:val="en-US" w:eastAsia="zh-CN"/>
        </w:rPr>
        <w:t>type</w:t>
      </w:r>
      <w:r>
        <w:rPr/>
        <w:t>="string"</w:t>
      </w:r>
      <w:r>
        <w:rPr>
          <w:rFonts w:eastAsia="MS Mincho;ＭＳ 明朝"/>
        </w:rPr>
        <w:t>/&gt;</w:t>
      </w:r>
    </w:p>
    <w:p>
      <w:pPr>
        <w:pStyle w:val="PL"/>
        <w:rPr>
          <w:rFonts w:eastAsia="MS Mincho;ＭＳ 明朝"/>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rFonts w:eastAsia="MS Mincho;ＭＳ 明朝"/>
        </w:rPr>
      </w:pPr>
      <w:r>
        <w:rPr>
          <w:rFonts w:eastAsia="Courier New"/>
        </w:rPr>
        <w:t xml:space="preserve">            </w:t>
      </w:r>
      <w:r>
        <w:rPr>
          <w:rFonts w:eastAsia="MS Mincho;ＭＳ 明朝"/>
        </w:rPr>
        <w:t>&lt;choice minOccurs="0" maxOccurs="unbounded"&gt;</w:t>
      </w:r>
    </w:p>
    <w:p>
      <w:pPr>
        <w:pStyle w:val="PL"/>
        <w:rPr>
          <w:rFonts w:eastAsia="MS Mincho;ＭＳ 明朝"/>
        </w:rPr>
      </w:pPr>
      <w:r>
        <w:rPr>
          <w:rFonts w:eastAsia="Courier New"/>
        </w:rPr>
        <w:t xml:space="preserve">              </w:t>
      </w:r>
      <w:r>
        <w:rPr>
          <w:rFonts w:eastAsia="MS Mincho;ＭＳ 明朝"/>
        </w:rPr>
        <w:t>&lt;element ref="xn:MeasurementReader"/&gt;</w:t>
      </w:r>
    </w:p>
    <w:p>
      <w:pPr>
        <w:pStyle w:val="PL"/>
        <w:rPr>
          <w:rFonts w:eastAsia="MS Mincho;ＭＳ 明朝"/>
        </w:rPr>
      </w:pPr>
      <w:r>
        <w:rPr>
          <w:rFonts w:eastAsia="Courier New"/>
        </w:rPr>
        <w:t xml:space="preserve">            </w:t>
      </w:r>
      <w:r>
        <w:rPr>
          <w:rFonts w:eastAsia="MS Mincho;ＭＳ 明朝"/>
        </w:rPr>
        <w:t>&lt;/choice&gt;</w:t>
      </w:r>
    </w:p>
    <w:p>
      <w:pPr>
        <w:pStyle w:val="PL"/>
        <w:rPr>
          <w:rFonts w:eastAsia="MS Mincho;ＭＳ 明朝"/>
          <w:lang w:val="fr-FR"/>
        </w:rPr>
      </w:pPr>
      <w:r>
        <w:rPr>
          <w:rFonts w:eastAsia="Courier New"/>
        </w:rPr>
        <w:t xml:space="preserve">          </w:t>
      </w:r>
      <w:r>
        <w:rPr>
          <w:rFonts w:eastAsia="MS Mincho;ＭＳ 明朝"/>
          <w:lang w:val="fr-FR"/>
        </w:rPr>
        <w:t>&lt;/sequence&gt;</w:t>
      </w:r>
    </w:p>
    <w:p>
      <w:pPr>
        <w:pStyle w:val="PL"/>
        <w:rPr>
          <w:rFonts w:eastAsia="MS Mincho;ＭＳ 明朝"/>
          <w:lang w:val="fr-FR"/>
        </w:rPr>
      </w:pPr>
      <w:r>
        <w:rPr>
          <w:rFonts w:eastAsia="Courier New"/>
          <w:lang w:val="fr-FR"/>
        </w:rPr>
        <w:t xml:space="preserve">        </w:t>
      </w:r>
      <w:r>
        <w:rPr>
          <w:rFonts w:eastAsia="MS Mincho;ＭＳ 明朝"/>
          <w:lang w:val="fr-FR"/>
        </w:rPr>
        <w:t>&lt;/extension&gt;</w:t>
      </w:r>
    </w:p>
    <w:p>
      <w:pPr>
        <w:pStyle w:val="PL"/>
        <w:rPr>
          <w:rFonts w:eastAsia="MS Mincho;ＭＳ 明朝"/>
          <w:lang w:val="fr-FR"/>
        </w:rPr>
      </w:pPr>
      <w:r>
        <w:rPr>
          <w:rFonts w:eastAsia="Courier New"/>
          <w:lang w:val="fr-FR"/>
        </w:rPr>
        <w:t xml:space="preserve">      </w:t>
      </w:r>
      <w:r>
        <w:rPr>
          <w:rFonts w:eastAsia="MS Mincho;ＭＳ 明朝"/>
          <w:lang w:val="fr-FR"/>
        </w:rPr>
        <w:t>&lt;/complexContent&gt;</w:t>
      </w:r>
    </w:p>
    <w:p>
      <w:pPr>
        <w:pStyle w:val="PL"/>
        <w:rPr>
          <w:rFonts w:eastAsia="MS Mincho;ＭＳ 明朝"/>
          <w:lang w:val="fr-FR"/>
        </w:rPr>
      </w:pPr>
      <w:r>
        <w:rPr>
          <w:rFonts w:eastAsia="Courier New"/>
          <w:lang w:val="fr-FR"/>
        </w:rPr>
        <w:t xml:space="preserve">    </w:t>
      </w:r>
      <w:r>
        <w:rPr>
          <w:rFonts w:eastAsia="MS Mincho;ＭＳ 明朝"/>
          <w:lang w:val="fr-FR"/>
        </w:rPr>
        <w:t>&lt;/complexType&gt;</w:t>
      </w:r>
    </w:p>
    <w:p>
      <w:pPr>
        <w:pStyle w:val="PL"/>
        <w:rPr>
          <w:rFonts w:eastAsia="MS Mincho;ＭＳ 明朝"/>
          <w:lang w:val="fr-FR"/>
        </w:rPr>
      </w:pPr>
      <w:r>
        <w:rPr>
          <w:rFonts w:eastAsia="Courier New"/>
          <w:lang w:val="fr-FR"/>
        </w:rPr>
        <w:t xml:space="preserve">  </w:t>
      </w:r>
      <w:r>
        <w:rPr>
          <w:rFonts w:eastAsia="MS Mincho;ＭＳ 明朝"/>
          <w:lang w:val="fr-FR"/>
        </w:rPr>
        <w:t>&lt;/element&gt;</w:t>
      </w:r>
    </w:p>
    <w:p>
      <w:pPr>
        <w:pStyle w:val="PL"/>
        <w:rPr>
          <w:rFonts w:eastAsia="MS Mincho;ＭＳ 明朝"/>
          <w:lang w:val="fr-FR"/>
        </w:rPr>
      </w:pPr>
      <w:r>
        <w:rPr>
          <w:rFonts w:eastAsia="MS Mincho;ＭＳ 明朝"/>
          <w:lang w:val="fr-FR"/>
        </w:rPr>
      </w:r>
    </w:p>
    <w:p>
      <w:pPr>
        <w:pStyle w:val="PL"/>
        <w:rPr>
          <w:rFonts w:eastAsia="MS Mincho;ＭＳ 明朝"/>
        </w:rPr>
      </w:pPr>
      <w:r>
        <w:rPr>
          <w:rFonts w:eastAsia="Courier New"/>
          <w:lang w:val="fr-FR"/>
        </w:rPr>
        <w:t xml:space="preserve">  </w:t>
      </w:r>
      <w:r>
        <w:rPr>
          <w:rFonts w:eastAsia="MS Mincho;ＭＳ 明朝"/>
        </w:rPr>
        <w:t>&lt;element name="MeasurementReader"&gt;</w:t>
      </w:r>
    </w:p>
    <w:p>
      <w:pPr>
        <w:pStyle w:val="PL"/>
        <w:rPr>
          <w:rFonts w:eastAsia="MS Mincho;ＭＳ 明朝"/>
        </w:rPr>
      </w:pPr>
      <w:r>
        <w:rPr>
          <w:rFonts w:eastAsia="Courier New"/>
        </w:rPr>
        <w:t xml:space="preserve">    </w:t>
      </w:r>
      <w:r>
        <w:rPr>
          <w:rFonts w:eastAsia="MS Mincho;ＭＳ 明朝"/>
        </w:rPr>
        <w:t>&lt;complexType&gt;</w:t>
      </w:r>
    </w:p>
    <w:p>
      <w:pPr>
        <w:pStyle w:val="PL"/>
        <w:rPr>
          <w:rFonts w:eastAsia="MS Mincho;ＭＳ 明朝"/>
        </w:rPr>
      </w:pPr>
      <w:r>
        <w:rPr>
          <w:rFonts w:eastAsia="Courier New"/>
        </w:rPr>
        <w:t xml:space="preserve">      </w:t>
      </w:r>
      <w:r>
        <w:rPr>
          <w:rFonts w:eastAsia="MS Mincho;ＭＳ 明朝"/>
        </w:rPr>
        <w:t>&lt;complexContent&gt;</w:t>
      </w:r>
    </w:p>
    <w:p>
      <w:pPr>
        <w:pStyle w:val="PL"/>
        <w:rPr>
          <w:rFonts w:eastAsia="MS Mincho;ＭＳ 明朝"/>
        </w:rPr>
      </w:pPr>
      <w:r>
        <w:rPr>
          <w:rFonts w:eastAsia="Courier New"/>
        </w:rPr>
        <w:t xml:space="preserve">        </w:t>
      </w:r>
      <w:r>
        <w:rPr>
          <w:rFonts w:eastAsia="MS Mincho;ＭＳ 明朝"/>
        </w:rPr>
        <w:t>&lt;extension base="xn:NrmClass"&gt;</w:t>
      </w:r>
    </w:p>
    <w:p>
      <w:pPr>
        <w:pStyle w:val="PL"/>
        <w:rPr>
          <w:rFonts w:eastAsia="MS Mincho;ＭＳ 明朝"/>
        </w:rPr>
      </w:pPr>
      <w:r>
        <w:rPr>
          <w:rFonts w:eastAsia="Courier New"/>
        </w:rPr>
        <w:t xml:space="preserve">          </w:t>
      </w:r>
      <w:r>
        <w:rPr>
          <w:rFonts w:eastAsia="MS Mincho;ＭＳ 明朝"/>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rFonts w:eastAsia="MS Mincho;ＭＳ 明朝"/>
        </w:rPr>
        <w:t>&lt;all&gt;</w:t>
      </w:r>
    </w:p>
    <w:p>
      <w:pPr>
        <w:pStyle w:val="PL"/>
        <w:rPr>
          <w:rFonts w:eastAsia="MS Mincho;ＭＳ 明朝"/>
        </w:rPr>
      </w:pPr>
      <w:r>
        <w:rPr>
          <w:rFonts w:eastAsia="Courier New"/>
        </w:rPr>
        <w:t xml:space="preserve">                  </w:t>
      </w:r>
      <w:r>
        <w:rPr>
          <w:rFonts w:eastAsia="MS Mincho;ＭＳ 明朝"/>
        </w:rPr>
        <w:t>&lt;element name="</w:t>
      </w:r>
      <w:r>
        <w:rPr>
          <w:rFonts w:cs="Courier;Courier New" w:ascii="Courier;Courier New" w:hAnsi="Courier;Courier New"/>
        </w:rPr>
        <w:t>measurementTypes</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name="</w:t>
      </w:r>
      <w:r>
        <w:rPr>
          <w:rFonts w:cs="Courier;Courier New" w:ascii="Courier;Courier New" w:hAnsi="Courier;Courier New"/>
        </w:rPr>
        <w:t>fileBasedGP</w:t>
      </w:r>
      <w:r>
        <w:rPr>
          <w:rFonts w:eastAsia="MS Mincho;ＭＳ 明朝"/>
        </w:rPr>
        <w:t xml:space="preserve">" </w:t>
      </w:r>
      <w:r>
        <w:rPr>
          <w:lang w:val="en-US" w:eastAsia="zh-CN"/>
        </w:rPr>
        <w:t>type</w:t>
      </w:r>
      <w:r>
        <w:rPr/>
        <w:t>="integer"</w:t>
      </w:r>
      <w:r>
        <w:rPr>
          <w:rFonts w:eastAsia="MS Mincho;ＭＳ 明朝"/>
        </w:rPr>
        <w:t xml:space="preserve"> </w:t>
      </w:r>
      <w:r>
        <w:rPr>
          <w:lang w:eastAsia="zh-CN"/>
        </w:rPr>
        <w:t>minOccurs=</w:t>
      </w:r>
      <w:r>
        <w:rPr/>
        <w:t>"0"/</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name="</w:t>
      </w:r>
      <w:r>
        <w:rPr>
          <w:rFonts w:cs="Courier;Courier New" w:ascii="Courier;Courier New" w:hAnsi="Courier;Courier New"/>
        </w:rPr>
        <w:t>fileReportingPeriod</w:t>
      </w:r>
      <w:r>
        <w:rPr>
          <w:rFonts w:eastAsia="MS Mincho;ＭＳ 明朝"/>
        </w:rPr>
        <w:t xml:space="preserve">" </w:t>
      </w:r>
      <w:r>
        <w:rPr>
          <w:lang w:val="en-US" w:eastAsia="zh-CN"/>
        </w:rPr>
        <w:t>type</w:t>
      </w:r>
      <w:r>
        <w:rPr/>
        <w:t>="integer"</w:t>
      </w:r>
      <w:r>
        <w:rPr>
          <w:rFonts w:eastAsia="MS Mincho;ＭＳ 明朝"/>
        </w:rPr>
        <w:t xml:space="preserve"> </w:t>
      </w:r>
      <w:r>
        <w:rPr>
          <w:lang w:eastAsia="zh-CN"/>
        </w:rPr>
        <w:t>minOccurs=</w:t>
      </w:r>
      <w:r>
        <w:rPr/>
        <w:t>"0"/</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name="</w:t>
      </w:r>
      <w:r>
        <w:rPr>
          <w:rFonts w:cs="Courier New"/>
          <w:szCs w:val="18"/>
        </w:rPr>
        <w:t>fileLocation</w:t>
      </w:r>
      <w:r>
        <w:rPr>
          <w:rFonts w:eastAsia="MS Mincho;ＭＳ 明朝"/>
        </w:rPr>
        <w:t xml:space="preserve">" </w:t>
      </w:r>
      <w:r>
        <w:rPr>
          <w:lang w:val="en-US" w:eastAsia="zh-CN"/>
        </w:rPr>
        <w:t>type</w:t>
      </w:r>
      <w:r>
        <w:rPr/>
        <w:t>="string"</w:t>
      </w:r>
      <w:r>
        <w:rPr>
          <w:rFonts w:eastAsia="MS Mincho;ＭＳ 明朝"/>
        </w:rPr>
        <w:t xml:space="preserve"> </w:t>
      </w:r>
      <w:r>
        <w:rPr>
          <w:lang w:eastAsia="zh-CN"/>
        </w:rPr>
        <w:t>minOccurs=</w:t>
      </w:r>
      <w:r>
        <w:rPr/>
        <w:t>"0"/</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name="</w:t>
      </w:r>
      <w:r>
        <w:rPr>
          <w:rFonts w:cs="Courier;Courier New" w:ascii="Courier;Courier New" w:hAnsi="Courier;Courier New"/>
        </w:rPr>
        <w:t>streamBasedGP</w:t>
      </w:r>
      <w:r>
        <w:rPr>
          <w:rFonts w:eastAsia="MS Mincho;ＭＳ 明朝"/>
        </w:rPr>
        <w:t xml:space="preserve">" </w:t>
      </w:r>
      <w:r>
        <w:rPr>
          <w:lang w:val="en-US" w:eastAsia="zh-CN"/>
        </w:rPr>
        <w:t>type</w:t>
      </w:r>
      <w:r>
        <w:rPr/>
        <w:t>="integer"</w:t>
      </w:r>
      <w:r>
        <w:rPr>
          <w:rFonts w:eastAsia="MS Mincho;ＭＳ 明朝"/>
        </w:rPr>
        <w:t xml:space="preserve"> </w:t>
      </w:r>
      <w:r>
        <w:rPr>
          <w:lang w:eastAsia="zh-CN"/>
        </w:rPr>
        <w:t>minOccurs=</w:t>
      </w:r>
      <w:r>
        <w:rPr/>
        <w:t>"0"/</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name="</w:t>
      </w:r>
      <w:r>
        <w:rPr>
          <w:rFonts w:cs="Courier New"/>
          <w:szCs w:val="18"/>
        </w:rPr>
        <w:t>streamTarget</w:t>
      </w:r>
      <w:r>
        <w:rPr>
          <w:rFonts w:eastAsia="MS Mincho;ＭＳ 明朝"/>
        </w:rPr>
        <w:t xml:space="preserve">" </w:t>
      </w:r>
      <w:r>
        <w:rPr>
          <w:lang w:val="en-US" w:eastAsia="zh-CN"/>
        </w:rPr>
        <w:t>type</w:t>
      </w:r>
      <w:r>
        <w:rPr/>
        <w:t>="string"</w:t>
      </w:r>
      <w:r>
        <w:rPr>
          <w:rFonts w:eastAsia="MS Mincho;ＭＳ 明朝"/>
        </w:rPr>
        <w:t xml:space="preserve"> </w:t>
      </w:r>
      <w:r>
        <w:rPr>
          <w:lang w:eastAsia="zh-CN"/>
        </w:rPr>
        <w:t>minOccurs=</w:t>
      </w:r>
      <w:r>
        <w:rPr/>
        <w:t>"0"/</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name="</w:t>
      </w:r>
      <w:r>
        <w:rPr>
          <w:rFonts w:cs="Courier;Courier New" w:ascii="Courier;Courier New" w:hAnsi="Courier;Courier New"/>
        </w:rPr>
        <w:t>managedObjectDNsBasic</w:t>
      </w:r>
      <w:r>
        <w:rPr>
          <w:rFonts w:eastAsia="MS Mincho;ＭＳ 明朝"/>
        </w:rPr>
        <w:t>" type=</w:t>
      </w:r>
      <w:r>
        <w:rPr/>
        <w:t>"xn:dnList"</w:t>
      </w:r>
      <w:r>
        <w:rPr>
          <w:rFonts w:eastAsia="MS Mincho;ＭＳ 明朝"/>
        </w:rPr>
        <w:t xml:space="preserve"> </w:t>
      </w:r>
      <w:r>
        <w:rPr>
          <w:lang w:eastAsia="zh-CN"/>
        </w:rPr>
        <w:t>minOccurs=</w:t>
      </w:r>
      <w:r>
        <w:rPr/>
        <w:t>"0"/</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name="</w:t>
      </w:r>
      <w:r>
        <w:rPr>
          <w:rFonts w:cs="Courier;Courier New" w:ascii="Courier;Courier New" w:hAnsi="Courier;Courier New"/>
        </w:rPr>
        <w:t>managedObjectDNs</w:t>
      </w:r>
      <w:r>
        <w:rPr>
          <w:rFonts w:eastAsia="MS Mincho;ＭＳ 明朝"/>
        </w:rPr>
        <w:t>" type=</w:t>
      </w:r>
      <w:r>
        <w:rPr/>
        <w:t>"xn:dnList"</w:t>
      </w:r>
      <w:r>
        <w:rPr>
          <w:rFonts w:eastAsia="MS Mincho;ＭＳ 明朝"/>
        </w:rPr>
        <w:t xml:space="preserve"> </w:t>
      </w:r>
      <w:r>
        <w:rPr>
          <w:lang w:eastAsia="zh-CN"/>
        </w:rPr>
        <w:t>minOccurs=</w:t>
      </w:r>
      <w:r>
        <w:rPr/>
        <w:t>"0"/</w:t>
      </w:r>
      <w:r>
        <w:rPr>
          <w:rFonts w:eastAsia="MS Mincho;ＭＳ 明朝"/>
        </w:rPr>
        <w:t>&gt;</w:t>
      </w:r>
    </w:p>
    <w:p>
      <w:pPr>
        <w:pStyle w:val="PL"/>
        <w:rPr>
          <w:rFonts w:eastAsia="MS Mincho;ＭＳ 明朝"/>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rFonts w:eastAsia="MS Mincho;ＭＳ 明朝"/>
        </w:rPr>
      </w:pPr>
      <w:r>
        <w:rPr>
          <w:rFonts w:eastAsia="Courier New"/>
        </w:rPr>
        <w:t xml:space="preserve">          </w:t>
      </w:r>
      <w:r>
        <w:rPr>
          <w:rFonts w:eastAsia="MS Mincho;ＭＳ 明朝"/>
        </w:rPr>
        <w:t>&lt;/sequence&gt;</w:t>
      </w:r>
    </w:p>
    <w:p>
      <w:pPr>
        <w:pStyle w:val="PL"/>
        <w:rPr>
          <w:rFonts w:eastAsia="MS Mincho;ＭＳ 明朝"/>
        </w:rPr>
      </w:pPr>
      <w:r>
        <w:rPr>
          <w:rFonts w:eastAsia="Courier New"/>
        </w:rPr>
        <w:t xml:space="preserve">        </w:t>
      </w:r>
      <w:r>
        <w:rPr>
          <w:rFonts w:eastAsia="MS Mincho;ＭＳ 明朝"/>
        </w:rPr>
        <w:t>&lt;/extension&gt;</w:t>
      </w:r>
    </w:p>
    <w:p>
      <w:pPr>
        <w:pStyle w:val="PL"/>
        <w:rPr>
          <w:rFonts w:eastAsia="MS Mincho;ＭＳ 明朝"/>
        </w:rPr>
      </w:pPr>
      <w:r>
        <w:rPr>
          <w:rFonts w:eastAsia="Courier New"/>
        </w:rPr>
        <w:t xml:space="preserve">      </w:t>
      </w:r>
      <w:r>
        <w:rPr>
          <w:rFonts w:eastAsia="MS Mincho;ＭＳ 明朝"/>
        </w:rPr>
        <w:t>&lt;/complexContent&gt;</w:t>
      </w:r>
    </w:p>
    <w:p>
      <w:pPr>
        <w:pStyle w:val="PL"/>
        <w:rPr>
          <w:rFonts w:eastAsia="MS Mincho;ＭＳ 明朝"/>
        </w:rPr>
      </w:pPr>
      <w:r>
        <w:rPr>
          <w:rFonts w:eastAsia="Courier New"/>
        </w:rPr>
        <w:t xml:space="preserve">    </w:t>
      </w:r>
      <w:r>
        <w:rPr>
          <w:rFonts w:eastAsia="MS Mincho;ＭＳ 明朝"/>
        </w:rPr>
        <w:t>&lt;/complexType&gt;</w:t>
      </w:r>
    </w:p>
    <w:p>
      <w:pPr>
        <w:pStyle w:val="PL"/>
        <w:rPr>
          <w:rFonts w:eastAsia="MS Mincho;ＭＳ 明朝"/>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 name="IRPAg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rFonts w:eastAsia="MS Mincho;ＭＳ 明朝"/>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w:t>
      </w:r>
      <w:r>
        <w:rPr>
          <w:lang w:eastAsia="zh-CN"/>
        </w:rPr>
        <w:t xml:space="preserve"> </w:t>
      </w:r>
      <w:r>
        <w:rPr>
          <w:lang w:eastAsia="zh-CN"/>
        </w:rPr>
        <w:t>ref="xn:systemDN"</w:t>
      </w:r>
      <w:r>
        <w:rPr>
          <w:lang w:eastAsia="zh-CN"/>
        </w:rPr>
        <w:t xml:space="preserve"> </w:t>
      </w:r>
      <w:r>
        <w:rPr>
          <w:rFonts w:eastAsia="MS Mincho;ＭＳ 明朝"/>
        </w:rPr>
        <w:t>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sequence&gt;</w:t>
      </w:r>
    </w:p>
    <w:p>
      <w:pPr>
        <w:pStyle w:val="PL"/>
        <w:rPr>
          <w:rFonts w:eastAsia="MS Mincho;ＭＳ 明朝"/>
        </w:rPr>
      </w:pPr>
      <w:r>
        <w:rPr>
          <w:rFonts w:eastAsia="Courier New"/>
        </w:rPr>
        <w:t xml:space="preserve">        </w:t>
      </w:r>
      <w:r>
        <w:rPr>
          <w:rFonts w:eastAsia="MS Mincho;ＭＳ 明朝"/>
        </w:rPr>
        <w:t>&lt;/extension&gt;</w:t>
      </w:r>
    </w:p>
    <w:p>
      <w:pPr>
        <w:pStyle w:val="PL"/>
        <w:rPr>
          <w:rFonts w:eastAsia="MS Mincho;ＭＳ 明朝"/>
        </w:rPr>
      </w:pPr>
      <w:r>
        <w:rPr>
          <w:rFonts w:eastAsia="Courier New"/>
        </w:rPr>
        <w:t xml:space="preserve">      </w:t>
      </w:r>
      <w:r>
        <w:rPr>
          <w:rFonts w:eastAsia="MS Mincho;ＭＳ 明朝"/>
        </w:rPr>
        <w:t>&lt;/complexContent&gt;</w:t>
      </w:r>
    </w:p>
    <w:p>
      <w:pPr>
        <w:pStyle w:val="PL"/>
        <w:rPr>
          <w:rFonts w:eastAsia="MS Mincho;ＭＳ 明朝"/>
        </w:rPr>
      </w:pPr>
      <w:r>
        <w:rPr>
          <w:rFonts w:eastAsia="Courier New"/>
        </w:rPr>
        <w:t xml:space="preserve">    </w:t>
      </w:r>
      <w:r>
        <w:rPr>
          <w:rFonts w:eastAsia="MS Mincho;ＭＳ 明朝"/>
        </w:rPr>
        <w:t>&lt;/complexType&gt;</w:t>
      </w:r>
    </w:p>
    <w:p>
      <w:pPr>
        <w:pStyle w:val="PL"/>
        <w:rPr>
          <w:rFonts w:eastAsia="MS Mincho;ＭＳ 明朝"/>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rFonts w:eastAsia="MS Mincho;ＭＳ 明朝"/>
        </w:rPr>
      </w:pPr>
      <w:r>
        <w:rPr>
          <w:rFonts w:eastAsia="Courier New"/>
        </w:rPr>
        <w:t xml:space="preserve">  </w:t>
      </w:r>
      <w:r>
        <w:rPr>
          <w:rFonts w:eastAsia="MS Mincho;ＭＳ 明朝"/>
        </w:rPr>
        <w:t>&lt;element name="EP_RP"&gt;</w:t>
      </w:r>
    </w:p>
    <w:p>
      <w:pPr>
        <w:pStyle w:val="PL"/>
        <w:rPr>
          <w:rFonts w:eastAsia="MS Mincho;ＭＳ 明朝"/>
        </w:rPr>
      </w:pPr>
      <w:r>
        <w:rPr>
          <w:rFonts w:eastAsia="Courier New"/>
        </w:rPr>
        <w:t xml:space="preserve">    </w:t>
      </w:r>
      <w:r>
        <w:rPr>
          <w:rFonts w:eastAsia="MS Mincho;ＭＳ 明朝"/>
        </w:rPr>
        <w:t>&lt;complexType&gt;</w:t>
      </w:r>
    </w:p>
    <w:p>
      <w:pPr>
        <w:pStyle w:val="PL"/>
        <w:rPr>
          <w:rFonts w:eastAsia="MS Mincho;ＭＳ 明朝"/>
        </w:rPr>
      </w:pPr>
      <w:r>
        <w:rPr>
          <w:rFonts w:eastAsia="Courier New"/>
        </w:rPr>
        <w:t xml:space="preserve">      </w:t>
      </w:r>
      <w:r>
        <w:rPr>
          <w:rFonts w:eastAsia="MS Mincho;ＭＳ 明朝"/>
        </w:rPr>
        <w:t>&lt;complexContent&gt;</w:t>
      </w:r>
    </w:p>
    <w:p>
      <w:pPr>
        <w:pStyle w:val="PL"/>
        <w:rPr>
          <w:rFonts w:eastAsia="MS Mincho;ＭＳ 明朝"/>
        </w:rPr>
      </w:pPr>
      <w:r>
        <w:rPr>
          <w:rFonts w:eastAsia="Courier New"/>
        </w:rPr>
        <w:t xml:space="preserve">        </w:t>
      </w:r>
      <w:r>
        <w:rPr>
          <w:rFonts w:eastAsia="MS Mincho;ＭＳ 明朝"/>
        </w:rPr>
        <w:t>&lt;extension base="xn:NrmClass"&gt;</w:t>
      </w:r>
    </w:p>
    <w:p>
      <w:pPr>
        <w:pStyle w:val="PL"/>
        <w:rPr>
          <w:rFonts w:eastAsia="MS Mincho;ＭＳ 明朝"/>
        </w:rPr>
      </w:pPr>
      <w:r>
        <w:rPr>
          <w:rFonts w:eastAsia="Courier New"/>
        </w:rPr>
        <w:t xml:space="preserve">          </w:t>
      </w:r>
      <w:r>
        <w:rPr>
          <w:rFonts w:eastAsia="MS Mincho;ＭＳ 明朝"/>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rFonts w:eastAsia="MS Mincho;ＭＳ 明朝"/>
        </w:rPr>
        <w:t>&lt;all&gt;</w:t>
      </w:r>
    </w:p>
    <w:p>
      <w:pPr>
        <w:pStyle w:val="PL"/>
        <w:rPr>
          <w:rFonts w:eastAsia="MS Mincho;ＭＳ 明朝"/>
        </w:rPr>
      </w:pPr>
      <w:r>
        <w:rPr>
          <w:rFonts w:eastAsia="Courier New"/>
        </w:rPr>
        <w:t xml:space="preserve">                  </w:t>
      </w:r>
      <w:r>
        <w:rPr>
          <w:rFonts w:eastAsia="MS Mincho;ＭＳ 明朝"/>
        </w:rPr>
        <w:t>&lt;element</w:t>
      </w:r>
      <w:r>
        <w:rPr>
          <w:lang w:eastAsia="zh-CN"/>
        </w:rPr>
        <w:t xml:space="preserve"> </w:t>
      </w:r>
      <w:r>
        <w:rPr>
          <w:lang w:eastAsia="zh-CN"/>
        </w:rPr>
        <w:t xml:space="preserve">name="farEndEntity" </w:t>
      </w:r>
      <w:r>
        <w:rPr/>
        <w:t xml:space="preserve">type="xn:dn" </w:t>
      </w:r>
      <w:r>
        <w:rPr>
          <w:rFonts w:eastAsia="MS Mincho;ＭＳ 明朝"/>
        </w:rPr>
        <w:t>minOccurs="0"/&gt;</w:t>
      </w:r>
    </w:p>
    <w:p>
      <w:pPr>
        <w:pStyle w:val="PL"/>
        <w:rPr>
          <w:rFonts w:eastAsia="MS Mincho;ＭＳ 明朝"/>
        </w:rPr>
      </w:pPr>
      <w:r>
        <w:rPr>
          <w:rFonts w:eastAsia="Courier New"/>
        </w:rPr>
        <w:t xml:space="preserve">                  </w:t>
      </w:r>
      <w:r>
        <w:rPr>
          <w:rFonts w:eastAsia="MS Mincho;ＭＳ 明朝"/>
        </w:rPr>
        <w:t xml:space="preserve">&lt;element name="userLabel" </w:t>
      </w:r>
      <w:r>
        <w:rPr>
          <w:lang w:val="en-US" w:eastAsia="zh-CN"/>
        </w:rPr>
        <w:t>type</w:t>
      </w:r>
      <w:r>
        <w:rPr/>
        <w:t>="string"</w:t>
      </w:r>
      <w:r>
        <w:rPr>
          <w:rFonts w:eastAsia="MS Mincho;ＭＳ 明朝"/>
        </w:rPr>
        <w:t xml:space="preserve"> </w:t>
      </w:r>
      <w:r>
        <w:rPr/>
        <w:t>minOccurs=</w:t>
      </w:r>
      <w:r>
        <w:rPr>
          <w:rFonts w:eastAsia="MS Mincho;ＭＳ 明朝"/>
        </w:rPr>
        <w:t>"0"/&gt;</w:t>
      </w:r>
    </w:p>
    <w:p>
      <w:pPr>
        <w:pStyle w:val="PL"/>
        <w:rPr>
          <w:rFonts w:eastAsia="MS Mincho;ＭＳ 明朝"/>
        </w:rPr>
      </w:pPr>
      <w:r>
        <w:rPr>
          <w:rFonts w:eastAsia="MS Mincho;ＭＳ 明朝"/>
        </w:rPr>
        <w:tab/>
        <w:tab/>
        <w:tab/>
        <w:tab/>
        <w:tab/>
      </w:r>
      <w:r>
        <w:rPr>
          <w:rFonts w:eastAsia="MS Mincho;ＭＳ 明朝"/>
          <w:lang w:val="en-US"/>
        </w:rPr>
        <w:t>&lt;element name="measurementsList"</w:t>
      </w:r>
      <w:r>
        <w:rPr>
          <w:lang w:val="en-US" w:eastAsia="zh-CN"/>
        </w:rPr>
        <w:t xml:space="preserve"> type</w:t>
      </w:r>
      <w:r>
        <w:rPr/>
        <w:t xml:space="preserve">="xn:MeasurementsList" </w:t>
      </w:r>
      <w:r>
        <w:rPr>
          <w:lang w:val="en-US" w:eastAsia="zh-CN"/>
        </w:rPr>
        <w:t>minOccurs=</w:t>
      </w:r>
      <w:r>
        <w:rPr/>
        <w:t>"0"</w:t>
      </w:r>
      <w:r>
        <w:rPr>
          <w:rFonts w:eastAsia="MS Mincho;ＭＳ 明朝"/>
          <w:lang w:val="en-US"/>
        </w:rPr>
        <w:t>/&gt;</w:t>
      </w:r>
    </w:p>
    <w:p>
      <w:pPr>
        <w:pStyle w:val="PL"/>
        <w:rPr>
          <w:rFonts w:eastAsia="MS Mincho;ＭＳ 明朝"/>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rFonts w:eastAsia="MS Mincho;ＭＳ 明朝"/>
        </w:rPr>
      </w:pPr>
      <w:r>
        <w:rPr>
          <w:rFonts w:eastAsia="Courier New"/>
        </w:rPr>
        <w:t xml:space="preserve">          </w:t>
      </w:r>
      <w:r>
        <w:rPr>
          <w:rFonts w:eastAsia="MS Mincho;ＭＳ 明朝"/>
        </w:rPr>
        <w:t>&lt;/sequence&gt;</w:t>
      </w:r>
    </w:p>
    <w:p>
      <w:pPr>
        <w:pStyle w:val="PL"/>
        <w:rPr>
          <w:rFonts w:eastAsia="MS Mincho;ＭＳ 明朝"/>
        </w:rPr>
      </w:pPr>
      <w:r>
        <w:rPr>
          <w:rFonts w:eastAsia="Courier New"/>
        </w:rPr>
        <w:t xml:space="preserve">        </w:t>
      </w:r>
      <w:r>
        <w:rPr>
          <w:rFonts w:eastAsia="MS Mincho;ＭＳ 明朝"/>
        </w:rPr>
        <w:t>&lt;/extension&gt;</w:t>
      </w:r>
    </w:p>
    <w:p>
      <w:pPr>
        <w:pStyle w:val="PL"/>
        <w:rPr>
          <w:rFonts w:eastAsia="MS Mincho;ＭＳ 明朝"/>
        </w:rPr>
      </w:pPr>
      <w:r>
        <w:rPr>
          <w:rFonts w:eastAsia="Courier New"/>
        </w:rPr>
        <w:t xml:space="preserve">      </w:t>
      </w:r>
      <w:r>
        <w:rPr>
          <w:rFonts w:eastAsia="MS Mincho;ＭＳ 明朝"/>
        </w:rPr>
        <w:t>&lt;/complexContent&gt;</w:t>
      </w:r>
    </w:p>
    <w:p>
      <w:pPr>
        <w:pStyle w:val="PL"/>
        <w:rPr>
          <w:rFonts w:eastAsia="MS Mincho;ＭＳ 明朝"/>
        </w:rPr>
      </w:pPr>
      <w:r>
        <w:rPr>
          <w:rFonts w:eastAsia="Courier New"/>
        </w:rPr>
        <w:t xml:space="preserve">    </w:t>
      </w:r>
      <w:r>
        <w:rPr>
          <w:rFonts w:eastAsia="MS Mincho;ＭＳ 明朝"/>
        </w:rPr>
        <w:t>&lt;/complexType&gt;</w:t>
      </w:r>
    </w:p>
    <w:p>
      <w:pPr>
        <w:pStyle w:val="PL"/>
        <w:rPr>
          <w:rFonts w:eastAsia="MS Mincho;ＭＳ 明朝"/>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 name="VsDataContainer"&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ＭＳ 明朝"/>
        </w:rPr>
        <w:t>&lt;all&gt;</w:t>
      </w:r>
    </w:p>
    <w:p>
      <w:pPr>
        <w:pStyle w:val="PL"/>
        <w:rPr>
          <w:rFonts w:eastAsia="MS Mincho;ＭＳ 明朝"/>
        </w:rPr>
      </w:pPr>
      <w:r>
        <w:rPr>
          <w:rFonts w:eastAsia="Courier New"/>
        </w:rPr>
        <w:t xml:space="preserve">                  </w:t>
      </w:r>
      <w:r>
        <w:rPr>
          <w:rFonts w:eastAsia="MS Mincho;ＭＳ 明朝"/>
        </w:rPr>
        <w:t>&lt;element name="vsDataType"/&gt;</w:t>
      </w:r>
    </w:p>
    <w:p>
      <w:pPr>
        <w:pStyle w:val="PL"/>
        <w:rPr/>
      </w:pPr>
      <w:r>
        <w:rPr>
          <w:rFonts w:eastAsia="Courier New"/>
        </w:rPr>
        <w:t xml:space="preserve">                  </w:t>
      </w:r>
      <w:r>
        <w:rPr>
          <w:rFonts w:eastAsia="MS Mincho;ＭＳ 明朝"/>
        </w:rPr>
        <w:t>&lt;element name="vsDataFormatVersion"/&gt;</w:t>
      </w:r>
    </w:p>
    <w:p>
      <w:pPr>
        <w:pStyle w:val="PL"/>
        <w:rPr/>
      </w:pPr>
      <w:r>
        <w:rPr>
          <w:rFonts w:eastAsia="Courier New"/>
        </w:rPr>
        <w:t xml:space="preserve">                  </w:t>
      </w:r>
      <w:r>
        <w:rPr>
          <w:rFonts w:eastAsia="MS Mincho;ＭＳ 明朝"/>
        </w:rPr>
        <w:t>&lt;element ref="xn:vsData"/&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rFonts w:eastAsia="MS Mincho;ＭＳ 明朝"/>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rFonts w:eastAsia="MS Mincho;ＭＳ 明朝"/>
        </w:rPr>
      </w:pPr>
      <w:r>
        <w:rPr>
          <w:rFonts w:eastAsia="Courier New"/>
        </w:rPr>
        <w:t xml:space="preserve">    </w:t>
      </w:r>
      <w:r>
        <w:rPr>
          <w:rFonts w:eastAsia="MS Mincho;ＭＳ 明朝"/>
        </w:rPr>
        <w:t>&lt;/complexType&gt;</w:t>
      </w:r>
    </w:p>
    <w:p>
      <w:pPr>
        <w:pStyle w:val="PL"/>
        <w:rPr>
          <w:rFonts w:eastAsia="MS Mincho;ＭＳ 明朝"/>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 name="</w:t>
      </w:r>
      <w:r>
        <w:rPr>
          <w:rFonts w:cs="Courier New"/>
          <w:lang w:val="en-US" w:eastAsia="zh-CN"/>
        </w:rPr>
        <w:t>ThresholdMonitoringCapability</w:t>
      </w:r>
      <w:r>
        <w:rPr>
          <w:rFonts w:eastAsia="MS Mincho;ＭＳ 明朝"/>
        </w:rPr>
        <w: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rFonts w:eastAsia="SimSun;宋体"/>
        </w:rPr>
      </w:pPr>
      <w:r>
        <w:rPr>
          <w:rFonts w:eastAsia="Courier New"/>
        </w:rPr>
        <w:t xml:space="preserve">            </w:t>
      </w:r>
      <w:r>
        <w:rPr/>
        <w:t>&lt;element name="attributes" minOccurs="0"&gt;</w:t>
      </w:r>
    </w:p>
    <w:p>
      <w:pPr>
        <w:pStyle w:val="PL"/>
        <w:rPr/>
      </w:pPr>
      <w:r>
        <w:rPr>
          <w:rFonts w:eastAsia="Courier New"/>
          <w:lang w:eastAsia="zh-CN"/>
        </w:rPr>
        <w:t xml:space="preserve">              </w:t>
      </w:r>
      <w:r>
        <w:rPr>
          <w:lang w:eastAsia="zh-CN"/>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eastAsia="zh-CN"/>
        </w:rPr>
        <w:t xml:space="preserve">                </w:t>
      </w:r>
      <w:r>
        <w:rPr>
          <w:lang w:eastAsia="zh-CN"/>
        </w:rPr>
        <w:t>&lt;all&gt;</w:t>
      </w:r>
    </w:p>
    <w:p>
      <w:pPr>
        <w:pStyle w:val="PL"/>
        <w:rPr/>
      </w:pPr>
      <w:r>
        <w:rPr>
          <w:rFonts w:eastAsia="Courier New"/>
          <w:lang w:eastAsia="zh-CN"/>
        </w:rPr>
        <w:t xml:space="preserve">                 </w:t>
      </w:r>
      <w:r>
        <w:rPr>
          <w:lang w:eastAsia="zh-CN"/>
        </w:rPr>
        <w:t>&lt;element name="</w:t>
      </w:r>
      <w:r>
        <w:rPr>
          <w:rFonts w:cs="Courier;Courier New" w:ascii="Courier;Courier New" w:hAnsi="Courier;Courier New"/>
        </w:rPr>
        <w:t>supportedMonitoringGPs</w:t>
      </w:r>
      <w:r>
        <w:rPr>
          <w:lang w:eastAsia="zh-CN"/>
        </w:rPr>
        <w:t xml:space="preserve">" </w:t>
      </w:r>
      <w:r>
        <w:rPr/>
        <w:t>type="xn:</w:t>
      </w:r>
      <w:r>
        <w:rPr>
          <w:rFonts w:eastAsia="MS Mincho;ＭＳ 明朝"/>
        </w:rPr>
        <w:t>GPListType</w:t>
      </w:r>
      <w:r>
        <w:rPr/>
        <w:t>"</w:t>
      </w:r>
      <w:r>
        <w:rPr>
          <w:lang w:eastAsia="zh-CN"/>
        </w:rPr>
        <w:t>/&gt;</w:t>
      </w:r>
    </w:p>
    <w:p>
      <w:pPr>
        <w:pStyle w:val="PL"/>
        <w:rPr/>
      </w:pPr>
      <w:r>
        <w:rPr>
          <w:rFonts w:eastAsia="Courier New"/>
          <w:lang w:eastAsia="zh-CN"/>
        </w:rPr>
        <w:t xml:space="preserve">                </w:t>
      </w:r>
      <w:r>
        <w:rPr>
          <w:lang w:eastAsia="zh-CN"/>
        </w:rPr>
        <w:t>&lt;/all&gt;</w:t>
      </w:r>
    </w:p>
    <w:p>
      <w:pPr>
        <w:pStyle w:val="PL"/>
        <w:rPr/>
      </w:pPr>
      <w:r>
        <w:rPr>
          <w:rFonts w:eastAsia="Courier New"/>
          <w:lang w:eastAsia="zh-CN"/>
        </w:rPr>
        <w:t xml:space="preserve">              </w:t>
      </w:r>
      <w:r>
        <w:rPr>
          <w:lang w:eastAsia="zh-CN"/>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w:t>
      </w:r>
      <w:r>
        <w:rPr>
          <w:rFonts w:cs="Courier New"/>
          <w:lang w:val="en-US" w:eastAsia="zh-CN"/>
        </w:rPr>
        <w:t>ThresholdMonitoringCapability</w:t>
      </w:r>
      <w:r>
        <w:rPr>
          <w:rFonts w:eastAsia="MS Mincho;ＭＳ 明朝"/>
        </w:rPr>
        <w:t>OptionallyContainedNrmClass"/&gt;</w:t>
      </w:r>
    </w:p>
    <w:p>
      <w:pPr>
        <w:pStyle w:val="PL"/>
        <w:rPr>
          <w:rFonts w:eastAsia="MS Mincho;ＭＳ 明朝"/>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lang w:val="fr-FR"/>
        </w:rPr>
        <w:t>&lt;/sequence&gt;</w:t>
      </w:r>
    </w:p>
    <w:p>
      <w:pPr>
        <w:pStyle w:val="PL"/>
        <w:rPr/>
      </w:pPr>
      <w:r>
        <w:rPr>
          <w:rFonts w:eastAsia="Courier New"/>
          <w:lang w:val="fr-FR"/>
        </w:rPr>
        <w:t xml:space="preserve">        </w:t>
      </w:r>
      <w:r>
        <w:rPr>
          <w:rFonts w:eastAsia="MS Mincho;ＭＳ 明朝"/>
          <w:lang w:val="fr-FR"/>
        </w:rPr>
        <w:t>&lt;/extension&gt;</w:t>
      </w:r>
    </w:p>
    <w:p>
      <w:pPr>
        <w:pStyle w:val="PL"/>
        <w:rPr>
          <w:rFonts w:eastAsia="MS Mincho;ＭＳ 明朝"/>
          <w:lang w:val="fr-FR"/>
        </w:rPr>
      </w:pPr>
      <w:r>
        <w:rPr>
          <w:rFonts w:eastAsia="Courier New"/>
          <w:lang w:val="fr-FR"/>
        </w:rPr>
        <w:t xml:space="preserve">      </w:t>
      </w:r>
      <w:r>
        <w:rPr>
          <w:rFonts w:eastAsia="MS Mincho;ＭＳ 明朝"/>
          <w:lang w:val="fr-FR"/>
        </w:rPr>
        <w:t>&lt;/complexContent&gt;</w:t>
      </w:r>
    </w:p>
    <w:p>
      <w:pPr>
        <w:pStyle w:val="PL"/>
        <w:rPr/>
      </w:pPr>
      <w:r>
        <w:rPr>
          <w:rFonts w:eastAsia="Courier New"/>
          <w:lang w:val="fr-FR"/>
        </w:rPr>
        <w:t xml:space="preserve">    </w:t>
      </w:r>
      <w:r>
        <w:rPr>
          <w:rFonts w:eastAsia="MS Mincho;ＭＳ 明朝"/>
          <w:lang w:val="fr-FR"/>
        </w:rPr>
        <w:t>&lt;/complexType&gt;</w:t>
      </w:r>
    </w:p>
    <w:p>
      <w:pPr>
        <w:pStyle w:val="PL"/>
        <w:rPr>
          <w:rFonts w:eastAsia="MS Mincho;ＭＳ 明朝"/>
          <w:lang w:val="fr-FR"/>
        </w:rPr>
      </w:pPr>
      <w:r>
        <w:rPr>
          <w:rFonts w:eastAsia="Courier New"/>
          <w:lang w:val="fr-FR"/>
        </w:rPr>
        <w:t xml:space="preserve">  </w:t>
      </w:r>
      <w:r>
        <w:rPr>
          <w:rFonts w:eastAsia="MS Mincho;ＭＳ 明朝"/>
          <w:lang w:val="fr-FR"/>
        </w:rPr>
        <w:t>&lt;/element&gt;</w:t>
      </w:r>
    </w:p>
    <w:p>
      <w:pPr>
        <w:pStyle w:val="PL"/>
        <w:rPr>
          <w:rFonts w:eastAsia="MS Mincho;ＭＳ 明朝"/>
          <w:lang w:val="fr-FR"/>
        </w:rPr>
      </w:pPr>
      <w:r>
        <w:rPr>
          <w:rFonts w:eastAsia="MS Mincho;ＭＳ 明朝"/>
          <w:lang w:val="fr-FR"/>
        </w:rPr>
      </w:r>
    </w:p>
    <w:p>
      <w:pPr>
        <w:pStyle w:val="PL"/>
        <w:rPr>
          <w:rFonts w:eastAsia="MS Mincho;ＭＳ 明朝"/>
        </w:rPr>
      </w:pPr>
      <w:r>
        <w:rPr>
          <w:rFonts w:eastAsia="Courier New"/>
          <w:lang w:val="fr-FR"/>
        </w:rPr>
        <w:t xml:space="preserve">  </w:t>
      </w:r>
      <w:r>
        <w:rPr>
          <w:rFonts w:eastAsia="MS Mincho;ＭＳ 明朝"/>
        </w:rPr>
        <w:t>&lt;element name="HeartbeatControl"&gt;</w:t>
      </w:r>
    </w:p>
    <w:p>
      <w:pPr>
        <w:pStyle w:val="PL"/>
        <w:rPr>
          <w:rFonts w:eastAsia="MS Mincho;ＭＳ 明朝"/>
        </w:rPr>
      </w:pPr>
      <w:r>
        <w:rPr>
          <w:rFonts w:eastAsia="Courier New"/>
        </w:rPr>
        <w:t xml:space="preserve">    </w:t>
      </w:r>
      <w:r>
        <w:rPr>
          <w:rFonts w:eastAsia="MS Mincho;ＭＳ 明朝"/>
        </w:rPr>
        <w:t>&lt;complexType&gt;</w:t>
      </w:r>
    </w:p>
    <w:p>
      <w:pPr>
        <w:pStyle w:val="PL"/>
        <w:rPr>
          <w:rFonts w:eastAsia="MS Mincho;ＭＳ 明朝"/>
        </w:rPr>
      </w:pPr>
      <w:r>
        <w:rPr>
          <w:rFonts w:eastAsia="Courier New"/>
        </w:rPr>
        <w:t xml:space="preserve">      </w:t>
      </w:r>
      <w:r>
        <w:rPr>
          <w:rFonts w:eastAsia="MS Mincho;ＭＳ 明朝"/>
        </w:rPr>
        <w:t>&lt;complexContent&gt;</w:t>
      </w:r>
    </w:p>
    <w:p>
      <w:pPr>
        <w:pStyle w:val="PL"/>
        <w:rPr>
          <w:rFonts w:eastAsia="MS Mincho;ＭＳ 明朝"/>
        </w:rPr>
      </w:pPr>
      <w:r>
        <w:rPr>
          <w:rFonts w:eastAsia="Courier New"/>
        </w:rPr>
        <w:t xml:space="preserve">        </w:t>
      </w:r>
      <w:r>
        <w:rPr>
          <w:rFonts w:eastAsia="MS Mincho;ＭＳ 明朝"/>
        </w:rPr>
        <w:t>&lt;extension base="xn:NrmClass"&gt;</w:t>
      </w:r>
    </w:p>
    <w:p>
      <w:pPr>
        <w:pStyle w:val="PL"/>
        <w:rPr>
          <w:rFonts w:eastAsia="MS Mincho;ＭＳ 明朝"/>
        </w:rPr>
      </w:pPr>
      <w:r>
        <w:rPr>
          <w:rFonts w:eastAsia="Courier New"/>
        </w:rPr>
        <w:t xml:space="preserve">          </w:t>
      </w:r>
      <w:r>
        <w:rPr>
          <w:rFonts w:eastAsia="MS Mincho;ＭＳ 明朝"/>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rFonts w:eastAsia="MS Mincho;ＭＳ 明朝"/>
        </w:rPr>
        <w:t>&lt;all&gt;</w:t>
      </w:r>
    </w:p>
    <w:p>
      <w:pPr>
        <w:pStyle w:val="PL"/>
        <w:rPr>
          <w:rFonts w:eastAsia="MS Mincho;ＭＳ 明朝"/>
        </w:rPr>
      </w:pPr>
      <w:r>
        <w:rPr>
          <w:rFonts w:eastAsia="Courier New"/>
        </w:rPr>
        <w:t xml:space="preserve">                  </w:t>
      </w:r>
      <w:r>
        <w:rPr>
          <w:rFonts w:eastAsia="MS Mincho;ＭＳ 明朝"/>
        </w:rPr>
        <w:t>&lt;element</w:t>
      </w:r>
      <w:r>
        <w:rPr>
          <w:lang w:eastAsia="zh-CN"/>
        </w:rPr>
        <w:t xml:space="preserve"> </w:t>
      </w:r>
      <w:r>
        <w:rPr>
          <w:lang w:eastAsia="zh-CN"/>
        </w:rPr>
        <w:t xml:space="preserve">name="heartbeatNtfPeriod" </w:t>
      </w:r>
      <w:r>
        <w:rPr/>
        <w:t>type="integer"</w:t>
      </w:r>
      <w:r>
        <w:rPr>
          <w:rFonts w:eastAsia="MS Mincho;ＭＳ 明朝"/>
        </w:rPr>
        <w:t>/&gt;</w:t>
      </w:r>
    </w:p>
    <w:p>
      <w:pPr>
        <w:pStyle w:val="PL"/>
        <w:rPr>
          <w:rFonts w:eastAsia="MS Mincho;ＭＳ 明朝"/>
        </w:rPr>
      </w:pPr>
      <w:r>
        <w:rPr>
          <w:rFonts w:eastAsia="Courier New"/>
        </w:rPr>
        <w:t xml:space="preserve">                  </w:t>
      </w:r>
      <w:r>
        <w:rPr>
          <w:rFonts w:eastAsia="MS Mincho;ＭＳ 明朝"/>
        </w:rPr>
        <w:t xml:space="preserve">&lt;element name="triggerHeartbeatNtf" </w:t>
      </w:r>
      <w:r>
        <w:rPr>
          <w:lang w:val="en-US" w:eastAsia="zh-CN"/>
        </w:rPr>
        <w:t>type</w:t>
      </w:r>
      <w:r>
        <w:rPr/>
        <w:t>="boolean"</w:t>
      </w:r>
      <w:r>
        <w:rPr>
          <w:rFonts w:eastAsia="MS Mincho;ＭＳ 明朝"/>
        </w:rPr>
        <w:t>/&gt;</w:t>
      </w:r>
    </w:p>
    <w:p>
      <w:pPr>
        <w:pStyle w:val="PL"/>
        <w:rPr>
          <w:rFonts w:eastAsia="MS Mincho;ＭＳ 明朝"/>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rFonts w:eastAsia="MS Mincho;ＭＳ 明朝"/>
        </w:rPr>
      </w:pPr>
      <w:r>
        <w:rPr>
          <w:rFonts w:eastAsia="Courier New"/>
        </w:rPr>
        <w:t xml:space="preserve">          </w:t>
      </w:r>
      <w:r>
        <w:rPr>
          <w:rFonts w:eastAsia="MS Mincho;ＭＳ 明朝"/>
        </w:rPr>
        <w:t>&lt;/sequence&gt;</w:t>
      </w:r>
    </w:p>
    <w:p>
      <w:pPr>
        <w:pStyle w:val="PL"/>
        <w:rPr>
          <w:rFonts w:eastAsia="MS Mincho;ＭＳ 明朝"/>
        </w:rPr>
      </w:pPr>
      <w:r>
        <w:rPr>
          <w:rFonts w:eastAsia="Courier New"/>
        </w:rPr>
        <w:t xml:space="preserve">        </w:t>
      </w:r>
      <w:r>
        <w:rPr>
          <w:rFonts w:eastAsia="MS Mincho;ＭＳ 明朝"/>
        </w:rPr>
        <w:t>&lt;/extension&gt;</w:t>
      </w:r>
    </w:p>
    <w:p>
      <w:pPr>
        <w:pStyle w:val="PL"/>
        <w:rPr>
          <w:rFonts w:eastAsia="MS Mincho;ＭＳ 明朝"/>
        </w:rPr>
      </w:pPr>
      <w:r>
        <w:rPr>
          <w:rFonts w:eastAsia="Courier New"/>
        </w:rPr>
        <w:t xml:space="preserve">      </w:t>
      </w:r>
      <w:r>
        <w:rPr>
          <w:rFonts w:eastAsia="MS Mincho;ＭＳ 明朝"/>
        </w:rPr>
        <w:t>&lt;/complexContent&gt;</w:t>
      </w:r>
    </w:p>
    <w:p>
      <w:pPr>
        <w:pStyle w:val="PL"/>
        <w:rPr>
          <w:rFonts w:eastAsia="MS Mincho;ＭＳ 明朝"/>
        </w:rPr>
      </w:pPr>
      <w:r>
        <w:rPr>
          <w:rFonts w:eastAsia="Courier New"/>
        </w:rPr>
        <w:t xml:space="preserve">    </w:t>
      </w:r>
      <w:r>
        <w:rPr>
          <w:rFonts w:eastAsia="MS Mincho;ＭＳ 明朝"/>
        </w:rPr>
        <w:t>&lt;/complexType&gt;</w:t>
      </w:r>
    </w:p>
    <w:p>
      <w:pPr>
        <w:pStyle w:val="PL"/>
        <w:rPr>
          <w:rFonts w:eastAsia="MS Mincho;ＭＳ 明朝"/>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 name="</w:t>
      </w:r>
      <w:r>
        <w:rPr>
          <w:rFonts w:cs="Courier New"/>
          <w:lang w:val="en-US" w:eastAsia="zh-CN"/>
        </w:rPr>
        <w:t>ThresholdMonitor</w:t>
      </w:r>
      <w:r>
        <w:rPr>
          <w:rFonts w:eastAsia="MS Mincho;ＭＳ 明朝"/>
        </w:rPr>
        <w: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rFonts w:eastAsia="SimSun;宋体"/>
        </w:rPr>
      </w:pPr>
      <w:r>
        <w:rPr>
          <w:rFonts w:eastAsia="Courier New"/>
        </w:rPr>
        <w:t xml:space="preserve">            </w:t>
      </w:r>
      <w:r>
        <w:rPr/>
        <w:t>&lt;element name="attributes" minOccurs="0"&gt;</w:t>
      </w:r>
    </w:p>
    <w:p>
      <w:pPr>
        <w:pStyle w:val="PL"/>
        <w:rPr>
          <w:lang w:eastAsia="zh-CN"/>
        </w:rPr>
      </w:pPr>
      <w:r>
        <w:rPr>
          <w:rFonts w:eastAsia="Courier New"/>
          <w:lang w:eastAsia="zh-CN"/>
        </w:rPr>
        <w:t xml:space="preserve">              </w:t>
      </w:r>
      <w:r>
        <w:rPr>
          <w:lang w:eastAsia="zh-CN"/>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eastAsia="zh-CN"/>
        </w:rPr>
        <w:t xml:space="preserve">                </w:t>
      </w:r>
      <w:r>
        <w:rPr>
          <w:lang w:eastAsia="zh-CN"/>
        </w:rPr>
        <w:t>&lt;all&gt;</w:t>
      </w:r>
    </w:p>
    <w:p>
      <w:pPr>
        <w:pStyle w:val="PL"/>
        <w:rPr/>
      </w:pPr>
      <w:r>
        <w:rPr>
          <w:rFonts w:eastAsia="Courier New"/>
          <w:lang w:eastAsia="zh-CN"/>
        </w:rPr>
        <w:t xml:space="preserve">                 </w:t>
      </w:r>
      <w:r>
        <w:rPr>
          <w:lang w:eastAsia="zh-CN"/>
        </w:rPr>
        <w:t>&lt;element name="</w:t>
      </w:r>
      <w:r>
        <w:rPr>
          <w:rFonts w:cs="Courier New"/>
          <w:color w:val="000000"/>
        </w:rPr>
        <w:t>thresholdInfoList</w:t>
      </w:r>
      <w:r>
        <w:rPr>
          <w:lang w:eastAsia="zh-CN"/>
        </w:rPr>
        <w:t xml:space="preserve">" </w:t>
      </w:r>
      <w:r>
        <w:rPr/>
        <w:t>type="xn:</w:t>
      </w:r>
      <w:r>
        <w:rPr>
          <w:rFonts w:cs="Courier New"/>
          <w:szCs w:val="16"/>
        </w:rPr>
        <w:t>thresholdInfoListType</w:t>
      </w:r>
      <w:r>
        <w:rPr/>
        <w:t>"</w:t>
      </w:r>
      <w:r>
        <w:rPr>
          <w:lang w:eastAsia="zh-CN"/>
        </w:rPr>
        <w:t>/&gt;</w:t>
      </w:r>
    </w:p>
    <w:p>
      <w:pPr>
        <w:pStyle w:val="PL"/>
        <w:rPr/>
      </w:pPr>
      <w:r>
        <w:rPr>
          <w:rFonts w:eastAsia="Courier New"/>
          <w:lang w:eastAsia="zh-CN"/>
        </w:rPr>
        <w:t xml:space="preserve">                 </w:t>
      </w:r>
      <w:r>
        <w:rPr>
          <w:lang w:eastAsia="zh-CN"/>
        </w:rPr>
        <w:t>&lt;element name="</w:t>
      </w:r>
      <w:r>
        <w:rPr>
          <w:rFonts w:cs="Courier;Courier New" w:ascii="Courier;Courier New" w:hAnsi="Courier;Courier New"/>
        </w:rPr>
        <w:t>monitoringGP</w:t>
      </w:r>
      <w:r>
        <w:rPr>
          <w:lang w:eastAsia="zh-CN"/>
        </w:rPr>
        <w:t xml:space="preserve">" </w:t>
      </w:r>
      <w:r>
        <w:rPr/>
        <w:t>type="integer"</w:t>
      </w:r>
      <w:r>
        <w:rPr>
          <w:lang w:eastAsia="zh-CN"/>
        </w:rPr>
        <w:t>/&gt;</w:t>
      </w:r>
    </w:p>
    <w:p>
      <w:pPr>
        <w:pStyle w:val="PL"/>
        <w:rPr/>
      </w:pPr>
      <w:r>
        <w:rPr>
          <w:rFonts w:eastAsia="Courier New"/>
          <w:lang w:eastAsia="zh-CN"/>
        </w:rPr>
        <w:t xml:space="preserve">                 </w:t>
      </w:r>
      <w:r>
        <w:rPr>
          <w:lang w:eastAsia="zh-CN"/>
        </w:rPr>
        <w:t>&lt;element name="</w:t>
      </w:r>
      <w:r>
        <w:rPr>
          <w:rFonts w:cs="Courier New"/>
          <w:szCs w:val="18"/>
        </w:rPr>
        <w:t>monitoringNotifTarget</w:t>
      </w:r>
      <w:r>
        <w:rPr>
          <w:lang w:eastAsia="zh-CN"/>
        </w:rPr>
        <w:t xml:space="preserve">" </w:t>
      </w:r>
      <w:r>
        <w:rPr/>
        <w:t>type="string"</w:t>
      </w:r>
      <w:r>
        <w:rPr>
          <w:lang w:eastAsia="zh-CN"/>
        </w:rPr>
        <w:t>/&gt;</w:t>
      </w:r>
    </w:p>
    <w:p>
      <w:pPr>
        <w:pStyle w:val="PL"/>
        <w:rPr/>
      </w:pPr>
      <w:r>
        <w:rPr>
          <w:rFonts w:eastAsia="Courier New"/>
          <w:lang w:eastAsia="zh-CN"/>
        </w:rPr>
        <w:t xml:space="preserve">                 </w:t>
      </w:r>
      <w:r>
        <w:rPr>
          <w:lang w:eastAsia="zh-CN"/>
        </w:rPr>
        <w:t>&lt;element name="</w:t>
      </w:r>
      <w:r>
        <w:rPr>
          <w:rFonts w:cs="Courier New"/>
          <w:color w:val="000000"/>
        </w:rPr>
        <w:t>monitoredI</w:t>
      </w:r>
      <w:r>
        <w:rPr>
          <w:rFonts w:eastAsia="Arial Unicode MS;Microsoft YaHei" w:cs="Courier New"/>
          <w:color w:val="000000"/>
          <w:lang w:eastAsia="zh-CN"/>
        </w:rPr>
        <w:t>OC</w:t>
      </w:r>
      <w:r>
        <w:rPr>
          <w:rFonts w:cs="Courier New"/>
          <w:color w:val="000000"/>
        </w:rPr>
        <w:t>Name</w:t>
      </w:r>
      <w:r>
        <w:rPr>
          <w:lang w:eastAsia="zh-CN"/>
        </w:rPr>
        <w:t xml:space="preserve">" </w:t>
      </w:r>
      <w:r>
        <w:rPr/>
        <w:t>type="string"</w:t>
      </w:r>
      <w:r>
        <w:rPr>
          <w:lang w:eastAsia="zh-CN"/>
        </w:rPr>
        <w:t>/&gt;</w:t>
      </w:r>
    </w:p>
    <w:p>
      <w:pPr>
        <w:pStyle w:val="PL"/>
        <w:rPr/>
      </w:pPr>
      <w:r>
        <w:rPr>
          <w:rFonts w:eastAsia="Courier New"/>
          <w:lang w:eastAsia="zh-CN"/>
        </w:rPr>
        <w:t xml:space="preserve">                 </w:t>
      </w:r>
      <w:r>
        <w:rPr>
          <w:lang w:eastAsia="zh-CN"/>
        </w:rPr>
        <w:t>&lt;element name="</w:t>
      </w:r>
      <w:r>
        <w:rPr>
          <w:rFonts w:cs="Courier;Courier New" w:ascii="Courier;Courier New" w:hAnsi="Courier;Courier New"/>
        </w:rPr>
        <w:t>monitoredObjectDNs</w:t>
      </w:r>
      <w:r>
        <w:rPr>
          <w:lang w:eastAsia="zh-CN"/>
        </w:rPr>
        <w:t xml:space="preserve">" </w:t>
      </w:r>
      <w:r>
        <w:rPr/>
        <w:t>type="xn:dnList"</w:t>
      </w:r>
      <w:r>
        <w:rPr>
          <w:lang w:eastAsia="zh-CN"/>
        </w:rPr>
        <w:t>/&gt;</w:t>
      </w:r>
    </w:p>
    <w:p>
      <w:pPr>
        <w:pStyle w:val="PL"/>
        <w:rPr/>
      </w:pPr>
      <w:r>
        <w:rPr>
          <w:rFonts w:eastAsia="Courier New"/>
          <w:lang w:eastAsia="zh-CN"/>
        </w:rPr>
        <w:t xml:space="preserve">                </w:t>
      </w:r>
      <w:r>
        <w:rPr>
          <w:lang w:eastAsia="zh-CN"/>
        </w:rPr>
        <w:t>&lt;/all&gt;</w:t>
      </w:r>
    </w:p>
    <w:p>
      <w:pPr>
        <w:pStyle w:val="PL"/>
        <w:rPr/>
      </w:pPr>
      <w:r>
        <w:rPr>
          <w:rFonts w:eastAsia="Courier New"/>
          <w:lang w:eastAsia="zh-CN"/>
        </w:rPr>
        <w:t xml:space="preserve">              </w:t>
      </w:r>
      <w:r>
        <w:rPr>
          <w:lang w:eastAsia="zh-CN"/>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w:t>
      </w:r>
      <w:r>
        <w:rPr>
          <w:rFonts w:cs="Courier New"/>
          <w:lang w:val="en-US" w:eastAsia="zh-CN"/>
        </w:rPr>
        <w:t>ThresholdMonitor</w:t>
      </w:r>
      <w:r>
        <w:rPr>
          <w:rFonts w:eastAsia="MS Mincho;ＭＳ 明朝"/>
        </w:rPr>
        <w:t>OptionallyContainedNrmClass"/&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lang w:val="fr-FR"/>
        </w:rPr>
        <w:t>&lt;/sequence&gt;</w:t>
      </w:r>
    </w:p>
    <w:p>
      <w:pPr>
        <w:pStyle w:val="PL"/>
        <w:rPr/>
      </w:pPr>
      <w:r>
        <w:rPr>
          <w:rFonts w:eastAsia="Courier New"/>
          <w:lang w:val="fr-FR"/>
        </w:rPr>
        <w:t xml:space="preserve">        </w:t>
      </w:r>
      <w:r>
        <w:rPr>
          <w:rFonts w:eastAsia="MS Mincho;ＭＳ 明朝"/>
          <w:lang w:val="fr-FR"/>
        </w:rPr>
        <w:t>&lt;/extension&gt;</w:t>
      </w:r>
    </w:p>
    <w:p>
      <w:pPr>
        <w:pStyle w:val="PL"/>
        <w:rPr/>
      </w:pPr>
      <w:r>
        <w:rPr>
          <w:rFonts w:eastAsia="Courier New"/>
          <w:lang w:val="fr-FR"/>
        </w:rPr>
        <w:t xml:space="preserve">      </w:t>
      </w:r>
      <w:r>
        <w:rPr>
          <w:rFonts w:eastAsia="MS Mincho;ＭＳ 明朝"/>
          <w:lang w:val="fr-FR"/>
        </w:rPr>
        <w:t>&lt;/complexContent&gt;</w:t>
      </w:r>
    </w:p>
    <w:p>
      <w:pPr>
        <w:pStyle w:val="PL"/>
        <w:rPr>
          <w:rFonts w:eastAsia="MS Mincho;ＭＳ 明朝"/>
          <w:lang w:val="fr-FR"/>
        </w:rPr>
      </w:pPr>
      <w:r>
        <w:rPr>
          <w:rFonts w:eastAsia="Courier New"/>
          <w:lang w:val="fr-FR"/>
        </w:rPr>
        <w:t xml:space="preserve">    </w:t>
      </w:r>
      <w:r>
        <w:rPr>
          <w:rFonts w:eastAsia="MS Mincho;ＭＳ 明朝"/>
          <w:lang w:val="fr-FR"/>
        </w:rPr>
        <w:t>&lt;/complexType&gt;</w:t>
      </w:r>
    </w:p>
    <w:p>
      <w:pPr>
        <w:pStyle w:val="PL"/>
        <w:rPr>
          <w:rFonts w:eastAsia="MS Mincho;ＭＳ 明朝"/>
          <w:lang w:val="fr-FR"/>
        </w:rPr>
      </w:pPr>
      <w:r>
        <w:rPr>
          <w:rFonts w:eastAsia="Courier New"/>
          <w:lang w:val="fr-FR"/>
        </w:rPr>
        <w:t xml:space="preserve">  </w:t>
      </w:r>
      <w:r>
        <w:rPr>
          <w:rFonts w:eastAsia="MS Mincho;ＭＳ 明朝"/>
          <w:lang w:val="fr-FR"/>
        </w:rPr>
        <w:t>&lt;/element&gt;</w:t>
      </w:r>
    </w:p>
    <w:p>
      <w:pPr>
        <w:pStyle w:val="PL"/>
        <w:rPr>
          <w:rFonts w:eastAsia="MS Mincho;ＭＳ 明朝"/>
          <w:lang w:val="fr-FR"/>
        </w:rPr>
      </w:pPr>
      <w:r>
        <w:rPr>
          <w:rFonts w:eastAsia="MS Mincho;ＭＳ 明朝"/>
          <w:lang w:val="fr-FR"/>
        </w:rPr>
      </w:r>
    </w:p>
    <w:p>
      <w:pPr>
        <w:pStyle w:val="PL"/>
        <w:rPr>
          <w:rFonts w:eastAsia="MS Mincho;ＭＳ 明朝"/>
          <w:lang w:val="fr-FR"/>
        </w:rPr>
      </w:pPr>
      <w:r>
        <w:rPr>
          <w:rFonts w:eastAsia="Courier New"/>
          <w:lang w:val="fr-FR"/>
        </w:rPr>
        <w:t xml:space="preserve">  </w:t>
      </w:r>
      <w:r>
        <w:rPr>
          <w:rFonts w:eastAsia="MS Mincho;ＭＳ 明朝"/>
          <w:lang w:val="fr-FR"/>
        </w:rPr>
        <w:t>&lt;element name="NtfSubscriptionControl"&gt;</w:t>
      </w:r>
    </w:p>
    <w:p>
      <w:pPr>
        <w:pStyle w:val="PL"/>
        <w:rPr>
          <w:rFonts w:eastAsia="MS Mincho;ＭＳ 明朝"/>
          <w:lang w:val="fr-FR"/>
        </w:rPr>
      </w:pPr>
      <w:r>
        <w:rPr>
          <w:rFonts w:eastAsia="Courier New"/>
          <w:lang w:val="fr-FR"/>
        </w:rPr>
        <w:t xml:space="preserve">    </w:t>
      </w:r>
      <w:r>
        <w:rPr>
          <w:rFonts w:eastAsia="MS Mincho;ＭＳ 明朝"/>
          <w:lang w:val="fr-FR"/>
        </w:rPr>
        <w:t>&lt;complexType&gt;</w:t>
      </w:r>
    </w:p>
    <w:p>
      <w:pPr>
        <w:pStyle w:val="PL"/>
        <w:rPr>
          <w:rFonts w:eastAsia="MS Mincho;ＭＳ 明朝"/>
          <w:lang w:val="fr-FR"/>
        </w:rPr>
      </w:pPr>
      <w:r>
        <w:rPr>
          <w:rFonts w:eastAsia="Courier New"/>
          <w:lang w:val="fr-FR"/>
        </w:rPr>
        <w:t xml:space="preserve">      </w:t>
      </w:r>
      <w:r>
        <w:rPr>
          <w:rFonts w:eastAsia="MS Mincho;ＭＳ 明朝"/>
          <w:lang w:val="fr-FR"/>
        </w:rPr>
        <w:t>&lt;complexContent&gt;</w:t>
      </w:r>
    </w:p>
    <w:p>
      <w:pPr>
        <w:pStyle w:val="PL"/>
        <w:rPr>
          <w:rFonts w:eastAsia="MS Mincho;ＭＳ 明朝"/>
          <w:lang w:val="fr-FR"/>
        </w:rPr>
      </w:pPr>
      <w:r>
        <w:rPr>
          <w:rFonts w:eastAsia="Courier New"/>
          <w:lang w:val="fr-FR"/>
        </w:rPr>
        <w:t xml:space="preserve">        </w:t>
      </w:r>
      <w:r>
        <w:rPr>
          <w:rFonts w:eastAsia="MS Mincho;ＭＳ 明朝"/>
          <w:lang w:val="fr-FR"/>
        </w:rPr>
        <w:t>&lt;extension base="xn:NrmClass"&gt;</w:t>
      </w:r>
    </w:p>
    <w:p>
      <w:pPr>
        <w:pStyle w:val="PL"/>
        <w:rPr>
          <w:rFonts w:eastAsia="MS Mincho;ＭＳ 明朝"/>
          <w:lang w:val="fr-FR"/>
        </w:rPr>
      </w:pPr>
      <w:r>
        <w:rPr>
          <w:rFonts w:eastAsia="Courier New"/>
          <w:lang w:val="fr-FR"/>
        </w:rPr>
        <w:t xml:space="preserve">          </w:t>
      </w:r>
      <w:r>
        <w:rPr>
          <w:rFonts w:eastAsia="MS Mincho;ＭＳ 明朝"/>
          <w:lang w:val="fr-FR"/>
        </w:rPr>
        <w:t>&lt;sequence&gt;</w:t>
      </w:r>
    </w:p>
    <w:p>
      <w:pPr>
        <w:pStyle w:val="PL"/>
        <w:rPr>
          <w:lang w:val="fr-FR"/>
        </w:rPr>
      </w:pPr>
      <w:r>
        <w:rPr>
          <w:rFonts w:eastAsia="Courier New"/>
          <w:lang w:val="fr-FR"/>
        </w:rPr>
        <w:t xml:space="preserve">            </w:t>
      </w:r>
      <w:r>
        <w:rPr>
          <w:lang w:val="fr-FR"/>
        </w:rPr>
        <w:t>&lt;element name="attributes" minOccurs="0"&gt;</w:t>
      </w:r>
    </w:p>
    <w:p>
      <w:pPr>
        <w:pStyle w:val="PL"/>
        <w:rPr>
          <w:lang w:val="fr-FR"/>
        </w:rPr>
      </w:pPr>
      <w:r>
        <w:rPr>
          <w:rFonts w:eastAsia="Courier New"/>
          <w:lang w:val="fr-FR"/>
        </w:rPr>
        <w:t xml:space="preserve">              </w:t>
      </w:r>
      <w:r>
        <w:rPr>
          <w:lang w:val="fr-FR"/>
        </w:rPr>
        <w:t>&lt;complexType&gt;</w:t>
      </w:r>
    </w:p>
    <w:p>
      <w:pPr>
        <w:pStyle w:val="PL"/>
        <w:rPr>
          <w:rFonts w:eastAsia="MS Mincho;ＭＳ 明朝"/>
          <w:lang w:val="fr-FR"/>
        </w:rPr>
      </w:pPr>
      <w:r>
        <w:rPr>
          <w:rFonts w:eastAsia="Courier New"/>
          <w:lang w:val="fr-FR"/>
        </w:rPr>
        <w:t xml:space="preserve">                </w:t>
      </w:r>
      <w:r>
        <w:rPr>
          <w:rFonts w:eastAsia="MS Mincho;ＭＳ 明朝"/>
          <w:lang w:val="fr-FR"/>
        </w:rPr>
        <w:t>&lt;all&gt;</w:t>
      </w:r>
    </w:p>
    <w:p>
      <w:pPr>
        <w:pStyle w:val="PL"/>
        <w:rPr>
          <w:rFonts w:eastAsia="MS Mincho;ＭＳ 明朝"/>
          <w:lang w:val="fr-FR"/>
        </w:rPr>
      </w:pPr>
      <w:r>
        <w:rPr>
          <w:rFonts w:eastAsia="Courier New"/>
          <w:lang w:val="fr-FR"/>
        </w:rPr>
        <w:t xml:space="preserve">                  </w:t>
      </w:r>
      <w:r>
        <w:rPr>
          <w:rFonts w:eastAsia="MS Mincho;ＭＳ 明朝"/>
          <w:lang w:val="fr-FR"/>
        </w:rPr>
        <w:t>&lt;element name="notificationRecipientAddress" type="string"/&gt;</w:t>
      </w:r>
    </w:p>
    <w:p>
      <w:pPr>
        <w:pStyle w:val="PL"/>
        <w:rPr>
          <w:rFonts w:eastAsia="MS Mincho;ＭＳ 明朝"/>
        </w:rPr>
      </w:pPr>
      <w:r>
        <w:rPr>
          <w:rFonts w:eastAsia="Courier New"/>
          <w:lang w:val="fr-FR"/>
        </w:rPr>
        <w:t xml:space="preserve">                  </w:t>
      </w:r>
      <w:r>
        <w:rPr>
          <w:rFonts w:eastAsia="MS Mincho;ＭＳ 明朝"/>
        </w:rPr>
        <w:t>&lt;element name="notificationTypes" type="string" minOccurs="0" /&gt;</w:t>
      </w:r>
    </w:p>
    <w:p>
      <w:pPr>
        <w:pStyle w:val="PL"/>
        <w:rPr>
          <w:rFonts w:eastAsia="MS Mincho;ＭＳ 明朝"/>
        </w:rPr>
      </w:pPr>
      <w:r>
        <w:rPr>
          <w:rFonts w:eastAsia="Courier New"/>
        </w:rPr>
        <w:t xml:space="preserve">                  </w:t>
      </w:r>
      <w:r>
        <w:rPr>
          <w:rFonts w:eastAsia="MS Mincho;ＭＳ 明朝"/>
        </w:rPr>
        <w:t>&lt;element name="scope" type="</w:t>
      </w:r>
      <w:r>
        <w:rPr>
          <w:rFonts w:cs="Times New Roman" w:ascii="Times New Roman" w:hAnsi="Times New Roman"/>
          <w:lang w:eastAsia="zh-CN"/>
        </w:rPr>
        <w:t>xn:</w:t>
      </w:r>
      <w:r>
        <w:rPr>
          <w:rFonts w:eastAsia="MS Mincho;ＭＳ 明朝"/>
        </w:rPr>
        <w:t>Scope"/&gt;</w:t>
      </w:r>
    </w:p>
    <w:p>
      <w:pPr>
        <w:pStyle w:val="PL"/>
        <w:rPr>
          <w:rFonts w:eastAsia="MS Mincho;ＭＳ 明朝"/>
        </w:rPr>
      </w:pPr>
      <w:r>
        <w:rPr>
          <w:rFonts w:eastAsia="Courier New"/>
        </w:rPr>
        <w:t xml:space="preserve">                  </w:t>
      </w:r>
      <w:r>
        <w:rPr>
          <w:rFonts w:eastAsia="MS Mincho;ＭＳ 明朝"/>
        </w:rPr>
        <w:t>&lt;element name="notificationFilter" type="string" minOccurs="0" /&gt;</w:t>
      </w:r>
    </w:p>
    <w:p>
      <w:pPr>
        <w:pStyle w:val="PL"/>
        <w:rPr>
          <w:rFonts w:eastAsia="MS Mincho;ＭＳ 明朝"/>
        </w:rPr>
      </w:pPr>
      <w:r>
        <w:rPr>
          <w:rFonts w:eastAsia="Courier New"/>
        </w:rPr>
        <w:t xml:space="preserve">                </w:t>
      </w:r>
      <w:r>
        <w:rPr>
          <w:rFonts w:eastAsia="MS Mincho;ＭＳ 明朝"/>
        </w:rPr>
        <w:t>&lt;/all&gt;</w:t>
      </w:r>
    </w:p>
    <w:p>
      <w:pPr>
        <w:pStyle w:val="PL"/>
        <w:rPr>
          <w:lang w:val="fr-FR"/>
        </w:rPr>
      </w:pPr>
      <w:r>
        <w:rPr>
          <w:rFonts w:eastAsia="Courier New"/>
        </w:rPr>
        <w:t xml:space="preserve">              </w:t>
      </w:r>
      <w:r>
        <w:rPr>
          <w:lang w:val="fr-FR"/>
        </w:rPr>
        <w:t>&lt;/complexType&gt;</w:t>
      </w:r>
    </w:p>
    <w:p>
      <w:pPr>
        <w:pStyle w:val="PL"/>
        <w:rPr>
          <w:rFonts w:eastAsia="MS Mincho;ＭＳ 明朝"/>
          <w:lang w:val="fr-FR"/>
        </w:rPr>
      </w:pPr>
      <w:r>
        <w:rPr>
          <w:rFonts w:eastAsia="Courier New"/>
          <w:lang w:val="fr-FR"/>
        </w:rPr>
        <w:t xml:space="preserve">            </w:t>
      </w:r>
      <w:r>
        <w:rPr>
          <w:lang w:val="fr-FR"/>
        </w:rPr>
        <w:t>&lt;/element&gt;</w:t>
      </w:r>
    </w:p>
    <w:p>
      <w:pPr>
        <w:pStyle w:val="PL"/>
        <w:rPr>
          <w:rFonts w:eastAsia="MS Mincho;ＭＳ 明朝"/>
          <w:lang w:val="fr-FR"/>
        </w:rPr>
      </w:pPr>
      <w:r>
        <w:rPr>
          <w:rFonts w:eastAsia="Courier New"/>
          <w:lang w:val="fr-FR"/>
        </w:rPr>
        <w:t xml:space="preserve">            </w:t>
      </w:r>
      <w:r>
        <w:rPr>
          <w:rFonts w:eastAsia="MS Mincho;ＭＳ 明朝"/>
          <w:lang w:val="fr-FR"/>
        </w:rPr>
        <w:t>&lt;choice minOccurs="0" maxOccurs="1"&gt;</w:t>
      </w:r>
    </w:p>
    <w:p>
      <w:pPr>
        <w:pStyle w:val="PL"/>
        <w:rPr>
          <w:rFonts w:eastAsia="MS Mincho;ＭＳ 明朝"/>
        </w:rPr>
      </w:pPr>
      <w:r>
        <w:rPr>
          <w:rFonts w:eastAsia="Courier New"/>
          <w:lang w:val="fr-FR"/>
        </w:rPr>
        <w:t xml:space="preserve">              </w:t>
      </w:r>
      <w:r>
        <w:rPr>
          <w:rFonts w:eastAsia="MS Mincho;ＭＳ 明朝"/>
        </w:rPr>
        <w:t>&lt;element ref="xn:HeartbeatControl"/&gt;</w:t>
      </w:r>
    </w:p>
    <w:p>
      <w:pPr>
        <w:pStyle w:val="PL"/>
        <w:rPr>
          <w:rFonts w:eastAsia="MS Mincho;ＭＳ 明朝"/>
        </w:rPr>
      </w:pPr>
      <w:r>
        <w:rPr>
          <w:rFonts w:eastAsia="Courier New"/>
        </w:rPr>
        <w:t xml:space="preserve">            </w:t>
      </w:r>
      <w:r>
        <w:rPr>
          <w:rFonts w:eastAsia="MS Mincho;ＭＳ 明朝"/>
        </w:rPr>
        <w:t>&lt;/choice&gt;</w:t>
      </w:r>
    </w:p>
    <w:p>
      <w:pPr>
        <w:pStyle w:val="PL"/>
        <w:rPr>
          <w:rFonts w:eastAsia="MS Mincho;ＭＳ 明朝"/>
          <w:lang w:val="fr-FR"/>
        </w:rPr>
      </w:pPr>
      <w:r>
        <w:rPr>
          <w:rFonts w:eastAsia="Courier New"/>
        </w:rPr>
        <w:t xml:space="preserve">          </w:t>
      </w:r>
      <w:r>
        <w:rPr>
          <w:rFonts w:eastAsia="MS Mincho;ＭＳ 明朝"/>
          <w:lang w:val="fr-FR"/>
        </w:rPr>
        <w:t>&lt;/sequence&gt;</w:t>
      </w:r>
    </w:p>
    <w:p>
      <w:pPr>
        <w:pStyle w:val="PL"/>
        <w:rPr>
          <w:rFonts w:eastAsia="MS Mincho;ＭＳ 明朝"/>
          <w:lang w:val="fr-FR"/>
        </w:rPr>
      </w:pPr>
      <w:r>
        <w:rPr>
          <w:rFonts w:eastAsia="Courier New"/>
          <w:lang w:val="fr-FR"/>
        </w:rPr>
        <w:t xml:space="preserve">        </w:t>
      </w:r>
      <w:r>
        <w:rPr>
          <w:rFonts w:eastAsia="MS Mincho;ＭＳ 明朝"/>
          <w:lang w:val="fr-FR"/>
        </w:rPr>
        <w:t>&lt;/extension&gt;</w:t>
      </w:r>
    </w:p>
    <w:p>
      <w:pPr>
        <w:pStyle w:val="PL"/>
        <w:rPr>
          <w:rFonts w:eastAsia="MS Mincho;ＭＳ 明朝"/>
          <w:lang w:val="fr-FR"/>
        </w:rPr>
      </w:pPr>
      <w:r>
        <w:rPr>
          <w:rFonts w:eastAsia="Courier New"/>
          <w:lang w:val="fr-FR"/>
        </w:rPr>
        <w:t xml:space="preserve">      </w:t>
      </w:r>
      <w:r>
        <w:rPr>
          <w:rFonts w:eastAsia="MS Mincho;ＭＳ 明朝"/>
          <w:lang w:val="fr-FR"/>
        </w:rPr>
        <w:t>&lt;/complexContent&gt;</w:t>
      </w:r>
    </w:p>
    <w:p>
      <w:pPr>
        <w:pStyle w:val="PL"/>
        <w:rPr>
          <w:rFonts w:eastAsia="MS Mincho;ＭＳ 明朝"/>
          <w:lang w:val="fr-FR"/>
        </w:rPr>
      </w:pPr>
      <w:r>
        <w:rPr>
          <w:rFonts w:eastAsia="Courier New"/>
          <w:lang w:val="fr-FR"/>
        </w:rPr>
        <w:t xml:space="preserve">    </w:t>
      </w:r>
      <w:r>
        <w:rPr>
          <w:rFonts w:eastAsia="MS Mincho;ＭＳ 明朝"/>
          <w:lang w:val="fr-FR"/>
        </w:rPr>
        <w:t>&lt;/complexType&gt;</w:t>
      </w:r>
    </w:p>
    <w:p>
      <w:pPr>
        <w:pStyle w:val="PL"/>
        <w:rPr>
          <w:rFonts w:eastAsia="MS Mincho;ＭＳ 明朝"/>
          <w:lang w:val="fr-FR"/>
        </w:rPr>
      </w:pPr>
      <w:r>
        <w:rPr>
          <w:rFonts w:eastAsia="Courier New"/>
          <w:lang w:val="fr-FR"/>
        </w:rPr>
        <w:t xml:space="preserve">  </w:t>
      </w:r>
      <w:r>
        <w:rPr>
          <w:rFonts w:eastAsia="MS Mincho;ＭＳ 明朝"/>
          <w:lang w:val="fr-FR"/>
        </w:rPr>
        <w:t>&lt;/element&gt;</w:t>
      </w:r>
    </w:p>
    <w:p>
      <w:pPr>
        <w:pStyle w:val="PL"/>
        <w:rPr>
          <w:rFonts w:eastAsia="MS Mincho;ＭＳ 明朝"/>
          <w:lang w:val="fr-FR"/>
        </w:rPr>
      </w:pPr>
      <w:r>
        <w:rPr>
          <w:rFonts w:eastAsia="MS Mincho;ＭＳ 明朝"/>
          <w:lang w:val="fr-FR"/>
        </w:rPr>
      </w:r>
    </w:p>
    <w:p>
      <w:pPr>
        <w:pStyle w:val="PL"/>
        <w:rPr/>
      </w:pPr>
      <w:r>
        <w:rPr>
          <w:rFonts w:eastAsia="Courier New"/>
          <w:lang w:val="fr-FR"/>
        </w:rPr>
        <w:t xml:space="preserve">  </w:t>
      </w:r>
      <w:r>
        <w:rPr>
          <w:rFonts w:eastAsia="MS Mincho;ＭＳ 明朝"/>
        </w:rPr>
        <w:t>&lt;!--</w:t>
      </w:r>
    </w:p>
    <w:p>
      <w:pPr>
        <w:pStyle w:val="PL"/>
        <w:rPr/>
      </w:pPr>
      <w:r>
        <w:rPr>
          <w:rFonts w:eastAsia="Courier New"/>
        </w:rPr>
        <w:t xml:space="preserve">    </w:t>
      </w:r>
      <w:r>
        <w:rPr>
          <w:rFonts w:eastAsia="MS Mincho;ＭＳ 明朝"/>
        </w:rPr>
        <w:t>IRPAgent IOC attributes</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 name="systemDN" type="xn:dn"/&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w:t>
      </w:r>
    </w:p>
    <w:p>
      <w:pPr>
        <w:pStyle w:val="PL"/>
        <w:rPr/>
      </w:pPr>
      <w:r>
        <w:rPr>
          <w:rFonts w:eastAsia="Courier New"/>
        </w:rPr>
        <w:t xml:space="preserve">    </w:t>
      </w:r>
      <w:r>
        <w:rPr>
          <w:rFonts w:eastAsia="MS Mincho;ＭＳ 明朝"/>
        </w:rPr>
        <w:t xml:space="preserve">VsDataContainer NRM class vsData attribute </w:t>
      </w:r>
      <w:r>
        <w:rPr/>
        <w:t>associated empty XML element</w:t>
      </w:r>
    </w:p>
    <w:p>
      <w:pPr>
        <w:pStyle w:val="PL"/>
        <w:rPr>
          <w:rFonts w:eastAsia="MS Mincho;ＭＳ 明朝"/>
        </w:rPr>
      </w:pPr>
      <w:r>
        <w:rPr>
          <w:rFonts w:eastAsia="Courier New"/>
        </w:rPr>
        <w:t xml:space="preserve">  </w:t>
      </w:r>
      <w:r>
        <w:rPr/>
        <w:t>--&gt;</w:t>
      </w:r>
    </w:p>
    <w:p>
      <w:pPr>
        <w:pStyle w:val="PL"/>
        <w:rPr>
          <w:rFonts w:eastAsia="MS Mincho;ＭＳ 明朝"/>
        </w:rPr>
      </w:pPr>
      <w:r>
        <w:rPr>
          <w:rFonts w:eastAsia="MS Mincho;ＭＳ 明朝"/>
        </w:rPr>
      </w:r>
    </w:p>
    <w:p>
      <w:pPr>
        <w:pStyle w:val="PL"/>
        <w:rPr/>
      </w:pPr>
      <w:r>
        <w:rPr>
          <w:rFonts w:eastAsia="Courier New"/>
          <w:lang w:eastAsia="zh-CN"/>
        </w:rPr>
        <w:t xml:space="preserve">  </w:t>
      </w:r>
      <w:r>
        <w:rPr>
          <w:lang w:eastAsia="zh-CN"/>
        </w:rPr>
        <w:t>&lt;complexType name="vsData"/&gt;</w:t>
      </w:r>
    </w:p>
    <w:p>
      <w:pPr>
        <w:pStyle w:val="PL"/>
        <w:rPr/>
      </w:pPr>
      <w:r>
        <w:rPr>
          <w:rFonts w:eastAsia="Courier New"/>
          <w:lang w:eastAsia="zh-CN"/>
        </w:rPr>
        <w:t xml:space="preserve">  </w:t>
      </w:r>
      <w:r>
        <w:rPr>
          <w:lang w:eastAsia="zh-CN"/>
        </w:rPr>
        <w:t>&lt;element name="vsData" type="xn:vsData"/&gt;</w:t>
      </w:r>
    </w:p>
    <w:p>
      <w:pPr>
        <w:pStyle w:val="PL"/>
        <w:rPr>
          <w:rFonts w:eastAsia="MS Mincho;ＭＳ 明朝"/>
          <w:lang w:eastAsia="zh-CN"/>
        </w:rPr>
      </w:pPr>
      <w:r>
        <w:rPr>
          <w:rFonts w:eastAsia="MS Mincho;ＭＳ 明朝"/>
          <w:lang w:eastAsia="zh-CN"/>
        </w:rPr>
      </w:r>
    </w:p>
    <w:p>
      <w:pPr>
        <w:pStyle w:val="PL"/>
        <w:rPr/>
      </w:pPr>
      <w:r>
        <w:rPr>
          <w:rFonts w:eastAsia="Courier New"/>
        </w:rPr>
        <w:t xml:space="preserve">  </w:t>
      </w:r>
      <w:r>
        <w:rPr>
          <w:rFonts w:eastAsia="MS Mincho;ＭＳ 明朝"/>
        </w:rPr>
        <w:t>&lt;!--</w:t>
      </w:r>
    </w:p>
    <w:p>
      <w:pPr>
        <w:pStyle w:val="PL"/>
        <w:rPr>
          <w:rFonts w:eastAsia="MS Mincho;ＭＳ 明朝"/>
        </w:rPr>
      </w:pPr>
      <w:r>
        <w:rPr>
          <w:rFonts w:eastAsia="Courier New"/>
        </w:rPr>
        <w:t xml:space="preserve">    </w:t>
      </w:r>
      <w:r>
        <w:rPr>
          <w:rFonts w:eastAsia="MS Mincho;ＭＳ 明朝"/>
        </w:rPr>
        <w:t>Abstract head XML element for all XML elements associated to further</w:t>
      </w:r>
    </w:p>
    <w:p>
      <w:pPr>
        <w:pStyle w:val="PL"/>
        <w:rPr/>
      </w:pPr>
      <w:r>
        <w:rPr>
          <w:rFonts w:eastAsia="Courier New"/>
        </w:rPr>
        <w:t xml:space="preserve">    </w:t>
      </w:r>
      <w:r>
        <w:rPr>
          <w:rFonts w:eastAsia="MS Mincho;ＭＳ 明朝"/>
        </w:rPr>
        <w:t>NRM classes optionally contained under SubNetwork NRM class</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w:t>
      </w:r>
    </w:p>
    <w:p>
      <w:pPr>
        <w:pStyle w:val="PL"/>
        <w:rPr/>
      </w:pPr>
      <w:r>
        <w:rPr>
          <w:rFonts w:eastAsia="Courier New"/>
        </w:rPr>
        <w:t xml:space="preserve">    </w:t>
      </w:r>
      <w:r>
        <w:rPr>
          <w:rFonts w:eastAsia="MS Mincho;ＭＳ 明朝"/>
        </w:rPr>
        <w:t>name="SubNetworkOptionallyContainedNrmClass"</w:t>
      </w:r>
    </w:p>
    <w:p>
      <w:pPr>
        <w:pStyle w:val="PL"/>
        <w:rPr/>
      </w:pPr>
      <w:r>
        <w:rPr>
          <w:rFonts w:eastAsia="Courier New"/>
        </w:rPr>
        <w:t xml:space="preserve">    </w:t>
      </w:r>
      <w:r>
        <w:rPr>
          <w:rFonts w:eastAsia="MS Mincho;ＭＳ 明朝"/>
        </w:rPr>
        <w:t>type="xn:NrmClass"</w:t>
      </w:r>
    </w:p>
    <w:p>
      <w:pPr>
        <w:pStyle w:val="PL"/>
        <w:rPr/>
      </w:pPr>
      <w:r>
        <w:rPr>
          <w:rFonts w:eastAsia="Courier New"/>
        </w:rPr>
        <w:t xml:space="preserve">    </w:t>
      </w:r>
      <w:r>
        <w:rPr>
          <w:rFonts w:eastAsia="MS Mincho;ＭＳ 明朝"/>
        </w:rPr>
        <w:t>abstract="true"</w:t>
      </w:r>
    </w:p>
    <w:p>
      <w:pPr>
        <w:pStyle w:val="PL"/>
        <w:rPr>
          <w:rFonts w:eastAsia="MS Mincho;ＭＳ 明朝"/>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w:t>
      </w:r>
    </w:p>
    <w:p>
      <w:pPr>
        <w:pStyle w:val="PL"/>
        <w:rPr/>
      </w:pPr>
      <w:r>
        <w:rPr>
          <w:rFonts w:eastAsia="Courier New"/>
        </w:rPr>
        <w:t xml:space="preserve">    </w:t>
      </w:r>
      <w:r>
        <w:rPr>
          <w:rFonts w:eastAsia="MS Mincho;ＭＳ 明朝"/>
        </w:rPr>
        <w:t>Abstract head XML element for all XML elements associated to further</w:t>
      </w:r>
    </w:p>
    <w:p>
      <w:pPr>
        <w:pStyle w:val="PL"/>
        <w:rPr/>
      </w:pPr>
      <w:r>
        <w:rPr>
          <w:rFonts w:eastAsia="Courier New"/>
        </w:rPr>
        <w:t xml:space="preserve">    </w:t>
      </w:r>
      <w:r>
        <w:rPr>
          <w:rFonts w:eastAsia="MS Mincho;ＭＳ 明朝"/>
        </w:rPr>
        <w:t>NRM classes optionally contained under ManagedElement NRM class</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w:t>
      </w:r>
    </w:p>
    <w:p>
      <w:pPr>
        <w:pStyle w:val="PL"/>
        <w:rPr/>
      </w:pPr>
      <w:r>
        <w:rPr>
          <w:rFonts w:eastAsia="Courier New"/>
        </w:rPr>
        <w:t xml:space="preserve">    </w:t>
      </w:r>
      <w:r>
        <w:rPr>
          <w:rFonts w:eastAsia="MS Mincho;ＭＳ 明朝"/>
        </w:rPr>
        <w:t>name="ManagedElementOptionallyContainedNrmClass"</w:t>
      </w:r>
    </w:p>
    <w:p>
      <w:pPr>
        <w:pStyle w:val="PL"/>
        <w:rPr/>
      </w:pPr>
      <w:r>
        <w:rPr>
          <w:rFonts w:eastAsia="Courier New"/>
        </w:rPr>
        <w:t xml:space="preserve">    </w:t>
      </w:r>
      <w:r>
        <w:rPr>
          <w:rFonts w:eastAsia="MS Mincho;ＭＳ 明朝"/>
        </w:rPr>
        <w:t>type="xn:NrmClass"</w:t>
      </w:r>
    </w:p>
    <w:p>
      <w:pPr>
        <w:pStyle w:val="PL"/>
        <w:rPr/>
      </w:pPr>
      <w:r>
        <w:rPr>
          <w:rFonts w:eastAsia="Courier New"/>
        </w:rPr>
        <w:t xml:space="preserve">    </w:t>
      </w:r>
      <w:r>
        <w:rPr>
          <w:rFonts w:eastAsia="MS Mincho;ＭＳ 明朝"/>
        </w:rPr>
        <w:t>abstract="true"</w:t>
      </w:r>
    </w:p>
    <w:p>
      <w:pPr>
        <w:pStyle w:val="PL"/>
        <w:rPr>
          <w:rFonts w:eastAsia="MS Mincho;ＭＳ 明朝"/>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w:t>
      </w:r>
    </w:p>
    <w:p>
      <w:pPr>
        <w:pStyle w:val="PL"/>
        <w:rPr>
          <w:rFonts w:eastAsia="MS Mincho;ＭＳ 明朝"/>
        </w:rPr>
      </w:pPr>
      <w:r>
        <w:rPr>
          <w:rFonts w:eastAsia="Courier New"/>
        </w:rPr>
        <w:t xml:space="preserve">    </w:t>
      </w:r>
      <w:r>
        <w:rPr>
          <w:rFonts w:eastAsia="MS Mincho;ＭＳ 明朝"/>
        </w:rPr>
        <w:t>Abstract head XML element for all XML elements associated to further</w:t>
      </w:r>
    </w:p>
    <w:p>
      <w:pPr>
        <w:pStyle w:val="PL"/>
        <w:rPr/>
      </w:pPr>
      <w:r>
        <w:rPr>
          <w:rFonts w:eastAsia="Courier New"/>
        </w:rPr>
        <w:t xml:space="preserve">    </w:t>
      </w:r>
      <w:r>
        <w:rPr>
          <w:rFonts w:eastAsia="MS Mincho;ＭＳ 明朝"/>
        </w:rPr>
        <w:t xml:space="preserve">NRM classes optionally contained under </w:t>
      </w:r>
      <w:r>
        <w:rPr>
          <w:rFonts w:cs="Courier New"/>
          <w:lang w:val="en-US" w:eastAsia="zh-CN"/>
        </w:rPr>
        <w:t>ThresholdMonitoringCapability</w:t>
      </w:r>
      <w:r>
        <w:rPr>
          <w:rFonts w:eastAsia="MS Mincho;ＭＳ 明朝"/>
        </w:rPr>
        <w:t xml:space="preserve"> NRM class</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w:t>
      </w:r>
    </w:p>
    <w:p>
      <w:pPr>
        <w:pStyle w:val="PL"/>
        <w:rPr>
          <w:rFonts w:eastAsia="MS Mincho;ＭＳ 明朝"/>
        </w:rPr>
      </w:pPr>
      <w:r>
        <w:rPr>
          <w:rFonts w:eastAsia="Courier New"/>
        </w:rPr>
        <w:t xml:space="preserve">    </w:t>
      </w:r>
      <w:r>
        <w:rPr>
          <w:rFonts w:eastAsia="MS Mincho;ＭＳ 明朝"/>
        </w:rPr>
        <w:t>name="</w:t>
      </w:r>
      <w:r>
        <w:rPr>
          <w:rFonts w:cs="Courier New"/>
          <w:lang w:val="en-US" w:eastAsia="zh-CN"/>
        </w:rPr>
        <w:t>ThresholdMonitoringCapability</w:t>
      </w:r>
      <w:r>
        <w:rPr>
          <w:rFonts w:eastAsia="MS Mincho;ＭＳ 明朝"/>
        </w:rPr>
        <w:t>OptionallyContainedNrmClass"</w:t>
      </w:r>
    </w:p>
    <w:p>
      <w:pPr>
        <w:pStyle w:val="PL"/>
        <w:rPr/>
      </w:pPr>
      <w:r>
        <w:rPr>
          <w:rFonts w:eastAsia="Courier New"/>
        </w:rPr>
        <w:t xml:space="preserve">    </w:t>
      </w:r>
      <w:r>
        <w:rPr>
          <w:rFonts w:eastAsia="MS Mincho;ＭＳ 明朝"/>
        </w:rPr>
        <w:t>type="xn:NrmClass"</w:t>
      </w:r>
    </w:p>
    <w:p>
      <w:pPr>
        <w:pStyle w:val="PL"/>
        <w:rPr/>
      </w:pPr>
      <w:r>
        <w:rPr>
          <w:rFonts w:eastAsia="Courier New"/>
        </w:rPr>
        <w:t xml:space="preserve">    </w:t>
      </w:r>
      <w:r>
        <w:rPr>
          <w:rFonts w:eastAsia="MS Mincho;ＭＳ 明朝"/>
        </w:rPr>
        <w:t>abstract="true"</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w:t>
      </w:r>
    </w:p>
    <w:p>
      <w:pPr>
        <w:pStyle w:val="PL"/>
        <w:rPr/>
      </w:pPr>
      <w:r>
        <w:rPr>
          <w:rFonts w:eastAsia="Courier New"/>
        </w:rPr>
        <w:t xml:space="preserve">    </w:t>
      </w:r>
      <w:r>
        <w:rPr>
          <w:rFonts w:eastAsia="MS Mincho;ＭＳ 明朝"/>
        </w:rPr>
        <w:t>Abstract head XML element for all XML elements associated to further</w:t>
      </w:r>
    </w:p>
    <w:p>
      <w:pPr>
        <w:pStyle w:val="PL"/>
        <w:rPr/>
      </w:pPr>
      <w:r>
        <w:rPr>
          <w:rFonts w:eastAsia="Courier New"/>
        </w:rPr>
        <w:t xml:space="preserve">    </w:t>
      </w:r>
      <w:r>
        <w:rPr>
          <w:rFonts w:eastAsia="MS Mincho;ＭＳ 明朝"/>
        </w:rPr>
        <w:t xml:space="preserve">NRM classes optionally contained under </w:t>
      </w:r>
      <w:r>
        <w:rPr>
          <w:rFonts w:cs="Courier New"/>
          <w:lang w:val="en-US" w:eastAsia="zh-CN"/>
        </w:rPr>
        <w:t>ThresholdMonitor</w:t>
      </w:r>
      <w:r>
        <w:rPr>
          <w:rFonts w:eastAsia="MS Mincho;ＭＳ 明朝"/>
        </w:rPr>
        <w:t xml:space="preserve"> NRM class</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w:t>
      </w:r>
    </w:p>
    <w:p>
      <w:pPr>
        <w:pStyle w:val="PL"/>
        <w:rPr/>
      </w:pPr>
      <w:r>
        <w:rPr>
          <w:rFonts w:eastAsia="Courier New"/>
        </w:rPr>
        <w:t xml:space="preserve">    </w:t>
      </w:r>
      <w:r>
        <w:rPr>
          <w:rFonts w:eastAsia="MS Mincho;ＭＳ 明朝"/>
        </w:rPr>
        <w:t>name="</w:t>
      </w:r>
      <w:r>
        <w:rPr>
          <w:rFonts w:cs="Courier New"/>
          <w:lang w:val="en-US" w:eastAsia="zh-CN"/>
        </w:rPr>
        <w:t>ThresholdMonitor</w:t>
      </w:r>
      <w:r>
        <w:rPr>
          <w:rFonts w:eastAsia="MS Mincho;ＭＳ 明朝"/>
        </w:rPr>
        <w:t>OptionallyContainedNrmClass"</w:t>
      </w:r>
    </w:p>
    <w:p>
      <w:pPr>
        <w:pStyle w:val="PL"/>
        <w:rPr/>
      </w:pPr>
      <w:r>
        <w:rPr>
          <w:rFonts w:eastAsia="Courier New"/>
        </w:rPr>
        <w:t xml:space="preserve">    </w:t>
      </w:r>
      <w:r>
        <w:rPr>
          <w:rFonts w:eastAsia="MS Mincho;ＭＳ 明朝"/>
        </w:rPr>
        <w:t>type="xn:NrmClass"</w:t>
      </w:r>
    </w:p>
    <w:p>
      <w:pPr>
        <w:pStyle w:val="PL"/>
        <w:rPr/>
      </w:pPr>
      <w:r>
        <w:rPr>
          <w:rFonts w:eastAsia="Courier New"/>
        </w:rPr>
        <w:t xml:space="preserve">    </w:t>
      </w:r>
      <w:r>
        <w:rPr>
          <w:rFonts w:eastAsia="MS Mincho;ＭＳ 明朝"/>
        </w:rPr>
        <w:t>abstract="true"</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rFonts w:eastAsia="MS Mincho;ＭＳ 明朝"/>
        </w:rPr>
      </w:pPr>
      <w:r>
        <w:rPr>
          <w:rFonts w:eastAsia="MS Mincho;ＭＳ 明朝"/>
        </w:rPr>
      </w:r>
    </w:p>
    <w:p>
      <w:pPr>
        <w:pStyle w:val="PL"/>
        <w:spacing w:before="0" w:after="120"/>
        <w:rPr/>
      </w:pPr>
      <w:r>
        <w:rPr/>
        <w:t>&lt;/schema&gt;</w:t>
      </w:r>
    </w:p>
    <w:p>
      <w:pPr>
        <w:pStyle w:val="Heading8"/>
        <w:ind w:left="0" w:hanging="0"/>
        <w:rPr>
          <w:lang w:eastAsia="zh-CN"/>
        </w:rPr>
      </w:pPr>
      <w:bookmarkStart w:id="65" w:name="__RefHeading___Toc138170283"/>
      <w:bookmarkEnd w:id="65"/>
      <w:r>
        <w:rPr/>
        <w:t xml:space="preserve">Annex </w:t>
      </w:r>
      <w:r>
        <w:rPr>
          <w:lang w:eastAsia="zh-CN"/>
        </w:rPr>
        <w:t>C</w:t>
      </w:r>
      <w:r>
        <w:rPr/>
        <w:t xml:space="preserve"> (normative):</w:t>
        <w:br/>
      </w:r>
      <w:r>
        <w:rPr>
          <w:lang w:eastAsia="zh-CN"/>
        </w:rPr>
        <w:t>OpenAPI</w:t>
      </w:r>
      <w:r>
        <w:rPr>
          <w:lang w:eastAsia="zh-CN"/>
        </w:rPr>
        <w:t xml:space="preserve"> definitions</w:t>
      </w:r>
    </w:p>
    <w:p>
      <w:pPr>
        <w:pStyle w:val="Heading1"/>
        <w:ind w:left="1134" w:hanging="1134"/>
        <w:rPr/>
      </w:pPr>
      <w:bookmarkStart w:id="66" w:name="__RefHeading___Toc138170284"/>
      <w:bookmarkEnd w:id="66"/>
      <w:r>
        <w:rPr/>
        <w:t>C.1</w:t>
        <w:tab/>
        <w:t>General</w:t>
      </w:r>
    </w:p>
    <w:p>
      <w:pPr>
        <w:pStyle w:val="Normal"/>
        <w:rPr>
          <w:color w:val="000000"/>
        </w:rPr>
      </w:pPr>
      <w:r>
        <w:rPr/>
        <w:t xml:space="preserve">This annex contains the </w:t>
      </w:r>
      <w:r>
        <w:rPr>
          <w:color w:val="000000"/>
        </w:rPr>
        <w:t>OpenAPI definition of the Generic NRM in YAML format.</w:t>
      </w:r>
    </w:p>
    <w:p>
      <w:pPr>
        <w:pStyle w:val="Normal"/>
        <w:rPr/>
      </w:pPr>
      <w:r>
        <w:rPr/>
        <w:t>The Information Service (IS) of the Generic NRM is defined in 3GPP TS 28.622 [4].</w:t>
      </w:r>
    </w:p>
    <w:p>
      <w:pPr>
        <w:pStyle w:val="Normal"/>
        <w:rPr/>
      </w:pPr>
      <w:r>
        <w:rPr/>
        <w:t xml:space="preserve">Mapping rules to produce the </w:t>
      </w:r>
      <w:r>
        <w:rPr>
          <w:color w:val="000000"/>
        </w:rPr>
        <w:t xml:space="preserve">OpenAPI definition based on the IS are defined in </w:t>
      </w:r>
      <w:r>
        <w:rPr/>
        <w:t>3GPP TS 32.160 [</w:t>
      </w:r>
      <w:r>
        <w:rPr>
          <w:lang w:eastAsia="zh-CN"/>
        </w:rPr>
        <w:t>14</w:t>
      </w:r>
      <w:r>
        <w:rPr/>
        <w:t>]</w:t>
      </w:r>
      <w:r>
        <w:rPr>
          <w:lang w:eastAsia="zh-CN"/>
        </w:rPr>
        <w:t>.</w:t>
      </w:r>
    </w:p>
    <w:p>
      <w:pPr>
        <w:pStyle w:val="Heading1"/>
        <w:ind w:left="1134" w:hanging="1134"/>
        <w:rPr>
          <w:lang w:eastAsia="zh-CN"/>
        </w:rPr>
      </w:pPr>
      <w:bookmarkStart w:id="67" w:name="__RefHeading___Toc138170285"/>
      <w:bookmarkEnd w:id="67"/>
      <w:r>
        <w:rPr>
          <w:lang w:eastAsia="zh-CN"/>
        </w:rPr>
        <w:t>C</w:t>
      </w:r>
      <w:r>
        <w:rPr>
          <w:lang w:eastAsia="zh-CN"/>
        </w:rPr>
        <w:t>.</w:t>
      </w:r>
      <w:r>
        <w:rPr>
          <w:lang w:eastAsia="zh-CN"/>
        </w:rPr>
        <w:t>2</w:t>
      </w:r>
      <w:r>
        <w:rPr>
          <w:lang w:eastAsia="zh-CN"/>
        </w:rPr>
        <w:tab/>
      </w:r>
      <w:r>
        <w:rPr/>
        <w:t>Void</w:t>
      </w:r>
    </w:p>
    <w:p>
      <w:pPr>
        <w:pStyle w:val="Heading1"/>
        <w:ind w:left="1134" w:hanging="1134"/>
        <w:rPr/>
      </w:pPr>
      <w:bookmarkStart w:id="68" w:name="__RefHeading___Toc138170286"/>
      <w:bookmarkEnd w:id="68"/>
      <w:r>
        <w:rPr>
          <w:lang w:eastAsia="zh-CN"/>
        </w:rPr>
        <w:t>C</w:t>
      </w:r>
      <w:r>
        <w:rPr>
          <w:lang w:eastAsia="zh-CN"/>
        </w:rPr>
        <w:t>.</w:t>
      </w:r>
      <w:r>
        <w:rPr>
          <w:lang w:eastAsia="zh-CN"/>
        </w:rPr>
        <w:t>3</w:t>
      </w:r>
      <w:r>
        <w:rPr/>
        <w:tab/>
        <w:t>Void</w:t>
      </w:r>
    </w:p>
    <w:p>
      <w:pPr>
        <w:pStyle w:val="Heading1"/>
        <w:ind w:left="1134" w:hanging="1134"/>
        <w:rPr>
          <w:lang w:eastAsia="zh-CN"/>
        </w:rPr>
      </w:pPr>
      <w:bookmarkStart w:id="69" w:name="__RefHeading___Toc138170287"/>
      <w:bookmarkEnd w:id="69"/>
      <w:r>
        <w:rPr>
          <w:lang w:eastAsia="zh-CN"/>
        </w:rPr>
        <w:t>C</w:t>
      </w:r>
      <w:r>
        <w:rPr>
          <w:lang w:eastAsia="zh-CN"/>
        </w:rPr>
        <w:t>.</w:t>
      </w:r>
      <w:r>
        <w:rPr>
          <w:lang w:eastAsia="zh-CN"/>
        </w:rPr>
        <w:t>4</w:t>
      </w:r>
      <w:r>
        <w:rPr>
          <w:lang w:eastAsia="zh-CN"/>
        </w:rPr>
        <w:tab/>
        <w:t xml:space="preserve">Solution Set </w:t>
      </w:r>
      <w:r>
        <w:rPr>
          <w:lang w:eastAsia="zh-CN"/>
        </w:rPr>
        <w:t xml:space="preserve">(SS) </w:t>
      </w:r>
      <w:r>
        <w:rPr>
          <w:lang w:eastAsia="zh-CN"/>
        </w:rPr>
        <w:t>definitions</w:t>
      </w:r>
    </w:p>
    <w:p>
      <w:pPr>
        <w:pStyle w:val="Heading2"/>
        <w:rPr>
          <w:lang w:val="en-US" w:eastAsia="zh-CN"/>
        </w:rPr>
      </w:pPr>
      <w:bookmarkStart w:id="70" w:name="__RefHeading___Toc138170288"/>
      <w:r>
        <w:rPr>
          <w:lang w:val="en-US" w:eastAsia="zh-CN"/>
        </w:rPr>
        <w:t>C</w:t>
      </w:r>
      <w:r>
        <w:rPr>
          <w:lang w:val="en-US" w:eastAsia="zh-CN"/>
        </w:rPr>
        <w:t>.</w:t>
      </w:r>
      <w:r>
        <w:rPr>
          <w:lang w:val="en-US" w:eastAsia="zh-CN"/>
        </w:rPr>
        <w:t>4</w:t>
      </w:r>
      <w:r>
        <w:rPr>
          <w:lang w:val="en-US" w:eastAsia="zh-CN"/>
        </w:rPr>
        <w:t>.1</w:t>
      </w:r>
      <w:r>
        <w:rPr>
          <w:lang w:eastAsia="zh-CN"/>
        </w:rPr>
        <w:tab/>
      </w:r>
      <w:r>
        <w:rPr>
          <w:lang w:val="en-US"/>
        </w:rPr>
        <w:t>Void</w:t>
      </w:r>
      <w:bookmarkEnd w:id="70"/>
      <w:r>
        <w:rPr>
          <w:lang w:val="en-US"/>
        </w:rPr>
        <w:t xml:space="preserve"> </w:t>
      </w:r>
    </w:p>
    <w:p>
      <w:pPr>
        <w:pStyle w:val="Heading2"/>
        <w:rPr>
          <w:lang w:eastAsia="zh-CN"/>
        </w:rPr>
      </w:pPr>
      <w:bookmarkStart w:id="71" w:name="__RefHeading___Toc138170289"/>
      <w:bookmarkEnd w:id="71"/>
      <w:r>
        <w:rPr>
          <w:lang w:eastAsia="zh-CN"/>
        </w:rPr>
        <w:t>C.4.2</w:t>
        <w:tab/>
        <w:t>Void</w:t>
      </w:r>
    </w:p>
    <w:p>
      <w:pPr>
        <w:pStyle w:val="Heading2"/>
        <w:rPr>
          <w:lang w:eastAsia="zh-CN"/>
        </w:rPr>
      </w:pPr>
      <w:bookmarkStart w:id="72" w:name="__RefHeading___Toc138170290"/>
      <w:bookmarkEnd w:id="72"/>
      <w:r>
        <w:rPr>
          <w:lang w:eastAsia="zh-CN"/>
        </w:rPr>
        <w:t>C.4.2a</w:t>
        <w:tab/>
        <w:t>OpenAPI document "TS28623_ComDefs.yaml"</w:t>
      </w:r>
    </w:p>
    <w:p>
      <w:pPr>
        <w:pStyle w:val="PL"/>
        <w:rPr>
          <w:ins w:id="13" w:author="28.623_CR0249_(Rel-17)_TEI17" w:date="2023-06-20T15:52:00Z"/>
        </w:rPr>
      </w:pPr>
      <w:ins w:id="12" w:author="28.623_CR0249_(Rel-17)_TEI17" w:date="2023-06-20T15:52:00Z">
        <w:r>
          <w:rPr/>
          <w:t>openapi: 3.0.1</w:t>
        </w:r>
      </w:ins>
    </w:p>
    <w:p>
      <w:pPr>
        <w:pStyle w:val="PL"/>
        <w:rPr>
          <w:ins w:id="15" w:author="28.623_CR0249_(Rel-17)_TEI17" w:date="2023-06-20T15:52:00Z"/>
        </w:rPr>
      </w:pPr>
      <w:ins w:id="14" w:author="28.623_CR0249_(Rel-17)_TEI17" w:date="2023-06-20T15:52:00Z">
        <w:r>
          <w:rPr/>
          <w:t>info:</w:t>
        </w:r>
      </w:ins>
    </w:p>
    <w:p>
      <w:pPr>
        <w:pStyle w:val="PL"/>
        <w:rPr>
          <w:ins w:id="18" w:author="28.623_CR0249_(Rel-17)_TEI17" w:date="2023-06-20T15:52:00Z"/>
        </w:rPr>
      </w:pPr>
      <w:ins w:id="16" w:author="28.623_CR0249_(Rel-17)_TEI17" w:date="2023-06-20T15:52:00Z">
        <w:r>
          <w:rPr>
            <w:rFonts w:eastAsia="Courier New"/>
          </w:rPr>
          <w:t xml:space="preserve">  </w:t>
        </w:r>
      </w:ins>
      <w:ins w:id="17" w:author="28.623_CR0249_(Rel-17)_TEI17" w:date="2023-06-20T15:52:00Z">
        <w:r>
          <w:rPr/>
          <w:t>title: Common Type Definitions</w:t>
        </w:r>
      </w:ins>
    </w:p>
    <w:p>
      <w:pPr>
        <w:pStyle w:val="PL"/>
        <w:rPr>
          <w:ins w:id="21" w:author="28.623_CR0249_(Rel-17)_TEI17" w:date="2023-06-20T15:52:00Z"/>
        </w:rPr>
      </w:pPr>
      <w:ins w:id="19" w:author="28.623_CR0249_(Rel-17)_TEI17" w:date="2023-06-20T15:52:00Z">
        <w:r>
          <w:rPr>
            <w:rFonts w:eastAsia="Courier New"/>
          </w:rPr>
          <w:t xml:space="preserve">  </w:t>
        </w:r>
      </w:ins>
      <w:ins w:id="20" w:author="28.623_CR0249_(Rel-17)_TEI17" w:date="2023-06-20T15:52:00Z">
        <w:r>
          <w:rPr/>
          <w:t>version: 18.3.0</w:t>
        </w:r>
      </w:ins>
    </w:p>
    <w:p>
      <w:pPr>
        <w:pStyle w:val="PL"/>
        <w:rPr>
          <w:ins w:id="24" w:author="28.623_CR0249_(Rel-17)_TEI17" w:date="2023-06-20T15:52:00Z"/>
        </w:rPr>
      </w:pPr>
      <w:ins w:id="22" w:author="28.623_CR0249_(Rel-17)_TEI17" w:date="2023-06-20T15:52:00Z">
        <w:r>
          <w:rPr>
            <w:rFonts w:eastAsia="Courier New"/>
          </w:rPr>
          <w:t xml:space="preserve">  </w:t>
        </w:r>
      </w:ins>
      <w:ins w:id="23" w:author="28.623_CR0249_(Rel-17)_TEI17" w:date="2023-06-20T15:52:00Z">
        <w:r>
          <w:rPr/>
          <w:t>description: &gt;-</w:t>
        </w:r>
      </w:ins>
    </w:p>
    <w:p>
      <w:pPr>
        <w:pStyle w:val="PL"/>
        <w:rPr>
          <w:ins w:id="27" w:author="28.623_CR0249_(Rel-17)_TEI17" w:date="2023-06-20T15:52:00Z"/>
        </w:rPr>
      </w:pPr>
      <w:ins w:id="25" w:author="28.623_CR0249_(Rel-17)_TEI17" w:date="2023-06-20T15:52:00Z">
        <w:r>
          <w:rPr>
            <w:rFonts w:eastAsia="Courier New"/>
          </w:rPr>
          <w:t xml:space="preserve">    </w:t>
        </w:r>
      </w:ins>
      <w:ins w:id="26" w:author="28.623_CR0249_(Rel-17)_TEI17" w:date="2023-06-20T15:52:00Z">
        <w:r>
          <w:rPr/>
          <w:t>OAS 3.0.1 specification of common type definitions in the Generic NRM</w:t>
        </w:r>
      </w:ins>
    </w:p>
    <w:p>
      <w:pPr>
        <w:pStyle w:val="PL"/>
        <w:rPr>
          <w:ins w:id="30" w:author="28.623_CR0249_(Rel-17)_TEI17" w:date="2023-06-20T15:52:00Z"/>
        </w:rPr>
      </w:pPr>
      <w:ins w:id="28" w:author="28.623_CR0249_(Rel-17)_TEI17" w:date="2023-06-20T15:52:00Z">
        <w:r>
          <w:rPr>
            <w:rFonts w:eastAsia="Courier New"/>
          </w:rPr>
          <w:t xml:space="preserve">    </w:t>
        </w:r>
      </w:ins>
      <w:ins w:id="29" w:author="28.623_CR0249_(Rel-17)_TEI17" w:date="2023-06-20T15:52:00Z">
        <w:r>
          <w:rPr/>
          <w:t>© 2023, 3GPP Organizational Partners (ARIB, ATIS, CCSA, ETSI, TSDSI, TTA, TTC).</w:t>
        </w:r>
      </w:ins>
    </w:p>
    <w:p>
      <w:pPr>
        <w:pStyle w:val="PL"/>
        <w:rPr>
          <w:ins w:id="33" w:author="28.623_CR0249_(Rel-17)_TEI17" w:date="2023-06-20T15:52:00Z"/>
        </w:rPr>
      </w:pPr>
      <w:ins w:id="31" w:author="28.623_CR0249_(Rel-17)_TEI17" w:date="2023-06-20T15:52:00Z">
        <w:r>
          <w:rPr>
            <w:rFonts w:eastAsia="Courier New"/>
          </w:rPr>
          <w:t xml:space="preserve">    </w:t>
        </w:r>
      </w:ins>
      <w:ins w:id="32" w:author="28.623_CR0249_(Rel-17)_TEI17" w:date="2023-06-20T15:52:00Z">
        <w:r>
          <w:rPr/>
          <w:t>All rights reserved.</w:t>
        </w:r>
      </w:ins>
    </w:p>
    <w:p>
      <w:pPr>
        <w:pStyle w:val="PL"/>
        <w:rPr>
          <w:ins w:id="35" w:author="28.623_CR0249_(Rel-17)_TEI17" w:date="2023-06-20T15:52:00Z"/>
        </w:rPr>
      </w:pPr>
      <w:ins w:id="34" w:author="28.623_CR0249_(Rel-17)_TEI17" w:date="2023-06-20T15:52:00Z">
        <w:r>
          <w:rPr/>
          <w:t>externalDocs:</w:t>
        </w:r>
      </w:ins>
    </w:p>
    <w:p>
      <w:pPr>
        <w:pStyle w:val="PL"/>
        <w:rPr>
          <w:ins w:id="38" w:author="28.623_CR0249_(Rel-17)_TEI17" w:date="2023-06-20T15:52:00Z"/>
        </w:rPr>
      </w:pPr>
      <w:ins w:id="36" w:author="28.623_CR0249_(Rel-17)_TEI17" w:date="2023-06-20T15:52:00Z">
        <w:r>
          <w:rPr>
            <w:rFonts w:eastAsia="Courier New"/>
          </w:rPr>
          <w:t xml:space="preserve">  </w:t>
        </w:r>
      </w:ins>
      <w:ins w:id="37" w:author="28.623_CR0249_(Rel-17)_TEI17" w:date="2023-06-20T15:52:00Z">
        <w:r>
          <w:rPr/>
          <w:t>description: 3GPP TS 28.623; Generic NRM; Common type definitions</w:t>
        </w:r>
      </w:ins>
    </w:p>
    <w:p>
      <w:pPr>
        <w:pStyle w:val="PL"/>
        <w:rPr>
          <w:ins w:id="41" w:author="28.623_CR0249_(Rel-17)_TEI17" w:date="2023-06-20T15:52:00Z"/>
        </w:rPr>
      </w:pPr>
      <w:ins w:id="39" w:author="28.623_CR0249_(Rel-17)_TEI17" w:date="2023-06-20T15:52:00Z">
        <w:r>
          <w:rPr>
            <w:rFonts w:eastAsia="Courier New"/>
          </w:rPr>
          <w:t xml:space="preserve">  </w:t>
        </w:r>
      </w:ins>
      <w:ins w:id="40" w:author="28.623_CR0249_(Rel-17)_TEI17" w:date="2023-06-20T15:52:00Z">
        <w:r>
          <w:rPr/>
          <w:t>url: http://www.3gpp.org/ftp/Specs/archive/28_series/28.623/</w:t>
        </w:r>
      </w:ins>
    </w:p>
    <w:p>
      <w:pPr>
        <w:pStyle w:val="PL"/>
        <w:rPr>
          <w:ins w:id="43" w:author="28.623_CR0249_(Rel-17)_TEI17" w:date="2023-06-20T15:52:00Z"/>
        </w:rPr>
      </w:pPr>
      <w:ins w:id="42" w:author="28.623_CR0249_(Rel-17)_TEI17" w:date="2023-06-20T15:52:00Z">
        <w:r>
          <w:rPr/>
          <w:t>paths: {}</w:t>
        </w:r>
      </w:ins>
    </w:p>
    <w:p>
      <w:pPr>
        <w:pStyle w:val="PL"/>
        <w:rPr>
          <w:ins w:id="45" w:author="28.623_CR0249_(Rel-17)_TEI17" w:date="2023-06-20T15:52:00Z"/>
        </w:rPr>
      </w:pPr>
      <w:ins w:id="44" w:author="28.623_CR0249_(Rel-17)_TEI17" w:date="2023-06-20T15:52:00Z">
        <w:r>
          <w:rPr/>
          <w:t>components:</w:t>
        </w:r>
      </w:ins>
    </w:p>
    <w:p>
      <w:pPr>
        <w:pStyle w:val="PL"/>
        <w:rPr>
          <w:ins w:id="48" w:author="28.623_CR0249_(Rel-17)_TEI17" w:date="2023-06-20T15:52:00Z"/>
        </w:rPr>
      </w:pPr>
      <w:ins w:id="46" w:author="28.623_CR0249_(Rel-17)_TEI17" w:date="2023-06-20T15:52:00Z">
        <w:r>
          <w:rPr>
            <w:rFonts w:eastAsia="Courier New"/>
          </w:rPr>
          <w:t xml:space="preserve">  </w:t>
        </w:r>
      </w:ins>
      <w:ins w:id="47" w:author="28.623_CR0249_(Rel-17)_TEI17" w:date="2023-06-20T15:52:00Z">
        <w:r>
          <w:rPr/>
          <w:t>schemas:</w:t>
        </w:r>
      </w:ins>
    </w:p>
    <w:p>
      <w:pPr>
        <w:pStyle w:val="PL"/>
        <w:rPr>
          <w:rFonts w:eastAsia="Courier New"/>
          <w:ins w:id="50" w:author="28.623_CR0249_(Rel-17)_TEI17" w:date="2023-06-20T15:52:00Z"/>
        </w:rPr>
      </w:pPr>
      <w:ins w:id="49" w:author="28.623_CR0249_(Rel-17)_TEI17" w:date="2023-06-20T15:52:00Z">
        <w:r>
          <w:rPr>
            <w:rFonts w:eastAsia="Courier New"/>
          </w:rPr>
          <w:t xml:space="preserve">  </w:t>
        </w:r>
      </w:ins>
    </w:p>
    <w:p>
      <w:pPr>
        <w:pStyle w:val="PL"/>
        <w:rPr>
          <w:ins w:id="53" w:author="28.623_CR0249_(Rel-17)_TEI17" w:date="2023-06-20T15:52:00Z"/>
        </w:rPr>
      </w:pPr>
      <w:ins w:id="51" w:author="28.623_CR0249_(Rel-17)_TEI17" w:date="2023-06-20T15:52:00Z">
        <w:r>
          <w:rPr>
            <w:rFonts w:eastAsia="Courier New"/>
          </w:rPr>
          <w:t xml:space="preserve">    </w:t>
        </w:r>
      </w:ins>
      <w:ins w:id="52" w:author="28.623_CR0249_(Rel-17)_TEI17" w:date="2023-06-20T15:52:00Z">
        <w:r>
          <w:rPr/>
          <w:t>Float:</w:t>
        </w:r>
      </w:ins>
    </w:p>
    <w:p>
      <w:pPr>
        <w:pStyle w:val="PL"/>
        <w:rPr>
          <w:ins w:id="56" w:author="28.623_CR0249_(Rel-17)_TEI17" w:date="2023-06-20T15:52:00Z"/>
        </w:rPr>
      </w:pPr>
      <w:ins w:id="54" w:author="28.623_CR0249_(Rel-17)_TEI17" w:date="2023-06-20T15:52:00Z">
        <w:r>
          <w:rPr>
            <w:rFonts w:eastAsia="Courier New"/>
          </w:rPr>
          <w:t xml:space="preserve">      </w:t>
        </w:r>
      </w:ins>
      <w:ins w:id="55" w:author="28.623_CR0249_(Rel-17)_TEI17" w:date="2023-06-20T15:52:00Z">
        <w:r>
          <w:rPr/>
          <w:t>type: number</w:t>
        </w:r>
      </w:ins>
    </w:p>
    <w:p>
      <w:pPr>
        <w:pStyle w:val="PL"/>
        <w:rPr>
          <w:ins w:id="59" w:author="28.623_CR0249_(Rel-17)_TEI17" w:date="2023-06-20T15:52:00Z"/>
        </w:rPr>
      </w:pPr>
      <w:ins w:id="57" w:author="28.623_CR0249_(Rel-17)_TEI17" w:date="2023-06-20T15:52:00Z">
        <w:r>
          <w:rPr>
            <w:rFonts w:eastAsia="Courier New"/>
          </w:rPr>
          <w:t xml:space="preserve">      </w:t>
        </w:r>
      </w:ins>
      <w:ins w:id="58" w:author="28.623_CR0249_(Rel-17)_TEI17" w:date="2023-06-20T15:52:00Z">
        <w:r>
          <w:rPr/>
          <w:t>format: float</w:t>
        </w:r>
      </w:ins>
    </w:p>
    <w:p>
      <w:pPr>
        <w:pStyle w:val="PL"/>
        <w:rPr>
          <w:ins w:id="62" w:author="28.623_CR0249_(Rel-17)_TEI17" w:date="2023-06-20T15:52:00Z"/>
        </w:rPr>
      </w:pPr>
      <w:ins w:id="60" w:author="28.623_CR0249_(Rel-17)_TEI17" w:date="2023-06-20T15:52:00Z">
        <w:r>
          <w:rPr>
            <w:rFonts w:eastAsia="Courier New"/>
          </w:rPr>
          <w:t xml:space="preserve">    </w:t>
        </w:r>
      </w:ins>
      <w:ins w:id="61" w:author="28.623_CR0249_(Rel-17)_TEI17" w:date="2023-06-20T15:52:00Z">
        <w:r>
          <w:rPr/>
          <w:t>DateTime:</w:t>
        </w:r>
      </w:ins>
    </w:p>
    <w:p>
      <w:pPr>
        <w:pStyle w:val="PL"/>
        <w:rPr>
          <w:ins w:id="65" w:author="28.623_CR0249_(Rel-17)_TEI17" w:date="2023-06-20T15:52:00Z"/>
        </w:rPr>
      </w:pPr>
      <w:ins w:id="63" w:author="28.623_CR0249_(Rel-17)_TEI17" w:date="2023-06-20T15:52:00Z">
        <w:r>
          <w:rPr>
            <w:rFonts w:eastAsia="Courier New"/>
          </w:rPr>
          <w:t xml:space="preserve">      </w:t>
        </w:r>
      </w:ins>
      <w:ins w:id="64" w:author="28.623_CR0249_(Rel-17)_TEI17" w:date="2023-06-20T15:52:00Z">
        <w:r>
          <w:rPr/>
          <w:t>type: string</w:t>
        </w:r>
      </w:ins>
    </w:p>
    <w:p>
      <w:pPr>
        <w:pStyle w:val="PL"/>
        <w:rPr>
          <w:ins w:id="68" w:author="28.623_CR0249_(Rel-17)_TEI17" w:date="2023-06-20T15:52:00Z"/>
        </w:rPr>
      </w:pPr>
      <w:ins w:id="66" w:author="28.623_CR0249_(Rel-17)_TEI17" w:date="2023-06-20T15:52:00Z">
        <w:r>
          <w:rPr>
            <w:rFonts w:eastAsia="Courier New"/>
          </w:rPr>
          <w:t xml:space="preserve">      </w:t>
        </w:r>
      </w:ins>
      <w:ins w:id="67" w:author="28.623_CR0249_(Rel-17)_TEI17" w:date="2023-06-20T15:52:00Z">
        <w:r>
          <w:rPr/>
          <w:t>format: date-time</w:t>
        </w:r>
      </w:ins>
    </w:p>
    <w:p>
      <w:pPr>
        <w:pStyle w:val="PL"/>
        <w:rPr>
          <w:ins w:id="71" w:author="28.623_CR0249_(Rel-17)_TEI17" w:date="2023-06-20T15:52:00Z"/>
        </w:rPr>
      </w:pPr>
      <w:ins w:id="69" w:author="28.623_CR0249_(Rel-17)_TEI17" w:date="2023-06-20T15:52:00Z">
        <w:r>
          <w:rPr>
            <w:rFonts w:eastAsia="Courier New"/>
          </w:rPr>
          <w:t xml:space="preserve">    </w:t>
        </w:r>
      </w:ins>
      <w:ins w:id="70" w:author="28.623_CR0249_(Rel-17)_TEI17" w:date="2023-06-20T15:52:00Z">
        <w:r>
          <w:rPr/>
          <w:t>Latitude:</w:t>
        </w:r>
      </w:ins>
    </w:p>
    <w:p>
      <w:pPr>
        <w:pStyle w:val="PL"/>
        <w:rPr>
          <w:ins w:id="74" w:author="28.623_CR0249_(Rel-17)_TEI17" w:date="2023-06-20T15:52:00Z"/>
        </w:rPr>
      </w:pPr>
      <w:ins w:id="72" w:author="28.623_CR0249_(Rel-17)_TEI17" w:date="2023-06-20T15:52:00Z">
        <w:r>
          <w:rPr>
            <w:rFonts w:eastAsia="Courier New"/>
          </w:rPr>
          <w:t xml:space="preserve">      </w:t>
        </w:r>
      </w:ins>
      <w:ins w:id="73" w:author="28.623_CR0249_(Rel-17)_TEI17" w:date="2023-06-20T15:52:00Z">
        <w:r>
          <w:rPr/>
          <w:t>type: number</w:t>
        </w:r>
      </w:ins>
    </w:p>
    <w:p>
      <w:pPr>
        <w:pStyle w:val="PL"/>
        <w:rPr>
          <w:ins w:id="77" w:author="28.623_CR0249_(Rel-17)_TEI17" w:date="2023-06-20T15:52:00Z"/>
        </w:rPr>
      </w:pPr>
      <w:ins w:id="75" w:author="28.623_CR0249_(Rel-17)_TEI17" w:date="2023-06-20T15:52:00Z">
        <w:r>
          <w:rPr>
            <w:rFonts w:eastAsia="Courier New"/>
          </w:rPr>
          <w:t xml:space="preserve">      </w:t>
        </w:r>
      </w:ins>
      <w:ins w:id="76" w:author="28.623_CR0249_(Rel-17)_TEI17" w:date="2023-06-20T15:52:00Z">
        <w:r>
          <w:rPr/>
          <w:t>format: float</w:t>
        </w:r>
      </w:ins>
    </w:p>
    <w:p>
      <w:pPr>
        <w:pStyle w:val="PL"/>
        <w:rPr>
          <w:ins w:id="80" w:author="28.623_CR0249_(Rel-17)_TEI17" w:date="2023-06-20T15:52:00Z"/>
        </w:rPr>
      </w:pPr>
      <w:ins w:id="78" w:author="28.623_CR0249_(Rel-17)_TEI17" w:date="2023-06-20T15:52:00Z">
        <w:r>
          <w:rPr>
            <w:rFonts w:eastAsia="Courier New"/>
          </w:rPr>
          <w:t xml:space="preserve">      </w:t>
        </w:r>
      </w:ins>
      <w:ins w:id="79" w:author="28.623_CR0249_(Rel-17)_TEI17" w:date="2023-06-20T15:52:00Z">
        <w:r>
          <w:rPr/>
          <w:t>minimum: -90</w:t>
        </w:r>
      </w:ins>
    </w:p>
    <w:p>
      <w:pPr>
        <w:pStyle w:val="PL"/>
        <w:rPr>
          <w:ins w:id="83" w:author="28.623_CR0249_(Rel-17)_TEI17" w:date="2023-06-20T15:52:00Z"/>
        </w:rPr>
      </w:pPr>
      <w:ins w:id="81" w:author="28.623_CR0249_(Rel-17)_TEI17" w:date="2023-06-20T15:52:00Z">
        <w:r>
          <w:rPr>
            <w:rFonts w:eastAsia="Courier New"/>
          </w:rPr>
          <w:t xml:space="preserve">      </w:t>
        </w:r>
      </w:ins>
      <w:ins w:id="82" w:author="28.623_CR0249_(Rel-17)_TEI17" w:date="2023-06-20T15:52:00Z">
        <w:r>
          <w:rPr/>
          <w:t>maximum: 90</w:t>
        </w:r>
      </w:ins>
    </w:p>
    <w:p>
      <w:pPr>
        <w:pStyle w:val="PL"/>
        <w:rPr>
          <w:ins w:id="86" w:author="28.623_CR0249_(Rel-17)_TEI17" w:date="2023-06-20T15:52:00Z"/>
        </w:rPr>
      </w:pPr>
      <w:ins w:id="84" w:author="28.623_CR0249_(Rel-17)_TEI17" w:date="2023-06-20T15:52:00Z">
        <w:r>
          <w:rPr>
            <w:rFonts w:eastAsia="Courier New"/>
          </w:rPr>
          <w:t xml:space="preserve">    </w:t>
        </w:r>
      </w:ins>
      <w:ins w:id="85" w:author="28.623_CR0249_(Rel-17)_TEI17" w:date="2023-06-20T15:52:00Z">
        <w:r>
          <w:rPr/>
          <w:t>Longitude:</w:t>
        </w:r>
      </w:ins>
    </w:p>
    <w:p>
      <w:pPr>
        <w:pStyle w:val="PL"/>
        <w:rPr>
          <w:ins w:id="89" w:author="28.623_CR0249_(Rel-17)_TEI17" w:date="2023-06-20T15:52:00Z"/>
        </w:rPr>
      </w:pPr>
      <w:ins w:id="87" w:author="28.623_CR0249_(Rel-17)_TEI17" w:date="2023-06-20T15:52:00Z">
        <w:r>
          <w:rPr>
            <w:rFonts w:eastAsia="Courier New"/>
          </w:rPr>
          <w:t xml:space="preserve">      </w:t>
        </w:r>
      </w:ins>
      <w:ins w:id="88" w:author="28.623_CR0249_(Rel-17)_TEI17" w:date="2023-06-20T15:52:00Z">
        <w:r>
          <w:rPr/>
          <w:t>type: number</w:t>
        </w:r>
      </w:ins>
    </w:p>
    <w:p>
      <w:pPr>
        <w:pStyle w:val="PL"/>
        <w:rPr>
          <w:ins w:id="92" w:author="28.623_CR0249_(Rel-17)_TEI17" w:date="2023-06-20T15:52:00Z"/>
        </w:rPr>
      </w:pPr>
      <w:ins w:id="90" w:author="28.623_CR0249_(Rel-17)_TEI17" w:date="2023-06-20T15:52:00Z">
        <w:r>
          <w:rPr>
            <w:rFonts w:eastAsia="Courier New"/>
          </w:rPr>
          <w:t xml:space="preserve">      </w:t>
        </w:r>
      </w:ins>
      <w:ins w:id="91" w:author="28.623_CR0249_(Rel-17)_TEI17" w:date="2023-06-20T15:52:00Z">
        <w:r>
          <w:rPr/>
          <w:t>format: float</w:t>
        </w:r>
      </w:ins>
    </w:p>
    <w:p>
      <w:pPr>
        <w:pStyle w:val="PL"/>
        <w:rPr>
          <w:ins w:id="95" w:author="28.623_CR0249_(Rel-17)_TEI17" w:date="2023-06-20T15:52:00Z"/>
        </w:rPr>
      </w:pPr>
      <w:ins w:id="93" w:author="28.623_CR0249_(Rel-17)_TEI17" w:date="2023-06-20T15:52:00Z">
        <w:r>
          <w:rPr>
            <w:rFonts w:eastAsia="Courier New"/>
          </w:rPr>
          <w:t xml:space="preserve">      </w:t>
        </w:r>
      </w:ins>
      <w:ins w:id="94" w:author="28.623_CR0249_(Rel-17)_TEI17" w:date="2023-06-20T15:52:00Z">
        <w:r>
          <w:rPr/>
          <w:t>minimum: -180</w:t>
        </w:r>
      </w:ins>
    </w:p>
    <w:p>
      <w:pPr>
        <w:pStyle w:val="PL"/>
        <w:rPr>
          <w:ins w:id="98" w:author="28.623_CR0249_(Rel-17)_TEI17" w:date="2023-06-20T15:52:00Z"/>
        </w:rPr>
      </w:pPr>
      <w:ins w:id="96" w:author="28.623_CR0249_(Rel-17)_TEI17" w:date="2023-06-20T15:52:00Z">
        <w:r>
          <w:rPr>
            <w:rFonts w:eastAsia="Courier New"/>
          </w:rPr>
          <w:t xml:space="preserve">      </w:t>
        </w:r>
      </w:ins>
      <w:ins w:id="97" w:author="28.623_CR0249_(Rel-17)_TEI17" w:date="2023-06-20T15:52:00Z">
        <w:r>
          <w:rPr/>
          <w:t>maximum: 180</w:t>
        </w:r>
      </w:ins>
    </w:p>
    <w:p>
      <w:pPr>
        <w:pStyle w:val="PL"/>
        <w:rPr>
          <w:ins w:id="100" w:author="28.623_CR0249_(Rel-17)_TEI17" w:date="2023-06-20T15:52:00Z"/>
        </w:rPr>
      </w:pPr>
      <w:ins w:id="99" w:author="28.623_CR0249_(Rel-17)_TEI17" w:date="2023-06-20T15:52:00Z">
        <w:r>
          <w:rPr/>
        </w:r>
      </w:ins>
    </w:p>
    <w:p>
      <w:pPr>
        <w:pStyle w:val="PL"/>
        <w:rPr>
          <w:ins w:id="103" w:author="28.623_CR0249_(Rel-17)_TEI17" w:date="2023-06-20T15:52:00Z"/>
        </w:rPr>
      </w:pPr>
      <w:ins w:id="101" w:author="28.623_CR0249_(Rel-17)_TEI17" w:date="2023-06-20T15:52:00Z">
        <w:r>
          <w:rPr>
            <w:rFonts w:eastAsia="Courier New"/>
          </w:rPr>
          <w:t xml:space="preserve">    </w:t>
        </w:r>
      </w:ins>
      <w:ins w:id="102" w:author="28.623_CR0249_(Rel-17)_TEI17" w:date="2023-06-20T15:52:00Z">
        <w:r>
          <w:rPr/>
          <w:t>Dn:</w:t>
        </w:r>
      </w:ins>
    </w:p>
    <w:p>
      <w:pPr>
        <w:pStyle w:val="PL"/>
        <w:rPr>
          <w:ins w:id="106" w:author="28.623_CR0249_(Rel-17)_TEI17" w:date="2023-06-20T15:52:00Z"/>
        </w:rPr>
      </w:pPr>
      <w:ins w:id="104" w:author="28.623_CR0249_(Rel-17)_TEI17" w:date="2023-06-20T15:52:00Z">
        <w:r>
          <w:rPr>
            <w:rFonts w:eastAsia="Courier New"/>
          </w:rPr>
          <w:t xml:space="preserve">      </w:t>
        </w:r>
      </w:ins>
      <w:ins w:id="105" w:author="28.623_CR0249_(Rel-17)_TEI17" w:date="2023-06-20T15:52:00Z">
        <w:r>
          <w:rPr/>
          <w:t>type: string</w:t>
        </w:r>
      </w:ins>
    </w:p>
    <w:p>
      <w:pPr>
        <w:pStyle w:val="PL"/>
        <w:rPr>
          <w:ins w:id="109" w:author="28.623_CR0249_(Rel-17)_TEI17" w:date="2023-06-20T15:52:00Z"/>
        </w:rPr>
      </w:pPr>
      <w:ins w:id="107" w:author="28.623_CR0249_(Rel-17)_TEI17" w:date="2023-06-20T15:52:00Z">
        <w:r>
          <w:rPr>
            <w:rFonts w:eastAsia="Courier New"/>
          </w:rPr>
          <w:t xml:space="preserve">    </w:t>
        </w:r>
      </w:ins>
      <w:ins w:id="108" w:author="28.623_CR0249_(Rel-17)_TEI17" w:date="2023-06-20T15:52:00Z">
        <w:r>
          <w:rPr/>
          <w:t>DnList:</w:t>
        </w:r>
      </w:ins>
    </w:p>
    <w:p>
      <w:pPr>
        <w:pStyle w:val="PL"/>
        <w:rPr>
          <w:ins w:id="112" w:author="28.623_CR0249_(Rel-17)_TEI17" w:date="2023-06-20T15:52:00Z"/>
        </w:rPr>
      </w:pPr>
      <w:ins w:id="110" w:author="28.623_CR0249_(Rel-17)_TEI17" w:date="2023-06-20T15:52:00Z">
        <w:r>
          <w:rPr>
            <w:rFonts w:eastAsia="Courier New"/>
          </w:rPr>
          <w:t xml:space="preserve">      </w:t>
        </w:r>
      </w:ins>
      <w:ins w:id="111" w:author="28.623_CR0249_(Rel-17)_TEI17" w:date="2023-06-20T15:52:00Z">
        <w:r>
          <w:rPr/>
          <w:t>type: array</w:t>
        </w:r>
      </w:ins>
    </w:p>
    <w:p>
      <w:pPr>
        <w:pStyle w:val="PL"/>
        <w:rPr>
          <w:ins w:id="115" w:author="28.623_CR0249_(Rel-17)_TEI17" w:date="2023-06-20T15:52:00Z"/>
        </w:rPr>
      </w:pPr>
      <w:ins w:id="113" w:author="28.623_CR0249_(Rel-17)_TEI17" w:date="2023-06-20T15:52:00Z">
        <w:r>
          <w:rPr>
            <w:rFonts w:eastAsia="Courier New"/>
          </w:rPr>
          <w:t xml:space="preserve">      </w:t>
        </w:r>
      </w:ins>
      <w:ins w:id="114" w:author="28.623_CR0249_(Rel-17)_TEI17" w:date="2023-06-20T15:52:00Z">
        <w:r>
          <w:rPr/>
          <w:t>items:</w:t>
        </w:r>
      </w:ins>
    </w:p>
    <w:p>
      <w:pPr>
        <w:pStyle w:val="PL"/>
        <w:rPr>
          <w:ins w:id="118" w:author="28.623_CR0249_(Rel-17)_TEI17" w:date="2023-06-20T15:52:00Z"/>
        </w:rPr>
      </w:pPr>
      <w:ins w:id="116" w:author="28.623_CR0249_(Rel-17)_TEI17" w:date="2023-06-20T15:52:00Z">
        <w:r>
          <w:rPr>
            <w:rFonts w:eastAsia="Courier New"/>
          </w:rPr>
          <w:t xml:space="preserve">        </w:t>
        </w:r>
      </w:ins>
      <w:ins w:id="117" w:author="28.623_CR0249_(Rel-17)_TEI17" w:date="2023-06-20T15:52:00Z">
        <w:r>
          <w:rPr/>
          <w:t>$ref: '#/components/schemas/Dn'</w:t>
        </w:r>
      </w:ins>
    </w:p>
    <w:p>
      <w:pPr>
        <w:pStyle w:val="PL"/>
        <w:rPr>
          <w:ins w:id="120" w:author="28.623_CR0249_(Rel-17)_TEI17" w:date="2023-06-20T15:52:00Z"/>
        </w:rPr>
      </w:pPr>
      <w:ins w:id="119" w:author="28.623_CR0249_(Rel-17)_TEI17" w:date="2023-06-20T15:52:00Z">
        <w:r>
          <w:rPr/>
        </w:r>
      </w:ins>
    </w:p>
    <w:p>
      <w:pPr>
        <w:pStyle w:val="PL"/>
        <w:rPr>
          <w:ins w:id="123" w:author="28.623_CR0249_(Rel-17)_TEI17" w:date="2023-06-20T15:52:00Z"/>
        </w:rPr>
      </w:pPr>
      <w:ins w:id="121" w:author="28.623_CR0249_(Rel-17)_TEI17" w:date="2023-06-20T15:52:00Z">
        <w:r>
          <w:rPr>
            <w:rFonts w:eastAsia="Courier New"/>
          </w:rPr>
          <w:t xml:space="preserve">    </w:t>
        </w:r>
      </w:ins>
      <w:ins w:id="122" w:author="28.623_CR0249_(Rel-17)_TEI17" w:date="2023-06-20T15:52:00Z">
        <w:r>
          <w:rPr/>
          <w:t>Mcc:</w:t>
        </w:r>
      </w:ins>
    </w:p>
    <w:p>
      <w:pPr>
        <w:pStyle w:val="PL"/>
        <w:rPr>
          <w:ins w:id="126" w:author="28.623_CR0249_(Rel-17)_TEI17" w:date="2023-06-20T15:52:00Z"/>
        </w:rPr>
      </w:pPr>
      <w:ins w:id="124" w:author="28.623_CR0249_(Rel-17)_TEI17" w:date="2023-06-20T15:52:00Z">
        <w:r>
          <w:rPr>
            <w:rFonts w:eastAsia="Courier New"/>
          </w:rPr>
          <w:t xml:space="preserve">      </w:t>
        </w:r>
      </w:ins>
      <w:ins w:id="125" w:author="28.623_CR0249_(Rel-17)_TEI17" w:date="2023-06-20T15:52:00Z">
        <w:r>
          <w:rPr/>
          <w:t>type: string</w:t>
        </w:r>
      </w:ins>
    </w:p>
    <w:p>
      <w:pPr>
        <w:pStyle w:val="PL"/>
        <w:rPr>
          <w:ins w:id="129" w:author="28.623_CR0249_(Rel-17)_TEI17" w:date="2023-06-20T15:52:00Z"/>
        </w:rPr>
      </w:pPr>
      <w:ins w:id="127" w:author="28.623_CR0249_(Rel-17)_TEI17" w:date="2023-06-20T15:52:00Z">
        <w:r>
          <w:rPr>
            <w:rFonts w:eastAsia="Courier New"/>
          </w:rPr>
          <w:t xml:space="preserve">      </w:t>
        </w:r>
      </w:ins>
      <w:ins w:id="128" w:author="28.623_CR0249_(Rel-17)_TEI17" w:date="2023-06-20T15:52:00Z">
        <w:r>
          <w:rPr/>
          <w:t>pattern: '^[0-9]{3}$'</w:t>
        </w:r>
      </w:ins>
    </w:p>
    <w:p>
      <w:pPr>
        <w:pStyle w:val="PL"/>
        <w:rPr>
          <w:ins w:id="132" w:author="28.623_CR0249_(Rel-17)_TEI17" w:date="2023-06-20T15:52:00Z"/>
        </w:rPr>
      </w:pPr>
      <w:ins w:id="130" w:author="28.623_CR0249_(Rel-17)_TEI17" w:date="2023-06-20T15:52:00Z">
        <w:r>
          <w:rPr>
            <w:rFonts w:eastAsia="Courier New"/>
          </w:rPr>
          <w:t xml:space="preserve">    </w:t>
        </w:r>
      </w:ins>
      <w:ins w:id="131" w:author="28.623_CR0249_(Rel-17)_TEI17" w:date="2023-06-20T15:52:00Z">
        <w:r>
          <w:rPr/>
          <w:t>Mnc:</w:t>
        </w:r>
      </w:ins>
    </w:p>
    <w:p>
      <w:pPr>
        <w:pStyle w:val="PL"/>
        <w:rPr>
          <w:ins w:id="135" w:author="28.623_CR0249_(Rel-17)_TEI17" w:date="2023-06-20T15:52:00Z"/>
        </w:rPr>
      </w:pPr>
      <w:ins w:id="133" w:author="28.623_CR0249_(Rel-17)_TEI17" w:date="2023-06-20T15:52:00Z">
        <w:r>
          <w:rPr>
            <w:rFonts w:eastAsia="Courier New"/>
          </w:rPr>
          <w:t xml:space="preserve">      </w:t>
        </w:r>
      </w:ins>
      <w:ins w:id="134" w:author="28.623_CR0249_(Rel-17)_TEI17" w:date="2023-06-20T15:52:00Z">
        <w:r>
          <w:rPr/>
          <w:t>type: string</w:t>
        </w:r>
      </w:ins>
    </w:p>
    <w:p>
      <w:pPr>
        <w:pStyle w:val="PL"/>
        <w:rPr>
          <w:ins w:id="138" w:author="28.623_CR0249_(Rel-17)_TEI17" w:date="2023-06-20T15:52:00Z"/>
        </w:rPr>
      </w:pPr>
      <w:ins w:id="136" w:author="28.623_CR0249_(Rel-17)_TEI17" w:date="2023-06-20T15:52:00Z">
        <w:r>
          <w:rPr>
            <w:rFonts w:eastAsia="Courier New"/>
          </w:rPr>
          <w:t xml:space="preserve">      </w:t>
        </w:r>
      </w:ins>
      <w:ins w:id="137" w:author="28.623_CR0249_(Rel-17)_TEI17" w:date="2023-06-20T15:52:00Z">
        <w:r>
          <w:rPr/>
          <w:t>pattern: '^[0-9]{2,3}$'</w:t>
        </w:r>
      </w:ins>
    </w:p>
    <w:p>
      <w:pPr>
        <w:pStyle w:val="PL"/>
        <w:rPr>
          <w:ins w:id="141" w:author="28.623_CR0249_(Rel-17)_TEI17" w:date="2023-06-20T15:52:00Z"/>
        </w:rPr>
      </w:pPr>
      <w:ins w:id="139" w:author="28.623_CR0249_(Rel-17)_TEI17" w:date="2023-06-20T15:52:00Z">
        <w:r>
          <w:rPr>
            <w:rFonts w:eastAsia="Courier New"/>
          </w:rPr>
          <w:t xml:space="preserve">    </w:t>
        </w:r>
      </w:ins>
      <w:ins w:id="140" w:author="28.623_CR0249_(Rel-17)_TEI17" w:date="2023-06-20T15:52:00Z">
        <w:r>
          <w:rPr/>
          <w:t>Nid:</w:t>
        </w:r>
      </w:ins>
    </w:p>
    <w:p>
      <w:pPr>
        <w:pStyle w:val="PL"/>
        <w:rPr>
          <w:ins w:id="144" w:author="28.623_CR0249_(Rel-17)_TEI17" w:date="2023-06-20T15:52:00Z"/>
        </w:rPr>
      </w:pPr>
      <w:ins w:id="142" w:author="28.623_CR0249_(Rel-17)_TEI17" w:date="2023-06-20T15:52:00Z">
        <w:r>
          <w:rPr>
            <w:rFonts w:eastAsia="Courier New"/>
          </w:rPr>
          <w:t xml:space="preserve">      </w:t>
        </w:r>
      </w:ins>
      <w:ins w:id="143" w:author="28.623_CR0249_(Rel-17)_TEI17" w:date="2023-06-20T15:52:00Z">
        <w:r>
          <w:rPr/>
          <w:t>type: string</w:t>
        </w:r>
      </w:ins>
    </w:p>
    <w:p>
      <w:pPr>
        <w:pStyle w:val="PL"/>
        <w:rPr>
          <w:ins w:id="147" w:author="28.623_CR0249_(Rel-17)_TEI17" w:date="2023-06-20T15:52:00Z"/>
        </w:rPr>
      </w:pPr>
      <w:ins w:id="145" w:author="28.623_CR0249_(Rel-17)_TEI17" w:date="2023-06-20T15:52:00Z">
        <w:r>
          <w:rPr>
            <w:rFonts w:eastAsia="Courier New"/>
          </w:rPr>
          <w:t xml:space="preserve">      </w:t>
        </w:r>
      </w:ins>
      <w:ins w:id="146" w:author="28.623_CR0249_(Rel-17)_TEI17" w:date="2023-06-20T15:52:00Z">
        <w:r>
          <w:rPr/>
          <w:t>pattern: '^[A-Fa-f0-9]{11}$'</w:t>
        </w:r>
      </w:ins>
    </w:p>
    <w:p>
      <w:pPr>
        <w:pStyle w:val="PL"/>
        <w:rPr>
          <w:ins w:id="150" w:author="28.623_CR0249_(Rel-17)_TEI17" w:date="2023-06-20T15:52:00Z"/>
        </w:rPr>
      </w:pPr>
      <w:ins w:id="148" w:author="28.623_CR0249_(Rel-17)_TEI17" w:date="2023-06-20T15:52:00Z">
        <w:r>
          <w:rPr>
            <w:rFonts w:eastAsia="Courier New"/>
          </w:rPr>
          <w:t xml:space="preserve">    </w:t>
        </w:r>
      </w:ins>
      <w:ins w:id="149" w:author="28.623_CR0249_(Rel-17)_TEI17" w:date="2023-06-20T15:52:00Z">
        <w:r>
          <w:rPr/>
          <w:t>PlmnId:</w:t>
        </w:r>
      </w:ins>
    </w:p>
    <w:p>
      <w:pPr>
        <w:pStyle w:val="PL"/>
        <w:rPr>
          <w:ins w:id="153" w:author="28.623_CR0249_(Rel-17)_TEI17" w:date="2023-06-20T15:52:00Z"/>
        </w:rPr>
      </w:pPr>
      <w:ins w:id="151" w:author="28.623_CR0249_(Rel-17)_TEI17" w:date="2023-06-20T15:52:00Z">
        <w:r>
          <w:rPr>
            <w:rFonts w:eastAsia="Courier New"/>
          </w:rPr>
          <w:t xml:space="preserve">      </w:t>
        </w:r>
      </w:ins>
      <w:ins w:id="152" w:author="28.623_CR0249_(Rel-17)_TEI17" w:date="2023-06-20T15:52:00Z">
        <w:r>
          <w:rPr/>
          <w:t>type: object</w:t>
        </w:r>
      </w:ins>
    </w:p>
    <w:p>
      <w:pPr>
        <w:pStyle w:val="PL"/>
        <w:rPr>
          <w:ins w:id="156" w:author="28.623_CR0249_(Rel-17)_TEI17" w:date="2023-06-20T15:52:00Z"/>
        </w:rPr>
      </w:pPr>
      <w:ins w:id="154" w:author="28.623_CR0249_(Rel-17)_TEI17" w:date="2023-06-20T15:52:00Z">
        <w:r>
          <w:rPr>
            <w:rFonts w:eastAsia="Courier New"/>
          </w:rPr>
          <w:t xml:space="preserve">      </w:t>
        </w:r>
      </w:ins>
      <w:ins w:id="155" w:author="28.623_CR0249_(Rel-17)_TEI17" w:date="2023-06-20T15:52:00Z">
        <w:r>
          <w:rPr/>
          <w:t>properties:</w:t>
        </w:r>
      </w:ins>
    </w:p>
    <w:p>
      <w:pPr>
        <w:pStyle w:val="PL"/>
        <w:rPr>
          <w:ins w:id="159" w:author="28.623_CR0249_(Rel-17)_TEI17" w:date="2023-06-20T15:52:00Z"/>
        </w:rPr>
      </w:pPr>
      <w:ins w:id="157" w:author="28.623_CR0249_(Rel-17)_TEI17" w:date="2023-06-20T15:52:00Z">
        <w:r>
          <w:rPr>
            <w:rFonts w:eastAsia="Courier New"/>
          </w:rPr>
          <w:t xml:space="preserve">        </w:t>
        </w:r>
      </w:ins>
      <w:ins w:id="158" w:author="28.623_CR0249_(Rel-17)_TEI17" w:date="2023-06-20T15:52:00Z">
        <w:r>
          <w:rPr/>
          <w:t>mcc:</w:t>
        </w:r>
      </w:ins>
    </w:p>
    <w:p>
      <w:pPr>
        <w:pStyle w:val="PL"/>
        <w:rPr>
          <w:ins w:id="162" w:author="28.623_CR0249_(Rel-17)_TEI17" w:date="2023-06-20T15:52:00Z"/>
        </w:rPr>
      </w:pPr>
      <w:ins w:id="160" w:author="28.623_CR0249_(Rel-17)_TEI17" w:date="2023-06-20T15:52:00Z">
        <w:r>
          <w:rPr>
            <w:rFonts w:eastAsia="Courier New"/>
          </w:rPr>
          <w:t xml:space="preserve">          </w:t>
        </w:r>
      </w:ins>
      <w:ins w:id="161" w:author="28.623_CR0249_(Rel-17)_TEI17" w:date="2023-06-20T15:52:00Z">
        <w:r>
          <w:rPr/>
          <w:t>$ref: '#/components/schemas/Mcc'</w:t>
        </w:r>
      </w:ins>
    </w:p>
    <w:p>
      <w:pPr>
        <w:pStyle w:val="PL"/>
        <w:rPr>
          <w:ins w:id="165" w:author="28.623_CR0249_(Rel-17)_TEI17" w:date="2023-06-20T15:52:00Z"/>
        </w:rPr>
      </w:pPr>
      <w:ins w:id="163" w:author="28.623_CR0249_(Rel-17)_TEI17" w:date="2023-06-20T15:52:00Z">
        <w:r>
          <w:rPr>
            <w:rFonts w:eastAsia="Courier New"/>
          </w:rPr>
          <w:t xml:space="preserve">        </w:t>
        </w:r>
      </w:ins>
      <w:ins w:id="164" w:author="28.623_CR0249_(Rel-17)_TEI17" w:date="2023-06-20T15:52:00Z">
        <w:r>
          <w:rPr/>
          <w:t>mnc:</w:t>
        </w:r>
      </w:ins>
    </w:p>
    <w:p>
      <w:pPr>
        <w:pStyle w:val="PL"/>
        <w:rPr>
          <w:ins w:id="168" w:author="28.623_CR0249_(Rel-17)_TEI17" w:date="2023-06-20T15:52:00Z"/>
        </w:rPr>
      </w:pPr>
      <w:ins w:id="166" w:author="28.623_CR0249_(Rel-17)_TEI17" w:date="2023-06-20T15:52:00Z">
        <w:r>
          <w:rPr>
            <w:rFonts w:eastAsia="Courier New"/>
          </w:rPr>
          <w:t xml:space="preserve">          </w:t>
        </w:r>
      </w:ins>
      <w:ins w:id="167" w:author="28.623_CR0249_(Rel-17)_TEI17" w:date="2023-06-20T15:52:00Z">
        <w:r>
          <w:rPr/>
          <w:t>$ref: '#/components/schemas/Mnc'</w:t>
        </w:r>
      </w:ins>
    </w:p>
    <w:p>
      <w:pPr>
        <w:pStyle w:val="PL"/>
        <w:rPr>
          <w:ins w:id="171" w:author="28.623_CR0249_(Rel-17)_TEI17" w:date="2023-06-20T15:52:00Z"/>
        </w:rPr>
      </w:pPr>
      <w:ins w:id="169" w:author="28.623_CR0249_(Rel-17)_TEI17" w:date="2023-06-20T15:52:00Z">
        <w:r>
          <w:rPr>
            <w:rFonts w:eastAsia="Courier New"/>
          </w:rPr>
          <w:t xml:space="preserve">    </w:t>
        </w:r>
      </w:ins>
      <w:ins w:id="170" w:author="28.623_CR0249_(Rel-17)_TEI17" w:date="2023-06-20T15:52:00Z">
        <w:r>
          <w:rPr/>
          <w:t>Tac:</w:t>
        </w:r>
      </w:ins>
    </w:p>
    <w:p>
      <w:pPr>
        <w:pStyle w:val="PL"/>
        <w:rPr>
          <w:ins w:id="174" w:author="28.623_CR0249_(Rel-17)_TEI17" w:date="2023-06-20T15:52:00Z"/>
        </w:rPr>
      </w:pPr>
      <w:ins w:id="172" w:author="28.623_CR0249_(Rel-17)_TEI17" w:date="2023-06-20T15:52:00Z">
        <w:r>
          <w:rPr>
            <w:rFonts w:eastAsia="Courier New"/>
          </w:rPr>
          <w:t xml:space="preserve">      </w:t>
        </w:r>
      </w:ins>
      <w:ins w:id="173" w:author="28.623_CR0249_(Rel-17)_TEI17" w:date="2023-06-20T15:52:00Z">
        <w:r>
          <w:rPr/>
          <w:t>type: string</w:t>
        </w:r>
      </w:ins>
    </w:p>
    <w:p>
      <w:pPr>
        <w:pStyle w:val="PL"/>
        <w:rPr>
          <w:ins w:id="177" w:author="28.623_CR0249_(Rel-17)_TEI17" w:date="2023-06-20T15:52:00Z"/>
        </w:rPr>
      </w:pPr>
      <w:ins w:id="175" w:author="28.623_CR0249_(Rel-17)_TEI17" w:date="2023-06-20T15:52:00Z">
        <w:r>
          <w:rPr>
            <w:rFonts w:eastAsia="Courier New"/>
          </w:rPr>
          <w:t xml:space="preserve">      </w:t>
        </w:r>
      </w:ins>
      <w:ins w:id="176" w:author="28.623_CR0249_(Rel-17)_TEI17" w:date="2023-06-20T15:52:00Z">
        <w:r>
          <w:rPr/>
          <w:t>pattern: '(^[A-Fa-f0-9]{4}$)|(^[A-Fa-f0-9]{6}$)'</w:t>
        </w:r>
      </w:ins>
    </w:p>
    <w:p>
      <w:pPr>
        <w:pStyle w:val="PL"/>
        <w:rPr>
          <w:ins w:id="180" w:author="28.623_CR0249_(Rel-17)_TEI17" w:date="2023-06-20T15:52:00Z"/>
        </w:rPr>
      </w:pPr>
      <w:ins w:id="178" w:author="28.623_CR0249_(Rel-17)_TEI17" w:date="2023-06-20T15:52:00Z">
        <w:r>
          <w:rPr>
            <w:rFonts w:eastAsia="Courier New"/>
          </w:rPr>
          <w:t xml:space="preserve">    </w:t>
        </w:r>
      </w:ins>
      <w:ins w:id="179" w:author="28.623_CR0249_(Rel-17)_TEI17" w:date="2023-06-20T15:52:00Z">
        <w:r>
          <w:rPr/>
          <w:t>UtraCellId:</w:t>
        </w:r>
      </w:ins>
    </w:p>
    <w:p>
      <w:pPr>
        <w:pStyle w:val="PL"/>
        <w:rPr>
          <w:ins w:id="183" w:author="28.623_CR0249_(Rel-17)_TEI17" w:date="2023-06-20T15:52:00Z"/>
        </w:rPr>
      </w:pPr>
      <w:ins w:id="181" w:author="28.623_CR0249_(Rel-17)_TEI17" w:date="2023-06-20T15:52:00Z">
        <w:r>
          <w:rPr>
            <w:rFonts w:eastAsia="Courier New"/>
          </w:rPr>
          <w:t xml:space="preserve">      </w:t>
        </w:r>
      </w:ins>
      <w:ins w:id="182" w:author="28.623_CR0249_(Rel-17)_TEI17" w:date="2023-06-20T15:52:00Z">
        <w:r>
          <w:rPr/>
          <w:t>type: integer</w:t>
        </w:r>
      </w:ins>
    </w:p>
    <w:p>
      <w:pPr>
        <w:pStyle w:val="PL"/>
        <w:rPr>
          <w:ins w:id="186" w:author="28.623_CR0249_(Rel-17)_TEI17" w:date="2023-06-20T15:52:00Z"/>
        </w:rPr>
      </w:pPr>
      <w:ins w:id="184" w:author="28.623_CR0249_(Rel-17)_TEI17" w:date="2023-06-20T15:52:00Z">
        <w:r>
          <w:rPr>
            <w:rFonts w:eastAsia="Courier New"/>
          </w:rPr>
          <w:t xml:space="preserve">    </w:t>
        </w:r>
      </w:ins>
      <w:ins w:id="185" w:author="28.623_CR0249_(Rel-17)_TEI17" w:date="2023-06-20T15:52:00Z">
        <w:r>
          <w:rPr/>
          <w:t>EutraCellId:</w:t>
        </w:r>
      </w:ins>
    </w:p>
    <w:p>
      <w:pPr>
        <w:pStyle w:val="PL"/>
        <w:rPr>
          <w:ins w:id="189" w:author="28.623_CR0249_(Rel-17)_TEI17" w:date="2023-06-20T15:52:00Z"/>
        </w:rPr>
      </w:pPr>
      <w:ins w:id="187" w:author="28.623_CR0249_(Rel-17)_TEI17" w:date="2023-06-20T15:52:00Z">
        <w:r>
          <w:rPr>
            <w:rFonts w:eastAsia="Courier New"/>
          </w:rPr>
          <w:t xml:space="preserve">      </w:t>
        </w:r>
      </w:ins>
      <w:ins w:id="188" w:author="28.623_CR0249_(Rel-17)_TEI17" w:date="2023-06-20T15:52:00Z">
        <w:r>
          <w:rPr/>
          <w:t>type: string</w:t>
        </w:r>
      </w:ins>
    </w:p>
    <w:p>
      <w:pPr>
        <w:pStyle w:val="PL"/>
        <w:rPr>
          <w:ins w:id="192" w:author="28.623_CR0249_(Rel-17)_TEI17" w:date="2023-06-20T15:52:00Z"/>
        </w:rPr>
      </w:pPr>
      <w:ins w:id="190" w:author="28.623_CR0249_(Rel-17)_TEI17" w:date="2023-06-20T15:52:00Z">
        <w:r>
          <w:rPr>
            <w:rFonts w:eastAsia="Courier New"/>
          </w:rPr>
          <w:t xml:space="preserve">      </w:t>
        </w:r>
      </w:ins>
      <w:ins w:id="191" w:author="28.623_CR0249_(Rel-17)_TEI17" w:date="2023-06-20T15:52:00Z">
        <w:r>
          <w:rPr/>
          <w:t>pattern: '^[A-Fa-f0-9]{7}$'</w:t>
        </w:r>
      </w:ins>
    </w:p>
    <w:p>
      <w:pPr>
        <w:pStyle w:val="PL"/>
        <w:rPr>
          <w:ins w:id="195" w:author="28.623_CR0249_(Rel-17)_TEI17" w:date="2023-06-20T15:52:00Z"/>
        </w:rPr>
      </w:pPr>
      <w:ins w:id="193" w:author="28.623_CR0249_(Rel-17)_TEI17" w:date="2023-06-20T15:52:00Z">
        <w:r>
          <w:rPr>
            <w:rFonts w:eastAsia="Courier New"/>
          </w:rPr>
          <w:t xml:space="preserve">    </w:t>
        </w:r>
      </w:ins>
      <w:ins w:id="194" w:author="28.623_CR0249_(Rel-17)_TEI17" w:date="2023-06-20T15:52:00Z">
        <w:r>
          <w:rPr/>
          <w:t>NrCellId:</w:t>
        </w:r>
      </w:ins>
    </w:p>
    <w:p>
      <w:pPr>
        <w:pStyle w:val="PL"/>
        <w:rPr>
          <w:ins w:id="198" w:author="28.623_CR0249_(Rel-17)_TEI17" w:date="2023-06-20T15:52:00Z"/>
        </w:rPr>
      </w:pPr>
      <w:ins w:id="196" w:author="28.623_CR0249_(Rel-17)_TEI17" w:date="2023-06-20T15:52:00Z">
        <w:r>
          <w:rPr>
            <w:rFonts w:eastAsia="Courier New"/>
          </w:rPr>
          <w:t xml:space="preserve">      </w:t>
        </w:r>
      </w:ins>
      <w:ins w:id="197" w:author="28.623_CR0249_(Rel-17)_TEI17" w:date="2023-06-20T15:52:00Z">
        <w:r>
          <w:rPr/>
          <w:t>type: string</w:t>
        </w:r>
      </w:ins>
    </w:p>
    <w:p>
      <w:pPr>
        <w:pStyle w:val="PL"/>
        <w:rPr>
          <w:ins w:id="201" w:author="28.623_CR0249_(Rel-17)_TEI17" w:date="2023-06-20T15:52:00Z"/>
        </w:rPr>
      </w:pPr>
      <w:ins w:id="199" w:author="28.623_CR0249_(Rel-17)_TEI17" w:date="2023-06-20T15:52:00Z">
        <w:r>
          <w:rPr>
            <w:rFonts w:eastAsia="Courier New"/>
          </w:rPr>
          <w:t xml:space="preserve">      </w:t>
        </w:r>
      </w:ins>
      <w:ins w:id="200" w:author="28.623_CR0249_(Rel-17)_TEI17" w:date="2023-06-20T15:52:00Z">
        <w:r>
          <w:rPr/>
          <w:t>pattern: '^[A-Fa-f0-9]{9}$'</w:t>
        </w:r>
      </w:ins>
    </w:p>
    <w:p>
      <w:pPr>
        <w:pStyle w:val="PL"/>
        <w:rPr>
          <w:ins w:id="204" w:author="28.623_CR0249_(Rel-17)_TEI17" w:date="2023-06-20T15:52:00Z"/>
        </w:rPr>
      </w:pPr>
      <w:ins w:id="202" w:author="28.623_CR0249_(Rel-17)_TEI17" w:date="2023-06-20T15:52:00Z">
        <w:r>
          <w:rPr>
            <w:rFonts w:eastAsia="Courier New"/>
          </w:rPr>
          <w:t xml:space="preserve">    </w:t>
        </w:r>
      </w:ins>
      <w:ins w:id="203" w:author="28.623_CR0249_(Rel-17)_TEI17" w:date="2023-06-20T15:52:00Z">
        <w:r>
          <w:rPr/>
          <w:t>TimeWindow:</w:t>
        </w:r>
      </w:ins>
    </w:p>
    <w:p>
      <w:pPr>
        <w:pStyle w:val="PL"/>
        <w:rPr>
          <w:ins w:id="207" w:author="28.623_CR0249_(Rel-17)_TEI17" w:date="2023-06-20T15:52:00Z"/>
        </w:rPr>
      </w:pPr>
      <w:ins w:id="205" w:author="28.623_CR0249_(Rel-17)_TEI17" w:date="2023-06-20T15:52:00Z">
        <w:r>
          <w:rPr>
            <w:rFonts w:eastAsia="Courier New"/>
          </w:rPr>
          <w:t xml:space="preserve">      </w:t>
        </w:r>
      </w:ins>
      <w:ins w:id="206" w:author="28.623_CR0249_(Rel-17)_TEI17" w:date="2023-06-20T15:52:00Z">
        <w:r>
          <w:rPr/>
          <w:t>type: object</w:t>
        </w:r>
      </w:ins>
    </w:p>
    <w:p>
      <w:pPr>
        <w:pStyle w:val="PL"/>
        <w:rPr>
          <w:ins w:id="210" w:author="28.623_CR0249_(Rel-17)_TEI17" w:date="2023-06-20T15:52:00Z"/>
        </w:rPr>
      </w:pPr>
      <w:ins w:id="208" w:author="28.623_CR0249_(Rel-17)_TEI17" w:date="2023-06-20T15:52:00Z">
        <w:r>
          <w:rPr>
            <w:rFonts w:eastAsia="Courier New"/>
          </w:rPr>
          <w:t xml:space="preserve">      </w:t>
        </w:r>
      </w:ins>
      <w:ins w:id="209" w:author="28.623_CR0249_(Rel-17)_TEI17" w:date="2023-06-20T15:52:00Z">
        <w:r>
          <w:rPr/>
          <w:t>properties:</w:t>
        </w:r>
      </w:ins>
    </w:p>
    <w:p>
      <w:pPr>
        <w:pStyle w:val="PL"/>
        <w:rPr>
          <w:ins w:id="213" w:author="28.623_CR0249_(Rel-17)_TEI17" w:date="2023-06-20T15:52:00Z"/>
        </w:rPr>
      </w:pPr>
      <w:ins w:id="211" w:author="28.623_CR0249_(Rel-17)_TEI17" w:date="2023-06-20T15:52:00Z">
        <w:r>
          <w:rPr>
            <w:rFonts w:eastAsia="Courier New"/>
          </w:rPr>
          <w:t xml:space="preserve">        </w:t>
        </w:r>
      </w:ins>
      <w:ins w:id="212" w:author="28.623_CR0249_(Rel-17)_TEI17" w:date="2023-06-20T15:52:00Z">
        <w:r>
          <w:rPr/>
          <w:t>startTime:</w:t>
        </w:r>
      </w:ins>
    </w:p>
    <w:p>
      <w:pPr>
        <w:pStyle w:val="PL"/>
        <w:rPr>
          <w:ins w:id="216" w:author="28.623_CR0249_(Rel-17)_TEI17" w:date="2023-06-20T15:52:00Z"/>
        </w:rPr>
      </w:pPr>
      <w:ins w:id="214" w:author="28.623_CR0249_(Rel-17)_TEI17" w:date="2023-06-20T15:52:00Z">
        <w:r>
          <w:rPr>
            <w:rFonts w:eastAsia="Courier New"/>
          </w:rPr>
          <w:t xml:space="preserve">          </w:t>
        </w:r>
      </w:ins>
      <w:ins w:id="215" w:author="28.623_CR0249_(Rel-17)_TEI17" w:date="2023-06-20T15:52:00Z">
        <w:r>
          <w:rPr/>
          <w:t>$ref: '#/components/schemas/DateTime'</w:t>
        </w:r>
      </w:ins>
    </w:p>
    <w:p>
      <w:pPr>
        <w:pStyle w:val="PL"/>
        <w:rPr>
          <w:ins w:id="219" w:author="28.623_CR0249_(Rel-17)_TEI17" w:date="2023-06-20T15:52:00Z"/>
        </w:rPr>
      </w:pPr>
      <w:ins w:id="217" w:author="28.623_CR0249_(Rel-17)_TEI17" w:date="2023-06-20T15:52:00Z">
        <w:r>
          <w:rPr>
            <w:rFonts w:eastAsia="Courier New"/>
          </w:rPr>
          <w:t xml:space="preserve">        </w:t>
        </w:r>
      </w:ins>
      <w:ins w:id="218" w:author="28.623_CR0249_(Rel-17)_TEI17" w:date="2023-06-20T15:52:00Z">
        <w:r>
          <w:rPr/>
          <w:t>endTime:</w:t>
        </w:r>
      </w:ins>
    </w:p>
    <w:p>
      <w:pPr>
        <w:pStyle w:val="PL"/>
        <w:rPr>
          <w:ins w:id="222" w:author="28.623_CR0249_(Rel-17)_TEI17" w:date="2023-06-20T15:52:00Z"/>
        </w:rPr>
      </w:pPr>
      <w:ins w:id="220" w:author="28.623_CR0249_(Rel-17)_TEI17" w:date="2023-06-20T15:52:00Z">
        <w:r>
          <w:rPr>
            <w:rFonts w:eastAsia="Courier New"/>
          </w:rPr>
          <w:t xml:space="preserve">          </w:t>
        </w:r>
      </w:ins>
      <w:ins w:id="221" w:author="28.623_CR0249_(Rel-17)_TEI17" w:date="2023-06-20T15:52:00Z">
        <w:r>
          <w:rPr/>
          <w:t>$ref: '#/components/schemas/DateTime'</w:t>
        </w:r>
      </w:ins>
    </w:p>
    <w:p>
      <w:pPr>
        <w:pStyle w:val="PL"/>
        <w:rPr>
          <w:ins w:id="225" w:author="28.623_CR0249_(Rel-17)_TEI17" w:date="2023-06-20T15:52:00Z"/>
        </w:rPr>
      </w:pPr>
      <w:ins w:id="223" w:author="28.623_CR0249_(Rel-17)_TEI17" w:date="2023-06-20T15:52:00Z">
        <w:r>
          <w:rPr>
            <w:rFonts w:eastAsia="Courier New"/>
          </w:rPr>
          <w:t xml:space="preserve">    </w:t>
        </w:r>
      </w:ins>
      <w:ins w:id="224" w:author="28.623_CR0249_(Rel-17)_TEI17" w:date="2023-06-20T15:52:00Z">
        <w:r>
          <w:rPr/>
          <w:t>GeoCoordinate:</w:t>
        </w:r>
      </w:ins>
    </w:p>
    <w:p>
      <w:pPr>
        <w:pStyle w:val="PL"/>
        <w:rPr>
          <w:ins w:id="228" w:author="28.623_CR0249_(Rel-17)_TEI17" w:date="2023-06-20T15:52:00Z"/>
        </w:rPr>
      </w:pPr>
      <w:ins w:id="226" w:author="28.623_CR0249_(Rel-17)_TEI17" w:date="2023-06-20T15:52:00Z">
        <w:r>
          <w:rPr>
            <w:rFonts w:eastAsia="Courier New"/>
          </w:rPr>
          <w:t xml:space="preserve">      </w:t>
        </w:r>
      </w:ins>
      <w:ins w:id="227" w:author="28.623_CR0249_(Rel-17)_TEI17" w:date="2023-06-20T15:52:00Z">
        <w:r>
          <w:rPr/>
          <w:t>type: object</w:t>
        </w:r>
      </w:ins>
    </w:p>
    <w:p>
      <w:pPr>
        <w:pStyle w:val="PL"/>
        <w:rPr>
          <w:ins w:id="231" w:author="28.623_CR0249_(Rel-17)_TEI17" w:date="2023-06-20T15:52:00Z"/>
        </w:rPr>
      </w:pPr>
      <w:ins w:id="229" w:author="28.623_CR0249_(Rel-17)_TEI17" w:date="2023-06-20T15:52:00Z">
        <w:r>
          <w:rPr>
            <w:rFonts w:eastAsia="Courier New"/>
          </w:rPr>
          <w:t xml:space="preserve">      </w:t>
        </w:r>
      </w:ins>
      <w:ins w:id="230" w:author="28.623_CR0249_(Rel-17)_TEI17" w:date="2023-06-20T15:52:00Z">
        <w:r>
          <w:rPr/>
          <w:t>properties:</w:t>
        </w:r>
      </w:ins>
    </w:p>
    <w:p>
      <w:pPr>
        <w:pStyle w:val="PL"/>
        <w:rPr>
          <w:ins w:id="234" w:author="28.623_CR0249_(Rel-17)_TEI17" w:date="2023-06-20T15:52:00Z"/>
        </w:rPr>
      </w:pPr>
      <w:ins w:id="232" w:author="28.623_CR0249_(Rel-17)_TEI17" w:date="2023-06-20T15:52:00Z">
        <w:r>
          <w:rPr>
            <w:rFonts w:eastAsia="Courier New"/>
          </w:rPr>
          <w:t xml:space="preserve">        </w:t>
        </w:r>
      </w:ins>
      <w:ins w:id="233" w:author="28.623_CR0249_(Rel-17)_TEI17" w:date="2023-06-20T15:52:00Z">
        <w:r>
          <w:rPr/>
          <w:t>latitude:</w:t>
        </w:r>
      </w:ins>
    </w:p>
    <w:p>
      <w:pPr>
        <w:pStyle w:val="PL"/>
        <w:rPr>
          <w:ins w:id="237" w:author="28.623_CR0249_(Rel-17)_TEI17" w:date="2023-06-20T15:52:00Z"/>
        </w:rPr>
      </w:pPr>
      <w:ins w:id="235" w:author="28.623_CR0249_(Rel-17)_TEI17" w:date="2023-06-20T15:52:00Z">
        <w:r>
          <w:rPr>
            <w:rFonts w:eastAsia="Courier New"/>
          </w:rPr>
          <w:t xml:space="preserve">          </w:t>
        </w:r>
      </w:ins>
      <w:ins w:id="236" w:author="28.623_CR0249_(Rel-17)_TEI17" w:date="2023-06-20T15:52:00Z">
        <w:r>
          <w:rPr/>
          <w:t>$ref: '#/components/schemas/Latitude'</w:t>
        </w:r>
      </w:ins>
    </w:p>
    <w:p>
      <w:pPr>
        <w:pStyle w:val="PL"/>
        <w:rPr>
          <w:ins w:id="240" w:author="28.623_CR0249_(Rel-17)_TEI17" w:date="2023-06-20T15:52:00Z"/>
        </w:rPr>
      </w:pPr>
      <w:ins w:id="238" w:author="28.623_CR0249_(Rel-17)_TEI17" w:date="2023-06-20T15:52:00Z">
        <w:r>
          <w:rPr>
            <w:rFonts w:eastAsia="Courier New"/>
          </w:rPr>
          <w:t xml:space="preserve">        </w:t>
        </w:r>
      </w:ins>
      <w:ins w:id="239" w:author="28.623_CR0249_(Rel-17)_TEI17" w:date="2023-06-20T15:52:00Z">
        <w:r>
          <w:rPr/>
          <w:t>longitude:</w:t>
        </w:r>
      </w:ins>
    </w:p>
    <w:p>
      <w:pPr>
        <w:pStyle w:val="PL"/>
        <w:rPr>
          <w:ins w:id="243" w:author="28.623_CR0249_(Rel-17)_TEI17" w:date="2023-06-20T15:52:00Z"/>
        </w:rPr>
      </w:pPr>
      <w:ins w:id="241" w:author="28.623_CR0249_(Rel-17)_TEI17" w:date="2023-06-20T15:52:00Z">
        <w:r>
          <w:rPr>
            <w:rFonts w:eastAsia="Courier New"/>
          </w:rPr>
          <w:t xml:space="preserve">          </w:t>
        </w:r>
      </w:ins>
      <w:ins w:id="242" w:author="28.623_CR0249_(Rel-17)_TEI17" w:date="2023-06-20T15:52:00Z">
        <w:r>
          <w:rPr/>
          <w:t>$ref: '#/components/schemas/Longitude'</w:t>
        </w:r>
      </w:ins>
    </w:p>
    <w:p>
      <w:pPr>
        <w:pStyle w:val="PL"/>
        <w:rPr>
          <w:ins w:id="246" w:author="28.623_CR0249_(Rel-17)_TEI17" w:date="2023-06-20T15:52:00Z"/>
        </w:rPr>
      </w:pPr>
      <w:ins w:id="244" w:author="28.623_CR0249_(Rel-17)_TEI17" w:date="2023-06-20T15:52:00Z">
        <w:r>
          <w:rPr>
            <w:rFonts w:eastAsia="Courier New"/>
          </w:rPr>
          <w:t xml:space="preserve">        </w:t>
        </w:r>
      </w:ins>
      <w:ins w:id="245" w:author="28.623_CR0249_(Rel-17)_TEI17" w:date="2023-06-20T15:52:00Z">
        <w:r>
          <w:rPr/>
          <w:t>altitude:</w:t>
        </w:r>
      </w:ins>
    </w:p>
    <w:p>
      <w:pPr>
        <w:pStyle w:val="PL"/>
        <w:rPr>
          <w:ins w:id="249" w:author="28.623_CR0249_(Rel-17)_TEI17" w:date="2023-06-20T15:52:00Z"/>
        </w:rPr>
      </w:pPr>
      <w:ins w:id="247" w:author="28.623_CR0249_(Rel-17)_TEI17" w:date="2023-06-20T15:52:00Z">
        <w:r>
          <w:rPr>
            <w:rFonts w:eastAsia="Courier New"/>
          </w:rPr>
          <w:t xml:space="preserve">          </w:t>
        </w:r>
      </w:ins>
      <w:ins w:id="248" w:author="28.623_CR0249_(Rel-17)_TEI17" w:date="2023-06-20T15:52:00Z">
        <w:r>
          <w:rPr/>
          <w:t>$ref: '#/components/schemas/Float'</w:t>
        </w:r>
      </w:ins>
    </w:p>
    <w:p>
      <w:pPr>
        <w:pStyle w:val="PL"/>
        <w:rPr>
          <w:ins w:id="252" w:author="28.623_CR0249_(Rel-17)_TEI17" w:date="2023-06-20T15:52:00Z"/>
        </w:rPr>
      </w:pPr>
      <w:ins w:id="250" w:author="28.623_CR0249_(Rel-17)_TEI17" w:date="2023-06-20T15:52:00Z">
        <w:r>
          <w:rPr>
            <w:rFonts w:eastAsia="Courier New"/>
          </w:rPr>
          <w:t xml:space="preserve">    </w:t>
        </w:r>
      </w:ins>
      <w:ins w:id="251" w:author="28.623_CR0249_(Rel-17)_TEI17" w:date="2023-06-20T15:52:00Z">
        <w:r>
          <w:rPr/>
          <w:t>ConvexGeoPolygon:</w:t>
        </w:r>
      </w:ins>
    </w:p>
    <w:p>
      <w:pPr>
        <w:pStyle w:val="PL"/>
        <w:rPr>
          <w:ins w:id="255" w:author="28.623_CR0249_(Rel-17)_TEI17" w:date="2023-06-20T15:52:00Z"/>
        </w:rPr>
      </w:pPr>
      <w:ins w:id="253" w:author="28.623_CR0249_(Rel-17)_TEI17" w:date="2023-06-20T15:52:00Z">
        <w:r>
          <w:rPr>
            <w:rFonts w:eastAsia="Courier New"/>
          </w:rPr>
          <w:t xml:space="preserve">      </w:t>
        </w:r>
      </w:ins>
      <w:ins w:id="254" w:author="28.623_CR0249_(Rel-17)_TEI17" w:date="2023-06-20T15:52:00Z">
        <w:r>
          <w:rPr/>
          <w:t>type: array</w:t>
        </w:r>
      </w:ins>
    </w:p>
    <w:p>
      <w:pPr>
        <w:pStyle w:val="PL"/>
        <w:rPr>
          <w:ins w:id="258" w:author="28.623_CR0249_(Rel-17)_TEI17" w:date="2023-06-20T15:52:00Z"/>
        </w:rPr>
      </w:pPr>
      <w:ins w:id="256" w:author="28.623_CR0249_(Rel-17)_TEI17" w:date="2023-06-20T15:52:00Z">
        <w:r>
          <w:rPr>
            <w:rFonts w:eastAsia="Courier New"/>
          </w:rPr>
          <w:t xml:space="preserve">      </w:t>
        </w:r>
      </w:ins>
      <w:ins w:id="257" w:author="28.623_CR0249_(Rel-17)_TEI17" w:date="2023-06-20T15:52:00Z">
        <w:r>
          <w:rPr/>
          <w:t>items:</w:t>
        </w:r>
      </w:ins>
    </w:p>
    <w:p>
      <w:pPr>
        <w:pStyle w:val="PL"/>
        <w:rPr>
          <w:ins w:id="261" w:author="28.623_CR0249_(Rel-17)_TEI17" w:date="2023-06-20T15:52:00Z"/>
        </w:rPr>
      </w:pPr>
      <w:ins w:id="259" w:author="28.623_CR0249_(Rel-17)_TEI17" w:date="2023-06-20T15:52:00Z">
        <w:r>
          <w:rPr>
            <w:rFonts w:eastAsia="Courier New"/>
          </w:rPr>
          <w:t xml:space="preserve">        </w:t>
        </w:r>
      </w:ins>
      <w:ins w:id="260" w:author="28.623_CR0249_(Rel-17)_TEI17" w:date="2023-06-20T15:52:00Z">
        <w:r>
          <w:rPr/>
          <w:t>$ref: '#/components/schemas/GeoCoordinate'</w:t>
        </w:r>
      </w:ins>
    </w:p>
    <w:p>
      <w:pPr>
        <w:pStyle w:val="PL"/>
        <w:rPr>
          <w:ins w:id="264" w:author="28.623_CR0249_(Rel-17)_TEI17" w:date="2023-06-20T15:52:00Z"/>
        </w:rPr>
      </w:pPr>
      <w:ins w:id="262" w:author="28.623_CR0249_(Rel-17)_TEI17" w:date="2023-06-20T15:52:00Z">
        <w:r>
          <w:rPr>
            <w:rFonts w:eastAsia="Courier New"/>
          </w:rPr>
          <w:t xml:space="preserve">      </w:t>
        </w:r>
      </w:ins>
      <w:ins w:id="263" w:author="28.623_CR0249_(Rel-17)_TEI17" w:date="2023-06-20T15:52:00Z">
        <w:r>
          <w:rPr/>
          <w:t>minItems: 3</w:t>
        </w:r>
      </w:ins>
    </w:p>
    <w:p>
      <w:pPr>
        <w:pStyle w:val="PL"/>
        <w:rPr>
          <w:ins w:id="267" w:author="28.623_CR0249_(Rel-17)_TEI17" w:date="2023-06-20T15:52:00Z"/>
        </w:rPr>
      </w:pPr>
      <w:ins w:id="265" w:author="28.623_CR0249_(Rel-17)_TEI17" w:date="2023-06-20T15:52:00Z">
        <w:r>
          <w:rPr>
            <w:rFonts w:eastAsia="Courier New"/>
          </w:rPr>
          <w:t xml:space="preserve">    </w:t>
        </w:r>
      </w:ins>
      <w:ins w:id="266" w:author="28.623_CR0249_(Rel-17)_TEI17" w:date="2023-06-20T15:52:00Z">
        <w:r>
          <w:rPr/>
          <w:t>GeoArea:</w:t>
        </w:r>
      </w:ins>
    </w:p>
    <w:p>
      <w:pPr>
        <w:pStyle w:val="PL"/>
        <w:rPr>
          <w:ins w:id="270" w:author="28.623_CR0249_(Rel-17)_TEI17" w:date="2023-06-20T15:52:00Z"/>
        </w:rPr>
      </w:pPr>
      <w:ins w:id="268" w:author="28.623_CR0249_(Rel-17)_TEI17" w:date="2023-06-20T15:52:00Z">
        <w:r>
          <w:rPr>
            <w:rFonts w:eastAsia="Courier New"/>
          </w:rPr>
          <w:t xml:space="preserve">      </w:t>
        </w:r>
      </w:ins>
      <w:ins w:id="269" w:author="28.623_CR0249_(Rel-17)_TEI17" w:date="2023-06-20T15:52:00Z">
        <w:r>
          <w:rPr/>
          <w:t>type: object</w:t>
        </w:r>
      </w:ins>
    </w:p>
    <w:p>
      <w:pPr>
        <w:pStyle w:val="PL"/>
        <w:rPr>
          <w:ins w:id="273" w:author="28.623_CR0249_(Rel-17)_TEI17" w:date="2023-06-20T15:52:00Z"/>
        </w:rPr>
      </w:pPr>
      <w:ins w:id="271" w:author="28.623_CR0249_(Rel-17)_TEI17" w:date="2023-06-20T15:52:00Z">
        <w:r>
          <w:rPr>
            <w:rFonts w:eastAsia="Courier New"/>
          </w:rPr>
          <w:t xml:space="preserve">      </w:t>
        </w:r>
      </w:ins>
      <w:ins w:id="272" w:author="28.623_CR0249_(Rel-17)_TEI17" w:date="2023-06-20T15:52:00Z">
        <w:r>
          <w:rPr/>
          <w:t>properties:</w:t>
        </w:r>
      </w:ins>
    </w:p>
    <w:p>
      <w:pPr>
        <w:pStyle w:val="PL"/>
        <w:rPr>
          <w:ins w:id="276" w:author="28.623_CR0249_(Rel-17)_TEI17" w:date="2023-06-20T15:52:00Z"/>
        </w:rPr>
      </w:pPr>
      <w:ins w:id="274" w:author="28.623_CR0249_(Rel-17)_TEI17" w:date="2023-06-20T15:52:00Z">
        <w:r>
          <w:rPr>
            <w:rFonts w:eastAsia="Courier New"/>
          </w:rPr>
          <w:t xml:space="preserve">        </w:t>
        </w:r>
      </w:ins>
      <w:ins w:id="275" w:author="28.623_CR0249_(Rel-17)_TEI17" w:date="2023-06-20T15:52:00Z">
        <w:r>
          <w:rPr/>
          <w:t>convexGeoPolygon:</w:t>
        </w:r>
      </w:ins>
    </w:p>
    <w:p>
      <w:pPr>
        <w:pStyle w:val="PL"/>
        <w:rPr>
          <w:ins w:id="279" w:author="28.623_CR0249_(Rel-17)_TEI17" w:date="2023-06-20T15:52:00Z"/>
        </w:rPr>
      </w:pPr>
      <w:ins w:id="277" w:author="28.623_CR0249_(Rel-17)_TEI17" w:date="2023-06-20T15:52:00Z">
        <w:r>
          <w:rPr>
            <w:rFonts w:eastAsia="Courier New"/>
          </w:rPr>
          <w:t xml:space="preserve">          </w:t>
        </w:r>
      </w:ins>
      <w:ins w:id="278" w:author="28.623_CR0249_(Rel-17)_TEI17" w:date="2023-06-20T15:52:00Z">
        <w:r>
          <w:rPr/>
          <w:t>$ref: '#/components/schemas/ConvexGeoPolygon'</w:t>
        </w:r>
      </w:ins>
    </w:p>
    <w:p>
      <w:pPr>
        <w:pStyle w:val="PL"/>
        <w:rPr>
          <w:ins w:id="282" w:author="28.623_CR0249_(Rel-17)_TEI17" w:date="2023-06-20T15:52:00Z"/>
        </w:rPr>
      </w:pPr>
      <w:ins w:id="280" w:author="28.623_CR0249_(Rel-17)_TEI17" w:date="2023-06-20T15:52:00Z">
        <w:r>
          <w:rPr>
            <w:rFonts w:eastAsia="Courier New"/>
          </w:rPr>
          <w:t xml:space="preserve">    </w:t>
        </w:r>
      </w:ins>
      <w:ins w:id="281" w:author="28.623_CR0249_(Rel-17)_TEI17" w:date="2023-06-20T15:52:00Z">
        <w:r>
          <w:rPr/>
          <w:t>GeoAreaToCellMapping:</w:t>
        </w:r>
      </w:ins>
    </w:p>
    <w:p>
      <w:pPr>
        <w:pStyle w:val="PL"/>
        <w:rPr>
          <w:ins w:id="285" w:author="28.623_CR0249_(Rel-17)_TEI17" w:date="2023-06-20T15:52:00Z"/>
        </w:rPr>
      </w:pPr>
      <w:ins w:id="283" w:author="28.623_CR0249_(Rel-17)_TEI17" w:date="2023-06-20T15:52:00Z">
        <w:r>
          <w:rPr>
            <w:rFonts w:eastAsia="Courier New"/>
          </w:rPr>
          <w:t xml:space="preserve">      </w:t>
        </w:r>
      </w:ins>
      <w:ins w:id="284" w:author="28.623_CR0249_(Rel-17)_TEI17" w:date="2023-06-20T15:52:00Z">
        <w:r>
          <w:rPr/>
          <w:t>type: object</w:t>
        </w:r>
      </w:ins>
    </w:p>
    <w:p>
      <w:pPr>
        <w:pStyle w:val="PL"/>
        <w:rPr>
          <w:ins w:id="288" w:author="28.623_CR0249_(Rel-17)_TEI17" w:date="2023-06-20T15:52:00Z"/>
        </w:rPr>
      </w:pPr>
      <w:ins w:id="286" w:author="28.623_CR0249_(Rel-17)_TEI17" w:date="2023-06-20T15:52:00Z">
        <w:r>
          <w:rPr>
            <w:rFonts w:eastAsia="Courier New"/>
          </w:rPr>
          <w:t xml:space="preserve">      </w:t>
        </w:r>
      </w:ins>
      <w:ins w:id="287" w:author="28.623_CR0249_(Rel-17)_TEI17" w:date="2023-06-20T15:52:00Z">
        <w:r>
          <w:rPr/>
          <w:t>properties:</w:t>
        </w:r>
      </w:ins>
    </w:p>
    <w:p>
      <w:pPr>
        <w:pStyle w:val="PL"/>
        <w:rPr>
          <w:ins w:id="291" w:author="28.623_CR0249_(Rel-17)_TEI17" w:date="2023-06-20T15:52:00Z"/>
        </w:rPr>
      </w:pPr>
      <w:ins w:id="289" w:author="28.623_CR0249_(Rel-17)_TEI17" w:date="2023-06-20T15:52:00Z">
        <w:r>
          <w:rPr>
            <w:rFonts w:eastAsia="Courier New"/>
          </w:rPr>
          <w:t xml:space="preserve">        </w:t>
        </w:r>
      </w:ins>
      <w:ins w:id="290" w:author="28.623_CR0249_(Rel-17)_TEI17" w:date="2023-06-20T15:52:00Z">
        <w:r>
          <w:rPr/>
          <w:t>geoArea:</w:t>
        </w:r>
      </w:ins>
    </w:p>
    <w:p>
      <w:pPr>
        <w:pStyle w:val="PL"/>
        <w:rPr>
          <w:ins w:id="294" w:author="28.623_CR0249_(Rel-17)_TEI17" w:date="2023-06-20T15:52:00Z"/>
        </w:rPr>
      </w:pPr>
      <w:ins w:id="292" w:author="28.623_CR0249_(Rel-17)_TEI17" w:date="2023-06-20T15:52:00Z">
        <w:r>
          <w:rPr>
            <w:rFonts w:eastAsia="Courier New"/>
          </w:rPr>
          <w:t xml:space="preserve">          </w:t>
        </w:r>
      </w:ins>
      <w:ins w:id="293" w:author="28.623_CR0249_(Rel-17)_TEI17" w:date="2023-06-20T15:52:00Z">
        <w:r>
          <w:rPr/>
          <w:t>$ref: '#/components/schemas/GeoArea'</w:t>
        </w:r>
      </w:ins>
    </w:p>
    <w:p>
      <w:pPr>
        <w:pStyle w:val="PL"/>
        <w:rPr>
          <w:ins w:id="297" w:author="28.623_CR0249_(Rel-17)_TEI17" w:date="2023-06-20T15:52:00Z"/>
        </w:rPr>
      </w:pPr>
      <w:ins w:id="295" w:author="28.623_CR0249_(Rel-17)_TEI17" w:date="2023-06-20T15:52:00Z">
        <w:r>
          <w:rPr>
            <w:rFonts w:eastAsia="Courier New"/>
          </w:rPr>
          <w:t xml:space="preserve">        </w:t>
        </w:r>
      </w:ins>
      <w:ins w:id="296" w:author="28.623_CR0249_(Rel-17)_TEI17" w:date="2023-06-20T15:52:00Z">
        <w:r>
          <w:rPr/>
          <w:t>associationThreshold:</w:t>
        </w:r>
      </w:ins>
    </w:p>
    <w:p>
      <w:pPr>
        <w:pStyle w:val="PL"/>
        <w:rPr>
          <w:ins w:id="300" w:author="28.623_CR0249_(Rel-17)_TEI17" w:date="2023-06-20T15:52:00Z"/>
        </w:rPr>
      </w:pPr>
      <w:ins w:id="298" w:author="28.623_CR0249_(Rel-17)_TEI17" w:date="2023-06-20T15:52:00Z">
        <w:r>
          <w:rPr>
            <w:rFonts w:eastAsia="Courier New"/>
          </w:rPr>
          <w:t xml:space="preserve">          </w:t>
        </w:r>
      </w:ins>
      <w:ins w:id="299" w:author="28.623_CR0249_(Rel-17)_TEI17" w:date="2023-06-20T15:52:00Z">
        <w:r>
          <w:rPr/>
          <w:t>type: integer</w:t>
        </w:r>
      </w:ins>
    </w:p>
    <w:p>
      <w:pPr>
        <w:pStyle w:val="PL"/>
        <w:rPr>
          <w:ins w:id="303" w:author="28.623_CR0249_(Rel-17)_TEI17" w:date="2023-06-20T15:52:00Z"/>
        </w:rPr>
      </w:pPr>
      <w:ins w:id="301" w:author="28.623_CR0249_(Rel-17)_TEI17" w:date="2023-06-20T15:52:00Z">
        <w:r>
          <w:rPr>
            <w:rFonts w:eastAsia="Courier New"/>
          </w:rPr>
          <w:t xml:space="preserve">    </w:t>
        </w:r>
      </w:ins>
      <w:ins w:id="302" w:author="28.623_CR0249_(Rel-17)_TEI17" w:date="2023-06-20T15:52:00Z">
        <w:r>
          <w:rPr/>
          <w:t>AreaOfInterest:</w:t>
        </w:r>
      </w:ins>
    </w:p>
    <w:p>
      <w:pPr>
        <w:pStyle w:val="PL"/>
        <w:rPr>
          <w:ins w:id="306" w:author="28.623_CR0249_(Rel-17)_TEI17" w:date="2023-06-20T15:52:00Z"/>
        </w:rPr>
      </w:pPr>
      <w:ins w:id="304" w:author="28.623_CR0249_(Rel-17)_TEI17" w:date="2023-06-20T15:52:00Z">
        <w:r>
          <w:rPr>
            <w:rFonts w:eastAsia="Courier New"/>
          </w:rPr>
          <w:t xml:space="preserve">      </w:t>
        </w:r>
      </w:ins>
      <w:ins w:id="305" w:author="28.623_CR0249_(Rel-17)_TEI17" w:date="2023-06-20T15:52:00Z">
        <w:r>
          <w:rPr/>
          <w:t>oneOf:</w:t>
        </w:r>
      </w:ins>
    </w:p>
    <w:p>
      <w:pPr>
        <w:pStyle w:val="PL"/>
        <w:rPr>
          <w:ins w:id="309" w:author="28.623_CR0249_(Rel-17)_TEI17" w:date="2023-06-20T15:52:00Z"/>
        </w:rPr>
      </w:pPr>
      <w:ins w:id="307" w:author="28.623_CR0249_(Rel-17)_TEI17" w:date="2023-06-20T15:52:00Z">
        <w:r>
          <w:rPr>
            <w:rFonts w:eastAsia="Courier New"/>
          </w:rPr>
          <w:t xml:space="preserve">        </w:t>
        </w:r>
      </w:ins>
      <w:ins w:id="308" w:author="28.623_CR0249_(Rel-17)_TEI17" w:date="2023-06-20T15:52:00Z">
        <w:r>
          <w:rPr/>
          <w:t>- $ref: '#/components/schemas/GeoAreaToCellMapping'</w:t>
        </w:r>
      </w:ins>
    </w:p>
    <w:p>
      <w:pPr>
        <w:pStyle w:val="PL"/>
        <w:rPr>
          <w:ins w:id="312" w:author="28.623_CR0249_(Rel-17)_TEI17" w:date="2023-06-20T15:52:00Z"/>
        </w:rPr>
      </w:pPr>
      <w:ins w:id="310" w:author="28.623_CR0249_(Rel-17)_TEI17" w:date="2023-06-20T15:52:00Z">
        <w:r>
          <w:rPr>
            <w:rFonts w:eastAsia="Courier New"/>
          </w:rPr>
          <w:t xml:space="preserve">        </w:t>
        </w:r>
      </w:ins>
      <w:ins w:id="311" w:author="28.623_CR0249_(Rel-17)_TEI17" w:date="2023-06-20T15:52:00Z">
        <w:r>
          <w:rPr/>
          <w:t>- type: array</w:t>
        </w:r>
      </w:ins>
    </w:p>
    <w:p>
      <w:pPr>
        <w:pStyle w:val="PL"/>
        <w:rPr>
          <w:ins w:id="315" w:author="28.623_CR0249_(Rel-17)_TEI17" w:date="2023-06-20T15:52:00Z"/>
        </w:rPr>
      </w:pPr>
      <w:ins w:id="313" w:author="28.623_CR0249_(Rel-17)_TEI17" w:date="2023-06-20T15:52:00Z">
        <w:r>
          <w:rPr>
            <w:rFonts w:eastAsia="Courier New"/>
          </w:rPr>
          <w:t xml:space="preserve">          </w:t>
        </w:r>
      </w:ins>
      <w:ins w:id="314" w:author="28.623_CR0249_(Rel-17)_TEI17" w:date="2023-06-20T15:52:00Z">
        <w:r>
          <w:rPr/>
          <w:t>items:</w:t>
        </w:r>
      </w:ins>
    </w:p>
    <w:p>
      <w:pPr>
        <w:pStyle w:val="PL"/>
        <w:rPr>
          <w:ins w:id="318" w:author="28.623_CR0249_(Rel-17)_TEI17" w:date="2023-06-20T15:52:00Z"/>
        </w:rPr>
      </w:pPr>
      <w:ins w:id="316" w:author="28.623_CR0249_(Rel-17)_TEI17" w:date="2023-06-20T15:52:00Z">
        <w:r>
          <w:rPr>
            <w:rFonts w:eastAsia="Courier New"/>
          </w:rPr>
          <w:t xml:space="preserve">            </w:t>
        </w:r>
      </w:ins>
      <w:ins w:id="317" w:author="28.623_CR0249_(Rel-17)_TEI17" w:date="2023-06-20T15:52:00Z">
        <w:r>
          <w:rPr/>
          <w:t>$ref: 'TS28623_GenericNrm.yaml#/components/schemas/Tai'</w:t>
        </w:r>
      </w:ins>
    </w:p>
    <w:p>
      <w:pPr>
        <w:pStyle w:val="PL"/>
        <w:rPr>
          <w:ins w:id="321" w:author="28.623_CR0249_(Rel-17)_TEI17" w:date="2023-06-20T15:52:00Z"/>
        </w:rPr>
      </w:pPr>
      <w:ins w:id="319" w:author="28.623_CR0249_(Rel-17)_TEI17" w:date="2023-06-20T15:52:00Z">
        <w:r>
          <w:rPr>
            <w:rFonts w:eastAsia="Courier New"/>
          </w:rPr>
          <w:t xml:space="preserve">        </w:t>
        </w:r>
      </w:ins>
      <w:ins w:id="320" w:author="28.623_CR0249_(Rel-17)_TEI17" w:date="2023-06-20T15:52:00Z">
        <w:r>
          <w:rPr/>
          <w:t>- type: array</w:t>
        </w:r>
      </w:ins>
    </w:p>
    <w:p>
      <w:pPr>
        <w:pStyle w:val="PL"/>
        <w:rPr>
          <w:ins w:id="324" w:author="28.623_CR0249_(Rel-17)_TEI17" w:date="2023-06-20T15:52:00Z"/>
        </w:rPr>
      </w:pPr>
      <w:ins w:id="322" w:author="28.623_CR0249_(Rel-17)_TEI17" w:date="2023-06-20T15:52:00Z">
        <w:r>
          <w:rPr>
            <w:rFonts w:eastAsia="Courier New"/>
          </w:rPr>
          <w:t xml:space="preserve">          </w:t>
        </w:r>
      </w:ins>
      <w:ins w:id="323" w:author="28.623_CR0249_(Rel-17)_TEI17" w:date="2023-06-20T15:52:00Z">
        <w:r>
          <w:rPr/>
          <w:t>items:</w:t>
        </w:r>
      </w:ins>
    </w:p>
    <w:p>
      <w:pPr>
        <w:pStyle w:val="PL"/>
        <w:rPr>
          <w:ins w:id="327" w:author="28.623_CR0249_(Rel-17)_TEI17" w:date="2023-06-20T15:52:00Z"/>
        </w:rPr>
      </w:pPr>
      <w:ins w:id="325" w:author="28.623_CR0249_(Rel-17)_TEI17" w:date="2023-06-20T15:52:00Z">
        <w:r>
          <w:rPr>
            <w:rFonts w:eastAsia="Courier New"/>
          </w:rPr>
          <w:t xml:space="preserve">            </w:t>
        </w:r>
      </w:ins>
      <w:ins w:id="326" w:author="28.623_CR0249_(Rel-17)_TEI17" w:date="2023-06-20T15:52:00Z">
        <w:r>
          <w:rPr/>
          <w:t>$ref: '#/components/schemas/NrCellId'</w:t>
        </w:r>
      </w:ins>
    </w:p>
    <w:p>
      <w:pPr>
        <w:pStyle w:val="PL"/>
        <w:rPr>
          <w:ins w:id="330" w:author="28.623_CR0249_(Rel-17)_TEI17" w:date="2023-06-20T15:52:00Z"/>
        </w:rPr>
      </w:pPr>
      <w:ins w:id="328" w:author="28.623_CR0249_(Rel-17)_TEI17" w:date="2023-06-20T15:52:00Z">
        <w:r>
          <w:rPr>
            <w:rFonts w:eastAsia="Courier New"/>
          </w:rPr>
          <w:t xml:space="preserve">        </w:t>
        </w:r>
      </w:ins>
      <w:ins w:id="329" w:author="28.623_CR0249_(Rel-17)_TEI17" w:date="2023-06-20T15:52:00Z">
        <w:r>
          <w:rPr/>
          <w:t>- type: array</w:t>
        </w:r>
      </w:ins>
    </w:p>
    <w:p>
      <w:pPr>
        <w:pStyle w:val="PL"/>
        <w:rPr>
          <w:ins w:id="333" w:author="28.623_CR0249_(Rel-17)_TEI17" w:date="2023-06-20T15:52:00Z"/>
        </w:rPr>
      </w:pPr>
      <w:ins w:id="331" w:author="28.623_CR0249_(Rel-17)_TEI17" w:date="2023-06-20T15:52:00Z">
        <w:r>
          <w:rPr>
            <w:rFonts w:eastAsia="Courier New"/>
          </w:rPr>
          <w:t xml:space="preserve">          </w:t>
        </w:r>
      </w:ins>
      <w:ins w:id="332" w:author="28.623_CR0249_(Rel-17)_TEI17" w:date="2023-06-20T15:52:00Z">
        <w:r>
          <w:rPr/>
          <w:t>items:</w:t>
        </w:r>
      </w:ins>
    </w:p>
    <w:p>
      <w:pPr>
        <w:pStyle w:val="PL"/>
        <w:rPr>
          <w:ins w:id="336" w:author="28.623_CR0249_(Rel-17)_TEI17" w:date="2023-06-20T15:52:00Z"/>
        </w:rPr>
      </w:pPr>
      <w:ins w:id="334" w:author="28.623_CR0249_(Rel-17)_TEI17" w:date="2023-06-20T15:52:00Z">
        <w:r>
          <w:rPr>
            <w:rFonts w:eastAsia="Courier New"/>
          </w:rPr>
          <w:t xml:space="preserve">            </w:t>
        </w:r>
      </w:ins>
      <w:ins w:id="335" w:author="28.623_CR0249_(Rel-17)_TEI17" w:date="2023-06-20T15:52:00Z">
        <w:r>
          <w:rPr/>
          <w:t>$ref: '#/components/schemas/EutraCellId'</w:t>
        </w:r>
      </w:ins>
    </w:p>
    <w:p>
      <w:pPr>
        <w:pStyle w:val="PL"/>
        <w:rPr>
          <w:ins w:id="339" w:author="28.623_CR0249_(Rel-17)_TEI17" w:date="2023-06-20T15:52:00Z"/>
        </w:rPr>
      </w:pPr>
      <w:ins w:id="337" w:author="28.623_CR0249_(Rel-17)_TEI17" w:date="2023-06-20T15:52:00Z">
        <w:r>
          <w:rPr>
            <w:rFonts w:eastAsia="Courier New"/>
          </w:rPr>
          <w:t xml:space="preserve">        </w:t>
        </w:r>
      </w:ins>
      <w:ins w:id="338" w:author="28.623_CR0249_(Rel-17)_TEI17" w:date="2023-06-20T15:52:00Z">
        <w:r>
          <w:rPr/>
          <w:t>- type: array</w:t>
        </w:r>
      </w:ins>
    </w:p>
    <w:p>
      <w:pPr>
        <w:pStyle w:val="PL"/>
        <w:rPr>
          <w:ins w:id="342" w:author="28.623_CR0249_(Rel-17)_TEI17" w:date="2023-06-20T15:52:00Z"/>
        </w:rPr>
      </w:pPr>
      <w:ins w:id="340" w:author="28.623_CR0249_(Rel-17)_TEI17" w:date="2023-06-20T15:52:00Z">
        <w:r>
          <w:rPr>
            <w:rFonts w:eastAsia="Courier New"/>
          </w:rPr>
          <w:t xml:space="preserve">          </w:t>
        </w:r>
      </w:ins>
      <w:ins w:id="341" w:author="28.623_CR0249_(Rel-17)_TEI17" w:date="2023-06-20T15:52:00Z">
        <w:r>
          <w:rPr/>
          <w:t>items:</w:t>
        </w:r>
      </w:ins>
    </w:p>
    <w:p>
      <w:pPr>
        <w:pStyle w:val="PL"/>
        <w:rPr>
          <w:ins w:id="345" w:author="28.623_CR0249_(Rel-17)_TEI17" w:date="2023-06-20T15:52:00Z"/>
        </w:rPr>
      </w:pPr>
      <w:ins w:id="343" w:author="28.623_CR0249_(Rel-17)_TEI17" w:date="2023-06-20T15:52:00Z">
        <w:r>
          <w:rPr>
            <w:rFonts w:eastAsia="Courier New"/>
          </w:rPr>
          <w:t xml:space="preserve">            </w:t>
        </w:r>
      </w:ins>
      <w:ins w:id="344" w:author="28.623_CR0249_(Rel-17)_TEI17" w:date="2023-06-20T15:52:00Z">
        <w:r>
          <w:rPr/>
          <w:t>$ref: '#/components/schemas/UtraCellId'</w:t>
        </w:r>
      </w:ins>
    </w:p>
    <w:p>
      <w:pPr>
        <w:pStyle w:val="PL"/>
        <w:rPr>
          <w:ins w:id="347" w:author="28.623_CR0249_(Rel-17)_TEI17" w:date="2023-06-20T15:52:00Z"/>
        </w:rPr>
      </w:pPr>
      <w:ins w:id="346" w:author="28.623_CR0249_(Rel-17)_TEI17" w:date="2023-06-20T15:52:00Z">
        <w:r>
          <w:rPr/>
        </w:r>
      </w:ins>
    </w:p>
    <w:p>
      <w:pPr>
        <w:pStyle w:val="PL"/>
        <w:rPr>
          <w:ins w:id="350" w:author="28.623_CR0249_(Rel-17)_TEI17" w:date="2023-06-20T15:52:00Z"/>
        </w:rPr>
      </w:pPr>
      <w:ins w:id="348" w:author="28.623_CR0249_(Rel-17)_TEI17" w:date="2023-06-20T15:52:00Z">
        <w:r>
          <w:rPr>
            <w:rFonts w:eastAsia="Courier New"/>
          </w:rPr>
          <w:t xml:space="preserve">    </w:t>
        </w:r>
      </w:ins>
      <w:ins w:id="349" w:author="28.623_CR0249_(Rel-17)_TEI17" w:date="2023-06-20T15:52:00Z">
        <w:r>
          <w:rPr/>
          <w:t>Fqdn:</w:t>
        </w:r>
      </w:ins>
    </w:p>
    <w:p>
      <w:pPr>
        <w:pStyle w:val="PL"/>
        <w:rPr>
          <w:ins w:id="353" w:author="28.623_CR0249_(Rel-17)_TEI17" w:date="2023-06-20T15:52:00Z"/>
        </w:rPr>
      </w:pPr>
      <w:ins w:id="351" w:author="28.623_CR0249_(Rel-17)_TEI17" w:date="2023-06-20T15:52:00Z">
        <w:r>
          <w:rPr>
            <w:rFonts w:eastAsia="Courier New"/>
          </w:rPr>
          <w:t xml:space="preserve">      </w:t>
        </w:r>
      </w:ins>
      <w:ins w:id="352" w:author="28.623_CR0249_(Rel-17)_TEI17" w:date="2023-06-20T15:52:00Z">
        <w:r>
          <w:rPr/>
          <w:t>type: string</w:t>
        </w:r>
      </w:ins>
    </w:p>
    <w:p>
      <w:pPr>
        <w:pStyle w:val="PL"/>
        <w:rPr>
          <w:ins w:id="356" w:author="28.623_CR0249_(Rel-17)_TEI17" w:date="2023-06-20T15:52:00Z"/>
        </w:rPr>
      </w:pPr>
      <w:ins w:id="354" w:author="28.623_CR0249_(Rel-17)_TEI17" w:date="2023-06-20T15:52:00Z">
        <w:r>
          <w:rPr>
            <w:rFonts w:eastAsia="Courier New"/>
          </w:rPr>
          <w:t xml:space="preserve">    </w:t>
        </w:r>
      </w:ins>
      <w:ins w:id="355" w:author="28.623_CR0249_(Rel-17)_TEI17" w:date="2023-06-20T15:52:00Z">
        <w:r>
          <w:rPr/>
          <w:t>Ipv4Addr:</w:t>
        </w:r>
      </w:ins>
    </w:p>
    <w:p>
      <w:pPr>
        <w:pStyle w:val="PL"/>
        <w:rPr>
          <w:ins w:id="359" w:author="28.623_CR0249_(Rel-17)_TEI17" w:date="2023-06-20T15:52:00Z"/>
        </w:rPr>
      </w:pPr>
      <w:ins w:id="357" w:author="28.623_CR0249_(Rel-17)_TEI17" w:date="2023-06-20T15:52:00Z">
        <w:r>
          <w:rPr>
            <w:rFonts w:eastAsia="Courier New"/>
          </w:rPr>
          <w:t xml:space="preserve">      </w:t>
        </w:r>
      </w:ins>
      <w:ins w:id="358" w:author="28.623_CR0249_(Rel-17)_TEI17" w:date="2023-06-20T15:52:00Z">
        <w:r>
          <w:rPr/>
          <w:t>type: string</w:t>
        </w:r>
      </w:ins>
    </w:p>
    <w:p>
      <w:pPr>
        <w:pStyle w:val="PL"/>
        <w:rPr>
          <w:ins w:id="362" w:author="28.623_CR0249_(Rel-17)_TEI17" w:date="2023-06-20T15:52:00Z"/>
        </w:rPr>
      </w:pPr>
      <w:ins w:id="360" w:author="28.623_CR0249_(Rel-17)_TEI17" w:date="2023-06-20T15:52:00Z">
        <w:r>
          <w:rPr>
            <w:rFonts w:eastAsia="Courier New"/>
          </w:rPr>
          <w:t xml:space="preserve">      </w:t>
        </w:r>
      </w:ins>
      <w:ins w:id="361" w:author="28.623_CR0249_(Rel-17)_TEI17" w:date="2023-06-20T15:52:00Z">
        <w:r>
          <w:rPr/>
          <w:t>pattern: '^(([0-9]|[1-9][0-9]|1[0-9][0-9]|2[0-4][0-9]|25[0-5])\.){3}([0-9]|[1-9][0-9]|1[0-9][0-9]|2[0-4][0-9]|25[0-5])$'</w:t>
        </w:r>
      </w:ins>
    </w:p>
    <w:p>
      <w:pPr>
        <w:pStyle w:val="PL"/>
        <w:rPr>
          <w:ins w:id="365" w:author="28.623_CR0249_(Rel-17)_TEI17" w:date="2023-06-20T15:52:00Z"/>
        </w:rPr>
      </w:pPr>
      <w:ins w:id="363" w:author="28.623_CR0249_(Rel-17)_TEI17" w:date="2023-06-20T15:52:00Z">
        <w:r>
          <w:rPr>
            <w:rFonts w:eastAsia="Courier New"/>
          </w:rPr>
          <w:t xml:space="preserve">      </w:t>
        </w:r>
      </w:ins>
      <w:ins w:id="364" w:author="28.623_CR0249_(Rel-17)_TEI17" w:date="2023-06-20T15:52:00Z">
        <w:r>
          <w:rPr/>
          <w:t>example: '198.51.100.1'</w:t>
        </w:r>
      </w:ins>
    </w:p>
    <w:p>
      <w:pPr>
        <w:pStyle w:val="PL"/>
        <w:rPr>
          <w:ins w:id="368" w:author="28.623_CR0249_(Rel-17)_TEI17" w:date="2023-06-20T15:52:00Z"/>
        </w:rPr>
      </w:pPr>
      <w:ins w:id="366" w:author="28.623_CR0249_(Rel-17)_TEI17" w:date="2023-06-20T15:52:00Z">
        <w:r>
          <w:rPr>
            <w:rFonts w:eastAsia="Courier New"/>
          </w:rPr>
          <w:t xml:space="preserve">    </w:t>
        </w:r>
      </w:ins>
      <w:ins w:id="367" w:author="28.623_CR0249_(Rel-17)_TEI17" w:date="2023-06-20T15:52:00Z">
        <w:r>
          <w:rPr/>
          <w:t>Ipv6Addr:</w:t>
        </w:r>
      </w:ins>
    </w:p>
    <w:p>
      <w:pPr>
        <w:pStyle w:val="PL"/>
        <w:rPr>
          <w:ins w:id="371" w:author="28.623_CR0249_(Rel-17)_TEI17" w:date="2023-06-20T15:52:00Z"/>
        </w:rPr>
      </w:pPr>
      <w:ins w:id="369" w:author="28.623_CR0249_(Rel-17)_TEI17" w:date="2023-06-20T15:52:00Z">
        <w:r>
          <w:rPr>
            <w:rFonts w:eastAsia="Courier New"/>
          </w:rPr>
          <w:t xml:space="preserve">      </w:t>
        </w:r>
      </w:ins>
      <w:ins w:id="370" w:author="28.623_CR0249_(Rel-17)_TEI17" w:date="2023-06-20T15:52:00Z">
        <w:r>
          <w:rPr/>
          <w:t>type: string</w:t>
        </w:r>
      </w:ins>
    </w:p>
    <w:p>
      <w:pPr>
        <w:pStyle w:val="PL"/>
        <w:rPr>
          <w:ins w:id="374" w:author="28.623_CR0249_(Rel-17)_TEI17" w:date="2023-06-20T15:52:00Z"/>
        </w:rPr>
      </w:pPr>
      <w:ins w:id="372" w:author="28.623_CR0249_(Rel-17)_TEI17" w:date="2023-06-20T15:52:00Z">
        <w:r>
          <w:rPr>
            <w:rFonts w:eastAsia="Courier New"/>
          </w:rPr>
          <w:t xml:space="preserve">      </w:t>
        </w:r>
      </w:ins>
      <w:ins w:id="373" w:author="28.623_CR0249_(Rel-17)_TEI17" w:date="2023-06-20T15:52:00Z">
        <w:r>
          <w:rPr/>
          <w:t>allOf:</w:t>
        </w:r>
      </w:ins>
    </w:p>
    <w:p>
      <w:pPr>
        <w:pStyle w:val="PL"/>
        <w:rPr>
          <w:ins w:id="377" w:author="28.623_CR0249_(Rel-17)_TEI17" w:date="2023-06-20T15:52:00Z"/>
        </w:rPr>
      </w:pPr>
      <w:ins w:id="375" w:author="28.623_CR0249_(Rel-17)_TEI17" w:date="2023-06-20T15:52:00Z">
        <w:r>
          <w:rPr>
            <w:rFonts w:eastAsia="Courier New"/>
          </w:rPr>
          <w:t xml:space="preserve">        </w:t>
        </w:r>
      </w:ins>
      <w:ins w:id="376" w:author="28.623_CR0249_(Rel-17)_TEI17" w:date="2023-06-20T15:52:00Z">
        <w:r>
          <w:rPr/>
          <w:t>- pattern: '^((:|(0?|([1-9a-f][0-9a-f]{0,3}))):)((0?|([1-9a-f][0-9a-f]{0,3})):){0,6}(:|(0?|([1-9a-f][0-9a-f]{0,3})))$'</w:t>
        </w:r>
      </w:ins>
    </w:p>
    <w:p>
      <w:pPr>
        <w:pStyle w:val="PL"/>
        <w:rPr>
          <w:ins w:id="380" w:author="28.623_CR0249_(Rel-17)_TEI17" w:date="2023-06-20T15:52:00Z"/>
        </w:rPr>
      </w:pPr>
      <w:ins w:id="378" w:author="28.623_CR0249_(Rel-17)_TEI17" w:date="2023-06-20T15:52:00Z">
        <w:r>
          <w:rPr>
            <w:rFonts w:eastAsia="Courier New"/>
          </w:rPr>
          <w:t xml:space="preserve">        </w:t>
        </w:r>
      </w:ins>
      <w:ins w:id="379" w:author="28.623_CR0249_(Rel-17)_TEI17" w:date="2023-06-20T15:52:00Z">
        <w:r>
          <w:rPr/>
          <w:t>- pattern: '^((([^:]+:){7}([^:]+))|((([^:]+:)*[^:]+)?::(([^:]+:)*[^:]+)?))$'</w:t>
        </w:r>
      </w:ins>
    </w:p>
    <w:p>
      <w:pPr>
        <w:pStyle w:val="PL"/>
        <w:rPr>
          <w:ins w:id="383" w:author="28.623_CR0249_(Rel-17)_TEI17" w:date="2023-06-20T15:52:00Z"/>
        </w:rPr>
      </w:pPr>
      <w:ins w:id="381" w:author="28.623_CR0249_(Rel-17)_TEI17" w:date="2023-06-20T15:52:00Z">
        <w:r>
          <w:rPr>
            <w:rFonts w:eastAsia="Courier New"/>
          </w:rPr>
          <w:t xml:space="preserve">      </w:t>
        </w:r>
      </w:ins>
      <w:ins w:id="382" w:author="28.623_CR0249_(Rel-17)_TEI17" w:date="2023-06-20T15:52:00Z">
        <w:r>
          <w:rPr/>
          <w:t>example: '2001:db8:85a3::8a2e:370:7334'</w:t>
        </w:r>
      </w:ins>
    </w:p>
    <w:p>
      <w:pPr>
        <w:pStyle w:val="PL"/>
        <w:rPr>
          <w:ins w:id="386" w:author="28.623_CR0249_(Rel-17)_TEI17" w:date="2023-06-20T15:52:00Z"/>
        </w:rPr>
      </w:pPr>
      <w:ins w:id="384" w:author="28.623_CR0249_(Rel-17)_TEI17" w:date="2023-06-20T15:52:00Z">
        <w:r>
          <w:rPr>
            <w:rFonts w:eastAsia="Courier New"/>
          </w:rPr>
          <w:t xml:space="preserve">    </w:t>
        </w:r>
      </w:ins>
      <w:ins w:id="385" w:author="28.623_CR0249_(Rel-17)_TEI17" w:date="2023-06-20T15:52:00Z">
        <w:r>
          <w:rPr/>
          <w:t>Ipv6Prefix:</w:t>
        </w:r>
      </w:ins>
    </w:p>
    <w:p>
      <w:pPr>
        <w:pStyle w:val="PL"/>
        <w:rPr>
          <w:ins w:id="389" w:author="28.623_CR0249_(Rel-17)_TEI17" w:date="2023-06-20T15:52:00Z"/>
        </w:rPr>
      </w:pPr>
      <w:ins w:id="387" w:author="28.623_CR0249_(Rel-17)_TEI17" w:date="2023-06-20T15:52:00Z">
        <w:r>
          <w:rPr>
            <w:rFonts w:eastAsia="Courier New"/>
          </w:rPr>
          <w:t xml:space="preserve">      </w:t>
        </w:r>
      </w:ins>
      <w:ins w:id="388" w:author="28.623_CR0249_(Rel-17)_TEI17" w:date="2023-06-20T15:52:00Z">
        <w:r>
          <w:rPr/>
          <w:t>type: string</w:t>
        </w:r>
      </w:ins>
    </w:p>
    <w:p>
      <w:pPr>
        <w:pStyle w:val="PL"/>
        <w:rPr>
          <w:ins w:id="392" w:author="28.623_CR0249_(Rel-17)_TEI17" w:date="2023-06-20T15:52:00Z"/>
        </w:rPr>
      </w:pPr>
      <w:ins w:id="390" w:author="28.623_CR0249_(Rel-17)_TEI17" w:date="2023-06-20T15:52:00Z">
        <w:r>
          <w:rPr>
            <w:rFonts w:eastAsia="Courier New"/>
          </w:rPr>
          <w:t xml:space="preserve">      </w:t>
        </w:r>
      </w:ins>
      <w:ins w:id="391" w:author="28.623_CR0249_(Rel-17)_TEI17" w:date="2023-06-20T15:52:00Z">
        <w:r>
          <w:rPr/>
          <w:t>allOf:</w:t>
        </w:r>
      </w:ins>
    </w:p>
    <w:p>
      <w:pPr>
        <w:pStyle w:val="PL"/>
        <w:rPr>
          <w:ins w:id="395" w:author="28.623_CR0249_(Rel-17)_TEI17" w:date="2023-06-20T15:52:00Z"/>
        </w:rPr>
      </w:pPr>
      <w:ins w:id="393" w:author="28.623_CR0249_(Rel-17)_TEI17" w:date="2023-06-20T15:52:00Z">
        <w:r>
          <w:rPr>
            <w:rFonts w:eastAsia="Courier New"/>
          </w:rPr>
          <w:t xml:space="preserve">        </w:t>
        </w:r>
      </w:ins>
      <w:ins w:id="394" w:author="28.623_CR0249_(Rel-17)_TEI17" w:date="2023-06-20T15:52:00Z">
        <w:r>
          <w:rPr/>
          <w:t>- pattern: '^((:|(0?|([1-9a-f][0-9a-f]{0,3}))):)((0?|([1-9a-f][0-9a-f]{0,3})):){0,6}(:|(0?|([1-9a-f][0-9a-f]{0,3})))(\/(([0-9])|([0-9]{2})|(1[0-1][0-9])|(12[0-8])))$'</w:t>
        </w:r>
      </w:ins>
    </w:p>
    <w:p>
      <w:pPr>
        <w:pStyle w:val="PL"/>
        <w:rPr>
          <w:ins w:id="398" w:author="28.623_CR0249_(Rel-17)_TEI17" w:date="2023-06-20T15:52:00Z"/>
        </w:rPr>
      </w:pPr>
      <w:ins w:id="396" w:author="28.623_CR0249_(Rel-17)_TEI17" w:date="2023-06-20T15:52:00Z">
        <w:r>
          <w:rPr>
            <w:rFonts w:eastAsia="Courier New"/>
          </w:rPr>
          <w:t xml:space="preserve">        </w:t>
        </w:r>
      </w:ins>
      <w:ins w:id="397" w:author="28.623_CR0249_(Rel-17)_TEI17" w:date="2023-06-20T15:52:00Z">
        <w:r>
          <w:rPr/>
          <w:t>- pattern: '^((([^:]+:){7}([^:]+))|((([^:]+:)*[^:]+)?::(([^:]+:)*[^:]+)?))(\/.+)$'</w:t>
        </w:r>
      </w:ins>
    </w:p>
    <w:p>
      <w:pPr>
        <w:pStyle w:val="PL"/>
        <w:rPr>
          <w:ins w:id="401" w:author="28.623_CR0249_(Rel-17)_TEI17" w:date="2023-06-20T15:52:00Z"/>
        </w:rPr>
      </w:pPr>
      <w:ins w:id="399" w:author="28.623_CR0249_(Rel-17)_TEI17" w:date="2023-06-20T15:52:00Z">
        <w:r>
          <w:rPr>
            <w:rFonts w:eastAsia="Courier New"/>
          </w:rPr>
          <w:t xml:space="preserve">      </w:t>
        </w:r>
      </w:ins>
      <w:ins w:id="400" w:author="28.623_CR0249_(Rel-17)_TEI17" w:date="2023-06-20T15:52:00Z">
        <w:r>
          <w:rPr/>
          <w:t>example: '2001:db8:abcd:12::0/64'</w:t>
        </w:r>
      </w:ins>
    </w:p>
    <w:p>
      <w:pPr>
        <w:pStyle w:val="PL"/>
        <w:rPr>
          <w:ins w:id="404" w:author="28.623_CR0249_(Rel-17)_TEI17" w:date="2023-06-20T15:52:00Z"/>
        </w:rPr>
      </w:pPr>
      <w:ins w:id="402" w:author="28.623_CR0249_(Rel-17)_TEI17" w:date="2023-06-20T15:52:00Z">
        <w:r>
          <w:rPr>
            <w:rFonts w:eastAsia="Courier New"/>
          </w:rPr>
          <w:t xml:space="preserve">    </w:t>
        </w:r>
      </w:ins>
      <w:ins w:id="403" w:author="28.623_CR0249_(Rel-17)_TEI17" w:date="2023-06-20T15:52:00Z">
        <w:r>
          <w:rPr/>
          <w:t>IpAddr:</w:t>
        </w:r>
      </w:ins>
    </w:p>
    <w:p>
      <w:pPr>
        <w:pStyle w:val="PL"/>
        <w:rPr>
          <w:ins w:id="407" w:author="28.623_CR0249_(Rel-17)_TEI17" w:date="2023-06-20T15:52:00Z"/>
        </w:rPr>
      </w:pPr>
      <w:ins w:id="405" w:author="28.623_CR0249_(Rel-17)_TEI17" w:date="2023-06-20T15:52:00Z">
        <w:r>
          <w:rPr>
            <w:rFonts w:eastAsia="Courier New"/>
          </w:rPr>
          <w:t xml:space="preserve">      </w:t>
        </w:r>
      </w:ins>
      <w:ins w:id="406" w:author="28.623_CR0249_(Rel-17)_TEI17" w:date="2023-06-20T15:52:00Z">
        <w:r>
          <w:rPr/>
          <w:t>oneOf:</w:t>
        </w:r>
      </w:ins>
    </w:p>
    <w:p>
      <w:pPr>
        <w:pStyle w:val="PL"/>
        <w:rPr>
          <w:ins w:id="410" w:author="28.623_CR0249_(Rel-17)_TEI17" w:date="2023-06-20T15:52:00Z"/>
        </w:rPr>
      </w:pPr>
      <w:ins w:id="408" w:author="28.623_CR0249_(Rel-17)_TEI17" w:date="2023-06-20T15:52:00Z">
        <w:r>
          <w:rPr>
            <w:rFonts w:eastAsia="Courier New"/>
          </w:rPr>
          <w:t xml:space="preserve">        </w:t>
        </w:r>
      </w:ins>
      <w:ins w:id="409" w:author="28.623_CR0249_(Rel-17)_TEI17" w:date="2023-06-20T15:52:00Z">
        <w:r>
          <w:rPr/>
          <w:t>- $ref: '#/components/schemas/Ipv4Addr'</w:t>
        </w:r>
      </w:ins>
    </w:p>
    <w:p>
      <w:pPr>
        <w:pStyle w:val="PL"/>
        <w:rPr>
          <w:ins w:id="413" w:author="28.623_CR0249_(Rel-17)_TEI17" w:date="2023-06-20T15:52:00Z"/>
        </w:rPr>
      </w:pPr>
      <w:ins w:id="411" w:author="28.623_CR0249_(Rel-17)_TEI17" w:date="2023-06-20T15:52:00Z">
        <w:r>
          <w:rPr>
            <w:rFonts w:eastAsia="Courier New"/>
          </w:rPr>
          <w:t xml:space="preserve">        </w:t>
        </w:r>
      </w:ins>
      <w:ins w:id="412" w:author="28.623_CR0249_(Rel-17)_TEI17" w:date="2023-06-20T15:52:00Z">
        <w:r>
          <w:rPr/>
          <w:t>- $ref: '#/components/schemas/Ipv6Addr'</w:t>
        </w:r>
      </w:ins>
    </w:p>
    <w:p>
      <w:pPr>
        <w:pStyle w:val="PL"/>
        <w:rPr>
          <w:ins w:id="416" w:author="28.623_CR0249_(Rel-17)_TEI17" w:date="2023-06-20T15:52:00Z"/>
        </w:rPr>
      </w:pPr>
      <w:ins w:id="414" w:author="28.623_CR0249_(Rel-17)_TEI17" w:date="2023-06-20T15:52:00Z">
        <w:r>
          <w:rPr>
            <w:rFonts w:eastAsia="Courier New"/>
          </w:rPr>
          <w:t xml:space="preserve">        </w:t>
        </w:r>
      </w:ins>
      <w:ins w:id="415" w:author="28.623_CR0249_(Rel-17)_TEI17" w:date="2023-06-20T15:52:00Z">
        <w:r>
          <w:rPr/>
          <w:t>- $ref: '#/components/schemas/Ipv6Prefix'</w:t>
        </w:r>
      </w:ins>
    </w:p>
    <w:p>
      <w:pPr>
        <w:pStyle w:val="PL"/>
        <w:rPr>
          <w:ins w:id="419" w:author="28.623_CR0249_(Rel-17)_TEI17" w:date="2023-06-20T15:52:00Z"/>
        </w:rPr>
      </w:pPr>
      <w:ins w:id="417" w:author="28.623_CR0249_(Rel-17)_TEI17" w:date="2023-06-20T15:52:00Z">
        <w:r>
          <w:rPr>
            <w:rFonts w:eastAsia="Courier New"/>
          </w:rPr>
          <w:t xml:space="preserve">    </w:t>
        </w:r>
      </w:ins>
      <w:ins w:id="418" w:author="28.623_CR0249_(Rel-17)_TEI17" w:date="2023-06-20T15:52:00Z">
        <w:r>
          <w:rPr/>
          <w:t>HostAddr:</w:t>
        </w:r>
      </w:ins>
    </w:p>
    <w:p>
      <w:pPr>
        <w:pStyle w:val="PL"/>
        <w:rPr>
          <w:ins w:id="422" w:author="28.623_CR0249_(Rel-17)_TEI17" w:date="2023-06-20T15:52:00Z"/>
        </w:rPr>
      </w:pPr>
      <w:ins w:id="420" w:author="28.623_CR0249_(Rel-17)_TEI17" w:date="2023-06-20T15:52:00Z">
        <w:r>
          <w:rPr>
            <w:rFonts w:eastAsia="Courier New"/>
          </w:rPr>
          <w:t xml:space="preserve">      </w:t>
        </w:r>
      </w:ins>
      <w:ins w:id="421" w:author="28.623_CR0249_(Rel-17)_TEI17" w:date="2023-06-20T15:52:00Z">
        <w:r>
          <w:rPr/>
          <w:t>#  This definition will be deprecated, when all occurances of HostAddr</w:t>
        </w:r>
      </w:ins>
    </w:p>
    <w:p>
      <w:pPr>
        <w:pStyle w:val="PL"/>
        <w:rPr>
          <w:ins w:id="425" w:author="28.623_CR0249_(Rel-17)_TEI17" w:date="2023-06-20T15:52:00Z"/>
        </w:rPr>
      </w:pPr>
      <w:ins w:id="423" w:author="28.623_CR0249_(Rel-17)_TEI17" w:date="2023-06-20T15:52:00Z">
        <w:r>
          <w:rPr>
            <w:rFonts w:eastAsia="Courier New"/>
          </w:rPr>
          <w:t xml:space="preserve">      </w:t>
        </w:r>
      </w:ins>
      <w:ins w:id="424" w:author="28.623_CR0249_(Rel-17)_TEI17" w:date="2023-06-20T15:52:00Z">
        <w:r>
          <w:rPr/>
          <w:t>#  are replaced by Host.</w:t>
        </w:r>
      </w:ins>
    </w:p>
    <w:p>
      <w:pPr>
        <w:pStyle w:val="PL"/>
        <w:rPr>
          <w:ins w:id="428" w:author="28.623_CR0249_(Rel-17)_TEI17" w:date="2023-06-20T15:52:00Z"/>
        </w:rPr>
      </w:pPr>
      <w:ins w:id="426" w:author="28.623_CR0249_(Rel-17)_TEI17" w:date="2023-06-20T15:52:00Z">
        <w:r>
          <w:rPr>
            <w:rFonts w:eastAsia="Courier New"/>
          </w:rPr>
          <w:t xml:space="preserve">      </w:t>
        </w:r>
      </w:ins>
      <w:ins w:id="427" w:author="28.623_CR0249_(Rel-17)_TEI17" w:date="2023-06-20T15:52:00Z">
        <w:r>
          <w:rPr/>
          <w:t>oneOf:</w:t>
        </w:r>
      </w:ins>
    </w:p>
    <w:p>
      <w:pPr>
        <w:pStyle w:val="PL"/>
        <w:rPr>
          <w:ins w:id="431" w:author="28.623_CR0249_(Rel-17)_TEI17" w:date="2023-06-20T15:52:00Z"/>
        </w:rPr>
      </w:pPr>
      <w:ins w:id="429" w:author="28.623_CR0249_(Rel-17)_TEI17" w:date="2023-06-20T15:52:00Z">
        <w:r>
          <w:rPr>
            <w:rFonts w:eastAsia="Courier New"/>
          </w:rPr>
          <w:t xml:space="preserve">        </w:t>
        </w:r>
      </w:ins>
      <w:ins w:id="430" w:author="28.623_CR0249_(Rel-17)_TEI17" w:date="2023-06-20T15:52:00Z">
        <w:r>
          <w:rPr/>
          <w:t>- $ref: '#/components/schemas/Ipv4Addr'</w:t>
        </w:r>
      </w:ins>
    </w:p>
    <w:p>
      <w:pPr>
        <w:pStyle w:val="PL"/>
        <w:rPr>
          <w:ins w:id="434" w:author="28.623_CR0249_(Rel-17)_TEI17" w:date="2023-06-20T15:52:00Z"/>
        </w:rPr>
      </w:pPr>
      <w:ins w:id="432" w:author="28.623_CR0249_(Rel-17)_TEI17" w:date="2023-06-20T15:52:00Z">
        <w:r>
          <w:rPr>
            <w:rFonts w:eastAsia="Courier New"/>
          </w:rPr>
          <w:t xml:space="preserve">        </w:t>
        </w:r>
      </w:ins>
      <w:ins w:id="433" w:author="28.623_CR0249_(Rel-17)_TEI17" w:date="2023-06-20T15:52:00Z">
        <w:r>
          <w:rPr/>
          <w:t>- $ref: '#/components/schemas/Ipv6Addr'</w:t>
        </w:r>
      </w:ins>
    </w:p>
    <w:p>
      <w:pPr>
        <w:pStyle w:val="PL"/>
        <w:rPr>
          <w:ins w:id="437" w:author="28.623_CR0249_(Rel-17)_TEI17" w:date="2023-06-20T15:52:00Z"/>
        </w:rPr>
      </w:pPr>
      <w:ins w:id="435" w:author="28.623_CR0249_(Rel-17)_TEI17" w:date="2023-06-20T15:52:00Z">
        <w:r>
          <w:rPr>
            <w:rFonts w:eastAsia="Courier New"/>
          </w:rPr>
          <w:t xml:space="preserve">        </w:t>
        </w:r>
      </w:ins>
      <w:ins w:id="436" w:author="28.623_CR0249_(Rel-17)_TEI17" w:date="2023-06-20T15:52:00Z">
        <w:r>
          <w:rPr/>
          <w:t>- $ref: '#/components/schemas/Fqdn'</w:t>
        </w:r>
      </w:ins>
    </w:p>
    <w:p>
      <w:pPr>
        <w:pStyle w:val="PL"/>
        <w:rPr>
          <w:ins w:id="440" w:author="28.623_CR0249_(Rel-17)_TEI17" w:date="2023-06-20T15:52:00Z"/>
        </w:rPr>
      </w:pPr>
      <w:ins w:id="438" w:author="28.623_CR0249_(Rel-17)_TEI17" w:date="2023-06-20T15:52:00Z">
        <w:r>
          <w:rPr>
            <w:rFonts w:eastAsia="Courier New"/>
          </w:rPr>
          <w:t xml:space="preserve">    </w:t>
        </w:r>
      </w:ins>
      <w:ins w:id="439" w:author="28.623_CR0249_(Rel-17)_TEI17" w:date="2023-06-20T15:52:00Z">
        <w:r>
          <w:rPr/>
          <w:t>Host:</w:t>
        </w:r>
      </w:ins>
    </w:p>
    <w:p>
      <w:pPr>
        <w:pStyle w:val="PL"/>
        <w:rPr>
          <w:ins w:id="443" w:author="28.623_CR0249_(Rel-17)_TEI17" w:date="2023-06-20T15:52:00Z"/>
        </w:rPr>
      </w:pPr>
      <w:ins w:id="441" w:author="28.623_CR0249_(Rel-17)_TEI17" w:date="2023-06-20T15:52:00Z">
        <w:r>
          <w:rPr>
            <w:rFonts w:eastAsia="Courier New"/>
          </w:rPr>
          <w:t xml:space="preserve">      </w:t>
        </w:r>
      </w:ins>
      <w:ins w:id="442" w:author="28.623_CR0249_(Rel-17)_TEI17" w:date="2023-06-20T15:52:00Z">
        <w:r>
          <w:rPr/>
          <w:t>oneOf:</w:t>
        </w:r>
      </w:ins>
    </w:p>
    <w:p>
      <w:pPr>
        <w:pStyle w:val="PL"/>
        <w:rPr>
          <w:ins w:id="446" w:author="28.623_CR0249_(Rel-17)_TEI17" w:date="2023-06-20T15:52:00Z"/>
        </w:rPr>
      </w:pPr>
      <w:ins w:id="444" w:author="28.623_CR0249_(Rel-17)_TEI17" w:date="2023-06-20T15:52:00Z">
        <w:r>
          <w:rPr>
            <w:rFonts w:eastAsia="Courier New"/>
          </w:rPr>
          <w:t xml:space="preserve">        </w:t>
        </w:r>
      </w:ins>
      <w:ins w:id="445" w:author="28.623_CR0249_(Rel-17)_TEI17" w:date="2023-06-20T15:52:00Z">
        <w:r>
          <w:rPr/>
          <w:t>- $ref: '#/components/schemas/IpAddr'</w:t>
        </w:r>
      </w:ins>
    </w:p>
    <w:p>
      <w:pPr>
        <w:pStyle w:val="PL"/>
        <w:rPr>
          <w:ins w:id="449" w:author="28.623_CR0249_(Rel-17)_TEI17" w:date="2023-06-20T15:52:00Z"/>
        </w:rPr>
      </w:pPr>
      <w:ins w:id="447" w:author="28.623_CR0249_(Rel-17)_TEI17" w:date="2023-06-20T15:52:00Z">
        <w:r>
          <w:rPr>
            <w:rFonts w:eastAsia="Courier New"/>
          </w:rPr>
          <w:t xml:space="preserve">        </w:t>
        </w:r>
      </w:ins>
      <w:ins w:id="448" w:author="28.623_CR0249_(Rel-17)_TEI17" w:date="2023-06-20T15:52:00Z">
        <w:r>
          <w:rPr/>
          <w:t>- $ref: '#/components/schemas/Fqdn'</w:t>
        </w:r>
      </w:ins>
    </w:p>
    <w:p>
      <w:pPr>
        <w:pStyle w:val="PL"/>
        <w:rPr>
          <w:ins w:id="452" w:author="28.623_CR0249_(Rel-17)_TEI17" w:date="2023-06-20T15:52:00Z"/>
        </w:rPr>
      </w:pPr>
      <w:ins w:id="450" w:author="28.623_CR0249_(Rel-17)_TEI17" w:date="2023-06-20T15:52:00Z">
        <w:r>
          <w:rPr>
            <w:rFonts w:eastAsia="Courier New"/>
          </w:rPr>
          <w:t xml:space="preserve">    </w:t>
        </w:r>
      </w:ins>
      <w:ins w:id="451" w:author="28.623_CR0249_(Rel-17)_TEI17" w:date="2023-06-20T15:52:00Z">
        <w:r>
          <w:rPr/>
          <w:t>Uri:</w:t>
        </w:r>
      </w:ins>
    </w:p>
    <w:p>
      <w:pPr>
        <w:pStyle w:val="PL"/>
        <w:rPr>
          <w:ins w:id="455" w:author="28.623_CR0249_(Rel-17)_TEI17" w:date="2023-06-20T15:52:00Z"/>
        </w:rPr>
      </w:pPr>
      <w:ins w:id="453" w:author="28.623_CR0249_(Rel-17)_TEI17" w:date="2023-06-20T15:52:00Z">
        <w:r>
          <w:rPr>
            <w:rFonts w:eastAsia="Courier New"/>
          </w:rPr>
          <w:t xml:space="preserve">      </w:t>
        </w:r>
      </w:ins>
      <w:ins w:id="454" w:author="28.623_CR0249_(Rel-17)_TEI17" w:date="2023-06-20T15:52:00Z">
        <w:r>
          <w:rPr/>
          <w:t>type: string</w:t>
        </w:r>
      </w:ins>
    </w:p>
    <w:p>
      <w:pPr>
        <w:pStyle w:val="PL"/>
        <w:rPr>
          <w:ins w:id="457" w:author="28.623_CR0249_(Rel-17)_TEI17" w:date="2023-06-20T15:52:00Z"/>
        </w:rPr>
      </w:pPr>
      <w:ins w:id="456" w:author="28.623_CR0249_(Rel-17)_TEI17" w:date="2023-06-20T15:52:00Z">
        <w:r>
          <w:rPr/>
        </w:r>
      </w:ins>
    </w:p>
    <w:p>
      <w:pPr>
        <w:pStyle w:val="PL"/>
        <w:rPr>
          <w:ins w:id="460" w:author="28.623_CR0249_(Rel-17)_TEI17" w:date="2023-06-20T15:52:00Z"/>
        </w:rPr>
      </w:pPr>
      <w:ins w:id="458" w:author="28.623_CR0249_(Rel-17)_TEI17" w:date="2023-06-20T15:52:00Z">
        <w:r>
          <w:rPr>
            <w:rFonts w:eastAsia="Courier New"/>
          </w:rPr>
          <w:t xml:space="preserve">    </w:t>
        </w:r>
      </w:ins>
      <w:ins w:id="459" w:author="28.623_CR0249_(Rel-17)_TEI17" w:date="2023-06-20T15:52:00Z">
        <w:r>
          <w:rPr/>
          <w:t>AdministrativeState:</w:t>
        </w:r>
      </w:ins>
    </w:p>
    <w:p>
      <w:pPr>
        <w:pStyle w:val="PL"/>
        <w:rPr>
          <w:ins w:id="463" w:author="28.623_CR0249_(Rel-17)_TEI17" w:date="2023-06-20T15:52:00Z"/>
        </w:rPr>
      </w:pPr>
      <w:ins w:id="461" w:author="28.623_CR0249_(Rel-17)_TEI17" w:date="2023-06-20T15:52:00Z">
        <w:r>
          <w:rPr>
            <w:rFonts w:eastAsia="Courier New"/>
          </w:rPr>
          <w:t xml:space="preserve">      </w:t>
        </w:r>
      </w:ins>
      <w:ins w:id="462" w:author="28.623_CR0249_(Rel-17)_TEI17" w:date="2023-06-20T15:52:00Z">
        <w:r>
          <w:rPr/>
          <w:t>type: string</w:t>
        </w:r>
      </w:ins>
    </w:p>
    <w:p>
      <w:pPr>
        <w:pStyle w:val="PL"/>
        <w:rPr>
          <w:ins w:id="466" w:author="28.623_CR0249_(Rel-17)_TEI17" w:date="2023-06-20T15:52:00Z"/>
        </w:rPr>
      </w:pPr>
      <w:ins w:id="464" w:author="28.623_CR0249_(Rel-17)_TEI17" w:date="2023-06-20T15:52:00Z">
        <w:r>
          <w:rPr>
            <w:rFonts w:eastAsia="Courier New"/>
          </w:rPr>
          <w:t xml:space="preserve">      </w:t>
        </w:r>
      </w:ins>
      <w:ins w:id="465" w:author="28.623_CR0249_(Rel-17)_TEI17" w:date="2023-06-20T15:52:00Z">
        <w:r>
          <w:rPr/>
          <w:t>enum:</w:t>
        </w:r>
      </w:ins>
    </w:p>
    <w:p>
      <w:pPr>
        <w:pStyle w:val="PL"/>
        <w:rPr>
          <w:ins w:id="469" w:author="28.623_CR0249_(Rel-17)_TEI17" w:date="2023-06-20T15:52:00Z"/>
        </w:rPr>
      </w:pPr>
      <w:ins w:id="467" w:author="28.623_CR0249_(Rel-17)_TEI17" w:date="2023-06-20T15:52:00Z">
        <w:r>
          <w:rPr>
            <w:rFonts w:eastAsia="Courier New"/>
          </w:rPr>
          <w:t xml:space="preserve">        </w:t>
        </w:r>
      </w:ins>
      <w:ins w:id="468" w:author="28.623_CR0249_(Rel-17)_TEI17" w:date="2023-06-20T15:52:00Z">
        <w:r>
          <w:rPr/>
          <w:t>- LOCKED</w:t>
        </w:r>
      </w:ins>
    </w:p>
    <w:p>
      <w:pPr>
        <w:pStyle w:val="PL"/>
        <w:rPr>
          <w:ins w:id="472" w:author="28.623_CR0249_(Rel-17)_TEI17" w:date="2023-06-20T15:52:00Z"/>
        </w:rPr>
      </w:pPr>
      <w:ins w:id="470" w:author="28.623_CR0249_(Rel-17)_TEI17" w:date="2023-06-20T15:52:00Z">
        <w:r>
          <w:rPr>
            <w:rFonts w:eastAsia="Courier New"/>
          </w:rPr>
          <w:t xml:space="preserve">        </w:t>
        </w:r>
      </w:ins>
      <w:ins w:id="471" w:author="28.623_CR0249_(Rel-17)_TEI17" w:date="2023-06-20T15:52:00Z">
        <w:r>
          <w:rPr/>
          <w:t>- UNLOCKED</w:t>
        </w:r>
      </w:ins>
    </w:p>
    <w:p>
      <w:pPr>
        <w:pStyle w:val="PL"/>
        <w:rPr>
          <w:ins w:id="475" w:author="28.623_CR0249_(Rel-17)_TEI17" w:date="2023-06-20T15:52:00Z"/>
        </w:rPr>
      </w:pPr>
      <w:ins w:id="473" w:author="28.623_CR0249_(Rel-17)_TEI17" w:date="2023-06-20T15:52:00Z">
        <w:r>
          <w:rPr>
            <w:rFonts w:eastAsia="Courier New"/>
          </w:rPr>
          <w:t xml:space="preserve">    </w:t>
        </w:r>
      </w:ins>
      <w:ins w:id="474" w:author="28.623_CR0249_(Rel-17)_TEI17" w:date="2023-06-20T15:52:00Z">
        <w:r>
          <w:rPr/>
          <w:t>OperationalState:</w:t>
        </w:r>
      </w:ins>
    </w:p>
    <w:p>
      <w:pPr>
        <w:pStyle w:val="PL"/>
        <w:rPr>
          <w:ins w:id="478" w:author="28.623_CR0249_(Rel-17)_TEI17" w:date="2023-06-20T15:52:00Z"/>
        </w:rPr>
      </w:pPr>
      <w:ins w:id="476" w:author="28.623_CR0249_(Rel-17)_TEI17" w:date="2023-06-20T15:52:00Z">
        <w:r>
          <w:rPr>
            <w:rFonts w:eastAsia="Courier New"/>
          </w:rPr>
          <w:t xml:space="preserve">      </w:t>
        </w:r>
      </w:ins>
      <w:ins w:id="477" w:author="28.623_CR0249_(Rel-17)_TEI17" w:date="2023-06-20T15:52:00Z">
        <w:r>
          <w:rPr/>
          <w:t>type: string</w:t>
        </w:r>
      </w:ins>
    </w:p>
    <w:p>
      <w:pPr>
        <w:pStyle w:val="PL"/>
        <w:rPr>
          <w:ins w:id="481" w:author="28.623_CR0249_(Rel-17)_TEI17" w:date="2023-06-20T15:52:00Z"/>
        </w:rPr>
      </w:pPr>
      <w:ins w:id="479" w:author="28.623_CR0249_(Rel-17)_TEI17" w:date="2023-06-20T15:52:00Z">
        <w:r>
          <w:rPr>
            <w:rFonts w:eastAsia="Courier New"/>
          </w:rPr>
          <w:t xml:space="preserve">      </w:t>
        </w:r>
      </w:ins>
      <w:ins w:id="480" w:author="28.623_CR0249_(Rel-17)_TEI17" w:date="2023-06-20T15:52:00Z">
        <w:r>
          <w:rPr/>
          <w:t>enum:</w:t>
        </w:r>
      </w:ins>
    </w:p>
    <w:p>
      <w:pPr>
        <w:pStyle w:val="PL"/>
        <w:rPr>
          <w:ins w:id="484" w:author="28.623_CR0249_(Rel-17)_TEI17" w:date="2023-06-20T15:52:00Z"/>
        </w:rPr>
      </w:pPr>
      <w:ins w:id="482" w:author="28.623_CR0249_(Rel-17)_TEI17" w:date="2023-06-20T15:52:00Z">
        <w:r>
          <w:rPr>
            <w:rFonts w:eastAsia="Courier New"/>
          </w:rPr>
          <w:t xml:space="preserve">        </w:t>
        </w:r>
      </w:ins>
      <w:ins w:id="483" w:author="28.623_CR0249_(Rel-17)_TEI17" w:date="2023-06-20T15:52:00Z">
        <w:r>
          <w:rPr/>
          <w:t>- ENABLED</w:t>
        </w:r>
      </w:ins>
    </w:p>
    <w:p>
      <w:pPr>
        <w:pStyle w:val="PL"/>
        <w:rPr>
          <w:ins w:id="487" w:author="28.623_CR0249_(Rel-17)_TEI17" w:date="2023-06-20T15:52:00Z"/>
        </w:rPr>
      </w:pPr>
      <w:ins w:id="485" w:author="28.623_CR0249_(Rel-17)_TEI17" w:date="2023-06-20T15:52:00Z">
        <w:r>
          <w:rPr>
            <w:rFonts w:eastAsia="Courier New"/>
          </w:rPr>
          <w:t xml:space="preserve">        </w:t>
        </w:r>
      </w:ins>
      <w:ins w:id="486" w:author="28.623_CR0249_(Rel-17)_TEI17" w:date="2023-06-20T15:52:00Z">
        <w:r>
          <w:rPr/>
          <w:t>- DISABLED</w:t>
        </w:r>
      </w:ins>
    </w:p>
    <w:p>
      <w:pPr>
        <w:pStyle w:val="PL"/>
        <w:rPr>
          <w:ins w:id="490" w:author="28.623_CR0249_(Rel-17)_TEI17" w:date="2023-06-20T15:52:00Z"/>
        </w:rPr>
      </w:pPr>
      <w:ins w:id="488" w:author="28.623_CR0249_(Rel-17)_TEI17" w:date="2023-06-20T15:52:00Z">
        <w:r>
          <w:rPr>
            <w:rFonts w:eastAsia="Courier New"/>
          </w:rPr>
          <w:t xml:space="preserve">    </w:t>
        </w:r>
      </w:ins>
      <w:ins w:id="489" w:author="28.623_CR0249_(Rel-17)_TEI17" w:date="2023-06-20T15:52:00Z">
        <w:r>
          <w:rPr/>
          <w:t>UsageState:</w:t>
        </w:r>
      </w:ins>
    </w:p>
    <w:p>
      <w:pPr>
        <w:pStyle w:val="PL"/>
        <w:rPr>
          <w:ins w:id="493" w:author="28.623_CR0249_(Rel-17)_TEI17" w:date="2023-06-20T15:52:00Z"/>
        </w:rPr>
      </w:pPr>
      <w:ins w:id="491" w:author="28.623_CR0249_(Rel-17)_TEI17" w:date="2023-06-20T15:52:00Z">
        <w:r>
          <w:rPr>
            <w:rFonts w:eastAsia="Courier New"/>
          </w:rPr>
          <w:t xml:space="preserve">      </w:t>
        </w:r>
      </w:ins>
      <w:ins w:id="492" w:author="28.623_CR0249_(Rel-17)_TEI17" w:date="2023-06-20T15:52:00Z">
        <w:r>
          <w:rPr/>
          <w:t>type: string</w:t>
        </w:r>
      </w:ins>
    </w:p>
    <w:p>
      <w:pPr>
        <w:pStyle w:val="PL"/>
        <w:rPr>
          <w:ins w:id="496" w:author="28.623_CR0249_(Rel-17)_TEI17" w:date="2023-06-20T15:52:00Z"/>
        </w:rPr>
      </w:pPr>
      <w:ins w:id="494" w:author="28.623_CR0249_(Rel-17)_TEI17" w:date="2023-06-20T15:52:00Z">
        <w:r>
          <w:rPr>
            <w:rFonts w:eastAsia="Courier New"/>
          </w:rPr>
          <w:t xml:space="preserve">      </w:t>
        </w:r>
      </w:ins>
      <w:ins w:id="495" w:author="28.623_CR0249_(Rel-17)_TEI17" w:date="2023-06-20T15:52:00Z">
        <w:r>
          <w:rPr/>
          <w:t>enum:</w:t>
        </w:r>
      </w:ins>
    </w:p>
    <w:p>
      <w:pPr>
        <w:pStyle w:val="PL"/>
        <w:rPr>
          <w:ins w:id="499" w:author="28.623_CR0249_(Rel-17)_TEI17" w:date="2023-06-20T15:52:00Z"/>
        </w:rPr>
      </w:pPr>
      <w:ins w:id="497" w:author="28.623_CR0249_(Rel-17)_TEI17" w:date="2023-06-20T15:52:00Z">
        <w:r>
          <w:rPr>
            <w:rFonts w:eastAsia="Courier New"/>
          </w:rPr>
          <w:t xml:space="preserve">        </w:t>
        </w:r>
      </w:ins>
      <w:ins w:id="498" w:author="28.623_CR0249_(Rel-17)_TEI17" w:date="2023-06-20T15:52:00Z">
        <w:r>
          <w:rPr/>
          <w:t>- IDEL</w:t>
        </w:r>
      </w:ins>
    </w:p>
    <w:p>
      <w:pPr>
        <w:pStyle w:val="PL"/>
        <w:rPr>
          <w:ins w:id="502" w:author="28.623_CR0249_(Rel-17)_TEI17" w:date="2023-06-20T15:52:00Z"/>
        </w:rPr>
      </w:pPr>
      <w:ins w:id="500" w:author="28.623_CR0249_(Rel-17)_TEI17" w:date="2023-06-20T15:52:00Z">
        <w:r>
          <w:rPr>
            <w:rFonts w:eastAsia="Courier New"/>
          </w:rPr>
          <w:t xml:space="preserve">        </w:t>
        </w:r>
      </w:ins>
      <w:ins w:id="501" w:author="28.623_CR0249_(Rel-17)_TEI17" w:date="2023-06-20T15:52:00Z">
        <w:r>
          <w:rPr/>
          <w:t>- ACTIVE</w:t>
        </w:r>
      </w:ins>
    </w:p>
    <w:p>
      <w:pPr>
        <w:pStyle w:val="PL"/>
        <w:rPr>
          <w:ins w:id="505" w:author="28.623_CR0249_(Rel-17)_TEI17" w:date="2023-06-20T15:52:00Z"/>
        </w:rPr>
      </w:pPr>
      <w:ins w:id="503" w:author="28.623_CR0249_(Rel-17)_TEI17" w:date="2023-06-20T15:52:00Z">
        <w:r>
          <w:rPr>
            <w:rFonts w:eastAsia="Courier New"/>
          </w:rPr>
          <w:t xml:space="preserve">        </w:t>
        </w:r>
      </w:ins>
      <w:ins w:id="504" w:author="28.623_CR0249_(Rel-17)_TEI17" w:date="2023-06-20T15:52:00Z">
        <w:r>
          <w:rPr/>
          <w:t>- BUSY</w:t>
        </w:r>
      </w:ins>
    </w:p>
    <w:p>
      <w:pPr>
        <w:pStyle w:val="PL"/>
        <w:rPr>
          <w:ins w:id="508" w:author="28.623_CR0249_(Rel-17)_TEI17" w:date="2023-06-20T15:52:00Z"/>
        </w:rPr>
      </w:pPr>
      <w:ins w:id="506" w:author="28.623_CR0249_(Rel-17)_TEI17" w:date="2023-06-20T15:52:00Z">
        <w:r>
          <w:rPr>
            <w:rFonts w:eastAsia="Courier New"/>
          </w:rPr>
          <w:t xml:space="preserve">    </w:t>
        </w:r>
      </w:ins>
      <w:ins w:id="507" w:author="28.623_CR0249_(Rel-17)_TEI17" w:date="2023-06-20T15:52:00Z">
        <w:r>
          <w:rPr/>
          <w:t>AvailabilityStatus:</w:t>
        </w:r>
      </w:ins>
    </w:p>
    <w:p>
      <w:pPr>
        <w:pStyle w:val="PL"/>
        <w:rPr>
          <w:ins w:id="511" w:author="28.623_CR0249_(Rel-17)_TEI17" w:date="2023-06-20T15:52:00Z"/>
        </w:rPr>
      </w:pPr>
      <w:ins w:id="509" w:author="28.623_CR0249_(Rel-17)_TEI17" w:date="2023-06-20T15:52:00Z">
        <w:r>
          <w:rPr>
            <w:rFonts w:eastAsia="Courier New"/>
          </w:rPr>
          <w:t xml:space="preserve">      </w:t>
        </w:r>
      </w:ins>
      <w:ins w:id="510" w:author="28.623_CR0249_(Rel-17)_TEI17" w:date="2023-06-20T15:52:00Z">
        <w:r>
          <w:rPr/>
          <w:t>type: string</w:t>
        </w:r>
      </w:ins>
    </w:p>
    <w:p>
      <w:pPr>
        <w:pStyle w:val="PL"/>
        <w:rPr>
          <w:ins w:id="514" w:author="28.623_CR0249_(Rel-17)_TEI17" w:date="2023-06-20T15:52:00Z"/>
        </w:rPr>
      </w:pPr>
      <w:ins w:id="512" w:author="28.623_CR0249_(Rel-17)_TEI17" w:date="2023-06-20T15:52:00Z">
        <w:r>
          <w:rPr>
            <w:rFonts w:eastAsia="Courier New"/>
          </w:rPr>
          <w:t xml:space="preserve">      </w:t>
        </w:r>
      </w:ins>
      <w:ins w:id="513" w:author="28.623_CR0249_(Rel-17)_TEI17" w:date="2023-06-20T15:52:00Z">
        <w:r>
          <w:rPr/>
          <w:t>enum:</w:t>
        </w:r>
      </w:ins>
    </w:p>
    <w:p>
      <w:pPr>
        <w:pStyle w:val="PL"/>
        <w:rPr>
          <w:ins w:id="517" w:author="28.623_CR0249_(Rel-17)_TEI17" w:date="2023-06-20T15:52:00Z"/>
        </w:rPr>
      </w:pPr>
      <w:ins w:id="515" w:author="28.623_CR0249_(Rel-17)_TEI17" w:date="2023-06-20T15:52:00Z">
        <w:r>
          <w:rPr>
            <w:rFonts w:eastAsia="Courier New"/>
          </w:rPr>
          <w:t xml:space="preserve">        </w:t>
        </w:r>
      </w:ins>
      <w:ins w:id="516" w:author="28.623_CR0249_(Rel-17)_TEI17" w:date="2023-06-20T15:52:00Z">
        <w:r>
          <w:rPr/>
          <w:t>- IN_TEST</w:t>
        </w:r>
      </w:ins>
    </w:p>
    <w:p>
      <w:pPr>
        <w:pStyle w:val="PL"/>
        <w:rPr>
          <w:ins w:id="520" w:author="28.623_CR0249_(Rel-17)_TEI17" w:date="2023-06-20T15:52:00Z"/>
        </w:rPr>
      </w:pPr>
      <w:ins w:id="518" w:author="28.623_CR0249_(Rel-17)_TEI17" w:date="2023-06-20T15:52:00Z">
        <w:r>
          <w:rPr>
            <w:rFonts w:eastAsia="Courier New"/>
          </w:rPr>
          <w:t xml:space="preserve">        </w:t>
        </w:r>
      </w:ins>
      <w:ins w:id="519" w:author="28.623_CR0249_(Rel-17)_TEI17" w:date="2023-06-20T15:52:00Z">
        <w:r>
          <w:rPr/>
          <w:t>- FAILED</w:t>
        </w:r>
      </w:ins>
    </w:p>
    <w:p>
      <w:pPr>
        <w:pStyle w:val="PL"/>
        <w:rPr>
          <w:ins w:id="523" w:author="28.623_CR0249_(Rel-17)_TEI17" w:date="2023-06-20T15:52:00Z"/>
        </w:rPr>
      </w:pPr>
      <w:ins w:id="521" w:author="28.623_CR0249_(Rel-17)_TEI17" w:date="2023-06-20T15:52:00Z">
        <w:r>
          <w:rPr>
            <w:rFonts w:eastAsia="Courier New"/>
          </w:rPr>
          <w:t xml:space="preserve">        </w:t>
        </w:r>
      </w:ins>
      <w:ins w:id="522" w:author="28.623_CR0249_(Rel-17)_TEI17" w:date="2023-06-20T15:52:00Z">
        <w:r>
          <w:rPr/>
          <w:t>- POWER_OFF</w:t>
        </w:r>
      </w:ins>
    </w:p>
    <w:p>
      <w:pPr>
        <w:pStyle w:val="PL"/>
        <w:rPr>
          <w:ins w:id="526" w:author="28.623_CR0249_(Rel-17)_TEI17" w:date="2023-06-20T15:52:00Z"/>
        </w:rPr>
      </w:pPr>
      <w:ins w:id="524" w:author="28.623_CR0249_(Rel-17)_TEI17" w:date="2023-06-20T15:52:00Z">
        <w:r>
          <w:rPr>
            <w:rFonts w:eastAsia="Courier New"/>
          </w:rPr>
          <w:t xml:space="preserve">        </w:t>
        </w:r>
      </w:ins>
      <w:ins w:id="525" w:author="28.623_CR0249_(Rel-17)_TEI17" w:date="2023-06-20T15:52:00Z">
        <w:r>
          <w:rPr/>
          <w:t>- OFF_LINE</w:t>
        </w:r>
      </w:ins>
    </w:p>
    <w:p>
      <w:pPr>
        <w:pStyle w:val="PL"/>
        <w:rPr>
          <w:ins w:id="529" w:author="28.623_CR0249_(Rel-17)_TEI17" w:date="2023-06-20T15:52:00Z"/>
        </w:rPr>
      </w:pPr>
      <w:ins w:id="527" w:author="28.623_CR0249_(Rel-17)_TEI17" w:date="2023-06-20T15:52:00Z">
        <w:r>
          <w:rPr>
            <w:rFonts w:eastAsia="Courier New"/>
          </w:rPr>
          <w:t xml:space="preserve">        </w:t>
        </w:r>
      </w:ins>
      <w:ins w:id="528" w:author="28.623_CR0249_(Rel-17)_TEI17" w:date="2023-06-20T15:52:00Z">
        <w:r>
          <w:rPr/>
          <w:t>- OFF_DUTY</w:t>
        </w:r>
      </w:ins>
    </w:p>
    <w:p>
      <w:pPr>
        <w:pStyle w:val="PL"/>
        <w:rPr>
          <w:ins w:id="532" w:author="28.623_CR0249_(Rel-17)_TEI17" w:date="2023-06-20T15:52:00Z"/>
        </w:rPr>
      </w:pPr>
      <w:ins w:id="530" w:author="28.623_CR0249_(Rel-17)_TEI17" w:date="2023-06-20T15:52:00Z">
        <w:r>
          <w:rPr>
            <w:rFonts w:eastAsia="Courier New"/>
          </w:rPr>
          <w:t xml:space="preserve">        </w:t>
        </w:r>
      </w:ins>
      <w:ins w:id="531" w:author="28.623_CR0249_(Rel-17)_TEI17" w:date="2023-06-20T15:52:00Z">
        <w:r>
          <w:rPr/>
          <w:t>- DEPENDENCY</w:t>
        </w:r>
      </w:ins>
    </w:p>
    <w:p>
      <w:pPr>
        <w:pStyle w:val="PL"/>
        <w:rPr>
          <w:ins w:id="535" w:author="28.623_CR0249_(Rel-17)_TEI17" w:date="2023-06-20T15:52:00Z"/>
        </w:rPr>
      </w:pPr>
      <w:ins w:id="533" w:author="28.623_CR0249_(Rel-17)_TEI17" w:date="2023-06-20T15:52:00Z">
        <w:r>
          <w:rPr>
            <w:rFonts w:eastAsia="Courier New"/>
          </w:rPr>
          <w:t xml:space="preserve">        </w:t>
        </w:r>
      </w:ins>
      <w:ins w:id="534" w:author="28.623_CR0249_(Rel-17)_TEI17" w:date="2023-06-20T15:52:00Z">
        <w:r>
          <w:rPr/>
          <w:t>- DEGRADED</w:t>
        </w:r>
      </w:ins>
    </w:p>
    <w:p>
      <w:pPr>
        <w:pStyle w:val="PL"/>
        <w:rPr>
          <w:ins w:id="538" w:author="28.623_CR0249_(Rel-17)_TEI17" w:date="2023-06-20T15:52:00Z"/>
        </w:rPr>
      </w:pPr>
      <w:ins w:id="536" w:author="28.623_CR0249_(Rel-17)_TEI17" w:date="2023-06-20T15:52:00Z">
        <w:r>
          <w:rPr>
            <w:rFonts w:eastAsia="Courier New"/>
          </w:rPr>
          <w:t xml:space="preserve">        </w:t>
        </w:r>
      </w:ins>
      <w:ins w:id="537" w:author="28.623_CR0249_(Rel-17)_TEI17" w:date="2023-06-20T15:52:00Z">
        <w:r>
          <w:rPr/>
          <w:t>- NOT_INSTALLED</w:t>
        </w:r>
      </w:ins>
    </w:p>
    <w:p>
      <w:pPr>
        <w:pStyle w:val="PL"/>
        <w:rPr>
          <w:ins w:id="541" w:author="28.623_CR0249_(Rel-17)_TEI17" w:date="2023-06-20T15:52:00Z"/>
        </w:rPr>
      </w:pPr>
      <w:ins w:id="539" w:author="28.623_CR0249_(Rel-17)_TEI17" w:date="2023-06-20T15:52:00Z">
        <w:r>
          <w:rPr>
            <w:rFonts w:eastAsia="Courier New"/>
          </w:rPr>
          <w:t xml:space="preserve">        </w:t>
        </w:r>
      </w:ins>
      <w:ins w:id="540" w:author="28.623_CR0249_(Rel-17)_TEI17" w:date="2023-06-20T15:52:00Z">
        <w:r>
          <w:rPr/>
          <w:t>- LOG_FULL</w:t>
        </w:r>
      </w:ins>
    </w:p>
    <w:p>
      <w:pPr>
        <w:pStyle w:val="PL"/>
        <w:rPr>
          <w:ins w:id="543" w:author="28.623_CR0249_(Rel-17)_TEI17" w:date="2023-06-20T15:52:00Z"/>
        </w:rPr>
      </w:pPr>
      <w:ins w:id="542" w:author="28.623_CR0249_(Rel-17)_TEI17" w:date="2023-06-20T15:52:00Z">
        <w:r>
          <w:rPr/>
        </w:r>
      </w:ins>
    </w:p>
    <w:p>
      <w:pPr>
        <w:pStyle w:val="PL"/>
        <w:rPr>
          <w:ins w:id="546" w:author="28.623_CR0249_(Rel-17)_TEI17" w:date="2023-06-20T15:52:00Z"/>
        </w:rPr>
      </w:pPr>
      <w:ins w:id="544" w:author="28.623_CR0249_(Rel-17)_TEI17" w:date="2023-06-20T15:52:00Z">
        <w:r>
          <w:rPr>
            <w:rFonts w:eastAsia="Courier New"/>
          </w:rPr>
          <w:t xml:space="preserve">    </w:t>
        </w:r>
      </w:ins>
      <w:ins w:id="545" w:author="28.623_CR0249_(Rel-17)_TEI17" w:date="2023-06-20T15:52:00Z">
        <w:r>
          <w:rPr/>
          <w:t>AttributeNameValuePairSet:</w:t>
        </w:r>
      </w:ins>
    </w:p>
    <w:p>
      <w:pPr>
        <w:pStyle w:val="PL"/>
        <w:rPr>
          <w:ins w:id="549" w:author="28.623_CR0249_(Rel-17)_TEI17" w:date="2023-06-20T15:52:00Z"/>
        </w:rPr>
      </w:pPr>
      <w:ins w:id="547" w:author="28.623_CR0249_(Rel-17)_TEI17" w:date="2023-06-20T15:52:00Z">
        <w:r>
          <w:rPr>
            <w:rFonts w:eastAsia="Courier New"/>
          </w:rPr>
          <w:t xml:space="preserve">      </w:t>
        </w:r>
      </w:ins>
      <w:ins w:id="548" w:author="28.623_CR0249_(Rel-17)_TEI17" w:date="2023-06-20T15:52:00Z">
        <w:r>
          <w:rPr/>
          <w:t>description: &gt;-</w:t>
        </w:r>
      </w:ins>
    </w:p>
    <w:p>
      <w:pPr>
        <w:pStyle w:val="PL"/>
        <w:rPr>
          <w:ins w:id="552" w:author="28.623_CR0249_(Rel-17)_TEI17" w:date="2023-06-20T15:52:00Z"/>
        </w:rPr>
      </w:pPr>
      <w:ins w:id="550" w:author="28.623_CR0249_(Rel-17)_TEI17" w:date="2023-06-20T15:52:00Z">
        <w:r>
          <w:rPr>
            <w:rFonts w:eastAsia="Courier New"/>
          </w:rPr>
          <w:t xml:space="preserve">        </w:t>
        </w:r>
      </w:ins>
      <w:ins w:id="551" w:author="28.623_CR0249_(Rel-17)_TEI17" w:date="2023-06-20T15:52:00Z">
        <w:r>
          <w:rPr/>
          <w:t>The key of this map is the attribute name, and the value the attribute value.</w:t>
        </w:r>
      </w:ins>
    </w:p>
    <w:p>
      <w:pPr>
        <w:pStyle w:val="PL"/>
        <w:rPr>
          <w:ins w:id="555" w:author="28.623_CR0249_(Rel-17)_TEI17" w:date="2023-06-20T15:52:00Z"/>
        </w:rPr>
      </w:pPr>
      <w:ins w:id="553" w:author="28.623_CR0249_(Rel-17)_TEI17" w:date="2023-06-20T15:52:00Z">
        <w:r>
          <w:rPr>
            <w:rFonts w:eastAsia="Courier New"/>
          </w:rPr>
          <w:t xml:space="preserve">      </w:t>
        </w:r>
      </w:ins>
      <w:ins w:id="554" w:author="28.623_CR0249_(Rel-17)_TEI17" w:date="2023-06-20T15:52:00Z">
        <w:r>
          <w:rPr/>
          <w:t>type: object</w:t>
        </w:r>
      </w:ins>
    </w:p>
    <w:p>
      <w:pPr>
        <w:pStyle w:val="PL"/>
        <w:rPr>
          <w:ins w:id="558" w:author="28.623_CR0249_(Rel-17)_TEI17" w:date="2023-06-20T15:52:00Z"/>
        </w:rPr>
      </w:pPr>
      <w:ins w:id="556" w:author="28.623_CR0249_(Rel-17)_TEI17" w:date="2023-06-20T15:52:00Z">
        <w:r>
          <w:rPr>
            <w:rFonts w:eastAsia="Courier New"/>
          </w:rPr>
          <w:t xml:space="preserve">      </w:t>
        </w:r>
      </w:ins>
      <w:ins w:id="557" w:author="28.623_CR0249_(Rel-17)_TEI17" w:date="2023-06-20T15:52:00Z">
        <w:r>
          <w:rPr/>
          <w:t>minProperties: 1</w:t>
        </w:r>
      </w:ins>
    </w:p>
    <w:p>
      <w:pPr>
        <w:pStyle w:val="PL"/>
        <w:rPr>
          <w:ins w:id="561" w:author="28.623_CR0249_(Rel-17)_TEI17" w:date="2023-06-20T15:52:00Z"/>
        </w:rPr>
      </w:pPr>
      <w:ins w:id="559" w:author="28.623_CR0249_(Rel-17)_TEI17" w:date="2023-06-20T15:52:00Z">
        <w:r>
          <w:rPr>
            <w:rFonts w:eastAsia="Courier New"/>
          </w:rPr>
          <w:t xml:space="preserve">      </w:t>
        </w:r>
      </w:ins>
      <w:ins w:id="560" w:author="28.623_CR0249_(Rel-17)_TEI17" w:date="2023-06-20T15:52:00Z">
        <w:r>
          <w:rPr/>
          <w:t>additionalProperties:</w:t>
        </w:r>
      </w:ins>
    </w:p>
    <w:p>
      <w:pPr>
        <w:pStyle w:val="PL"/>
        <w:rPr>
          <w:ins w:id="564" w:author="28.623_CR0249_(Rel-17)_TEI17" w:date="2023-06-20T15:52:00Z"/>
        </w:rPr>
      </w:pPr>
      <w:ins w:id="562" w:author="28.623_CR0249_(Rel-17)_TEI17" w:date="2023-06-20T15:52:00Z">
        <w:r>
          <w:rPr>
            <w:rFonts w:eastAsia="Courier New"/>
          </w:rPr>
          <w:t xml:space="preserve">        </w:t>
        </w:r>
      </w:ins>
      <w:ins w:id="563" w:author="28.623_CR0249_(Rel-17)_TEI17" w:date="2023-06-20T15:52:00Z">
        <w:r>
          <w:rPr/>
          <w:t>nullable: true</w:t>
        </w:r>
      </w:ins>
    </w:p>
    <w:p>
      <w:pPr>
        <w:pStyle w:val="PL"/>
        <w:rPr>
          <w:ins w:id="567" w:author="28.623_CR0249_(Rel-17)_TEI17" w:date="2023-06-20T15:52:00Z"/>
        </w:rPr>
      </w:pPr>
      <w:ins w:id="565" w:author="28.623_CR0249_(Rel-17)_TEI17" w:date="2023-06-20T15:52:00Z">
        <w:r>
          <w:rPr>
            <w:rFonts w:eastAsia="Courier New"/>
          </w:rPr>
          <w:t xml:space="preserve">    </w:t>
        </w:r>
      </w:ins>
      <w:ins w:id="566" w:author="28.623_CR0249_(Rel-17)_TEI17" w:date="2023-06-20T15:52:00Z">
        <w:r>
          <w:rPr/>
          <w:t>AttributeValueChangeSet:</w:t>
        </w:r>
      </w:ins>
    </w:p>
    <w:p>
      <w:pPr>
        <w:pStyle w:val="PL"/>
        <w:rPr>
          <w:ins w:id="570" w:author="28.623_CR0249_(Rel-17)_TEI17" w:date="2023-06-20T15:52:00Z"/>
        </w:rPr>
      </w:pPr>
      <w:ins w:id="568" w:author="28.623_CR0249_(Rel-17)_TEI17" w:date="2023-06-20T15:52:00Z">
        <w:r>
          <w:rPr>
            <w:rFonts w:eastAsia="Courier New"/>
          </w:rPr>
          <w:t xml:space="preserve">      </w:t>
        </w:r>
      </w:ins>
      <w:ins w:id="569" w:author="28.623_CR0249_(Rel-17)_TEI17" w:date="2023-06-20T15:52:00Z">
        <w:r>
          <w:rPr/>
          <w:t>description: &gt;-</w:t>
        </w:r>
      </w:ins>
    </w:p>
    <w:p>
      <w:pPr>
        <w:pStyle w:val="PL"/>
        <w:rPr>
          <w:ins w:id="573" w:author="28.623_CR0249_(Rel-17)_TEI17" w:date="2023-06-20T15:52:00Z"/>
        </w:rPr>
      </w:pPr>
      <w:ins w:id="571" w:author="28.623_CR0249_(Rel-17)_TEI17" w:date="2023-06-20T15:52:00Z">
        <w:r>
          <w:rPr>
            <w:rFonts w:eastAsia="Courier New"/>
          </w:rPr>
          <w:t xml:space="preserve">        </w:t>
        </w:r>
      </w:ins>
      <w:ins w:id="572" w:author="28.623_CR0249_(Rel-17)_TEI17" w:date="2023-06-20T15:52:00Z">
        <w:r>
          <w:rPr/>
          <w:t>The first array item contains the attribute name value pairs with the new values,</w:t>
        </w:r>
      </w:ins>
    </w:p>
    <w:p>
      <w:pPr>
        <w:pStyle w:val="PL"/>
        <w:rPr>
          <w:ins w:id="576" w:author="28.623_CR0249_(Rel-17)_TEI17" w:date="2023-06-20T15:52:00Z"/>
        </w:rPr>
      </w:pPr>
      <w:ins w:id="574" w:author="28.623_CR0249_(Rel-17)_TEI17" w:date="2023-06-20T15:52:00Z">
        <w:r>
          <w:rPr>
            <w:rFonts w:eastAsia="Courier New"/>
          </w:rPr>
          <w:t xml:space="preserve">        </w:t>
        </w:r>
      </w:ins>
      <w:ins w:id="575" w:author="28.623_CR0249_(Rel-17)_TEI17" w:date="2023-06-20T15:52:00Z">
        <w:r>
          <w:rPr/>
          <w:t>and the second array item the attribute name value pairs with the optional old values.</w:t>
        </w:r>
      </w:ins>
    </w:p>
    <w:p>
      <w:pPr>
        <w:pStyle w:val="PL"/>
        <w:rPr>
          <w:ins w:id="579" w:author="28.623_CR0249_(Rel-17)_TEI17" w:date="2023-06-20T15:52:00Z"/>
        </w:rPr>
      </w:pPr>
      <w:ins w:id="577" w:author="28.623_CR0249_(Rel-17)_TEI17" w:date="2023-06-20T15:52:00Z">
        <w:r>
          <w:rPr>
            <w:rFonts w:eastAsia="Courier New"/>
          </w:rPr>
          <w:t xml:space="preserve">      </w:t>
        </w:r>
      </w:ins>
      <w:ins w:id="578" w:author="28.623_CR0249_(Rel-17)_TEI17" w:date="2023-06-20T15:52:00Z">
        <w:r>
          <w:rPr/>
          <w:t>type: array</w:t>
        </w:r>
      </w:ins>
    </w:p>
    <w:p>
      <w:pPr>
        <w:pStyle w:val="PL"/>
        <w:rPr>
          <w:ins w:id="582" w:author="28.623_CR0249_(Rel-17)_TEI17" w:date="2023-06-20T15:52:00Z"/>
        </w:rPr>
      </w:pPr>
      <w:ins w:id="580" w:author="28.623_CR0249_(Rel-17)_TEI17" w:date="2023-06-20T15:52:00Z">
        <w:r>
          <w:rPr>
            <w:rFonts w:eastAsia="Courier New"/>
          </w:rPr>
          <w:t xml:space="preserve">      </w:t>
        </w:r>
      </w:ins>
      <w:ins w:id="581" w:author="28.623_CR0249_(Rel-17)_TEI17" w:date="2023-06-20T15:52:00Z">
        <w:r>
          <w:rPr/>
          <w:t>items:</w:t>
        </w:r>
      </w:ins>
    </w:p>
    <w:p>
      <w:pPr>
        <w:pStyle w:val="PL"/>
        <w:rPr>
          <w:ins w:id="585" w:author="28.623_CR0249_(Rel-17)_TEI17" w:date="2023-06-20T15:52:00Z"/>
        </w:rPr>
      </w:pPr>
      <w:ins w:id="583" w:author="28.623_CR0249_(Rel-17)_TEI17" w:date="2023-06-20T15:52:00Z">
        <w:r>
          <w:rPr>
            <w:rFonts w:eastAsia="Courier New"/>
          </w:rPr>
          <w:t xml:space="preserve">        </w:t>
        </w:r>
      </w:ins>
      <w:ins w:id="584" w:author="28.623_CR0249_(Rel-17)_TEI17" w:date="2023-06-20T15:52:00Z">
        <w:r>
          <w:rPr/>
          <w:t>$ref: '#/components/schemas/AttributeNameValuePairSet'</w:t>
        </w:r>
      </w:ins>
    </w:p>
    <w:p>
      <w:pPr>
        <w:pStyle w:val="PL"/>
        <w:rPr>
          <w:ins w:id="588" w:author="28.623_CR0249_(Rel-17)_TEI17" w:date="2023-06-20T15:52:00Z"/>
        </w:rPr>
      </w:pPr>
      <w:ins w:id="586" w:author="28.623_CR0249_(Rel-17)_TEI17" w:date="2023-06-20T15:52:00Z">
        <w:r>
          <w:rPr>
            <w:rFonts w:eastAsia="Courier New"/>
          </w:rPr>
          <w:t xml:space="preserve">      </w:t>
        </w:r>
      </w:ins>
      <w:ins w:id="587" w:author="28.623_CR0249_(Rel-17)_TEI17" w:date="2023-06-20T15:52:00Z">
        <w:r>
          <w:rPr/>
          <w:t>minItems: 1</w:t>
        </w:r>
      </w:ins>
    </w:p>
    <w:p>
      <w:pPr>
        <w:pStyle w:val="PL"/>
        <w:rPr>
          <w:ins w:id="591" w:author="28.623_CR0249_(Rel-17)_TEI17" w:date="2023-06-20T15:52:00Z"/>
        </w:rPr>
      </w:pPr>
      <w:ins w:id="589" w:author="28.623_CR0249_(Rel-17)_TEI17" w:date="2023-06-20T15:52:00Z">
        <w:r>
          <w:rPr>
            <w:rFonts w:eastAsia="Courier New"/>
          </w:rPr>
          <w:t xml:space="preserve">      </w:t>
        </w:r>
      </w:ins>
      <w:ins w:id="590" w:author="28.623_CR0249_(Rel-17)_TEI17" w:date="2023-06-20T15:52:00Z">
        <w:r>
          <w:rPr/>
          <w:t>maxItems: 2</w:t>
        </w:r>
      </w:ins>
    </w:p>
    <w:p>
      <w:pPr>
        <w:pStyle w:val="PL"/>
        <w:rPr>
          <w:ins w:id="593" w:author="28.623_CR0249_(Rel-17)_TEI17" w:date="2023-06-20T15:52:00Z"/>
        </w:rPr>
      </w:pPr>
      <w:ins w:id="592" w:author="28.623_CR0249_(Rel-17)_TEI17" w:date="2023-06-20T15:52:00Z">
        <w:r>
          <w:rPr/>
        </w:r>
      </w:ins>
    </w:p>
    <w:p>
      <w:pPr>
        <w:pStyle w:val="PL"/>
        <w:rPr>
          <w:ins w:id="596" w:author="28.623_CR0249_(Rel-17)_TEI17" w:date="2023-06-20T15:52:00Z"/>
        </w:rPr>
      </w:pPr>
      <w:ins w:id="594" w:author="28.623_CR0249_(Rel-17)_TEI17" w:date="2023-06-20T15:52:00Z">
        <w:r>
          <w:rPr>
            <w:rFonts w:eastAsia="Courier New"/>
          </w:rPr>
          <w:t xml:space="preserve">    </w:t>
        </w:r>
      </w:ins>
      <w:ins w:id="595" w:author="28.623_CR0249_(Rel-17)_TEI17" w:date="2023-06-20T15:52:00Z">
        <w:r>
          <w:rPr/>
          <w:t>Filter:</w:t>
        </w:r>
      </w:ins>
    </w:p>
    <w:p>
      <w:pPr>
        <w:pStyle w:val="PL"/>
        <w:rPr>
          <w:ins w:id="599" w:author="28.623_CR0249_(Rel-17)_TEI17" w:date="2023-06-20T15:52:00Z"/>
        </w:rPr>
      </w:pPr>
      <w:ins w:id="597" w:author="28.623_CR0249_(Rel-17)_TEI17" w:date="2023-06-20T15:52:00Z">
        <w:r>
          <w:rPr>
            <w:rFonts w:eastAsia="Courier New"/>
          </w:rPr>
          <w:t xml:space="preserve">      </w:t>
        </w:r>
      </w:ins>
      <w:ins w:id="598" w:author="28.623_CR0249_(Rel-17)_TEI17" w:date="2023-06-20T15:52:00Z">
        <w:r>
          <w:rPr/>
          <w:t>description: &gt;-</w:t>
        </w:r>
      </w:ins>
    </w:p>
    <w:p>
      <w:pPr>
        <w:pStyle w:val="PL"/>
        <w:rPr>
          <w:ins w:id="602" w:author="28.623_CR0249_(Rel-17)_TEI17" w:date="2023-06-20T15:52:00Z"/>
        </w:rPr>
      </w:pPr>
      <w:ins w:id="600" w:author="28.623_CR0249_(Rel-17)_TEI17" w:date="2023-06-20T15:52:00Z">
        <w:r>
          <w:rPr>
            <w:rFonts w:eastAsia="Courier New"/>
          </w:rPr>
          <w:t xml:space="preserve">        </w:t>
        </w:r>
      </w:ins>
      <w:ins w:id="601" w:author="28.623_CR0249_(Rel-17)_TEI17" w:date="2023-06-20T15:52:00Z">
        <w:r>
          <w:rPr/>
          <w:t>The filter format shall be compliant to XPath 1.0.</w:t>
        </w:r>
      </w:ins>
    </w:p>
    <w:p>
      <w:pPr>
        <w:pStyle w:val="PL"/>
        <w:rPr>
          <w:ins w:id="605" w:author="28.623_CR0249_(Rel-17)_TEI17" w:date="2023-06-20T15:52:00Z"/>
        </w:rPr>
      </w:pPr>
      <w:ins w:id="603" w:author="28.623_CR0249_(Rel-17)_TEI17" w:date="2023-06-20T15:52:00Z">
        <w:r>
          <w:rPr>
            <w:rFonts w:eastAsia="Courier New"/>
          </w:rPr>
          <w:t xml:space="preserve">      </w:t>
        </w:r>
      </w:ins>
      <w:ins w:id="604" w:author="28.623_CR0249_(Rel-17)_TEI17" w:date="2023-06-20T15:52:00Z">
        <w:r>
          <w:rPr/>
          <w:t>type: string</w:t>
        </w:r>
      </w:ins>
    </w:p>
    <w:p>
      <w:pPr>
        <w:pStyle w:val="PL"/>
        <w:rPr>
          <w:ins w:id="608" w:author="28.623_CR0249_(Rel-17)_TEI17" w:date="2023-06-20T15:52:00Z"/>
        </w:rPr>
      </w:pPr>
      <w:ins w:id="606" w:author="28.623_CR0249_(Rel-17)_TEI17" w:date="2023-06-20T15:52:00Z">
        <w:r>
          <w:rPr>
            <w:rFonts w:eastAsia="Courier New"/>
          </w:rPr>
          <w:t xml:space="preserve">    </w:t>
        </w:r>
      </w:ins>
      <w:ins w:id="607" w:author="28.623_CR0249_(Rel-17)_TEI17" w:date="2023-06-20T15:52:00Z">
        <w:r>
          <w:rPr/>
          <w:t>SystemDN:</w:t>
        </w:r>
      </w:ins>
    </w:p>
    <w:p>
      <w:pPr>
        <w:pStyle w:val="PL"/>
        <w:rPr>
          <w:ins w:id="611" w:author="28.623_CR0249_(Rel-17)_TEI17" w:date="2023-06-20T15:52:00Z"/>
        </w:rPr>
      </w:pPr>
      <w:ins w:id="609" w:author="28.623_CR0249_(Rel-17)_TEI17" w:date="2023-06-20T15:52:00Z">
        <w:r>
          <w:rPr>
            <w:rFonts w:eastAsia="Courier New"/>
          </w:rPr>
          <w:t xml:space="preserve">      </w:t>
        </w:r>
      </w:ins>
      <w:ins w:id="610" w:author="28.623_CR0249_(Rel-17)_TEI17" w:date="2023-06-20T15:52:00Z">
        <w:r>
          <w:rPr/>
          <w:t>type: string</w:t>
        </w:r>
      </w:ins>
    </w:p>
    <w:p>
      <w:pPr>
        <w:pStyle w:val="PL"/>
        <w:rPr>
          <w:ins w:id="613" w:author="28.623_CR0249_(Rel-17)_TEI17" w:date="2023-06-20T15:52:00Z"/>
        </w:rPr>
      </w:pPr>
      <w:ins w:id="612" w:author="28.623_CR0249_(Rel-17)_TEI17" w:date="2023-06-20T15:52:00Z">
        <w:r>
          <w:rPr/>
        </w:r>
      </w:ins>
    </w:p>
    <w:p>
      <w:pPr>
        <w:pStyle w:val="PL"/>
        <w:rPr>
          <w:ins w:id="616" w:author="28.623_CR0249_(Rel-17)_TEI17" w:date="2023-06-20T15:52:00Z"/>
        </w:rPr>
      </w:pPr>
      <w:ins w:id="614" w:author="28.623_CR0249_(Rel-17)_TEI17" w:date="2023-06-20T15:52:00Z">
        <w:r>
          <w:rPr>
            <w:rFonts w:eastAsia="Courier New"/>
          </w:rPr>
          <w:t xml:space="preserve">    </w:t>
        </w:r>
      </w:ins>
      <w:ins w:id="615" w:author="28.623_CR0249_(Rel-17)_TEI17" w:date="2023-06-20T15:52:00Z">
        <w:r>
          <w:rPr/>
          <w:t>NotificationId:</w:t>
        </w:r>
      </w:ins>
    </w:p>
    <w:p>
      <w:pPr>
        <w:pStyle w:val="PL"/>
        <w:rPr>
          <w:ins w:id="619" w:author="28.623_CR0249_(Rel-17)_TEI17" w:date="2023-06-20T15:52:00Z"/>
        </w:rPr>
      </w:pPr>
      <w:ins w:id="617" w:author="28.623_CR0249_(Rel-17)_TEI17" w:date="2023-06-20T15:52:00Z">
        <w:r>
          <w:rPr>
            <w:rFonts w:eastAsia="Courier New"/>
          </w:rPr>
          <w:t xml:space="preserve">      </w:t>
        </w:r>
      </w:ins>
      <w:ins w:id="618" w:author="28.623_CR0249_(Rel-17)_TEI17" w:date="2023-06-20T15:52:00Z">
        <w:r>
          <w:rPr/>
          <w:t>type: integer</w:t>
        </w:r>
      </w:ins>
    </w:p>
    <w:p>
      <w:pPr>
        <w:pStyle w:val="PL"/>
        <w:rPr>
          <w:ins w:id="622" w:author="28.623_CR0249_(Rel-17)_TEI17" w:date="2023-06-20T15:52:00Z"/>
        </w:rPr>
      </w:pPr>
      <w:ins w:id="620" w:author="28.623_CR0249_(Rel-17)_TEI17" w:date="2023-06-20T15:52:00Z">
        <w:r>
          <w:rPr>
            <w:rFonts w:eastAsia="Courier New"/>
          </w:rPr>
          <w:t xml:space="preserve">    </w:t>
        </w:r>
      </w:ins>
      <w:ins w:id="621" w:author="28.623_CR0249_(Rel-17)_TEI17" w:date="2023-06-20T15:52:00Z">
        <w:r>
          <w:rPr/>
          <w:t>NotificationType:</w:t>
        </w:r>
      </w:ins>
    </w:p>
    <w:p>
      <w:pPr>
        <w:pStyle w:val="PL"/>
        <w:rPr>
          <w:ins w:id="625" w:author="28.623_CR0249_(Rel-17)_TEI17" w:date="2023-06-20T15:52:00Z"/>
        </w:rPr>
      </w:pPr>
      <w:ins w:id="623" w:author="28.623_CR0249_(Rel-17)_TEI17" w:date="2023-06-20T15:52:00Z">
        <w:r>
          <w:rPr>
            <w:rFonts w:eastAsia="Courier New"/>
          </w:rPr>
          <w:t xml:space="preserve">      </w:t>
        </w:r>
      </w:ins>
      <w:ins w:id="624" w:author="28.623_CR0249_(Rel-17)_TEI17" w:date="2023-06-20T15:52:00Z">
        <w:r>
          <w:rPr/>
          <w:t>oneOf:</w:t>
        </w:r>
      </w:ins>
    </w:p>
    <w:p>
      <w:pPr>
        <w:pStyle w:val="PL"/>
        <w:rPr>
          <w:ins w:id="628" w:author="28.623_CR0249_(Rel-17)_TEI17" w:date="2023-06-20T15:52:00Z"/>
        </w:rPr>
      </w:pPr>
      <w:ins w:id="626" w:author="28.623_CR0249_(Rel-17)_TEI17" w:date="2023-06-20T15:52:00Z">
        <w:r>
          <w:rPr>
            <w:rFonts w:eastAsia="Courier New"/>
          </w:rPr>
          <w:t xml:space="preserve">        </w:t>
        </w:r>
      </w:ins>
      <w:ins w:id="627" w:author="28.623_CR0249_(Rel-17)_TEI17" w:date="2023-06-20T15:52:00Z">
        <w:r>
          <w:rPr/>
          <w:t>- $ref: 'TS28532_FaultMnS.yaml#/components/schemas/AlarmNotificationTypes'</w:t>
        </w:r>
      </w:ins>
    </w:p>
    <w:p>
      <w:pPr>
        <w:pStyle w:val="PL"/>
        <w:rPr>
          <w:ins w:id="631" w:author="28.623_CR0249_(Rel-17)_TEI17" w:date="2023-06-20T15:52:00Z"/>
        </w:rPr>
      </w:pPr>
      <w:ins w:id="629" w:author="28.623_CR0249_(Rel-17)_TEI17" w:date="2023-06-20T15:52:00Z">
        <w:r>
          <w:rPr>
            <w:rFonts w:eastAsia="Courier New"/>
          </w:rPr>
          <w:t xml:space="preserve">        </w:t>
        </w:r>
      </w:ins>
      <w:ins w:id="630" w:author="28.623_CR0249_(Rel-17)_TEI17" w:date="2023-06-20T15:52:00Z">
        <w:r>
          <w:rPr/>
          <w:t>- $ref: 'TS28532_ProvMnS.yaml#/components/schemas/CmNotificationTypes'</w:t>
        </w:r>
      </w:ins>
    </w:p>
    <w:p>
      <w:pPr>
        <w:pStyle w:val="PL"/>
        <w:rPr>
          <w:ins w:id="634" w:author="28.623_CR0249_(Rel-17)_TEI17" w:date="2023-06-20T15:52:00Z"/>
        </w:rPr>
      </w:pPr>
      <w:ins w:id="632" w:author="28.623_CR0249_(Rel-17)_TEI17" w:date="2023-06-20T15:52:00Z">
        <w:r>
          <w:rPr>
            <w:rFonts w:eastAsia="Courier New"/>
          </w:rPr>
          <w:t xml:space="preserve">        </w:t>
        </w:r>
      </w:ins>
      <w:ins w:id="633" w:author="28.623_CR0249_(Rel-17)_TEI17" w:date="2023-06-20T15:52:00Z">
        <w:r>
          <w:rPr/>
          <w:t>- $ref: 'TS28532_PerfMnS.yaml#/components/schemas/PerfNotificationTypes'</w:t>
        </w:r>
      </w:ins>
    </w:p>
    <w:p>
      <w:pPr>
        <w:pStyle w:val="PL"/>
        <w:rPr>
          <w:ins w:id="637" w:author="28.623_CR0249_(Rel-17)_TEI17" w:date="2023-06-20T15:52:00Z"/>
        </w:rPr>
      </w:pPr>
      <w:ins w:id="635" w:author="28.623_CR0249_(Rel-17)_TEI17" w:date="2023-06-20T15:52:00Z">
        <w:r>
          <w:rPr>
            <w:rFonts w:eastAsia="Courier New"/>
          </w:rPr>
          <w:t xml:space="preserve">        </w:t>
        </w:r>
      </w:ins>
      <w:ins w:id="636" w:author="28.623_CR0249_(Rel-17)_TEI17" w:date="2023-06-20T15:52:00Z">
        <w:r>
          <w:rPr/>
          <w:t>- $ref: 'TS28532_HeartbeatNtf.yaml#/components/schemas/HeartbeatNotificationTypes'</w:t>
        </w:r>
      </w:ins>
    </w:p>
    <w:p>
      <w:pPr>
        <w:pStyle w:val="PL"/>
        <w:rPr>
          <w:ins w:id="640" w:author="28.623_CR0249_(Rel-17)_TEI17" w:date="2023-06-20T15:52:00Z"/>
        </w:rPr>
      </w:pPr>
      <w:ins w:id="638" w:author="28.623_CR0249_(Rel-17)_TEI17" w:date="2023-06-20T15:52:00Z">
        <w:r>
          <w:rPr>
            <w:rFonts w:eastAsia="Courier New"/>
          </w:rPr>
          <w:t xml:space="preserve">        </w:t>
        </w:r>
      </w:ins>
      <w:ins w:id="639" w:author="28.623_CR0249_(Rel-17)_TEI17" w:date="2023-06-20T15:52:00Z">
        <w:r>
          <w:rPr/>
          <w:t>- $ref: 'TS28532_FileDataReportingMnS.yaml#/components/schemas/FileNotificationTypes'</w:t>
        </w:r>
      </w:ins>
    </w:p>
    <w:p>
      <w:pPr>
        <w:pStyle w:val="PL"/>
        <w:rPr>
          <w:ins w:id="643" w:author="28.623_CR0249_(Rel-17)_TEI17" w:date="2023-06-20T15:52:00Z"/>
        </w:rPr>
      </w:pPr>
      <w:ins w:id="641" w:author="28.623_CR0249_(Rel-17)_TEI17" w:date="2023-06-20T15:52:00Z">
        <w:r>
          <w:rPr>
            <w:rFonts w:eastAsia="Courier New"/>
          </w:rPr>
          <w:t xml:space="preserve">    </w:t>
        </w:r>
      </w:ins>
      <w:ins w:id="642" w:author="28.623_CR0249_(Rel-17)_TEI17" w:date="2023-06-20T15:52:00Z">
        <w:r>
          <w:rPr/>
          <w:t>NotificationHeader:</w:t>
        </w:r>
      </w:ins>
    </w:p>
    <w:p>
      <w:pPr>
        <w:pStyle w:val="PL"/>
        <w:rPr>
          <w:ins w:id="646" w:author="28.623_CR0249_(Rel-17)_TEI17" w:date="2023-06-20T15:52:00Z"/>
        </w:rPr>
      </w:pPr>
      <w:ins w:id="644" w:author="28.623_CR0249_(Rel-17)_TEI17" w:date="2023-06-20T15:52:00Z">
        <w:r>
          <w:rPr>
            <w:rFonts w:eastAsia="Courier New"/>
          </w:rPr>
          <w:t xml:space="preserve">      </w:t>
        </w:r>
      </w:ins>
      <w:ins w:id="645" w:author="28.623_CR0249_(Rel-17)_TEI17" w:date="2023-06-20T15:52:00Z">
        <w:r>
          <w:rPr/>
          <w:t>type: object</w:t>
        </w:r>
      </w:ins>
    </w:p>
    <w:p>
      <w:pPr>
        <w:pStyle w:val="PL"/>
        <w:rPr>
          <w:ins w:id="649" w:author="28.623_CR0249_(Rel-17)_TEI17" w:date="2023-06-20T15:52:00Z"/>
        </w:rPr>
      </w:pPr>
      <w:ins w:id="647" w:author="28.623_CR0249_(Rel-17)_TEI17" w:date="2023-06-20T15:52:00Z">
        <w:r>
          <w:rPr>
            <w:rFonts w:eastAsia="Courier New"/>
          </w:rPr>
          <w:t xml:space="preserve">      </w:t>
        </w:r>
      </w:ins>
      <w:ins w:id="648" w:author="28.623_CR0249_(Rel-17)_TEI17" w:date="2023-06-20T15:52:00Z">
        <w:r>
          <w:rPr/>
          <w:t>properties:</w:t>
        </w:r>
      </w:ins>
    </w:p>
    <w:p>
      <w:pPr>
        <w:pStyle w:val="PL"/>
        <w:rPr>
          <w:ins w:id="652" w:author="28.623_CR0249_(Rel-17)_TEI17" w:date="2023-06-20T15:52:00Z"/>
        </w:rPr>
      </w:pPr>
      <w:ins w:id="650" w:author="28.623_CR0249_(Rel-17)_TEI17" w:date="2023-06-20T15:52:00Z">
        <w:r>
          <w:rPr>
            <w:rFonts w:eastAsia="Courier New"/>
          </w:rPr>
          <w:t xml:space="preserve">        </w:t>
        </w:r>
      </w:ins>
      <w:ins w:id="651" w:author="28.623_CR0249_(Rel-17)_TEI17" w:date="2023-06-20T15:52:00Z">
        <w:r>
          <w:rPr/>
          <w:t>href:</w:t>
        </w:r>
      </w:ins>
    </w:p>
    <w:p>
      <w:pPr>
        <w:pStyle w:val="PL"/>
        <w:rPr>
          <w:ins w:id="655" w:author="28.623_CR0249_(Rel-17)_TEI17" w:date="2023-06-20T15:52:00Z"/>
        </w:rPr>
      </w:pPr>
      <w:ins w:id="653" w:author="28.623_CR0249_(Rel-17)_TEI17" w:date="2023-06-20T15:52:00Z">
        <w:r>
          <w:rPr>
            <w:rFonts w:eastAsia="Courier New"/>
          </w:rPr>
          <w:t xml:space="preserve">          </w:t>
        </w:r>
      </w:ins>
      <w:ins w:id="654" w:author="28.623_CR0249_(Rel-17)_TEI17" w:date="2023-06-20T15:52:00Z">
        <w:r>
          <w:rPr/>
          <w:t>$ref: '#/components/schemas/Uri'</w:t>
        </w:r>
      </w:ins>
    </w:p>
    <w:p>
      <w:pPr>
        <w:pStyle w:val="PL"/>
        <w:rPr>
          <w:ins w:id="658" w:author="28.623_CR0249_(Rel-17)_TEI17" w:date="2023-06-20T15:52:00Z"/>
        </w:rPr>
      </w:pPr>
      <w:ins w:id="656" w:author="28.623_CR0249_(Rel-17)_TEI17" w:date="2023-06-20T15:52:00Z">
        <w:r>
          <w:rPr>
            <w:rFonts w:eastAsia="Courier New"/>
          </w:rPr>
          <w:t xml:space="preserve">        </w:t>
        </w:r>
      </w:ins>
      <w:ins w:id="657" w:author="28.623_CR0249_(Rel-17)_TEI17" w:date="2023-06-20T15:52:00Z">
        <w:r>
          <w:rPr/>
          <w:t>notificationId:</w:t>
        </w:r>
      </w:ins>
    </w:p>
    <w:p>
      <w:pPr>
        <w:pStyle w:val="PL"/>
        <w:rPr>
          <w:ins w:id="661" w:author="28.623_CR0249_(Rel-17)_TEI17" w:date="2023-06-20T15:52:00Z"/>
        </w:rPr>
      </w:pPr>
      <w:ins w:id="659" w:author="28.623_CR0249_(Rel-17)_TEI17" w:date="2023-06-20T15:52:00Z">
        <w:r>
          <w:rPr>
            <w:rFonts w:eastAsia="Courier New"/>
          </w:rPr>
          <w:t xml:space="preserve">          </w:t>
        </w:r>
      </w:ins>
      <w:ins w:id="660" w:author="28.623_CR0249_(Rel-17)_TEI17" w:date="2023-06-20T15:52:00Z">
        <w:r>
          <w:rPr/>
          <w:t>$ref: '#/components/schemas/NotificationId'</w:t>
        </w:r>
      </w:ins>
    </w:p>
    <w:p>
      <w:pPr>
        <w:pStyle w:val="PL"/>
        <w:rPr>
          <w:ins w:id="664" w:author="28.623_CR0249_(Rel-17)_TEI17" w:date="2023-06-20T15:52:00Z"/>
        </w:rPr>
      </w:pPr>
      <w:ins w:id="662" w:author="28.623_CR0249_(Rel-17)_TEI17" w:date="2023-06-20T15:52:00Z">
        <w:r>
          <w:rPr>
            <w:rFonts w:eastAsia="Courier New"/>
          </w:rPr>
          <w:t xml:space="preserve">        </w:t>
        </w:r>
      </w:ins>
      <w:ins w:id="663" w:author="28.623_CR0249_(Rel-17)_TEI17" w:date="2023-06-20T15:52:00Z">
        <w:r>
          <w:rPr/>
          <w:t>notificationType:</w:t>
        </w:r>
      </w:ins>
    </w:p>
    <w:p>
      <w:pPr>
        <w:pStyle w:val="PL"/>
        <w:rPr>
          <w:ins w:id="667" w:author="28.623_CR0249_(Rel-17)_TEI17" w:date="2023-06-20T15:52:00Z"/>
        </w:rPr>
      </w:pPr>
      <w:ins w:id="665" w:author="28.623_CR0249_(Rel-17)_TEI17" w:date="2023-06-20T15:52:00Z">
        <w:r>
          <w:rPr>
            <w:rFonts w:eastAsia="Courier New"/>
          </w:rPr>
          <w:t xml:space="preserve">          </w:t>
        </w:r>
      </w:ins>
      <w:ins w:id="666" w:author="28.623_CR0249_(Rel-17)_TEI17" w:date="2023-06-20T15:52:00Z">
        <w:r>
          <w:rPr/>
          <w:t>$ref: '#/components/schemas/NotificationType'</w:t>
        </w:r>
      </w:ins>
    </w:p>
    <w:p>
      <w:pPr>
        <w:pStyle w:val="PL"/>
        <w:rPr>
          <w:ins w:id="670" w:author="28.623_CR0249_(Rel-17)_TEI17" w:date="2023-06-20T15:52:00Z"/>
        </w:rPr>
      </w:pPr>
      <w:ins w:id="668" w:author="28.623_CR0249_(Rel-17)_TEI17" w:date="2023-06-20T15:52:00Z">
        <w:r>
          <w:rPr>
            <w:rFonts w:eastAsia="Courier New"/>
          </w:rPr>
          <w:t xml:space="preserve">        </w:t>
        </w:r>
      </w:ins>
      <w:ins w:id="669" w:author="28.623_CR0249_(Rel-17)_TEI17" w:date="2023-06-20T15:52:00Z">
        <w:r>
          <w:rPr/>
          <w:t>eventTime:</w:t>
        </w:r>
      </w:ins>
    </w:p>
    <w:p>
      <w:pPr>
        <w:pStyle w:val="PL"/>
        <w:rPr>
          <w:ins w:id="673" w:author="28.623_CR0249_(Rel-17)_TEI17" w:date="2023-06-20T15:52:00Z"/>
        </w:rPr>
      </w:pPr>
      <w:ins w:id="671" w:author="28.623_CR0249_(Rel-17)_TEI17" w:date="2023-06-20T15:52:00Z">
        <w:r>
          <w:rPr>
            <w:rFonts w:eastAsia="Courier New"/>
          </w:rPr>
          <w:t xml:space="preserve">          </w:t>
        </w:r>
      </w:ins>
      <w:ins w:id="672" w:author="28.623_CR0249_(Rel-17)_TEI17" w:date="2023-06-20T15:52:00Z">
        <w:r>
          <w:rPr/>
          <w:t>$ref: '#/components/schemas/DateTime'</w:t>
        </w:r>
      </w:ins>
    </w:p>
    <w:p>
      <w:pPr>
        <w:pStyle w:val="PL"/>
        <w:rPr>
          <w:ins w:id="676" w:author="28.623_CR0249_(Rel-17)_TEI17" w:date="2023-06-20T15:52:00Z"/>
        </w:rPr>
      </w:pPr>
      <w:ins w:id="674" w:author="28.623_CR0249_(Rel-17)_TEI17" w:date="2023-06-20T15:52:00Z">
        <w:r>
          <w:rPr>
            <w:rFonts w:eastAsia="Courier New"/>
          </w:rPr>
          <w:t xml:space="preserve">        </w:t>
        </w:r>
      </w:ins>
      <w:ins w:id="675" w:author="28.623_CR0249_(Rel-17)_TEI17" w:date="2023-06-20T15:52:00Z">
        <w:r>
          <w:rPr/>
          <w:t>systemDN:</w:t>
        </w:r>
      </w:ins>
    </w:p>
    <w:p>
      <w:pPr>
        <w:pStyle w:val="PL"/>
        <w:rPr>
          <w:ins w:id="679" w:author="28.623_CR0249_(Rel-17)_TEI17" w:date="2023-06-20T15:52:00Z"/>
        </w:rPr>
      </w:pPr>
      <w:ins w:id="677" w:author="28.623_CR0249_(Rel-17)_TEI17" w:date="2023-06-20T15:52:00Z">
        <w:r>
          <w:rPr>
            <w:rFonts w:eastAsia="Courier New"/>
          </w:rPr>
          <w:t xml:space="preserve">          </w:t>
        </w:r>
      </w:ins>
      <w:ins w:id="678" w:author="28.623_CR0249_(Rel-17)_TEI17" w:date="2023-06-20T15:52:00Z">
        <w:r>
          <w:rPr/>
          <w:t>$ref: '#/components/schemas/SystemDN'</w:t>
        </w:r>
      </w:ins>
    </w:p>
    <w:p>
      <w:pPr>
        <w:pStyle w:val="PL"/>
        <w:rPr>
          <w:ins w:id="682" w:author="28.623_CR0249_(Rel-17)_TEI17" w:date="2023-06-20T15:52:00Z"/>
        </w:rPr>
      </w:pPr>
      <w:ins w:id="680" w:author="28.623_CR0249_(Rel-17)_TEI17" w:date="2023-06-20T15:52:00Z">
        <w:r>
          <w:rPr>
            <w:rFonts w:eastAsia="Courier New"/>
          </w:rPr>
          <w:t xml:space="preserve">      </w:t>
        </w:r>
      </w:ins>
      <w:ins w:id="681" w:author="28.623_CR0249_(Rel-17)_TEI17" w:date="2023-06-20T15:52:00Z">
        <w:r>
          <w:rPr/>
          <w:t>required:</w:t>
        </w:r>
      </w:ins>
    </w:p>
    <w:p>
      <w:pPr>
        <w:pStyle w:val="PL"/>
        <w:rPr>
          <w:ins w:id="685" w:author="28.623_CR0249_(Rel-17)_TEI17" w:date="2023-06-20T15:52:00Z"/>
        </w:rPr>
      </w:pPr>
      <w:ins w:id="683" w:author="28.623_CR0249_(Rel-17)_TEI17" w:date="2023-06-20T15:52:00Z">
        <w:r>
          <w:rPr>
            <w:rFonts w:eastAsia="Courier New"/>
          </w:rPr>
          <w:t xml:space="preserve">        </w:t>
        </w:r>
      </w:ins>
      <w:ins w:id="684" w:author="28.623_CR0249_(Rel-17)_TEI17" w:date="2023-06-20T15:52:00Z">
        <w:r>
          <w:rPr/>
          <w:t>- href</w:t>
        </w:r>
      </w:ins>
    </w:p>
    <w:p>
      <w:pPr>
        <w:pStyle w:val="PL"/>
        <w:rPr>
          <w:ins w:id="688" w:author="28.623_CR0249_(Rel-17)_TEI17" w:date="2023-06-20T15:52:00Z"/>
        </w:rPr>
      </w:pPr>
      <w:ins w:id="686" w:author="28.623_CR0249_(Rel-17)_TEI17" w:date="2023-06-20T15:52:00Z">
        <w:r>
          <w:rPr>
            <w:rFonts w:eastAsia="Courier New"/>
          </w:rPr>
          <w:t xml:space="preserve">        </w:t>
        </w:r>
      </w:ins>
      <w:ins w:id="687" w:author="28.623_CR0249_(Rel-17)_TEI17" w:date="2023-06-20T15:52:00Z">
        <w:r>
          <w:rPr/>
          <w:t>- notificationId</w:t>
        </w:r>
      </w:ins>
    </w:p>
    <w:p>
      <w:pPr>
        <w:pStyle w:val="PL"/>
        <w:rPr>
          <w:ins w:id="691" w:author="28.623_CR0249_(Rel-17)_TEI17" w:date="2023-06-20T15:52:00Z"/>
        </w:rPr>
      </w:pPr>
      <w:ins w:id="689" w:author="28.623_CR0249_(Rel-17)_TEI17" w:date="2023-06-20T15:52:00Z">
        <w:r>
          <w:rPr>
            <w:rFonts w:eastAsia="Courier New"/>
          </w:rPr>
          <w:t xml:space="preserve">        </w:t>
        </w:r>
      </w:ins>
      <w:ins w:id="690" w:author="28.623_CR0249_(Rel-17)_TEI17" w:date="2023-06-20T15:52:00Z">
        <w:r>
          <w:rPr/>
          <w:t>- notificationType</w:t>
        </w:r>
      </w:ins>
    </w:p>
    <w:p>
      <w:pPr>
        <w:pStyle w:val="PL"/>
        <w:rPr>
          <w:ins w:id="694" w:author="28.623_CR0249_(Rel-17)_TEI17" w:date="2023-06-20T15:52:00Z"/>
        </w:rPr>
      </w:pPr>
      <w:ins w:id="692" w:author="28.623_CR0249_(Rel-17)_TEI17" w:date="2023-06-20T15:52:00Z">
        <w:r>
          <w:rPr>
            <w:rFonts w:eastAsia="Courier New"/>
          </w:rPr>
          <w:t xml:space="preserve">        </w:t>
        </w:r>
      </w:ins>
      <w:ins w:id="693" w:author="28.623_CR0249_(Rel-17)_TEI17" w:date="2023-06-20T15:52:00Z">
        <w:r>
          <w:rPr/>
          <w:t>- eventTime</w:t>
        </w:r>
      </w:ins>
    </w:p>
    <w:p>
      <w:pPr>
        <w:pStyle w:val="PL"/>
        <w:rPr>
          <w:ins w:id="697" w:author="28.623_CR0249_(Rel-17)_TEI17" w:date="2023-06-20T15:52:00Z"/>
        </w:rPr>
      </w:pPr>
      <w:ins w:id="695" w:author="28.623_CR0249_(Rel-17)_TEI17" w:date="2023-06-20T15:52:00Z">
        <w:r>
          <w:rPr>
            <w:rFonts w:eastAsia="Courier New"/>
          </w:rPr>
          <w:t xml:space="preserve">        </w:t>
        </w:r>
      </w:ins>
      <w:ins w:id="696" w:author="28.623_CR0249_(Rel-17)_TEI17" w:date="2023-06-20T15:52:00Z">
        <w:r>
          <w:rPr/>
          <w:t>- systemDN</w:t>
        </w:r>
      </w:ins>
    </w:p>
    <w:p>
      <w:pPr>
        <w:pStyle w:val="PL"/>
        <w:rPr>
          <w:ins w:id="699" w:author="28.623_CR0249_(Rel-17)_TEI17" w:date="2023-06-20T15:52:00Z"/>
        </w:rPr>
      </w:pPr>
      <w:ins w:id="698" w:author="28.623_CR0249_(Rel-17)_TEI17" w:date="2023-06-20T15:52:00Z">
        <w:r>
          <w:rPr/>
        </w:r>
      </w:ins>
    </w:p>
    <w:p>
      <w:pPr>
        <w:pStyle w:val="PL"/>
        <w:rPr>
          <w:ins w:id="702" w:author="28.623_CR0249_(Rel-17)_TEI17" w:date="2023-06-20T15:52:00Z"/>
        </w:rPr>
      </w:pPr>
      <w:ins w:id="700" w:author="28.623_CR0249_(Rel-17)_TEI17" w:date="2023-06-20T15:52:00Z">
        <w:r>
          <w:rPr>
            <w:rFonts w:eastAsia="Courier New"/>
          </w:rPr>
          <w:t xml:space="preserve">    </w:t>
        </w:r>
      </w:ins>
      <w:ins w:id="701" w:author="28.623_CR0249_(Rel-17)_TEI17" w:date="2023-06-20T15:52:00Z">
        <w:r>
          <w:rPr/>
          <w:t>ErrorResponse:</w:t>
        </w:r>
      </w:ins>
    </w:p>
    <w:p>
      <w:pPr>
        <w:pStyle w:val="PL"/>
        <w:rPr>
          <w:ins w:id="705" w:author="28.623_CR0249_(Rel-17)_TEI17" w:date="2023-06-20T15:52:00Z"/>
        </w:rPr>
      </w:pPr>
      <w:ins w:id="703" w:author="28.623_CR0249_(Rel-17)_TEI17" w:date="2023-06-20T15:52:00Z">
        <w:r>
          <w:rPr>
            <w:rFonts w:eastAsia="Courier New"/>
          </w:rPr>
          <w:t xml:space="preserve">      </w:t>
        </w:r>
      </w:ins>
      <w:ins w:id="704" w:author="28.623_CR0249_(Rel-17)_TEI17" w:date="2023-06-20T15:52:00Z">
        <w:r>
          <w:rPr/>
          <w:t>description: &gt;-</w:t>
        </w:r>
      </w:ins>
    </w:p>
    <w:p>
      <w:pPr>
        <w:pStyle w:val="PL"/>
        <w:rPr>
          <w:ins w:id="708" w:author="28.623_CR0249_(Rel-17)_TEI17" w:date="2023-06-20T15:52:00Z"/>
        </w:rPr>
      </w:pPr>
      <w:ins w:id="706" w:author="28.623_CR0249_(Rel-17)_TEI17" w:date="2023-06-20T15:52:00Z">
        <w:r>
          <w:rPr>
            <w:rFonts w:eastAsia="Courier New"/>
          </w:rPr>
          <w:t xml:space="preserve">        </w:t>
        </w:r>
      </w:ins>
      <w:ins w:id="707" w:author="28.623_CR0249_(Rel-17)_TEI17" w:date="2023-06-20T15:52:00Z">
        <w:r>
          <w:rPr/>
          <w:t>Default schema for the response message body in case the request</w:t>
        </w:r>
      </w:ins>
    </w:p>
    <w:p>
      <w:pPr>
        <w:pStyle w:val="PL"/>
        <w:rPr>
          <w:ins w:id="711" w:author="28.623_CR0249_(Rel-17)_TEI17" w:date="2023-06-20T15:52:00Z"/>
        </w:rPr>
      </w:pPr>
      <w:ins w:id="709" w:author="28.623_CR0249_(Rel-17)_TEI17" w:date="2023-06-20T15:52:00Z">
        <w:r>
          <w:rPr>
            <w:rFonts w:eastAsia="Courier New"/>
          </w:rPr>
          <w:t xml:space="preserve">        </w:t>
        </w:r>
      </w:ins>
      <w:ins w:id="710" w:author="28.623_CR0249_(Rel-17)_TEI17" w:date="2023-06-20T15:52:00Z">
        <w:r>
          <w:rPr/>
          <w:t>is not successful.</w:t>
        </w:r>
      </w:ins>
    </w:p>
    <w:p>
      <w:pPr>
        <w:pStyle w:val="PL"/>
        <w:rPr>
          <w:ins w:id="714" w:author="28.623_CR0249_(Rel-17)_TEI17" w:date="2023-06-20T15:52:00Z"/>
        </w:rPr>
      </w:pPr>
      <w:ins w:id="712" w:author="28.623_CR0249_(Rel-17)_TEI17" w:date="2023-06-20T15:52:00Z">
        <w:r>
          <w:rPr>
            <w:rFonts w:eastAsia="Courier New"/>
          </w:rPr>
          <w:t xml:space="preserve">      </w:t>
        </w:r>
      </w:ins>
      <w:ins w:id="713" w:author="28.623_CR0249_(Rel-17)_TEI17" w:date="2023-06-20T15:52:00Z">
        <w:r>
          <w:rPr/>
          <w:t>type: object</w:t>
        </w:r>
      </w:ins>
    </w:p>
    <w:p>
      <w:pPr>
        <w:pStyle w:val="PL"/>
        <w:rPr>
          <w:ins w:id="717" w:author="28.623_CR0249_(Rel-17)_TEI17" w:date="2023-06-20T15:52:00Z"/>
        </w:rPr>
      </w:pPr>
      <w:ins w:id="715" w:author="28.623_CR0249_(Rel-17)_TEI17" w:date="2023-06-20T15:52:00Z">
        <w:r>
          <w:rPr>
            <w:rFonts w:eastAsia="Courier New"/>
          </w:rPr>
          <w:t xml:space="preserve">      </w:t>
        </w:r>
      </w:ins>
      <w:ins w:id="716" w:author="28.623_CR0249_(Rel-17)_TEI17" w:date="2023-06-20T15:52:00Z">
        <w:r>
          <w:rPr/>
          <w:t>properties:</w:t>
        </w:r>
      </w:ins>
    </w:p>
    <w:p>
      <w:pPr>
        <w:pStyle w:val="PL"/>
        <w:rPr>
          <w:ins w:id="720" w:author="28.623_CR0249_(Rel-17)_TEI17" w:date="2023-06-20T15:52:00Z"/>
        </w:rPr>
      </w:pPr>
      <w:ins w:id="718" w:author="28.623_CR0249_(Rel-17)_TEI17" w:date="2023-06-20T15:52:00Z">
        <w:r>
          <w:rPr>
            <w:rFonts w:eastAsia="Courier New"/>
          </w:rPr>
          <w:t xml:space="preserve">        </w:t>
        </w:r>
      </w:ins>
      <w:ins w:id="719" w:author="28.623_CR0249_(Rel-17)_TEI17" w:date="2023-06-20T15:52:00Z">
        <w:r>
          <w:rPr/>
          <w:t>error:</w:t>
        </w:r>
      </w:ins>
    </w:p>
    <w:p>
      <w:pPr>
        <w:pStyle w:val="PL"/>
        <w:rPr>
          <w:ins w:id="723" w:author="28.623_CR0249_(Rel-17)_TEI17" w:date="2023-06-20T15:52:00Z"/>
        </w:rPr>
      </w:pPr>
      <w:ins w:id="721" w:author="28.623_CR0249_(Rel-17)_TEI17" w:date="2023-06-20T15:52:00Z">
        <w:r>
          <w:rPr>
            <w:rFonts w:eastAsia="Courier New"/>
          </w:rPr>
          <w:t xml:space="preserve">          </w:t>
        </w:r>
      </w:ins>
      <w:ins w:id="722" w:author="28.623_CR0249_(Rel-17)_TEI17" w:date="2023-06-20T15:52:00Z">
        <w:r>
          <w:rPr/>
          <w:t>type: object</w:t>
        </w:r>
      </w:ins>
    </w:p>
    <w:p>
      <w:pPr>
        <w:pStyle w:val="PL"/>
        <w:rPr>
          <w:ins w:id="726" w:author="28.623_CR0249_(Rel-17)_TEI17" w:date="2023-06-20T15:52:00Z"/>
        </w:rPr>
      </w:pPr>
      <w:ins w:id="724" w:author="28.623_CR0249_(Rel-17)_TEI17" w:date="2023-06-20T15:52:00Z">
        <w:r>
          <w:rPr>
            <w:rFonts w:eastAsia="Courier New"/>
          </w:rPr>
          <w:t xml:space="preserve">          </w:t>
        </w:r>
      </w:ins>
      <w:ins w:id="725" w:author="28.623_CR0249_(Rel-17)_TEI17" w:date="2023-06-20T15:52:00Z">
        <w:r>
          <w:rPr/>
          <w:t>properties:</w:t>
        </w:r>
      </w:ins>
    </w:p>
    <w:p>
      <w:pPr>
        <w:pStyle w:val="PL"/>
        <w:rPr>
          <w:ins w:id="729" w:author="28.623_CR0249_(Rel-17)_TEI17" w:date="2023-06-20T15:52:00Z"/>
        </w:rPr>
      </w:pPr>
      <w:ins w:id="727" w:author="28.623_CR0249_(Rel-17)_TEI17" w:date="2023-06-20T15:52:00Z">
        <w:r>
          <w:rPr>
            <w:rFonts w:eastAsia="Courier New"/>
          </w:rPr>
          <w:t xml:space="preserve">            </w:t>
        </w:r>
      </w:ins>
      <w:ins w:id="728" w:author="28.623_CR0249_(Rel-17)_TEI17" w:date="2023-06-20T15:52:00Z">
        <w:r>
          <w:rPr/>
          <w:t>errorInfo:</w:t>
        </w:r>
      </w:ins>
    </w:p>
    <w:p>
      <w:pPr>
        <w:pStyle w:val="PL"/>
        <w:rPr>
          <w:ins w:id="732" w:author="28.623_CR0249_(Rel-17)_TEI17" w:date="2023-06-20T15:52:00Z"/>
        </w:rPr>
      </w:pPr>
      <w:ins w:id="730" w:author="28.623_CR0249_(Rel-17)_TEI17" w:date="2023-06-20T15:52:00Z">
        <w:r>
          <w:rPr>
            <w:rFonts w:eastAsia="Courier New"/>
          </w:rPr>
          <w:t xml:space="preserve">              </w:t>
        </w:r>
      </w:ins>
      <w:ins w:id="731" w:author="28.623_CR0249_(Rel-17)_TEI17" w:date="2023-06-20T15:52:00Z">
        <w:r>
          <w:rPr/>
          <w:t>type: string</w:t>
        </w:r>
      </w:ins>
    </w:p>
    <w:p>
      <w:pPr>
        <w:pStyle w:val="PL"/>
        <w:rPr>
          <w:del w:id="734" w:author="28.623_CR0249_(Rel-17)_TEI17" w:date="2023-06-20T15:52:00Z"/>
        </w:rPr>
      </w:pPr>
      <w:del w:id="733" w:author="28.623_CR0249_(Rel-17)_TEI17" w:date="2023-06-20T15:52:00Z">
        <w:r>
          <w:rPr/>
          <w:delText>openapi: 3.0.1</w:delText>
        </w:r>
      </w:del>
    </w:p>
    <w:p>
      <w:pPr>
        <w:pStyle w:val="PL"/>
        <w:rPr>
          <w:del w:id="736" w:author="28.623_CR0249_(Rel-17)_TEI17" w:date="2023-06-20T15:52:00Z"/>
        </w:rPr>
      </w:pPr>
      <w:del w:id="735" w:author="28.623_CR0249_(Rel-17)_TEI17" w:date="2023-06-20T15:52:00Z">
        <w:r>
          <w:rPr/>
          <w:delText>info:</w:delText>
        </w:r>
      </w:del>
    </w:p>
    <w:p>
      <w:pPr>
        <w:pStyle w:val="PL"/>
        <w:rPr>
          <w:del w:id="739" w:author="28.623_CR0249_(Rel-17)_TEI17" w:date="2023-06-20T15:52:00Z"/>
        </w:rPr>
      </w:pPr>
      <w:del w:id="737" w:author="28.623_CR0249_(Rel-17)_TEI17" w:date="2023-06-20T15:52:00Z">
        <w:r>
          <w:rPr>
            <w:rFonts w:eastAsia="Courier New"/>
          </w:rPr>
          <w:delText xml:space="preserve">  </w:delText>
        </w:r>
      </w:del>
      <w:del w:id="738" w:author="28.623_CR0249_(Rel-17)_TEI17" w:date="2023-06-20T15:52:00Z">
        <w:r>
          <w:rPr/>
          <w:delText>title: Common Type Definitions</w:delText>
        </w:r>
      </w:del>
    </w:p>
    <w:p>
      <w:pPr>
        <w:pStyle w:val="PL"/>
        <w:rPr>
          <w:del w:id="742" w:author="28.623_CR0249_(Rel-17)_TEI17" w:date="2023-06-20T15:52:00Z"/>
        </w:rPr>
      </w:pPr>
      <w:del w:id="740" w:author="28.623_CR0249_(Rel-17)_TEI17" w:date="2023-06-20T15:52:00Z">
        <w:r>
          <w:rPr>
            <w:rFonts w:eastAsia="Courier New"/>
          </w:rPr>
          <w:delText xml:space="preserve">  </w:delText>
        </w:r>
      </w:del>
      <w:del w:id="741" w:author="28.623_CR0249_(Rel-17)_TEI17" w:date="2023-06-20T15:52:00Z">
        <w:r>
          <w:rPr/>
          <w:delText>version: 18.2.0</w:delText>
        </w:r>
      </w:del>
    </w:p>
    <w:p>
      <w:pPr>
        <w:pStyle w:val="PL"/>
        <w:rPr>
          <w:del w:id="745" w:author="28.623_CR0249_(Rel-17)_TEI17" w:date="2023-06-20T15:52:00Z"/>
        </w:rPr>
      </w:pPr>
      <w:del w:id="743" w:author="28.623_CR0249_(Rel-17)_TEI17" w:date="2023-06-20T15:52:00Z">
        <w:r>
          <w:rPr>
            <w:rFonts w:eastAsia="Courier New"/>
          </w:rPr>
          <w:delText xml:space="preserve">  </w:delText>
        </w:r>
      </w:del>
      <w:del w:id="744" w:author="28.623_CR0249_(Rel-17)_TEI17" w:date="2023-06-20T15:52:00Z">
        <w:r>
          <w:rPr/>
          <w:delText>description: &gt;-</w:delText>
        </w:r>
      </w:del>
    </w:p>
    <w:p>
      <w:pPr>
        <w:pStyle w:val="PL"/>
        <w:rPr>
          <w:del w:id="748" w:author="28.623_CR0249_(Rel-17)_TEI17" w:date="2023-06-20T15:52:00Z"/>
        </w:rPr>
      </w:pPr>
      <w:del w:id="746" w:author="28.623_CR0249_(Rel-17)_TEI17" w:date="2023-06-20T15:52:00Z">
        <w:r>
          <w:rPr>
            <w:rFonts w:eastAsia="Courier New"/>
          </w:rPr>
          <w:delText xml:space="preserve">    </w:delText>
        </w:r>
      </w:del>
      <w:del w:id="747" w:author="28.623_CR0249_(Rel-17)_TEI17" w:date="2023-06-20T15:52:00Z">
        <w:r>
          <w:rPr/>
          <w:delText>OAS 3.0.1 specification of common type definitions in the Generic NRM</w:delText>
        </w:r>
      </w:del>
    </w:p>
    <w:p>
      <w:pPr>
        <w:pStyle w:val="PL"/>
        <w:rPr>
          <w:del w:id="751" w:author="28.623_CR0249_(Rel-17)_TEI17" w:date="2023-06-20T15:52:00Z"/>
        </w:rPr>
      </w:pPr>
      <w:del w:id="749" w:author="28.623_CR0249_(Rel-17)_TEI17" w:date="2023-06-20T15:52:00Z">
        <w:r>
          <w:rPr>
            <w:rFonts w:eastAsia="Courier New"/>
          </w:rPr>
          <w:delText xml:space="preserve">    </w:delText>
        </w:r>
      </w:del>
      <w:del w:id="750" w:author="28.623_CR0249_(Rel-17)_TEI17" w:date="2023-06-20T15:52:00Z">
        <w:r>
          <w:rPr/>
          <w:delText>© 2022, 3GPP Organizational Partners (ARIB, ATIS, CCSA, ETSI, TSDSI, TTA, TTC).</w:delText>
        </w:r>
      </w:del>
    </w:p>
    <w:p>
      <w:pPr>
        <w:pStyle w:val="PL"/>
        <w:rPr>
          <w:del w:id="754" w:author="28.623_CR0249_(Rel-17)_TEI17" w:date="2023-06-20T15:52:00Z"/>
        </w:rPr>
      </w:pPr>
      <w:del w:id="752" w:author="28.623_CR0249_(Rel-17)_TEI17" w:date="2023-06-20T15:52:00Z">
        <w:r>
          <w:rPr>
            <w:rFonts w:eastAsia="Courier New"/>
          </w:rPr>
          <w:delText xml:space="preserve">    </w:delText>
        </w:r>
      </w:del>
      <w:del w:id="753" w:author="28.623_CR0249_(Rel-17)_TEI17" w:date="2023-06-20T15:52:00Z">
        <w:r>
          <w:rPr/>
          <w:delText>All rights reserved.</w:delText>
        </w:r>
      </w:del>
    </w:p>
    <w:p>
      <w:pPr>
        <w:pStyle w:val="PL"/>
        <w:rPr>
          <w:del w:id="756" w:author="28.623_CR0249_(Rel-17)_TEI17" w:date="2023-06-20T15:52:00Z"/>
        </w:rPr>
      </w:pPr>
      <w:del w:id="755" w:author="28.623_CR0249_(Rel-17)_TEI17" w:date="2023-06-20T15:52:00Z">
        <w:r>
          <w:rPr/>
          <w:delText>externalDocs:</w:delText>
        </w:r>
      </w:del>
    </w:p>
    <w:p>
      <w:pPr>
        <w:pStyle w:val="PL"/>
        <w:rPr>
          <w:del w:id="759" w:author="28.623_CR0249_(Rel-17)_TEI17" w:date="2023-06-20T15:52:00Z"/>
        </w:rPr>
      </w:pPr>
      <w:del w:id="757" w:author="28.623_CR0249_(Rel-17)_TEI17" w:date="2023-06-20T15:52:00Z">
        <w:r>
          <w:rPr>
            <w:rFonts w:eastAsia="Courier New"/>
          </w:rPr>
          <w:delText xml:space="preserve">  </w:delText>
        </w:r>
      </w:del>
      <w:del w:id="758" w:author="28.623_CR0249_(Rel-17)_TEI17" w:date="2023-06-20T15:52:00Z">
        <w:r>
          <w:rPr/>
          <w:delText>description: 3GPP TS 28.623; Generic NRM; Common type definitions</w:delText>
        </w:r>
      </w:del>
    </w:p>
    <w:p>
      <w:pPr>
        <w:pStyle w:val="PL"/>
        <w:rPr>
          <w:del w:id="762" w:author="28.623_CR0249_(Rel-17)_TEI17" w:date="2023-06-20T15:52:00Z"/>
        </w:rPr>
      </w:pPr>
      <w:del w:id="760" w:author="28.623_CR0249_(Rel-17)_TEI17" w:date="2023-06-20T15:52:00Z">
        <w:r>
          <w:rPr>
            <w:rFonts w:eastAsia="Courier New"/>
          </w:rPr>
          <w:delText xml:space="preserve">  </w:delText>
        </w:r>
      </w:del>
      <w:del w:id="761" w:author="28.623_CR0249_(Rel-17)_TEI17" w:date="2023-06-20T15:52:00Z">
        <w:r>
          <w:rPr/>
          <w:delText>url: http://www.3gpp.org/ftp/Specs/archive/28_series/28.623/</w:delText>
        </w:r>
      </w:del>
    </w:p>
    <w:p>
      <w:pPr>
        <w:pStyle w:val="PL"/>
        <w:rPr>
          <w:del w:id="764" w:author="28.623_CR0249_(Rel-17)_TEI17" w:date="2023-06-20T15:52:00Z"/>
        </w:rPr>
      </w:pPr>
      <w:del w:id="763" w:author="28.623_CR0249_(Rel-17)_TEI17" w:date="2023-06-20T15:52:00Z">
        <w:r>
          <w:rPr/>
          <w:delText>paths: {}</w:delText>
        </w:r>
      </w:del>
    </w:p>
    <w:p>
      <w:pPr>
        <w:pStyle w:val="PL"/>
        <w:rPr>
          <w:del w:id="766" w:author="28.623_CR0249_(Rel-17)_TEI17" w:date="2023-06-20T15:52:00Z"/>
        </w:rPr>
      </w:pPr>
      <w:del w:id="765" w:author="28.623_CR0249_(Rel-17)_TEI17" w:date="2023-06-20T15:52:00Z">
        <w:r>
          <w:rPr/>
          <w:delText>components:</w:delText>
        </w:r>
      </w:del>
    </w:p>
    <w:p>
      <w:pPr>
        <w:pStyle w:val="PL"/>
        <w:rPr>
          <w:del w:id="769" w:author="28.623_CR0249_(Rel-17)_TEI17" w:date="2023-06-20T15:52:00Z"/>
        </w:rPr>
      </w:pPr>
      <w:del w:id="767" w:author="28.623_CR0249_(Rel-17)_TEI17" w:date="2023-06-20T15:52:00Z">
        <w:r>
          <w:rPr>
            <w:rFonts w:eastAsia="Courier New"/>
          </w:rPr>
          <w:delText xml:space="preserve">  </w:delText>
        </w:r>
      </w:del>
      <w:del w:id="768" w:author="28.623_CR0249_(Rel-17)_TEI17" w:date="2023-06-20T15:52:00Z">
        <w:r>
          <w:rPr/>
          <w:delText>schemas:</w:delText>
        </w:r>
      </w:del>
    </w:p>
    <w:p>
      <w:pPr>
        <w:pStyle w:val="PL"/>
        <w:rPr>
          <w:rFonts w:eastAsia="Courier New"/>
          <w:del w:id="771" w:author="28.623_CR0249_(Rel-17)_TEI17" w:date="2023-06-20T15:52:00Z"/>
        </w:rPr>
      </w:pPr>
      <w:del w:id="770" w:author="28.623_CR0249_(Rel-17)_TEI17" w:date="2023-06-20T15:52:00Z">
        <w:r>
          <w:rPr>
            <w:rFonts w:eastAsia="Courier New"/>
          </w:rPr>
          <w:delText xml:space="preserve">  </w:delText>
        </w:r>
      </w:del>
    </w:p>
    <w:p>
      <w:pPr>
        <w:pStyle w:val="PL"/>
        <w:rPr>
          <w:del w:id="774" w:author="28.623_CR0249_(Rel-17)_TEI17" w:date="2023-06-20T15:52:00Z"/>
        </w:rPr>
      </w:pPr>
      <w:del w:id="772" w:author="28.623_CR0249_(Rel-17)_TEI17" w:date="2023-06-20T15:52:00Z">
        <w:r>
          <w:rPr>
            <w:rFonts w:eastAsia="Courier New"/>
          </w:rPr>
          <w:delText xml:space="preserve">    </w:delText>
        </w:r>
      </w:del>
      <w:del w:id="773" w:author="28.623_CR0249_(Rel-17)_TEI17" w:date="2023-06-20T15:52:00Z">
        <w:r>
          <w:rPr/>
          <w:delText>Float:</w:delText>
        </w:r>
      </w:del>
    </w:p>
    <w:p>
      <w:pPr>
        <w:pStyle w:val="PL"/>
        <w:rPr>
          <w:del w:id="777" w:author="28.623_CR0249_(Rel-17)_TEI17" w:date="2023-06-20T15:52:00Z"/>
        </w:rPr>
      </w:pPr>
      <w:del w:id="775" w:author="28.623_CR0249_(Rel-17)_TEI17" w:date="2023-06-20T15:52:00Z">
        <w:r>
          <w:rPr>
            <w:rFonts w:eastAsia="Courier New"/>
          </w:rPr>
          <w:delText xml:space="preserve">      </w:delText>
        </w:r>
      </w:del>
      <w:del w:id="776" w:author="28.623_CR0249_(Rel-17)_TEI17" w:date="2023-06-20T15:52:00Z">
        <w:r>
          <w:rPr/>
          <w:delText>type: number</w:delText>
        </w:r>
      </w:del>
    </w:p>
    <w:p>
      <w:pPr>
        <w:pStyle w:val="PL"/>
        <w:rPr>
          <w:del w:id="780" w:author="28.623_CR0249_(Rel-17)_TEI17" w:date="2023-06-20T15:52:00Z"/>
        </w:rPr>
      </w:pPr>
      <w:del w:id="778" w:author="28.623_CR0249_(Rel-17)_TEI17" w:date="2023-06-20T15:52:00Z">
        <w:r>
          <w:rPr>
            <w:rFonts w:eastAsia="Courier New"/>
          </w:rPr>
          <w:delText xml:space="preserve">      </w:delText>
        </w:r>
      </w:del>
      <w:del w:id="779" w:author="28.623_CR0249_(Rel-17)_TEI17" w:date="2023-06-20T15:52:00Z">
        <w:r>
          <w:rPr/>
          <w:delText>format: float</w:delText>
        </w:r>
      </w:del>
    </w:p>
    <w:p>
      <w:pPr>
        <w:pStyle w:val="PL"/>
        <w:rPr>
          <w:del w:id="783" w:author="28.623_CR0249_(Rel-17)_TEI17" w:date="2023-06-20T15:52:00Z"/>
        </w:rPr>
      </w:pPr>
      <w:del w:id="781" w:author="28.623_CR0249_(Rel-17)_TEI17" w:date="2023-06-20T15:52:00Z">
        <w:r>
          <w:rPr>
            <w:rFonts w:eastAsia="Courier New"/>
          </w:rPr>
          <w:delText xml:space="preserve">    </w:delText>
        </w:r>
      </w:del>
      <w:del w:id="782" w:author="28.623_CR0249_(Rel-17)_TEI17" w:date="2023-06-20T15:52:00Z">
        <w:r>
          <w:rPr/>
          <w:delText>DateTime:</w:delText>
        </w:r>
      </w:del>
    </w:p>
    <w:p>
      <w:pPr>
        <w:pStyle w:val="PL"/>
        <w:rPr>
          <w:del w:id="786" w:author="28.623_CR0249_(Rel-17)_TEI17" w:date="2023-06-20T15:52:00Z"/>
        </w:rPr>
      </w:pPr>
      <w:del w:id="784" w:author="28.623_CR0249_(Rel-17)_TEI17" w:date="2023-06-20T15:52:00Z">
        <w:r>
          <w:rPr>
            <w:rFonts w:eastAsia="Courier New"/>
          </w:rPr>
          <w:delText xml:space="preserve">      </w:delText>
        </w:r>
      </w:del>
      <w:del w:id="785" w:author="28.623_CR0249_(Rel-17)_TEI17" w:date="2023-06-20T15:52:00Z">
        <w:r>
          <w:rPr/>
          <w:delText>type: string</w:delText>
        </w:r>
      </w:del>
    </w:p>
    <w:p>
      <w:pPr>
        <w:pStyle w:val="PL"/>
        <w:rPr>
          <w:del w:id="789" w:author="28.623_CR0249_(Rel-17)_TEI17" w:date="2023-06-20T15:52:00Z"/>
        </w:rPr>
      </w:pPr>
      <w:del w:id="787" w:author="28.623_CR0249_(Rel-17)_TEI17" w:date="2023-06-20T15:52:00Z">
        <w:r>
          <w:rPr>
            <w:rFonts w:eastAsia="Courier New"/>
          </w:rPr>
          <w:delText xml:space="preserve">      </w:delText>
        </w:r>
      </w:del>
      <w:del w:id="788" w:author="28.623_CR0249_(Rel-17)_TEI17" w:date="2023-06-20T15:52:00Z">
        <w:r>
          <w:rPr/>
          <w:delText>format: date-time</w:delText>
        </w:r>
      </w:del>
    </w:p>
    <w:p>
      <w:pPr>
        <w:pStyle w:val="PL"/>
        <w:rPr>
          <w:del w:id="792" w:author="28.623_CR0249_(Rel-17)_TEI17" w:date="2023-06-20T15:52:00Z"/>
        </w:rPr>
      </w:pPr>
      <w:del w:id="790" w:author="28.623_CR0249_(Rel-17)_TEI17" w:date="2023-06-20T15:52:00Z">
        <w:r>
          <w:rPr>
            <w:rFonts w:eastAsia="Courier New"/>
          </w:rPr>
          <w:delText xml:space="preserve">    </w:delText>
        </w:r>
      </w:del>
      <w:del w:id="791" w:author="28.623_CR0249_(Rel-17)_TEI17" w:date="2023-06-20T15:52:00Z">
        <w:r>
          <w:rPr/>
          <w:delText>Latitude:</w:delText>
        </w:r>
      </w:del>
    </w:p>
    <w:p>
      <w:pPr>
        <w:pStyle w:val="PL"/>
        <w:rPr>
          <w:del w:id="795" w:author="28.623_CR0249_(Rel-17)_TEI17" w:date="2023-06-20T15:52:00Z"/>
        </w:rPr>
      </w:pPr>
      <w:del w:id="793" w:author="28.623_CR0249_(Rel-17)_TEI17" w:date="2023-06-20T15:52:00Z">
        <w:r>
          <w:rPr>
            <w:rFonts w:eastAsia="Courier New"/>
          </w:rPr>
          <w:delText xml:space="preserve">      </w:delText>
        </w:r>
      </w:del>
      <w:del w:id="794" w:author="28.623_CR0249_(Rel-17)_TEI17" w:date="2023-06-20T15:52:00Z">
        <w:r>
          <w:rPr/>
          <w:delText>type: number</w:delText>
        </w:r>
      </w:del>
    </w:p>
    <w:p>
      <w:pPr>
        <w:pStyle w:val="PL"/>
        <w:rPr>
          <w:del w:id="798" w:author="28.623_CR0249_(Rel-17)_TEI17" w:date="2023-06-20T15:52:00Z"/>
        </w:rPr>
      </w:pPr>
      <w:del w:id="796" w:author="28.623_CR0249_(Rel-17)_TEI17" w:date="2023-06-20T15:52:00Z">
        <w:r>
          <w:rPr>
            <w:rFonts w:eastAsia="Courier New"/>
          </w:rPr>
          <w:delText xml:space="preserve">      </w:delText>
        </w:r>
      </w:del>
      <w:del w:id="797" w:author="28.623_CR0249_(Rel-17)_TEI17" w:date="2023-06-20T15:52:00Z">
        <w:r>
          <w:rPr/>
          <w:delText>format: float</w:delText>
        </w:r>
      </w:del>
    </w:p>
    <w:p>
      <w:pPr>
        <w:pStyle w:val="PL"/>
        <w:rPr>
          <w:del w:id="801" w:author="28.623_CR0249_(Rel-17)_TEI17" w:date="2023-06-20T15:52:00Z"/>
        </w:rPr>
      </w:pPr>
      <w:del w:id="799" w:author="28.623_CR0249_(Rel-17)_TEI17" w:date="2023-06-20T15:52:00Z">
        <w:r>
          <w:rPr>
            <w:rFonts w:eastAsia="Courier New"/>
          </w:rPr>
          <w:delText xml:space="preserve">      </w:delText>
        </w:r>
      </w:del>
      <w:del w:id="800" w:author="28.623_CR0249_(Rel-17)_TEI17" w:date="2023-06-20T15:52:00Z">
        <w:r>
          <w:rPr/>
          <w:delText>minimum: -90</w:delText>
        </w:r>
      </w:del>
    </w:p>
    <w:p>
      <w:pPr>
        <w:pStyle w:val="PL"/>
        <w:rPr>
          <w:del w:id="804" w:author="28.623_CR0249_(Rel-17)_TEI17" w:date="2023-06-20T15:52:00Z"/>
        </w:rPr>
      </w:pPr>
      <w:del w:id="802" w:author="28.623_CR0249_(Rel-17)_TEI17" w:date="2023-06-20T15:52:00Z">
        <w:r>
          <w:rPr>
            <w:rFonts w:eastAsia="Courier New"/>
          </w:rPr>
          <w:delText xml:space="preserve">      </w:delText>
        </w:r>
      </w:del>
      <w:del w:id="803" w:author="28.623_CR0249_(Rel-17)_TEI17" w:date="2023-06-20T15:52:00Z">
        <w:r>
          <w:rPr/>
          <w:delText>maximum: 90</w:delText>
        </w:r>
      </w:del>
    </w:p>
    <w:p>
      <w:pPr>
        <w:pStyle w:val="PL"/>
        <w:rPr>
          <w:del w:id="807" w:author="28.623_CR0249_(Rel-17)_TEI17" w:date="2023-06-20T15:52:00Z"/>
        </w:rPr>
      </w:pPr>
      <w:del w:id="805" w:author="28.623_CR0249_(Rel-17)_TEI17" w:date="2023-06-20T15:52:00Z">
        <w:r>
          <w:rPr>
            <w:rFonts w:eastAsia="Courier New"/>
          </w:rPr>
          <w:delText xml:space="preserve">    </w:delText>
        </w:r>
      </w:del>
      <w:del w:id="806" w:author="28.623_CR0249_(Rel-17)_TEI17" w:date="2023-06-20T15:52:00Z">
        <w:r>
          <w:rPr/>
          <w:delText>Longitude:</w:delText>
        </w:r>
      </w:del>
    </w:p>
    <w:p>
      <w:pPr>
        <w:pStyle w:val="PL"/>
        <w:rPr>
          <w:del w:id="810" w:author="28.623_CR0249_(Rel-17)_TEI17" w:date="2023-06-20T15:52:00Z"/>
        </w:rPr>
      </w:pPr>
      <w:del w:id="808" w:author="28.623_CR0249_(Rel-17)_TEI17" w:date="2023-06-20T15:52:00Z">
        <w:r>
          <w:rPr>
            <w:rFonts w:eastAsia="Courier New"/>
          </w:rPr>
          <w:delText xml:space="preserve">      </w:delText>
        </w:r>
      </w:del>
      <w:del w:id="809" w:author="28.623_CR0249_(Rel-17)_TEI17" w:date="2023-06-20T15:52:00Z">
        <w:r>
          <w:rPr/>
          <w:delText>type: number</w:delText>
        </w:r>
      </w:del>
    </w:p>
    <w:p>
      <w:pPr>
        <w:pStyle w:val="PL"/>
        <w:rPr>
          <w:del w:id="813" w:author="28.623_CR0249_(Rel-17)_TEI17" w:date="2023-06-20T15:52:00Z"/>
        </w:rPr>
      </w:pPr>
      <w:del w:id="811" w:author="28.623_CR0249_(Rel-17)_TEI17" w:date="2023-06-20T15:52:00Z">
        <w:r>
          <w:rPr>
            <w:rFonts w:eastAsia="Courier New"/>
          </w:rPr>
          <w:delText xml:space="preserve">      </w:delText>
        </w:r>
      </w:del>
      <w:del w:id="812" w:author="28.623_CR0249_(Rel-17)_TEI17" w:date="2023-06-20T15:52:00Z">
        <w:r>
          <w:rPr/>
          <w:delText>format: float</w:delText>
        </w:r>
      </w:del>
    </w:p>
    <w:p>
      <w:pPr>
        <w:pStyle w:val="PL"/>
        <w:rPr>
          <w:del w:id="816" w:author="28.623_CR0249_(Rel-17)_TEI17" w:date="2023-06-20T15:52:00Z"/>
        </w:rPr>
      </w:pPr>
      <w:del w:id="814" w:author="28.623_CR0249_(Rel-17)_TEI17" w:date="2023-06-20T15:52:00Z">
        <w:r>
          <w:rPr>
            <w:rFonts w:eastAsia="Courier New"/>
          </w:rPr>
          <w:delText xml:space="preserve">      </w:delText>
        </w:r>
      </w:del>
      <w:del w:id="815" w:author="28.623_CR0249_(Rel-17)_TEI17" w:date="2023-06-20T15:52:00Z">
        <w:r>
          <w:rPr/>
          <w:delText>minimum: -180</w:delText>
        </w:r>
      </w:del>
    </w:p>
    <w:p>
      <w:pPr>
        <w:pStyle w:val="PL"/>
        <w:rPr>
          <w:del w:id="819" w:author="28.623_CR0249_(Rel-17)_TEI17" w:date="2023-06-20T15:52:00Z"/>
        </w:rPr>
      </w:pPr>
      <w:del w:id="817" w:author="28.623_CR0249_(Rel-17)_TEI17" w:date="2023-06-20T15:52:00Z">
        <w:r>
          <w:rPr>
            <w:rFonts w:eastAsia="Courier New"/>
          </w:rPr>
          <w:delText xml:space="preserve">      </w:delText>
        </w:r>
      </w:del>
      <w:del w:id="818" w:author="28.623_CR0249_(Rel-17)_TEI17" w:date="2023-06-20T15:52:00Z">
        <w:r>
          <w:rPr/>
          <w:delText>maximum: 180</w:delText>
        </w:r>
      </w:del>
    </w:p>
    <w:p>
      <w:pPr>
        <w:pStyle w:val="PL"/>
        <w:rPr>
          <w:del w:id="821" w:author="28.623_CR0249_(Rel-17)_TEI17" w:date="2023-06-20T15:52:00Z"/>
        </w:rPr>
      </w:pPr>
      <w:del w:id="820" w:author="28.623_CR0249_(Rel-17)_TEI17" w:date="2023-06-20T15:52:00Z">
        <w:r>
          <w:rPr/>
        </w:r>
      </w:del>
    </w:p>
    <w:p>
      <w:pPr>
        <w:pStyle w:val="PL"/>
        <w:rPr>
          <w:del w:id="824" w:author="28.623_CR0249_(Rel-17)_TEI17" w:date="2023-06-20T15:52:00Z"/>
        </w:rPr>
      </w:pPr>
      <w:del w:id="822" w:author="28.623_CR0249_(Rel-17)_TEI17" w:date="2023-06-20T15:52:00Z">
        <w:r>
          <w:rPr>
            <w:rFonts w:eastAsia="Courier New"/>
          </w:rPr>
          <w:delText xml:space="preserve">    </w:delText>
        </w:r>
      </w:del>
      <w:del w:id="823" w:author="28.623_CR0249_(Rel-17)_TEI17" w:date="2023-06-20T15:52:00Z">
        <w:r>
          <w:rPr/>
          <w:delText>Dn:</w:delText>
        </w:r>
      </w:del>
    </w:p>
    <w:p>
      <w:pPr>
        <w:pStyle w:val="PL"/>
        <w:rPr>
          <w:del w:id="827" w:author="28.623_CR0249_(Rel-17)_TEI17" w:date="2023-06-20T15:52:00Z"/>
        </w:rPr>
      </w:pPr>
      <w:del w:id="825" w:author="28.623_CR0249_(Rel-17)_TEI17" w:date="2023-06-20T15:52:00Z">
        <w:r>
          <w:rPr>
            <w:rFonts w:eastAsia="Courier New"/>
          </w:rPr>
          <w:delText xml:space="preserve">      </w:delText>
        </w:r>
      </w:del>
      <w:del w:id="826" w:author="28.623_CR0249_(Rel-17)_TEI17" w:date="2023-06-20T15:52:00Z">
        <w:r>
          <w:rPr/>
          <w:delText>type: string</w:delText>
        </w:r>
      </w:del>
    </w:p>
    <w:p>
      <w:pPr>
        <w:pStyle w:val="PL"/>
        <w:rPr>
          <w:del w:id="830" w:author="28.623_CR0249_(Rel-17)_TEI17" w:date="2023-06-20T15:52:00Z"/>
        </w:rPr>
      </w:pPr>
      <w:del w:id="828" w:author="28.623_CR0249_(Rel-17)_TEI17" w:date="2023-06-20T15:52:00Z">
        <w:r>
          <w:rPr>
            <w:rFonts w:eastAsia="Courier New"/>
          </w:rPr>
          <w:delText xml:space="preserve">    </w:delText>
        </w:r>
      </w:del>
      <w:del w:id="829" w:author="28.623_CR0249_(Rel-17)_TEI17" w:date="2023-06-20T15:52:00Z">
        <w:r>
          <w:rPr/>
          <w:delText>DnList:</w:delText>
        </w:r>
      </w:del>
    </w:p>
    <w:p>
      <w:pPr>
        <w:pStyle w:val="PL"/>
        <w:rPr>
          <w:del w:id="833" w:author="28.623_CR0249_(Rel-17)_TEI17" w:date="2023-06-20T15:52:00Z"/>
        </w:rPr>
      </w:pPr>
      <w:del w:id="831" w:author="28.623_CR0249_(Rel-17)_TEI17" w:date="2023-06-20T15:52:00Z">
        <w:r>
          <w:rPr>
            <w:rFonts w:eastAsia="Courier New"/>
          </w:rPr>
          <w:delText xml:space="preserve">      </w:delText>
        </w:r>
      </w:del>
      <w:del w:id="832" w:author="28.623_CR0249_(Rel-17)_TEI17" w:date="2023-06-20T15:52:00Z">
        <w:r>
          <w:rPr/>
          <w:delText>type: array</w:delText>
        </w:r>
      </w:del>
    </w:p>
    <w:p>
      <w:pPr>
        <w:pStyle w:val="PL"/>
        <w:rPr>
          <w:del w:id="836" w:author="28.623_CR0249_(Rel-17)_TEI17" w:date="2023-06-20T15:52:00Z"/>
        </w:rPr>
      </w:pPr>
      <w:del w:id="834" w:author="28.623_CR0249_(Rel-17)_TEI17" w:date="2023-06-20T15:52:00Z">
        <w:r>
          <w:rPr>
            <w:rFonts w:eastAsia="Courier New"/>
          </w:rPr>
          <w:delText xml:space="preserve">      </w:delText>
        </w:r>
      </w:del>
      <w:del w:id="835" w:author="28.623_CR0249_(Rel-17)_TEI17" w:date="2023-06-20T15:52:00Z">
        <w:r>
          <w:rPr/>
          <w:delText>items:</w:delText>
        </w:r>
      </w:del>
    </w:p>
    <w:p>
      <w:pPr>
        <w:pStyle w:val="PL"/>
        <w:rPr>
          <w:del w:id="839" w:author="28.623_CR0249_(Rel-17)_TEI17" w:date="2023-06-20T15:52:00Z"/>
        </w:rPr>
      </w:pPr>
      <w:del w:id="837" w:author="28.623_CR0249_(Rel-17)_TEI17" w:date="2023-06-20T15:52:00Z">
        <w:r>
          <w:rPr>
            <w:rFonts w:eastAsia="Courier New"/>
          </w:rPr>
          <w:delText xml:space="preserve">        </w:delText>
        </w:r>
      </w:del>
      <w:del w:id="838" w:author="28.623_CR0249_(Rel-17)_TEI17" w:date="2023-06-20T15:52:00Z">
        <w:r>
          <w:rPr/>
          <w:delText>$ref: '#/components/schemas/Dn'</w:delText>
        </w:r>
      </w:del>
    </w:p>
    <w:p>
      <w:pPr>
        <w:pStyle w:val="PL"/>
        <w:rPr>
          <w:del w:id="841" w:author="28.623_CR0249_(Rel-17)_TEI17" w:date="2023-06-20T15:52:00Z"/>
        </w:rPr>
      </w:pPr>
      <w:del w:id="840" w:author="28.623_CR0249_(Rel-17)_TEI17" w:date="2023-06-20T15:52:00Z">
        <w:r>
          <w:rPr/>
        </w:r>
      </w:del>
    </w:p>
    <w:p>
      <w:pPr>
        <w:pStyle w:val="PL"/>
        <w:rPr>
          <w:del w:id="844" w:author="28.623_CR0249_(Rel-17)_TEI17" w:date="2023-06-20T15:52:00Z"/>
        </w:rPr>
      </w:pPr>
      <w:del w:id="842" w:author="28.623_CR0249_(Rel-17)_TEI17" w:date="2023-06-20T15:52:00Z">
        <w:r>
          <w:rPr>
            <w:rFonts w:eastAsia="Courier New"/>
          </w:rPr>
          <w:delText xml:space="preserve">    </w:delText>
        </w:r>
      </w:del>
      <w:del w:id="843" w:author="28.623_CR0249_(Rel-17)_TEI17" w:date="2023-06-20T15:52:00Z">
        <w:r>
          <w:rPr/>
          <w:delText>Mcc:</w:delText>
        </w:r>
      </w:del>
    </w:p>
    <w:p>
      <w:pPr>
        <w:pStyle w:val="PL"/>
        <w:rPr>
          <w:del w:id="847" w:author="28.623_CR0249_(Rel-17)_TEI17" w:date="2023-06-20T15:52:00Z"/>
        </w:rPr>
      </w:pPr>
      <w:del w:id="845" w:author="28.623_CR0249_(Rel-17)_TEI17" w:date="2023-06-20T15:52:00Z">
        <w:r>
          <w:rPr>
            <w:rFonts w:eastAsia="Courier New"/>
          </w:rPr>
          <w:delText xml:space="preserve">      </w:delText>
        </w:r>
      </w:del>
      <w:del w:id="846" w:author="28.623_CR0249_(Rel-17)_TEI17" w:date="2023-06-20T15:52:00Z">
        <w:r>
          <w:rPr/>
          <w:delText>type: string</w:delText>
        </w:r>
      </w:del>
    </w:p>
    <w:p>
      <w:pPr>
        <w:pStyle w:val="PL"/>
        <w:rPr>
          <w:del w:id="850" w:author="28.623_CR0249_(Rel-17)_TEI17" w:date="2023-06-20T15:52:00Z"/>
        </w:rPr>
      </w:pPr>
      <w:del w:id="848" w:author="28.623_CR0249_(Rel-17)_TEI17" w:date="2023-06-20T15:52:00Z">
        <w:r>
          <w:rPr>
            <w:rFonts w:eastAsia="Courier New"/>
          </w:rPr>
          <w:delText xml:space="preserve">      </w:delText>
        </w:r>
      </w:del>
      <w:del w:id="849" w:author="28.623_CR0249_(Rel-17)_TEI17" w:date="2023-06-20T15:52:00Z">
        <w:r>
          <w:rPr/>
          <w:delText>pattern: '^[0-9]{3}$'</w:delText>
        </w:r>
      </w:del>
    </w:p>
    <w:p>
      <w:pPr>
        <w:pStyle w:val="PL"/>
        <w:rPr>
          <w:del w:id="853" w:author="28.623_CR0249_(Rel-17)_TEI17" w:date="2023-06-20T15:52:00Z"/>
        </w:rPr>
      </w:pPr>
      <w:del w:id="851" w:author="28.623_CR0249_(Rel-17)_TEI17" w:date="2023-06-20T15:52:00Z">
        <w:r>
          <w:rPr>
            <w:rFonts w:eastAsia="Courier New"/>
          </w:rPr>
          <w:delText xml:space="preserve">    </w:delText>
        </w:r>
      </w:del>
      <w:del w:id="852" w:author="28.623_CR0249_(Rel-17)_TEI17" w:date="2023-06-20T15:52:00Z">
        <w:r>
          <w:rPr/>
          <w:delText>Mnc:</w:delText>
        </w:r>
      </w:del>
    </w:p>
    <w:p>
      <w:pPr>
        <w:pStyle w:val="PL"/>
        <w:rPr>
          <w:del w:id="856" w:author="28.623_CR0249_(Rel-17)_TEI17" w:date="2023-06-20T15:52:00Z"/>
        </w:rPr>
      </w:pPr>
      <w:del w:id="854" w:author="28.623_CR0249_(Rel-17)_TEI17" w:date="2023-06-20T15:52:00Z">
        <w:r>
          <w:rPr>
            <w:rFonts w:eastAsia="Courier New"/>
          </w:rPr>
          <w:delText xml:space="preserve">      </w:delText>
        </w:r>
      </w:del>
      <w:del w:id="855" w:author="28.623_CR0249_(Rel-17)_TEI17" w:date="2023-06-20T15:52:00Z">
        <w:r>
          <w:rPr/>
          <w:delText>type: string</w:delText>
        </w:r>
      </w:del>
    </w:p>
    <w:p>
      <w:pPr>
        <w:pStyle w:val="PL"/>
        <w:rPr>
          <w:del w:id="859" w:author="28.623_CR0249_(Rel-17)_TEI17" w:date="2023-06-20T15:52:00Z"/>
        </w:rPr>
      </w:pPr>
      <w:del w:id="857" w:author="28.623_CR0249_(Rel-17)_TEI17" w:date="2023-06-20T15:52:00Z">
        <w:r>
          <w:rPr>
            <w:rFonts w:eastAsia="Courier New"/>
          </w:rPr>
          <w:delText xml:space="preserve">      </w:delText>
        </w:r>
      </w:del>
      <w:del w:id="858" w:author="28.623_CR0249_(Rel-17)_TEI17" w:date="2023-06-20T15:52:00Z">
        <w:r>
          <w:rPr/>
          <w:delText>pattern: '^[0-9]{2,3}$'</w:delText>
        </w:r>
      </w:del>
    </w:p>
    <w:p>
      <w:pPr>
        <w:pStyle w:val="PL"/>
        <w:rPr>
          <w:del w:id="862" w:author="28.623_CR0249_(Rel-17)_TEI17" w:date="2023-06-20T15:52:00Z"/>
        </w:rPr>
      </w:pPr>
      <w:del w:id="860" w:author="28.623_CR0249_(Rel-17)_TEI17" w:date="2023-06-20T15:52:00Z">
        <w:r>
          <w:rPr>
            <w:rFonts w:eastAsia="Courier New"/>
          </w:rPr>
          <w:delText xml:space="preserve">    </w:delText>
        </w:r>
      </w:del>
      <w:del w:id="861" w:author="28.623_CR0249_(Rel-17)_TEI17" w:date="2023-06-20T15:52:00Z">
        <w:r>
          <w:rPr/>
          <w:delText>Nid:</w:delText>
        </w:r>
      </w:del>
    </w:p>
    <w:p>
      <w:pPr>
        <w:pStyle w:val="PL"/>
        <w:rPr>
          <w:del w:id="865" w:author="28.623_CR0249_(Rel-17)_TEI17" w:date="2023-06-20T15:52:00Z"/>
        </w:rPr>
      </w:pPr>
      <w:del w:id="863" w:author="28.623_CR0249_(Rel-17)_TEI17" w:date="2023-06-20T15:52:00Z">
        <w:r>
          <w:rPr>
            <w:rFonts w:eastAsia="Courier New"/>
          </w:rPr>
          <w:delText xml:space="preserve">      </w:delText>
        </w:r>
      </w:del>
      <w:del w:id="864" w:author="28.623_CR0249_(Rel-17)_TEI17" w:date="2023-06-20T15:52:00Z">
        <w:r>
          <w:rPr/>
          <w:delText>type: string</w:delText>
        </w:r>
      </w:del>
    </w:p>
    <w:p>
      <w:pPr>
        <w:pStyle w:val="PL"/>
        <w:rPr>
          <w:del w:id="868" w:author="28.623_CR0249_(Rel-17)_TEI17" w:date="2023-06-20T15:52:00Z"/>
        </w:rPr>
      </w:pPr>
      <w:del w:id="866" w:author="28.623_CR0249_(Rel-17)_TEI17" w:date="2023-06-20T15:52:00Z">
        <w:r>
          <w:rPr>
            <w:rFonts w:eastAsia="Courier New"/>
          </w:rPr>
          <w:delText xml:space="preserve">      </w:delText>
        </w:r>
      </w:del>
      <w:del w:id="867" w:author="28.623_CR0249_(Rel-17)_TEI17" w:date="2023-06-20T15:52:00Z">
        <w:r>
          <w:rPr/>
          <w:delText>pattern: '^[A-Fa-f0-9]{11}$'</w:delText>
        </w:r>
      </w:del>
    </w:p>
    <w:p>
      <w:pPr>
        <w:pStyle w:val="PL"/>
        <w:rPr>
          <w:del w:id="871" w:author="28.623_CR0249_(Rel-17)_TEI17" w:date="2023-06-20T15:52:00Z"/>
        </w:rPr>
      </w:pPr>
      <w:del w:id="869" w:author="28.623_CR0249_(Rel-17)_TEI17" w:date="2023-06-20T15:52:00Z">
        <w:r>
          <w:rPr>
            <w:rFonts w:eastAsia="Courier New"/>
          </w:rPr>
          <w:delText xml:space="preserve">    </w:delText>
        </w:r>
      </w:del>
      <w:del w:id="870" w:author="28.623_CR0249_(Rel-17)_TEI17" w:date="2023-06-20T15:52:00Z">
        <w:r>
          <w:rPr/>
          <w:delText>PlmnId:</w:delText>
        </w:r>
      </w:del>
    </w:p>
    <w:p>
      <w:pPr>
        <w:pStyle w:val="PL"/>
        <w:rPr>
          <w:del w:id="874" w:author="28.623_CR0249_(Rel-17)_TEI17" w:date="2023-06-20T15:52:00Z"/>
        </w:rPr>
      </w:pPr>
      <w:del w:id="872" w:author="28.623_CR0249_(Rel-17)_TEI17" w:date="2023-06-20T15:52:00Z">
        <w:r>
          <w:rPr>
            <w:rFonts w:eastAsia="Courier New"/>
          </w:rPr>
          <w:delText xml:space="preserve">      </w:delText>
        </w:r>
      </w:del>
      <w:del w:id="873" w:author="28.623_CR0249_(Rel-17)_TEI17" w:date="2023-06-20T15:52:00Z">
        <w:r>
          <w:rPr/>
          <w:delText>type: object</w:delText>
        </w:r>
      </w:del>
    </w:p>
    <w:p>
      <w:pPr>
        <w:pStyle w:val="PL"/>
        <w:rPr>
          <w:del w:id="877" w:author="28.623_CR0249_(Rel-17)_TEI17" w:date="2023-06-20T15:52:00Z"/>
        </w:rPr>
      </w:pPr>
      <w:del w:id="875" w:author="28.623_CR0249_(Rel-17)_TEI17" w:date="2023-06-20T15:52:00Z">
        <w:r>
          <w:rPr>
            <w:rFonts w:eastAsia="Courier New"/>
          </w:rPr>
          <w:delText xml:space="preserve">      </w:delText>
        </w:r>
      </w:del>
      <w:del w:id="876" w:author="28.623_CR0249_(Rel-17)_TEI17" w:date="2023-06-20T15:52:00Z">
        <w:r>
          <w:rPr/>
          <w:delText>properties:</w:delText>
        </w:r>
      </w:del>
    </w:p>
    <w:p>
      <w:pPr>
        <w:pStyle w:val="PL"/>
        <w:rPr>
          <w:del w:id="880" w:author="28.623_CR0249_(Rel-17)_TEI17" w:date="2023-06-20T15:52:00Z"/>
        </w:rPr>
      </w:pPr>
      <w:del w:id="878" w:author="28.623_CR0249_(Rel-17)_TEI17" w:date="2023-06-20T15:52:00Z">
        <w:r>
          <w:rPr>
            <w:rFonts w:eastAsia="Courier New"/>
          </w:rPr>
          <w:delText xml:space="preserve">        </w:delText>
        </w:r>
      </w:del>
      <w:del w:id="879" w:author="28.623_CR0249_(Rel-17)_TEI17" w:date="2023-06-20T15:52:00Z">
        <w:r>
          <w:rPr/>
          <w:delText>mcc:</w:delText>
        </w:r>
      </w:del>
    </w:p>
    <w:p>
      <w:pPr>
        <w:pStyle w:val="PL"/>
        <w:rPr>
          <w:del w:id="883" w:author="28.623_CR0249_(Rel-17)_TEI17" w:date="2023-06-20T15:52:00Z"/>
        </w:rPr>
      </w:pPr>
      <w:del w:id="881" w:author="28.623_CR0249_(Rel-17)_TEI17" w:date="2023-06-20T15:52:00Z">
        <w:r>
          <w:rPr>
            <w:rFonts w:eastAsia="Courier New"/>
          </w:rPr>
          <w:delText xml:space="preserve">          </w:delText>
        </w:r>
      </w:del>
      <w:del w:id="882" w:author="28.623_CR0249_(Rel-17)_TEI17" w:date="2023-06-20T15:52:00Z">
        <w:r>
          <w:rPr/>
          <w:delText>$ref: '#/components/schemas/Mcc'</w:delText>
        </w:r>
      </w:del>
    </w:p>
    <w:p>
      <w:pPr>
        <w:pStyle w:val="PL"/>
        <w:rPr>
          <w:del w:id="886" w:author="28.623_CR0249_(Rel-17)_TEI17" w:date="2023-06-20T15:52:00Z"/>
        </w:rPr>
      </w:pPr>
      <w:del w:id="884" w:author="28.623_CR0249_(Rel-17)_TEI17" w:date="2023-06-20T15:52:00Z">
        <w:r>
          <w:rPr>
            <w:rFonts w:eastAsia="Courier New"/>
          </w:rPr>
          <w:delText xml:space="preserve">        </w:delText>
        </w:r>
      </w:del>
      <w:del w:id="885" w:author="28.623_CR0249_(Rel-17)_TEI17" w:date="2023-06-20T15:52:00Z">
        <w:r>
          <w:rPr/>
          <w:delText>mnc:</w:delText>
        </w:r>
      </w:del>
    </w:p>
    <w:p>
      <w:pPr>
        <w:pStyle w:val="PL"/>
        <w:rPr>
          <w:del w:id="889" w:author="28.623_CR0249_(Rel-17)_TEI17" w:date="2023-06-20T15:52:00Z"/>
        </w:rPr>
      </w:pPr>
      <w:del w:id="887" w:author="28.623_CR0249_(Rel-17)_TEI17" w:date="2023-06-20T15:52:00Z">
        <w:r>
          <w:rPr>
            <w:rFonts w:eastAsia="Courier New"/>
          </w:rPr>
          <w:delText xml:space="preserve">          </w:delText>
        </w:r>
      </w:del>
      <w:del w:id="888" w:author="28.623_CR0249_(Rel-17)_TEI17" w:date="2023-06-20T15:52:00Z">
        <w:r>
          <w:rPr/>
          <w:delText>$ref: '#/components/schemas/Mnc'</w:delText>
        </w:r>
      </w:del>
    </w:p>
    <w:p>
      <w:pPr>
        <w:pStyle w:val="PL"/>
        <w:rPr>
          <w:del w:id="892" w:author="28.623_CR0249_(Rel-17)_TEI17" w:date="2023-06-20T15:52:00Z"/>
        </w:rPr>
      </w:pPr>
      <w:del w:id="890" w:author="28.623_CR0249_(Rel-17)_TEI17" w:date="2023-06-20T15:52:00Z">
        <w:r>
          <w:rPr>
            <w:rFonts w:eastAsia="Courier New"/>
          </w:rPr>
          <w:delText xml:space="preserve">    </w:delText>
        </w:r>
      </w:del>
      <w:del w:id="891" w:author="28.623_CR0249_(Rel-17)_TEI17" w:date="2023-06-20T15:52:00Z">
        <w:r>
          <w:rPr/>
          <w:delText>Tac:</w:delText>
        </w:r>
      </w:del>
    </w:p>
    <w:p>
      <w:pPr>
        <w:pStyle w:val="PL"/>
        <w:rPr>
          <w:del w:id="895" w:author="28.623_CR0249_(Rel-17)_TEI17" w:date="2023-06-20T15:52:00Z"/>
        </w:rPr>
      </w:pPr>
      <w:del w:id="893" w:author="28.623_CR0249_(Rel-17)_TEI17" w:date="2023-06-20T15:52:00Z">
        <w:r>
          <w:rPr>
            <w:rFonts w:eastAsia="Courier New"/>
          </w:rPr>
          <w:delText xml:space="preserve">      </w:delText>
        </w:r>
      </w:del>
      <w:del w:id="894" w:author="28.623_CR0249_(Rel-17)_TEI17" w:date="2023-06-20T15:52:00Z">
        <w:r>
          <w:rPr/>
          <w:delText>type: string</w:delText>
        </w:r>
      </w:del>
    </w:p>
    <w:p>
      <w:pPr>
        <w:pStyle w:val="PL"/>
        <w:rPr>
          <w:del w:id="898" w:author="28.623_CR0249_(Rel-17)_TEI17" w:date="2023-06-20T15:52:00Z"/>
        </w:rPr>
      </w:pPr>
      <w:del w:id="896" w:author="28.623_CR0249_(Rel-17)_TEI17" w:date="2023-06-20T15:52:00Z">
        <w:r>
          <w:rPr>
            <w:rFonts w:eastAsia="Courier New"/>
          </w:rPr>
          <w:delText xml:space="preserve">      </w:delText>
        </w:r>
      </w:del>
      <w:del w:id="897" w:author="28.623_CR0249_(Rel-17)_TEI17" w:date="2023-06-20T15:52:00Z">
        <w:r>
          <w:rPr/>
          <w:delText>pattern: '(^[A-Fa-f0-9]{4}$)|(^[A-Fa-f0-9]{6}$)'</w:delText>
        </w:r>
      </w:del>
    </w:p>
    <w:p>
      <w:pPr>
        <w:pStyle w:val="PL"/>
        <w:rPr>
          <w:del w:id="901" w:author="28.623_CR0249_(Rel-17)_TEI17" w:date="2023-06-20T15:52:00Z"/>
        </w:rPr>
      </w:pPr>
      <w:del w:id="899" w:author="28.623_CR0249_(Rel-17)_TEI17" w:date="2023-06-20T15:52:00Z">
        <w:r>
          <w:rPr>
            <w:rFonts w:eastAsia="Courier New"/>
          </w:rPr>
          <w:delText xml:space="preserve">    </w:delText>
        </w:r>
      </w:del>
      <w:del w:id="900" w:author="28.623_CR0249_(Rel-17)_TEI17" w:date="2023-06-20T15:52:00Z">
        <w:r>
          <w:rPr/>
          <w:delText>UtraCellId:</w:delText>
        </w:r>
      </w:del>
    </w:p>
    <w:p>
      <w:pPr>
        <w:pStyle w:val="PL"/>
        <w:rPr>
          <w:del w:id="904" w:author="28.623_CR0249_(Rel-17)_TEI17" w:date="2023-06-20T15:52:00Z"/>
        </w:rPr>
      </w:pPr>
      <w:del w:id="902" w:author="28.623_CR0249_(Rel-17)_TEI17" w:date="2023-06-20T15:52:00Z">
        <w:r>
          <w:rPr>
            <w:rFonts w:eastAsia="Courier New"/>
          </w:rPr>
          <w:delText xml:space="preserve">      </w:delText>
        </w:r>
      </w:del>
      <w:del w:id="903" w:author="28.623_CR0249_(Rel-17)_TEI17" w:date="2023-06-20T15:52:00Z">
        <w:r>
          <w:rPr/>
          <w:delText>type: integer</w:delText>
        </w:r>
      </w:del>
    </w:p>
    <w:p>
      <w:pPr>
        <w:pStyle w:val="PL"/>
        <w:rPr>
          <w:del w:id="907" w:author="28.623_CR0249_(Rel-17)_TEI17" w:date="2023-06-20T15:52:00Z"/>
        </w:rPr>
      </w:pPr>
      <w:del w:id="905" w:author="28.623_CR0249_(Rel-17)_TEI17" w:date="2023-06-20T15:52:00Z">
        <w:r>
          <w:rPr>
            <w:rFonts w:eastAsia="Courier New"/>
          </w:rPr>
          <w:delText xml:space="preserve">    </w:delText>
        </w:r>
      </w:del>
      <w:del w:id="906" w:author="28.623_CR0249_(Rel-17)_TEI17" w:date="2023-06-20T15:52:00Z">
        <w:r>
          <w:rPr/>
          <w:delText>EutraCellId:</w:delText>
        </w:r>
      </w:del>
    </w:p>
    <w:p>
      <w:pPr>
        <w:pStyle w:val="PL"/>
        <w:rPr>
          <w:del w:id="910" w:author="28.623_CR0249_(Rel-17)_TEI17" w:date="2023-06-20T15:52:00Z"/>
        </w:rPr>
      </w:pPr>
      <w:del w:id="908" w:author="28.623_CR0249_(Rel-17)_TEI17" w:date="2023-06-20T15:52:00Z">
        <w:r>
          <w:rPr>
            <w:rFonts w:eastAsia="Courier New"/>
          </w:rPr>
          <w:delText xml:space="preserve">      </w:delText>
        </w:r>
      </w:del>
      <w:del w:id="909" w:author="28.623_CR0249_(Rel-17)_TEI17" w:date="2023-06-20T15:52:00Z">
        <w:r>
          <w:rPr/>
          <w:delText>type: string</w:delText>
        </w:r>
      </w:del>
    </w:p>
    <w:p>
      <w:pPr>
        <w:pStyle w:val="PL"/>
        <w:rPr>
          <w:del w:id="913" w:author="28.623_CR0249_(Rel-17)_TEI17" w:date="2023-06-20T15:52:00Z"/>
        </w:rPr>
      </w:pPr>
      <w:del w:id="911" w:author="28.623_CR0249_(Rel-17)_TEI17" w:date="2023-06-20T15:52:00Z">
        <w:r>
          <w:rPr>
            <w:rFonts w:eastAsia="Courier New"/>
          </w:rPr>
          <w:delText xml:space="preserve">      </w:delText>
        </w:r>
      </w:del>
      <w:del w:id="912" w:author="28.623_CR0249_(Rel-17)_TEI17" w:date="2023-06-20T15:52:00Z">
        <w:r>
          <w:rPr/>
          <w:delText>pattern: '^[A-Fa-f0-9]{7}$'</w:delText>
        </w:r>
      </w:del>
    </w:p>
    <w:p>
      <w:pPr>
        <w:pStyle w:val="PL"/>
        <w:rPr>
          <w:del w:id="916" w:author="28.623_CR0249_(Rel-17)_TEI17" w:date="2023-06-20T15:52:00Z"/>
        </w:rPr>
      </w:pPr>
      <w:del w:id="914" w:author="28.623_CR0249_(Rel-17)_TEI17" w:date="2023-06-20T15:52:00Z">
        <w:r>
          <w:rPr>
            <w:rFonts w:eastAsia="Courier New"/>
          </w:rPr>
          <w:delText xml:space="preserve">    </w:delText>
        </w:r>
      </w:del>
      <w:del w:id="915" w:author="28.623_CR0249_(Rel-17)_TEI17" w:date="2023-06-20T15:52:00Z">
        <w:r>
          <w:rPr/>
          <w:delText>NrCellId:</w:delText>
        </w:r>
      </w:del>
    </w:p>
    <w:p>
      <w:pPr>
        <w:pStyle w:val="PL"/>
        <w:rPr>
          <w:del w:id="919" w:author="28.623_CR0249_(Rel-17)_TEI17" w:date="2023-06-20T15:52:00Z"/>
        </w:rPr>
      </w:pPr>
      <w:del w:id="917" w:author="28.623_CR0249_(Rel-17)_TEI17" w:date="2023-06-20T15:52:00Z">
        <w:r>
          <w:rPr>
            <w:rFonts w:eastAsia="Courier New"/>
          </w:rPr>
          <w:delText xml:space="preserve">      </w:delText>
        </w:r>
      </w:del>
      <w:del w:id="918" w:author="28.623_CR0249_(Rel-17)_TEI17" w:date="2023-06-20T15:52:00Z">
        <w:r>
          <w:rPr/>
          <w:delText>type: string</w:delText>
        </w:r>
      </w:del>
    </w:p>
    <w:p>
      <w:pPr>
        <w:pStyle w:val="PL"/>
        <w:rPr>
          <w:del w:id="922" w:author="28.623_CR0249_(Rel-17)_TEI17" w:date="2023-06-20T15:52:00Z"/>
        </w:rPr>
      </w:pPr>
      <w:del w:id="920" w:author="28.623_CR0249_(Rel-17)_TEI17" w:date="2023-06-20T15:52:00Z">
        <w:r>
          <w:rPr>
            <w:rFonts w:eastAsia="Courier New"/>
          </w:rPr>
          <w:delText xml:space="preserve">      </w:delText>
        </w:r>
      </w:del>
      <w:del w:id="921" w:author="28.623_CR0249_(Rel-17)_TEI17" w:date="2023-06-20T15:52:00Z">
        <w:r>
          <w:rPr/>
          <w:delText>pattern: '^[A-Fa-f0-9]{9}$'</w:delText>
        </w:r>
      </w:del>
    </w:p>
    <w:p>
      <w:pPr>
        <w:pStyle w:val="PL"/>
        <w:rPr>
          <w:del w:id="925" w:author="28.623_CR0249_(Rel-17)_TEI17" w:date="2023-06-20T15:52:00Z"/>
        </w:rPr>
      </w:pPr>
      <w:del w:id="923" w:author="28.623_CR0249_(Rel-17)_TEI17" w:date="2023-06-20T15:52:00Z">
        <w:r>
          <w:rPr>
            <w:rFonts w:eastAsia="Courier New"/>
          </w:rPr>
          <w:delText xml:space="preserve">    </w:delText>
        </w:r>
      </w:del>
      <w:del w:id="924" w:author="28.623_CR0249_(Rel-17)_TEI17" w:date="2023-06-20T15:52:00Z">
        <w:r>
          <w:rPr/>
          <w:delText>TimeWindow:</w:delText>
        </w:r>
      </w:del>
    </w:p>
    <w:p>
      <w:pPr>
        <w:pStyle w:val="PL"/>
        <w:rPr>
          <w:del w:id="928" w:author="28.623_CR0249_(Rel-17)_TEI17" w:date="2023-06-20T15:52:00Z"/>
        </w:rPr>
      </w:pPr>
      <w:del w:id="926" w:author="28.623_CR0249_(Rel-17)_TEI17" w:date="2023-06-20T15:52:00Z">
        <w:r>
          <w:rPr>
            <w:rFonts w:eastAsia="Courier New"/>
          </w:rPr>
          <w:delText xml:space="preserve">      </w:delText>
        </w:r>
      </w:del>
      <w:del w:id="927" w:author="28.623_CR0249_(Rel-17)_TEI17" w:date="2023-06-20T15:52:00Z">
        <w:r>
          <w:rPr/>
          <w:delText>type: object</w:delText>
        </w:r>
      </w:del>
    </w:p>
    <w:p>
      <w:pPr>
        <w:pStyle w:val="PL"/>
        <w:rPr>
          <w:del w:id="931" w:author="28.623_CR0249_(Rel-17)_TEI17" w:date="2023-06-20T15:52:00Z"/>
        </w:rPr>
      </w:pPr>
      <w:del w:id="929" w:author="28.623_CR0249_(Rel-17)_TEI17" w:date="2023-06-20T15:52:00Z">
        <w:r>
          <w:rPr>
            <w:rFonts w:eastAsia="Courier New"/>
          </w:rPr>
          <w:delText xml:space="preserve">      </w:delText>
        </w:r>
      </w:del>
      <w:del w:id="930" w:author="28.623_CR0249_(Rel-17)_TEI17" w:date="2023-06-20T15:52:00Z">
        <w:r>
          <w:rPr/>
          <w:delText>properties:</w:delText>
        </w:r>
      </w:del>
    </w:p>
    <w:p>
      <w:pPr>
        <w:pStyle w:val="PL"/>
        <w:rPr>
          <w:del w:id="934" w:author="28.623_CR0249_(Rel-17)_TEI17" w:date="2023-06-20T15:52:00Z"/>
        </w:rPr>
      </w:pPr>
      <w:del w:id="932" w:author="28.623_CR0249_(Rel-17)_TEI17" w:date="2023-06-20T15:52:00Z">
        <w:r>
          <w:rPr>
            <w:rFonts w:eastAsia="Courier New"/>
          </w:rPr>
          <w:delText xml:space="preserve">        </w:delText>
        </w:r>
      </w:del>
      <w:del w:id="933" w:author="28.623_CR0249_(Rel-17)_TEI17" w:date="2023-06-20T15:52:00Z">
        <w:r>
          <w:rPr/>
          <w:delText>startTime:</w:delText>
        </w:r>
      </w:del>
    </w:p>
    <w:p>
      <w:pPr>
        <w:pStyle w:val="PL"/>
        <w:rPr>
          <w:del w:id="937" w:author="28.623_CR0249_(Rel-17)_TEI17" w:date="2023-06-20T15:52:00Z"/>
        </w:rPr>
      </w:pPr>
      <w:del w:id="935" w:author="28.623_CR0249_(Rel-17)_TEI17" w:date="2023-06-20T15:52:00Z">
        <w:r>
          <w:rPr>
            <w:rFonts w:eastAsia="Courier New"/>
          </w:rPr>
          <w:delText xml:space="preserve">          </w:delText>
        </w:r>
      </w:del>
      <w:del w:id="936" w:author="28.623_CR0249_(Rel-17)_TEI17" w:date="2023-06-20T15:52:00Z">
        <w:r>
          <w:rPr/>
          <w:delText>$ref: '#/components/schemas/DateTime'</w:delText>
        </w:r>
      </w:del>
    </w:p>
    <w:p>
      <w:pPr>
        <w:pStyle w:val="PL"/>
        <w:rPr>
          <w:del w:id="940" w:author="28.623_CR0249_(Rel-17)_TEI17" w:date="2023-06-20T15:52:00Z"/>
        </w:rPr>
      </w:pPr>
      <w:del w:id="938" w:author="28.623_CR0249_(Rel-17)_TEI17" w:date="2023-06-20T15:52:00Z">
        <w:r>
          <w:rPr>
            <w:rFonts w:eastAsia="Courier New"/>
          </w:rPr>
          <w:delText xml:space="preserve">        </w:delText>
        </w:r>
      </w:del>
      <w:del w:id="939" w:author="28.623_CR0249_(Rel-17)_TEI17" w:date="2023-06-20T15:52:00Z">
        <w:r>
          <w:rPr/>
          <w:delText>endTime:</w:delText>
        </w:r>
      </w:del>
    </w:p>
    <w:p>
      <w:pPr>
        <w:pStyle w:val="PL"/>
        <w:rPr>
          <w:del w:id="943" w:author="28.623_CR0249_(Rel-17)_TEI17" w:date="2023-06-20T15:52:00Z"/>
        </w:rPr>
      </w:pPr>
      <w:del w:id="941" w:author="28.623_CR0249_(Rel-17)_TEI17" w:date="2023-06-20T15:52:00Z">
        <w:r>
          <w:rPr>
            <w:rFonts w:eastAsia="Courier New"/>
          </w:rPr>
          <w:delText xml:space="preserve">          </w:delText>
        </w:r>
      </w:del>
      <w:del w:id="942" w:author="28.623_CR0249_(Rel-17)_TEI17" w:date="2023-06-20T15:52:00Z">
        <w:r>
          <w:rPr/>
          <w:delText>$ref: '#/components/schemas/DateTime'</w:delText>
        </w:r>
      </w:del>
    </w:p>
    <w:p>
      <w:pPr>
        <w:pStyle w:val="PL"/>
        <w:rPr>
          <w:del w:id="946" w:author="28.623_CR0249_(Rel-17)_TEI17" w:date="2023-06-20T15:52:00Z"/>
        </w:rPr>
      </w:pPr>
      <w:del w:id="944" w:author="28.623_CR0249_(Rel-17)_TEI17" w:date="2023-06-20T15:52:00Z">
        <w:r>
          <w:rPr>
            <w:rFonts w:eastAsia="Courier New"/>
          </w:rPr>
          <w:delText xml:space="preserve">    </w:delText>
        </w:r>
      </w:del>
      <w:del w:id="945" w:author="28.623_CR0249_(Rel-17)_TEI17" w:date="2023-06-20T15:52:00Z">
        <w:r>
          <w:rPr/>
          <w:delText>GeoCoordinate:</w:delText>
        </w:r>
      </w:del>
    </w:p>
    <w:p>
      <w:pPr>
        <w:pStyle w:val="PL"/>
        <w:rPr>
          <w:del w:id="949" w:author="28.623_CR0249_(Rel-17)_TEI17" w:date="2023-06-20T15:52:00Z"/>
        </w:rPr>
      </w:pPr>
      <w:del w:id="947" w:author="28.623_CR0249_(Rel-17)_TEI17" w:date="2023-06-20T15:52:00Z">
        <w:r>
          <w:rPr>
            <w:rFonts w:eastAsia="Courier New"/>
          </w:rPr>
          <w:delText xml:space="preserve">      </w:delText>
        </w:r>
      </w:del>
      <w:del w:id="948" w:author="28.623_CR0249_(Rel-17)_TEI17" w:date="2023-06-20T15:52:00Z">
        <w:r>
          <w:rPr/>
          <w:delText>type: object</w:delText>
        </w:r>
      </w:del>
    </w:p>
    <w:p>
      <w:pPr>
        <w:pStyle w:val="PL"/>
        <w:rPr>
          <w:del w:id="952" w:author="28.623_CR0249_(Rel-17)_TEI17" w:date="2023-06-20T15:52:00Z"/>
        </w:rPr>
      </w:pPr>
      <w:del w:id="950" w:author="28.623_CR0249_(Rel-17)_TEI17" w:date="2023-06-20T15:52:00Z">
        <w:r>
          <w:rPr>
            <w:rFonts w:eastAsia="Courier New"/>
          </w:rPr>
          <w:delText xml:space="preserve">      </w:delText>
        </w:r>
      </w:del>
      <w:del w:id="951" w:author="28.623_CR0249_(Rel-17)_TEI17" w:date="2023-06-20T15:52:00Z">
        <w:r>
          <w:rPr/>
          <w:delText>properties:</w:delText>
        </w:r>
      </w:del>
    </w:p>
    <w:p>
      <w:pPr>
        <w:pStyle w:val="PL"/>
        <w:rPr>
          <w:del w:id="955" w:author="28.623_CR0249_(Rel-17)_TEI17" w:date="2023-06-20T15:52:00Z"/>
        </w:rPr>
      </w:pPr>
      <w:del w:id="953" w:author="28.623_CR0249_(Rel-17)_TEI17" w:date="2023-06-20T15:52:00Z">
        <w:r>
          <w:rPr>
            <w:rFonts w:eastAsia="Courier New"/>
          </w:rPr>
          <w:delText xml:space="preserve">        </w:delText>
        </w:r>
      </w:del>
      <w:del w:id="954" w:author="28.623_CR0249_(Rel-17)_TEI17" w:date="2023-06-20T15:52:00Z">
        <w:r>
          <w:rPr/>
          <w:delText>latitude:</w:delText>
        </w:r>
      </w:del>
    </w:p>
    <w:p>
      <w:pPr>
        <w:pStyle w:val="PL"/>
        <w:rPr>
          <w:del w:id="958" w:author="28.623_CR0249_(Rel-17)_TEI17" w:date="2023-06-20T15:52:00Z"/>
        </w:rPr>
      </w:pPr>
      <w:del w:id="956" w:author="28.623_CR0249_(Rel-17)_TEI17" w:date="2023-06-20T15:52:00Z">
        <w:r>
          <w:rPr>
            <w:rFonts w:eastAsia="Courier New"/>
          </w:rPr>
          <w:delText xml:space="preserve">          </w:delText>
        </w:r>
      </w:del>
      <w:del w:id="957" w:author="28.623_CR0249_(Rel-17)_TEI17" w:date="2023-06-20T15:52:00Z">
        <w:r>
          <w:rPr/>
          <w:delText>$ref: '#/components/schemas/Latitude'</w:delText>
        </w:r>
      </w:del>
    </w:p>
    <w:p>
      <w:pPr>
        <w:pStyle w:val="PL"/>
        <w:rPr>
          <w:del w:id="961" w:author="28.623_CR0249_(Rel-17)_TEI17" w:date="2023-06-20T15:52:00Z"/>
        </w:rPr>
      </w:pPr>
      <w:del w:id="959" w:author="28.623_CR0249_(Rel-17)_TEI17" w:date="2023-06-20T15:52:00Z">
        <w:r>
          <w:rPr>
            <w:rFonts w:eastAsia="Courier New"/>
          </w:rPr>
          <w:delText xml:space="preserve">        </w:delText>
        </w:r>
      </w:del>
      <w:del w:id="960" w:author="28.623_CR0249_(Rel-17)_TEI17" w:date="2023-06-20T15:52:00Z">
        <w:r>
          <w:rPr/>
          <w:delText>longitude:</w:delText>
        </w:r>
      </w:del>
    </w:p>
    <w:p>
      <w:pPr>
        <w:pStyle w:val="PL"/>
        <w:rPr>
          <w:del w:id="964" w:author="28.623_CR0249_(Rel-17)_TEI17" w:date="2023-06-20T15:52:00Z"/>
        </w:rPr>
      </w:pPr>
      <w:del w:id="962" w:author="28.623_CR0249_(Rel-17)_TEI17" w:date="2023-06-20T15:52:00Z">
        <w:r>
          <w:rPr>
            <w:rFonts w:eastAsia="Courier New"/>
          </w:rPr>
          <w:delText xml:space="preserve">          </w:delText>
        </w:r>
      </w:del>
      <w:del w:id="963" w:author="28.623_CR0249_(Rel-17)_TEI17" w:date="2023-06-20T15:52:00Z">
        <w:r>
          <w:rPr/>
          <w:delText>$ref: '#/components/schemas/Longitude'</w:delText>
        </w:r>
      </w:del>
    </w:p>
    <w:p>
      <w:pPr>
        <w:pStyle w:val="PL"/>
        <w:rPr>
          <w:del w:id="967" w:author="28.623_CR0249_(Rel-17)_TEI17" w:date="2023-06-20T15:52:00Z"/>
        </w:rPr>
      </w:pPr>
      <w:del w:id="965" w:author="28.623_CR0249_(Rel-17)_TEI17" w:date="2023-06-20T15:52:00Z">
        <w:r>
          <w:rPr>
            <w:rFonts w:eastAsia="Courier New"/>
          </w:rPr>
          <w:delText xml:space="preserve">        </w:delText>
        </w:r>
      </w:del>
      <w:del w:id="966" w:author="28.623_CR0249_(Rel-17)_TEI17" w:date="2023-06-20T15:52:00Z">
        <w:r>
          <w:rPr/>
          <w:delText>altitude:</w:delText>
        </w:r>
      </w:del>
    </w:p>
    <w:p>
      <w:pPr>
        <w:pStyle w:val="PL"/>
        <w:rPr>
          <w:del w:id="970" w:author="28.623_CR0249_(Rel-17)_TEI17" w:date="2023-06-20T15:52:00Z"/>
        </w:rPr>
      </w:pPr>
      <w:del w:id="968" w:author="28.623_CR0249_(Rel-17)_TEI17" w:date="2023-06-20T15:52:00Z">
        <w:r>
          <w:rPr>
            <w:rFonts w:eastAsia="Courier New"/>
          </w:rPr>
          <w:delText xml:space="preserve">          </w:delText>
        </w:r>
      </w:del>
      <w:del w:id="969" w:author="28.623_CR0249_(Rel-17)_TEI17" w:date="2023-06-20T15:52:00Z">
        <w:r>
          <w:rPr/>
          <w:delText>$ref: '#/components/schemas/Float'</w:delText>
        </w:r>
      </w:del>
    </w:p>
    <w:p>
      <w:pPr>
        <w:pStyle w:val="PL"/>
        <w:rPr>
          <w:del w:id="973" w:author="28.623_CR0249_(Rel-17)_TEI17" w:date="2023-06-20T15:52:00Z"/>
        </w:rPr>
      </w:pPr>
      <w:del w:id="971" w:author="28.623_CR0249_(Rel-17)_TEI17" w:date="2023-06-20T15:52:00Z">
        <w:r>
          <w:rPr>
            <w:rFonts w:eastAsia="Courier New"/>
          </w:rPr>
          <w:delText xml:space="preserve">    </w:delText>
        </w:r>
      </w:del>
      <w:del w:id="972" w:author="28.623_CR0249_(Rel-17)_TEI17" w:date="2023-06-20T15:52:00Z">
        <w:r>
          <w:rPr/>
          <w:delText>ConvexGeoPolygon:</w:delText>
        </w:r>
      </w:del>
    </w:p>
    <w:p>
      <w:pPr>
        <w:pStyle w:val="PL"/>
        <w:rPr>
          <w:del w:id="976" w:author="28.623_CR0249_(Rel-17)_TEI17" w:date="2023-06-20T15:52:00Z"/>
        </w:rPr>
      </w:pPr>
      <w:del w:id="974" w:author="28.623_CR0249_(Rel-17)_TEI17" w:date="2023-06-20T15:52:00Z">
        <w:r>
          <w:rPr>
            <w:rFonts w:eastAsia="Courier New"/>
          </w:rPr>
          <w:delText xml:space="preserve">      </w:delText>
        </w:r>
      </w:del>
      <w:del w:id="975" w:author="28.623_CR0249_(Rel-17)_TEI17" w:date="2023-06-20T15:52:00Z">
        <w:r>
          <w:rPr/>
          <w:delText>type: array</w:delText>
        </w:r>
      </w:del>
    </w:p>
    <w:p>
      <w:pPr>
        <w:pStyle w:val="PL"/>
        <w:rPr>
          <w:del w:id="979" w:author="28.623_CR0249_(Rel-17)_TEI17" w:date="2023-06-20T15:52:00Z"/>
        </w:rPr>
      </w:pPr>
      <w:del w:id="977" w:author="28.623_CR0249_(Rel-17)_TEI17" w:date="2023-06-20T15:52:00Z">
        <w:r>
          <w:rPr>
            <w:rFonts w:eastAsia="Courier New"/>
          </w:rPr>
          <w:delText xml:space="preserve">      </w:delText>
        </w:r>
      </w:del>
      <w:del w:id="978" w:author="28.623_CR0249_(Rel-17)_TEI17" w:date="2023-06-20T15:52:00Z">
        <w:r>
          <w:rPr/>
          <w:delText>items:</w:delText>
        </w:r>
      </w:del>
    </w:p>
    <w:p>
      <w:pPr>
        <w:pStyle w:val="PL"/>
        <w:rPr>
          <w:del w:id="982" w:author="28.623_CR0249_(Rel-17)_TEI17" w:date="2023-06-20T15:52:00Z"/>
        </w:rPr>
      </w:pPr>
      <w:del w:id="980" w:author="28.623_CR0249_(Rel-17)_TEI17" w:date="2023-06-20T15:52:00Z">
        <w:r>
          <w:rPr>
            <w:rFonts w:eastAsia="Courier New"/>
          </w:rPr>
          <w:delText xml:space="preserve">        </w:delText>
        </w:r>
      </w:del>
      <w:del w:id="981" w:author="28.623_CR0249_(Rel-17)_TEI17" w:date="2023-06-20T15:52:00Z">
        <w:r>
          <w:rPr/>
          <w:delText>$ref: '#/components/schemas/GeoCoordinate'</w:delText>
        </w:r>
      </w:del>
    </w:p>
    <w:p>
      <w:pPr>
        <w:pStyle w:val="PL"/>
        <w:rPr>
          <w:del w:id="985" w:author="28.623_CR0249_(Rel-17)_TEI17" w:date="2023-06-20T15:52:00Z"/>
        </w:rPr>
      </w:pPr>
      <w:del w:id="983" w:author="28.623_CR0249_(Rel-17)_TEI17" w:date="2023-06-20T15:52:00Z">
        <w:r>
          <w:rPr>
            <w:rFonts w:eastAsia="Courier New"/>
          </w:rPr>
          <w:delText xml:space="preserve">      </w:delText>
        </w:r>
      </w:del>
      <w:del w:id="984" w:author="28.623_CR0249_(Rel-17)_TEI17" w:date="2023-06-20T15:52:00Z">
        <w:r>
          <w:rPr/>
          <w:delText>minItems: 3</w:delText>
        </w:r>
      </w:del>
    </w:p>
    <w:p>
      <w:pPr>
        <w:pStyle w:val="PL"/>
        <w:rPr>
          <w:del w:id="988" w:author="28.623_CR0249_(Rel-17)_TEI17" w:date="2023-06-20T15:52:00Z"/>
        </w:rPr>
      </w:pPr>
      <w:del w:id="986" w:author="28.623_CR0249_(Rel-17)_TEI17" w:date="2023-06-20T15:52:00Z">
        <w:r>
          <w:rPr>
            <w:rFonts w:eastAsia="Courier New"/>
          </w:rPr>
          <w:delText xml:space="preserve">    </w:delText>
        </w:r>
      </w:del>
      <w:del w:id="987" w:author="28.623_CR0249_(Rel-17)_TEI17" w:date="2023-06-20T15:52:00Z">
        <w:r>
          <w:rPr/>
          <w:delText>GeoArea:</w:delText>
        </w:r>
      </w:del>
    </w:p>
    <w:p>
      <w:pPr>
        <w:pStyle w:val="PL"/>
        <w:rPr>
          <w:del w:id="991" w:author="28.623_CR0249_(Rel-17)_TEI17" w:date="2023-06-20T15:52:00Z"/>
        </w:rPr>
      </w:pPr>
      <w:del w:id="989" w:author="28.623_CR0249_(Rel-17)_TEI17" w:date="2023-06-20T15:52:00Z">
        <w:r>
          <w:rPr>
            <w:rFonts w:eastAsia="Courier New"/>
          </w:rPr>
          <w:delText xml:space="preserve">      </w:delText>
        </w:r>
      </w:del>
      <w:del w:id="990" w:author="28.623_CR0249_(Rel-17)_TEI17" w:date="2023-06-20T15:52:00Z">
        <w:r>
          <w:rPr/>
          <w:delText>type: object</w:delText>
        </w:r>
      </w:del>
    </w:p>
    <w:p>
      <w:pPr>
        <w:pStyle w:val="PL"/>
        <w:rPr>
          <w:del w:id="994" w:author="28.623_CR0249_(Rel-17)_TEI17" w:date="2023-06-20T15:52:00Z"/>
        </w:rPr>
      </w:pPr>
      <w:del w:id="992" w:author="28.623_CR0249_(Rel-17)_TEI17" w:date="2023-06-20T15:52:00Z">
        <w:r>
          <w:rPr>
            <w:rFonts w:eastAsia="Courier New"/>
          </w:rPr>
          <w:delText xml:space="preserve">      </w:delText>
        </w:r>
      </w:del>
      <w:del w:id="993" w:author="28.623_CR0249_(Rel-17)_TEI17" w:date="2023-06-20T15:52:00Z">
        <w:r>
          <w:rPr/>
          <w:delText>properties:</w:delText>
        </w:r>
      </w:del>
    </w:p>
    <w:p>
      <w:pPr>
        <w:pStyle w:val="PL"/>
        <w:rPr>
          <w:del w:id="997" w:author="28.623_CR0249_(Rel-17)_TEI17" w:date="2023-06-20T15:52:00Z"/>
        </w:rPr>
      </w:pPr>
      <w:del w:id="995" w:author="28.623_CR0249_(Rel-17)_TEI17" w:date="2023-06-20T15:52:00Z">
        <w:r>
          <w:rPr>
            <w:rFonts w:eastAsia="Courier New"/>
          </w:rPr>
          <w:delText xml:space="preserve">        </w:delText>
        </w:r>
      </w:del>
      <w:del w:id="996" w:author="28.623_CR0249_(Rel-17)_TEI17" w:date="2023-06-20T15:52:00Z">
        <w:r>
          <w:rPr/>
          <w:delText>convexGeoPolygon:</w:delText>
        </w:r>
      </w:del>
    </w:p>
    <w:p>
      <w:pPr>
        <w:pStyle w:val="PL"/>
        <w:rPr>
          <w:del w:id="1000" w:author="28.623_CR0249_(Rel-17)_TEI17" w:date="2023-06-20T15:52:00Z"/>
        </w:rPr>
      </w:pPr>
      <w:del w:id="998" w:author="28.623_CR0249_(Rel-17)_TEI17" w:date="2023-06-20T15:52:00Z">
        <w:r>
          <w:rPr>
            <w:rFonts w:eastAsia="Courier New"/>
          </w:rPr>
          <w:delText xml:space="preserve">          </w:delText>
        </w:r>
      </w:del>
      <w:del w:id="999" w:author="28.623_CR0249_(Rel-17)_TEI17" w:date="2023-06-20T15:52:00Z">
        <w:r>
          <w:rPr/>
          <w:delText>$ref: '#/components/schemas/ConvexGeoPolygon'</w:delText>
        </w:r>
      </w:del>
    </w:p>
    <w:p>
      <w:pPr>
        <w:pStyle w:val="PL"/>
        <w:rPr>
          <w:del w:id="1003" w:author="28.623_CR0249_(Rel-17)_TEI17" w:date="2023-06-20T15:52:00Z"/>
        </w:rPr>
      </w:pPr>
      <w:del w:id="1001" w:author="28.623_CR0249_(Rel-17)_TEI17" w:date="2023-06-20T15:52:00Z">
        <w:r>
          <w:rPr>
            <w:rFonts w:eastAsia="Courier New"/>
          </w:rPr>
          <w:delText xml:space="preserve">    </w:delText>
        </w:r>
      </w:del>
      <w:del w:id="1002" w:author="28.623_CR0249_(Rel-17)_TEI17" w:date="2023-06-20T15:52:00Z">
        <w:r>
          <w:rPr/>
          <w:delText>GeoAreaToCellMapping:</w:delText>
        </w:r>
      </w:del>
    </w:p>
    <w:p>
      <w:pPr>
        <w:pStyle w:val="PL"/>
        <w:rPr>
          <w:del w:id="1006" w:author="28.623_CR0249_(Rel-17)_TEI17" w:date="2023-06-20T15:52:00Z"/>
        </w:rPr>
      </w:pPr>
      <w:del w:id="1004" w:author="28.623_CR0249_(Rel-17)_TEI17" w:date="2023-06-20T15:52:00Z">
        <w:r>
          <w:rPr>
            <w:rFonts w:eastAsia="Courier New"/>
          </w:rPr>
          <w:delText xml:space="preserve">      </w:delText>
        </w:r>
      </w:del>
      <w:del w:id="1005" w:author="28.623_CR0249_(Rel-17)_TEI17" w:date="2023-06-20T15:52:00Z">
        <w:r>
          <w:rPr/>
          <w:delText>type: object</w:delText>
        </w:r>
      </w:del>
    </w:p>
    <w:p>
      <w:pPr>
        <w:pStyle w:val="PL"/>
        <w:rPr>
          <w:del w:id="1009" w:author="28.623_CR0249_(Rel-17)_TEI17" w:date="2023-06-20T15:52:00Z"/>
        </w:rPr>
      </w:pPr>
      <w:del w:id="1007" w:author="28.623_CR0249_(Rel-17)_TEI17" w:date="2023-06-20T15:52:00Z">
        <w:r>
          <w:rPr>
            <w:rFonts w:eastAsia="Courier New"/>
          </w:rPr>
          <w:delText xml:space="preserve">      </w:delText>
        </w:r>
      </w:del>
      <w:del w:id="1008" w:author="28.623_CR0249_(Rel-17)_TEI17" w:date="2023-06-20T15:52:00Z">
        <w:r>
          <w:rPr/>
          <w:delText>properties:</w:delText>
        </w:r>
      </w:del>
    </w:p>
    <w:p>
      <w:pPr>
        <w:pStyle w:val="PL"/>
        <w:rPr>
          <w:del w:id="1012" w:author="28.623_CR0249_(Rel-17)_TEI17" w:date="2023-06-20T15:52:00Z"/>
        </w:rPr>
      </w:pPr>
      <w:del w:id="1010" w:author="28.623_CR0249_(Rel-17)_TEI17" w:date="2023-06-20T15:52:00Z">
        <w:r>
          <w:rPr>
            <w:rFonts w:eastAsia="Courier New"/>
          </w:rPr>
          <w:delText xml:space="preserve">        </w:delText>
        </w:r>
      </w:del>
      <w:del w:id="1011" w:author="28.623_CR0249_(Rel-17)_TEI17" w:date="2023-06-20T15:52:00Z">
        <w:r>
          <w:rPr/>
          <w:delText>geoArea:</w:delText>
        </w:r>
      </w:del>
    </w:p>
    <w:p>
      <w:pPr>
        <w:pStyle w:val="PL"/>
        <w:rPr>
          <w:del w:id="1015" w:author="28.623_CR0249_(Rel-17)_TEI17" w:date="2023-06-20T15:52:00Z"/>
        </w:rPr>
      </w:pPr>
      <w:del w:id="1013" w:author="28.623_CR0249_(Rel-17)_TEI17" w:date="2023-06-20T15:52:00Z">
        <w:r>
          <w:rPr>
            <w:rFonts w:eastAsia="Courier New"/>
          </w:rPr>
          <w:delText xml:space="preserve">          </w:delText>
        </w:r>
      </w:del>
      <w:del w:id="1014" w:author="28.623_CR0249_(Rel-17)_TEI17" w:date="2023-06-20T15:52:00Z">
        <w:r>
          <w:rPr/>
          <w:delText>$ref: '#/components/schemas/GeoArea'</w:delText>
        </w:r>
      </w:del>
    </w:p>
    <w:p>
      <w:pPr>
        <w:pStyle w:val="PL"/>
        <w:rPr>
          <w:del w:id="1018" w:author="28.623_CR0249_(Rel-17)_TEI17" w:date="2023-06-20T15:52:00Z"/>
        </w:rPr>
      </w:pPr>
      <w:del w:id="1016" w:author="28.623_CR0249_(Rel-17)_TEI17" w:date="2023-06-20T15:52:00Z">
        <w:r>
          <w:rPr>
            <w:rFonts w:eastAsia="Courier New"/>
          </w:rPr>
          <w:delText xml:space="preserve">        </w:delText>
        </w:r>
      </w:del>
      <w:del w:id="1017" w:author="28.623_CR0249_(Rel-17)_TEI17" w:date="2023-06-20T15:52:00Z">
        <w:r>
          <w:rPr/>
          <w:delText>associationThreshold:</w:delText>
        </w:r>
      </w:del>
    </w:p>
    <w:p>
      <w:pPr>
        <w:pStyle w:val="PL"/>
        <w:rPr>
          <w:del w:id="1021" w:author="28.623_CR0249_(Rel-17)_TEI17" w:date="2023-06-20T15:52:00Z"/>
        </w:rPr>
      </w:pPr>
      <w:del w:id="1019" w:author="28.623_CR0249_(Rel-17)_TEI17" w:date="2023-06-20T15:52:00Z">
        <w:r>
          <w:rPr>
            <w:rFonts w:eastAsia="Courier New"/>
          </w:rPr>
          <w:delText xml:space="preserve">          </w:delText>
        </w:r>
      </w:del>
      <w:del w:id="1020" w:author="28.623_CR0249_(Rel-17)_TEI17" w:date="2023-06-20T15:52:00Z">
        <w:r>
          <w:rPr/>
          <w:delText>type: integer</w:delText>
        </w:r>
      </w:del>
    </w:p>
    <w:p>
      <w:pPr>
        <w:pStyle w:val="PL"/>
        <w:rPr>
          <w:del w:id="1024" w:author="28.623_CR0249_(Rel-17)_TEI17" w:date="2023-06-20T15:52:00Z"/>
        </w:rPr>
      </w:pPr>
      <w:del w:id="1022" w:author="28.623_CR0249_(Rel-17)_TEI17" w:date="2023-06-20T15:52:00Z">
        <w:r>
          <w:rPr>
            <w:rFonts w:eastAsia="Courier New"/>
          </w:rPr>
          <w:delText xml:space="preserve">    </w:delText>
        </w:r>
      </w:del>
      <w:del w:id="1023" w:author="28.623_CR0249_(Rel-17)_TEI17" w:date="2023-06-20T15:52:00Z">
        <w:r>
          <w:rPr/>
          <w:delText>AreaOfInterest:</w:delText>
        </w:r>
      </w:del>
    </w:p>
    <w:p>
      <w:pPr>
        <w:pStyle w:val="PL"/>
        <w:rPr>
          <w:del w:id="1027" w:author="28.623_CR0249_(Rel-17)_TEI17" w:date="2023-06-20T15:52:00Z"/>
        </w:rPr>
      </w:pPr>
      <w:del w:id="1025" w:author="28.623_CR0249_(Rel-17)_TEI17" w:date="2023-06-20T15:52:00Z">
        <w:r>
          <w:rPr>
            <w:rFonts w:eastAsia="Courier New"/>
          </w:rPr>
          <w:delText xml:space="preserve">      </w:delText>
        </w:r>
      </w:del>
      <w:del w:id="1026" w:author="28.623_CR0249_(Rel-17)_TEI17" w:date="2023-06-20T15:52:00Z">
        <w:r>
          <w:rPr/>
          <w:delText>oneOf:</w:delText>
        </w:r>
      </w:del>
    </w:p>
    <w:p>
      <w:pPr>
        <w:pStyle w:val="PL"/>
        <w:rPr>
          <w:del w:id="1030" w:author="28.623_CR0249_(Rel-17)_TEI17" w:date="2023-06-20T15:52:00Z"/>
        </w:rPr>
      </w:pPr>
      <w:del w:id="1028" w:author="28.623_CR0249_(Rel-17)_TEI17" w:date="2023-06-20T15:52:00Z">
        <w:r>
          <w:rPr>
            <w:rFonts w:eastAsia="Courier New"/>
          </w:rPr>
          <w:delText xml:space="preserve">        </w:delText>
        </w:r>
      </w:del>
      <w:del w:id="1029" w:author="28.623_CR0249_(Rel-17)_TEI17" w:date="2023-06-20T15:52:00Z">
        <w:r>
          <w:rPr/>
          <w:delText>- $ref: '#/components/schemas/GeoAreaToCellMapping'</w:delText>
        </w:r>
      </w:del>
    </w:p>
    <w:p>
      <w:pPr>
        <w:pStyle w:val="PL"/>
        <w:rPr>
          <w:del w:id="1033" w:author="28.623_CR0249_(Rel-17)_TEI17" w:date="2023-06-20T15:52:00Z"/>
        </w:rPr>
      </w:pPr>
      <w:del w:id="1031" w:author="28.623_CR0249_(Rel-17)_TEI17" w:date="2023-06-20T15:52:00Z">
        <w:r>
          <w:rPr>
            <w:rFonts w:eastAsia="Courier New"/>
          </w:rPr>
          <w:delText xml:space="preserve">        </w:delText>
        </w:r>
      </w:del>
      <w:del w:id="1032" w:author="28.623_CR0249_(Rel-17)_TEI17" w:date="2023-06-20T15:52:00Z">
        <w:r>
          <w:rPr/>
          <w:delText>- type: array</w:delText>
        </w:r>
      </w:del>
    </w:p>
    <w:p>
      <w:pPr>
        <w:pStyle w:val="PL"/>
        <w:rPr>
          <w:del w:id="1036" w:author="28.623_CR0249_(Rel-17)_TEI17" w:date="2023-06-20T15:52:00Z"/>
        </w:rPr>
      </w:pPr>
      <w:del w:id="1034" w:author="28.623_CR0249_(Rel-17)_TEI17" w:date="2023-06-20T15:52:00Z">
        <w:r>
          <w:rPr>
            <w:rFonts w:eastAsia="Courier New"/>
          </w:rPr>
          <w:delText xml:space="preserve">          </w:delText>
        </w:r>
      </w:del>
      <w:del w:id="1035" w:author="28.623_CR0249_(Rel-17)_TEI17" w:date="2023-06-20T15:52:00Z">
        <w:r>
          <w:rPr/>
          <w:delText>items:</w:delText>
        </w:r>
      </w:del>
    </w:p>
    <w:p>
      <w:pPr>
        <w:pStyle w:val="PL"/>
        <w:rPr>
          <w:del w:id="1039" w:author="28.623_CR0249_(Rel-17)_TEI17" w:date="2023-06-20T15:52:00Z"/>
        </w:rPr>
      </w:pPr>
      <w:del w:id="1037" w:author="28.623_CR0249_(Rel-17)_TEI17" w:date="2023-06-20T15:52:00Z">
        <w:r>
          <w:rPr>
            <w:rFonts w:eastAsia="Courier New"/>
          </w:rPr>
          <w:delText xml:space="preserve">            </w:delText>
        </w:r>
      </w:del>
      <w:del w:id="1038" w:author="28.623_CR0249_(Rel-17)_TEI17" w:date="2023-06-20T15:52:00Z">
        <w:r>
          <w:rPr/>
          <w:delText>$ref: 'TS28623_GenericNrm.yaml#/components/schemas/Tai'</w:delText>
        </w:r>
      </w:del>
    </w:p>
    <w:p>
      <w:pPr>
        <w:pStyle w:val="PL"/>
        <w:rPr>
          <w:del w:id="1042" w:author="28.623_CR0249_(Rel-17)_TEI17" w:date="2023-06-20T15:52:00Z"/>
        </w:rPr>
      </w:pPr>
      <w:del w:id="1040" w:author="28.623_CR0249_(Rel-17)_TEI17" w:date="2023-06-20T15:52:00Z">
        <w:r>
          <w:rPr>
            <w:rFonts w:eastAsia="Courier New"/>
          </w:rPr>
          <w:delText xml:space="preserve">        </w:delText>
        </w:r>
      </w:del>
      <w:del w:id="1041" w:author="28.623_CR0249_(Rel-17)_TEI17" w:date="2023-06-20T15:52:00Z">
        <w:r>
          <w:rPr/>
          <w:delText>- type: array</w:delText>
        </w:r>
      </w:del>
    </w:p>
    <w:p>
      <w:pPr>
        <w:pStyle w:val="PL"/>
        <w:rPr>
          <w:del w:id="1045" w:author="28.623_CR0249_(Rel-17)_TEI17" w:date="2023-06-20T15:52:00Z"/>
        </w:rPr>
      </w:pPr>
      <w:del w:id="1043" w:author="28.623_CR0249_(Rel-17)_TEI17" w:date="2023-06-20T15:52:00Z">
        <w:r>
          <w:rPr>
            <w:rFonts w:eastAsia="Courier New"/>
          </w:rPr>
          <w:delText xml:space="preserve">          </w:delText>
        </w:r>
      </w:del>
      <w:del w:id="1044" w:author="28.623_CR0249_(Rel-17)_TEI17" w:date="2023-06-20T15:52:00Z">
        <w:r>
          <w:rPr/>
          <w:delText>items:</w:delText>
        </w:r>
      </w:del>
    </w:p>
    <w:p>
      <w:pPr>
        <w:pStyle w:val="PL"/>
        <w:rPr>
          <w:del w:id="1048" w:author="28.623_CR0249_(Rel-17)_TEI17" w:date="2023-06-20T15:52:00Z"/>
        </w:rPr>
      </w:pPr>
      <w:del w:id="1046" w:author="28.623_CR0249_(Rel-17)_TEI17" w:date="2023-06-20T15:52:00Z">
        <w:r>
          <w:rPr>
            <w:rFonts w:eastAsia="Courier New"/>
          </w:rPr>
          <w:delText xml:space="preserve">            </w:delText>
        </w:r>
      </w:del>
      <w:del w:id="1047" w:author="28.623_CR0249_(Rel-17)_TEI17" w:date="2023-06-20T15:52:00Z">
        <w:r>
          <w:rPr/>
          <w:delText>$ref: '#/components/schemas/NrCellId'</w:delText>
        </w:r>
      </w:del>
    </w:p>
    <w:p>
      <w:pPr>
        <w:pStyle w:val="PL"/>
        <w:rPr>
          <w:del w:id="1051" w:author="28.623_CR0249_(Rel-17)_TEI17" w:date="2023-06-20T15:52:00Z"/>
        </w:rPr>
      </w:pPr>
      <w:del w:id="1049" w:author="28.623_CR0249_(Rel-17)_TEI17" w:date="2023-06-20T15:52:00Z">
        <w:r>
          <w:rPr>
            <w:rFonts w:eastAsia="Courier New"/>
          </w:rPr>
          <w:delText xml:space="preserve">        </w:delText>
        </w:r>
      </w:del>
      <w:del w:id="1050" w:author="28.623_CR0249_(Rel-17)_TEI17" w:date="2023-06-20T15:52:00Z">
        <w:r>
          <w:rPr/>
          <w:delText>- type: array</w:delText>
        </w:r>
      </w:del>
    </w:p>
    <w:p>
      <w:pPr>
        <w:pStyle w:val="PL"/>
        <w:rPr>
          <w:del w:id="1054" w:author="28.623_CR0249_(Rel-17)_TEI17" w:date="2023-06-20T15:52:00Z"/>
        </w:rPr>
      </w:pPr>
      <w:del w:id="1052" w:author="28.623_CR0249_(Rel-17)_TEI17" w:date="2023-06-20T15:52:00Z">
        <w:r>
          <w:rPr>
            <w:rFonts w:eastAsia="Courier New"/>
          </w:rPr>
          <w:delText xml:space="preserve">          </w:delText>
        </w:r>
      </w:del>
      <w:del w:id="1053" w:author="28.623_CR0249_(Rel-17)_TEI17" w:date="2023-06-20T15:52:00Z">
        <w:r>
          <w:rPr/>
          <w:delText>items:</w:delText>
        </w:r>
      </w:del>
    </w:p>
    <w:p>
      <w:pPr>
        <w:pStyle w:val="PL"/>
        <w:rPr>
          <w:del w:id="1057" w:author="28.623_CR0249_(Rel-17)_TEI17" w:date="2023-06-20T15:52:00Z"/>
        </w:rPr>
      </w:pPr>
      <w:del w:id="1055" w:author="28.623_CR0249_(Rel-17)_TEI17" w:date="2023-06-20T15:52:00Z">
        <w:r>
          <w:rPr>
            <w:rFonts w:eastAsia="Courier New"/>
          </w:rPr>
          <w:delText xml:space="preserve">            </w:delText>
        </w:r>
      </w:del>
      <w:del w:id="1056" w:author="28.623_CR0249_(Rel-17)_TEI17" w:date="2023-06-20T15:52:00Z">
        <w:r>
          <w:rPr/>
          <w:delText>$ref: '#/components/schemas/EutraCellId'</w:delText>
        </w:r>
      </w:del>
    </w:p>
    <w:p>
      <w:pPr>
        <w:pStyle w:val="PL"/>
        <w:rPr>
          <w:del w:id="1060" w:author="28.623_CR0249_(Rel-17)_TEI17" w:date="2023-06-20T15:52:00Z"/>
        </w:rPr>
      </w:pPr>
      <w:del w:id="1058" w:author="28.623_CR0249_(Rel-17)_TEI17" w:date="2023-06-20T15:52:00Z">
        <w:r>
          <w:rPr>
            <w:rFonts w:eastAsia="Courier New"/>
          </w:rPr>
          <w:delText xml:space="preserve">        </w:delText>
        </w:r>
      </w:del>
      <w:del w:id="1059" w:author="28.623_CR0249_(Rel-17)_TEI17" w:date="2023-06-20T15:52:00Z">
        <w:r>
          <w:rPr/>
          <w:delText>- type: array</w:delText>
        </w:r>
      </w:del>
    </w:p>
    <w:p>
      <w:pPr>
        <w:pStyle w:val="PL"/>
        <w:rPr>
          <w:del w:id="1063" w:author="28.623_CR0249_(Rel-17)_TEI17" w:date="2023-06-20T15:52:00Z"/>
        </w:rPr>
      </w:pPr>
      <w:del w:id="1061" w:author="28.623_CR0249_(Rel-17)_TEI17" w:date="2023-06-20T15:52:00Z">
        <w:r>
          <w:rPr>
            <w:rFonts w:eastAsia="Courier New"/>
          </w:rPr>
          <w:delText xml:space="preserve">          </w:delText>
        </w:r>
      </w:del>
      <w:del w:id="1062" w:author="28.623_CR0249_(Rel-17)_TEI17" w:date="2023-06-20T15:52:00Z">
        <w:r>
          <w:rPr/>
          <w:delText>items:</w:delText>
        </w:r>
      </w:del>
    </w:p>
    <w:p>
      <w:pPr>
        <w:pStyle w:val="PL"/>
        <w:rPr>
          <w:del w:id="1066" w:author="28.623_CR0249_(Rel-17)_TEI17" w:date="2023-06-20T15:52:00Z"/>
        </w:rPr>
      </w:pPr>
      <w:del w:id="1064" w:author="28.623_CR0249_(Rel-17)_TEI17" w:date="2023-06-20T15:52:00Z">
        <w:r>
          <w:rPr>
            <w:rFonts w:eastAsia="Courier New"/>
          </w:rPr>
          <w:delText xml:space="preserve">            </w:delText>
        </w:r>
      </w:del>
      <w:del w:id="1065" w:author="28.623_CR0249_(Rel-17)_TEI17" w:date="2023-06-20T15:52:00Z">
        <w:r>
          <w:rPr/>
          <w:delText>$ref: '#/components/schemas/UtraCellId'</w:delText>
        </w:r>
      </w:del>
    </w:p>
    <w:p>
      <w:pPr>
        <w:pStyle w:val="PL"/>
        <w:rPr>
          <w:del w:id="1068" w:author="28.623_CR0249_(Rel-17)_TEI17" w:date="2023-06-20T15:52:00Z"/>
        </w:rPr>
      </w:pPr>
      <w:del w:id="1067" w:author="28.623_CR0249_(Rel-17)_TEI17" w:date="2023-06-20T15:52:00Z">
        <w:r>
          <w:rPr/>
        </w:r>
      </w:del>
    </w:p>
    <w:p>
      <w:pPr>
        <w:pStyle w:val="PL"/>
        <w:rPr>
          <w:del w:id="1071" w:author="28.623_CR0249_(Rel-17)_TEI17" w:date="2023-06-20T15:52:00Z"/>
        </w:rPr>
      </w:pPr>
      <w:del w:id="1069" w:author="28.623_CR0249_(Rel-17)_TEI17" w:date="2023-06-20T15:52:00Z">
        <w:r>
          <w:rPr>
            <w:rFonts w:eastAsia="Courier New"/>
          </w:rPr>
          <w:delText xml:space="preserve">    </w:delText>
        </w:r>
      </w:del>
      <w:del w:id="1070" w:author="28.623_CR0249_(Rel-17)_TEI17" w:date="2023-06-20T15:52:00Z">
        <w:r>
          <w:rPr/>
          <w:delText>Fqdn:</w:delText>
        </w:r>
      </w:del>
    </w:p>
    <w:p>
      <w:pPr>
        <w:pStyle w:val="PL"/>
        <w:rPr>
          <w:del w:id="1074" w:author="28.623_CR0249_(Rel-17)_TEI17" w:date="2023-06-20T15:52:00Z"/>
        </w:rPr>
      </w:pPr>
      <w:del w:id="1072" w:author="28.623_CR0249_(Rel-17)_TEI17" w:date="2023-06-20T15:52:00Z">
        <w:r>
          <w:rPr>
            <w:rFonts w:eastAsia="Courier New"/>
          </w:rPr>
          <w:delText xml:space="preserve">      </w:delText>
        </w:r>
      </w:del>
      <w:del w:id="1073" w:author="28.623_CR0249_(Rel-17)_TEI17" w:date="2023-06-20T15:52:00Z">
        <w:r>
          <w:rPr/>
          <w:delText>type: string</w:delText>
        </w:r>
      </w:del>
    </w:p>
    <w:p>
      <w:pPr>
        <w:pStyle w:val="PL"/>
        <w:rPr>
          <w:del w:id="1077" w:author="28.623_CR0249_(Rel-17)_TEI17" w:date="2023-06-20T15:52:00Z"/>
        </w:rPr>
      </w:pPr>
      <w:del w:id="1075" w:author="28.623_CR0249_(Rel-17)_TEI17" w:date="2023-06-20T15:52:00Z">
        <w:r>
          <w:rPr>
            <w:rFonts w:eastAsia="Courier New"/>
          </w:rPr>
          <w:delText xml:space="preserve">    </w:delText>
        </w:r>
      </w:del>
      <w:del w:id="1076" w:author="28.623_CR0249_(Rel-17)_TEI17" w:date="2023-06-20T15:52:00Z">
        <w:r>
          <w:rPr/>
          <w:delText>Ipv4Addr:</w:delText>
        </w:r>
      </w:del>
    </w:p>
    <w:p>
      <w:pPr>
        <w:pStyle w:val="PL"/>
        <w:rPr>
          <w:del w:id="1080" w:author="28.623_CR0249_(Rel-17)_TEI17" w:date="2023-06-20T15:52:00Z"/>
        </w:rPr>
      </w:pPr>
      <w:del w:id="1078" w:author="28.623_CR0249_(Rel-17)_TEI17" w:date="2023-06-20T15:52:00Z">
        <w:r>
          <w:rPr>
            <w:rFonts w:eastAsia="Courier New"/>
          </w:rPr>
          <w:delText xml:space="preserve">      </w:delText>
        </w:r>
      </w:del>
      <w:del w:id="1079" w:author="28.623_CR0249_(Rel-17)_TEI17" w:date="2023-06-20T15:52:00Z">
        <w:r>
          <w:rPr/>
          <w:delText>type: string</w:delText>
        </w:r>
      </w:del>
    </w:p>
    <w:p>
      <w:pPr>
        <w:pStyle w:val="PL"/>
        <w:rPr>
          <w:del w:id="1083" w:author="28.623_CR0249_(Rel-17)_TEI17" w:date="2023-06-20T15:52:00Z"/>
        </w:rPr>
      </w:pPr>
      <w:del w:id="1081" w:author="28.623_CR0249_(Rel-17)_TEI17" w:date="2023-06-20T15:52:00Z">
        <w:r>
          <w:rPr>
            <w:rFonts w:eastAsia="Courier New"/>
          </w:rPr>
          <w:delText xml:space="preserve">      </w:delText>
        </w:r>
      </w:del>
      <w:del w:id="1082" w:author="28.623_CR0249_(Rel-17)_TEI17" w:date="2023-06-20T15:52:00Z">
        <w:r>
          <w:rPr/>
          <w:delText>pattern: '^(([0-9]|[1-9][0-9]|1[0-9][0-9]|2[0-4][0-9]|25[0-5])\.){3}([0-9]|[1-9][0-9]|1[0-9][0-9]|2[0-4][0-9]|25[0-5])$'</w:delText>
        </w:r>
      </w:del>
    </w:p>
    <w:p>
      <w:pPr>
        <w:pStyle w:val="PL"/>
        <w:rPr>
          <w:del w:id="1086" w:author="28.623_CR0249_(Rel-17)_TEI17" w:date="2023-06-20T15:52:00Z"/>
        </w:rPr>
      </w:pPr>
      <w:del w:id="1084" w:author="28.623_CR0249_(Rel-17)_TEI17" w:date="2023-06-20T15:52:00Z">
        <w:r>
          <w:rPr>
            <w:rFonts w:eastAsia="Courier New"/>
          </w:rPr>
          <w:delText xml:space="preserve">      </w:delText>
        </w:r>
      </w:del>
      <w:del w:id="1085" w:author="28.623_CR0249_(Rel-17)_TEI17" w:date="2023-06-20T15:52:00Z">
        <w:r>
          <w:rPr/>
          <w:delText>example: '198.51.100.1'</w:delText>
        </w:r>
      </w:del>
    </w:p>
    <w:p>
      <w:pPr>
        <w:pStyle w:val="PL"/>
        <w:rPr>
          <w:del w:id="1089" w:author="28.623_CR0249_(Rel-17)_TEI17" w:date="2023-06-20T15:52:00Z"/>
        </w:rPr>
      </w:pPr>
      <w:del w:id="1087" w:author="28.623_CR0249_(Rel-17)_TEI17" w:date="2023-06-20T15:52:00Z">
        <w:r>
          <w:rPr>
            <w:rFonts w:eastAsia="Courier New"/>
          </w:rPr>
          <w:delText xml:space="preserve">    </w:delText>
        </w:r>
      </w:del>
      <w:del w:id="1088" w:author="28.623_CR0249_(Rel-17)_TEI17" w:date="2023-06-20T15:52:00Z">
        <w:r>
          <w:rPr/>
          <w:delText>Ipv6Addr:</w:delText>
        </w:r>
      </w:del>
    </w:p>
    <w:p>
      <w:pPr>
        <w:pStyle w:val="PL"/>
        <w:rPr>
          <w:del w:id="1092" w:author="28.623_CR0249_(Rel-17)_TEI17" w:date="2023-06-20T15:52:00Z"/>
        </w:rPr>
      </w:pPr>
      <w:del w:id="1090" w:author="28.623_CR0249_(Rel-17)_TEI17" w:date="2023-06-20T15:52:00Z">
        <w:r>
          <w:rPr>
            <w:rFonts w:eastAsia="Courier New"/>
          </w:rPr>
          <w:delText xml:space="preserve">      </w:delText>
        </w:r>
      </w:del>
      <w:del w:id="1091" w:author="28.623_CR0249_(Rel-17)_TEI17" w:date="2023-06-20T15:52:00Z">
        <w:r>
          <w:rPr/>
          <w:delText>type: string</w:delText>
        </w:r>
      </w:del>
    </w:p>
    <w:p>
      <w:pPr>
        <w:pStyle w:val="PL"/>
        <w:rPr>
          <w:del w:id="1095" w:author="28.623_CR0249_(Rel-17)_TEI17" w:date="2023-06-20T15:52:00Z"/>
        </w:rPr>
      </w:pPr>
      <w:del w:id="1093" w:author="28.623_CR0249_(Rel-17)_TEI17" w:date="2023-06-20T15:52:00Z">
        <w:r>
          <w:rPr>
            <w:rFonts w:eastAsia="Courier New"/>
          </w:rPr>
          <w:delText xml:space="preserve">      </w:delText>
        </w:r>
      </w:del>
      <w:del w:id="1094" w:author="28.623_CR0249_(Rel-17)_TEI17" w:date="2023-06-20T15:52:00Z">
        <w:r>
          <w:rPr/>
          <w:delText>allOf:</w:delText>
        </w:r>
      </w:del>
    </w:p>
    <w:p>
      <w:pPr>
        <w:pStyle w:val="PL"/>
        <w:rPr>
          <w:del w:id="1098" w:author="28.623_CR0249_(Rel-17)_TEI17" w:date="2023-06-20T15:52:00Z"/>
        </w:rPr>
      </w:pPr>
      <w:del w:id="1096" w:author="28.623_CR0249_(Rel-17)_TEI17" w:date="2023-06-20T15:52:00Z">
        <w:r>
          <w:rPr>
            <w:rFonts w:eastAsia="Courier New"/>
          </w:rPr>
          <w:delText xml:space="preserve">        </w:delText>
        </w:r>
      </w:del>
      <w:del w:id="1097" w:author="28.623_CR0249_(Rel-17)_TEI17" w:date="2023-06-20T15:52:00Z">
        <w:r>
          <w:rPr/>
          <w:delText>- pattern: '^((:|(0?|([1-9a-f][0-9a-f]{0,3}))):)((0?|([1-9a-f][0-9a-f]{0,3})):){0,6}(:|(0?|([1-9a-f][0-9a-f]{0,3})))$'</w:delText>
        </w:r>
      </w:del>
    </w:p>
    <w:p>
      <w:pPr>
        <w:pStyle w:val="PL"/>
        <w:rPr>
          <w:del w:id="1101" w:author="28.623_CR0249_(Rel-17)_TEI17" w:date="2023-06-20T15:52:00Z"/>
        </w:rPr>
      </w:pPr>
      <w:del w:id="1099" w:author="28.623_CR0249_(Rel-17)_TEI17" w:date="2023-06-20T15:52:00Z">
        <w:r>
          <w:rPr>
            <w:rFonts w:eastAsia="Courier New"/>
          </w:rPr>
          <w:delText xml:space="preserve">        </w:delText>
        </w:r>
      </w:del>
      <w:del w:id="1100" w:author="28.623_CR0249_(Rel-17)_TEI17" w:date="2023-06-20T15:52:00Z">
        <w:r>
          <w:rPr/>
          <w:delText>- pattern: '^((([^:]+:){7}([^:]+))|((([^:]+:)*[^:]+)?::(([^:]+:)*[^:]+)?))$'</w:delText>
        </w:r>
      </w:del>
    </w:p>
    <w:p>
      <w:pPr>
        <w:pStyle w:val="PL"/>
        <w:rPr>
          <w:del w:id="1104" w:author="28.623_CR0249_(Rel-17)_TEI17" w:date="2023-06-20T15:52:00Z"/>
        </w:rPr>
      </w:pPr>
      <w:del w:id="1102" w:author="28.623_CR0249_(Rel-17)_TEI17" w:date="2023-06-20T15:52:00Z">
        <w:r>
          <w:rPr>
            <w:rFonts w:eastAsia="Courier New"/>
          </w:rPr>
          <w:delText xml:space="preserve">      </w:delText>
        </w:r>
      </w:del>
      <w:del w:id="1103" w:author="28.623_CR0249_(Rel-17)_TEI17" w:date="2023-06-20T15:52:00Z">
        <w:r>
          <w:rPr/>
          <w:delText>example: '2001:db8:85a3::8a2e:370:7334'</w:delText>
        </w:r>
      </w:del>
    </w:p>
    <w:p>
      <w:pPr>
        <w:pStyle w:val="PL"/>
        <w:rPr>
          <w:del w:id="1107" w:author="28.623_CR0249_(Rel-17)_TEI17" w:date="2023-06-20T15:52:00Z"/>
        </w:rPr>
      </w:pPr>
      <w:del w:id="1105" w:author="28.623_CR0249_(Rel-17)_TEI17" w:date="2023-06-20T15:52:00Z">
        <w:r>
          <w:rPr>
            <w:rFonts w:eastAsia="Courier New"/>
          </w:rPr>
          <w:delText xml:space="preserve">    </w:delText>
        </w:r>
      </w:del>
      <w:del w:id="1106" w:author="28.623_CR0249_(Rel-17)_TEI17" w:date="2023-06-20T15:52:00Z">
        <w:r>
          <w:rPr/>
          <w:delText>Ipv6Prefix:</w:delText>
        </w:r>
      </w:del>
    </w:p>
    <w:p>
      <w:pPr>
        <w:pStyle w:val="PL"/>
        <w:rPr>
          <w:del w:id="1110" w:author="28.623_CR0249_(Rel-17)_TEI17" w:date="2023-06-20T15:52:00Z"/>
        </w:rPr>
      </w:pPr>
      <w:del w:id="1108" w:author="28.623_CR0249_(Rel-17)_TEI17" w:date="2023-06-20T15:52:00Z">
        <w:r>
          <w:rPr>
            <w:rFonts w:eastAsia="Courier New"/>
          </w:rPr>
          <w:delText xml:space="preserve">      </w:delText>
        </w:r>
      </w:del>
      <w:del w:id="1109" w:author="28.623_CR0249_(Rel-17)_TEI17" w:date="2023-06-20T15:52:00Z">
        <w:r>
          <w:rPr/>
          <w:delText>type: string</w:delText>
        </w:r>
      </w:del>
    </w:p>
    <w:p>
      <w:pPr>
        <w:pStyle w:val="PL"/>
        <w:rPr>
          <w:del w:id="1113" w:author="28.623_CR0249_(Rel-17)_TEI17" w:date="2023-06-20T15:52:00Z"/>
        </w:rPr>
      </w:pPr>
      <w:del w:id="1111" w:author="28.623_CR0249_(Rel-17)_TEI17" w:date="2023-06-20T15:52:00Z">
        <w:r>
          <w:rPr>
            <w:rFonts w:eastAsia="Courier New"/>
          </w:rPr>
          <w:delText xml:space="preserve">      </w:delText>
        </w:r>
      </w:del>
      <w:del w:id="1112" w:author="28.623_CR0249_(Rel-17)_TEI17" w:date="2023-06-20T15:52:00Z">
        <w:r>
          <w:rPr/>
          <w:delText>allOf:</w:delText>
        </w:r>
      </w:del>
    </w:p>
    <w:p>
      <w:pPr>
        <w:pStyle w:val="PL"/>
        <w:rPr>
          <w:del w:id="1116" w:author="28.623_CR0249_(Rel-17)_TEI17" w:date="2023-06-20T15:52:00Z"/>
        </w:rPr>
      </w:pPr>
      <w:del w:id="1114" w:author="28.623_CR0249_(Rel-17)_TEI17" w:date="2023-06-20T15:52:00Z">
        <w:r>
          <w:rPr>
            <w:rFonts w:eastAsia="Courier New"/>
          </w:rPr>
          <w:delText xml:space="preserve">        </w:delText>
        </w:r>
      </w:del>
      <w:del w:id="1115" w:author="28.623_CR0249_(Rel-17)_TEI17" w:date="2023-06-20T15:52:00Z">
        <w:r>
          <w:rPr/>
          <w:delText>- pattern: '^((:|(0?|([1-9a-f][0-9a-f]{0,3}))):)((0?|([1-9a-f][0-9a-f]{0,3})):){0,6}(:|(0?|([1-9a-f][0-9a-f]{0,3})))(\/(([0-9])|([0-9]{2})|(1[0-1][0-9])|(12[0-8])))$'</w:delText>
        </w:r>
      </w:del>
    </w:p>
    <w:p>
      <w:pPr>
        <w:pStyle w:val="PL"/>
        <w:rPr>
          <w:del w:id="1119" w:author="28.623_CR0249_(Rel-17)_TEI17" w:date="2023-06-20T15:52:00Z"/>
        </w:rPr>
      </w:pPr>
      <w:del w:id="1117" w:author="28.623_CR0249_(Rel-17)_TEI17" w:date="2023-06-20T15:52:00Z">
        <w:r>
          <w:rPr>
            <w:rFonts w:eastAsia="Courier New"/>
          </w:rPr>
          <w:delText xml:space="preserve">        </w:delText>
        </w:r>
      </w:del>
      <w:del w:id="1118" w:author="28.623_CR0249_(Rel-17)_TEI17" w:date="2023-06-20T15:52:00Z">
        <w:r>
          <w:rPr/>
          <w:delText>- pattern: '^((([^:]+:){7}([^:]+))|((([^:]+:)*[^:]+)?::(([^:]+:)*[^:]+)?))(\/.+)$'</w:delText>
        </w:r>
      </w:del>
    </w:p>
    <w:p>
      <w:pPr>
        <w:pStyle w:val="PL"/>
        <w:rPr>
          <w:del w:id="1122" w:author="28.623_CR0249_(Rel-17)_TEI17" w:date="2023-06-20T15:52:00Z"/>
        </w:rPr>
      </w:pPr>
      <w:del w:id="1120" w:author="28.623_CR0249_(Rel-17)_TEI17" w:date="2023-06-20T15:52:00Z">
        <w:r>
          <w:rPr>
            <w:rFonts w:eastAsia="Courier New"/>
          </w:rPr>
          <w:delText xml:space="preserve">      </w:delText>
        </w:r>
      </w:del>
      <w:del w:id="1121" w:author="28.623_CR0249_(Rel-17)_TEI17" w:date="2023-06-20T15:52:00Z">
        <w:r>
          <w:rPr/>
          <w:delText>example: '2001:db8:abcd:12::0/64'</w:delText>
        </w:r>
      </w:del>
    </w:p>
    <w:p>
      <w:pPr>
        <w:pStyle w:val="PL"/>
        <w:rPr>
          <w:del w:id="1125" w:author="28.623_CR0249_(Rel-17)_TEI17" w:date="2023-06-20T15:52:00Z"/>
        </w:rPr>
      </w:pPr>
      <w:del w:id="1123" w:author="28.623_CR0249_(Rel-17)_TEI17" w:date="2023-06-20T15:52:00Z">
        <w:r>
          <w:rPr>
            <w:rFonts w:eastAsia="Courier New"/>
          </w:rPr>
          <w:delText xml:space="preserve">    </w:delText>
        </w:r>
      </w:del>
      <w:del w:id="1124" w:author="28.623_CR0249_(Rel-17)_TEI17" w:date="2023-06-20T15:52:00Z">
        <w:r>
          <w:rPr/>
          <w:delText>IpAddr:</w:delText>
        </w:r>
      </w:del>
    </w:p>
    <w:p>
      <w:pPr>
        <w:pStyle w:val="PL"/>
        <w:rPr>
          <w:del w:id="1128" w:author="28.623_CR0249_(Rel-17)_TEI17" w:date="2023-06-20T15:52:00Z"/>
        </w:rPr>
      </w:pPr>
      <w:del w:id="1126" w:author="28.623_CR0249_(Rel-17)_TEI17" w:date="2023-06-20T15:52:00Z">
        <w:r>
          <w:rPr>
            <w:rFonts w:eastAsia="Courier New"/>
          </w:rPr>
          <w:delText xml:space="preserve">      </w:delText>
        </w:r>
      </w:del>
      <w:del w:id="1127" w:author="28.623_CR0249_(Rel-17)_TEI17" w:date="2023-06-20T15:52:00Z">
        <w:r>
          <w:rPr/>
          <w:delText>oneOf:</w:delText>
        </w:r>
      </w:del>
    </w:p>
    <w:p>
      <w:pPr>
        <w:pStyle w:val="PL"/>
        <w:rPr>
          <w:del w:id="1131" w:author="28.623_CR0249_(Rel-17)_TEI17" w:date="2023-06-20T15:52:00Z"/>
        </w:rPr>
      </w:pPr>
      <w:del w:id="1129" w:author="28.623_CR0249_(Rel-17)_TEI17" w:date="2023-06-20T15:52:00Z">
        <w:r>
          <w:rPr>
            <w:rFonts w:eastAsia="Courier New"/>
          </w:rPr>
          <w:delText xml:space="preserve">        </w:delText>
        </w:r>
      </w:del>
      <w:del w:id="1130" w:author="28.623_CR0249_(Rel-17)_TEI17" w:date="2023-06-20T15:52:00Z">
        <w:r>
          <w:rPr/>
          <w:delText>- $ref: '#/components/schemas/Ipv4Addr'</w:delText>
        </w:r>
      </w:del>
    </w:p>
    <w:p>
      <w:pPr>
        <w:pStyle w:val="PL"/>
        <w:rPr>
          <w:del w:id="1134" w:author="28.623_CR0249_(Rel-17)_TEI17" w:date="2023-06-20T15:52:00Z"/>
        </w:rPr>
      </w:pPr>
      <w:del w:id="1132" w:author="28.623_CR0249_(Rel-17)_TEI17" w:date="2023-06-20T15:52:00Z">
        <w:r>
          <w:rPr>
            <w:rFonts w:eastAsia="Courier New"/>
          </w:rPr>
          <w:delText xml:space="preserve">        </w:delText>
        </w:r>
      </w:del>
      <w:del w:id="1133" w:author="28.623_CR0249_(Rel-17)_TEI17" w:date="2023-06-20T15:52:00Z">
        <w:r>
          <w:rPr/>
          <w:delText>- $ref: '#/components/schemas/Ipv6Addr'</w:delText>
        </w:r>
      </w:del>
    </w:p>
    <w:p>
      <w:pPr>
        <w:pStyle w:val="PL"/>
        <w:rPr>
          <w:del w:id="1137" w:author="28.623_CR0249_(Rel-17)_TEI17" w:date="2023-06-20T15:52:00Z"/>
        </w:rPr>
      </w:pPr>
      <w:del w:id="1135" w:author="28.623_CR0249_(Rel-17)_TEI17" w:date="2023-06-20T15:52:00Z">
        <w:r>
          <w:rPr>
            <w:rFonts w:eastAsia="Courier New"/>
          </w:rPr>
          <w:delText xml:space="preserve">        </w:delText>
        </w:r>
      </w:del>
      <w:del w:id="1136" w:author="28.623_CR0249_(Rel-17)_TEI17" w:date="2023-06-20T15:52:00Z">
        <w:r>
          <w:rPr/>
          <w:delText>- $ref: '#/components/schemas/Ipv6Prefix'</w:delText>
        </w:r>
      </w:del>
    </w:p>
    <w:p>
      <w:pPr>
        <w:pStyle w:val="PL"/>
        <w:rPr>
          <w:del w:id="1140" w:author="28.623_CR0249_(Rel-17)_TEI17" w:date="2023-06-20T15:52:00Z"/>
        </w:rPr>
      </w:pPr>
      <w:del w:id="1138" w:author="28.623_CR0249_(Rel-17)_TEI17" w:date="2023-06-20T15:52:00Z">
        <w:r>
          <w:rPr>
            <w:rFonts w:eastAsia="Courier New"/>
          </w:rPr>
          <w:delText xml:space="preserve">    </w:delText>
        </w:r>
      </w:del>
      <w:del w:id="1139" w:author="28.623_CR0249_(Rel-17)_TEI17" w:date="2023-06-20T15:52:00Z">
        <w:r>
          <w:rPr/>
          <w:delText>HostAddr:</w:delText>
        </w:r>
      </w:del>
    </w:p>
    <w:p>
      <w:pPr>
        <w:pStyle w:val="PL"/>
        <w:rPr>
          <w:del w:id="1143" w:author="28.623_CR0249_(Rel-17)_TEI17" w:date="2023-06-20T15:52:00Z"/>
        </w:rPr>
      </w:pPr>
      <w:del w:id="1141" w:author="28.623_CR0249_(Rel-17)_TEI17" w:date="2023-06-20T15:52:00Z">
        <w:r>
          <w:rPr>
            <w:rFonts w:eastAsia="Courier New"/>
          </w:rPr>
          <w:delText xml:space="preserve">      </w:delText>
        </w:r>
      </w:del>
      <w:del w:id="1142" w:author="28.623_CR0249_(Rel-17)_TEI17" w:date="2023-06-20T15:52:00Z">
        <w:r>
          <w:rPr/>
          <w:delText>#  This definition will be deprecated, when all occurances of HostAddr</w:delText>
        </w:r>
      </w:del>
    </w:p>
    <w:p>
      <w:pPr>
        <w:pStyle w:val="PL"/>
        <w:rPr>
          <w:del w:id="1146" w:author="28.623_CR0249_(Rel-17)_TEI17" w:date="2023-06-20T15:52:00Z"/>
        </w:rPr>
      </w:pPr>
      <w:del w:id="1144" w:author="28.623_CR0249_(Rel-17)_TEI17" w:date="2023-06-20T15:52:00Z">
        <w:r>
          <w:rPr>
            <w:rFonts w:eastAsia="Courier New"/>
          </w:rPr>
          <w:delText xml:space="preserve">      </w:delText>
        </w:r>
      </w:del>
      <w:del w:id="1145" w:author="28.623_CR0249_(Rel-17)_TEI17" w:date="2023-06-20T15:52:00Z">
        <w:r>
          <w:rPr/>
          <w:delText>#  are replaced by Host.</w:delText>
        </w:r>
      </w:del>
    </w:p>
    <w:p>
      <w:pPr>
        <w:pStyle w:val="PL"/>
        <w:rPr>
          <w:del w:id="1149" w:author="28.623_CR0249_(Rel-17)_TEI17" w:date="2023-06-20T15:52:00Z"/>
        </w:rPr>
      </w:pPr>
      <w:del w:id="1147" w:author="28.623_CR0249_(Rel-17)_TEI17" w:date="2023-06-20T15:52:00Z">
        <w:r>
          <w:rPr>
            <w:rFonts w:eastAsia="Courier New"/>
          </w:rPr>
          <w:delText xml:space="preserve">      </w:delText>
        </w:r>
      </w:del>
      <w:del w:id="1148" w:author="28.623_CR0249_(Rel-17)_TEI17" w:date="2023-06-20T15:52:00Z">
        <w:r>
          <w:rPr/>
          <w:delText>oneOf:</w:delText>
        </w:r>
      </w:del>
    </w:p>
    <w:p>
      <w:pPr>
        <w:pStyle w:val="PL"/>
        <w:rPr>
          <w:del w:id="1152" w:author="28.623_CR0249_(Rel-17)_TEI17" w:date="2023-06-20T15:52:00Z"/>
        </w:rPr>
      </w:pPr>
      <w:del w:id="1150" w:author="28.623_CR0249_(Rel-17)_TEI17" w:date="2023-06-20T15:52:00Z">
        <w:r>
          <w:rPr>
            <w:rFonts w:eastAsia="Courier New"/>
          </w:rPr>
          <w:delText xml:space="preserve">        </w:delText>
        </w:r>
      </w:del>
      <w:del w:id="1151" w:author="28.623_CR0249_(Rel-17)_TEI17" w:date="2023-06-20T15:52:00Z">
        <w:r>
          <w:rPr/>
          <w:delText>- $ref: '#/components/schemas/Ipv4Addr'</w:delText>
        </w:r>
      </w:del>
    </w:p>
    <w:p>
      <w:pPr>
        <w:pStyle w:val="PL"/>
        <w:rPr>
          <w:del w:id="1155" w:author="28.623_CR0249_(Rel-17)_TEI17" w:date="2023-06-20T15:52:00Z"/>
        </w:rPr>
      </w:pPr>
      <w:del w:id="1153" w:author="28.623_CR0249_(Rel-17)_TEI17" w:date="2023-06-20T15:52:00Z">
        <w:r>
          <w:rPr>
            <w:rFonts w:eastAsia="Courier New"/>
          </w:rPr>
          <w:delText xml:space="preserve">        </w:delText>
        </w:r>
      </w:del>
      <w:del w:id="1154" w:author="28.623_CR0249_(Rel-17)_TEI17" w:date="2023-06-20T15:52:00Z">
        <w:r>
          <w:rPr/>
          <w:delText>- $ref: '#/components/schemas/Ipv6Addr'</w:delText>
        </w:r>
      </w:del>
    </w:p>
    <w:p>
      <w:pPr>
        <w:pStyle w:val="PL"/>
        <w:rPr>
          <w:del w:id="1158" w:author="28.623_CR0249_(Rel-17)_TEI17" w:date="2023-06-20T15:52:00Z"/>
        </w:rPr>
      </w:pPr>
      <w:del w:id="1156" w:author="28.623_CR0249_(Rel-17)_TEI17" w:date="2023-06-20T15:52:00Z">
        <w:r>
          <w:rPr>
            <w:rFonts w:eastAsia="Courier New"/>
          </w:rPr>
          <w:delText xml:space="preserve">        </w:delText>
        </w:r>
      </w:del>
      <w:del w:id="1157" w:author="28.623_CR0249_(Rel-17)_TEI17" w:date="2023-06-20T15:52:00Z">
        <w:r>
          <w:rPr/>
          <w:delText>- $ref: '#/components/schemas/Fqdn'</w:delText>
        </w:r>
      </w:del>
    </w:p>
    <w:p>
      <w:pPr>
        <w:pStyle w:val="PL"/>
        <w:rPr>
          <w:del w:id="1161" w:author="28.623_CR0249_(Rel-17)_TEI17" w:date="2023-06-20T15:52:00Z"/>
        </w:rPr>
      </w:pPr>
      <w:del w:id="1159" w:author="28.623_CR0249_(Rel-17)_TEI17" w:date="2023-06-20T15:52:00Z">
        <w:r>
          <w:rPr>
            <w:rFonts w:eastAsia="Courier New"/>
          </w:rPr>
          <w:delText xml:space="preserve">    </w:delText>
        </w:r>
      </w:del>
      <w:del w:id="1160" w:author="28.623_CR0249_(Rel-17)_TEI17" w:date="2023-06-20T15:52:00Z">
        <w:r>
          <w:rPr/>
          <w:delText>Host:</w:delText>
        </w:r>
      </w:del>
    </w:p>
    <w:p>
      <w:pPr>
        <w:pStyle w:val="PL"/>
        <w:rPr>
          <w:del w:id="1164" w:author="28.623_CR0249_(Rel-17)_TEI17" w:date="2023-06-20T15:52:00Z"/>
        </w:rPr>
      </w:pPr>
      <w:del w:id="1162" w:author="28.623_CR0249_(Rel-17)_TEI17" w:date="2023-06-20T15:52:00Z">
        <w:r>
          <w:rPr>
            <w:rFonts w:eastAsia="Courier New"/>
          </w:rPr>
          <w:delText xml:space="preserve">      </w:delText>
        </w:r>
      </w:del>
      <w:del w:id="1163" w:author="28.623_CR0249_(Rel-17)_TEI17" w:date="2023-06-20T15:52:00Z">
        <w:r>
          <w:rPr/>
          <w:delText>oneOf:</w:delText>
        </w:r>
      </w:del>
    </w:p>
    <w:p>
      <w:pPr>
        <w:pStyle w:val="PL"/>
        <w:rPr>
          <w:del w:id="1167" w:author="28.623_CR0249_(Rel-17)_TEI17" w:date="2023-06-20T15:52:00Z"/>
        </w:rPr>
      </w:pPr>
      <w:del w:id="1165" w:author="28.623_CR0249_(Rel-17)_TEI17" w:date="2023-06-20T15:52:00Z">
        <w:r>
          <w:rPr>
            <w:rFonts w:eastAsia="Courier New"/>
          </w:rPr>
          <w:delText xml:space="preserve">        </w:delText>
        </w:r>
      </w:del>
      <w:del w:id="1166" w:author="28.623_CR0249_(Rel-17)_TEI17" w:date="2023-06-20T15:52:00Z">
        <w:r>
          <w:rPr/>
          <w:delText>- $ref: '#/components/schemas/IpAddr'</w:delText>
        </w:r>
      </w:del>
    </w:p>
    <w:p>
      <w:pPr>
        <w:pStyle w:val="PL"/>
        <w:rPr>
          <w:del w:id="1170" w:author="28.623_CR0249_(Rel-17)_TEI17" w:date="2023-06-20T15:52:00Z"/>
        </w:rPr>
      </w:pPr>
      <w:del w:id="1168" w:author="28.623_CR0249_(Rel-17)_TEI17" w:date="2023-06-20T15:52:00Z">
        <w:r>
          <w:rPr>
            <w:rFonts w:eastAsia="Courier New"/>
          </w:rPr>
          <w:delText xml:space="preserve">        </w:delText>
        </w:r>
      </w:del>
      <w:del w:id="1169" w:author="28.623_CR0249_(Rel-17)_TEI17" w:date="2023-06-20T15:52:00Z">
        <w:r>
          <w:rPr/>
          <w:delText>- $ref: '#/components/schemas/Fqdn'</w:delText>
        </w:r>
      </w:del>
    </w:p>
    <w:p>
      <w:pPr>
        <w:pStyle w:val="PL"/>
        <w:rPr>
          <w:del w:id="1173" w:author="28.623_CR0249_(Rel-17)_TEI17" w:date="2023-06-20T15:52:00Z"/>
        </w:rPr>
      </w:pPr>
      <w:del w:id="1171" w:author="28.623_CR0249_(Rel-17)_TEI17" w:date="2023-06-20T15:52:00Z">
        <w:r>
          <w:rPr>
            <w:rFonts w:eastAsia="Courier New"/>
          </w:rPr>
          <w:delText xml:space="preserve">    </w:delText>
        </w:r>
      </w:del>
      <w:del w:id="1172" w:author="28.623_CR0249_(Rel-17)_TEI17" w:date="2023-06-20T15:52:00Z">
        <w:r>
          <w:rPr/>
          <w:delText>Uri:</w:delText>
        </w:r>
      </w:del>
    </w:p>
    <w:p>
      <w:pPr>
        <w:pStyle w:val="PL"/>
        <w:rPr>
          <w:del w:id="1176" w:author="28.623_CR0249_(Rel-17)_TEI17" w:date="2023-06-20T15:52:00Z"/>
        </w:rPr>
      </w:pPr>
      <w:del w:id="1174" w:author="28.623_CR0249_(Rel-17)_TEI17" w:date="2023-06-20T15:52:00Z">
        <w:r>
          <w:rPr>
            <w:rFonts w:eastAsia="Courier New"/>
          </w:rPr>
          <w:delText xml:space="preserve">      </w:delText>
        </w:r>
      </w:del>
      <w:del w:id="1175" w:author="28.623_CR0249_(Rel-17)_TEI17" w:date="2023-06-20T15:52:00Z">
        <w:r>
          <w:rPr/>
          <w:delText>type: string</w:delText>
        </w:r>
      </w:del>
    </w:p>
    <w:p>
      <w:pPr>
        <w:pStyle w:val="PL"/>
        <w:rPr>
          <w:del w:id="1178" w:author="28.623_CR0249_(Rel-17)_TEI17" w:date="2023-06-20T15:52:00Z"/>
        </w:rPr>
      </w:pPr>
      <w:del w:id="1177" w:author="28.623_CR0249_(Rel-17)_TEI17" w:date="2023-06-20T15:52:00Z">
        <w:r>
          <w:rPr/>
        </w:r>
      </w:del>
    </w:p>
    <w:p>
      <w:pPr>
        <w:pStyle w:val="PL"/>
        <w:rPr>
          <w:del w:id="1181" w:author="28.623_CR0249_(Rel-17)_TEI17" w:date="2023-06-20T15:52:00Z"/>
        </w:rPr>
      </w:pPr>
      <w:del w:id="1179" w:author="28.623_CR0249_(Rel-17)_TEI17" w:date="2023-06-20T15:52:00Z">
        <w:r>
          <w:rPr>
            <w:rFonts w:eastAsia="Courier New"/>
          </w:rPr>
          <w:delText xml:space="preserve">    </w:delText>
        </w:r>
      </w:del>
      <w:del w:id="1180" w:author="28.623_CR0249_(Rel-17)_TEI17" w:date="2023-06-20T15:52:00Z">
        <w:r>
          <w:rPr/>
          <w:delText>AdministrativeState:</w:delText>
        </w:r>
      </w:del>
    </w:p>
    <w:p>
      <w:pPr>
        <w:pStyle w:val="PL"/>
        <w:rPr>
          <w:del w:id="1184" w:author="28.623_CR0249_(Rel-17)_TEI17" w:date="2023-06-20T15:52:00Z"/>
        </w:rPr>
      </w:pPr>
      <w:del w:id="1182" w:author="28.623_CR0249_(Rel-17)_TEI17" w:date="2023-06-20T15:52:00Z">
        <w:r>
          <w:rPr>
            <w:rFonts w:eastAsia="Courier New"/>
          </w:rPr>
          <w:delText xml:space="preserve">      </w:delText>
        </w:r>
      </w:del>
      <w:del w:id="1183" w:author="28.623_CR0249_(Rel-17)_TEI17" w:date="2023-06-20T15:52:00Z">
        <w:r>
          <w:rPr/>
          <w:delText>type: string</w:delText>
        </w:r>
      </w:del>
    </w:p>
    <w:p>
      <w:pPr>
        <w:pStyle w:val="PL"/>
        <w:rPr>
          <w:del w:id="1187" w:author="28.623_CR0249_(Rel-17)_TEI17" w:date="2023-06-20T15:52:00Z"/>
        </w:rPr>
      </w:pPr>
      <w:del w:id="1185" w:author="28.623_CR0249_(Rel-17)_TEI17" w:date="2023-06-20T15:52:00Z">
        <w:r>
          <w:rPr>
            <w:rFonts w:eastAsia="Courier New"/>
          </w:rPr>
          <w:delText xml:space="preserve">      </w:delText>
        </w:r>
      </w:del>
      <w:del w:id="1186" w:author="28.623_CR0249_(Rel-17)_TEI17" w:date="2023-06-20T15:52:00Z">
        <w:r>
          <w:rPr/>
          <w:delText>enum:</w:delText>
        </w:r>
      </w:del>
    </w:p>
    <w:p>
      <w:pPr>
        <w:pStyle w:val="PL"/>
        <w:rPr>
          <w:del w:id="1190" w:author="28.623_CR0249_(Rel-17)_TEI17" w:date="2023-06-20T15:52:00Z"/>
        </w:rPr>
      </w:pPr>
      <w:del w:id="1188" w:author="28.623_CR0249_(Rel-17)_TEI17" w:date="2023-06-20T15:52:00Z">
        <w:r>
          <w:rPr>
            <w:rFonts w:eastAsia="Courier New"/>
          </w:rPr>
          <w:delText xml:space="preserve">        </w:delText>
        </w:r>
      </w:del>
      <w:del w:id="1189" w:author="28.623_CR0249_(Rel-17)_TEI17" w:date="2023-06-20T15:52:00Z">
        <w:r>
          <w:rPr/>
          <w:delText>- LOCKED</w:delText>
        </w:r>
      </w:del>
    </w:p>
    <w:p>
      <w:pPr>
        <w:pStyle w:val="PL"/>
        <w:rPr>
          <w:del w:id="1193" w:author="28.623_CR0249_(Rel-17)_TEI17" w:date="2023-06-20T15:52:00Z"/>
        </w:rPr>
      </w:pPr>
      <w:del w:id="1191" w:author="28.623_CR0249_(Rel-17)_TEI17" w:date="2023-06-20T15:52:00Z">
        <w:r>
          <w:rPr>
            <w:rFonts w:eastAsia="Courier New"/>
          </w:rPr>
          <w:delText xml:space="preserve">        </w:delText>
        </w:r>
      </w:del>
      <w:del w:id="1192" w:author="28.623_CR0249_(Rel-17)_TEI17" w:date="2023-06-20T15:52:00Z">
        <w:r>
          <w:rPr/>
          <w:delText>- UNLOCKED</w:delText>
        </w:r>
      </w:del>
    </w:p>
    <w:p>
      <w:pPr>
        <w:pStyle w:val="PL"/>
        <w:rPr>
          <w:del w:id="1196" w:author="28.623_CR0249_(Rel-17)_TEI17" w:date="2023-06-20T15:52:00Z"/>
        </w:rPr>
      </w:pPr>
      <w:del w:id="1194" w:author="28.623_CR0249_(Rel-17)_TEI17" w:date="2023-06-20T15:52:00Z">
        <w:r>
          <w:rPr>
            <w:rFonts w:eastAsia="Courier New"/>
          </w:rPr>
          <w:delText xml:space="preserve">    </w:delText>
        </w:r>
      </w:del>
      <w:del w:id="1195" w:author="28.623_CR0249_(Rel-17)_TEI17" w:date="2023-06-20T15:52:00Z">
        <w:r>
          <w:rPr/>
          <w:delText>OperationalState:</w:delText>
        </w:r>
      </w:del>
    </w:p>
    <w:p>
      <w:pPr>
        <w:pStyle w:val="PL"/>
        <w:rPr>
          <w:del w:id="1199" w:author="28.623_CR0249_(Rel-17)_TEI17" w:date="2023-06-20T15:52:00Z"/>
        </w:rPr>
      </w:pPr>
      <w:del w:id="1197" w:author="28.623_CR0249_(Rel-17)_TEI17" w:date="2023-06-20T15:52:00Z">
        <w:r>
          <w:rPr>
            <w:rFonts w:eastAsia="Courier New"/>
          </w:rPr>
          <w:delText xml:space="preserve">      </w:delText>
        </w:r>
      </w:del>
      <w:del w:id="1198" w:author="28.623_CR0249_(Rel-17)_TEI17" w:date="2023-06-20T15:52:00Z">
        <w:r>
          <w:rPr/>
          <w:delText>type: string</w:delText>
        </w:r>
      </w:del>
    </w:p>
    <w:p>
      <w:pPr>
        <w:pStyle w:val="PL"/>
        <w:rPr>
          <w:del w:id="1202" w:author="28.623_CR0249_(Rel-17)_TEI17" w:date="2023-06-20T15:52:00Z"/>
        </w:rPr>
      </w:pPr>
      <w:del w:id="1200" w:author="28.623_CR0249_(Rel-17)_TEI17" w:date="2023-06-20T15:52:00Z">
        <w:r>
          <w:rPr>
            <w:rFonts w:eastAsia="Courier New"/>
          </w:rPr>
          <w:delText xml:space="preserve">      </w:delText>
        </w:r>
      </w:del>
      <w:del w:id="1201" w:author="28.623_CR0249_(Rel-17)_TEI17" w:date="2023-06-20T15:52:00Z">
        <w:r>
          <w:rPr/>
          <w:delText>enum:</w:delText>
        </w:r>
      </w:del>
    </w:p>
    <w:p>
      <w:pPr>
        <w:pStyle w:val="PL"/>
        <w:rPr>
          <w:del w:id="1205" w:author="28.623_CR0249_(Rel-17)_TEI17" w:date="2023-06-20T15:52:00Z"/>
        </w:rPr>
      </w:pPr>
      <w:del w:id="1203" w:author="28.623_CR0249_(Rel-17)_TEI17" w:date="2023-06-20T15:52:00Z">
        <w:r>
          <w:rPr>
            <w:rFonts w:eastAsia="Courier New"/>
          </w:rPr>
          <w:delText xml:space="preserve">        </w:delText>
        </w:r>
      </w:del>
      <w:del w:id="1204" w:author="28.623_CR0249_(Rel-17)_TEI17" w:date="2023-06-20T15:52:00Z">
        <w:r>
          <w:rPr/>
          <w:delText>- ENABLED</w:delText>
        </w:r>
      </w:del>
    </w:p>
    <w:p>
      <w:pPr>
        <w:pStyle w:val="PL"/>
        <w:rPr>
          <w:del w:id="1208" w:author="28.623_CR0249_(Rel-17)_TEI17" w:date="2023-06-20T15:52:00Z"/>
        </w:rPr>
      </w:pPr>
      <w:del w:id="1206" w:author="28.623_CR0249_(Rel-17)_TEI17" w:date="2023-06-20T15:52:00Z">
        <w:r>
          <w:rPr>
            <w:rFonts w:eastAsia="Courier New"/>
          </w:rPr>
          <w:delText xml:space="preserve">        </w:delText>
        </w:r>
      </w:del>
      <w:del w:id="1207" w:author="28.623_CR0249_(Rel-17)_TEI17" w:date="2023-06-20T15:52:00Z">
        <w:r>
          <w:rPr/>
          <w:delText>- DISABLED</w:delText>
        </w:r>
      </w:del>
    </w:p>
    <w:p>
      <w:pPr>
        <w:pStyle w:val="PL"/>
        <w:rPr>
          <w:del w:id="1211" w:author="28.623_CR0249_(Rel-17)_TEI17" w:date="2023-06-20T15:52:00Z"/>
        </w:rPr>
      </w:pPr>
      <w:del w:id="1209" w:author="28.623_CR0249_(Rel-17)_TEI17" w:date="2023-06-20T15:52:00Z">
        <w:r>
          <w:rPr>
            <w:rFonts w:eastAsia="Courier New"/>
          </w:rPr>
          <w:delText xml:space="preserve">    </w:delText>
        </w:r>
      </w:del>
      <w:del w:id="1210" w:author="28.623_CR0249_(Rel-17)_TEI17" w:date="2023-06-20T15:52:00Z">
        <w:r>
          <w:rPr/>
          <w:delText>UsageState:</w:delText>
        </w:r>
      </w:del>
    </w:p>
    <w:p>
      <w:pPr>
        <w:pStyle w:val="PL"/>
        <w:rPr>
          <w:del w:id="1214" w:author="28.623_CR0249_(Rel-17)_TEI17" w:date="2023-06-20T15:52:00Z"/>
        </w:rPr>
      </w:pPr>
      <w:del w:id="1212" w:author="28.623_CR0249_(Rel-17)_TEI17" w:date="2023-06-20T15:52:00Z">
        <w:r>
          <w:rPr>
            <w:rFonts w:eastAsia="Courier New"/>
          </w:rPr>
          <w:delText xml:space="preserve">      </w:delText>
        </w:r>
      </w:del>
      <w:del w:id="1213" w:author="28.623_CR0249_(Rel-17)_TEI17" w:date="2023-06-20T15:52:00Z">
        <w:r>
          <w:rPr/>
          <w:delText>type: string</w:delText>
        </w:r>
      </w:del>
    </w:p>
    <w:p>
      <w:pPr>
        <w:pStyle w:val="PL"/>
        <w:rPr>
          <w:del w:id="1217" w:author="28.623_CR0249_(Rel-17)_TEI17" w:date="2023-06-20T15:52:00Z"/>
        </w:rPr>
      </w:pPr>
      <w:del w:id="1215" w:author="28.623_CR0249_(Rel-17)_TEI17" w:date="2023-06-20T15:52:00Z">
        <w:r>
          <w:rPr>
            <w:rFonts w:eastAsia="Courier New"/>
          </w:rPr>
          <w:delText xml:space="preserve">      </w:delText>
        </w:r>
      </w:del>
      <w:del w:id="1216" w:author="28.623_CR0249_(Rel-17)_TEI17" w:date="2023-06-20T15:52:00Z">
        <w:r>
          <w:rPr/>
          <w:delText>enum:</w:delText>
        </w:r>
      </w:del>
    </w:p>
    <w:p>
      <w:pPr>
        <w:pStyle w:val="PL"/>
        <w:rPr>
          <w:del w:id="1220" w:author="28.623_CR0249_(Rel-17)_TEI17" w:date="2023-06-20T15:52:00Z"/>
        </w:rPr>
      </w:pPr>
      <w:del w:id="1218" w:author="28.623_CR0249_(Rel-17)_TEI17" w:date="2023-06-20T15:52:00Z">
        <w:r>
          <w:rPr>
            <w:rFonts w:eastAsia="Courier New"/>
          </w:rPr>
          <w:delText xml:space="preserve">        </w:delText>
        </w:r>
      </w:del>
      <w:del w:id="1219" w:author="28.623_CR0249_(Rel-17)_TEI17" w:date="2023-06-20T15:52:00Z">
        <w:r>
          <w:rPr/>
          <w:delText>- IDEL</w:delText>
        </w:r>
      </w:del>
    </w:p>
    <w:p>
      <w:pPr>
        <w:pStyle w:val="PL"/>
        <w:rPr>
          <w:del w:id="1223" w:author="28.623_CR0249_(Rel-17)_TEI17" w:date="2023-06-20T15:52:00Z"/>
        </w:rPr>
      </w:pPr>
      <w:del w:id="1221" w:author="28.623_CR0249_(Rel-17)_TEI17" w:date="2023-06-20T15:52:00Z">
        <w:r>
          <w:rPr>
            <w:rFonts w:eastAsia="Courier New"/>
          </w:rPr>
          <w:delText xml:space="preserve">        </w:delText>
        </w:r>
      </w:del>
      <w:del w:id="1222" w:author="28.623_CR0249_(Rel-17)_TEI17" w:date="2023-06-20T15:52:00Z">
        <w:r>
          <w:rPr/>
          <w:delText>- ACTIVE</w:delText>
        </w:r>
      </w:del>
    </w:p>
    <w:p>
      <w:pPr>
        <w:pStyle w:val="PL"/>
        <w:rPr>
          <w:del w:id="1226" w:author="28.623_CR0249_(Rel-17)_TEI17" w:date="2023-06-20T15:52:00Z"/>
        </w:rPr>
      </w:pPr>
      <w:del w:id="1224" w:author="28.623_CR0249_(Rel-17)_TEI17" w:date="2023-06-20T15:52:00Z">
        <w:r>
          <w:rPr>
            <w:rFonts w:eastAsia="Courier New"/>
          </w:rPr>
          <w:delText xml:space="preserve">        </w:delText>
        </w:r>
      </w:del>
      <w:del w:id="1225" w:author="28.623_CR0249_(Rel-17)_TEI17" w:date="2023-06-20T15:52:00Z">
        <w:r>
          <w:rPr/>
          <w:delText>- BUSY</w:delText>
        </w:r>
      </w:del>
    </w:p>
    <w:p>
      <w:pPr>
        <w:pStyle w:val="PL"/>
        <w:rPr>
          <w:del w:id="1228" w:author="28.623_CR0249_(Rel-17)_TEI17" w:date="2023-06-20T15:52:00Z"/>
        </w:rPr>
      </w:pPr>
      <w:del w:id="1227" w:author="28.623_CR0249_(Rel-17)_TEI17" w:date="2023-06-20T15:52:00Z">
        <w:r>
          <w:rPr/>
        </w:r>
      </w:del>
    </w:p>
    <w:p>
      <w:pPr>
        <w:pStyle w:val="PL"/>
        <w:rPr>
          <w:del w:id="1231" w:author="28.623_CR0249_(Rel-17)_TEI17" w:date="2023-06-20T15:52:00Z"/>
        </w:rPr>
      </w:pPr>
      <w:del w:id="1229" w:author="28.623_CR0249_(Rel-17)_TEI17" w:date="2023-06-20T15:52:00Z">
        <w:r>
          <w:rPr>
            <w:rFonts w:eastAsia="Courier New"/>
          </w:rPr>
          <w:delText xml:space="preserve">    </w:delText>
        </w:r>
      </w:del>
      <w:del w:id="1230" w:author="28.623_CR0249_(Rel-17)_TEI17" w:date="2023-06-20T15:52:00Z">
        <w:r>
          <w:rPr/>
          <w:delText>AttributeNameValuePairSet:</w:delText>
        </w:r>
      </w:del>
    </w:p>
    <w:p>
      <w:pPr>
        <w:pStyle w:val="PL"/>
        <w:rPr>
          <w:del w:id="1234" w:author="28.623_CR0249_(Rel-17)_TEI17" w:date="2023-06-20T15:52:00Z"/>
        </w:rPr>
      </w:pPr>
      <w:del w:id="1232" w:author="28.623_CR0249_(Rel-17)_TEI17" w:date="2023-06-20T15:52:00Z">
        <w:r>
          <w:rPr>
            <w:rFonts w:eastAsia="Courier New"/>
          </w:rPr>
          <w:delText xml:space="preserve">      </w:delText>
        </w:r>
      </w:del>
      <w:del w:id="1233" w:author="28.623_CR0249_(Rel-17)_TEI17" w:date="2023-06-20T15:52:00Z">
        <w:r>
          <w:rPr/>
          <w:delText>description: &gt;-</w:delText>
        </w:r>
      </w:del>
    </w:p>
    <w:p>
      <w:pPr>
        <w:pStyle w:val="PL"/>
        <w:rPr>
          <w:del w:id="1237" w:author="28.623_CR0249_(Rel-17)_TEI17" w:date="2023-06-20T15:52:00Z"/>
        </w:rPr>
      </w:pPr>
      <w:del w:id="1235" w:author="28.623_CR0249_(Rel-17)_TEI17" w:date="2023-06-20T15:52:00Z">
        <w:r>
          <w:rPr>
            <w:rFonts w:eastAsia="Courier New"/>
          </w:rPr>
          <w:delText xml:space="preserve">        </w:delText>
        </w:r>
      </w:del>
      <w:del w:id="1236" w:author="28.623_CR0249_(Rel-17)_TEI17" w:date="2023-06-20T15:52:00Z">
        <w:r>
          <w:rPr/>
          <w:delText>The key of this map is the attribute name, and the value the attribute value.</w:delText>
        </w:r>
      </w:del>
    </w:p>
    <w:p>
      <w:pPr>
        <w:pStyle w:val="PL"/>
        <w:rPr>
          <w:del w:id="1240" w:author="28.623_CR0249_(Rel-17)_TEI17" w:date="2023-06-20T15:52:00Z"/>
        </w:rPr>
      </w:pPr>
      <w:del w:id="1238" w:author="28.623_CR0249_(Rel-17)_TEI17" w:date="2023-06-20T15:52:00Z">
        <w:r>
          <w:rPr>
            <w:rFonts w:eastAsia="Courier New"/>
          </w:rPr>
          <w:delText xml:space="preserve">      </w:delText>
        </w:r>
      </w:del>
      <w:del w:id="1239" w:author="28.623_CR0249_(Rel-17)_TEI17" w:date="2023-06-20T15:52:00Z">
        <w:r>
          <w:rPr/>
          <w:delText>type: object</w:delText>
        </w:r>
      </w:del>
    </w:p>
    <w:p>
      <w:pPr>
        <w:pStyle w:val="PL"/>
        <w:rPr>
          <w:del w:id="1243" w:author="28.623_CR0249_(Rel-17)_TEI17" w:date="2023-06-20T15:52:00Z"/>
        </w:rPr>
      </w:pPr>
      <w:del w:id="1241" w:author="28.623_CR0249_(Rel-17)_TEI17" w:date="2023-06-20T15:52:00Z">
        <w:r>
          <w:rPr>
            <w:rFonts w:eastAsia="Courier New"/>
          </w:rPr>
          <w:delText xml:space="preserve">      </w:delText>
        </w:r>
      </w:del>
      <w:del w:id="1242" w:author="28.623_CR0249_(Rel-17)_TEI17" w:date="2023-06-20T15:52:00Z">
        <w:r>
          <w:rPr/>
          <w:delText>minProperties: 1</w:delText>
        </w:r>
      </w:del>
    </w:p>
    <w:p>
      <w:pPr>
        <w:pStyle w:val="PL"/>
        <w:rPr>
          <w:del w:id="1246" w:author="28.623_CR0249_(Rel-17)_TEI17" w:date="2023-06-20T15:52:00Z"/>
        </w:rPr>
      </w:pPr>
      <w:del w:id="1244" w:author="28.623_CR0249_(Rel-17)_TEI17" w:date="2023-06-20T15:52:00Z">
        <w:r>
          <w:rPr>
            <w:rFonts w:eastAsia="Courier New"/>
          </w:rPr>
          <w:delText xml:space="preserve">      </w:delText>
        </w:r>
      </w:del>
      <w:del w:id="1245" w:author="28.623_CR0249_(Rel-17)_TEI17" w:date="2023-06-20T15:52:00Z">
        <w:r>
          <w:rPr/>
          <w:delText>additionalProperties:</w:delText>
        </w:r>
      </w:del>
    </w:p>
    <w:p>
      <w:pPr>
        <w:pStyle w:val="PL"/>
        <w:rPr>
          <w:del w:id="1249" w:author="28.623_CR0249_(Rel-17)_TEI17" w:date="2023-06-20T15:52:00Z"/>
        </w:rPr>
      </w:pPr>
      <w:del w:id="1247" w:author="28.623_CR0249_(Rel-17)_TEI17" w:date="2023-06-20T15:52:00Z">
        <w:r>
          <w:rPr>
            <w:rFonts w:eastAsia="Courier New"/>
          </w:rPr>
          <w:delText xml:space="preserve">        </w:delText>
        </w:r>
      </w:del>
      <w:del w:id="1248" w:author="28.623_CR0249_(Rel-17)_TEI17" w:date="2023-06-20T15:52:00Z">
        <w:r>
          <w:rPr/>
          <w:delText>nullable: true</w:delText>
        </w:r>
      </w:del>
    </w:p>
    <w:p>
      <w:pPr>
        <w:pStyle w:val="PL"/>
        <w:rPr>
          <w:del w:id="1252" w:author="28.623_CR0249_(Rel-17)_TEI17" w:date="2023-06-20T15:52:00Z"/>
        </w:rPr>
      </w:pPr>
      <w:del w:id="1250" w:author="28.623_CR0249_(Rel-17)_TEI17" w:date="2023-06-20T15:52:00Z">
        <w:r>
          <w:rPr>
            <w:rFonts w:eastAsia="Courier New"/>
          </w:rPr>
          <w:delText xml:space="preserve">    </w:delText>
        </w:r>
      </w:del>
      <w:del w:id="1251" w:author="28.623_CR0249_(Rel-17)_TEI17" w:date="2023-06-20T15:52:00Z">
        <w:r>
          <w:rPr/>
          <w:delText>AttributeValueChangeSet:</w:delText>
        </w:r>
      </w:del>
    </w:p>
    <w:p>
      <w:pPr>
        <w:pStyle w:val="PL"/>
        <w:rPr>
          <w:del w:id="1255" w:author="28.623_CR0249_(Rel-17)_TEI17" w:date="2023-06-20T15:52:00Z"/>
        </w:rPr>
      </w:pPr>
      <w:del w:id="1253" w:author="28.623_CR0249_(Rel-17)_TEI17" w:date="2023-06-20T15:52:00Z">
        <w:r>
          <w:rPr>
            <w:rFonts w:eastAsia="Courier New"/>
          </w:rPr>
          <w:delText xml:space="preserve">      </w:delText>
        </w:r>
      </w:del>
      <w:del w:id="1254" w:author="28.623_CR0249_(Rel-17)_TEI17" w:date="2023-06-20T15:52:00Z">
        <w:r>
          <w:rPr/>
          <w:delText>description: &gt;-</w:delText>
        </w:r>
      </w:del>
    </w:p>
    <w:p>
      <w:pPr>
        <w:pStyle w:val="PL"/>
        <w:rPr>
          <w:del w:id="1258" w:author="28.623_CR0249_(Rel-17)_TEI17" w:date="2023-06-20T15:52:00Z"/>
        </w:rPr>
      </w:pPr>
      <w:del w:id="1256" w:author="28.623_CR0249_(Rel-17)_TEI17" w:date="2023-06-20T15:52:00Z">
        <w:r>
          <w:rPr>
            <w:rFonts w:eastAsia="Courier New"/>
          </w:rPr>
          <w:delText xml:space="preserve">        </w:delText>
        </w:r>
      </w:del>
      <w:del w:id="1257" w:author="28.623_CR0249_(Rel-17)_TEI17" w:date="2023-06-20T15:52:00Z">
        <w:r>
          <w:rPr/>
          <w:delText>The first array item contains the attribute name value pairs with the new values,</w:delText>
        </w:r>
      </w:del>
    </w:p>
    <w:p>
      <w:pPr>
        <w:pStyle w:val="PL"/>
        <w:rPr>
          <w:del w:id="1261" w:author="28.623_CR0249_(Rel-17)_TEI17" w:date="2023-06-20T15:52:00Z"/>
        </w:rPr>
      </w:pPr>
      <w:del w:id="1259" w:author="28.623_CR0249_(Rel-17)_TEI17" w:date="2023-06-20T15:52:00Z">
        <w:r>
          <w:rPr>
            <w:rFonts w:eastAsia="Courier New"/>
          </w:rPr>
          <w:delText xml:space="preserve">        </w:delText>
        </w:r>
      </w:del>
      <w:del w:id="1260" w:author="28.623_CR0249_(Rel-17)_TEI17" w:date="2023-06-20T15:52:00Z">
        <w:r>
          <w:rPr/>
          <w:delText>and the second array item the attribute name value pairs with the optional old values.</w:delText>
        </w:r>
      </w:del>
    </w:p>
    <w:p>
      <w:pPr>
        <w:pStyle w:val="PL"/>
        <w:rPr>
          <w:del w:id="1264" w:author="28.623_CR0249_(Rel-17)_TEI17" w:date="2023-06-20T15:52:00Z"/>
        </w:rPr>
      </w:pPr>
      <w:del w:id="1262" w:author="28.623_CR0249_(Rel-17)_TEI17" w:date="2023-06-20T15:52:00Z">
        <w:r>
          <w:rPr>
            <w:rFonts w:eastAsia="Courier New"/>
          </w:rPr>
          <w:delText xml:space="preserve">      </w:delText>
        </w:r>
      </w:del>
      <w:del w:id="1263" w:author="28.623_CR0249_(Rel-17)_TEI17" w:date="2023-06-20T15:52:00Z">
        <w:r>
          <w:rPr/>
          <w:delText>type: array</w:delText>
        </w:r>
      </w:del>
    </w:p>
    <w:p>
      <w:pPr>
        <w:pStyle w:val="PL"/>
        <w:rPr>
          <w:del w:id="1267" w:author="28.623_CR0249_(Rel-17)_TEI17" w:date="2023-06-20T15:52:00Z"/>
        </w:rPr>
      </w:pPr>
      <w:del w:id="1265" w:author="28.623_CR0249_(Rel-17)_TEI17" w:date="2023-06-20T15:52:00Z">
        <w:r>
          <w:rPr>
            <w:rFonts w:eastAsia="Courier New"/>
          </w:rPr>
          <w:delText xml:space="preserve">      </w:delText>
        </w:r>
      </w:del>
      <w:del w:id="1266" w:author="28.623_CR0249_(Rel-17)_TEI17" w:date="2023-06-20T15:52:00Z">
        <w:r>
          <w:rPr/>
          <w:delText>items:</w:delText>
        </w:r>
      </w:del>
    </w:p>
    <w:p>
      <w:pPr>
        <w:pStyle w:val="PL"/>
        <w:rPr>
          <w:del w:id="1270" w:author="28.623_CR0249_(Rel-17)_TEI17" w:date="2023-06-20T15:52:00Z"/>
        </w:rPr>
      </w:pPr>
      <w:del w:id="1268" w:author="28.623_CR0249_(Rel-17)_TEI17" w:date="2023-06-20T15:52:00Z">
        <w:r>
          <w:rPr>
            <w:rFonts w:eastAsia="Courier New"/>
          </w:rPr>
          <w:delText xml:space="preserve">        </w:delText>
        </w:r>
      </w:del>
      <w:del w:id="1269" w:author="28.623_CR0249_(Rel-17)_TEI17" w:date="2023-06-20T15:52:00Z">
        <w:r>
          <w:rPr/>
          <w:delText>$ref: '#/components/schemas/AttributeNameValuePairSet'</w:delText>
        </w:r>
      </w:del>
    </w:p>
    <w:p>
      <w:pPr>
        <w:pStyle w:val="PL"/>
        <w:rPr>
          <w:del w:id="1273" w:author="28.623_CR0249_(Rel-17)_TEI17" w:date="2023-06-20T15:52:00Z"/>
        </w:rPr>
      </w:pPr>
      <w:del w:id="1271" w:author="28.623_CR0249_(Rel-17)_TEI17" w:date="2023-06-20T15:52:00Z">
        <w:r>
          <w:rPr>
            <w:rFonts w:eastAsia="Courier New"/>
          </w:rPr>
          <w:delText xml:space="preserve">      </w:delText>
        </w:r>
      </w:del>
      <w:del w:id="1272" w:author="28.623_CR0249_(Rel-17)_TEI17" w:date="2023-06-20T15:52:00Z">
        <w:r>
          <w:rPr/>
          <w:delText>minItems: 1</w:delText>
        </w:r>
      </w:del>
    </w:p>
    <w:p>
      <w:pPr>
        <w:pStyle w:val="PL"/>
        <w:rPr>
          <w:del w:id="1276" w:author="28.623_CR0249_(Rel-17)_TEI17" w:date="2023-06-20T15:52:00Z"/>
        </w:rPr>
      </w:pPr>
      <w:del w:id="1274" w:author="28.623_CR0249_(Rel-17)_TEI17" w:date="2023-06-20T15:52:00Z">
        <w:r>
          <w:rPr>
            <w:rFonts w:eastAsia="Courier New"/>
          </w:rPr>
          <w:delText xml:space="preserve">      </w:delText>
        </w:r>
      </w:del>
      <w:del w:id="1275" w:author="28.623_CR0249_(Rel-17)_TEI17" w:date="2023-06-20T15:52:00Z">
        <w:r>
          <w:rPr/>
          <w:delText>maxItems: 2</w:delText>
        </w:r>
      </w:del>
    </w:p>
    <w:p>
      <w:pPr>
        <w:pStyle w:val="PL"/>
        <w:rPr>
          <w:del w:id="1278" w:author="28.623_CR0249_(Rel-17)_TEI17" w:date="2023-06-20T15:52:00Z"/>
        </w:rPr>
      </w:pPr>
      <w:del w:id="1277" w:author="28.623_CR0249_(Rel-17)_TEI17" w:date="2023-06-20T15:52:00Z">
        <w:r>
          <w:rPr/>
        </w:r>
      </w:del>
    </w:p>
    <w:p>
      <w:pPr>
        <w:pStyle w:val="PL"/>
        <w:rPr>
          <w:del w:id="1281" w:author="28.623_CR0249_(Rel-17)_TEI17" w:date="2023-06-20T15:52:00Z"/>
        </w:rPr>
      </w:pPr>
      <w:del w:id="1279" w:author="28.623_CR0249_(Rel-17)_TEI17" w:date="2023-06-20T15:52:00Z">
        <w:r>
          <w:rPr>
            <w:rFonts w:eastAsia="Courier New"/>
          </w:rPr>
          <w:delText xml:space="preserve">    </w:delText>
        </w:r>
      </w:del>
      <w:del w:id="1280" w:author="28.623_CR0249_(Rel-17)_TEI17" w:date="2023-06-20T15:52:00Z">
        <w:r>
          <w:rPr/>
          <w:delText>Filter:</w:delText>
        </w:r>
      </w:del>
    </w:p>
    <w:p>
      <w:pPr>
        <w:pStyle w:val="PL"/>
        <w:rPr>
          <w:del w:id="1284" w:author="28.623_CR0249_(Rel-17)_TEI17" w:date="2023-06-20T15:52:00Z"/>
        </w:rPr>
      </w:pPr>
      <w:del w:id="1282" w:author="28.623_CR0249_(Rel-17)_TEI17" w:date="2023-06-20T15:52:00Z">
        <w:r>
          <w:rPr>
            <w:rFonts w:eastAsia="Courier New"/>
          </w:rPr>
          <w:delText xml:space="preserve">      </w:delText>
        </w:r>
      </w:del>
      <w:del w:id="1283" w:author="28.623_CR0249_(Rel-17)_TEI17" w:date="2023-06-20T15:52:00Z">
        <w:r>
          <w:rPr/>
          <w:delText>description: &gt;-</w:delText>
        </w:r>
      </w:del>
    </w:p>
    <w:p>
      <w:pPr>
        <w:pStyle w:val="PL"/>
        <w:rPr>
          <w:del w:id="1287" w:author="28.623_CR0249_(Rel-17)_TEI17" w:date="2023-06-20T15:52:00Z"/>
        </w:rPr>
      </w:pPr>
      <w:del w:id="1285" w:author="28.623_CR0249_(Rel-17)_TEI17" w:date="2023-06-20T15:52:00Z">
        <w:r>
          <w:rPr>
            <w:rFonts w:eastAsia="Courier New"/>
          </w:rPr>
          <w:delText xml:space="preserve">        </w:delText>
        </w:r>
      </w:del>
      <w:del w:id="1286" w:author="28.623_CR0249_(Rel-17)_TEI17" w:date="2023-06-20T15:52:00Z">
        <w:r>
          <w:rPr/>
          <w:delText>The filter format shall be compliant to XPath 1.0.</w:delText>
        </w:r>
      </w:del>
    </w:p>
    <w:p>
      <w:pPr>
        <w:pStyle w:val="PL"/>
        <w:rPr>
          <w:del w:id="1290" w:author="28.623_CR0249_(Rel-17)_TEI17" w:date="2023-06-20T15:52:00Z"/>
        </w:rPr>
      </w:pPr>
      <w:del w:id="1288" w:author="28.623_CR0249_(Rel-17)_TEI17" w:date="2023-06-20T15:52:00Z">
        <w:r>
          <w:rPr>
            <w:rFonts w:eastAsia="Courier New"/>
          </w:rPr>
          <w:delText xml:space="preserve">      </w:delText>
        </w:r>
      </w:del>
      <w:del w:id="1289" w:author="28.623_CR0249_(Rel-17)_TEI17" w:date="2023-06-20T15:52:00Z">
        <w:r>
          <w:rPr/>
          <w:delText>type: string</w:delText>
        </w:r>
      </w:del>
    </w:p>
    <w:p>
      <w:pPr>
        <w:pStyle w:val="PL"/>
        <w:rPr>
          <w:del w:id="1293" w:author="28.623_CR0249_(Rel-17)_TEI17" w:date="2023-06-20T15:52:00Z"/>
        </w:rPr>
      </w:pPr>
      <w:del w:id="1291" w:author="28.623_CR0249_(Rel-17)_TEI17" w:date="2023-06-20T15:52:00Z">
        <w:r>
          <w:rPr>
            <w:rFonts w:eastAsia="Courier New"/>
          </w:rPr>
          <w:delText xml:space="preserve">    </w:delText>
        </w:r>
      </w:del>
      <w:del w:id="1292" w:author="28.623_CR0249_(Rel-17)_TEI17" w:date="2023-06-20T15:52:00Z">
        <w:r>
          <w:rPr/>
          <w:delText>SystemDN:</w:delText>
        </w:r>
      </w:del>
    </w:p>
    <w:p>
      <w:pPr>
        <w:pStyle w:val="PL"/>
        <w:rPr>
          <w:del w:id="1296" w:author="28.623_CR0249_(Rel-17)_TEI17" w:date="2023-06-20T15:52:00Z"/>
        </w:rPr>
      </w:pPr>
      <w:del w:id="1294" w:author="28.623_CR0249_(Rel-17)_TEI17" w:date="2023-06-20T15:52:00Z">
        <w:r>
          <w:rPr>
            <w:rFonts w:eastAsia="Courier New"/>
          </w:rPr>
          <w:delText xml:space="preserve">      </w:delText>
        </w:r>
      </w:del>
      <w:del w:id="1295" w:author="28.623_CR0249_(Rel-17)_TEI17" w:date="2023-06-20T15:52:00Z">
        <w:r>
          <w:rPr/>
          <w:delText>type: string</w:delText>
        </w:r>
      </w:del>
    </w:p>
    <w:p>
      <w:pPr>
        <w:pStyle w:val="PL"/>
        <w:rPr>
          <w:del w:id="1298" w:author="28.623_CR0249_(Rel-17)_TEI17" w:date="2023-06-20T15:52:00Z"/>
        </w:rPr>
      </w:pPr>
      <w:del w:id="1297" w:author="28.623_CR0249_(Rel-17)_TEI17" w:date="2023-06-20T15:52:00Z">
        <w:r>
          <w:rPr/>
        </w:r>
      </w:del>
    </w:p>
    <w:p>
      <w:pPr>
        <w:pStyle w:val="PL"/>
        <w:rPr>
          <w:del w:id="1301" w:author="28.623_CR0249_(Rel-17)_TEI17" w:date="2023-06-20T15:52:00Z"/>
        </w:rPr>
      </w:pPr>
      <w:del w:id="1299" w:author="28.623_CR0249_(Rel-17)_TEI17" w:date="2023-06-20T15:52:00Z">
        <w:r>
          <w:rPr>
            <w:rFonts w:eastAsia="Courier New"/>
          </w:rPr>
          <w:delText xml:space="preserve">    </w:delText>
        </w:r>
      </w:del>
      <w:del w:id="1300" w:author="28.623_CR0249_(Rel-17)_TEI17" w:date="2023-06-20T15:52:00Z">
        <w:r>
          <w:rPr/>
          <w:delText>NotificationId:</w:delText>
        </w:r>
      </w:del>
    </w:p>
    <w:p>
      <w:pPr>
        <w:pStyle w:val="PL"/>
        <w:rPr>
          <w:del w:id="1304" w:author="28.623_CR0249_(Rel-17)_TEI17" w:date="2023-06-20T15:52:00Z"/>
        </w:rPr>
      </w:pPr>
      <w:del w:id="1302" w:author="28.623_CR0249_(Rel-17)_TEI17" w:date="2023-06-20T15:52:00Z">
        <w:r>
          <w:rPr>
            <w:rFonts w:eastAsia="Courier New"/>
          </w:rPr>
          <w:delText xml:space="preserve">      </w:delText>
        </w:r>
      </w:del>
      <w:del w:id="1303" w:author="28.623_CR0249_(Rel-17)_TEI17" w:date="2023-06-20T15:52:00Z">
        <w:r>
          <w:rPr/>
          <w:delText>type: integer</w:delText>
        </w:r>
      </w:del>
    </w:p>
    <w:p>
      <w:pPr>
        <w:pStyle w:val="PL"/>
        <w:rPr>
          <w:del w:id="1307" w:author="28.623_CR0249_(Rel-17)_TEI17" w:date="2023-06-20T15:52:00Z"/>
        </w:rPr>
      </w:pPr>
      <w:del w:id="1305" w:author="28.623_CR0249_(Rel-17)_TEI17" w:date="2023-06-20T15:52:00Z">
        <w:r>
          <w:rPr>
            <w:rFonts w:eastAsia="Courier New"/>
          </w:rPr>
          <w:delText xml:space="preserve">    </w:delText>
        </w:r>
      </w:del>
      <w:del w:id="1306" w:author="28.623_CR0249_(Rel-17)_TEI17" w:date="2023-06-20T15:52:00Z">
        <w:r>
          <w:rPr/>
          <w:delText>NotificationType:</w:delText>
        </w:r>
      </w:del>
    </w:p>
    <w:p>
      <w:pPr>
        <w:pStyle w:val="PL"/>
        <w:rPr>
          <w:del w:id="1310" w:author="28.623_CR0249_(Rel-17)_TEI17" w:date="2023-06-20T15:52:00Z"/>
        </w:rPr>
      </w:pPr>
      <w:del w:id="1308" w:author="28.623_CR0249_(Rel-17)_TEI17" w:date="2023-06-20T15:52:00Z">
        <w:r>
          <w:rPr>
            <w:rFonts w:eastAsia="Courier New"/>
          </w:rPr>
          <w:delText xml:space="preserve">      </w:delText>
        </w:r>
      </w:del>
      <w:del w:id="1309" w:author="28.623_CR0249_(Rel-17)_TEI17" w:date="2023-06-20T15:52:00Z">
        <w:r>
          <w:rPr/>
          <w:delText>oneOf:</w:delText>
        </w:r>
      </w:del>
    </w:p>
    <w:p>
      <w:pPr>
        <w:pStyle w:val="PL"/>
        <w:rPr>
          <w:del w:id="1313" w:author="28.623_CR0249_(Rel-17)_TEI17" w:date="2023-06-20T15:52:00Z"/>
        </w:rPr>
      </w:pPr>
      <w:del w:id="1311" w:author="28.623_CR0249_(Rel-17)_TEI17" w:date="2023-06-20T15:52:00Z">
        <w:r>
          <w:rPr>
            <w:rFonts w:eastAsia="Courier New"/>
          </w:rPr>
          <w:delText xml:space="preserve">        </w:delText>
        </w:r>
      </w:del>
      <w:del w:id="1312" w:author="28.623_CR0249_(Rel-17)_TEI17" w:date="2023-06-20T15:52:00Z">
        <w:r>
          <w:rPr/>
          <w:delText>- $ref: 'TS28532_FaultMnS.yaml#/components/schemas/AlarmNotificationTypes'</w:delText>
        </w:r>
      </w:del>
    </w:p>
    <w:p>
      <w:pPr>
        <w:pStyle w:val="PL"/>
        <w:rPr>
          <w:del w:id="1316" w:author="28.623_CR0249_(Rel-17)_TEI17" w:date="2023-06-20T15:52:00Z"/>
        </w:rPr>
      </w:pPr>
      <w:del w:id="1314" w:author="28.623_CR0249_(Rel-17)_TEI17" w:date="2023-06-20T15:52:00Z">
        <w:r>
          <w:rPr>
            <w:rFonts w:eastAsia="Courier New"/>
          </w:rPr>
          <w:delText xml:space="preserve">        </w:delText>
        </w:r>
      </w:del>
      <w:del w:id="1315" w:author="28.623_CR0249_(Rel-17)_TEI17" w:date="2023-06-20T15:52:00Z">
        <w:r>
          <w:rPr/>
          <w:delText>- $ref: 'TS28532_ProvMnS.yaml#/components/schemas/CmNotificationTypes'</w:delText>
        </w:r>
      </w:del>
    </w:p>
    <w:p>
      <w:pPr>
        <w:pStyle w:val="PL"/>
        <w:rPr>
          <w:del w:id="1319" w:author="28.623_CR0249_(Rel-17)_TEI17" w:date="2023-06-20T15:52:00Z"/>
        </w:rPr>
      </w:pPr>
      <w:del w:id="1317" w:author="28.623_CR0249_(Rel-17)_TEI17" w:date="2023-06-20T15:52:00Z">
        <w:r>
          <w:rPr>
            <w:rFonts w:eastAsia="Courier New"/>
          </w:rPr>
          <w:delText xml:space="preserve">        </w:delText>
        </w:r>
      </w:del>
      <w:del w:id="1318" w:author="28.623_CR0249_(Rel-17)_TEI17" w:date="2023-06-20T15:52:00Z">
        <w:r>
          <w:rPr/>
          <w:delText>- $ref: 'TS28532_PerfMnS.yaml#/components/schemas/PerfNotificationTypes'</w:delText>
        </w:r>
      </w:del>
    </w:p>
    <w:p>
      <w:pPr>
        <w:pStyle w:val="PL"/>
        <w:rPr>
          <w:del w:id="1322" w:author="28.623_CR0249_(Rel-17)_TEI17" w:date="2023-06-20T15:52:00Z"/>
        </w:rPr>
      </w:pPr>
      <w:del w:id="1320" w:author="28.623_CR0249_(Rel-17)_TEI17" w:date="2023-06-20T15:52:00Z">
        <w:r>
          <w:rPr>
            <w:rFonts w:eastAsia="Courier New"/>
          </w:rPr>
          <w:delText xml:space="preserve">        </w:delText>
        </w:r>
      </w:del>
      <w:del w:id="1321" w:author="28.623_CR0249_(Rel-17)_TEI17" w:date="2023-06-20T15:52:00Z">
        <w:r>
          <w:rPr/>
          <w:delText>- $ref: 'TS28532_HeartbeatNtf.yaml#/components/schemas/HeartbeatNotificationTypes'</w:delText>
        </w:r>
      </w:del>
    </w:p>
    <w:p>
      <w:pPr>
        <w:pStyle w:val="PL"/>
        <w:rPr>
          <w:del w:id="1325" w:author="28.623_CR0249_(Rel-17)_TEI17" w:date="2023-06-20T15:52:00Z"/>
        </w:rPr>
      </w:pPr>
      <w:del w:id="1323" w:author="28.623_CR0249_(Rel-17)_TEI17" w:date="2023-06-20T15:52:00Z">
        <w:r>
          <w:rPr>
            <w:rFonts w:eastAsia="Courier New"/>
          </w:rPr>
          <w:delText xml:space="preserve">        </w:delText>
        </w:r>
      </w:del>
      <w:del w:id="1324" w:author="28.623_CR0249_(Rel-17)_TEI17" w:date="2023-06-20T15:52:00Z">
        <w:r>
          <w:rPr/>
          <w:delText>- $ref: 'TS28532_FileDataReportingMnS.yaml#/components/schemas/FileNotificationTypes'</w:delText>
        </w:r>
      </w:del>
    </w:p>
    <w:p>
      <w:pPr>
        <w:pStyle w:val="PL"/>
        <w:rPr>
          <w:del w:id="1328" w:author="28.623_CR0249_(Rel-17)_TEI17" w:date="2023-06-20T15:52:00Z"/>
        </w:rPr>
      </w:pPr>
      <w:del w:id="1326" w:author="28.623_CR0249_(Rel-17)_TEI17" w:date="2023-06-20T15:52:00Z">
        <w:r>
          <w:rPr>
            <w:rFonts w:eastAsia="Courier New"/>
          </w:rPr>
          <w:delText xml:space="preserve">    </w:delText>
        </w:r>
      </w:del>
      <w:del w:id="1327" w:author="28.623_CR0249_(Rel-17)_TEI17" w:date="2023-06-20T15:52:00Z">
        <w:r>
          <w:rPr/>
          <w:delText>NotificationHeader:</w:delText>
        </w:r>
      </w:del>
    </w:p>
    <w:p>
      <w:pPr>
        <w:pStyle w:val="PL"/>
        <w:rPr>
          <w:del w:id="1331" w:author="28.623_CR0249_(Rel-17)_TEI17" w:date="2023-06-20T15:52:00Z"/>
        </w:rPr>
      </w:pPr>
      <w:del w:id="1329" w:author="28.623_CR0249_(Rel-17)_TEI17" w:date="2023-06-20T15:52:00Z">
        <w:r>
          <w:rPr>
            <w:rFonts w:eastAsia="Courier New"/>
          </w:rPr>
          <w:delText xml:space="preserve">      </w:delText>
        </w:r>
      </w:del>
      <w:del w:id="1330" w:author="28.623_CR0249_(Rel-17)_TEI17" w:date="2023-06-20T15:52:00Z">
        <w:r>
          <w:rPr/>
          <w:delText>type: object</w:delText>
        </w:r>
      </w:del>
    </w:p>
    <w:p>
      <w:pPr>
        <w:pStyle w:val="PL"/>
        <w:rPr>
          <w:del w:id="1334" w:author="28.623_CR0249_(Rel-17)_TEI17" w:date="2023-06-20T15:52:00Z"/>
        </w:rPr>
      </w:pPr>
      <w:del w:id="1332" w:author="28.623_CR0249_(Rel-17)_TEI17" w:date="2023-06-20T15:52:00Z">
        <w:r>
          <w:rPr>
            <w:rFonts w:eastAsia="Courier New"/>
          </w:rPr>
          <w:delText xml:space="preserve">      </w:delText>
        </w:r>
      </w:del>
      <w:del w:id="1333" w:author="28.623_CR0249_(Rel-17)_TEI17" w:date="2023-06-20T15:52:00Z">
        <w:r>
          <w:rPr/>
          <w:delText>properties:</w:delText>
        </w:r>
      </w:del>
    </w:p>
    <w:p>
      <w:pPr>
        <w:pStyle w:val="PL"/>
        <w:rPr>
          <w:del w:id="1337" w:author="28.623_CR0249_(Rel-17)_TEI17" w:date="2023-06-20T15:52:00Z"/>
        </w:rPr>
      </w:pPr>
      <w:del w:id="1335" w:author="28.623_CR0249_(Rel-17)_TEI17" w:date="2023-06-20T15:52:00Z">
        <w:r>
          <w:rPr>
            <w:rFonts w:eastAsia="Courier New"/>
          </w:rPr>
          <w:delText xml:space="preserve">        </w:delText>
        </w:r>
      </w:del>
      <w:del w:id="1336" w:author="28.623_CR0249_(Rel-17)_TEI17" w:date="2023-06-20T15:52:00Z">
        <w:r>
          <w:rPr/>
          <w:delText>href:</w:delText>
        </w:r>
      </w:del>
    </w:p>
    <w:p>
      <w:pPr>
        <w:pStyle w:val="PL"/>
        <w:rPr>
          <w:del w:id="1340" w:author="28.623_CR0249_(Rel-17)_TEI17" w:date="2023-06-20T15:52:00Z"/>
        </w:rPr>
      </w:pPr>
      <w:del w:id="1338" w:author="28.623_CR0249_(Rel-17)_TEI17" w:date="2023-06-20T15:52:00Z">
        <w:r>
          <w:rPr>
            <w:rFonts w:eastAsia="Courier New"/>
          </w:rPr>
          <w:delText xml:space="preserve">          </w:delText>
        </w:r>
      </w:del>
      <w:del w:id="1339" w:author="28.623_CR0249_(Rel-17)_TEI17" w:date="2023-06-20T15:52:00Z">
        <w:r>
          <w:rPr/>
          <w:delText>$ref: '#/components/schemas/Uri'</w:delText>
        </w:r>
      </w:del>
    </w:p>
    <w:p>
      <w:pPr>
        <w:pStyle w:val="PL"/>
        <w:rPr>
          <w:del w:id="1343" w:author="28.623_CR0249_(Rel-17)_TEI17" w:date="2023-06-20T15:52:00Z"/>
        </w:rPr>
      </w:pPr>
      <w:del w:id="1341" w:author="28.623_CR0249_(Rel-17)_TEI17" w:date="2023-06-20T15:52:00Z">
        <w:r>
          <w:rPr>
            <w:rFonts w:eastAsia="Courier New"/>
          </w:rPr>
          <w:delText xml:space="preserve">        </w:delText>
        </w:r>
      </w:del>
      <w:del w:id="1342" w:author="28.623_CR0249_(Rel-17)_TEI17" w:date="2023-06-20T15:52:00Z">
        <w:r>
          <w:rPr/>
          <w:delText>notificationId:</w:delText>
        </w:r>
      </w:del>
    </w:p>
    <w:p>
      <w:pPr>
        <w:pStyle w:val="PL"/>
        <w:rPr>
          <w:del w:id="1346" w:author="28.623_CR0249_(Rel-17)_TEI17" w:date="2023-06-20T15:52:00Z"/>
        </w:rPr>
      </w:pPr>
      <w:del w:id="1344" w:author="28.623_CR0249_(Rel-17)_TEI17" w:date="2023-06-20T15:52:00Z">
        <w:r>
          <w:rPr>
            <w:rFonts w:eastAsia="Courier New"/>
          </w:rPr>
          <w:delText xml:space="preserve">          </w:delText>
        </w:r>
      </w:del>
      <w:del w:id="1345" w:author="28.623_CR0249_(Rel-17)_TEI17" w:date="2023-06-20T15:52:00Z">
        <w:r>
          <w:rPr/>
          <w:delText>$ref: '#/components/schemas/NotificationId'</w:delText>
        </w:r>
      </w:del>
    </w:p>
    <w:p>
      <w:pPr>
        <w:pStyle w:val="PL"/>
        <w:rPr>
          <w:del w:id="1349" w:author="28.623_CR0249_(Rel-17)_TEI17" w:date="2023-06-20T15:52:00Z"/>
        </w:rPr>
      </w:pPr>
      <w:del w:id="1347" w:author="28.623_CR0249_(Rel-17)_TEI17" w:date="2023-06-20T15:52:00Z">
        <w:r>
          <w:rPr>
            <w:rFonts w:eastAsia="Courier New"/>
          </w:rPr>
          <w:delText xml:space="preserve">        </w:delText>
        </w:r>
      </w:del>
      <w:del w:id="1348" w:author="28.623_CR0249_(Rel-17)_TEI17" w:date="2023-06-20T15:52:00Z">
        <w:r>
          <w:rPr/>
          <w:delText>notificationType:</w:delText>
        </w:r>
      </w:del>
    </w:p>
    <w:p>
      <w:pPr>
        <w:pStyle w:val="PL"/>
        <w:rPr>
          <w:del w:id="1352" w:author="28.623_CR0249_(Rel-17)_TEI17" w:date="2023-06-20T15:52:00Z"/>
        </w:rPr>
      </w:pPr>
      <w:del w:id="1350" w:author="28.623_CR0249_(Rel-17)_TEI17" w:date="2023-06-20T15:52:00Z">
        <w:r>
          <w:rPr>
            <w:rFonts w:eastAsia="Courier New"/>
          </w:rPr>
          <w:delText xml:space="preserve">          </w:delText>
        </w:r>
      </w:del>
      <w:del w:id="1351" w:author="28.623_CR0249_(Rel-17)_TEI17" w:date="2023-06-20T15:52:00Z">
        <w:r>
          <w:rPr/>
          <w:delText>$ref: '#/components/schemas/NotificationType'</w:delText>
        </w:r>
      </w:del>
    </w:p>
    <w:p>
      <w:pPr>
        <w:pStyle w:val="PL"/>
        <w:rPr>
          <w:del w:id="1355" w:author="28.623_CR0249_(Rel-17)_TEI17" w:date="2023-06-20T15:52:00Z"/>
        </w:rPr>
      </w:pPr>
      <w:del w:id="1353" w:author="28.623_CR0249_(Rel-17)_TEI17" w:date="2023-06-20T15:52:00Z">
        <w:r>
          <w:rPr>
            <w:rFonts w:eastAsia="Courier New"/>
          </w:rPr>
          <w:delText xml:space="preserve">        </w:delText>
        </w:r>
      </w:del>
      <w:del w:id="1354" w:author="28.623_CR0249_(Rel-17)_TEI17" w:date="2023-06-20T15:52:00Z">
        <w:r>
          <w:rPr/>
          <w:delText>eventTime:</w:delText>
        </w:r>
      </w:del>
    </w:p>
    <w:p>
      <w:pPr>
        <w:pStyle w:val="PL"/>
        <w:rPr>
          <w:del w:id="1358" w:author="28.623_CR0249_(Rel-17)_TEI17" w:date="2023-06-20T15:52:00Z"/>
        </w:rPr>
      </w:pPr>
      <w:del w:id="1356" w:author="28.623_CR0249_(Rel-17)_TEI17" w:date="2023-06-20T15:52:00Z">
        <w:r>
          <w:rPr>
            <w:rFonts w:eastAsia="Courier New"/>
          </w:rPr>
          <w:delText xml:space="preserve">          </w:delText>
        </w:r>
      </w:del>
      <w:del w:id="1357" w:author="28.623_CR0249_(Rel-17)_TEI17" w:date="2023-06-20T15:52:00Z">
        <w:r>
          <w:rPr/>
          <w:delText>$ref: '#/components/schemas/DateTime'</w:delText>
        </w:r>
      </w:del>
    </w:p>
    <w:p>
      <w:pPr>
        <w:pStyle w:val="PL"/>
        <w:rPr>
          <w:del w:id="1361" w:author="28.623_CR0249_(Rel-17)_TEI17" w:date="2023-06-20T15:52:00Z"/>
        </w:rPr>
      </w:pPr>
      <w:del w:id="1359" w:author="28.623_CR0249_(Rel-17)_TEI17" w:date="2023-06-20T15:52:00Z">
        <w:r>
          <w:rPr>
            <w:rFonts w:eastAsia="Courier New"/>
          </w:rPr>
          <w:delText xml:space="preserve">        </w:delText>
        </w:r>
      </w:del>
      <w:del w:id="1360" w:author="28.623_CR0249_(Rel-17)_TEI17" w:date="2023-06-20T15:52:00Z">
        <w:r>
          <w:rPr/>
          <w:delText>systemDN:</w:delText>
        </w:r>
      </w:del>
    </w:p>
    <w:p>
      <w:pPr>
        <w:pStyle w:val="PL"/>
        <w:rPr>
          <w:del w:id="1364" w:author="28.623_CR0249_(Rel-17)_TEI17" w:date="2023-06-20T15:52:00Z"/>
        </w:rPr>
      </w:pPr>
      <w:del w:id="1362" w:author="28.623_CR0249_(Rel-17)_TEI17" w:date="2023-06-20T15:52:00Z">
        <w:r>
          <w:rPr>
            <w:rFonts w:eastAsia="Courier New"/>
          </w:rPr>
          <w:delText xml:space="preserve">          </w:delText>
        </w:r>
      </w:del>
      <w:del w:id="1363" w:author="28.623_CR0249_(Rel-17)_TEI17" w:date="2023-06-20T15:52:00Z">
        <w:r>
          <w:rPr/>
          <w:delText>$ref: '#/components/schemas/SystemDN'</w:delText>
        </w:r>
      </w:del>
    </w:p>
    <w:p>
      <w:pPr>
        <w:pStyle w:val="PL"/>
        <w:rPr>
          <w:del w:id="1367" w:author="28.623_CR0249_(Rel-17)_TEI17" w:date="2023-06-20T15:52:00Z"/>
        </w:rPr>
      </w:pPr>
      <w:del w:id="1365" w:author="28.623_CR0249_(Rel-17)_TEI17" w:date="2023-06-20T15:52:00Z">
        <w:r>
          <w:rPr>
            <w:rFonts w:eastAsia="Courier New"/>
          </w:rPr>
          <w:delText xml:space="preserve">      </w:delText>
        </w:r>
      </w:del>
      <w:del w:id="1366" w:author="28.623_CR0249_(Rel-17)_TEI17" w:date="2023-06-20T15:52:00Z">
        <w:r>
          <w:rPr/>
          <w:delText>required:</w:delText>
        </w:r>
      </w:del>
    </w:p>
    <w:p>
      <w:pPr>
        <w:pStyle w:val="PL"/>
        <w:rPr>
          <w:del w:id="1370" w:author="28.623_CR0249_(Rel-17)_TEI17" w:date="2023-06-20T15:52:00Z"/>
        </w:rPr>
      </w:pPr>
      <w:del w:id="1368" w:author="28.623_CR0249_(Rel-17)_TEI17" w:date="2023-06-20T15:52:00Z">
        <w:r>
          <w:rPr>
            <w:rFonts w:eastAsia="Courier New"/>
          </w:rPr>
          <w:delText xml:space="preserve">        </w:delText>
        </w:r>
      </w:del>
      <w:del w:id="1369" w:author="28.623_CR0249_(Rel-17)_TEI17" w:date="2023-06-20T15:52:00Z">
        <w:r>
          <w:rPr/>
          <w:delText>- href</w:delText>
        </w:r>
      </w:del>
    </w:p>
    <w:p>
      <w:pPr>
        <w:pStyle w:val="PL"/>
        <w:rPr>
          <w:del w:id="1373" w:author="28.623_CR0249_(Rel-17)_TEI17" w:date="2023-06-20T15:52:00Z"/>
        </w:rPr>
      </w:pPr>
      <w:del w:id="1371" w:author="28.623_CR0249_(Rel-17)_TEI17" w:date="2023-06-20T15:52:00Z">
        <w:r>
          <w:rPr>
            <w:rFonts w:eastAsia="Courier New"/>
          </w:rPr>
          <w:delText xml:space="preserve">        </w:delText>
        </w:r>
      </w:del>
      <w:del w:id="1372" w:author="28.623_CR0249_(Rel-17)_TEI17" w:date="2023-06-20T15:52:00Z">
        <w:r>
          <w:rPr/>
          <w:delText>- notificationId</w:delText>
        </w:r>
      </w:del>
    </w:p>
    <w:p>
      <w:pPr>
        <w:pStyle w:val="PL"/>
        <w:rPr>
          <w:del w:id="1376" w:author="28.623_CR0249_(Rel-17)_TEI17" w:date="2023-06-20T15:52:00Z"/>
        </w:rPr>
      </w:pPr>
      <w:del w:id="1374" w:author="28.623_CR0249_(Rel-17)_TEI17" w:date="2023-06-20T15:52:00Z">
        <w:r>
          <w:rPr>
            <w:rFonts w:eastAsia="Courier New"/>
          </w:rPr>
          <w:delText xml:space="preserve">        </w:delText>
        </w:r>
      </w:del>
      <w:del w:id="1375" w:author="28.623_CR0249_(Rel-17)_TEI17" w:date="2023-06-20T15:52:00Z">
        <w:r>
          <w:rPr/>
          <w:delText>- notificationType</w:delText>
        </w:r>
      </w:del>
    </w:p>
    <w:p>
      <w:pPr>
        <w:pStyle w:val="PL"/>
        <w:rPr>
          <w:del w:id="1379" w:author="28.623_CR0249_(Rel-17)_TEI17" w:date="2023-06-20T15:52:00Z"/>
        </w:rPr>
      </w:pPr>
      <w:del w:id="1377" w:author="28.623_CR0249_(Rel-17)_TEI17" w:date="2023-06-20T15:52:00Z">
        <w:r>
          <w:rPr>
            <w:rFonts w:eastAsia="Courier New"/>
          </w:rPr>
          <w:delText xml:space="preserve">        </w:delText>
        </w:r>
      </w:del>
      <w:del w:id="1378" w:author="28.623_CR0249_(Rel-17)_TEI17" w:date="2023-06-20T15:52:00Z">
        <w:r>
          <w:rPr/>
          <w:delText>- eventTime</w:delText>
        </w:r>
      </w:del>
    </w:p>
    <w:p>
      <w:pPr>
        <w:pStyle w:val="PL"/>
        <w:rPr>
          <w:del w:id="1382" w:author="28.623_CR0249_(Rel-17)_TEI17" w:date="2023-06-20T15:52:00Z"/>
        </w:rPr>
      </w:pPr>
      <w:del w:id="1380" w:author="28.623_CR0249_(Rel-17)_TEI17" w:date="2023-06-20T15:52:00Z">
        <w:r>
          <w:rPr>
            <w:rFonts w:eastAsia="Courier New"/>
          </w:rPr>
          <w:delText xml:space="preserve">        </w:delText>
        </w:r>
      </w:del>
      <w:del w:id="1381" w:author="28.623_CR0249_(Rel-17)_TEI17" w:date="2023-06-20T15:52:00Z">
        <w:r>
          <w:rPr/>
          <w:delText>- systemDN</w:delText>
        </w:r>
      </w:del>
    </w:p>
    <w:p>
      <w:pPr>
        <w:pStyle w:val="PL"/>
        <w:rPr>
          <w:del w:id="1384" w:author="28.623_CR0249_(Rel-17)_TEI17" w:date="2023-06-20T15:52:00Z"/>
        </w:rPr>
      </w:pPr>
      <w:del w:id="1383" w:author="28.623_CR0249_(Rel-17)_TEI17" w:date="2023-06-20T15:52:00Z">
        <w:r>
          <w:rPr/>
        </w:r>
      </w:del>
    </w:p>
    <w:p>
      <w:pPr>
        <w:pStyle w:val="PL"/>
        <w:rPr>
          <w:del w:id="1387" w:author="28.623_CR0249_(Rel-17)_TEI17" w:date="2023-06-20T15:52:00Z"/>
        </w:rPr>
      </w:pPr>
      <w:del w:id="1385" w:author="28.623_CR0249_(Rel-17)_TEI17" w:date="2023-06-20T15:52:00Z">
        <w:r>
          <w:rPr>
            <w:rFonts w:eastAsia="Courier New"/>
          </w:rPr>
          <w:delText xml:space="preserve">    </w:delText>
        </w:r>
      </w:del>
      <w:del w:id="1386" w:author="28.623_CR0249_(Rel-17)_TEI17" w:date="2023-06-20T15:52:00Z">
        <w:r>
          <w:rPr/>
          <w:delText>ErrorResponse:</w:delText>
        </w:r>
      </w:del>
    </w:p>
    <w:p>
      <w:pPr>
        <w:pStyle w:val="PL"/>
        <w:rPr>
          <w:del w:id="1390" w:author="28.623_CR0249_(Rel-17)_TEI17" w:date="2023-06-20T15:52:00Z"/>
        </w:rPr>
      </w:pPr>
      <w:del w:id="1388" w:author="28.623_CR0249_(Rel-17)_TEI17" w:date="2023-06-20T15:52:00Z">
        <w:r>
          <w:rPr>
            <w:rFonts w:eastAsia="Courier New"/>
          </w:rPr>
          <w:delText xml:space="preserve">      </w:delText>
        </w:r>
      </w:del>
      <w:del w:id="1389" w:author="28.623_CR0249_(Rel-17)_TEI17" w:date="2023-06-20T15:52:00Z">
        <w:r>
          <w:rPr/>
          <w:delText>description: &gt;-</w:delText>
        </w:r>
      </w:del>
    </w:p>
    <w:p>
      <w:pPr>
        <w:pStyle w:val="PL"/>
        <w:rPr>
          <w:del w:id="1393" w:author="28.623_CR0249_(Rel-17)_TEI17" w:date="2023-06-20T15:52:00Z"/>
        </w:rPr>
      </w:pPr>
      <w:del w:id="1391" w:author="28.623_CR0249_(Rel-17)_TEI17" w:date="2023-06-20T15:52:00Z">
        <w:r>
          <w:rPr>
            <w:rFonts w:eastAsia="Courier New"/>
          </w:rPr>
          <w:delText xml:space="preserve">        </w:delText>
        </w:r>
      </w:del>
      <w:del w:id="1392" w:author="28.623_CR0249_(Rel-17)_TEI17" w:date="2023-06-20T15:52:00Z">
        <w:r>
          <w:rPr/>
          <w:delText>Default schema for the response message body in case the request</w:delText>
        </w:r>
      </w:del>
    </w:p>
    <w:p>
      <w:pPr>
        <w:pStyle w:val="PL"/>
        <w:rPr>
          <w:del w:id="1396" w:author="28.623_CR0249_(Rel-17)_TEI17" w:date="2023-06-20T15:52:00Z"/>
        </w:rPr>
      </w:pPr>
      <w:del w:id="1394" w:author="28.623_CR0249_(Rel-17)_TEI17" w:date="2023-06-20T15:52:00Z">
        <w:r>
          <w:rPr>
            <w:rFonts w:eastAsia="Courier New"/>
          </w:rPr>
          <w:delText xml:space="preserve">        </w:delText>
        </w:r>
      </w:del>
      <w:del w:id="1395" w:author="28.623_CR0249_(Rel-17)_TEI17" w:date="2023-06-20T15:52:00Z">
        <w:r>
          <w:rPr/>
          <w:delText>is not successful.</w:delText>
        </w:r>
      </w:del>
    </w:p>
    <w:p>
      <w:pPr>
        <w:pStyle w:val="PL"/>
        <w:rPr>
          <w:del w:id="1399" w:author="28.623_CR0249_(Rel-17)_TEI17" w:date="2023-06-20T15:52:00Z"/>
        </w:rPr>
      </w:pPr>
      <w:del w:id="1397" w:author="28.623_CR0249_(Rel-17)_TEI17" w:date="2023-06-20T15:52:00Z">
        <w:r>
          <w:rPr>
            <w:rFonts w:eastAsia="Courier New"/>
          </w:rPr>
          <w:delText xml:space="preserve">      </w:delText>
        </w:r>
      </w:del>
      <w:del w:id="1398" w:author="28.623_CR0249_(Rel-17)_TEI17" w:date="2023-06-20T15:52:00Z">
        <w:r>
          <w:rPr/>
          <w:delText>type: object</w:delText>
        </w:r>
      </w:del>
    </w:p>
    <w:p>
      <w:pPr>
        <w:pStyle w:val="PL"/>
        <w:rPr>
          <w:del w:id="1402" w:author="28.623_CR0249_(Rel-17)_TEI17" w:date="2023-06-20T15:52:00Z"/>
        </w:rPr>
      </w:pPr>
      <w:del w:id="1400" w:author="28.623_CR0249_(Rel-17)_TEI17" w:date="2023-06-20T15:52:00Z">
        <w:r>
          <w:rPr>
            <w:rFonts w:eastAsia="Courier New"/>
          </w:rPr>
          <w:delText xml:space="preserve">      </w:delText>
        </w:r>
      </w:del>
      <w:del w:id="1401" w:author="28.623_CR0249_(Rel-17)_TEI17" w:date="2023-06-20T15:52:00Z">
        <w:r>
          <w:rPr/>
          <w:delText>properties:</w:delText>
        </w:r>
      </w:del>
    </w:p>
    <w:p>
      <w:pPr>
        <w:pStyle w:val="PL"/>
        <w:rPr>
          <w:del w:id="1405" w:author="28.623_CR0249_(Rel-17)_TEI17" w:date="2023-06-20T15:52:00Z"/>
        </w:rPr>
      </w:pPr>
      <w:del w:id="1403" w:author="28.623_CR0249_(Rel-17)_TEI17" w:date="2023-06-20T15:52:00Z">
        <w:r>
          <w:rPr>
            <w:rFonts w:eastAsia="Courier New"/>
          </w:rPr>
          <w:delText xml:space="preserve">        </w:delText>
        </w:r>
      </w:del>
      <w:del w:id="1404" w:author="28.623_CR0249_(Rel-17)_TEI17" w:date="2023-06-20T15:52:00Z">
        <w:r>
          <w:rPr/>
          <w:delText>error:</w:delText>
        </w:r>
      </w:del>
    </w:p>
    <w:p>
      <w:pPr>
        <w:pStyle w:val="PL"/>
        <w:rPr>
          <w:del w:id="1408" w:author="28.623_CR0249_(Rel-17)_TEI17" w:date="2023-06-20T15:52:00Z"/>
        </w:rPr>
      </w:pPr>
      <w:del w:id="1406" w:author="28.623_CR0249_(Rel-17)_TEI17" w:date="2023-06-20T15:52:00Z">
        <w:r>
          <w:rPr>
            <w:rFonts w:eastAsia="Courier New"/>
          </w:rPr>
          <w:delText xml:space="preserve">          </w:delText>
        </w:r>
      </w:del>
      <w:del w:id="1407" w:author="28.623_CR0249_(Rel-17)_TEI17" w:date="2023-06-20T15:52:00Z">
        <w:r>
          <w:rPr/>
          <w:delText>type: object</w:delText>
        </w:r>
      </w:del>
    </w:p>
    <w:p>
      <w:pPr>
        <w:pStyle w:val="PL"/>
        <w:rPr>
          <w:del w:id="1411" w:author="28.623_CR0249_(Rel-17)_TEI17" w:date="2023-06-20T15:52:00Z"/>
        </w:rPr>
      </w:pPr>
      <w:del w:id="1409" w:author="28.623_CR0249_(Rel-17)_TEI17" w:date="2023-06-20T15:52:00Z">
        <w:r>
          <w:rPr>
            <w:rFonts w:eastAsia="Courier New"/>
          </w:rPr>
          <w:delText xml:space="preserve">          </w:delText>
        </w:r>
      </w:del>
      <w:del w:id="1410" w:author="28.623_CR0249_(Rel-17)_TEI17" w:date="2023-06-20T15:52:00Z">
        <w:r>
          <w:rPr/>
          <w:delText>properties:</w:delText>
        </w:r>
      </w:del>
    </w:p>
    <w:p>
      <w:pPr>
        <w:pStyle w:val="PL"/>
        <w:rPr>
          <w:del w:id="1414" w:author="28.623_CR0249_(Rel-17)_TEI17" w:date="2023-06-20T15:52:00Z"/>
        </w:rPr>
      </w:pPr>
      <w:del w:id="1412" w:author="28.623_CR0249_(Rel-17)_TEI17" w:date="2023-06-20T15:52:00Z">
        <w:r>
          <w:rPr>
            <w:rFonts w:eastAsia="Courier New"/>
          </w:rPr>
          <w:delText xml:space="preserve">            </w:delText>
        </w:r>
      </w:del>
      <w:del w:id="1413" w:author="28.623_CR0249_(Rel-17)_TEI17" w:date="2023-06-20T15:52:00Z">
        <w:r>
          <w:rPr/>
          <w:delText>errorInfo:</w:delText>
        </w:r>
      </w:del>
    </w:p>
    <w:p>
      <w:pPr>
        <w:pStyle w:val="PL"/>
        <w:rPr>
          <w:del w:id="1417" w:author="28.623_CR0249_(Rel-17)_TEI17" w:date="2023-06-20T15:52:00Z"/>
        </w:rPr>
      </w:pPr>
      <w:del w:id="1415" w:author="28.623_CR0249_(Rel-17)_TEI17" w:date="2023-06-20T15:52:00Z">
        <w:r>
          <w:rPr>
            <w:rFonts w:eastAsia="Courier New"/>
          </w:rPr>
          <w:delText xml:space="preserve">              </w:delText>
        </w:r>
      </w:del>
      <w:del w:id="1416" w:author="28.623_CR0249_(Rel-17)_TEI17" w:date="2023-06-20T15:52:00Z">
        <w:r>
          <w:rPr/>
          <w:delText>type: string</w:delText>
        </w:r>
      </w:del>
    </w:p>
    <w:p>
      <w:pPr>
        <w:pStyle w:val="PL"/>
        <w:rPr/>
      </w:pPr>
      <w:bookmarkStart w:id="73" w:name="__RefHeading___Toc138170291"/>
      <w:bookmarkEnd w:id="73"/>
      <w:r>
        <w:rPr>
          <w:lang w:eastAsia="zh-CN"/>
        </w:rPr>
        <w:t>C.4.3</w:t>
        <w:tab/>
      </w:r>
      <w:r>
        <w:rPr>
          <w:lang w:val="en-US" w:eastAsia="zh-CN"/>
        </w:rPr>
        <w:t>OpenAPI document</w:t>
      </w:r>
      <w:r>
        <w:rPr>
          <w:lang w:eastAsia="zh-CN"/>
        </w:rPr>
        <w:t xml:space="preserve"> </w:t>
      </w:r>
      <w:r>
        <w:rPr>
          <w:rFonts w:eastAsia="SimSun;宋体"/>
          <w:lang w:eastAsia="zh-CN"/>
        </w:rPr>
        <w:t>"</w:t>
      </w:r>
      <w:r>
        <w:rPr>
          <w:rFonts w:eastAsia="SimSun;宋体"/>
          <w:lang w:val="en-US" w:eastAsia="zh-CN"/>
        </w:rPr>
        <w:t>TS28623_GenericNrm.yaml</w:t>
      </w:r>
      <w:r>
        <w:rPr>
          <w:rFonts w:eastAsia="SimSun;宋体"/>
          <w:lang w:eastAsia="zh-CN"/>
        </w:rPr>
        <w:t>"</w:t>
      </w:r>
    </w:p>
    <w:p>
      <w:pPr>
        <w:pStyle w:val="PL"/>
        <w:rPr>
          <w:rFonts w:eastAsia="SimSun;宋体"/>
          <w:lang w:eastAsia="zh-CN"/>
        </w:rPr>
      </w:pPr>
      <w:r>
        <w:rPr>
          <w:rFonts w:eastAsia="SimSun;宋体"/>
          <w:lang w:eastAsia="zh-CN"/>
        </w:rPr>
      </w:r>
    </w:p>
    <w:p>
      <w:pPr>
        <w:pStyle w:val="PL"/>
        <w:rPr>
          <w:ins w:id="1419" w:author="28.623_CR0249_(Rel-17)_TEI17" w:date="2023-06-20T15:53:00Z"/>
        </w:rPr>
      </w:pPr>
      <w:ins w:id="1418" w:author="28.623_CR0249_(Rel-17)_TEI17" w:date="2023-06-20T15:53:00Z">
        <w:r>
          <w:rPr/>
          <w:t>openapi: 3.0.1</w:t>
        </w:r>
      </w:ins>
    </w:p>
    <w:p>
      <w:pPr>
        <w:pStyle w:val="PL"/>
        <w:rPr>
          <w:ins w:id="1421" w:author="28.623_CR0249_(Rel-17)_TEI17" w:date="2023-06-20T15:53:00Z"/>
        </w:rPr>
      </w:pPr>
      <w:ins w:id="1420" w:author="28.623_CR0249_(Rel-17)_TEI17" w:date="2023-06-20T15:53:00Z">
        <w:r>
          <w:rPr/>
          <w:t>info:</w:t>
        </w:r>
      </w:ins>
    </w:p>
    <w:p>
      <w:pPr>
        <w:pStyle w:val="PL"/>
        <w:rPr>
          <w:ins w:id="1424" w:author="28.623_CR0249_(Rel-17)_TEI17" w:date="2023-06-20T15:53:00Z"/>
        </w:rPr>
      </w:pPr>
      <w:ins w:id="1422" w:author="28.623_CR0249_(Rel-17)_TEI17" w:date="2023-06-20T15:53:00Z">
        <w:r>
          <w:rPr>
            <w:rFonts w:eastAsia="Courier New"/>
          </w:rPr>
          <w:t xml:space="preserve">  </w:t>
        </w:r>
      </w:ins>
      <w:ins w:id="1423" w:author="28.623_CR0249_(Rel-17)_TEI17" w:date="2023-06-20T15:53:00Z">
        <w:r>
          <w:rPr/>
          <w:t>title: Generic NRM</w:t>
        </w:r>
      </w:ins>
    </w:p>
    <w:p>
      <w:pPr>
        <w:pStyle w:val="PL"/>
        <w:rPr>
          <w:ins w:id="1427" w:author="28.623_CR0249_(Rel-17)_TEI17" w:date="2023-06-20T15:53:00Z"/>
        </w:rPr>
      </w:pPr>
      <w:ins w:id="1425" w:author="28.623_CR0249_(Rel-17)_TEI17" w:date="2023-06-20T15:53:00Z">
        <w:r>
          <w:rPr>
            <w:rFonts w:eastAsia="Courier New"/>
          </w:rPr>
          <w:t xml:space="preserve">  </w:t>
        </w:r>
      </w:ins>
      <w:ins w:id="1426" w:author="28.623_CR0249_(Rel-17)_TEI17" w:date="2023-06-20T15:53:00Z">
        <w:r>
          <w:rPr/>
          <w:t>version: 18.3.0</w:t>
        </w:r>
      </w:ins>
    </w:p>
    <w:p>
      <w:pPr>
        <w:pStyle w:val="PL"/>
        <w:rPr>
          <w:ins w:id="1430" w:author="28.623_CR0249_(Rel-17)_TEI17" w:date="2023-06-20T15:53:00Z"/>
        </w:rPr>
      </w:pPr>
      <w:ins w:id="1428" w:author="28.623_CR0249_(Rel-17)_TEI17" w:date="2023-06-20T15:53:00Z">
        <w:r>
          <w:rPr>
            <w:rFonts w:eastAsia="Courier New"/>
          </w:rPr>
          <w:t xml:space="preserve">  </w:t>
        </w:r>
      </w:ins>
      <w:ins w:id="1429" w:author="28.623_CR0249_(Rel-17)_TEI17" w:date="2023-06-20T15:53:00Z">
        <w:r>
          <w:rPr/>
          <w:t>description: &gt;-</w:t>
        </w:r>
      </w:ins>
    </w:p>
    <w:p>
      <w:pPr>
        <w:pStyle w:val="PL"/>
        <w:rPr>
          <w:ins w:id="1433" w:author="28.623_CR0249_(Rel-17)_TEI17" w:date="2023-06-20T15:53:00Z"/>
        </w:rPr>
      </w:pPr>
      <w:ins w:id="1431" w:author="28.623_CR0249_(Rel-17)_TEI17" w:date="2023-06-20T15:53:00Z">
        <w:r>
          <w:rPr>
            <w:rFonts w:eastAsia="Courier New"/>
          </w:rPr>
          <w:t xml:space="preserve">    </w:t>
        </w:r>
      </w:ins>
      <w:ins w:id="1432" w:author="28.623_CR0249_(Rel-17)_TEI17" w:date="2023-06-20T15:53:00Z">
        <w:r>
          <w:rPr/>
          <w:t>OAS 3.0.1 definition of the Generic NRM</w:t>
        </w:r>
      </w:ins>
    </w:p>
    <w:p>
      <w:pPr>
        <w:pStyle w:val="PL"/>
        <w:rPr>
          <w:ins w:id="1436" w:author="28.623_CR0249_(Rel-17)_TEI17" w:date="2023-06-20T15:53:00Z"/>
        </w:rPr>
      </w:pPr>
      <w:ins w:id="1434" w:author="28.623_CR0249_(Rel-17)_TEI17" w:date="2023-06-20T15:53:00Z">
        <w:r>
          <w:rPr>
            <w:rFonts w:eastAsia="Courier New"/>
          </w:rPr>
          <w:t xml:space="preserve">    </w:t>
        </w:r>
      </w:ins>
      <w:ins w:id="1435" w:author="28.623_CR0249_(Rel-17)_TEI17" w:date="2023-06-20T15:53:00Z">
        <w:r>
          <w:rPr/>
          <w:t>© 2023, 3GPP Organizational Partners (ARIB, ATIS, CCSA, ETSI, TSDSI, TTA, TTC).</w:t>
        </w:r>
      </w:ins>
    </w:p>
    <w:p>
      <w:pPr>
        <w:pStyle w:val="PL"/>
        <w:rPr>
          <w:ins w:id="1439" w:author="28.623_CR0249_(Rel-17)_TEI17" w:date="2023-06-20T15:53:00Z"/>
        </w:rPr>
      </w:pPr>
      <w:ins w:id="1437" w:author="28.623_CR0249_(Rel-17)_TEI17" w:date="2023-06-20T15:53:00Z">
        <w:r>
          <w:rPr>
            <w:rFonts w:eastAsia="Courier New"/>
          </w:rPr>
          <w:t xml:space="preserve">    </w:t>
        </w:r>
      </w:ins>
      <w:ins w:id="1438" w:author="28.623_CR0249_(Rel-17)_TEI17" w:date="2023-06-20T15:53:00Z">
        <w:r>
          <w:rPr/>
          <w:t>All rights reserved.</w:t>
        </w:r>
      </w:ins>
    </w:p>
    <w:p>
      <w:pPr>
        <w:pStyle w:val="PL"/>
        <w:rPr>
          <w:ins w:id="1441" w:author="28.623_CR0249_(Rel-17)_TEI17" w:date="2023-06-20T15:53:00Z"/>
        </w:rPr>
      </w:pPr>
      <w:ins w:id="1440" w:author="28.623_CR0249_(Rel-17)_TEI17" w:date="2023-06-20T15:53:00Z">
        <w:r>
          <w:rPr/>
          <w:t>externalDocs:</w:t>
        </w:r>
      </w:ins>
    </w:p>
    <w:p>
      <w:pPr>
        <w:pStyle w:val="PL"/>
        <w:rPr>
          <w:ins w:id="1444" w:author="28.623_CR0249_(Rel-17)_TEI17" w:date="2023-06-20T15:53:00Z"/>
        </w:rPr>
      </w:pPr>
      <w:ins w:id="1442" w:author="28.623_CR0249_(Rel-17)_TEI17" w:date="2023-06-20T15:53:00Z">
        <w:r>
          <w:rPr>
            <w:rFonts w:eastAsia="Courier New"/>
          </w:rPr>
          <w:t xml:space="preserve">  </w:t>
        </w:r>
      </w:ins>
      <w:ins w:id="1443" w:author="28.623_CR0249_(Rel-17)_TEI17" w:date="2023-06-20T15:53:00Z">
        <w:r>
          <w:rPr/>
          <w:t>description: 3GPP TS 28.623; Generic NRM</w:t>
        </w:r>
      </w:ins>
    </w:p>
    <w:p>
      <w:pPr>
        <w:pStyle w:val="PL"/>
        <w:rPr>
          <w:ins w:id="1447" w:author="28.623_CR0249_(Rel-17)_TEI17" w:date="2023-06-20T15:53:00Z"/>
        </w:rPr>
      </w:pPr>
      <w:ins w:id="1445" w:author="28.623_CR0249_(Rel-17)_TEI17" w:date="2023-06-20T15:53:00Z">
        <w:r>
          <w:rPr>
            <w:rFonts w:eastAsia="Courier New"/>
          </w:rPr>
          <w:t xml:space="preserve">  </w:t>
        </w:r>
      </w:ins>
      <w:ins w:id="1446" w:author="28.623_CR0249_(Rel-17)_TEI17" w:date="2023-06-20T15:53:00Z">
        <w:r>
          <w:rPr/>
          <w:t>url: http://www.3gpp.org/ftp/Specs/archive/28_series/28.623/</w:t>
        </w:r>
      </w:ins>
    </w:p>
    <w:p>
      <w:pPr>
        <w:pStyle w:val="PL"/>
        <w:rPr>
          <w:ins w:id="1449" w:author="28.623_CR0249_(Rel-17)_TEI17" w:date="2023-06-20T15:53:00Z"/>
        </w:rPr>
      </w:pPr>
      <w:ins w:id="1448" w:author="28.623_CR0249_(Rel-17)_TEI17" w:date="2023-06-20T15:53:00Z">
        <w:r>
          <w:rPr/>
          <w:t>paths: {}</w:t>
        </w:r>
      </w:ins>
    </w:p>
    <w:p>
      <w:pPr>
        <w:pStyle w:val="PL"/>
        <w:rPr>
          <w:ins w:id="1451" w:author="28.623_CR0249_(Rel-17)_TEI17" w:date="2023-06-20T15:53:00Z"/>
        </w:rPr>
      </w:pPr>
      <w:ins w:id="1450" w:author="28.623_CR0249_(Rel-17)_TEI17" w:date="2023-06-20T15:53:00Z">
        <w:r>
          <w:rPr/>
          <w:t>components:</w:t>
        </w:r>
      </w:ins>
    </w:p>
    <w:p>
      <w:pPr>
        <w:pStyle w:val="PL"/>
        <w:rPr>
          <w:ins w:id="1454" w:author="28.623_CR0249_(Rel-17)_TEI17" w:date="2023-06-20T15:53:00Z"/>
        </w:rPr>
      </w:pPr>
      <w:ins w:id="1452" w:author="28.623_CR0249_(Rel-17)_TEI17" w:date="2023-06-20T15:53:00Z">
        <w:r>
          <w:rPr>
            <w:rFonts w:eastAsia="Courier New"/>
          </w:rPr>
          <w:t xml:space="preserve">  </w:t>
        </w:r>
      </w:ins>
      <w:ins w:id="1453" w:author="28.623_CR0249_(Rel-17)_TEI17" w:date="2023-06-20T15:53:00Z">
        <w:r>
          <w:rPr/>
          <w:t>schemas:</w:t>
        </w:r>
      </w:ins>
    </w:p>
    <w:p>
      <w:pPr>
        <w:pStyle w:val="PL"/>
        <w:rPr>
          <w:ins w:id="1456" w:author="28.623_CR0249_(Rel-17)_TEI17" w:date="2023-06-20T15:53:00Z"/>
        </w:rPr>
      </w:pPr>
      <w:ins w:id="1455" w:author="28.623_CR0249_(Rel-17)_TEI17" w:date="2023-06-20T15:53:00Z">
        <w:r>
          <w:rPr/>
        </w:r>
      </w:ins>
    </w:p>
    <w:p>
      <w:pPr>
        <w:pStyle w:val="PL"/>
        <w:rPr>
          <w:ins w:id="1458" w:author="28.623_CR0249_(Rel-17)_TEI17" w:date="2023-06-20T15:53:00Z"/>
        </w:rPr>
      </w:pPr>
      <w:ins w:id="1457" w:author="28.623_CR0249_(Rel-17)_TEI17" w:date="2023-06-20T15:53:00Z">
        <w:r>
          <w:rPr/>
          <w:t>#-------- Definition of types-----------------------------------------------------</w:t>
        </w:r>
      </w:ins>
    </w:p>
    <w:p>
      <w:pPr>
        <w:pStyle w:val="PL"/>
        <w:rPr>
          <w:ins w:id="1460" w:author="28.623_CR0249_(Rel-17)_TEI17" w:date="2023-06-20T15:53:00Z"/>
        </w:rPr>
      </w:pPr>
      <w:ins w:id="1459" w:author="28.623_CR0249_(Rel-17)_TEI17" w:date="2023-06-20T15:53:00Z">
        <w:r>
          <w:rPr/>
        </w:r>
      </w:ins>
    </w:p>
    <w:p>
      <w:pPr>
        <w:pStyle w:val="PL"/>
        <w:rPr>
          <w:ins w:id="1463" w:author="28.623_CR0249_(Rel-17)_TEI17" w:date="2023-06-20T15:53:00Z"/>
        </w:rPr>
      </w:pPr>
      <w:ins w:id="1461" w:author="28.623_CR0249_(Rel-17)_TEI17" w:date="2023-06-20T15:53:00Z">
        <w:r>
          <w:rPr>
            <w:rFonts w:eastAsia="Courier New"/>
          </w:rPr>
          <w:t xml:space="preserve">    </w:t>
        </w:r>
      </w:ins>
      <w:ins w:id="1462" w:author="28.623_CR0249_(Rel-17)_TEI17" w:date="2023-06-20T15:53:00Z">
        <w:r>
          <w:rPr/>
          <w:t>RegistrationState:</w:t>
        </w:r>
      </w:ins>
    </w:p>
    <w:p>
      <w:pPr>
        <w:pStyle w:val="PL"/>
        <w:rPr>
          <w:ins w:id="1466" w:author="28.623_CR0249_(Rel-17)_TEI17" w:date="2023-06-20T15:53:00Z"/>
        </w:rPr>
      </w:pPr>
      <w:ins w:id="1464" w:author="28.623_CR0249_(Rel-17)_TEI17" w:date="2023-06-20T15:53:00Z">
        <w:r>
          <w:rPr>
            <w:rFonts w:eastAsia="Courier New"/>
          </w:rPr>
          <w:t xml:space="preserve">      </w:t>
        </w:r>
      </w:ins>
      <w:ins w:id="1465" w:author="28.623_CR0249_(Rel-17)_TEI17" w:date="2023-06-20T15:53:00Z">
        <w:r>
          <w:rPr/>
          <w:t>type: string</w:t>
        </w:r>
      </w:ins>
    </w:p>
    <w:p>
      <w:pPr>
        <w:pStyle w:val="PL"/>
        <w:rPr>
          <w:ins w:id="1469" w:author="28.623_CR0249_(Rel-17)_TEI17" w:date="2023-06-20T15:53:00Z"/>
        </w:rPr>
      </w:pPr>
      <w:ins w:id="1467" w:author="28.623_CR0249_(Rel-17)_TEI17" w:date="2023-06-20T15:53:00Z">
        <w:r>
          <w:rPr>
            <w:rFonts w:eastAsia="Courier New"/>
          </w:rPr>
          <w:t xml:space="preserve">      </w:t>
        </w:r>
      </w:ins>
      <w:ins w:id="1468" w:author="28.623_CR0249_(Rel-17)_TEI17" w:date="2023-06-20T15:53:00Z">
        <w:r>
          <w:rPr/>
          <w:t>enum:</w:t>
        </w:r>
      </w:ins>
    </w:p>
    <w:p>
      <w:pPr>
        <w:pStyle w:val="PL"/>
        <w:rPr>
          <w:ins w:id="1472" w:author="28.623_CR0249_(Rel-17)_TEI17" w:date="2023-06-20T15:53:00Z"/>
        </w:rPr>
      </w:pPr>
      <w:ins w:id="1470" w:author="28.623_CR0249_(Rel-17)_TEI17" w:date="2023-06-20T15:53:00Z">
        <w:r>
          <w:rPr>
            <w:rFonts w:eastAsia="Courier New"/>
          </w:rPr>
          <w:t xml:space="preserve">        </w:t>
        </w:r>
      </w:ins>
      <w:ins w:id="1471" w:author="28.623_CR0249_(Rel-17)_TEI17" w:date="2023-06-20T15:53:00Z">
        <w:r>
          <w:rPr/>
          <w:t>- REGISTERED</w:t>
        </w:r>
      </w:ins>
    </w:p>
    <w:p>
      <w:pPr>
        <w:pStyle w:val="PL"/>
        <w:rPr>
          <w:ins w:id="1475" w:author="28.623_CR0249_(Rel-17)_TEI17" w:date="2023-06-20T15:53:00Z"/>
        </w:rPr>
      </w:pPr>
      <w:ins w:id="1473" w:author="28.623_CR0249_(Rel-17)_TEI17" w:date="2023-06-20T15:53:00Z">
        <w:r>
          <w:rPr>
            <w:rFonts w:eastAsia="Courier New"/>
          </w:rPr>
          <w:t xml:space="preserve">        </w:t>
        </w:r>
      </w:ins>
      <w:ins w:id="1474" w:author="28.623_CR0249_(Rel-17)_TEI17" w:date="2023-06-20T15:53:00Z">
        <w:r>
          <w:rPr/>
          <w:t>- DEREGISTERED</w:t>
        </w:r>
      </w:ins>
    </w:p>
    <w:p>
      <w:pPr>
        <w:pStyle w:val="PL"/>
        <w:rPr>
          <w:ins w:id="1478" w:author="28.623_CR0249_(Rel-17)_TEI17" w:date="2023-06-20T15:53:00Z"/>
        </w:rPr>
      </w:pPr>
      <w:ins w:id="1476" w:author="28.623_CR0249_(Rel-17)_TEI17" w:date="2023-06-20T15:53:00Z">
        <w:r>
          <w:rPr>
            <w:rFonts w:eastAsia="Courier New"/>
          </w:rPr>
          <w:t xml:space="preserve">    </w:t>
        </w:r>
      </w:ins>
      <w:ins w:id="1477" w:author="28.623_CR0249_(Rel-17)_TEI17" w:date="2023-06-20T15:53:00Z">
        <w:r>
          <w:rPr/>
          <w:t>VnfParameter:</w:t>
        </w:r>
      </w:ins>
    </w:p>
    <w:p>
      <w:pPr>
        <w:pStyle w:val="PL"/>
        <w:rPr>
          <w:ins w:id="1481" w:author="28.623_CR0249_(Rel-17)_TEI17" w:date="2023-06-20T15:53:00Z"/>
        </w:rPr>
      </w:pPr>
      <w:ins w:id="1479" w:author="28.623_CR0249_(Rel-17)_TEI17" w:date="2023-06-20T15:53:00Z">
        <w:r>
          <w:rPr>
            <w:rFonts w:eastAsia="Courier New"/>
          </w:rPr>
          <w:t xml:space="preserve">      </w:t>
        </w:r>
      </w:ins>
      <w:ins w:id="1480" w:author="28.623_CR0249_(Rel-17)_TEI17" w:date="2023-06-20T15:53:00Z">
        <w:r>
          <w:rPr/>
          <w:t>type: object</w:t>
        </w:r>
      </w:ins>
    </w:p>
    <w:p>
      <w:pPr>
        <w:pStyle w:val="PL"/>
        <w:rPr>
          <w:ins w:id="1484" w:author="28.623_CR0249_(Rel-17)_TEI17" w:date="2023-06-20T15:53:00Z"/>
        </w:rPr>
      </w:pPr>
      <w:ins w:id="1482" w:author="28.623_CR0249_(Rel-17)_TEI17" w:date="2023-06-20T15:53:00Z">
        <w:r>
          <w:rPr>
            <w:rFonts w:eastAsia="Courier New"/>
          </w:rPr>
          <w:t xml:space="preserve">      </w:t>
        </w:r>
      </w:ins>
      <w:ins w:id="1483" w:author="28.623_CR0249_(Rel-17)_TEI17" w:date="2023-06-20T15:53:00Z">
        <w:r>
          <w:rPr/>
          <w:t>properties:</w:t>
        </w:r>
      </w:ins>
    </w:p>
    <w:p>
      <w:pPr>
        <w:pStyle w:val="PL"/>
        <w:rPr>
          <w:ins w:id="1487" w:author="28.623_CR0249_(Rel-17)_TEI17" w:date="2023-06-20T15:53:00Z"/>
        </w:rPr>
      </w:pPr>
      <w:ins w:id="1485" w:author="28.623_CR0249_(Rel-17)_TEI17" w:date="2023-06-20T15:53:00Z">
        <w:r>
          <w:rPr>
            <w:rFonts w:eastAsia="Courier New"/>
          </w:rPr>
          <w:t xml:space="preserve">        </w:t>
        </w:r>
      </w:ins>
      <w:ins w:id="1486" w:author="28.623_CR0249_(Rel-17)_TEI17" w:date="2023-06-20T15:53:00Z">
        <w:r>
          <w:rPr/>
          <w:t>vnfInstanceId:</w:t>
        </w:r>
      </w:ins>
    </w:p>
    <w:p>
      <w:pPr>
        <w:pStyle w:val="PL"/>
        <w:rPr>
          <w:ins w:id="1490" w:author="28.623_CR0249_(Rel-17)_TEI17" w:date="2023-06-20T15:53:00Z"/>
        </w:rPr>
      </w:pPr>
      <w:ins w:id="1488" w:author="28.623_CR0249_(Rel-17)_TEI17" w:date="2023-06-20T15:53:00Z">
        <w:r>
          <w:rPr>
            <w:rFonts w:eastAsia="Courier New"/>
          </w:rPr>
          <w:t xml:space="preserve">          </w:t>
        </w:r>
      </w:ins>
      <w:ins w:id="1489" w:author="28.623_CR0249_(Rel-17)_TEI17" w:date="2023-06-20T15:53:00Z">
        <w:r>
          <w:rPr/>
          <w:t>type: string</w:t>
        </w:r>
      </w:ins>
    </w:p>
    <w:p>
      <w:pPr>
        <w:pStyle w:val="PL"/>
        <w:rPr>
          <w:ins w:id="1493" w:author="28.623_CR0249_(Rel-17)_TEI17" w:date="2023-06-20T15:53:00Z"/>
        </w:rPr>
      </w:pPr>
      <w:ins w:id="1491" w:author="28.623_CR0249_(Rel-17)_TEI17" w:date="2023-06-20T15:53:00Z">
        <w:r>
          <w:rPr>
            <w:rFonts w:eastAsia="Courier New"/>
          </w:rPr>
          <w:t xml:space="preserve">        </w:t>
        </w:r>
      </w:ins>
      <w:ins w:id="1492" w:author="28.623_CR0249_(Rel-17)_TEI17" w:date="2023-06-20T15:53:00Z">
        <w:r>
          <w:rPr/>
          <w:t>vnfdId:</w:t>
        </w:r>
      </w:ins>
    </w:p>
    <w:p>
      <w:pPr>
        <w:pStyle w:val="PL"/>
        <w:rPr>
          <w:ins w:id="1496" w:author="28.623_CR0249_(Rel-17)_TEI17" w:date="2023-06-20T15:53:00Z"/>
        </w:rPr>
      </w:pPr>
      <w:ins w:id="1494" w:author="28.623_CR0249_(Rel-17)_TEI17" w:date="2023-06-20T15:53:00Z">
        <w:r>
          <w:rPr>
            <w:rFonts w:eastAsia="Courier New"/>
          </w:rPr>
          <w:t xml:space="preserve">          </w:t>
        </w:r>
      </w:ins>
      <w:ins w:id="1495" w:author="28.623_CR0249_(Rel-17)_TEI17" w:date="2023-06-20T15:53:00Z">
        <w:r>
          <w:rPr/>
          <w:t>type: string</w:t>
        </w:r>
      </w:ins>
    </w:p>
    <w:p>
      <w:pPr>
        <w:pStyle w:val="PL"/>
        <w:rPr>
          <w:ins w:id="1499" w:author="28.623_CR0249_(Rel-17)_TEI17" w:date="2023-06-20T15:53:00Z"/>
        </w:rPr>
      </w:pPr>
      <w:ins w:id="1497" w:author="28.623_CR0249_(Rel-17)_TEI17" w:date="2023-06-20T15:53:00Z">
        <w:r>
          <w:rPr>
            <w:rFonts w:eastAsia="Courier New"/>
          </w:rPr>
          <w:t xml:space="preserve">        </w:t>
        </w:r>
      </w:ins>
      <w:ins w:id="1498" w:author="28.623_CR0249_(Rel-17)_TEI17" w:date="2023-06-20T15:53:00Z">
        <w:r>
          <w:rPr/>
          <w:t>flavourId:</w:t>
        </w:r>
      </w:ins>
    </w:p>
    <w:p>
      <w:pPr>
        <w:pStyle w:val="PL"/>
        <w:rPr>
          <w:ins w:id="1502" w:author="28.623_CR0249_(Rel-17)_TEI17" w:date="2023-06-20T15:53:00Z"/>
        </w:rPr>
      </w:pPr>
      <w:ins w:id="1500" w:author="28.623_CR0249_(Rel-17)_TEI17" w:date="2023-06-20T15:53:00Z">
        <w:r>
          <w:rPr>
            <w:rFonts w:eastAsia="Courier New"/>
          </w:rPr>
          <w:t xml:space="preserve">          </w:t>
        </w:r>
      </w:ins>
      <w:ins w:id="1501" w:author="28.623_CR0249_(Rel-17)_TEI17" w:date="2023-06-20T15:53:00Z">
        <w:r>
          <w:rPr/>
          <w:t>type: string</w:t>
        </w:r>
      </w:ins>
    </w:p>
    <w:p>
      <w:pPr>
        <w:pStyle w:val="PL"/>
        <w:rPr>
          <w:ins w:id="1505" w:author="28.623_CR0249_(Rel-17)_TEI17" w:date="2023-06-20T15:53:00Z"/>
        </w:rPr>
      </w:pPr>
      <w:ins w:id="1503" w:author="28.623_CR0249_(Rel-17)_TEI17" w:date="2023-06-20T15:53:00Z">
        <w:r>
          <w:rPr>
            <w:rFonts w:eastAsia="Courier New"/>
          </w:rPr>
          <w:t xml:space="preserve">        </w:t>
        </w:r>
      </w:ins>
      <w:ins w:id="1504" w:author="28.623_CR0249_(Rel-17)_TEI17" w:date="2023-06-20T15:53:00Z">
        <w:r>
          <w:rPr/>
          <w:t>autoScalable:</w:t>
        </w:r>
      </w:ins>
    </w:p>
    <w:p>
      <w:pPr>
        <w:pStyle w:val="PL"/>
        <w:rPr>
          <w:ins w:id="1508" w:author="28.623_CR0249_(Rel-17)_TEI17" w:date="2023-06-20T15:53:00Z"/>
        </w:rPr>
      </w:pPr>
      <w:ins w:id="1506" w:author="28.623_CR0249_(Rel-17)_TEI17" w:date="2023-06-20T15:53:00Z">
        <w:r>
          <w:rPr>
            <w:rFonts w:eastAsia="Courier New"/>
          </w:rPr>
          <w:t xml:space="preserve">          </w:t>
        </w:r>
      </w:ins>
      <w:ins w:id="1507" w:author="28.623_CR0249_(Rel-17)_TEI17" w:date="2023-06-20T15:53:00Z">
        <w:r>
          <w:rPr/>
          <w:t>type: boolean</w:t>
        </w:r>
      </w:ins>
    </w:p>
    <w:p>
      <w:pPr>
        <w:pStyle w:val="PL"/>
        <w:rPr>
          <w:ins w:id="1511" w:author="28.623_CR0249_(Rel-17)_TEI17" w:date="2023-06-20T15:53:00Z"/>
        </w:rPr>
      </w:pPr>
      <w:ins w:id="1509" w:author="28.623_CR0249_(Rel-17)_TEI17" w:date="2023-06-20T15:53:00Z">
        <w:r>
          <w:rPr>
            <w:rFonts w:eastAsia="Courier New"/>
          </w:rPr>
          <w:t xml:space="preserve">    </w:t>
        </w:r>
      </w:ins>
      <w:ins w:id="1510" w:author="28.623_CR0249_(Rel-17)_TEI17" w:date="2023-06-20T15:53:00Z">
        <w:r>
          <w:rPr/>
          <w:t>PeeParameter:</w:t>
        </w:r>
      </w:ins>
    </w:p>
    <w:p>
      <w:pPr>
        <w:pStyle w:val="PL"/>
        <w:rPr>
          <w:ins w:id="1514" w:author="28.623_CR0249_(Rel-17)_TEI17" w:date="2023-06-20T15:53:00Z"/>
        </w:rPr>
      </w:pPr>
      <w:ins w:id="1512" w:author="28.623_CR0249_(Rel-17)_TEI17" w:date="2023-06-20T15:53:00Z">
        <w:r>
          <w:rPr>
            <w:rFonts w:eastAsia="Courier New"/>
          </w:rPr>
          <w:t xml:space="preserve">      </w:t>
        </w:r>
      </w:ins>
      <w:ins w:id="1513" w:author="28.623_CR0249_(Rel-17)_TEI17" w:date="2023-06-20T15:53:00Z">
        <w:r>
          <w:rPr/>
          <w:t>type: object</w:t>
        </w:r>
      </w:ins>
    </w:p>
    <w:p>
      <w:pPr>
        <w:pStyle w:val="PL"/>
        <w:rPr>
          <w:ins w:id="1517" w:author="28.623_CR0249_(Rel-17)_TEI17" w:date="2023-06-20T15:53:00Z"/>
        </w:rPr>
      </w:pPr>
      <w:ins w:id="1515" w:author="28.623_CR0249_(Rel-17)_TEI17" w:date="2023-06-20T15:53:00Z">
        <w:r>
          <w:rPr>
            <w:rFonts w:eastAsia="Courier New"/>
          </w:rPr>
          <w:t xml:space="preserve">      </w:t>
        </w:r>
      </w:ins>
      <w:ins w:id="1516" w:author="28.623_CR0249_(Rel-17)_TEI17" w:date="2023-06-20T15:53:00Z">
        <w:r>
          <w:rPr/>
          <w:t>properties:</w:t>
        </w:r>
      </w:ins>
    </w:p>
    <w:p>
      <w:pPr>
        <w:pStyle w:val="PL"/>
        <w:rPr>
          <w:ins w:id="1520" w:author="28.623_CR0249_(Rel-17)_TEI17" w:date="2023-06-20T15:53:00Z"/>
        </w:rPr>
      </w:pPr>
      <w:ins w:id="1518" w:author="28.623_CR0249_(Rel-17)_TEI17" w:date="2023-06-20T15:53:00Z">
        <w:r>
          <w:rPr>
            <w:rFonts w:eastAsia="Courier New"/>
          </w:rPr>
          <w:t xml:space="preserve">        </w:t>
        </w:r>
      </w:ins>
      <w:ins w:id="1519" w:author="28.623_CR0249_(Rel-17)_TEI17" w:date="2023-06-20T15:53:00Z">
        <w:r>
          <w:rPr/>
          <w:t>siteIdentification:</w:t>
        </w:r>
      </w:ins>
    </w:p>
    <w:p>
      <w:pPr>
        <w:pStyle w:val="PL"/>
        <w:rPr>
          <w:ins w:id="1523" w:author="28.623_CR0249_(Rel-17)_TEI17" w:date="2023-06-20T15:53:00Z"/>
        </w:rPr>
      </w:pPr>
      <w:ins w:id="1521" w:author="28.623_CR0249_(Rel-17)_TEI17" w:date="2023-06-20T15:53:00Z">
        <w:r>
          <w:rPr>
            <w:rFonts w:eastAsia="Courier New"/>
          </w:rPr>
          <w:t xml:space="preserve">          </w:t>
        </w:r>
      </w:ins>
      <w:ins w:id="1522" w:author="28.623_CR0249_(Rel-17)_TEI17" w:date="2023-06-20T15:53:00Z">
        <w:r>
          <w:rPr/>
          <w:t>type: string</w:t>
        </w:r>
      </w:ins>
    </w:p>
    <w:p>
      <w:pPr>
        <w:pStyle w:val="PL"/>
        <w:rPr>
          <w:ins w:id="1526" w:author="28.623_CR0249_(Rel-17)_TEI17" w:date="2023-06-20T15:53:00Z"/>
        </w:rPr>
      </w:pPr>
      <w:ins w:id="1524" w:author="28.623_CR0249_(Rel-17)_TEI17" w:date="2023-06-20T15:53:00Z">
        <w:r>
          <w:rPr>
            <w:rFonts w:eastAsia="Courier New"/>
          </w:rPr>
          <w:t xml:space="preserve">        </w:t>
        </w:r>
      </w:ins>
      <w:ins w:id="1525" w:author="28.623_CR0249_(Rel-17)_TEI17" w:date="2023-06-20T15:53:00Z">
        <w:r>
          <w:rPr/>
          <w:t>siteDescription:</w:t>
        </w:r>
      </w:ins>
    </w:p>
    <w:p>
      <w:pPr>
        <w:pStyle w:val="PL"/>
        <w:rPr>
          <w:ins w:id="1529" w:author="28.623_CR0249_(Rel-17)_TEI17" w:date="2023-06-20T15:53:00Z"/>
        </w:rPr>
      </w:pPr>
      <w:ins w:id="1527" w:author="28.623_CR0249_(Rel-17)_TEI17" w:date="2023-06-20T15:53:00Z">
        <w:r>
          <w:rPr>
            <w:rFonts w:eastAsia="Courier New"/>
          </w:rPr>
          <w:t xml:space="preserve">          </w:t>
        </w:r>
      </w:ins>
      <w:ins w:id="1528" w:author="28.623_CR0249_(Rel-17)_TEI17" w:date="2023-06-20T15:53:00Z">
        <w:r>
          <w:rPr/>
          <w:t>type: string</w:t>
        </w:r>
      </w:ins>
    </w:p>
    <w:p>
      <w:pPr>
        <w:pStyle w:val="PL"/>
        <w:rPr>
          <w:ins w:id="1532" w:author="28.623_CR0249_(Rel-17)_TEI17" w:date="2023-06-20T15:53:00Z"/>
        </w:rPr>
      </w:pPr>
      <w:ins w:id="1530" w:author="28.623_CR0249_(Rel-17)_TEI17" w:date="2023-06-20T15:53:00Z">
        <w:r>
          <w:rPr>
            <w:rFonts w:eastAsia="Courier New"/>
          </w:rPr>
          <w:t xml:space="preserve">        </w:t>
        </w:r>
      </w:ins>
      <w:ins w:id="1531" w:author="28.623_CR0249_(Rel-17)_TEI17" w:date="2023-06-20T15:53:00Z">
        <w:r>
          <w:rPr/>
          <w:t>siteLatitude:</w:t>
        </w:r>
      </w:ins>
    </w:p>
    <w:p>
      <w:pPr>
        <w:pStyle w:val="PL"/>
        <w:rPr>
          <w:ins w:id="1535" w:author="28.623_CR0249_(Rel-17)_TEI17" w:date="2023-06-20T15:53:00Z"/>
        </w:rPr>
      </w:pPr>
      <w:ins w:id="1533" w:author="28.623_CR0249_(Rel-17)_TEI17" w:date="2023-06-20T15:53:00Z">
        <w:r>
          <w:rPr>
            <w:rFonts w:eastAsia="Courier New"/>
          </w:rPr>
          <w:t xml:space="preserve">          </w:t>
        </w:r>
      </w:ins>
      <w:ins w:id="1534" w:author="28.623_CR0249_(Rel-17)_TEI17" w:date="2023-06-20T15:53:00Z">
        <w:r>
          <w:rPr/>
          <w:t>$ref: 'TS28623_ComDefs.yaml#/components/schemas/Latitude'</w:t>
        </w:r>
      </w:ins>
    </w:p>
    <w:p>
      <w:pPr>
        <w:pStyle w:val="PL"/>
        <w:rPr>
          <w:ins w:id="1538" w:author="28.623_CR0249_(Rel-17)_TEI17" w:date="2023-06-20T15:53:00Z"/>
        </w:rPr>
      </w:pPr>
      <w:ins w:id="1536" w:author="28.623_CR0249_(Rel-17)_TEI17" w:date="2023-06-20T15:53:00Z">
        <w:r>
          <w:rPr>
            <w:rFonts w:eastAsia="Courier New"/>
          </w:rPr>
          <w:t xml:space="preserve">        </w:t>
        </w:r>
      </w:ins>
      <w:ins w:id="1537" w:author="28.623_CR0249_(Rel-17)_TEI17" w:date="2023-06-20T15:53:00Z">
        <w:r>
          <w:rPr/>
          <w:t>siteLongitude:</w:t>
        </w:r>
      </w:ins>
    </w:p>
    <w:p>
      <w:pPr>
        <w:pStyle w:val="PL"/>
        <w:rPr>
          <w:ins w:id="1541" w:author="28.623_CR0249_(Rel-17)_TEI17" w:date="2023-06-20T15:53:00Z"/>
        </w:rPr>
      </w:pPr>
      <w:ins w:id="1539" w:author="28.623_CR0249_(Rel-17)_TEI17" w:date="2023-06-20T15:53:00Z">
        <w:r>
          <w:rPr>
            <w:rFonts w:eastAsia="Courier New"/>
          </w:rPr>
          <w:t xml:space="preserve">          </w:t>
        </w:r>
      </w:ins>
      <w:ins w:id="1540" w:author="28.623_CR0249_(Rel-17)_TEI17" w:date="2023-06-20T15:53:00Z">
        <w:r>
          <w:rPr/>
          <w:t>$ref: 'TS28623_ComDefs.yaml#/components/schemas/Longitude'</w:t>
        </w:r>
      </w:ins>
    </w:p>
    <w:p>
      <w:pPr>
        <w:pStyle w:val="PL"/>
        <w:rPr>
          <w:ins w:id="1544" w:author="28.623_CR0249_(Rel-17)_TEI17" w:date="2023-06-20T15:53:00Z"/>
        </w:rPr>
      </w:pPr>
      <w:ins w:id="1542" w:author="28.623_CR0249_(Rel-17)_TEI17" w:date="2023-06-20T15:53:00Z">
        <w:r>
          <w:rPr>
            <w:rFonts w:eastAsia="Courier New"/>
          </w:rPr>
          <w:t xml:space="preserve">        </w:t>
        </w:r>
      </w:ins>
      <w:ins w:id="1543" w:author="28.623_CR0249_(Rel-17)_TEI17" w:date="2023-06-20T15:53:00Z">
        <w:r>
          <w:rPr/>
          <w:t>siteAltitude:</w:t>
        </w:r>
      </w:ins>
    </w:p>
    <w:p>
      <w:pPr>
        <w:pStyle w:val="PL"/>
        <w:rPr>
          <w:ins w:id="1547" w:author="28.623_CR0249_(Rel-17)_TEI17" w:date="2023-06-20T15:53:00Z"/>
        </w:rPr>
      </w:pPr>
      <w:ins w:id="1545" w:author="28.623_CR0249_(Rel-17)_TEI17" w:date="2023-06-20T15:53:00Z">
        <w:r>
          <w:rPr>
            <w:rFonts w:eastAsia="Courier New"/>
          </w:rPr>
          <w:t xml:space="preserve">          </w:t>
        </w:r>
      </w:ins>
      <w:ins w:id="1546" w:author="28.623_CR0249_(Rel-17)_TEI17" w:date="2023-06-20T15:53:00Z">
        <w:r>
          <w:rPr/>
          <w:t>type: number</w:t>
        </w:r>
      </w:ins>
    </w:p>
    <w:p>
      <w:pPr>
        <w:pStyle w:val="PL"/>
        <w:rPr>
          <w:ins w:id="1550" w:author="28.623_CR0249_(Rel-17)_TEI17" w:date="2023-06-20T15:53:00Z"/>
        </w:rPr>
      </w:pPr>
      <w:ins w:id="1548" w:author="28.623_CR0249_(Rel-17)_TEI17" w:date="2023-06-20T15:53:00Z">
        <w:r>
          <w:rPr>
            <w:rFonts w:eastAsia="Courier New"/>
          </w:rPr>
          <w:t xml:space="preserve">          </w:t>
        </w:r>
      </w:ins>
      <w:ins w:id="1549" w:author="28.623_CR0249_(Rel-17)_TEI17" w:date="2023-06-20T15:53:00Z">
        <w:r>
          <w:rPr/>
          <w:t>format: float</w:t>
        </w:r>
      </w:ins>
    </w:p>
    <w:p>
      <w:pPr>
        <w:pStyle w:val="PL"/>
        <w:rPr>
          <w:ins w:id="1553" w:author="28.623_CR0249_(Rel-17)_TEI17" w:date="2023-06-20T15:53:00Z"/>
        </w:rPr>
      </w:pPr>
      <w:ins w:id="1551" w:author="28.623_CR0249_(Rel-17)_TEI17" w:date="2023-06-20T15:53:00Z">
        <w:r>
          <w:rPr>
            <w:rFonts w:eastAsia="Courier New"/>
          </w:rPr>
          <w:t xml:space="preserve">        </w:t>
        </w:r>
      </w:ins>
      <w:ins w:id="1552" w:author="28.623_CR0249_(Rel-17)_TEI17" w:date="2023-06-20T15:53:00Z">
        <w:r>
          <w:rPr/>
          <w:t>equipmentType:</w:t>
        </w:r>
      </w:ins>
    </w:p>
    <w:p>
      <w:pPr>
        <w:pStyle w:val="PL"/>
        <w:rPr>
          <w:ins w:id="1556" w:author="28.623_CR0249_(Rel-17)_TEI17" w:date="2023-06-20T15:53:00Z"/>
        </w:rPr>
      </w:pPr>
      <w:ins w:id="1554" w:author="28.623_CR0249_(Rel-17)_TEI17" w:date="2023-06-20T15:53:00Z">
        <w:r>
          <w:rPr>
            <w:rFonts w:eastAsia="Courier New"/>
          </w:rPr>
          <w:t xml:space="preserve">          </w:t>
        </w:r>
      </w:ins>
      <w:ins w:id="1555" w:author="28.623_CR0249_(Rel-17)_TEI17" w:date="2023-06-20T15:53:00Z">
        <w:r>
          <w:rPr/>
          <w:t>type: string</w:t>
        </w:r>
      </w:ins>
    </w:p>
    <w:p>
      <w:pPr>
        <w:pStyle w:val="PL"/>
        <w:rPr>
          <w:ins w:id="1559" w:author="28.623_CR0249_(Rel-17)_TEI17" w:date="2023-06-20T15:53:00Z"/>
        </w:rPr>
      </w:pPr>
      <w:ins w:id="1557" w:author="28.623_CR0249_(Rel-17)_TEI17" w:date="2023-06-20T15:53:00Z">
        <w:r>
          <w:rPr>
            <w:rFonts w:eastAsia="Courier New"/>
          </w:rPr>
          <w:t xml:space="preserve">        </w:t>
        </w:r>
      </w:ins>
      <w:ins w:id="1558" w:author="28.623_CR0249_(Rel-17)_TEI17" w:date="2023-06-20T15:53:00Z">
        <w:r>
          <w:rPr/>
          <w:t>environmentType:</w:t>
        </w:r>
      </w:ins>
    </w:p>
    <w:p>
      <w:pPr>
        <w:pStyle w:val="PL"/>
        <w:rPr>
          <w:ins w:id="1562" w:author="28.623_CR0249_(Rel-17)_TEI17" w:date="2023-06-20T15:53:00Z"/>
        </w:rPr>
      </w:pPr>
      <w:ins w:id="1560" w:author="28.623_CR0249_(Rel-17)_TEI17" w:date="2023-06-20T15:53:00Z">
        <w:r>
          <w:rPr>
            <w:rFonts w:eastAsia="Courier New"/>
          </w:rPr>
          <w:t xml:space="preserve">          </w:t>
        </w:r>
      </w:ins>
      <w:ins w:id="1561" w:author="28.623_CR0249_(Rel-17)_TEI17" w:date="2023-06-20T15:53:00Z">
        <w:r>
          <w:rPr/>
          <w:t>type: string</w:t>
        </w:r>
      </w:ins>
    </w:p>
    <w:p>
      <w:pPr>
        <w:pStyle w:val="PL"/>
        <w:rPr>
          <w:ins w:id="1565" w:author="28.623_CR0249_(Rel-17)_TEI17" w:date="2023-06-20T15:53:00Z"/>
        </w:rPr>
      </w:pPr>
      <w:ins w:id="1563" w:author="28.623_CR0249_(Rel-17)_TEI17" w:date="2023-06-20T15:53:00Z">
        <w:r>
          <w:rPr>
            <w:rFonts w:eastAsia="Courier New"/>
          </w:rPr>
          <w:t xml:space="preserve">        </w:t>
        </w:r>
      </w:ins>
      <w:ins w:id="1564" w:author="28.623_CR0249_(Rel-17)_TEI17" w:date="2023-06-20T15:53:00Z">
        <w:r>
          <w:rPr/>
          <w:t>powerInterface:</w:t>
        </w:r>
      </w:ins>
    </w:p>
    <w:p>
      <w:pPr>
        <w:pStyle w:val="PL"/>
        <w:rPr>
          <w:ins w:id="1568" w:author="28.623_CR0249_(Rel-17)_TEI17" w:date="2023-06-20T15:53:00Z"/>
        </w:rPr>
      </w:pPr>
      <w:ins w:id="1566" w:author="28.623_CR0249_(Rel-17)_TEI17" w:date="2023-06-20T15:53:00Z">
        <w:r>
          <w:rPr>
            <w:rFonts w:eastAsia="Courier New"/>
          </w:rPr>
          <w:t xml:space="preserve">          </w:t>
        </w:r>
      </w:ins>
      <w:ins w:id="1567" w:author="28.623_CR0249_(Rel-17)_TEI17" w:date="2023-06-20T15:53:00Z">
        <w:r>
          <w:rPr/>
          <w:t>type: string</w:t>
        </w:r>
      </w:ins>
    </w:p>
    <w:p>
      <w:pPr>
        <w:pStyle w:val="PL"/>
        <w:rPr>
          <w:ins w:id="1571" w:author="28.623_CR0249_(Rel-17)_TEI17" w:date="2023-06-20T15:53:00Z"/>
        </w:rPr>
      </w:pPr>
      <w:ins w:id="1569" w:author="28.623_CR0249_(Rel-17)_TEI17" w:date="2023-06-20T15:53:00Z">
        <w:r>
          <w:rPr>
            <w:rFonts w:eastAsia="Courier New"/>
          </w:rPr>
          <w:t xml:space="preserve">    </w:t>
        </w:r>
      </w:ins>
      <w:ins w:id="1570" w:author="28.623_CR0249_(Rel-17)_TEI17" w:date="2023-06-20T15:53:00Z">
        <w:r>
          <w:rPr/>
          <w:t>ThresholdInfo:</w:t>
        </w:r>
      </w:ins>
    </w:p>
    <w:p>
      <w:pPr>
        <w:pStyle w:val="PL"/>
        <w:rPr>
          <w:ins w:id="1574" w:author="28.623_CR0249_(Rel-17)_TEI17" w:date="2023-06-20T15:53:00Z"/>
        </w:rPr>
      </w:pPr>
      <w:ins w:id="1572" w:author="28.623_CR0249_(Rel-17)_TEI17" w:date="2023-06-20T15:53:00Z">
        <w:r>
          <w:rPr>
            <w:rFonts w:eastAsia="Courier New"/>
          </w:rPr>
          <w:t xml:space="preserve">      </w:t>
        </w:r>
      </w:ins>
      <w:ins w:id="1573" w:author="28.623_CR0249_(Rel-17)_TEI17" w:date="2023-06-20T15:53:00Z">
        <w:r>
          <w:rPr/>
          <w:t>type: object</w:t>
        </w:r>
      </w:ins>
    </w:p>
    <w:p>
      <w:pPr>
        <w:pStyle w:val="PL"/>
        <w:rPr>
          <w:ins w:id="1577" w:author="28.623_CR0249_(Rel-17)_TEI17" w:date="2023-06-20T15:53:00Z"/>
        </w:rPr>
      </w:pPr>
      <w:ins w:id="1575" w:author="28.623_CR0249_(Rel-17)_TEI17" w:date="2023-06-20T15:53:00Z">
        <w:r>
          <w:rPr>
            <w:rFonts w:eastAsia="Courier New"/>
          </w:rPr>
          <w:t xml:space="preserve">      </w:t>
        </w:r>
      </w:ins>
      <w:ins w:id="1576" w:author="28.623_CR0249_(Rel-17)_TEI17" w:date="2023-06-20T15:53:00Z">
        <w:r>
          <w:rPr/>
          <w:t>properties:</w:t>
        </w:r>
      </w:ins>
    </w:p>
    <w:p>
      <w:pPr>
        <w:pStyle w:val="PL"/>
        <w:rPr>
          <w:ins w:id="1580" w:author="28.623_CR0249_(Rel-17)_TEI17" w:date="2023-06-20T15:53:00Z"/>
        </w:rPr>
      </w:pPr>
      <w:ins w:id="1578" w:author="28.623_CR0249_(Rel-17)_TEI17" w:date="2023-06-20T15:53:00Z">
        <w:r>
          <w:rPr>
            <w:rFonts w:eastAsia="Courier New"/>
          </w:rPr>
          <w:t xml:space="preserve">        </w:t>
        </w:r>
      </w:ins>
      <w:ins w:id="1579" w:author="28.623_CR0249_(Rel-17)_TEI17" w:date="2023-06-20T15:53:00Z">
        <w:r>
          <w:rPr/>
          <w:t>thresholdDirection:</w:t>
        </w:r>
      </w:ins>
    </w:p>
    <w:p>
      <w:pPr>
        <w:pStyle w:val="PL"/>
        <w:rPr>
          <w:ins w:id="1583" w:author="28.623_CR0249_(Rel-17)_TEI17" w:date="2023-06-20T15:53:00Z"/>
        </w:rPr>
      </w:pPr>
      <w:ins w:id="1581" w:author="28.623_CR0249_(Rel-17)_TEI17" w:date="2023-06-20T15:53:00Z">
        <w:r>
          <w:rPr>
            <w:rFonts w:eastAsia="Courier New"/>
          </w:rPr>
          <w:t xml:space="preserve">          </w:t>
        </w:r>
      </w:ins>
      <w:ins w:id="1582" w:author="28.623_CR0249_(Rel-17)_TEI17" w:date="2023-06-20T15:53:00Z">
        <w:r>
          <w:rPr/>
          <w:t>type: string</w:t>
        </w:r>
      </w:ins>
    </w:p>
    <w:p>
      <w:pPr>
        <w:pStyle w:val="PL"/>
        <w:rPr>
          <w:ins w:id="1586" w:author="28.623_CR0249_(Rel-17)_TEI17" w:date="2023-06-20T15:53:00Z"/>
        </w:rPr>
      </w:pPr>
      <w:ins w:id="1584" w:author="28.623_CR0249_(Rel-17)_TEI17" w:date="2023-06-20T15:53:00Z">
        <w:r>
          <w:rPr>
            <w:rFonts w:eastAsia="Courier New"/>
          </w:rPr>
          <w:t xml:space="preserve">          </w:t>
        </w:r>
      </w:ins>
      <w:ins w:id="1585" w:author="28.623_CR0249_(Rel-17)_TEI17" w:date="2023-06-20T15:53:00Z">
        <w:r>
          <w:rPr/>
          <w:t>enum:</w:t>
        </w:r>
      </w:ins>
    </w:p>
    <w:p>
      <w:pPr>
        <w:pStyle w:val="PL"/>
        <w:rPr>
          <w:ins w:id="1589" w:author="28.623_CR0249_(Rel-17)_TEI17" w:date="2023-06-20T15:53:00Z"/>
        </w:rPr>
      </w:pPr>
      <w:ins w:id="1587" w:author="28.623_CR0249_(Rel-17)_TEI17" w:date="2023-06-20T15:53:00Z">
        <w:r>
          <w:rPr>
            <w:rFonts w:eastAsia="Courier New"/>
          </w:rPr>
          <w:t xml:space="preserve">            </w:t>
        </w:r>
      </w:ins>
      <w:ins w:id="1588" w:author="28.623_CR0249_(Rel-17)_TEI17" w:date="2023-06-20T15:53:00Z">
        <w:r>
          <w:rPr/>
          <w:t>- UP</w:t>
        </w:r>
      </w:ins>
    </w:p>
    <w:p>
      <w:pPr>
        <w:pStyle w:val="PL"/>
        <w:rPr>
          <w:ins w:id="1592" w:author="28.623_CR0249_(Rel-17)_TEI17" w:date="2023-06-20T15:53:00Z"/>
        </w:rPr>
      </w:pPr>
      <w:ins w:id="1590" w:author="28.623_CR0249_(Rel-17)_TEI17" w:date="2023-06-20T15:53:00Z">
        <w:r>
          <w:rPr>
            <w:rFonts w:eastAsia="Courier New"/>
          </w:rPr>
          <w:t xml:space="preserve">            </w:t>
        </w:r>
      </w:ins>
      <w:ins w:id="1591" w:author="28.623_CR0249_(Rel-17)_TEI17" w:date="2023-06-20T15:53:00Z">
        <w:r>
          <w:rPr/>
          <w:t>- DOWN</w:t>
        </w:r>
      </w:ins>
    </w:p>
    <w:p>
      <w:pPr>
        <w:pStyle w:val="PL"/>
        <w:rPr>
          <w:ins w:id="1595" w:author="28.623_CR0249_(Rel-17)_TEI17" w:date="2023-06-20T15:53:00Z"/>
        </w:rPr>
      </w:pPr>
      <w:ins w:id="1593" w:author="28.623_CR0249_(Rel-17)_TEI17" w:date="2023-06-20T15:53:00Z">
        <w:r>
          <w:rPr>
            <w:rFonts w:eastAsia="Courier New"/>
          </w:rPr>
          <w:t xml:space="preserve">            </w:t>
        </w:r>
      </w:ins>
      <w:ins w:id="1594" w:author="28.623_CR0249_(Rel-17)_TEI17" w:date="2023-06-20T15:53:00Z">
        <w:r>
          <w:rPr/>
          <w:t>- UP_AND_DOWN</w:t>
        </w:r>
      </w:ins>
    </w:p>
    <w:p>
      <w:pPr>
        <w:pStyle w:val="PL"/>
        <w:rPr>
          <w:ins w:id="1598" w:author="28.623_CR0249_(Rel-17)_TEI17" w:date="2023-06-20T15:53:00Z"/>
        </w:rPr>
      </w:pPr>
      <w:ins w:id="1596" w:author="28.623_CR0249_(Rel-17)_TEI17" w:date="2023-06-20T15:53:00Z">
        <w:r>
          <w:rPr>
            <w:rFonts w:eastAsia="Courier New"/>
          </w:rPr>
          <w:t xml:space="preserve">        </w:t>
        </w:r>
      </w:ins>
      <w:ins w:id="1597" w:author="28.623_CR0249_(Rel-17)_TEI17" w:date="2023-06-20T15:53:00Z">
        <w:r>
          <w:rPr/>
          <w:t>thresholdValue:</w:t>
        </w:r>
      </w:ins>
    </w:p>
    <w:p>
      <w:pPr>
        <w:pStyle w:val="PL"/>
        <w:rPr>
          <w:ins w:id="1601" w:author="28.623_CR0249_(Rel-17)_TEI17" w:date="2023-06-20T15:53:00Z"/>
        </w:rPr>
      </w:pPr>
      <w:ins w:id="1599" w:author="28.623_CR0249_(Rel-17)_TEI17" w:date="2023-06-20T15:53:00Z">
        <w:r>
          <w:rPr>
            <w:rFonts w:eastAsia="Courier New"/>
          </w:rPr>
          <w:t xml:space="preserve">          </w:t>
        </w:r>
      </w:ins>
      <w:ins w:id="1600" w:author="28.623_CR0249_(Rel-17)_TEI17" w:date="2023-06-20T15:53:00Z">
        <w:r>
          <w:rPr/>
          <w:t>oneOf:</w:t>
        </w:r>
      </w:ins>
    </w:p>
    <w:p>
      <w:pPr>
        <w:pStyle w:val="PL"/>
        <w:rPr>
          <w:ins w:id="1604" w:author="28.623_CR0249_(Rel-17)_TEI17" w:date="2023-06-20T15:53:00Z"/>
        </w:rPr>
      </w:pPr>
      <w:ins w:id="1602" w:author="28.623_CR0249_(Rel-17)_TEI17" w:date="2023-06-20T15:53:00Z">
        <w:r>
          <w:rPr>
            <w:rFonts w:eastAsia="Courier New"/>
          </w:rPr>
          <w:t xml:space="preserve">            </w:t>
        </w:r>
      </w:ins>
      <w:ins w:id="1603" w:author="28.623_CR0249_(Rel-17)_TEI17" w:date="2023-06-20T15:53:00Z">
        <w:r>
          <w:rPr/>
          <w:t>- type: integer</w:t>
        </w:r>
      </w:ins>
    </w:p>
    <w:p>
      <w:pPr>
        <w:pStyle w:val="PL"/>
        <w:rPr>
          <w:ins w:id="1607" w:author="28.623_CR0249_(Rel-17)_TEI17" w:date="2023-06-20T15:53:00Z"/>
        </w:rPr>
      </w:pPr>
      <w:ins w:id="1605" w:author="28.623_CR0249_(Rel-17)_TEI17" w:date="2023-06-20T15:53:00Z">
        <w:r>
          <w:rPr>
            <w:rFonts w:eastAsia="Courier New"/>
          </w:rPr>
          <w:t xml:space="preserve">            </w:t>
        </w:r>
      </w:ins>
      <w:ins w:id="1606" w:author="28.623_CR0249_(Rel-17)_TEI17" w:date="2023-06-20T15:53:00Z">
        <w:r>
          <w:rPr/>
          <w:t>- $ref: 'TS28623_ComDefs.yaml#/components/schemas/Float'</w:t>
        </w:r>
      </w:ins>
    </w:p>
    <w:p>
      <w:pPr>
        <w:pStyle w:val="PL"/>
        <w:rPr>
          <w:ins w:id="1610" w:author="28.623_CR0249_(Rel-17)_TEI17" w:date="2023-06-20T15:53:00Z"/>
        </w:rPr>
      </w:pPr>
      <w:ins w:id="1608" w:author="28.623_CR0249_(Rel-17)_TEI17" w:date="2023-06-20T15:53:00Z">
        <w:r>
          <w:rPr>
            <w:rFonts w:eastAsia="Courier New"/>
          </w:rPr>
          <w:t xml:space="preserve">        </w:t>
        </w:r>
      </w:ins>
      <w:ins w:id="1609" w:author="28.623_CR0249_(Rel-17)_TEI17" w:date="2023-06-20T15:53:00Z">
        <w:r>
          <w:rPr/>
          <w:t>hysteresis:</w:t>
        </w:r>
      </w:ins>
    </w:p>
    <w:p>
      <w:pPr>
        <w:pStyle w:val="PL"/>
        <w:rPr>
          <w:ins w:id="1613" w:author="28.623_CR0249_(Rel-17)_TEI17" w:date="2023-06-20T15:53:00Z"/>
        </w:rPr>
      </w:pPr>
      <w:ins w:id="1611" w:author="28.623_CR0249_(Rel-17)_TEI17" w:date="2023-06-20T15:53:00Z">
        <w:r>
          <w:rPr>
            <w:rFonts w:eastAsia="Courier New"/>
          </w:rPr>
          <w:t xml:space="preserve">          </w:t>
        </w:r>
      </w:ins>
      <w:ins w:id="1612" w:author="28.623_CR0249_(Rel-17)_TEI17" w:date="2023-06-20T15:53:00Z">
        <w:r>
          <w:rPr/>
          <w:t>oneOf:</w:t>
        </w:r>
      </w:ins>
    </w:p>
    <w:p>
      <w:pPr>
        <w:pStyle w:val="PL"/>
        <w:rPr>
          <w:ins w:id="1616" w:author="28.623_CR0249_(Rel-17)_TEI17" w:date="2023-06-20T15:53:00Z"/>
        </w:rPr>
      </w:pPr>
      <w:ins w:id="1614" w:author="28.623_CR0249_(Rel-17)_TEI17" w:date="2023-06-20T15:53:00Z">
        <w:r>
          <w:rPr>
            <w:rFonts w:eastAsia="Courier New"/>
          </w:rPr>
          <w:t xml:space="preserve">            </w:t>
        </w:r>
      </w:ins>
      <w:ins w:id="1615" w:author="28.623_CR0249_(Rel-17)_TEI17" w:date="2023-06-20T15:53:00Z">
        <w:r>
          <w:rPr/>
          <w:t>- type: integer</w:t>
        </w:r>
      </w:ins>
    </w:p>
    <w:p>
      <w:pPr>
        <w:pStyle w:val="PL"/>
        <w:rPr>
          <w:ins w:id="1619" w:author="28.623_CR0249_(Rel-17)_TEI17" w:date="2023-06-20T15:53:00Z"/>
        </w:rPr>
      </w:pPr>
      <w:ins w:id="1617" w:author="28.623_CR0249_(Rel-17)_TEI17" w:date="2023-06-20T15:53:00Z">
        <w:r>
          <w:rPr>
            <w:rFonts w:eastAsia="Courier New"/>
          </w:rPr>
          <w:t xml:space="preserve">              </w:t>
        </w:r>
      </w:ins>
      <w:ins w:id="1618" w:author="28.623_CR0249_(Rel-17)_TEI17" w:date="2023-06-20T15:53:00Z">
        <w:r>
          <w:rPr/>
          <w:t>minimum: 0</w:t>
        </w:r>
      </w:ins>
    </w:p>
    <w:p>
      <w:pPr>
        <w:pStyle w:val="PL"/>
        <w:rPr>
          <w:ins w:id="1622" w:author="28.623_CR0249_(Rel-17)_TEI17" w:date="2023-06-20T15:53:00Z"/>
        </w:rPr>
      </w:pPr>
      <w:ins w:id="1620" w:author="28.623_CR0249_(Rel-17)_TEI17" w:date="2023-06-20T15:53:00Z">
        <w:r>
          <w:rPr>
            <w:rFonts w:eastAsia="Courier New"/>
          </w:rPr>
          <w:t xml:space="preserve">            </w:t>
        </w:r>
      </w:ins>
      <w:ins w:id="1621" w:author="28.623_CR0249_(Rel-17)_TEI17" w:date="2023-06-20T15:53:00Z">
        <w:r>
          <w:rPr/>
          <w:t>- type: number</w:t>
        </w:r>
      </w:ins>
    </w:p>
    <w:p>
      <w:pPr>
        <w:pStyle w:val="PL"/>
        <w:rPr>
          <w:ins w:id="1625" w:author="28.623_CR0249_(Rel-17)_TEI17" w:date="2023-06-20T15:53:00Z"/>
        </w:rPr>
      </w:pPr>
      <w:ins w:id="1623" w:author="28.623_CR0249_(Rel-17)_TEI17" w:date="2023-06-20T15:53:00Z">
        <w:r>
          <w:rPr>
            <w:rFonts w:eastAsia="Courier New"/>
          </w:rPr>
          <w:t xml:space="preserve">              </w:t>
        </w:r>
      </w:ins>
      <w:ins w:id="1624" w:author="28.623_CR0249_(Rel-17)_TEI17" w:date="2023-06-20T15:53:00Z">
        <w:r>
          <w:rPr/>
          <w:t>format: float</w:t>
        </w:r>
      </w:ins>
    </w:p>
    <w:p>
      <w:pPr>
        <w:pStyle w:val="PL"/>
        <w:rPr>
          <w:ins w:id="1628" w:author="28.623_CR0249_(Rel-17)_TEI17" w:date="2023-06-20T15:53:00Z"/>
        </w:rPr>
      </w:pPr>
      <w:ins w:id="1626" w:author="28.623_CR0249_(Rel-17)_TEI17" w:date="2023-06-20T15:53:00Z">
        <w:r>
          <w:rPr>
            <w:rFonts w:eastAsia="Courier New"/>
          </w:rPr>
          <w:t xml:space="preserve">              </w:t>
        </w:r>
      </w:ins>
      <w:ins w:id="1627" w:author="28.623_CR0249_(Rel-17)_TEI17" w:date="2023-06-20T15:53:00Z">
        <w:r>
          <w:rPr/>
          <w:t>minimum: 0</w:t>
        </w:r>
      </w:ins>
    </w:p>
    <w:p>
      <w:pPr>
        <w:pStyle w:val="PL"/>
        <w:rPr>
          <w:ins w:id="1631" w:author="28.623_CR0249_(Rel-17)_TEI17" w:date="2023-06-20T15:53:00Z"/>
        </w:rPr>
      </w:pPr>
      <w:ins w:id="1629" w:author="28.623_CR0249_(Rel-17)_TEI17" w:date="2023-06-20T15:53:00Z">
        <w:r>
          <w:rPr>
            <w:rFonts w:eastAsia="Courier New"/>
          </w:rPr>
          <w:t xml:space="preserve">    </w:t>
        </w:r>
      </w:ins>
      <w:ins w:id="1630" w:author="28.623_CR0249_(Rel-17)_TEI17" w:date="2023-06-20T15:53:00Z">
        <w:r>
          <w:rPr/>
          <w:t>Operation:</w:t>
        </w:r>
      </w:ins>
    </w:p>
    <w:p>
      <w:pPr>
        <w:pStyle w:val="PL"/>
        <w:rPr>
          <w:ins w:id="1634" w:author="28.623_CR0249_(Rel-17)_TEI17" w:date="2023-06-20T15:53:00Z"/>
        </w:rPr>
      </w:pPr>
      <w:ins w:id="1632" w:author="28.623_CR0249_(Rel-17)_TEI17" w:date="2023-06-20T15:53:00Z">
        <w:r>
          <w:rPr>
            <w:rFonts w:eastAsia="Courier New"/>
          </w:rPr>
          <w:t xml:space="preserve">      </w:t>
        </w:r>
      </w:ins>
      <w:ins w:id="1633" w:author="28.623_CR0249_(Rel-17)_TEI17" w:date="2023-06-20T15:53:00Z">
        <w:r>
          <w:rPr/>
          <w:t>type: object</w:t>
        </w:r>
      </w:ins>
    </w:p>
    <w:p>
      <w:pPr>
        <w:pStyle w:val="PL"/>
        <w:rPr>
          <w:ins w:id="1637" w:author="28.623_CR0249_(Rel-17)_TEI17" w:date="2023-06-20T15:53:00Z"/>
        </w:rPr>
      </w:pPr>
      <w:ins w:id="1635" w:author="28.623_CR0249_(Rel-17)_TEI17" w:date="2023-06-20T15:53:00Z">
        <w:r>
          <w:rPr>
            <w:rFonts w:eastAsia="Courier New"/>
          </w:rPr>
          <w:t xml:space="preserve">      </w:t>
        </w:r>
      </w:ins>
      <w:ins w:id="1636" w:author="28.623_CR0249_(Rel-17)_TEI17" w:date="2023-06-20T15:53:00Z">
        <w:r>
          <w:rPr/>
          <w:t>properties:</w:t>
        </w:r>
      </w:ins>
    </w:p>
    <w:p>
      <w:pPr>
        <w:pStyle w:val="PL"/>
        <w:rPr>
          <w:ins w:id="1640" w:author="28.623_CR0249_(Rel-17)_TEI17" w:date="2023-06-20T15:53:00Z"/>
        </w:rPr>
      </w:pPr>
      <w:ins w:id="1638" w:author="28.623_CR0249_(Rel-17)_TEI17" w:date="2023-06-20T15:53:00Z">
        <w:r>
          <w:rPr>
            <w:rFonts w:eastAsia="Courier New"/>
          </w:rPr>
          <w:t xml:space="preserve">        </w:t>
        </w:r>
      </w:ins>
      <w:ins w:id="1639" w:author="28.623_CR0249_(Rel-17)_TEI17" w:date="2023-06-20T15:53:00Z">
        <w:r>
          <w:rPr/>
          <w:t>name:</w:t>
        </w:r>
      </w:ins>
    </w:p>
    <w:p>
      <w:pPr>
        <w:pStyle w:val="PL"/>
        <w:rPr>
          <w:ins w:id="1643" w:author="28.623_CR0249_(Rel-17)_TEI17" w:date="2023-06-20T15:53:00Z"/>
        </w:rPr>
      </w:pPr>
      <w:ins w:id="1641" w:author="28.623_CR0249_(Rel-17)_TEI17" w:date="2023-06-20T15:53:00Z">
        <w:r>
          <w:rPr>
            <w:rFonts w:eastAsia="Courier New"/>
          </w:rPr>
          <w:t xml:space="preserve">          </w:t>
        </w:r>
      </w:ins>
      <w:ins w:id="1642" w:author="28.623_CR0249_(Rel-17)_TEI17" w:date="2023-06-20T15:53:00Z">
        <w:r>
          <w:rPr/>
          <w:t>type: string</w:t>
        </w:r>
      </w:ins>
    </w:p>
    <w:p>
      <w:pPr>
        <w:pStyle w:val="PL"/>
        <w:rPr>
          <w:ins w:id="1646" w:author="28.623_CR0249_(Rel-17)_TEI17" w:date="2023-06-20T15:53:00Z"/>
        </w:rPr>
      </w:pPr>
      <w:ins w:id="1644" w:author="28.623_CR0249_(Rel-17)_TEI17" w:date="2023-06-20T15:53:00Z">
        <w:r>
          <w:rPr>
            <w:rFonts w:eastAsia="Courier New"/>
          </w:rPr>
          <w:t xml:space="preserve">        </w:t>
        </w:r>
      </w:ins>
      <w:ins w:id="1645" w:author="28.623_CR0249_(Rel-17)_TEI17" w:date="2023-06-20T15:53:00Z">
        <w:r>
          <w:rPr/>
          <w:t>allowedNFTypes:</w:t>
        </w:r>
      </w:ins>
    </w:p>
    <w:p>
      <w:pPr>
        <w:pStyle w:val="PL"/>
        <w:rPr>
          <w:ins w:id="1649" w:author="28.623_CR0249_(Rel-17)_TEI17" w:date="2023-06-20T15:53:00Z"/>
        </w:rPr>
      </w:pPr>
      <w:ins w:id="1647" w:author="28.623_CR0249_(Rel-17)_TEI17" w:date="2023-06-20T15:53:00Z">
        <w:r>
          <w:rPr>
            <w:rFonts w:eastAsia="Courier New"/>
          </w:rPr>
          <w:t xml:space="preserve">          </w:t>
        </w:r>
      </w:ins>
      <w:ins w:id="1648" w:author="28.623_CR0249_(Rel-17)_TEI17" w:date="2023-06-20T15:53:00Z">
        <w:r>
          <w:rPr/>
          <w:t>$ref: '#/components/schemas/NFType'</w:t>
        </w:r>
      </w:ins>
    </w:p>
    <w:p>
      <w:pPr>
        <w:pStyle w:val="PL"/>
        <w:rPr>
          <w:ins w:id="1652" w:author="28.623_CR0249_(Rel-17)_TEI17" w:date="2023-06-20T15:53:00Z"/>
        </w:rPr>
      </w:pPr>
      <w:ins w:id="1650" w:author="28.623_CR0249_(Rel-17)_TEI17" w:date="2023-06-20T15:53:00Z">
        <w:r>
          <w:rPr>
            <w:rFonts w:eastAsia="Courier New"/>
          </w:rPr>
          <w:t xml:space="preserve">        </w:t>
        </w:r>
      </w:ins>
      <w:ins w:id="1651" w:author="28.623_CR0249_(Rel-17)_TEI17" w:date="2023-06-20T15:53:00Z">
        <w:r>
          <w:rPr/>
          <w:t>operationSemantics:</w:t>
        </w:r>
      </w:ins>
    </w:p>
    <w:p>
      <w:pPr>
        <w:pStyle w:val="PL"/>
        <w:rPr>
          <w:ins w:id="1655" w:author="28.623_CR0249_(Rel-17)_TEI17" w:date="2023-06-20T15:53:00Z"/>
        </w:rPr>
      </w:pPr>
      <w:ins w:id="1653" w:author="28.623_CR0249_(Rel-17)_TEI17" w:date="2023-06-20T15:53:00Z">
        <w:r>
          <w:rPr>
            <w:rFonts w:eastAsia="Courier New"/>
          </w:rPr>
          <w:t xml:space="preserve">          </w:t>
        </w:r>
      </w:ins>
      <w:ins w:id="1654" w:author="28.623_CR0249_(Rel-17)_TEI17" w:date="2023-06-20T15:53:00Z">
        <w:r>
          <w:rPr/>
          <w:t>$ref: '#/components/schemas/OperationSemantics'</w:t>
        </w:r>
      </w:ins>
    </w:p>
    <w:p>
      <w:pPr>
        <w:pStyle w:val="PL"/>
        <w:rPr>
          <w:ins w:id="1658" w:author="28.623_CR0249_(Rel-17)_TEI17" w:date="2023-06-20T15:53:00Z"/>
        </w:rPr>
      </w:pPr>
      <w:ins w:id="1656" w:author="28.623_CR0249_(Rel-17)_TEI17" w:date="2023-06-20T15:53:00Z">
        <w:r>
          <w:rPr>
            <w:rFonts w:eastAsia="Courier New"/>
          </w:rPr>
          <w:t xml:space="preserve">    </w:t>
        </w:r>
      </w:ins>
      <w:ins w:id="1657" w:author="28.623_CR0249_(Rel-17)_TEI17" w:date="2023-06-20T15:53:00Z">
        <w:r>
          <w:rPr/>
          <w:t>NFType:</w:t>
        </w:r>
      </w:ins>
    </w:p>
    <w:p>
      <w:pPr>
        <w:pStyle w:val="PL"/>
        <w:rPr>
          <w:ins w:id="1661" w:author="28.623_CR0249_(Rel-17)_TEI17" w:date="2023-06-20T15:53:00Z"/>
        </w:rPr>
      </w:pPr>
      <w:ins w:id="1659" w:author="28.623_CR0249_(Rel-17)_TEI17" w:date="2023-06-20T15:53:00Z">
        <w:r>
          <w:rPr>
            <w:rFonts w:eastAsia="Courier New"/>
          </w:rPr>
          <w:t xml:space="preserve">      </w:t>
        </w:r>
      </w:ins>
      <w:ins w:id="1660" w:author="28.623_CR0249_(Rel-17)_TEI17" w:date="2023-06-20T15:53:00Z">
        <w:r>
          <w:rPr/>
          <w:t>type: string</w:t>
        </w:r>
      </w:ins>
    </w:p>
    <w:p>
      <w:pPr>
        <w:pStyle w:val="PL"/>
        <w:rPr>
          <w:ins w:id="1664" w:author="28.623_CR0249_(Rel-17)_TEI17" w:date="2023-06-20T15:53:00Z"/>
        </w:rPr>
      </w:pPr>
      <w:ins w:id="1662" w:author="28.623_CR0249_(Rel-17)_TEI17" w:date="2023-06-20T15:53:00Z">
        <w:r>
          <w:rPr>
            <w:rFonts w:eastAsia="Courier New"/>
          </w:rPr>
          <w:t xml:space="preserve">      </w:t>
        </w:r>
      </w:ins>
      <w:ins w:id="1663" w:author="28.623_CR0249_(Rel-17)_TEI17" w:date="2023-06-20T15:53:00Z">
        <w:r>
          <w:rPr/>
          <w:t>description: ' NF name defined in TS 23.501 or TS 29.510'</w:t>
        </w:r>
      </w:ins>
    </w:p>
    <w:p>
      <w:pPr>
        <w:pStyle w:val="PL"/>
        <w:rPr>
          <w:ins w:id="1667" w:author="28.623_CR0249_(Rel-17)_TEI17" w:date="2023-06-20T15:53:00Z"/>
        </w:rPr>
      </w:pPr>
      <w:ins w:id="1665" w:author="28.623_CR0249_(Rel-17)_TEI17" w:date="2023-06-20T15:53:00Z">
        <w:r>
          <w:rPr>
            <w:rFonts w:eastAsia="Courier New"/>
          </w:rPr>
          <w:t xml:space="preserve">      </w:t>
        </w:r>
      </w:ins>
      <w:ins w:id="1666" w:author="28.623_CR0249_(Rel-17)_TEI17" w:date="2023-06-20T15:53:00Z">
        <w:r>
          <w:rPr/>
          <w:t>enum:</w:t>
        </w:r>
      </w:ins>
    </w:p>
    <w:p>
      <w:pPr>
        <w:pStyle w:val="PL"/>
        <w:rPr>
          <w:ins w:id="1670" w:author="28.623_CR0249_(Rel-17)_TEI17" w:date="2023-06-20T15:53:00Z"/>
        </w:rPr>
      </w:pPr>
      <w:ins w:id="1668" w:author="28.623_CR0249_(Rel-17)_TEI17" w:date="2023-06-20T15:53:00Z">
        <w:r>
          <w:rPr>
            <w:rFonts w:eastAsia="Courier New"/>
          </w:rPr>
          <w:t xml:space="preserve">        </w:t>
        </w:r>
      </w:ins>
      <w:ins w:id="1669" w:author="28.623_CR0249_(Rel-17)_TEI17" w:date="2023-06-20T15:53:00Z">
        <w:r>
          <w:rPr/>
          <w:t>- NRF</w:t>
        </w:r>
      </w:ins>
    </w:p>
    <w:p>
      <w:pPr>
        <w:pStyle w:val="PL"/>
        <w:rPr>
          <w:ins w:id="1673" w:author="28.623_CR0249_(Rel-17)_TEI17" w:date="2023-06-20T15:53:00Z"/>
        </w:rPr>
      </w:pPr>
      <w:ins w:id="1671" w:author="28.623_CR0249_(Rel-17)_TEI17" w:date="2023-06-20T15:53:00Z">
        <w:r>
          <w:rPr>
            <w:rFonts w:eastAsia="Courier New"/>
          </w:rPr>
          <w:t xml:space="preserve">        </w:t>
        </w:r>
      </w:ins>
      <w:ins w:id="1672" w:author="28.623_CR0249_(Rel-17)_TEI17" w:date="2023-06-20T15:53:00Z">
        <w:r>
          <w:rPr/>
          <w:t>- UDM</w:t>
        </w:r>
      </w:ins>
    </w:p>
    <w:p>
      <w:pPr>
        <w:pStyle w:val="PL"/>
        <w:rPr>
          <w:ins w:id="1676" w:author="28.623_CR0249_(Rel-17)_TEI17" w:date="2023-06-20T15:53:00Z"/>
        </w:rPr>
      </w:pPr>
      <w:ins w:id="1674" w:author="28.623_CR0249_(Rel-17)_TEI17" w:date="2023-06-20T15:53:00Z">
        <w:r>
          <w:rPr>
            <w:rFonts w:eastAsia="Courier New"/>
          </w:rPr>
          <w:t xml:space="preserve">        </w:t>
        </w:r>
      </w:ins>
      <w:ins w:id="1675" w:author="28.623_CR0249_(Rel-17)_TEI17" w:date="2023-06-20T15:53:00Z">
        <w:r>
          <w:rPr/>
          <w:t>- AMF</w:t>
        </w:r>
      </w:ins>
    </w:p>
    <w:p>
      <w:pPr>
        <w:pStyle w:val="PL"/>
        <w:rPr>
          <w:ins w:id="1679" w:author="28.623_CR0249_(Rel-17)_TEI17" w:date="2023-06-20T15:53:00Z"/>
        </w:rPr>
      </w:pPr>
      <w:ins w:id="1677" w:author="28.623_CR0249_(Rel-17)_TEI17" w:date="2023-06-20T15:53:00Z">
        <w:r>
          <w:rPr>
            <w:rFonts w:eastAsia="Courier New"/>
          </w:rPr>
          <w:t xml:space="preserve">        </w:t>
        </w:r>
      </w:ins>
      <w:ins w:id="1678" w:author="28.623_CR0249_(Rel-17)_TEI17" w:date="2023-06-20T15:53:00Z">
        <w:r>
          <w:rPr/>
          <w:t>- SMF</w:t>
        </w:r>
      </w:ins>
    </w:p>
    <w:p>
      <w:pPr>
        <w:pStyle w:val="PL"/>
        <w:rPr>
          <w:ins w:id="1682" w:author="28.623_CR0249_(Rel-17)_TEI17" w:date="2023-06-20T15:53:00Z"/>
        </w:rPr>
      </w:pPr>
      <w:ins w:id="1680" w:author="28.623_CR0249_(Rel-17)_TEI17" w:date="2023-06-20T15:53:00Z">
        <w:r>
          <w:rPr>
            <w:rFonts w:eastAsia="Courier New"/>
          </w:rPr>
          <w:t xml:space="preserve">        </w:t>
        </w:r>
      </w:ins>
      <w:ins w:id="1681" w:author="28.623_CR0249_(Rel-17)_TEI17" w:date="2023-06-20T15:53:00Z">
        <w:r>
          <w:rPr/>
          <w:t>- AUSF</w:t>
        </w:r>
      </w:ins>
    </w:p>
    <w:p>
      <w:pPr>
        <w:pStyle w:val="PL"/>
        <w:rPr>
          <w:ins w:id="1685" w:author="28.623_CR0249_(Rel-17)_TEI17" w:date="2023-06-20T15:53:00Z"/>
        </w:rPr>
      </w:pPr>
      <w:ins w:id="1683" w:author="28.623_CR0249_(Rel-17)_TEI17" w:date="2023-06-20T15:53:00Z">
        <w:r>
          <w:rPr>
            <w:rFonts w:eastAsia="Courier New"/>
          </w:rPr>
          <w:t xml:space="preserve">        </w:t>
        </w:r>
      </w:ins>
      <w:ins w:id="1684" w:author="28.623_CR0249_(Rel-17)_TEI17" w:date="2023-06-20T15:53:00Z">
        <w:r>
          <w:rPr/>
          <w:t>- NEF</w:t>
        </w:r>
      </w:ins>
    </w:p>
    <w:p>
      <w:pPr>
        <w:pStyle w:val="PL"/>
        <w:rPr>
          <w:ins w:id="1688" w:author="28.623_CR0249_(Rel-17)_TEI17" w:date="2023-06-20T15:53:00Z"/>
        </w:rPr>
      </w:pPr>
      <w:ins w:id="1686" w:author="28.623_CR0249_(Rel-17)_TEI17" w:date="2023-06-20T15:53:00Z">
        <w:r>
          <w:rPr>
            <w:rFonts w:eastAsia="Courier New"/>
          </w:rPr>
          <w:t xml:space="preserve">        </w:t>
        </w:r>
      </w:ins>
      <w:ins w:id="1687" w:author="28.623_CR0249_(Rel-17)_TEI17" w:date="2023-06-20T15:53:00Z">
        <w:r>
          <w:rPr/>
          <w:t>- PCF</w:t>
        </w:r>
      </w:ins>
    </w:p>
    <w:p>
      <w:pPr>
        <w:pStyle w:val="PL"/>
        <w:rPr>
          <w:ins w:id="1691" w:author="28.623_CR0249_(Rel-17)_TEI17" w:date="2023-06-20T15:53:00Z"/>
        </w:rPr>
      </w:pPr>
      <w:ins w:id="1689" w:author="28.623_CR0249_(Rel-17)_TEI17" w:date="2023-06-20T15:53:00Z">
        <w:r>
          <w:rPr>
            <w:rFonts w:eastAsia="Courier New"/>
          </w:rPr>
          <w:t xml:space="preserve">        </w:t>
        </w:r>
      </w:ins>
      <w:ins w:id="1690" w:author="28.623_CR0249_(Rel-17)_TEI17" w:date="2023-06-20T15:53:00Z">
        <w:r>
          <w:rPr/>
          <w:t>- SMSF</w:t>
        </w:r>
      </w:ins>
    </w:p>
    <w:p>
      <w:pPr>
        <w:pStyle w:val="PL"/>
        <w:rPr>
          <w:ins w:id="1694" w:author="28.623_CR0249_(Rel-17)_TEI17" w:date="2023-06-20T15:53:00Z"/>
        </w:rPr>
      </w:pPr>
      <w:ins w:id="1692" w:author="28.623_CR0249_(Rel-17)_TEI17" w:date="2023-06-20T15:53:00Z">
        <w:r>
          <w:rPr>
            <w:rFonts w:eastAsia="Courier New"/>
          </w:rPr>
          <w:t xml:space="preserve">        </w:t>
        </w:r>
      </w:ins>
      <w:ins w:id="1693" w:author="28.623_CR0249_(Rel-17)_TEI17" w:date="2023-06-20T15:53:00Z">
        <w:r>
          <w:rPr/>
          <w:t>- NSSF</w:t>
        </w:r>
      </w:ins>
    </w:p>
    <w:p>
      <w:pPr>
        <w:pStyle w:val="PL"/>
        <w:rPr>
          <w:ins w:id="1697" w:author="28.623_CR0249_(Rel-17)_TEI17" w:date="2023-06-20T15:53:00Z"/>
        </w:rPr>
      </w:pPr>
      <w:ins w:id="1695" w:author="28.623_CR0249_(Rel-17)_TEI17" w:date="2023-06-20T15:53:00Z">
        <w:r>
          <w:rPr>
            <w:rFonts w:eastAsia="Courier New"/>
          </w:rPr>
          <w:t xml:space="preserve">        </w:t>
        </w:r>
      </w:ins>
      <w:ins w:id="1696" w:author="28.623_CR0249_(Rel-17)_TEI17" w:date="2023-06-20T15:53:00Z">
        <w:r>
          <w:rPr/>
          <w:t>- UDR</w:t>
        </w:r>
      </w:ins>
    </w:p>
    <w:p>
      <w:pPr>
        <w:pStyle w:val="PL"/>
        <w:rPr>
          <w:ins w:id="1700" w:author="28.623_CR0249_(Rel-17)_TEI17" w:date="2023-06-20T15:53:00Z"/>
        </w:rPr>
      </w:pPr>
      <w:ins w:id="1698" w:author="28.623_CR0249_(Rel-17)_TEI17" w:date="2023-06-20T15:53:00Z">
        <w:r>
          <w:rPr>
            <w:rFonts w:eastAsia="Courier New"/>
          </w:rPr>
          <w:t xml:space="preserve">        </w:t>
        </w:r>
      </w:ins>
      <w:ins w:id="1699" w:author="28.623_CR0249_(Rel-17)_TEI17" w:date="2023-06-20T15:53:00Z">
        <w:r>
          <w:rPr/>
          <w:t>- LMF</w:t>
        </w:r>
      </w:ins>
    </w:p>
    <w:p>
      <w:pPr>
        <w:pStyle w:val="PL"/>
        <w:rPr>
          <w:ins w:id="1703" w:author="28.623_CR0249_(Rel-17)_TEI17" w:date="2023-06-20T15:53:00Z"/>
        </w:rPr>
      </w:pPr>
      <w:ins w:id="1701" w:author="28.623_CR0249_(Rel-17)_TEI17" w:date="2023-06-20T15:53:00Z">
        <w:r>
          <w:rPr>
            <w:rFonts w:eastAsia="Courier New"/>
          </w:rPr>
          <w:t xml:space="preserve">        </w:t>
        </w:r>
      </w:ins>
      <w:ins w:id="1702" w:author="28.623_CR0249_(Rel-17)_TEI17" w:date="2023-06-20T15:53:00Z">
        <w:r>
          <w:rPr/>
          <w:t>- GMLC</w:t>
        </w:r>
      </w:ins>
    </w:p>
    <w:p>
      <w:pPr>
        <w:pStyle w:val="PL"/>
        <w:rPr>
          <w:ins w:id="1706" w:author="28.623_CR0249_(Rel-17)_TEI17" w:date="2023-06-20T15:53:00Z"/>
        </w:rPr>
      </w:pPr>
      <w:ins w:id="1704" w:author="28.623_CR0249_(Rel-17)_TEI17" w:date="2023-06-20T15:53:00Z">
        <w:r>
          <w:rPr>
            <w:rFonts w:eastAsia="Courier New"/>
          </w:rPr>
          <w:t xml:space="preserve">        </w:t>
        </w:r>
      </w:ins>
      <w:ins w:id="1705" w:author="28.623_CR0249_(Rel-17)_TEI17" w:date="2023-06-20T15:53:00Z">
        <w:r>
          <w:rPr/>
          <w:t>- 5G_EIR</w:t>
        </w:r>
      </w:ins>
    </w:p>
    <w:p>
      <w:pPr>
        <w:pStyle w:val="PL"/>
        <w:rPr>
          <w:ins w:id="1709" w:author="28.623_CR0249_(Rel-17)_TEI17" w:date="2023-06-20T15:53:00Z"/>
        </w:rPr>
      </w:pPr>
      <w:ins w:id="1707" w:author="28.623_CR0249_(Rel-17)_TEI17" w:date="2023-06-20T15:53:00Z">
        <w:r>
          <w:rPr>
            <w:rFonts w:eastAsia="Courier New"/>
          </w:rPr>
          <w:t xml:space="preserve">        </w:t>
        </w:r>
      </w:ins>
      <w:ins w:id="1708" w:author="28.623_CR0249_(Rel-17)_TEI17" w:date="2023-06-20T15:53:00Z">
        <w:r>
          <w:rPr/>
          <w:t>- SEPP</w:t>
        </w:r>
      </w:ins>
    </w:p>
    <w:p>
      <w:pPr>
        <w:pStyle w:val="PL"/>
        <w:rPr>
          <w:ins w:id="1712" w:author="28.623_CR0249_(Rel-17)_TEI17" w:date="2023-06-20T15:53:00Z"/>
        </w:rPr>
      </w:pPr>
      <w:ins w:id="1710" w:author="28.623_CR0249_(Rel-17)_TEI17" w:date="2023-06-20T15:53:00Z">
        <w:r>
          <w:rPr>
            <w:rFonts w:eastAsia="Courier New"/>
          </w:rPr>
          <w:t xml:space="preserve">        </w:t>
        </w:r>
      </w:ins>
      <w:ins w:id="1711" w:author="28.623_CR0249_(Rel-17)_TEI17" w:date="2023-06-20T15:53:00Z">
        <w:r>
          <w:rPr/>
          <w:t>- UPF</w:t>
        </w:r>
      </w:ins>
    </w:p>
    <w:p>
      <w:pPr>
        <w:pStyle w:val="PL"/>
        <w:rPr>
          <w:ins w:id="1715" w:author="28.623_CR0249_(Rel-17)_TEI17" w:date="2023-06-20T15:53:00Z"/>
        </w:rPr>
      </w:pPr>
      <w:ins w:id="1713" w:author="28.623_CR0249_(Rel-17)_TEI17" w:date="2023-06-20T15:53:00Z">
        <w:r>
          <w:rPr>
            <w:rFonts w:eastAsia="Courier New"/>
          </w:rPr>
          <w:t xml:space="preserve">        </w:t>
        </w:r>
      </w:ins>
      <w:ins w:id="1714" w:author="28.623_CR0249_(Rel-17)_TEI17" w:date="2023-06-20T15:53:00Z">
        <w:r>
          <w:rPr/>
          <w:t>- N3IWF</w:t>
        </w:r>
      </w:ins>
    </w:p>
    <w:p>
      <w:pPr>
        <w:pStyle w:val="PL"/>
        <w:rPr>
          <w:ins w:id="1718" w:author="28.623_CR0249_(Rel-17)_TEI17" w:date="2023-06-20T15:53:00Z"/>
        </w:rPr>
      </w:pPr>
      <w:ins w:id="1716" w:author="28.623_CR0249_(Rel-17)_TEI17" w:date="2023-06-20T15:53:00Z">
        <w:r>
          <w:rPr>
            <w:rFonts w:eastAsia="Courier New"/>
          </w:rPr>
          <w:t xml:space="preserve">        </w:t>
        </w:r>
      </w:ins>
      <w:ins w:id="1717" w:author="28.623_CR0249_(Rel-17)_TEI17" w:date="2023-06-20T15:53:00Z">
        <w:r>
          <w:rPr/>
          <w:t>- AF</w:t>
        </w:r>
      </w:ins>
    </w:p>
    <w:p>
      <w:pPr>
        <w:pStyle w:val="PL"/>
        <w:rPr>
          <w:ins w:id="1721" w:author="28.623_CR0249_(Rel-17)_TEI17" w:date="2023-06-20T15:53:00Z"/>
        </w:rPr>
      </w:pPr>
      <w:ins w:id="1719" w:author="28.623_CR0249_(Rel-17)_TEI17" w:date="2023-06-20T15:53:00Z">
        <w:r>
          <w:rPr>
            <w:rFonts w:eastAsia="Courier New"/>
          </w:rPr>
          <w:t xml:space="preserve">        </w:t>
        </w:r>
      </w:ins>
      <w:ins w:id="1720" w:author="28.623_CR0249_(Rel-17)_TEI17" w:date="2023-06-20T15:53:00Z">
        <w:r>
          <w:rPr/>
          <w:t>- UDSF</w:t>
        </w:r>
      </w:ins>
    </w:p>
    <w:p>
      <w:pPr>
        <w:pStyle w:val="PL"/>
        <w:rPr>
          <w:ins w:id="1724" w:author="28.623_CR0249_(Rel-17)_TEI17" w:date="2023-06-20T15:53:00Z"/>
        </w:rPr>
      </w:pPr>
      <w:ins w:id="1722" w:author="28.623_CR0249_(Rel-17)_TEI17" w:date="2023-06-20T15:53:00Z">
        <w:r>
          <w:rPr>
            <w:rFonts w:eastAsia="Courier New"/>
          </w:rPr>
          <w:t xml:space="preserve">        </w:t>
        </w:r>
      </w:ins>
      <w:ins w:id="1723" w:author="28.623_CR0249_(Rel-17)_TEI17" w:date="2023-06-20T15:53:00Z">
        <w:r>
          <w:rPr/>
          <w:t>- DN</w:t>
        </w:r>
      </w:ins>
    </w:p>
    <w:p>
      <w:pPr>
        <w:pStyle w:val="PL"/>
        <w:rPr>
          <w:ins w:id="1727" w:author="28.623_CR0249_(Rel-17)_TEI17" w:date="2023-06-20T15:53:00Z"/>
        </w:rPr>
      </w:pPr>
      <w:ins w:id="1725" w:author="28.623_CR0249_(Rel-17)_TEI17" w:date="2023-06-20T15:53:00Z">
        <w:r>
          <w:rPr>
            <w:rFonts w:eastAsia="Courier New"/>
          </w:rPr>
          <w:t xml:space="preserve">        </w:t>
        </w:r>
      </w:ins>
      <w:ins w:id="1726" w:author="28.623_CR0249_(Rel-17)_TEI17" w:date="2023-06-20T15:53:00Z">
        <w:r>
          <w:rPr/>
          <w:t>- BSF</w:t>
        </w:r>
      </w:ins>
    </w:p>
    <w:p>
      <w:pPr>
        <w:pStyle w:val="PL"/>
        <w:rPr>
          <w:ins w:id="1730" w:author="28.623_CR0249_(Rel-17)_TEI17" w:date="2023-06-20T15:53:00Z"/>
        </w:rPr>
      </w:pPr>
      <w:ins w:id="1728" w:author="28.623_CR0249_(Rel-17)_TEI17" w:date="2023-06-20T15:53:00Z">
        <w:r>
          <w:rPr>
            <w:rFonts w:eastAsia="Courier New"/>
          </w:rPr>
          <w:t xml:space="preserve">        </w:t>
        </w:r>
      </w:ins>
      <w:ins w:id="1729" w:author="28.623_CR0249_(Rel-17)_TEI17" w:date="2023-06-20T15:53:00Z">
        <w:r>
          <w:rPr/>
          <w:t>- CHF</w:t>
        </w:r>
      </w:ins>
    </w:p>
    <w:p>
      <w:pPr>
        <w:pStyle w:val="PL"/>
        <w:rPr>
          <w:ins w:id="1733" w:author="28.623_CR0249_(Rel-17)_TEI17" w:date="2023-06-20T15:53:00Z"/>
        </w:rPr>
      </w:pPr>
      <w:ins w:id="1731" w:author="28.623_CR0249_(Rel-17)_TEI17" w:date="2023-06-20T15:53:00Z">
        <w:r>
          <w:rPr>
            <w:rFonts w:eastAsia="Courier New"/>
          </w:rPr>
          <w:t xml:space="preserve">        </w:t>
        </w:r>
      </w:ins>
      <w:ins w:id="1732" w:author="28.623_CR0249_(Rel-17)_TEI17" w:date="2023-06-20T15:53:00Z">
        <w:r>
          <w:rPr/>
          <w:t>- NWDAF</w:t>
        </w:r>
      </w:ins>
    </w:p>
    <w:p>
      <w:pPr>
        <w:pStyle w:val="PL"/>
        <w:rPr>
          <w:ins w:id="1736" w:author="28.623_CR0249_(Rel-17)_TEI17" w:date="2023-06-20T15:53:00Z"/>
        </w:rPr>
      </w:pPr>
      <w:ins w:id="1734" w:author="28.623_CR0249_(Rel-17)_TEI17" w:date="2023-06-20T15:53:00Z">
        <w:r>
          <w:rPr>
            <w:rFonts w:eastAsia="Courier New"/>
          </w:rPr>
          <w:t xml:space="preserve">        </w:t>
        </w:r>
      </w:ins>
      <w:ins w:id="1735" w:author="28.623_CR0249_(Rel-17)_TEI17" w:date="2023-06-20T15:53:00Z">
        <w:r>
          <w:rPr/>
          <w:t>- PCSCF</w:t>
        </w:r>
      </w:ins>
    </w:p>
    <w:p>
      <w:pPr>
        <w:pStyle w:val="PL"/>
        <w:rPr>
          <w:ins w:id="1739" w:author="28.623_CR0249_(Rel-17)_TEI17" w:date="2023-06-20T15:53:00Z"/>
        </w:rPr>
      </w:pPr>
      <w:ins w:id="1737" w:author="28.623_CR0249_(Rel-17)_TEI17" w:date="2023-06-20T15:53:00Z">
        <w:r>
          <w:rPr>
            <w:rFonts w:eastAsia="Courier New"/>
          </w:rPr>
          <w:t xml:space="preserve">        </w:t>
        </w:r>
      </w:ins>
      <w:ins w:id="1738" w:author="28.623_CR0249_(Rel-17)_TEI17" w:date="2023-06-20T15:53:00Z">
        <w:r>
          <w:rPr/>
          <w:t>- CBCF</w:t>
        </w:r>
      </w:ins>
    </w:p>
    <w:p>
      <w:pPr>
        <w:pStyle w:val="PL"/>
        <w:rPr>
          <w:ins w:id="1742" w:author="28.623_CR0249_(Rel-17)_TEI17" w:date="2023-06-20T15:53:00Z"/>
        </w:rPr>
      </w:pPr>
      <w:ins w:id="1740" w:author="28.623_CR0249_(Rel-17)_TEI17" w:date="2023-06-20T15:53:00Z">
        <w:r>
          <w:rPr>
            <w:rFonts w:eastAsia="Courier New"/>
          </w:rPr>
          <w:t xml:space="preserve">        </w:t>
        </w:r>
      </w:ins>
      <w:ins w:id="1741" w:author="28.623_CR0249_(Rel-17)_TEI17" w:date="2023-06-20T15:53:00Z">
        <w:r>
          <w:rPr/>
          <w:t>- HSS</w:t>
        </w:r>
      </w:ins>
    </w:p>
    <w:p>
      <w:pPr>
        <w:pStyle w:val="PL"/>
        <w:rPr>
          <w:ins w:id="1745" w:author="28.623_CR0249_(Rel-17)_TEI17" w:date="2023-06-20T15:53:00Z"/>
        </w:rPr>
      </w:pPr>
      <w:ins w:id="1743" w:author="28.623_CR0249_(Rel-17)_TEI17" w:date="2023-06-20T15:53:00Z">
        <w:r>
          <w:rPr>
            <w:rFonts w:eastAsia="Courier New"/>
          </w:rPr>
          <w:t xml:space="preserve">        </w:t>
        </w:r>
      </w:ins>
      <w:ins w:id="1744" w:author="28.623_CR0249_(Rel-17)_TEI17" w:date="2023-06-20T15:53:00Z">
        <w:r>
          <w:rPr/>
          <w:t>- UCMF</w:t>
        </w:r>
      </w:ins>
    </w:p>
    <w:p>
      <w:pPr>
        <w:pStyle w:val="PL"/>
        <w:rPr>
          <w:ins w:id="1748" w:author="28.623_CR0249_(Rel-17)_TEI17" w:date="2023-06-20T15:53:00Z"/>
        </w:rPr>
      </w:pPr>
      <w:ins w:id="1746" w:author="28.623_CR0249_(Rel-17)_TEI17" w:date="2023-06-20T15:53:00Z">
        <w:r>
          <w:rPr>
            <w:rFonts w:eastAsia="Courier New"/>
          </w:rPr>
          <w:t xml:space="preserve">        </w:t>
        </w:r>
      </w:ins>
      <w:ins w:id="1747" w:author="28.623_CR0249_(Rel-17)_TEI17" w:date="2023-06-20T15:53:00Z">
        <w:r>
          <w:rPr/>
          <w:t>- SOR_AF</w:t>
        </w:r>
      </w:ins>
    </w:p>
    <w:p>
      <w:pPr>
        <w:pStyle w:val="PL"/>
        <w:rPr>
          <w:ins w:id="1751" w:author="28.623_CR0249_(Rel-17)_TEI17" w:date="2023-06-20T15:53:00Z"/>
        </w:rPr>
      </w:pPr>
      <w:ins w:id="1749" w:author="28.623_CR0249_(Rel-17)_TEI17" w:date="2023-06-20T15:53:00Z">
        <w:r>
          <w:rPr>
            <w:rFonts w:eastAsia="Courier New"/>
          </w:rPr>
          <w:t xml:space="preserve">        </w:t>
        </w:r>
      </w:ins>
      <w:ins w:id="1750" w:author="28.623_CR0249_(Rel-17)_TEI17" w:date="2023-06-20T15:53:00Z">
        <w:r>
          <w:rPr/>
          <w:t>- SPAF</w:t>
        </w:r>
      </w:ins>
    </w:p>
    <w:p>
      <w:pPr>
        <w:pStyle w:val="PL"/>
        <w:rPr>
          <w:ins w:id="1754" w:author="28.623_CR0249_(Rel-17)_TEI17" w:date="2023-06-20T15:53:00Z"/>
        </w:rPr>
      </w:pPr>
      <w:ins w:id="1752" w:author="28.623_CR0249_(Rel-17)_TEI17" w:date="2023-06-20T15:53:00Z">
        <w:r>
          <w:rPr>
            <w:rFonts w:eastAsia="Courier New"/>
          </w:rPr>
          <w:t xml:space="preserve">        </w:t>
        </w:r>
      </w:ins>
      <w:ins w:id="1753" w:author="28.623_CR0249_(Rel-17)_TEI17" w:date="2023-06-20T15:53:00Z">
        <w:r>
          <w:rPr/>
          <w:t>- MME</w:t>
        </w:r>
      </w:ins>
    </w:p>
    <w:p>
      <w:pPr>
        <w:pStyle w:val="PL"/>
        <w:rPr>
          <w:ins w:id="1757" w:author="28.623_CR0249_(Rel-17)_TEI17" w:date="2023-06-20T15:53:00Z"/>
        </w:rPr>
      </w:pPr>
      <w:ins w:id="1755" w:author="28.623_CR0249_(Rel-17)_TEI17" w:date="2023-06-20T15:53:00Z">
        <w:r>
          <w:rPr>
            <w:rFonts w:eastAsia="Courier New"/>
          </w:rPr>
          <w:t xml:space="preserve">        </w:t>
        </w:r>
      </w:ins>
      <w:ins w:id="1756" w:author="28.623_CR0249_(Rel-17)_TEI17" w:date="2023-06-20T15:53:00Z">
        <w:r>
          <w:rPr/>
          <w:t>- SCSAS</w:t>
        </w:r>
      </w:ins>
    </w:p>
    <w:p>
      <w:pPr>
        <w:pStyle w:val="PL"/>
        <w:rPr>
          <w:ins w:id="1760" w:author="28.623_CR0249_(Rel-17)_TEI17" w:date="2023-06-20T15:53:00Z"/>
        </w:rPr>
      </w:pPr>
      <w:ins w:id="1758" w:author="28.623_CR0249_(Rel-17)_TEI17" w:date="2023-06-20T15:53:00Z">
        <w:r>
          <w:rPr>
            <w:rFonts w:eastAsia="Courier New"/>
          </w:rPr>
          <w:t xml:space="preserve">        </w:t>
        </w:r>
      </w:ins>
      <w:ins w:id="1759" w:author="28.623_CR0249_(Rel-17)_TEI17" w:date="2023-06-20T15:53:00Z">
        <w:r>
          <w:rPr/>
          <w:t>- SCEF</w:t>
        </w:r>
      </w:ins>
    </w:p>
    <w:p>
      <w:pPr>
        <w:pStyle w:val="PL"/>
        <w:rPr>
          <w:ins w:id="1763" w:author="28.623_CR0249_(Rel-17)_TEI17" w:date="2023-06-20T15:53:00Z"/>
        </w:rPr>
      </w:pPr>
      <w:ins w:id="1761" w:author="28.623_CR0249_(Rel-17)_TEI17" w:date="2023-06-20T15:53:00Z">
        <w:r>
          <w:rPr>
            <w:rFonts w:eastAsia="Courier New"/>
          </w:rPr>
          <w:t xml:space="preserve">        </w:t>
        </w:r>
      </w:ins>
      <w:ins w:id="1762" w:author="28.623_CR0249_(Rel-17)_TEI17" w:date="2023-06-20T15:53:00Z">
        <w:r>
          <w:rPr/>
          <w:t>- SCP</w:t>
        </w:r>
      </w:ins>
    </w:p>
    <w:p>
      <w:pPr>
        <w:pStyle w:val="PL"/>
        <w:rPr>
          <w:ins w:id="1766" w:author="28.623_CR0249_(Rel-17)_TEI17" w:date="2023-06-20T15:53:00Z"/>
        </w:rPr>
      </w:pPr>
      <w:ins w:id="1764" w:author="28.623_CR0249_(Rel-17)_TEI17" w:date="2023-06-20T15:53:00Z">
        <w:r>
          <w:rPr>
            <w:rFonts w:eastAsia="Courier New"/>
          </w:rPr>
          <w:t xml:space="preserve">        </w:t>
        </w:r>
      </w:ins>
      <w:ins w:id="1765" w:author="28.623_CR0249_(Rel-17)_TEI17" w:date="2023-06-20T15:53:00Z">
        <w:r>
          <w:rPr/>
          <w:t>- NSSAAF</w:t>
        </w:r>
      </w:ins>
    </w:p>
    <w:p>
      <w:pPr>
        <w:pStyle w:val="PL"/>
        <w:rPr>
          <w:ins w:id="1769" w:author="28.623_CR0249_(Rel-17)_TEI17" w:date="2023-06-20T15:53:00Z"/>
        </w:rPr>
      </w:pPr>
      <w:ins w:id="1767" w:author="28.623_CR0249_(Rel-17)_TEI17" w:date="2023-06-20T15:53:00Z">
        <w:r>
          <w:rPr>
            <w:rFonts w:eastAsia="Courier New"/>
          </w:rPr>
          <w:t xml:space="preserve">        </w:t>
        </w:r>
      </w:ins>
      <w:ins w:id="1768" w:author="28.623_CR0249_(Rel-17)_TEI17" w:date="2023-06-20T15:53:00Z">
        <w:r>
          <w:rPr/>
          <w:t>- ICSCF</w:t>
        </w:r>
      </w:ins>
    </w:p>
    <w:p>
      <w:pPr>
        <w:pStyle w:val="PL"/>
        <w:rPr>
          <w:ins w:id="1772" w:author="28.623_CR0249_(Rel-17)_TEI17" w:date="2023-06-20T15:53:00Z"/>
        </w:rPr>
      </w:pPr>
      <w:ins w:id="1770" w:author="28.623_CR0249_(Rel-17)_TEI17" w:date="2023-06-20T15:53:00Z">
        <w:r>
          <w:rPr>
            <w:rFonts w:eastAsia="Courier New"/>
          </w:rPr>
          <w:t xml:space="preserve">        </w:t>
        </w:r>
      </w:ins>
      <w:ins w:id="1771" w:author="28.623_CR0249_(Rel-17)_TEI17" w:date="2023-06-20T15:53:00Z">
        <w:r>
          <w:rPr/>
          <w:t>- SCSCF</w:t>
        </w:r>
      </w:ins>
    </w:p>
    <w:p>
      <w:pPr>
        <w:pStyle w:val="PL"/>
        <w:rPr>
          <w:ins w:id="1775" w:author="28.623_CR0249_(Rel-17)_TEI17" w:date="2023-06-20T15:53:00Z"/>
        </w:rPr>
      </w:pPr>
      <w:ins w:id="1773" w:author="28.623_CR0249_(Rel-17)_TEI17" w:date="2023-06-20T15:53:00Z">
        <w:r>
          <w:rPr>
            <w:rFonts w:eastAsia="Courier New"/>
          </w:rPr>
          <w:t xml:space="preserve">        </w:t>
        </w:r>
      </w:ins>
      <w:ins w:id="1774" w:author="28.623_CR0249_(Rel-17)_TEI17" w:date="2023-06-20T15:53:00Z">
        <w:r>
          <w:rPr/>
          <w:t>- DRA</w:t>
        </w:r>
      </w:ins>
    </w:p>
    <w:p>
      <w:pPr>
        <w:pStyle w:val="PL"/>
        <w:rPr>
          <w:ins w:id="1778" w:author="28.623_CR0249_(Rel-17)_TEI17" w:date="2023-06-20T15:53:00Z"/>
        </w:rPr>
      </w:pPr>
      <w:ins w:id="1776" w:author="28.623_CR0249_(Rel-17)_TEI17" w:date="2023-06-20T15:53:00Z">
        <w:r>
          <w:rPr>
            <w:rFonts w:eastAsia="Courier New"/>
          </w:rPr>
          <w:t xml:space="preserve">        </w:t>
        </w:r>
      </w:ins>
      <w:ins w:id="1777" w:author="28.623_CR0249_(Rel-17)_TEI17" w:date="2023-06-20T15:53:00Z">
        <w:r>
          <w:rPr/>
          <w:t>- IMS_AS</w:t>
        </w:r>
      </w:ins>
    </w:p>
    <w:p>
      <w:pPr>
        <w:pStyle w:val="PL"/>
        <w:rPr>
          <w:ins w:id="1781" w:author="28.623_CR0249_(Rel-17)_TEI17" w:date="2023-06-20T15:53:00Z"/>
        </w:rPr>
      </w:pPr>
      <w:ins w:id="1779" w:author="28.623_CR0249_(Rel-17)_TEI17" w:date="2023-06-20T15:53:00Z">
        <w:r>
          <w:rPr>
            <w:rFonts w:eastAsia="Courier New"/>
          </w:rPr>
          <w:t xml:space="preserve">        </w:t>
        </w:r>
      </w:ins>
      <w:ins w:id="1780" w:author="28.623_CR0249_(Rel-17)_TEI17" w:date="2023-06-20T15:53:00Z">
        <w:r>
          <w:rPr/>
          <w:t>- AANF</w:t>
        </w:r>
      </w:ins>
    </w:p>
    <w:p>
      <w:pPr>
        <w:pStyle w:val="PL"/>
        <w:rPr>
          <w:ins w:id="1784" w:author="28.623_CR0249_(Rel-17)_TEI17" w:date="2023-06-20T15:53:00Z"/>
        </w:rPr>
      </w:pPr>
      <w:ins w:id="1782" w:author="28.623_CR0249_(Rel-17)_TEI17" w:date="2023-06-20T15:53:00Z">
        <w:r>
          <w:rPr>
            <w:rFonts w:eastAsia="Courier New"/>
          </w:rPr>
          <w:t xml:space="preserve">        </w:t>
        </w:r>
      </w:ins>
      <w:ins w:id="1783" w:author="28.623_CR0249_(Rel-17)_TEI17" w:date="2023-06-20T15:53:00Z">
        <w:r>
          <w:rPr/>
          <w:t>- 5G_DDNMF</w:t>
        </w:r>
      </w:ins>
    </w:p>
    <w:p>
      <w:pPr>
        <w:pStyle w:val="PL"/>
        <w:rPr>
          <w:ins w:id="1787" w:author="28.623_CR0249_(Rel-17)_TEI17" w:date="2023-06-20T15:53:00Z"/>
        </w:rPr>
      </w:pPr>
      <w:ins w:id="1785" w:author="28.623_CR0249_(Rel-17)_TEI17" w:date="2023-06-20T15:53:00Z">
        <w:r>
          <w:rPr>
            <w:rFonts w:eastAsia="Courier New"/>
          </w:rPr>
          <w:t xml:space="preserve">        </w:t>
        </w:r>
      </w:ins>
      <w:ins w:id="1786" w:author="28.623_CR0249_(Rel-17)_TEI17" w:date="2023-06-20T15:53:00Z">
        <w:r>
          <w:rPr/>
          <w:t>- NSACF</w:t>
        </w:r>
      </w:ins>
    </w:p>
    <w:p>
      <w:pPr>
        <w:pStyle w:val="PL"/>
        <w:rPr>
          <w:ins w:id="1790" w:author="28.623_CR0249_(Rel-17)_TEI17" w:date="2023-06-20T15:53:00Z"/>
        </w:rPr>
      </w:pPr>
      <w:ins w:id="1788" w:author="28.623_CR0249_(Rel-17)_TEI17" w:date="2023-06-20T15:53:00Z">
        <w:r>
          <w:rPr>
            <w:rFonts w:eastAsia="Courier New"/>
          </w:rPr>
          <w:t xml:space="preserve">        </w:t>
        </w:r>
      </w:ins>
      <w:ins w:id="1789" w:author="28.623_CR0249_(Rel-17)_TEI17" w:date="2023-06-20T15:53:00Z">
        <w:r>
          <w:rPr/>
          <w:t>- MFAF</w:t>
        </w:r>
      </w:ins>
    </w:p>
    <w:p>
      <w:pPr>
        <w:pStyle w:val="PL"/>
        <w:rPr>
          <w:ins w:id="1793" w:author="28.623_CR0249_(Rel-17)_TEI17" w:date="2023-06-20T15:53:00Z"/>
        </w:rPr>
      </w:pPr>
      <w:ins w:id="1791" w:author="28.623_CR0249_(Rel-17)_TEI17" w:date="2023-06-20T15:53:00Z">
        <w:r>
          <w:rPr>
            <w:rFonts w:eastAsia="Courier New"/>
          </w:rPr>
          <w:t xml:space="preserve">        </w:t>
        </w:r>
      </w:ins>
      <w:ins w:id="1792" w:author="28.623_CR0249_(Rel-17)_TEI17" w:date="2023-06-20T15:53:00Z">
        <w:r>
          <w:rPr/>
          <w:t>- EASDF</w:t>
        </w:r>
      </w:ins>
    </w:p>
    <w:p>
      <w:pPr>
        <w:pStyle w:val="PL"/>
        <w:rPr>
          <w:ins w:id="1796" w:author="28.623_CR0249_(Rel-17)_TEI17" w:date="2023-06-20T15:53:00Z"/>
        </w:rPr>
      </w:pPr>
      <w:ins w:id="1794" w:author="28.623_CR0249_(Rel-17)_TEI17" w:date="2023-06-20T15:53:00Z">
        <w:r>
          <w:rPr>
            <w:rFonts w:eastAsia="Courier New"/>
          </w:rPr>
          <w:t xml:space="preserve">        </w:t>
        </w:r>
      </w:ins>
      <w:ins w:id="1795" w:author="28.623_CR0249_(Rel-17)_TEI17" w:date="2023-06-20T15:53:00Z">
        <w:r>
          <w:rPr/>
          <w:t>- DCCF</w:t>
        </w:r>
      </w:ins>
    </w:p>
    <w:p>
      <w:pPr>
        <w:pStyle w:val="PL"/>
        <w:rPr>
          <w:ins w:id="1799" w:author="28.623_CR0249_(Rel-17)_TEI17" w:date="2023-06-20T15:53:00Z"/>
        </w:rPr>
      </w:pPr>
      <w:ins w:id="1797" w:author="28.623_CR0249_(Rel-17)_TEI17" w:date="2023-06-20T15:53:00Z">
        <w:r>
          <w:rPr>
            <w:rFonts w:eastAsia="Courier New"/>
          </w:rPr>
          <w:t xml:space="preserve">        </w:t>
        </w:r>
      </w:ins>
      <w:ins w:id="1798" w:author="28.623_CR0249_(Rel-17)_TEI17" w:date="2023-06-20T15:53:00Z">
        <w:r>
          <w:rPr/>
          <w:t>- MB_SMF</w:t>
        </w:r>
      </w:ins>
    </w:p>
    <w:p>
      <w:pPr>
        <w:pStyle w:val="PL"/>
        <w:rPr>
          <w:ins w:id="1802" w:author="28.623_CR0249_(Rel-17)_TEI17" w:date="2023-06-20T15:53:00Z"/>
        </w:rPr>
      </w:pPr>
      <w:ins w:id="1800" w:author="28.623_CR0249_(Rel-17)_TEI17" w:date="2023-06-20T15:53:00Z">
        <w:r>
          <w:rPr>
            <w:rFonts w:eastAsia="Courier New"/>
          </w:rPr>
          <w:t xml:space="preserve">        </w:t>
        </w:r>
      </w:ins>
      <w:ins w:id="1801" w:author="28.623_CR0249_(Rel-17)_TEI17" w:date="2023-06-20T15:53:00Z">
        <w:r>
          <w:rPr/>
          <w:t>- TSCTSF</w:t>
        </w:r>
      </w:ins>
    </w:p>
    <w:p>
      <w:pPr>
        <w:pStyle w:val="PL"/>
        <w:rPr>
          <w:ins w:id="1805" w:author="28.623_CR0249_(Rel-17)_TEI17" w:date="2023-06-20T15:53:00Z"/>
        </w:rPr>
      </w:pPr>
      <w:ins w:id="1803" w:author="28.623_CR0249_(Rel-17)_TEI17" w:date="2023-06-20T15:53:00Z">
        <w:r>
          <w:rPr>
            <w:rFonts w:eastAsia="Courier New"/>
          </w:rPr>
          <w:t xml:space="preserve">        </w:t>
        </w:r>
      </w:ins>
      <w:ins w:id="1804" w:author="28.623_CR0249_(Rel-17)_TEI17" w:date="2023-06-20T15:53:00Z">
        <w:r>
          <w:rPr/>
          <w:t>- ADRF</w:t>
        </w:r>
      </w:ins>
    </w:p>
    <w:p>
      <w:pPr>
        <w:pStyle w:val="PL"/>
        <w:rPr>
          <w:ins w:id="1808" w:author="28.623_CR0249_(Rel-17)_TEI17" w:date="2023-06-20T15:53:00Z"/>
        </w:rPr>
      </w:pPr>
      <w:ins w:id="1806" w:author="28.623_CR0249_(Rel-17)_TEI17" w:date="2023-06-20T15:53:00Z">
        <w:r>
          <w:rPr>
            <w:rFonts w:eastAsia="Courier New"/>
          </w:rPr>
          <w:t xml:space="preserve">        </w:t>
        </w:r>
      </w:ins>
      <w:ins w:id="1807" w:author="28.623_CR0249_(Rel-17)_TEI17" w:date="2023-06-20T15:53:00Z">
        <w:r>
          <w:rPr/>
          <w:t>- GBA_BSF</w:t>
        </w:r>
      </w:ins>
    </w:p>
    <w:p>
      <w:pPr>
        <w:pStyle w:val="PL"/>
        <w:rPr>
          <w:ins w:id="1811" w:author="28.623_CR0249_(Rel-17)_TEI17" w:date="2023-06-20T15:53:00Z"/>
        </w:rPr>
      </w:pPr>
      <w:ins w:id="1809" w:author="28.623_CR0249_(Rel-17)_TEI17" w:date="2023-06-20T15:53:00Z">
        <w:r>
          <w:rPr>
            <w:rFonts w:eastAsia="Courier New"/>
          </w:rPr>
          <w:t xml:space="preserve">        </w:t>
        </w:r>
      </w:ins>
      <w:ins w:id="1810" w:author="28.623_CR0249_(Rel-17)_TEI17" w:date="2023-06-20T15:53:00Z">
        <w:r>
          <w:rPr/>
          <w:t>- CEF</w:t>
        </w:r>
      </w:ins>
    </w:p>
    <w:p>
      <w:pPr>
        <w:pStyle w:val="PL"/>
        <w:rPr>
          <w:ins w:id="1814" w:author="28.623_CR0249_(Rel-17)_TEI17" w:date="2023-06-20T15:53:00Z"/>
        </w:rPr>
      </w:pPr>
      <w:ins w:id="1812" w:author="28.623_CR0249_(Rel-17)_TEI17" w:date="2023-06-20T15:53:00Z">
        <w:r>
          <w:rPr>
            <w:rFonts w:eastAsia="Courier New"/>
          </w:rPr>
          <w:t xml:space="preserve">        </w:t>
        </w:r>
      </w:ins>
      <w:ins w:id="1813" w:author="28.623_CR0249_(Rel-17)_TEI17" w:date="2023-06-20T15:53:00Z">
        <w:r>
          <w:rPr/>
          <w:t>- MB_UPF</w:t>
        </w:r>
      </w:ins>
    </w:p>
    <w:p>
      <w:pPr>
        <w:pStyle w:val="PL"/>
        <w:rPr>
          <w:ins w:id="1817" w:author="28.623_CR0249_(Rel-17)_TEI17" w:date="2023-06-20T15:53:00Z"/>
        </w:rPr>
      </w:pPr>
      <w:ins w:id="1815" w:author="28.623_CR0249_(Rel-17)_TEI17" w:date="2023-06-20T15:53:00Z">
        <w:r>
          <w:rPr>
            <w:rFonts w:eastAsia="Courier New"/>
          </w:rPr>
          <w:t xml:space="preserve">        </w:t>
        </w:r>
      </w:ins>
      <w:ins w:id="1816" w:author="28.623_CR0249_(Rel-17)_TEI17" w:date="2023-06-20T15:53:00Z">
        <w:r>
          <w:rPr/>
          <w:t>- NSWOF</w:t>
        </w:r>
      </w:ins>
    </w:p>
    <w:p>
      <w:pPr>
        <w:pStyle w:val="PL"/>
        <w:rPr>
          <w:ins w:id="1820" w:author="28.623_CR0249_(Rel-17)_TEI17" w:date="2023-06-20T15:53:00Z"/>
        </w:rPr>
      </w:pPr>
      <w:ins w:id="1818" w:author="28.623_CR0249_(Rel-17)_TEI17" w:date="2023-06-20T15:53:00Z">
        <w:r>
          <w:rPr>
            <w:rFonts w:eastAsia="Courier New"/>
          </w:rPr>
          <w:t xml:space="preserve">        </w:t>
        </w:r>
      </w:ins>
      <w:ins w:id="1819" w:author="28.623_CR0249_(Rel-17)_TEI17" w:date="2023-06-20T15:53:00Z">
        <w:r>
          <w:rPr/>
          <w:t>- PKMF</w:t>
        </w:r>
      </w:ins>
    </w:p>
    <w:p>
      <w:pPr>
        <w:pStyle w:val="PL"/>
        <w:rPr>
          <w:ins w:id="1823" w:author="28.623_CR0249_(Rel-17)_TEI17" w:date="2023-06-20T15:53:00Z"/>
        </w:rPr>
      </w:pPr>
      <w:ins w:id="1821" w:author="28.623_CR0249_(Rel-17)_TEI17" w:date="2023-06-20T15:53:00Z">
        <w:r>
          <w:rPr>
            <w:rFonts w:eastAsia="Courier New"/>
          </w:rPr>
          <w:t xml:space="preserve">        </w:t>
        </w:r>
      </w:ins>
      <w:ins w:id="1822" w:author="28.623_CR0249_(Rel-17)_TEI17" w:date="2023-06-20T15:53:00Z">
        <w:r>
          <w:rPr/>
          <w:t>- MNPF</w:t>
        </w:r>
      </w:ins>
    </w:p>
    <w:p>
      <w:pPr>
        <w:pStyle w:val="PL"/>
        <w:rPr>
          <w:ins w:id="1826" w:author="28.623_CR0249_(Rel-17)_TEI17" w:date="2023-06-20T15:53:00Z"/>
        </w:rPr>
      </w:pPr>
      <w:ins w:id="1824" w:author="28.623_CR0249_(Rel-17)_TEI17" w:date="2023-06-20T15:53:00Z">
        <w:r>
          <w:rPr>
            <w:rFonts w:eastAsia="Courier New"/>
          </w:rPr>
          <w:t xml:space="preserve">        </w:t>
        </w:r>
      </w:ins>
      <w:ins w:id="1825" w:author="28.623_CR0249_(Rel-17)_TEI17" w:date="2023-06-20T15:53:00Z">
        <w:r>
          <w:rPr/>
          <w:t>- SMS_GMSC</w:t>
        </w:r>
      </w:ins>
    </w:p>
    <w:p>
      <w:pPr>
        <w:pStyle w:val="PL"/>
        <w:rPr>
          <w:ins w:id="1829" w:author="28.623_CR0249_(Rel-17)_TEI17" w:date="2023-06-20T15:53:00Z"/>
        </w:rPr>
      </w:pPr>
      <w:ins w:id="1827" w:author="28.623_CR0249_(Rel-17)_TEI17" w:date="2023-06-20T15:53:00Z">
        <w:r>
          <w:rPr>
            <w:rFonts w:eastAsia="Courier New"/>
          </w:rPr>
          <w:t xml:space="preserve">        </w:t>
        </w:r>
      </w:ins>
      <w:ins w:id="1828" w:author="28.623_CR0249_(Rel-17)_TEI17" w:date="2023-06-20T15:53:00Z">
        <w:r>
          <w:rPr/>
          <w:t>- SMS_IWMSC</w:t>
        </w:r>
      </w:ins>
    </w:p>
    <w:p>
      <w:pPr>
        <w:pStyle w:val="PL"/>
        <w:rPr>
          <w:ins w:id="1832" w:author="28.623_CR0249_(Rel-17)_TEI17" w:date="2023-06-20T15:53:00Z"/>
        </w:rPr>
      </w:pPr>
      <w:ins w:id="1830" w:author="28.623_CR0249_(Rel-17)_TEI17" w:date="2023-06-20T15:53:00Z">
        <w:r>
          <w:rPr>
            <w:rFonts w:eastAsia="Courier New"/>
          </w:rPr>
          <w:t xml:space="preserve">        </w:t>
        </w:r>
      </w:ins>
      <w:ins w:id="1831" w:author="28.623_CR0249_(Rel-17)_TEI17" w:date="2023-06-20T15:53:00Z">
        <w:r>
          <w:rPr/>
          <w:t>- MBSF</w:t>
        </w:r>
      </w:ins>
    </w:p>
    <w:p>
      <w:pPr>
        <w:pStyle w:val="PL"/>
        <w:rPr>
          <w:ins w:id="1835" w:author="28.623_CR0249_(Rel-17)_TEI17" w:date="2023-06-20T15:53:00Z"/>
        </w:rPr>
      </w:pPr>
      <w:ins w:id="1833" w:author="28.623_CR0249_(Rel-17)_TEI17" w:date="2023-06-20T15:53:00Z">
        <w:r>
          <w:rPr>
            <w:rFonts w:eastAsia="Courier New"/>
          </w:rPr>
          <w:t xml:space="preserve">        </w:t>
        </w:r>
      </w:ins>
      <w:ins w:id="1834" w:author="28.623_CR0249_(Rel-17)_TEI17" w:date="2023-06-20T15:53:00Z">
        <w:r>
          <w:rPr/>
          <w:t>- MBSTF</w:t>
        </w:r>
      </w:ins>
    </w:p>
    <w:p>
      <w:pPr>
        <w:pStyle w:val="PL"/>
        <w:rPr>
          <w:ins w:id="1838" w:author="28.623_CR0249_(Rel-17)_TEI17" w:date="2023-06-20T15:53:00Z"/>
        </w:rPr>
      </w:pPr>
      <w:ins w:id="1836" w:author="28.623_CR0249_(Rel-17)_TEI17" w:date="2023-06-20T15:53:00Z">
        <w:r>
          <w:rPr>
            <w:rFonts w:eastAsia="Courier New"/>
          </w:rPr>
          <w:t xml:space="preserve">        </w:t>
        </w:r>
      </w:ins>
      <w:ins w:id="1837" w:author="28.623_CR0249_(Rel-17)_TEI17" w:date="2023-06-20T15:53:00Z">
        <w:r>
          <w:rPr/>
          <w:t>- PANF</w:t>
        </w:r>
      </w:ins>
    </w:p>
    <w:p>
      <w:pPr>
        <w:pStyle w:val="PL"/>
        <w:rPr>
          <w:ins w:id="1841" w:author="28.623_CR0249_(Rel-17)_TEI17" w:date="2023-06-20T15:53:00Z"/>
        </w:rPr>
      </w:pPr>
      <w:ins w:id="1839" w:author="28.623_CR0249_(Rel-17)_TEI17" w:date="2023-06-20T15:53:00Z">
        <w:r>
          <w:rPr>
            <w:rFonts w:eastAsia="Courier New"/>
          </w:rPr>
          <w:t xml:space="preserve">        </w:t>
        </w:r>
      </w:ins>
      <w:ins w:id="1840" w:author="28.623_CR0249_(Rel-17)_TEI17" w:date="2023-06-20T15:53:00Z">
        <w:r>
          <w:rPr/>
          <w:t>- TNGF</w:t>
        </w:r>
      </w:ins>
    </w:p>
    <w:p>
      <w:pPr>
        <w:pStyle w:val="PL"/>
        <w:rPr>
          <w:ins w:id="1844" w:author="28.623_CR0249_(Rel-17)_TEI17" w:date="2023-06-20T15:53:00Z"/>
        </w:rPr>
      </w:pPr>
      <w:ins w:id="1842" w:author="28.623_CR0249_(Rel-17)_TEI17" w:date="2023-06-20T15:53:00Z">
        <w:r>
          <w:rPr>
            <w:rFonts w:eastAsia="Courier New"/>
          </w:rPr>
          <w:t xml:space="preserve">        </w:t>
        </w:r>
      </w:ins>
      <w:ins w:id="1843" w:author="28.623_CR0249_(Rel-17)_TEI17" w:date="2023-06-20T15:53:00Z">
        <w:r>
          <w:rPr/>
          <w:t>- W_AGF</w:t>
        </w:r>
      </w:ins>
    </w:p>
    <w:p>
      <w:pPr>
        <w:pStyle w:val="PL"/>
        <w:rPr>
          <w:ins w:id="1847" w:author="28.623_CR0249_(Rel-17)_TEI17" w:date="2023-06-20T15:53:00Z"/>
        </w:rPr>
      </w:pPr>
      <w:ins w:id="1845" w:author="28.623_CR0249_(Rel-17)_TEI17" w:date="2023-06-20T15:53:00Z">
        <w:r>
          <w:rPr>
            <w:rFonts w:eastAsia="Courier New"/>
          </w:rPr>
          <w:t xml:space="preserve">        </w:t>
        </w:r>
      </w:ins>
      <w:ins w:id="1846" w:author="28.623_CR0249_(Rel-17)_TEI17" w:date="2023-06-20T15:53:00Z">
        <w:r>
          <w:rPr/>
          <w:t>- TWIF</w:t>
        </w:r>
      </w:ins>
    </w:p>
    <w:p>
      <w:pPr>
        <w:pStyle w:val="PL"/>
        <w:rPr>
          <w:ins w:id="1850" w:author="28.623_CR0249_(Rel-17)_TEI17" w:date="2023-06-20T15:53:00Z"/>
        </w:rPr>
      </w:pPr>
      <w:ins w:id="1848" w:author="28.623_CR0249_(Rel-17)_TEI17" w:date="2023-06-20T15:53:00Z">
        <w:r>
          <w:rPr>
            <w:rFonts w:eastAsia="Courier New"/>
          </w:rPr>
          <w:t xml:space="preserve">        </w:t>
        </w:r>
      </w:ins>
      <w:ins w:id="1849" w:author="28.623_CR0249_(Rel-17)_TEI17" w:date="2023-06-20T15:53:00Z">
        <w:r>
          <w:rPr/>
          <w:t>- TSN_AF</w:t>
        </w:r>
      </w:ins>
    </w:p>
    <w:p>
      <w:pPr>
        <w:pStyle w:val="PL"/>
        <w:rPr>
          <w:ins w:id="1852" w:author="28.623_CR0249_(Rel-17)_TEI17" w:date="2023-06-20T15:53:00Z"/>
        </w:rPr>
      </w:pPr>
      <w:ins w:id="1851" w:author="28.623_CR0249_(Rel-17)_TEI17" w:date="2023-06-20T15:53:00Z">
        <w:r>
          <w:rPr/>
        </w:r>
      </w:ins>
    </w:p>
    <w:p>
      <w:pPr>
        <w:pStyle w:val="PL"/>
        <w:rPr>
          <w:ins w:id="1855" w:author="28.623_CR0249_(Rel-17)_TEI17" w:date="2023-06-20T15:53:00Z"/>
        </w:rPr>
      </w:pPr>
      <w:ins w:id="1853" w:author="28.623_CR0249_(Rel-17)_TEI17" w:date="2023-06-20T15:53:00Z">
        <w:r>
          <w:rPr>
            <w:rFonts w:eastAsia="Courier New"/>
          </w:rPr>
          <w:t xml:space="preserve">    </w:t>
        </w:r>
      </w:ins>
      <w:ins w:id="1854" w:author="28.623_CR0249_(Rel-17)_TEI17" w:date="2023-06-20T15:53:00Z">
        <w:r>
          <w:rPr/>
          <w:t>OperationSemantics:</w:t>
        </w:r>
      </w:ins>
    </w:p>
    <w:p>
      <w:pPr>
        <w:pStyle w:val="PL"/>
        <w:rPr>
          <w:ins w:id="1858" w:author="28.623_CR0249_(Rel-17)_TEI17" w:date="2023-06-20T15:53:00Z"/>
        </w:rPr>
      </w:pPr>
      <w:ins w:id="1856" w:author="28.623_CR0249_(Rel-17)_TEI17" w:date="2023-06-20T15:53:00Z">
        <w:r>
          <w:rPr>
            <w:rFonts w:eastAsia="Courier New"/>
          </w:rPr>
          <w:t xml:space="preserve">      </w:t>
        </w:r>
      </w:ins>
      <w:ins w:id="1857" w:author="28.623_CR0249_(Rel-17)_TEI17" w:date="2023-06-20T15:53:00Z">
        <w:r>
          <w:rPr/>
          <w:t>type: string</w:t>
        </w:r>
      </w:ins>
    </w:p>
    <w:p>
      <w:pPr>
        <w:pStyle w:val="PL"/>
        <w:rPr>
          <w:ins w:id="1861" w:author="28.623_CR0249_(Rel-17)_TEI17" w:date="2023-06-20T15:53:00Z"/>
        </w:rPr>
      </w:pPr>
      <w:ins w:id="1859" w:author="28.623_CR0249_(Rel-17)_TEI17" w:date="2023-06-20T15:53:00Z">
        <w:r>
          <w:rPr>
            <w:rFonts w:eastAsia="Courier New"/>
          </w:rPr>
          <w:t xml:space="preserve">      </w:t>
        </w:r>
      </w:ins>
      <w:ins w:id="1860" w:author="28.623_CR0249_(Rel-17)_TEI17" w:date="2023-06-20T15:53:00Z">
        <w:r>
          <w:rPr/>
          <w:t>enum:</w:t>
        </w:r>
      </w:ins>
    </w:p>
    <w:p>
      <w:pPr>
        <w:pStyle w:val="PL"/>
        <w:rPr>
          <w:ins w:id="1864" w:author="28.623_CR0249_(Rel-17)_TEI17" w:date="2023-06-20T15:53:00Z"/>
        </w:rPr>
      </w:pPr>
      <w:ins w:id="1862" w:author="28.623_CR0249_(Rel-17)_TEI17" w:date="2023-06-20T15:53:00Z">
        <w:r>
          <w:rPr>
            <w:rFonts w:eastAsia="Courier New"/>
          </w:rPr>
          <w:t xml:space="preserve">        </w:t>
        </w:r>
      </w:ins>
      <w:ins w:id="1863" w:author="28.623_CR0249_(Rel-17)_TEI17" w:date="2023-06-20T15:53:00Z">
        <w:r>
          <w:rPr/>
          <w:t>- REQUEST_RESPONSE</w:t>
        </w:r>
      </w:ins>
    </w:p>
    <w:p>
      <w:pPr>
        <w:pStyle w:val="PL"/>
        <w:rPr>
          <w:ins w:id="1867" w:author="28.623_CR0249_(Rel-17)_TEI17" w:date="2023-06-20T15:53:00Z"/>
        </w:rPr>
      </w:pPr>
      <w:ins w:id="1865" w:author="28.623_CR0249_(Rel-17)_TEI17" w:date="2023-06-20T15:53:00Z">
        <w:r>
          <w:rPr>
            <w:rFonts w:eastAsia="Courier New"/>
          </w:rPr>
          <w:t xml:space="preserve">        </w:t>
        </w:r>
      </w:ins>
      <w:ins w:id="1866" w:author="28.623_CR0249_(Rel-17)_TEI17" w:date="2023-06-20T15:53:00Z">
        <w:r>
          <w:rPr/>
          <w:t>- SUBSCRIBE_NOTIFY</w:t>
        </w:r>
      </w:ins>
    </w:p>
    <w:p>
      <w:pPr>
        <w:pStyle w:val="PL"/>
        <w:rPr>
          <w:ins w:id="1870" w:author="28.623_CR0249_(Rel-17)_TEI17" w:date="2023-06-20T15:53:00Z"/>
        </w:rPr>
      </w:pPr>
      <w:ins w:id="1868" w:author="28.623_CR0249_(Rel-17)_TEI17" w:date="2023-06-20T15:53:00Z">
        <w:r>
          <w:rPr>
            <w:rFonts w:eastAsia="Courier New"/>
          </w:rPr>
          <w:t xml:space="preserve">    </w:t>
        </w:r>
      </w:ins>
      <w:ins w:id="1869" w:author="28.623_CR0249_(Rel-17)_TEI17" w:date="2023-06-20T15:53:00Z">
        <w:r>
          <w:rPr/>
          <w:t>SAP:</w:t>
        </w:r>
      </w:ins>
    </w:p>
    <w:p>
      <w:pPr>
        <w:pStyle w:val="PL"/>
        <w:rPr>
          <w:ins w:id="1873" w:author="28.623_CR0249_(Rel-17)_TEI17" w:date="2023-06-20T15:53:00Z"/>
        </w:rPr>
      </w:pPr>
      <w:ins w:id="1871" w:author="28.623_CR0249_(Rel-17)_TEI17" w:date="2023-06-20T15:53:00Z">
        <w:r>
          <w:rPr>
            <w:rFonts w:eastAsia="Courier New"/>
          </w:rPr>
          <w:t xml:space="preserve">      </w:t>
        </w:r>
      </w:ins>
      <w:ins w:id="1872" w:author="28.623_CR0249_(Rel-17)_TEI17" w:date="2023-06-20T15:53:00Z">
        <w:r>
          <w:rPr/>
          <w:t>type: object</w:t>
        </w:r>
      </w:ins>
    </w:p>
    <w:p>
      <w:pPr>
        <w:pStyle w:val="PL"/>
        <w:rPr>
          <w:ins w:id="1876" w:author="28.623_CR0249_(Rel-17)_TEI17" w:date="2023-06-20T15:53:00Z"/>
        </w:rPr>
      </w:pPr>
      <w:ins w:id="1874" w:author="28.623_CR0249_(Rel-17)_TEI17" w:date="2023-06-20T15:53:00Z">
        <w:r>
          <w:rPr>
            <w:rFonts w:eastAsia="Courier New"/>
          </w:rPr>
          <w:t xml:space="preserve">      </w:t>
        </w:r>
      </w:ins>
      <w:ins w:id="1875" w:author="28.623_CR0249_(Rel-17)_TEI17" w:date="2023-06-20T15:53:00Z">
        <w:r>
          <w:rPr/>
          <w:t>properties:</w:t>
        </w:r>
      </w:ins>
    </w:p>
    <w:p>
      <w:pPr>
        <w:pStyle w:val="PL"/>
        <w:rPr>
          <w:ins w:id="1879" w:author="28.623_CR0249_(Rel-17)_TEI17" w:date="2023-06-20T15:53:00Z"/>
        </w:rPr>
      </w:pPr>
      <w:ins w:id="1877" w:author="28.623_CR0249_(Rel-17)_TEI17" w:date="2023-06-20T15:53:00Z">
        <w:r>
          <w:rPr>
            <w:rFonts w:eastAsia="Courier New"/>
          </w:rPr>
          <w:t xml:space="preserve">        </w:t>
        </w:r>
      </w:ins>
      <w:ins w:id="1878" w:author="28.623_CR0249_(Rel-17)_TEI17" w:date="2023-06-20T15:53:00Z">
        <w:r>
          <w:rPr/>
          <w:t>host:</w:t>
        </w:r>
      </w:ins>
    </w:p>
    <w:p>
      <w:pPr>
        <w:pStyle w:val="PL"/>
        <w:rPr>
          <w:ins w:id="1882" w:author="28.623_CR0249_(Rel-17)_TEI17" w:date="2023-06-20T15:53:00Z"/>
        </w:rPr>
      </w:pPr>
      <w:ins w:id="1880" w:author="28.623_CR0249_(Rel-17)_TEI17" w:date="2023-06-20T15:53:00Z">
        <w:r>
          <w:rPr>
            <w:rFonts w:eastAsia="Courier New"/>
          </w:rPr>
          <w:t xml:space="preserve">          </w:t>
        </w:r>
      </w:ins>
      <w:ins w:id="1881" w:author="28.623_CR0249_(Rel-17)_TEI17" w:date="2023-06-20T15:53:00Z">
        <w:r>
          <w:rPr/>
          <w:t>$ref: 'TS28623_ComDefs.yaml#/components/schemas/HostAddr'</w:t>
        </w:r>
      </w:ins>
    </w:p>
    <w:p>
      <w:pPr>
        <w:pStyle w:val="PL"/>
        <w:rPr>
          <w:ins w:id="1885" w:author="28.623_CR0249_(Rel-17)_TEI17" w:date="2023-06-20T15:53:00Z"/>
        </w:rPr>
      </w:pPr>
      <w:ins w:id="1883" w:author="28.623_CR0249_(Rel-17)_TEI17" w:date="2023-06-20T15:53:00Z">
        <w:r>
          <w:rPr>
            <w:rFonts w:eastAsia="Courier New"/>
          </w:rPr>
          <w:t xml:space="preserve">        </w:t>
        </w:r>
      </w:ins>
      <w:ins w:id="1884" w:author="28.623_CR0249_(Rel-17)_TEI17" w:date="2023-06-20T15:53:00Z">
        <w:r>
          <w:rPr/>
          <w:t>port:</w:t>
        </w:r>
      </w:ins>
    </w:p>
    <w:p>
      <w:pPr>
        <w:pStyle w:val="PL"/>
        <w:rPr>
          <w:ins w:id="1888" w:author="28.623_CR0249_(Rel-17)_TEI17" w:date="2023-06-20T15:53:00Z"/>
        </w:rPr>
      </w:pPr>
      <w:ins w:id="1886" w:author="28.623_CR0249_(Rel-17)_TEI17" w:date="2023-06-20T15:53:00Z">
        <w:r>
          <w:rPr>
            <w:rFonts w:eastAsia="Courier New"/>
          </w:rPr>
          <w:t xml:space="preserve">          </w:t>
        </w:r>
      </w:ins>
      <w:ins w:id="1887" w:author="28.623_CR0249_(Rel-17)_TEI17" w:date="2023-06-20T15:53:00Z">
        <w:r>
          <w:rPr/>
          <w:t>type: integer</w:t>
        </w:r>
      </w:ins>
    </w:p>
    <w:p>
      <w:pPr>
        <w:pStyle w:val="PL"/>
        <w:rPr>
          <w:ins w:id="1891" w:author="28.623_CR0249_(Rel-17)_TEI17" w:date="2023-06-20T15:53:00Z"/>
        </w:rPr>
      </w:pPr>
      <w:ins w:id="1889" w:author="28.623_CR0249_(Rel-17)_TEI17" w:date="2023-06-20T15:53:00Z">
        <w:r>
          <w:rPr>
            <w:rFonts w:eastAsia="Courier New"/>
          </w:rPr>
          <w:t xml:space="preserve">    </w:t>
        </w:r>
      </w:ins>
      <w:ins w:id="1890" w:author="28.623_CR0249_(Rel-17)_TEI17" w:date="2023-06-20T15:53:00Z">
        <w:r>
          <w:rPr/>
          <w:t>NFServiceType:</w:t>
        </w:r>
      </w:ins>
    </w:p>
    <w:p>
      <w:pPr>
        <w:pStyle w:val="PL"/>
        <w:rPr>
          <w:ins w:id="1894" w:author="28.623_CR0249_(Rel-17)_TEI17" w:date="2023-06-20T15:53:00Z"/>
        </w:rPr>
      </w:pPr>
      <w:ins w:id="1892" w:author="28.623_CR0249_(Rel-17)_TEI17" w:date="2023-06-20T15:53:00Z">
        <w:r>
          <w:rPr>
            <w:rFonts w:eastAsia="Courier New"/>
          </w:rPr>
          <w:t xml:space="preserve">      </w:t>
        </w:r>
      </w:ins>
      <w:ins w:id="1893" w:author="28.623_CR0249_(Rel-17)_TEI17" w:date="2023-06-20T15:53:00Z">
        <w:r>
          <w:rPr/>
          <w:t>type: string</w:t>
        </w:r>
      </w:ins>
    </w:p>
    <w:p>
      <w:pPr>
        <w:pStyle w:val="PL"/>
        <w:rPr>
          <w:ins w:id="1897" w:author="28.623_CR0249_(Rel-17)_TEI17" w:date="2023-06-20T15:53:00Z"/>
        </w:rPr>
      </w:pPr>
      <w:ins w:id="1895" w:author="28.623_CR0249_(Rel-17)_TEI17" w:date="2023-06-20T15:53:00Z">
        <w:r>
          <w:rPr>
            <w:rFonts w:eastAsia="Courier New"/>
          </w:rPr>
          <w:t xml:space="preserve">      </w:t>
        </w:r>
      </w:ins>
      <w:ins w:id="1896" w:author="28.623_CR0249_(Rel-17)_TEI17" w:date="2023-06-20T15:53:00Z">
        <w:r>
          <w:rPr/>
          <w:t>enum:</w:t>
        </w:r>
      </w:ins>
    </w:p>
    <w:p>
      <w:pPr>
        <w:pStyle w:val="PL"/>
        <w:rPr>
          <w:ins w:id="1900" w:author="28.623_CR0249_(Rel-17)_TEI17" w:date="2023-06-20T15:53:00Z"/>
        </w:rPr>
      </w:pPr>
      <w:ins w:id="1898" w:author="28.623_CR0249_(Rel-17)_TEI17" w:date="2023-06-20T15:53:00Z">
        <w:r>
          <w:rPr>
            <w:rFonts w:eastAsia="Courier New"/>
          </w:rPr>
          <w:t xml:space="preserve">        </w:t>
        </w:r>
      </w:ins>
      <w:ins w:id="1899" w:author="28.623_CR0249_(Rel-17)_TEI17" w:date="2023-06-20T15:53:00Z">
        <w:r>
          <w:rPr/>
          <w:t>- Namf_Communication</w:t>
        </w:r>
      </w:ins>
    </w:p>
    <w:p>
      <w:pPr>
        <w:pStyle w:val="PL"/>
        <w:rPr>
          <w:ins w:id="1903" w:author="28.623_CR0249_(Rel-17)_TEI17" w:date="2023-06-20T15:53:00Z"/>
        </w:rPr>
      </w:pPr>
      <w:ins w:id="1901" w:author="28.623_CR0249_(Rel-17)_TEI17" w:date="2023-06-20T15:53:00Z">
        <w:r>
          <w:rPr>
            <w:rFonts w:eastAsia="Courier New"/>
          </w:rPr>
          <w:t xml:space="preserve">        </w:t>
        </w:r>
      </w:ins>
      <w:ins w:id="1902" w:author="28.623_CR0249_(Rel-17)_TEI17" w:date="2023-06-20T15:53:00Z">
        <w:r>
          <w:rPr/>
          <w:t>- Namf_EventExposure</w:t>
        </w:r>
      </w:ins>
    </w:p>
    <w:p>
      <w:pPr>
        <w:pStyle w:val="PL"/>
        <w:rPr>
          <w:ins w:id="1906" w:author="28.623_CR0249_(Rel-17)_TEI17" w:date="2023-06-20T15:53:00Z"/>
        </w:rPr>
      </w:pPr>
      <w:ins w:id="1904" w:author="28.623_CR0249_(Rel-17)_TEI17" w:date="2023-06-20T15:53:00Z">
        <w:r>
          <w:rPr>
            <w:rFonts w:eastAsia="Courier New"/>
          </w:rPr>
          <w:t xml:space="preserve">        </w:t>
        </w:r>
      </w:ins>
      <w:ins w:id="1905" w:author="28.623_CR0249_(Rel-17)_TEI17" w:date="2023-06-20T15:53:00Z">
        <w:r>
          <w:rPr/>
          <w:t>- Namf_MT</w:t>
        </w:r>
      </w:ins>
    </w:p>
    <w:p>
      <w:pPr>
        <w:pStyle w:val="PL"/>
        <w:rPr>
          <w:ins w:id="1909" w:author="28.623_CR0249_(Rel-17)_TEI17" w:date="2023-06-20T15:53:00Z"/>
        </w:rPr>
      </w:pPr>
      <w:ins w:id="1907" w:author="28.623_CR0249_(Rel-17)_TEI17" w:date="2023-06-20T15:53:00Z">
        <w:r>
          <w:rPr>
            <w:rFonts w:eastAsia="Courier New"/>
          </w:rPr>
          <w:t xml:space="preserve">        </w:t>
        </w:r>
      </w:ins>
      <w:ins w:id="1908" w:author="28.623_CR0249_(Rel-17)_TEI17" w:date="2023-06-20T15:53:00Z">
        <w:r>
          <w:rPr/>
          <w:t>- Namf_Location</w:t>
        </w:r>
      </w:ins>
    </w:p>
    <w:p>
      <w:pPr>
        <w:pStyle w:val="PL"/>
        <w:rPr>
          <w:ins w:id="1912" w:author="28.623_CR0249_(Rel-17)_TEI17" w:date="2023-06-20T15:53:00Z"/>
        </w:rPr>
      </w:pPr>
      <w:ins w:id="1910" w:author="28.623_CR0249_(Rel-17)_TEI17" w:date="2023-06-20T15:53:00Z">
        <w:r>
          <w:rPr>
            <w:rFonts w:eastAsia="Courier New"/>
          </w:rPr>
          <w:t xml:space="preserve">        </w:t>
        </w:r>
      </w:ins>
      <w:ins w:id="1911" w:author="28.623_CR0249_(Rel-17)_TEI17" w:date="2023-06-20T15:53:00Z">
        <w:r>
          <w:rPr/>
          <w:t>- Nsmf_PDUSession</w:t>
        </w:r>
      </w:ins>
    </w:p>
    <w:p>
      <w:pPr>
        <w:pStyle w:val="PL"/>
        <w:rPr>
          <w:ins w:id="1915" w:author="28.623_CR0249_(Rel-17)_TEI17" w:date="2023-06-20T15:53:00Z"/>
        </w:rPr>
      </w:pPr>
      <w:ins w:id="1913" w:author="28.623_CR0249_(Rel-17)_TEI17" w:date="2023-06-20T15:53:00Z">
        <w:r>
          <w:rPr>
            <w:rFonts w:eastAsia="Courier New"/>
          </w:rPr>
          <w:t xml:space="preserve">        </w:t>
        </w:r>
      </w:ins>
      <w:ins w:id="1914" w:author="28.623_CR0249_(Rel-17)_TEI17" w:date="2023-06-20T15:53:00Z">
        <w:r>
          <w:rPr/>
          <w:t>- Nsmf_EventExposure</w:t>
        </w:r>
      </w:ins>
    </w:p>
    <w:p>
      <w:pPr>
        <w:pStyle w:val="PL"/>
        <w:rPr>
          <w:ins w:id="1918" w:author="28.623_CR0249_(Rel-17)_TEI17" w:date="2023-06-20T15:53:00Z"/>
        </w:rPr>
      </w:pPr>
      <w:ins w:id="1916" w:author="28.623_CR0249_(Rel-17)_TEI17" w:date="2023-06-20T15:53:00Z">
        <w:r>
          <w:rPr>
            <w:rFonts w:eastAsia="Courier New"/>
          </w:rPr>
          <w:t xml:space="preserve">        </w:t>
        </w:r>
      </w:ins>
      <w:ins w:id="1917" w:author="28.623_CR0249_(Rel-17)_TEI17" w:date="2023-06-20T15:53:00Z">
        <w:r>
          <w:rPr/>
          <w:t>- Others</w:t>
        </w:r>
      </w:ins>
    </w:p>
    <w:p>
      <w:pPr>
        <w:pStyle w:val="PL"/>
        <w:rPr>
          <w:ins w:id="1921" w:author="28.623_CR0249_(Rel-17)_TEI17" w:date="2023-06-20T15:53:00Z"/>
        </w:rPr>
      </w:pPr>
      <w:ins w:id="1919" w:author="28.623_CR0249_(Rel-17)_TEI17" w:date="2023-06-20T15:53:00Z">
        <w:r>
          <w:rPr>
            <w:rFonts w:eastAsia="Courier New"/>
          </w:rPr>
          <w:t xml:space="preserve">    </w:t>
        </w:r>
      </w:ins>
      <w:ins w:id="1920" w:author="28.623_CR0249_(Rel-17)_TEI17" w:date="2023-06-20T15:53:00Z">
        <w:r>
          <w:rPr/>
          <w:t>TransportProtocol:</w:t>
        </w:r>
      </w:ins>
    </w:p>
    <w:p>
      <w:pPr>
        <w:pStyle w:val="PL"/>
        <w:rPr>
          <w:ins w:id="1924" w:author="28.623_CR0249_(Rel-17)_TEI17" w:date="2023-06-20T15:53:00Z"/>
        </w:rPr>
      </w:pPr>
      <w:ins w:id="1922" w:author="28.623_CR0249_(Rel-17)_TEI17" w:date="2023-06-20T15:53:00Z">
        <w:r>
          <w:rPr>
            <w:rFonts w:eastAsia="Courier New"/>
          </w:rPr>
          <w:t xml:space="preserve">      </w:t>
        </w:r>
      </w:ins>
      <w:ins w:id="1923" w:author="28.623_CR0249_(Rel-17)_TEI17" w:date="2023-06-20T15:53:00Z">
        <w:r>
          <w:rPr/>
          <w:t>anyOf:</w:t>
        </w:r>
      </w:ins>
    </w:p>
    <w:p>
      <w:pPr>
        <w:pStyle w:val="PL"/>
        <w:rPr>
          <w:ins w:id="1927" w:author="28.623_CR0249_(Rel-17)_TEI17" w:date="2023-06-20T15:53:00Z"/>
        </w:rPr>
      </w:pPr>
      <w:ins w:id="1925" w:author="28.623_CR0249_(Rel-17)_TEI17" w:date="2023-06-20T15:53:00Z">
        <w:r>
          <w:rPr>
            <w:rFonts w:eastAsia="Courier New"/>
          </w:rPr>
          <w:t xml:space="preserve">        </w:t>
        </w:r>
      </w:ins>
      <w:ins w:id="1926" w:author="28.623_CR0249_(Rel-17)_TEI17" w:date="2023-06-20T15:53:00Z">
        <w:r>
          <w:rPr/>
          <w:t>- type: string</w:t>
        </w:r>
      </w:ins>
    </w:p>
    <w:p>
      <w:pPr>
        <w:pStyle w:val="PL"/>
        <w:rPr>
          <w:ins w:id="1930" w:author="28.623_CR0249_(Rel-17)_TEI17" w:date="2023-06-20T15:53:00Z"/>
        </w:rPr>
      </w:pPr>
      <w:ins w:id="1928" w:author="28.623_CR0249_(Rel-17)_TEI17" w:date="2023-06-20T15:53:00Z">
        <w:r>
          <w:rPr>
            <w:rFonts w:eastAsia="Courier New"/>
          </w:rPr>
          <w:t xml:space="preserve">          </w:t>
        </w:r>
      </w:ins>
      <w:ins w:id="1929" w:author="28.623_CR0249_(Rel-17)_TEI17" w:date="2023-06-20T15:53:00Z">
        <w:r>
          <w:rPr/>
          <w:t>enum:</w:t>
        </w:r>
      </w:ins>
    </w:p>
    <w:p>
      <w:pPr>
        <w:pStyle w:val="PL"/>
        <w:rPr>
          <w:ins w:id="1933" w:author="28.623_CR0249_(Rel-17)_TEI17" w:date="2023-06-20T15:53:00Z"/>
        </w:rPr>
      </w:pPr>
      <w:ins w:id="1931" w:author="28.623_CR0249_(Rel-17)_TEI17" w:date="2023-06-20T15:53:00Z">
        <w:r>
          <w:rPr>
            <w:rFonts w:eastAsia="Courier New"/>
          </w:rPr>
          <w:t xml:space="preserve">            </w:t>
        </w:r>
      </w:ins>
      <w:ins w:id="1932" w:author="28.623_CR0249_(Rel-17)_TEI17" w:date="2023-06-20T15:53:00Z">
        <w:r>
          <w:rPr/>
          <w:t>- TCP</w:t>
        </w:r>
      </w:ins>
    </w:p>
    <w:p>
      <w:pPr>
        <w:pStyle w:val="PL"/>
        <w:rPr>
          <w:ins w:id="1936" w:author="28.623_CR0249_(Rel-17)_TEI17" w:date="2023-06-20T15:53:00Z"/>
        </w:rPr>
      </w:pPr>
      <w:ins w:id="1934" w:author="28.623_CR0249_(Rel-17)_TEI17" w:date="2023-06-20T15:53:00Z">
        <w:r>
          <w:rPr>
            <w:rFonts w:eastAsia="Courier New"/>
          </w:rPr>
          <w:t xml:space="preserve">        </w:t>
        </w:r>
      </w:ins>
      <w:ins w:id="1935" w:author="28.623_CR0249_(Rel-17)_TEI17" w:date="2023-06-20T15:53:00Z">
        <w:r>
          <w:rPr/>
          <w:t>- type: string</w:t>
        </w:r>
      </w:ins>
    </w:p>
    <w:p>
      <w:pPr>
        <w:pStyle w:val="PL"/>
        <w:rPr>
          <w:ins w:id="1939" w:author="28.623_CR0249_(Rel-17)_TEI17" w:date="2023-06-20T15:53:00Z"/>
        </w:rPr>
      </w:pPr>
      <w:ins w:id="1937" w:author="28.623_CR0249_(Rel-17)_TEI17" w:date="2023-06-20T15:53:00Z">
        <w:r>
          <w:rPr>
            <w:rFonts w:eastAsia="Courier New"/>
          </w:rPr>
          <w:t xml:space="preserve">    </w:t>
        </w:r>
      </w:ins>
      <w:ins w:id="1938" w:author="28.623_CR0249_(Rel-17)_TEI17" w:date="2023-06-20T15:53:00Z">
        <w:r>
          <w:rPr/>
          <w:t>SupportedPerfMetricGroup:</w:t>
        </w:r>
      </w:ins>
    </w:p>
    <w:p>
      <w:pPr>
        <w:pStyle w:val="PL"/>
        <w:rPr>
          <w:ins w:id="1942" w:author="28.623_CR0249_(Rel-17)_TEI17" w:date="2023-06-20T15:53:00Z"/>
        </w:rPr>
      </w:pPr>
      <w:ins w:id="1940" w:author="28.623_CR0249_(Rel-17)_TEI17" w:date="2023-06-20T15:53:00Z">
        <w:r>
          <w:rPr>
            <w:rFonts w:eastAsia="Courier New"/>
          </w:rPr>
          <w:t xml:space="preserve">      </w:t>
        </w:r>
      </w:ins>
      <w:ins w:id="1941" w:author="28.623_CR0249_(Rel-17)_TEI17" w:date="2023-06-20T15:53:00Z">
        <w:r>
          <w:rPr/>
          <w:t>type: object</w:t>
        </w:r>
      </w:ins>
    </w:p>
    <w:p>
      <w:pPr>
        <w:pStyle w:val="PL"/>
        <w:rPr>
          <w:ins w:id="1945" w:author="28.623_CR0249_(Rel-17)_TEI17" w:date="2023-06-20T15:53:00Z"/>
        </w:rPr>
      </w:pPr>
      <w:ins w:id="1943" w:author="28.623_CR0249_(Rel-17)_TEI17" w:date="2023-06-20T15:53:00Z">
        <w:r>
          <w:rPr>
            <w:rFonts w:eastAsia="Courier New"/>
          </w:rPr>
          <w:t xml:space="preserve">      </w:t>
        </w:r>
      </w:ins>
      <w:ins w:id="1944" w:author="28.623_CR0249_(Rel-17)_TEI17" w:date="2023-06-20T15:53:00Z">
        <w:r>
          <w:rPr/>
          <w:t>properties:</w:t>
        </w:r>
      </w:ins>
    </w:p>
    <w:p>
      <w:pPr>
        <w:pStyle w:val="PL"/>
        <w:rPr>
          <w:ins w:id="1948" w:author="28.623_CR0249_(Rel-17)_TEI17" w:date="2023-06-20T15:53:00Z"/>
        </w:rPr>
      </w:pPr>
      <w:ins w:id="1946" w:author="28.623_CR0249_(Rel-17)_TEI17" w:date="2023-06-20T15:53:00Z">
        <w:r>
          <w:rPr>
            <w:rFonts w:eastAsia="Courier New"/>
          </w:rPr>
          <w:t xml:space="preserve">        </w:t>
        </w:r>
      </w:ins>
      <w:ins w:id="1947" w:author="28.623_CR0249_(Rel-17)_TEI17" w:date="2023-06-20T15:53:00Z">
        <w:r>
          <w:rPr/>
          <w:t>performanceMetrics:</w:t>
        </w:r>
      </w:ins>
    </w:p>
    <w:p>
      <w:pPr>
        <w:pStyle w:val="PL"/>
        <w:rPr>
          <w:ins w:id="1951" w:author="28.623_CR0249_(Rel-17)_TEI17" w:date="2023-06-20T15:53:00Z"/>
        </w:rPr>
      </w:pPr>
      <w:ins w:id="1949" w:author="28.623_CR0249_(Rel-17)_TEI17" w:date="2023-06-20T15:53:00Z">
        <w:r>
          <w:rPr>
            <w:rFonts w:eastAsia="Courier New"/>
          </w:rPr>
          <w:t xml:space="preserve">          </w:t>
        </w:r>
      </w:ins>
      <w:ins w:id="1950" w:author="28.623_CR0249_(Rel-17)_TEI17" w:date="2023-06-20T15:53:00Z">
        <w:r>
          <w:rPr/>
          <w:t>type: array</w:t>
        </w:r>
      </w:ins>
    </w:p>
    <w:p>
      <w:pPr>
        <w:pStyle w:val="PL"/>
        <w:rPr>
          <w:ins w:id="1954" w:author="28.623_CR0249_(Rel-17)_TEI17" w:date="2023-06-20T15:53:00Z"/>
        </w:rPr>
      </w:pPr>
      <w:ins w:id="1952" w:author="28.623_CR0249_(Rel-17)_TEI17" w:date="2023-06-20T15:53:00Z">
        <w:r>
          <w:rPr>
            <w:rFonts w:eastAsia="Courier New"/>
          </w:rPr>
          <w:t xml:space="preserve">          </w:t>
        </w:r>
      </w:ins>
      <w:ins w:id="1953" w:author="28.623_CR0249_(Rel-17)_TEI17" w:date="2023-06-20T15:53:00Z">
        <w:r>
          <w:rPr/>
          <w:t>items:</w:t>
        </w:r>
      </w:ins>
    </w:p>
    <w:p>
      <w:pPr>
        <w:pStyle w:val="PL"/>
        <w:rPr>
          <w:ins w:id="1957" w:author="28.623_CR0249_(Rel-17)_TEI17" w:date="2023-06-20T15:53:00Z"/>
        </w:rPr>
      </w:pPr>
      <w:ins w:id="1955" w:author="28.623_CR0249_(Rel-17)_TEI17" w:date="2023-06-20T15:53:00Z">
        <w:r>
          <w:rPr>
            <w:rFonts w:eastAsia="Courier New"/>
          </w:rPr>
          <w:t xml:space="preserve">            </w:t>
        </w:r>
      </w:ins>
      <w:ins w:id="1956" w:author="28.623_CR0249_(Rel-17)_TEI17" w:date="2023-06-20T15:53:00Z">
        <w:r>
          <w:rPr/>
          <w:t>type: string</w:t>
        </w:r>
      </w:ins>
    </w:p>
    <w:p>
      <w:pPr>
        <w:pStyle w:val="PL"/>
        <w:rPr>
          <w:ins w:id="1960" w:author="28.623_CR0249_(Rel-17)_TEI17" w:date="2023-06-20T15:53:00Z"/>
        </w:rPr>
      </w:pPr>
      <w:ins w:id="1958" w:author="28.623_CR0249_(Rel-17)_TEI17" w:date="2023-06-20T15:53:00Z">
        <w:r>
          <w:rPr>
            <w:rFonts w:eastAsia="Courier New"/>
          </w:rPr>
          <w:t xml:space="preserve">        </w:t>
        </w:r>
      </w:ins>
      <w:ins w:id="1959" w:author="28.623_CR0249_(Rel-17)_TEI17" w:date="2023-06-20T15:53:00Z">
        <w:r>
          <w:rPr/>
          <w:t>granularityPeriods:</w:t>
        </w:r>
      </w:ins>
    </w:p>
    <w:p>
      <w:pPr>
        <w:pStyle w:val="PL"/>
        <w:rPr>
          <w:ins w:id="1963" w:author="28.623_CR0249_(Rel-17)_TEI17" w:date="2023-06-20T15:53:00Z"/>
        </w:rPr>
      </w:pPr>
      <w:ins w:id="1961" w:author="28.623_CR0249_(Rel-17)_TEI17" w:date="2023-06-20T15:53:00Z">
        <w:r>
          <w:rPr>
            <w:rFonts w:eastAsia="Courier New"/>
          </w:rPr>
          <w:t xml:space="preserve">          </w:t>
        </w:r>
      </w:ins>
      <w:ins w:id="1962" w:author="28.623_CR0249_(Rel-17)_TEI17" w:date="2023-06-20T15:53:00Z">
        <w:r>
          <w:rPr/>
          <w:t>type: array</w:t>
        </w:r>
      </w:ins>
    </w:p>
    <w:p>
      <w:pPr>
        <w:pStyle w:val="PL"/>
        <w:rPr>
          <w:ins w:id="1966" w:author="28.623_CR0249_(Rel-17)_TEI17" w:date="2023-06-20T15:53:00Z"/>
        </w:rPr>
      </w:pPr>
      <w:ins w:id="1964" w:author="28.623_CR0249_(Rel-17)_TEI17" w:date="2023-06-20T15:53:00Z">
        <w:r>
          <w:rPr>
            <w:rFonts w:eastAsia="Courier New"/>
          </w:rPr>
          <w:t xml:space="preserve">          </w:t>
        </w:r>
      </w:ins>
      <w:ins w:id="1965" w:author="28.623_CR0249_(Rel-17)_TEI17" w:date="2023-06-20T15:53:00Z">
        <w:r>
          <w:rPr/>
          <w:t>items:</w:t>
        </w:r>
      </w:ins>
    </w:p>
    <w:p>
      <w:pPr>
        <w:pStyle w:val="PL"/>
        <w:rPr>
          <w:ins w:id="1969" w:author="28.623_CR0249_(Rel-17)_TEI17" w:date="2023-06-20T15:53:00Z"/>
        </w:rPr>
      </w:pPr>
      <w:ins w:id="1967" w:author="28.623_CR0249_(Rel-17)_TEI17" w:date="2023-06-20T15:53:00Z">
        <w:r>
          <w:rPr>
            <w:rFonts w:eastAsia="Courier New"/>
          </w:rPr>
          <w:t xml:space="preserve">            </w:t>
        </w:r>
      </w:ins>
      <w:ins w:id="1968" w:author="28.623_CR0249_(Rel-17)_TEI17" w:date="2023-06-20T15:53:00Z">
        <w:r>
          <w:rPr/>
          <w:t>type: integer</w:t>
        </w:r>
      </w:ins>
    </w:p>
    <w:p>
      <w:pPr>
        <w:pStyle w:val="PL"/>
        <w:rPr>
          <w:ins w:id="1972" w:author="28.623_CR0249_(Rel-17)_TEI17" w:date="2023-06-20T15:53:00Z"/>
        </w:rPr>
      </w:pPr>
      <w:ins w:id="1970" w:author="28.623_CR0249_(Rel-17)_TEI17" w:date="2023-06-20T15:53:00Z">
        <w:r>
          <w:rPr>
            <w:rFonts w:eastAsia="Courier New"/>
          </w:rPr>
          <w:t xml:space="preserve">            </w:t>
        </w:r>
      </w:ins>
      <w:ins w:id="1971" w:author="28.623_CR0249_(Rel-17)_TEI17" w:date="2023-06-20T15:53:00Z">
        <w:r>
          <w:rPr/>
          <w:t>minimum: 1</w:t>
        </w:r>
      </w:ins>
    </w:p>
    <w:p>
      <w:pPr>
        <w:pStyle w:val="PL"/>
        <w:rPr>
          <w:ins w:id="1975" w:author="28.623_CR0249_(Rel-17)_TEI17" w:date="2023-06-20T15:53:00Z"/>
        </w:rPr>
      </w:pPr>
      <w:ins w:id="1973" w:author="28.623_CR0249_(Rel-17)_TEI17" w:date="2023-06-20T15:53:00Z">
        <w:r>
          <w:rPr>
            <w:rFonts w:eastAsia="Courier New"/>
          </w:rPr>
          <w:t xml:space="preserve">        </w:t>
        </w:r>
      </w:ins>
      <w:ins w:id="1974" w:author="28.623_CR0249_(Rel-17)_TEI17" w:date="2023-06-20T15:53:00Z">
        <w:r>
          <w:rPr/>
          <w:t>reportingMethods:</w:t>
        </w:r>
      </w:ins>
    </w:p>
    <w:p>
      <w:pPr>
        <w:pStyle w:val="PL"/>
        <w:rPr>
          <w:ins w:id="1978" w:author="28.623_CR0249_(Rel-17)_TEI17" w:date="2023-06-20T15:53:00Z"/>
        </w:rPr>
      </w:pPr>
      <w:ins w:id="1976" w:author="28.623_CR0249_(Rel-17)_TEI17" w:date="2023-06-20T15:53:00Z">
        <w:r>
          <w:rPr>
            <w:rFonts w:eastAsia="Courier New"/>
          </w:rPr>
          <w:t xml:space="preserve">          </w:t>
        </w:r>
      </w:ins>
      <w:ins w:id="1977" w:author="28.623_CR0249_(Rel-17)_TEI17" w:date="2023-06-20T15:53:00Z">
        <w:r>
          <w:rPr/>
          <w:t>type: array</w:t>
        </w:r>
      </w:ins>
    </w:p>
    <w:p>
      <w:pPr>
        <w:pStyle w:val="PL"/>
        <w:rPr>
          <w:ins w:id="1981" w:author="28.623_CR0249_(Rel-17)_TEI17" w:date="2023-06-20T15:53:00Z"/>
        </w:rPr>
      </w:pPr>
      <w:ins w:id="1979" w:author="28.623_CR0249_(Rel-17)_TEI17" w:date="2023-06-20T15:53:00Z">
        <w:r>
          <w:rPr>
            <w:rFonts w:eastAsia="Courier New"/>
          </w:rPr>
          <w:t xml:space="preserve">          </w:t>
        </w:r>
      </w:ins>
      <w:ins w:id="1980" w:author="28.623_CR0249_(Rel-17)_TEI17" w:date="2023-06-20T15:53:00Z">
        <w:r>
          <w:rPr/>
          <w:t>items:</w:t>
        </w:r>
      </w:ins>
    </w:p>
    <w:p>
      <w:pPr>
        <w:pStyle w:val="PL"/>
        <w:rPr>
          <w:ins w:id="1984" w:author="28.623_CR0249_(Rel-17)_TEI17" w:date="2023-06-20T15:53:00Z"/>
        </w:rPr>
      </w:pPr>
      <w:ins w:id="1982" w:author="28.623_CR0249_(Rel-17)_TEI17" w:date="2023-06-20T15:53:00Z">
        <w:r>
          <w:rPr>
            <w:rFonts w:eastAsia="Courier New"/>
          </w:rPr>
          <w:t xml:space="preserve">            </w:t>
        </w:r>
      </w:ins>
      <w:ins w:id="1983" w:author="28.623_CR0249_(Rel-17)_TEI17" w:date="2023-06-20T15:53:00Z">
        <w:r>
          <w:rPr/>
          <w:t>type: string</w:t>
        </w:r>
      </w:ins>
    </w:p>
    <w:p>
      <w:pPr>
        <w:pStyle w:val="PL"/>
        <w:rPr>
          <w:ins w:id="1987" w:author="28.623_CR0249_(Rel-17)_TEI17" w:date="2023-06-20T15:53:00Z"/>
        </w:rPr>
      </w:pPr>
      <w:ins w:id="1985" w:author="28.623_CR0249_(Rel-17)_TEI17" w:date="2023-06-20T15:53:00Z">
        <w:r>
          <w:rPr>
            <w:rFonts w:eastAsia="Courier New"/>
          </w:rPr>
          <w:t xml:space="preserve">            </w:t>
        </w:r>
      </w:ins>
      <w:ins w:id="1986" w:author="28.623_CR0249_(Rel-17)_TEI17" w:date="2023-06-20T15:53:00Z">
        <w:r>
          <w:rPr/>
          <w:t>enum:</w:t>
        </w:r>
      </w:ins>
    </w:p>
    <w:p>
      <w:pPr>
        <w:pStyle w:val="PL"/>
        <w:rPr>
          <w:ins w:id="1990" w:author="28.623_CR0249_(Rel-17)_TEI17" w:date="2023-06-20T15:53:00Z"/>
        </w:rPr>
      </w:pPr>
      <w:ins w:id="1988" w:author="28.623_CR0249_(Rel-17)_TEI17" w:date="2023-06-20T15:53:00Z">
        <w:r>
          <w:rPr>
            <w:rFonts w:eastAsia="Courier New"/>
          </w:rPr>
          <w:t xml:space="preserve">             </w:t>
        </w:r>
      </w:ins>
      <w:ins w:id="1989" w:author="28.623_CR0249_(Rel-17)_TEI17" w:date="2023-06-20T15:53:00Z">
        <w:r>
          <w:rPr/>
          <w:t>- FILE_BASED_LOC_SET_BY_PRODUCER</w:t>
        </w:r>
      </w:ins>
    </w:p>
    <w:p>
      <w:pPr>
        <w:pStyle w:val="PL"/>
        <w:rPr>
          <w:ins w:id="1993" w:author="28.623_CR0249_(Rel-17)_TEI17" w:date="2023-06-20T15:53:00Z"/>
        </w:rPr>
      </w:pPr>
      <w:ins w:id="1991" w:author="28.623_CR0249_(Rel-17)_TEI17" w:date="2023-06-20T15:53:00Z">
        <w:r>
          <w:rPr>
            <w:rFonts w:eastAsia="Courier New"/>
          </w:rPr>
          <w:t xml:space="preserve">             </w:t>
        </w:r>
      </w:ins>
      <w:ins w:id="1992" w:author="28.623_CR0249_(Rel-17)_TEI17" w:date="2023-06-20T15:53:00Z">
        <w:r>
          <w:rPr/>
          <w:t>- FILE_BASED_LOC_SET_BY_CONSUMER</w:t>
        </w:r>
      </w:ins>
    </w:p>
    <w:p>
      <w:pPr>
        <w:pStyle w:val="PL"/>
        <w:rPr>
          <w:ins w:id="1996" w:author="28.623_CR0249_(Rel-17)_TEI17" w:date="2023-06-20T15:53:00Z"/>
        </w:rPr>
      </w:pPr>
      <w:ins w:id="1994" w:author="28.623_CR0249_(Rel-17)_TEI17" w:date="2023-06-20T15:53:00Z">
        <w:r>
          <w:rPr>
            <w:rFonts w:eastAsia="Courier New"/>
          </w:rPr>
          <w:t xml:space="preserve">             </w:t>
        </w:r>
      </w:ins>
      <w:ins w:id="1995" w:author="28.623_CR0249_(Rel-17)_TEI17" w:date="2023-06-20T15:53:00Z">
        <w:r>
          <w:rPr/>
          <w:t xml:space="preserve">- STREAM_BASED </w:t>
        </w:r>
      </w:ins>
    </w:p>
    <w:p>
      <w:pPr>
        <w:pStyle w:val="PL"/>
        <w:rPr>
          <w:ins w:id="1999" w:author="28.623_CR0249_(Rel-17)_TEI17" w:date="2023-06-20T15:53:00Z"/>
        </w:rPr>
      </w:pPr>
      <w:ins w:id="1997" w:author="28.623_CR0249_(Rel-17)_TEI17" w:date="2023-06-20T15:53:00Z">
        <w:r>
          <w:rPr>
            <w:rFonts w:eastAsia="Courier New"/>
          </w:rPr>
          <w:t xml:space="preserve">        </w:t>
        </w:r>
      </w:ins>
      <w:ins w:id="1998" w:author="28.623_CR0249_(Rel-17)_TEI17" w:date="2023-06-20T15:53:00Z">
        <w:r>
          <w:rPr/>
          <w:t>reportingPeriods:</w:t>
        </w:r>
      </w:ins>
    </w:p>
    <w:p>
      <w:pPr>
        <w:pStyle w:val="PL"/>
        <w:rPr>
          <w:ins w:id="2002" w:author="28.623_CR0249_(Rel-17)_TEI17" w:date="2023-06-20T15:53:00Z"/>
        </w:rPr>
      </w:pPr>
      <w:ins w:id="2000" w:author="28.623_CR0249_(Rel-17)_TEI17" w:date="2023-06-20T15:53:00Z">
        <w:r>
          <w:rPr>
            <w:rFonts w:eastAsia="Courier New"/>
          </w:rPr>
          <w:t xml:space="preserve">          </w:t>
        </w:r>
      </w:ins>
      <w:ins w:id="2001" w:author="28.623_CR0249_(Rel-17)_TEI17" w:date="2023-06-20T15:53:00Z">
        <w:r>
          <w:rPr/>
          <w:t>type: array</w:t>
        </w:r>
      </w:ins>
    </w:p>
    <w:p>
      <w:pPr>
        <w:pStyle w:val="PL"/>
        <w:rPr>
          <w:ins w:id="2005" w:author="28.623_CR0249_(Rel-17)_TEI17" w:date="2023-06-20T15:53:00Z"/>
        </w:rPr>
      </w:pPr>
      <w:ins w:id="2003" w:author="28.623_CR0249_(Rel-17)_TEI17" w:date="2023-06-20T15:53:00Z">
        <w:r>
          <w:rPr>
            <w:rFonts w:eastAsia="Courier New"/>
          </w:rPr>
          <w:t xml:space="preserve">          </w:t>
        </w:r>
      </w:ins>
      <w:ins w:id="2004" w:author="28.623_CR0249_(Rel-17)_TEI17" w:date="2023-06-20T15:53:00Z">
        <w:r>
          <w:rPr/>
          <w:t>items:</w:t>
        </w:r>
      </w:ins>
    </w:p>
    <w:p>
      <w:pPr>
        <w:pStyle w:val="PL"/>
        <w:rPr>
          <w:ins w:id="2008" w:author="28.623_CR0249_(Rel-17)_TEI17" w:date="2023-06-20T15:53:00Z"/>
        </w:rPr>
      </w:pPr>
      <w:ins w:id="2006" w:author="28.623_CR0249_(Rel-17)_TEI17" w:date="2023-06-20T15:53:00Z">
        <w:r>
          <w:rPr>
            <w:rFonts w:eastAsia="Courier New"/>
          </w:rPr>
          <w:t xml:space="preserve">            </w:t>
        </w:r>
      </w:ins>
      <w:ins w:id="2007" w:author="28.623_CR0249_(Rel-17)_TEI17" w:date="2023-06-20T15:53:00Z">
        <w:r>
          <w:rPr/>
          <w:t>type: integer</w:t>
        </w:r>
      </w:ins>
    </w:p>
    <w:p>
      <w:pPr>
        <w:pStyle w:val="PL"/>
        <w:rPr>
          <w:ins w:id="2011" w:author="28.623_CR0249_(Rel-17)_TEI17" w:date="2023-06-20T15:53:00Z"/>
        </w:rPr>
      </w:pPr>
      <w:ins w:id="2009" w:author="28.623_CR0249_(Rel-17)_TEI17" w:date="2023-06-20T15:53:00Z">
        <w:r>
          <w:rPr>
            <w:rFonts w:eastAsia="Courier New"/>
          </w:rPr>
          <w:t xml:space="preserve">            </w:t>
        </w:r>
      </w:ins>
      <w:ins w:id="2010" w:author="28.623_CR0249_(Rel-17)_TEI17" w:date="2023-06-20T15:53:00Z">
        <w:r>
          <w:rPr/>
          <w:t>minimum: 1</w:t>
        </w:r>
      </w:ins>
    </w:p>
    <w:p>
      <w:pPr>
        <w:pStyle w:val="PL"/>
        <w:rPr>
          <w:ins w:id="2014" w:author="28.623_CR0249_(Rel-17)_TEI17" w:date="2023-06-20T15:53:00Z"/>
        </w:rPr>
      </w:pPr>
      <w:ins w:id="2012" w:author="28.623_CR0249_(Rel-17)_TEI17" w:date="2023-06-20T15:53:00Z">
        <w:r>
          <w:rPr>
            <w:rFonts w:eastAsia="Courier New"/>
          </w:rPr>
          <w:t xml:space="preserve">    </w:t>
        </w:r>
      </w:ins>
      <w:ins w:id="2013" w:author="28.623_CR0249_(Rel-17)_TEI17" w:date="2023-06-20T15:53:00Z">
        <w:r>
          <w:rPr/>
          <w:t>ReportingCtrl:</w:t>
        </w:r>
      </w:ins>
    </w:p>
    <w:p>
      <w:pPr>
        <w:pStyle w:val="PL"/>
        <w:rPr>
          <w:ins w:id="2017" w:author="28.623_CR0249_(Rel-17)_TEI17" w:date="2023-06-20T15:53:00Z"/>
        </w:rPr>
      </w:pPr>
      <w:ins w:id="2015" w:author="28.623_CR0249_(Rel-17)_TEI17" w:date="2023-06-20T15:53:00Z">
        <w:r>
          <w:rPr>
            <w:rFonts w:eastAsia="Courier New"/>
          </w:rPr>
          <w:t xml:space="preserve">      </w:t>
        </w:r>
      </w:ins>
      <w:ins w:id="2016" w:author="28.623_CR0249_(Rel-17)_TEI17" w:date="2023-06-20T15:53:00Z">
        <w:r>
          <w:rPr/>
          <w:t>oneOf:</w:t>
        </w:r>
      </w:ins>
    </w:p>
    <w:p>
      <w:pPr>
        <w:pStyle w:val="PL"/>
        <w:rPr>
          <w:ins w:id="2020" w:author="28.623_CR0249_(Rel-17)_TEI17" w:date="2023-06-20T15:53:00Z"/>
        </w:rPr>
      </w:pPr>
      <w:ins w:id="2018" w:author="28.623_CR0249_(Rel-17)_TEI17" w:date="2023-06-20T15:53:00Z">
        <w:r>
          <w:rPr>
            <w:rFonts w:eastAsia="Courier New"/>
          </w:rPr>
          <w:t xml:space="preserve">        </w:t>
        </w:r>
      </w:ins>
      <w:ins w:id="2019" w:author="28.623_CR0249_(Rel-17)_TEI17" w:date="2023-06-20T15:53:00Z">
        <w:r>
          <w:rPr/>
          <w:t>- type: object</w:t>
        </w:r>
      </w:ins>
    </w:p>
    <w:p>
      <w:pPr>
        <w:pStyle w:val="PL"/>
        <w:rPr>
          <w:ins w:id="2023" w:author="28.623_CR0249_(Rel-17)_TEI17" w:date="2023-06-20T15:53:00Z"/>
        </w:rPr>
      </w:pPr>
      <w:ins w:id="2021" w:author="28.623_CR0249_(Rel-17)_TEI17" w:date="2023-06-20T15:53:00Z">
        <w:r>
          <w:rPr>
            <w:rFonts w:eastAsia="Courier New"/>
          </w:rPr>
          <w:t xml:space="preserve">          </w:t>
        </w:r>
      </w:ins>
      <w:ins w:id="2022" w:author="28.623_CR0249_(Rel-17)_TEI17" w:date="2023-06-20T15:53:00Z">
        <w:r>
          <w:rPr/>
          <w:t>properties:</w:t>
        </w:r>
      </w:ins>
    </w:p>
    <w:p>
      <w:pPr>
        <w:pStyle w:val="PL"/>
        <w:rPr>
          <w:ins w:id="2026" w:author="28.623_CR0249_(Rel-17)_TEI17" w:date="2023-06-20T15:53:00Z"/>
        </w:rPr>
      </w:pPr>
      <w:ins w:id="2024" w:author="28.623_CR0249_(Rel-17)_TEI17" w:date="2023-06-20T15:53:00Z">
        <w:r>
          <w:rPr>
            <w:rFonts w:eastAsia="Courier New"/>
          </w:rPr>
          <w:t xml:space="preserve">            </w:t>
        </w:r>
      </w:ins>
      <w:ins w:id="2025" w:author="28.623_CR0249_(Rel-17)_TEI17" w:date="2023-06-20T15:53:00Z">
        <w:r>
          <w:rPr/>
          <w:t>fileReportingPeriod:</w:t>
        </w:r>
      </w:ins>
    </w:p>
    <w:p>
      <w:pPr>
        <w:pStyle w:val="PL"/>
        <w:rPr>
          <w:ins w:id="2029" w:author="28.623_CR0249_(Rel-17)_TEI17" w:date="2023-06-20T15:53:00Z"/>
        </w:rPr>
      </w:pPr>
      <w:ins w:id="2027" w:author="28.623_CR0249_(Rel-17)_TEI17" w:date="2023-06-20T15:53:00Z">
        <w:r>
          <w:rPr>
            <w:rFonts w:eastAsia="Courier New"/>
          </w:rPr>
          <w:t xml:space="preserve">              </w:t>
        </w:r>
      </w:ins>
      <w:ins w:id="2028" w:author="28.623_CR0249_(Rel-17)_TEI17" w:date="2023-06-20T15:53:00Z">
        <w:r>
          <w:rPr/>
          <w:t>type: integer</w:t>
        </w:r>
      </w:ins>
    </w:p>
    <w:p>
      <w:pPr>
        <w:pStyle w:val="PL"/>
        <w:rPr>
          <w:ins w:id="2032" w:author="28.623_CR0249_(Rel-17)_TEI17" w:date="2023-06-20T15:53:00Z"/>
        </w:rPr>
      </w:pPr>
      <w:ins w:id="2030" w:author="28.623_CR0249_(Rel-17)_TEI17" w:date="2023-06-20T15:53:00Z">
        <w:r>
          <w:rPr>
            <w:rFonts w:eastAsia="Courier New"/>
          </w:rPr>
          <w:t xml:space="preserve">        </w:t>
        </w:r>
      </w:ins>
      <w:ins w:id="2031" w:author="28.623_CR0249_(Rel-17)_TEI17" w:date="2023-06-20T15:53:00Z">
        <w:r>
          <w:rPr/>
          <w:t>- type: object</w:t>
        </w:r>
      </w:ins>
    </w:p>
    <w:p>
      <w:pPr>
        <w:pStyle w:val="PL"/>
        <w:rPr>
          <w:ins w:id="2035" w:author="28.623_CR0249_(Rel-17)_TEI17" w:date="2023-06-20T15:53:00Z"/>
        </w:rPr>
      </w:pPr>
      <w:ins w:id="2033" w:author="28.623_CR0249_(Rel-17)_TEI17" w:date="2023-06-20T15:53:00Z">
        <w:r>
          <w:rPr>
            <w:rFonts w:eastAsia="Courier New"/>
          </w:rPr>
          <w:t xml:space="preserve">          </w:t>
        </w:r>
      </w:ins>
      <w:ins w:id="2034" w:author="28.623_CR0249_(Rel-17)_TEI17" w:date="2023-06-20T15:53:00Z">
        <w:r>
          <w:rPr/>
          <w:t>properties:</w:t>
        </w:r>
      </w:ins>
    </w:p>
    <w:p>
      <w:pPr>
        <w:pStyle w:val="PL"/>
        <w:rPr>
          <w:ins w:id="2038" w:author="28.623_CR0249_(Rel-17)_TEI17" w:date="2023-06-20T15:53:00Z"/>
        </w:rPr>
      </w:pPr>
      <w:ins w:id="2036" w:author="28.623_CR0249_(Rel-17)_TEI17" w:date="2023-06-20T15:53:00Z">
        <w:r>
          <w:rPr>
            <w:rFonts w:eastAsia="Courier New"/>
          </w:rPr>
          <w:t xml:space="preserve">            </w:t>
        </w:r>
      </w:ins>
      <w:ins w:id="2037" w:author="28.623_CR0249_(Rel-17)_TEI17" w:date="2023-06-20T15:53:00Z">
        <w:r>
          <w:rPr/>
          <w:t>fileReportingPeriod:</w:t>
        </w:r>
      </w:ins>
    </w:p>
    <w:p>
      <w:pPr>
        <w:pStyle w:val="PL"/>
        <w:rPr>
          <w:ins w:id="2041" w:author="28.623_CR0249_(Rel-17)_TEI17" w:date="2023-06-20T15:53:00Z"/>
        </w:rPr>
      </w:pPr>
      <w:ins w:id="2039" w:author="28.623_CR0249_(Rel-17)_TEI17" w:date="2023-06-20T15:53:00Z">
        <w:r>
          <w:rPr>
            <w:rFonts w:eastAsia="Courier New"/>
          </w:rPr>
          <w:t xml:space="preserve">              </w:t>
        </w:r>
      </w:ins>
      <w:ins w:id="2040" w:author="28.623_CR0249_(Rel-17)_TEI17" w:date="2023-06-20T15:53:00Z">
        <w:r>
          <w:rPr/>
          <w:t>type: integer</w:t>
        </w:r>
      </w:ins>
    </w:p>
    <w:p>
      <w:pPr>
        <w:pStyle w:val="PL"/>
        <w:rPr>
          <w:ins w:id="2044" w:author="28.623_CR0249_(Rel-17)_TEI17" w:date="2023-06-20T15:53:00Z"/>
        </w:rPr>
      </w:pPr>
      <w:ins w:id="2042" w:author="28.623_CR0249_(Rel-17)_TEI17" w:date="2023-06-20T15:53:00Z">
        <w:r>
          <w:rPr>
            <w:rFonts w:eastAsia="Courier New"/>
          </w:rPr>
          <w:t xml:space="preserve">            </w:t>
        </w:r>
      </w:ins>
      <w:ins w:id="2043" w:author="28.623_CR0249_(Rel-17)_TEI17" w:date="2023-06-20T15:53:00Z">
        <w:r>
          <w:rPr/>
          <w:t>fileLocation:</w:t>
        </w:r>
      </w:ins>
    </w:p>
    <w:p>
      <w:pPr>
        <w:pStyle w:val="PL"/>
        <w:rPr>
          <w:ins w:id="2047" w:author="28.623_CR0249_(Rel-17)_TEI17" w:date="2023-06-20T15:53:00Z"/>
        </w:rPr>
      </w:pPr>
      <w:ins w:id="2045" w:author="28.623_CR0249_(Rel-17)_TEI17" w:date="2023-06-20T15:53:00Z">
        <w:r>
          <w:rPr>
            <w:rFonts w:eastAsia="Courier New"/>
          </w:rPr>
          <w:t xml:space="preserve">              </w:t>
        </w:r>
      </w:ins>
      <w:ins w:id="2046" w:author="28.623_CR0249_(Rel-17)_TEI17" w:date="2023-06-20T15:53:00Z">
        <w:r>
          <w:rPr/>
          <w:t>$ref: 'TS28623_ComDefs.yaml#/components/schemas/Uri'</w:t>
        </w:r>
      </w:ins>
    </w:p>
    <w:p>
      <w:pPr>
        <w:pStyle w:val="PL"/>
        <w:rPr>
          <w:ins w:id="2050" w:author="28.623_CR0249_(Rel-17)_TEI17" w:date="2023-06-20T15:53:00Z"/>
        </w:rPr>
      </w:pPr>
      <w:ins w:id="2048" w:author="28.623_CR0249_(Rel-17)_TEI17" w:date="2023-06-20T15:53:00Z">
        <w:r>
          <w:rPr>
            <w:rFonts w:eastAsia="Courier New"/>
          </w:rPr>
          <w:t xml:space="preserve">        </w:t>
        </w:r>
      </w:ins>
      <w:ins w:id="2049" w:author="28.623_CR0249_(Rel-17)_TEI17" w:date="2023-06-20T15:53:00Z">
        <w:r>
          <w:rPr/>
          <w:t>- type: object</w:t>
        </w:r>
      </w:ins>
    </w:p>
    <w:p>
      <w:pPr>
        <w:pStyle w:val="PL"/>
        <w:rPr>
          <w:ins w:id="2053" w:author="28.623_CR0249_(Rel-17)_TEI17" w:date="2023-06-20T15:53:00Z"/>
        </w:rPr>
      </w:pPr>
      <w:ins w:id="2051" w:author="28.623_CR0249_(Rel-17)_TEI17" w:date="2023-06-20T15:53:00Z">
        <w:r>
          <w:rPr>
            <w:rFonts w:eastAsia="Courier New"/>
          </w:rPr>
          <w:t xml:space="preserve">          </w:t>
        </w:r>
      </w:ins>
      <w:ins w:id="2052" w:author="28.623_CR0249_(Rel-17)_TEI17" w:date="2023-06-20T15:53:00Z">
        <w:r>
          <w:rPr/>
          <w:t>properties:</w:t>
        </w:r>
      </w:ins>
    </w:p>
    <w:p>
      <w:pPr>
        <w:pStyle w:val="PL"/>
        <w:rPr>
          <w:ins w:id="2056" w:author="28.623_CR0249_(Rel-17)_TEI17" w:date="2023-06-20T15:53:00Z"/>
        </w:rPr>
      </w:pPr>
      <w:ins w:id="2054" w:author="28.623_CR0249_(Rel-17)_TEI17" w:date="2023-06-20T15:53:00Z">
        <w:r>
          <w:rPr>
            <w:rFonts w:eastAsia="Courier New"/>
          </w:rPr>
          <w:t xml:space="preserve">            </w:t>
        </w:r>
      </w:ins>
      <w:ins w:id="2055" w:author="28.623_CR0249_(Rel-17)_TEI17" w:date="2023-06-20T15:53:00Z">
        <w:r>
          <w:rPr/>
          <w:t>streamTarget:</w:t>
        </w:r>
      </w:ins>
    </w:p>
    <w:p>
      <w:pPr>
        <w:pStyle w:val="PL"/>
        <w:rPr>
          <w:ins w:id="2059" w:author="28.623_CR0249_(Rel-17)_TEI17" w:date="2023-06-20T15:53:00Z"/>
        </w:rPr>
      </w:pPr>
      <w:ins w:id="2057" w:author="28.623_CR0249_(Rel-17)_TEI17" w:date="2023-06-20T15:53:00Z">
        <w:r>
          <w:rPr>
            <w:rFonts w:eastAsia="Courier New"/>
          </w:rPr>
          <w:t xml:space="preserve">              </w:t>
        </w:r>
      </w:ins>
      <w:ins w:id="2058" w:author="28.623_CR0249_(Rel-17)_TEI17" w:date="2023-06-20T15:53:00Z">
        <w:r>
          <w:rPr/>
          <w:t>$ref: 'TS28623_ComDefs.yaml#/components/schemas/Uri'</w:t>
        </w:r>
      </w:ins>
    </w:p>
    <w:p>
      <w:pPr>
        <w:pStyle w:val="PL"/>
        <w:rPr>
          <w:ins w:id="2062" w:author="28.623_CR0249_(Rel-17)_TEI17" w:date="2023-06-20T15:53:00Z"/>
        </w:rPr>
      </w:pPr>
      <w:ins w:id="2060" w:author="28.623_CR0249_(Rel-17)_TEI17" w:date="2023-06-20T15:53:00Z">
        <w:r>
          <w:rPr>
            <w:rFonts w:eastAsia="Courier New"/>
          </w:rPr>
          <w:t xml:space="preserve">    </w:t>
        </w:r>
      </w:ins>
      <w:ins w:id="2061" w:author="28.623_CR0249_(Rel-17)_TEI17" w:date="2023-06-20T15:53:00Z">
        <w:r>
          <w:rPr/>
          <w:t>Scope:</w:t>
        </w:r>
      </w:ins>
    </w:p>
    <w:p>
      <w:pPr>
        <w:pStyle w:val="PL"/>
        <w:rPr>
          <w:ins w:id="2065" w:author="28.623_CR0249_(Rel-17)_TEI17" w:date="2023-06-20T15:53:00Z"/>
        </w:rPr>
      </w:pPr>
      <w:ins w:id="2063" w:author="28.623_CR0249_(Rel-17)_TEI17" w:date="2023-06-20T15:53:00Z">
        <w:r>
          <w:rPr>
            <w:rFonts w:eastAsia="Courier New"/>
          </w:rPr>
          <w:t xml:space="preserve">      </w:t>
        </w:r>
      </w:ins>
      <w:ins w:id="2064" w:author="28.623_CR0249_(Rel-17)_TEI17" w:date="2023-06-20T15:53:00Z">
        <w:r>
          <w:rPr/>
          <w:t>type: object</w:t>
        </w:r>
      </w:ins>
    </w:p>
    <w:p>
      <w:pPr>
        <w:pStyle w:val="PL"/>
        <w:rPr>
          <w:ins w:id="2068" w:author="28.623_CR0249_(Rel-17)_TEI17" w:date="2023-06-20T15:53:00Z"/>
        </w:rPr>
      </w:pPr>
      <w:ins w:id="2066" w:author="28.623_CR0249_(Rel-17)_TEI17" w:date="2023-06-20T15:53:00Z">
        <w:r>
          <w:rPr>
            <w:rFonts w:eastAsia="Courier New"/>
          </w:rPr>
          <w:t xml:space="preserve">      </w:t>
        </w:r>
      </w:ins>
      <w:ins w:id="2067" w:author="28.623_CR0249_(Rel-17)_TEI17" w:date="2023-06-20T15:53:00Z">
        <w:r>
          <w:rPr/>
          <w:t>properties:</w:t>
        </w:r>
      </w:ins>
    </w:p>
    <w:p>
      <w:pPr>
        <w:pStyle w:val="PL"/>
        <w:rPr>
          <w:ins w:id="2071" w:author="28.623_CR0249_(Rel-17)_TEI17" w:date="2023-06-20T15:53:00Z"/>
        </w:rPr>
      </w:pPr>
      <w:ins w:id="2069" w:author="28.623_CR0249_(Rel-17)_TEI17" w:date="2023-06-20T15:53:00Z">
        <w:r>
          <w:rPr>
            <w:rFonts w:eastAsia="Courier New"/>
          </w:rPr>
          <w:t xml:space="preserve">        </w:t>
        </w:r>
      </w:ins>
      <w:ins w:id="2070" w:author="28.623_CR0249_(Rel-17)_TEI17" w:date="2023-06-20T15:53:00Z">
        <w:r>
          <w:rPr/>
          <w:t>scopeType:</w:t>
        </w:r>
      </w:ins>
    </w:p>
    <w:p>
      <w:pPr>
        <w:pStyle w:val="PL"/>
        <w:rPr>
          <w:ins w:id="2074" w:author="28.623_CR0249_(Rel-17)_TEI17" w:date="2023-06-20T15:53:00Z"/>
        </w:rPr>
      </w:pPr>
      <w:ins w:id="2072" w:author="28.623_CR0249_(Rel-17)_TEI17" w:date="2023-06-20T15:53:00Z">
        <w:r>
          <w:rPr>
            <w:rFonts w:eastAsia="Courier New"/>
          </w:rPr>
          <w:t xml:space="preserve">          </w:t>
        </w:r>
      </w:ins>
      <w:ins w:id="2073" w:author="28.623_CR0249_(Rel-17)_TEI17" w:date="2023-06-20T15:53:00Z">
        <w:r>
          <w:rPr/>
          <w:t>type: string</w:t>
        </w:r>
      </w:ins>
    </w:p>
    <w:p>
      <w:pPr>
        <w:pStyle w:val="PL"/>
        <w:rPr>
          <w:ins w:id="2077" w:author="28.623_CR0249_(Rel-17)_TEI17" w:date="2023-06-20T15:53:00Z"/>
        </w:rPr>
      </w:pPr>
      <w:ins w:id="2075" w:author="28.623_CR0249_(Rel-17)_TEI17" w:date="2023-06-20T15:53:00Z">
        <w:r>
          <w:rPr>
            <w:rFonts w:eastAsia="Courier New"/>
          </w:rPr>
          <w:t xml:space="preserve">          </w:t>
        </w:r>
      </w:ins>
      <w:ins w:id="2076" w:author="28.623_CR0249_(Rel-17)_TEI17" w:date="2023-06-20T15:53:00Z">
        <w:r>
          <w:rPr/>
          <w:t>enum:</w:t>
        </w:r>
      </w:ins>
    </w:p>
    <w:p>
      <w:pPr>
        <w:pStyle w:val="PL"/>
        <w:rPr>
          <w:ins w:id="2080" w:author="28.623_CR0249_(Rel-17)_TEI17" w:date="2023-06-20T15:53:00Z"/>
        </w:rPr>
      </w:pPr>
      <w:ins w:id="2078" w:author="28.623_CR0249_(Rel-17)_TEI17" w:date="2023-06-20T15:53:00Z">
        <w:r>
          <w:rPr>
            <w:rFonts w:eastAsia="Courier New"/>
          </w:rPr>
          <w:t xml:space="preserve">            </w:t>
        </w:r>
      </w:ins>
      <w:ins w:id="2079" w:author="28.623_CR0249_(Rel-17)_TEI17" w:date="2023-06-20T15:53:00Z">
        <w:r>
          <w:rPr/>
          <w:t>- BASE_ONLY</w:t>
        </w:r>
      </w:ins>
    </w:p>
    <w:p>
      <w:pPr>
        <w:pStyle w:val="PL"/>
        <w:rPr>
          <w:ins w:id="2083" w:author="28.623_CR0249_(Rel-17)_TEI17" w:date="2023-06-20T15:53:00Z"/>
        </w:rPr>
      </w:pPr>
      <w:ins w:id="2081" w:author="28.623_CR0249_(Rel-17)_TEI17" w:date="2023-06-20T15:53:00Z">
        <w:r>
          <w:rPr>
            <w:rFonts w:eastAsia="Courier New"/>
          </w:rPr>
          <w:t xml:space="preserve">            </w:t>
        </w:r>
      </w:ins>
      <w:ins w:id="2082" w:author="28.623_CR0249_(Rel-17)_TEI17" w:date="2023-06-20T15:53:00Z">
        <w:r>
          <w:rPr/>
          <w:t>- BASE_ALL</w:t>
        </w:r>
      </w:ins>
    </w:p>
    <w:p>
      <w:pPr>
        <w:pStyle w:val="PL"/>
        <w:rPr>
          <w:ins w:id="2086" w:author="28.623_CR0249_(Rel-17)_TEI17" w:date="2023-06-20T15:53:00Z"/>
        </w:rPr>
      </w:pPr>
      <w:ins w:id="2084" w:author="28.623_CR0249_(Rel-17)_TEI17" w:date="2023-06-20T15:53:00Z">
        <w:r>
          <w:rPr>
            <w:rFonts w:eastAsia="Courier New"/>
          </w:rPr>
          <w:t xml:space="preserve">            </w:t>
        </w:r>
      </w:ins>
      <w:ins w:id="2085" w:author="28.623_CR0249_(Rel-17)_TEI17" w:date="2023-06-20T15:53:00Z">
        <w:r>
          <w:rPr/>
          <w:t>- BASE_NTH_LEVEL</w:t>
        </w:r>
      </w:ins>
    </w:p>
    <w:p>
      <w:pPr>
        <w:pStyle w:val="PL"/>
        <w:rPr>
          <w:ins w:id="2089" w:author="28.623_CR0249_(Rel-17)_TEI17" w:date="2023-06-20T15:53:00Z"/>
        </w:rPr>
      </w:pPr>
      <w:ins w:id="2087" w:author="28.623_CR0249_(Rel-17)_TEI17" w:date="2023-06-20T15:53:00Z">
        <w:r>
          <w:rPr>
            <w:rFonts w:eastAsia="Courier New"/>
          </w:rPr>
          <w:t xml:space="preserve">            </w:t>
        </w:r>
      </w:ins>
      <w:ins w:id="2088" w:author="28.623_CR0249_(Rel-17)_TEI17" w:date="2023-06-20T15:53:00Z">
        <w:r>
          <w:rPr/>
          <w:t>- BASE_SUBTREE</w:t>
        </w:r>
      </w:ins>
    </w:p>
    <w:p>
      <w:pPr>
        <w:pStyle w:val="PL"/>
        <w:rPr>
          <w:ins w:id="2092" w:author="28.623_CR0249_(Rel-17)_TEI17" w:date="2023-06-20T15:53:00Z"/>
        </w:rPr>
      </w:pPr>
      <w:ins w:id="2090" w:author="28.623_CR0249_(Rel-17)_TEI17" w:date="2023-06-20T15:53:00Z">
        <w:r>
          <w:rPr>
            <w:rFonts w:eastAsia="Courier New"/>
          </w:rPr>
          <w:t xml:space="preserve">        </w:t>
        </w:r>
      </w:ins>
      <w:ins w:id="2091" w:author="28.623_CR0249_(Rel-17)_TEI17" w:date="2023-06-20T15:53:00Z">
        <w:r>
          <w:rPr/>
          <w:t>scopeLevel:</w:t>
        </w:r>
      </w:ins>
    </w:p>
    <w:p>
      <w:pPr>
        <w:pStyle w:val="PL"/>
        <w:rPr>
          <w:ins w:id="2095" w:author="28.623_CR0249_(Rel-17)_TEI17" w:date="2023-06-20T15:53:00Z"/>
        </w:rPr>
      </w:pPr>
      <w:ins w:id="2093" w:author="28.623_CR0249_(Rel-17)_TEI17" w:date="2023-06-20T15:53:00Z">
        <w:r>
          <w:rPr>
            <w:rFonts w:eastAsia="Courier New"/>
          </w:rPr>
          <w:t xml:space="preserve">          </w:t>
        </w:r>
      </w:ins>
      <w:ins w:id="2094" w:author="28.623_CR0249_(Rel-17)_TEI17" w:date="2023-06-20T15:53:00Z">
        <w:r>
          <w:rPr/>
          <w:t>type: integer</w:t>
        </w:r>
      </w:ins>
    </w:p>
    <w:p>
      <w:pPr>
        <w:pStyle w:val="PL"/>
        <w:rPr>
          <w:ins w:id="2098" w:author="28.623_CR0249_(Rel-17)_TEI17" w:date="2023-06-20T15:53:00Z"/>
        </w:rPr>
      </w:pPr>
      <w:ins w:id="2096" w:author="28.623_CR0249_(Rel-17)_TEI17" w:date="2023-06-20T15:53:00Z">
        <w:r>
          <w:rPr>
            <w:rFonts w:eastAsia="Courier New"/>
          </w:rPr>
          <w:t xml:space="preserve">    </w:t>
        </w:r>
      </w:ins>
      <w:ins w:id="2097" w:author="28.623_CR0249_(Rel-17)_TEI17" w:date="2023-06-20T15:53:00Z">
        <w:r>
          <w:rPr/>
          <w:t>ProcessMonitor:</w:t>
        </w:r>
      </w:ins>
    </w:p>
    <w:p>
      <w:pPr>
        <w:pStyle w:val="PL"/>
        <w:rPr>
          <w:ins w:id="2101" w:author="28.623_CR0249_(Rel-17)_TEI17" w:date="2023-06-20T15:53:00Z"/>
        </w:rPr>
      </w:pPr>
      <w:ins w:id="2099" w:author="28.623_CR0249_(Rel-17)_TEI17" w:date="2023-06-20T15:53:00Z">
        <w:r>
          <w:rPr>
            <w:rFonts w:eastAsia="Courier New"/>
          </w:rPr>
          <w:t xml:space="preserve">      </w:t>
        </w:r>
      </w:ins>
      <w:ins w:id="2100" w:author="28.623_CR0249_(Rel-17)_TEI17" w:date="2023-06-20T15:53:00Z">
        <w:r>
          <w:rPr/>
          <w:t>description: &gt;-</w:t>
        </w:r>
      </w:ins>
    </w:p>
    <w:p>
      <w:pPr>
        <w:pStyle w:val="PL"/>
        <w:rPr>
          <w:ins w:id="2104" w:author="28.623_CR0249_(Rel-17)_TEI17" w:date="2023-06-20T15:53:00Z"/>
        </w:rPr>
      </w:pPr>
      <w:ins w:id="2102" w:author="28.623_CR0249_(Rel-17)_TEI17" w:date="2023-06-20T15:53:00Z">
        <w:r>
          <w:rPr>
            <w:rFonts w:eastAsia="Courier New"/>
          </w:rPr>
          <w:t xml:space="preserve">        </w:t>
        </w:r>
      </w:ins>
      <w:ins w:id="2103" w:author="28.623_CR0249_(Rel-17)_TEI17" w:date="2023-06-20T15:53:00Z">
        <w:r>
          <w:rPr/>
          <w:t>This data type is the "ProcessMonitor" data type without specialisations.</w:t>
        </w:r>
      </w:ins>
    </w:p>
    <w:p>
      <w:pPr>
        <w:pStyle w:val="PL"/>
        <w:rPr>
          <w:ins w:id="2107" w:author="28.623_CR0249_(Rel-17)_TEI17" w:date="2023-06-20T15:53:00Z"/>
        </w:rPr>
      </w:pPr>
      <w:ins w:id="2105" w:author="28.623_CR0249_(Rel-17)_TEI17" w:date="2023-06-20T15:53:00Z">
        <w:r>
          <w:rPr>
            <w:rFonts w:eastAsia="Courier New"/>
          </w:rPr>
          <w:t xml:space="preserve">      </w:t>
        </w:r>
      </w:ins>
      <w:ins w:id="2106" w:author="28.623_CR0249_(Rel-17)_TEI17" w:date="2023-06-20T15:53:00Z">
        <w:r>
          <w:rPr/>
          <w:t>type: object</w:t>
        </w:r>
      </w:ins>
    </w:p>
    <w:p>
      <w:pPr>
        <w:pStyle w:val="PL"/>
        <w:rPr>
          <w:ins w:id="2110" w:author="28.623_CR0249_(Rel-17)_TEI17" w:date="2023-06-20T15:53:00Z"/>
        </w:rPr>
      </w:pPr>
      <w:ins w:id="2108" w:author="28.623_CR0249_(Rel-17)_TEI17" w:date="2023-06-20T15:53:00Z">
        <w:r>
          <w:rPr>
            <w:rFonts w:eastAsia="Courier New"/>
          </w:rPr>
          <w:t xml:space="preserve">      </w:t>
        </w:r>
      </w:ins>
      <w:ins w:id="2109" w:author="28.623_CR0249_(Rel-17)_TEI17" w:date="2023-06-20T15:53:00Z">
        <w:r>
          <w:rPr/>
          <w:t>properties:</w:t>
        </w:r>
      </w:ins>
    </w:p>
    <w:p>
      <w:pPr>
        <w:pStyle w:val="PL"/>
        <w:rPr>
          <w:ins w:id="2113" w:author="28.623_CR0249_(Rel-17)_TEI17" w:date="2023-06-20T15:53:00Z"/>
        </w:rPr>
      </w:pPr>
      <w:ins w:id="2111" w:author="28.623_CR0249_(Rel-17)_TEI17" w:date="2023-06-20T15:53:00Z">
        <w:r>
          <w:rPr>
            <w:rFonts w:eastAsia="Courier New"/>
          </w:rPr>
          <w:t xml:space="preserve">        </w:t>
        </w:r>
      </w:ins>
      <w:ins w:id="2112" w:author="28.623_CR0249_(Rel-17)_TEI17" w:date="2023-06-20T15:53:00Z">
        <w:r>
          <w:rPr/>
          <w:t>jobId:</w:t>
        </w:r>
      </w:ins>
    </w:p>
    <w:p>
      <w:pPr>
        <w:pStyle w:val="PL"/>
        <w:rPr>
          <w:ins w:id="2116" w:author="28.623_CR0249_(Rel-17)_TEI17" w:date="2023-06-20T15:53:00Z"/>
        </w:rPr>
      </w:pPr>
      <w:ins w:id="2114" w:author="28.623_CR0249_(Rel-17)_TEI17" w:date="2023-06-20T15:53:00Z">
        <w:r>
          <w:rPr>
            <w:rFonts w:eastAsia="Courier New"/>
          </w:rPr>
          <w:t xml:space="preserve">          </w:t>
        </w:r>
      </w:ins>
      <w:ins w:id="2115" w:author="28.623_CR0249_(Rel-17)_TEI17" w:date="2023-06-20T15:53:00Z">
        <w:r>
          <w:rPr/>
          <w:t>type: string</w:t>
        </w:r>
      </w:ins>
    </w:p>
    <w:p>
      <w:pPr>
        <w:pStyle w:val="PL"/>
        <w:rPr>
          <w:ins w:id="2119" w:author="28.623_CR0249_(Rel-17)_TEI17" w:date="2023-06-20T15:53:00Z"/>
        </w:rPr>
      </w:pPr>
      <w:ins w:id="2117" w:author="28.623_CR0249_(Rel-17)_TEI17" w:date="2023-06-20T15:53:00Z">
        <w:r>
          <w:rPr>
            <w:rFonts w:eastAsia="Courier New"/>
          </w:rPr>
          <w:t xml:space="preserve">        </w:t>
        </w:r>
      </w:ins>
      <w:ins w:id="2118" w:author="28.623_CR0249_(Rel-17)_TEI17" w:date="2023-06-20T15:53:00Z">
        <w:r>
          <w:rPr/>
          <w:t>status:</w:t>
        </w:r>
      </w:ins>
    </w:p>
    <w:p>
      <w:pPr>
        <w:pStyle w:val="PL"/>
        <w:rPr>
          <w:ins w:id="2122" w:author="28.623_CR0249_(Rel-17)_TEI17" w:date="2023-06-20T15:53:00Z"/>
        </w:rPr>
      </w:pPr>
      <w:ins w:id="2120" w:author="28.623_CR0249_(Rel-17)_TEI17" w:date="2023-06-20T15:53:00Z">
        <w:r>
          <w:rPr>
            <w:rFonts w:eastAsia="Courier New"/>
          </w:rPr>
          <w:t xml:space="preserve">          </w:t>
        </w:r>
      </w:ins>
      <w:ins w:id="2121" w:author="28.623_CR0249_(Rel-17)_TEI17" w:date="2023-06-20T15:53:00Z">
        <w:r>
          <w:rPr/>
          <w:t>type: string</w:t>
        </w:r>
      </w:ins>
    </w:p>
    <w:p>
      <w:pPr>
        <w:pStyle w:val="PL"/>
        <w:rPr>
          <w:ins w:id="2125" w:author="28.623_CR0249_(Rel-17)_TEI17" w:date="2023-06-20T15:53:00Z"/>
        </w:rPr>
      </w:pPr>
      <w:ins w:id="2123" w:author="28.623_CR0249_(Rel-17)_TEI17" w:date="2023-06-20T15:53:00Z">
        <w:r>
          <w:rPr>
            <w:rFonts w:eastAsia="Courier New"/>
          </w:rPr>
          <w:t xml:space="preserve">          </w:t>
        </w:r>
      </w:ins>
      <w:ins w:id="2124" w:author="28.623_CR0249_(Rel-17)_TEI17" w:date="2023-06-20T15:53:00Z">
        <w:r>
          <w:rPr/>
          <w:t>enum:</w:t>
        </w:r>
      </w:ins>
    </w:p>
    <w:p>
      <w:pPr>
        <w:pStyle w:val="PL"/>
        <w:rPr>
          <w:ins w:id="2128" w:author="28.623_CR0249_(Rel-17)_TEI17" w:date="2023-06-20T15:53:00Z"/>
        </w:rPr>
      </w:pPr>
      <w:ins w:id="2126" w:author="28.623_CR0249_(Rel-17)_TEI17" w:date="2023-06-20T15:53:00Z">
        <w:r>
          <w:rPr>
            <w:rFonts w:eastAsia="Courier New"/>
          </w:rPr>
          <w:t xml:space="preserve">            </w:t>
        </w:r>
      </w:ins>
      <w:ins w:id="2127" w:author="28.623_CR0249_(Rel-17)_TEI17" w:date="2023-06-20T15:53:00Z">
        <w:r>
          <w:rPr/>
          <w:t>- NOT_STARTED</w:t>
        </w:r>
      </w:ins>
    </w:p>
    <w:p>
      <w:pPr>
        <w:pStyle w:val="PL"/>
        <w:rPr>
          <w:ins w:id="2131" w:author="28.623_CR0249_(Rel-17)_TEI17" w:date="2023-06-20T15:53:00Z"/>
        </w:rPr>
      </w:pPr>
      <w:ins w:id="2129" w:author="28.623_CR0249_(Rel-17)_TEI17" w:date="2023-06-20T15:53:00Z">
        <w:r>
          <w:rPr>
            <w:rFonts w:eastAsia="Courier New"/>
          </w:rPr>
          <w:t xml:space="preserve">            </w:t>
        </w:r>
      </w:ins>
      <w:ins w:id="2130" w:author="28.623_CR0249_(Rel-17)_TEI17" w:date="2023-06-20T15:53:00Z">
        <w:r>
          <w:rPr/>
          <w:t>- RUNNING</w:t>
        </w:r>
      </w:ins>
    </w:p>
    <w:p>
      <w:pPr>
        <w:pStyle w:val="PL"/>
        <w:rPr>
          <w:ins w:id="2134" w:author="28.623_CR0249_(Rel-17)_TEI17" w:date="2023-06-20T15:53:00Z"/>
        </w:rPr>
      </w:pPr>
      <w:ins w:id="2132" w:author="28.623_CR0249_(Rel-17)_TEI17" w:date="2023-06-20T15:53:00Z">
        <w:r>
          <w:rPr>
            <w:rFonts w:eastAsia="Courier New"/>
          </w:rPr>
          <w:t xml:space="preserve">            </w:t>
        </w:r>
      </w:ins>
      <w:ins w:id="2133" w:author="28.623_CR0249_(Rel-17)_TEI17" w:date="2023-06-20T15:53:00Z">
        <w:r>
          <w:rPr/>
          <w:t>- FINSHED</w:t>
        </w:r>
      </w:ins>
    </w:p>
    <w:p>
      <w:pPr>
        <w:pStyle w:val="PL"/>
        <w:rPr>
          <w:ins w:id="2137" w:author="28.623_CR0249_(Rel-17)_TEI17" w:date="2023-06-20T15:53:00Z"/>
        </w:rPr>
      </w:pPr>
      <w:ins w:id="2135" w:author="28.623_CR0249_(Rel-17)_TEI17" w:date="2023-06-20T15:53:00Z">
        <w:r>
          <w:rPr>
            <w:rFonts w:eastAsia="Courier New"/>
          </w:rPr>
          <w:t xml:space="preserve">            </w:t>
        </w:r>
      </w:ins>
      <w:ins w:id="2136" w:author="28.623_CR0249_(Rel-17)_TEI17" w:date="2023-06-20T15:53:00Z">
        <w:r>
          <w:rPr/>
          <w:t>- FAILED</w:t>
        </w:r>
      </w:ins>
    </w:p>
    <w:p>
      <w:pPr>
        <w:pStyle w:val="PL"/>
        <w:rPr>
          <w:ins w:id="2140" w:author="28.623_CR0249_(Rel-17)_TEI17" w:date="2023-06-20T15:53:00Z"/>
        </w:rPr>
      </w:pPr>
      <w:ins w:id="2138" w:author="28.623_CR0249_(Rel-17)_TEI17" w:date="2023-06-20T15:53:00Z">
        <w:r>
          <w:rPr>
            <w:rFonts w:eastAsia="Courier New"/>
          </w:rPr>
          <w:t xml:space="preserve">            </w:t>
        </w:r>
      </w:ins>
      <w:ins w:id="2139" w:author="28.623_CR0249_(Rel-17)_TEI17" w:date="2023-06-20T15:53:00Z">
        <w:r>
          <w:rPr/>
          <w:t>- PARTIALLY_FAILED</w:t>
        </w:r>
      </w:ins>
    </w:p>
    <w:p>
      <w:pPr>
        <w:pStyle w:val="PL"/>
        <w:rPr>
          <w:ins w:id="2143" w:author="28.623_CR0249_(Rel-17)_TEI17" w:date="2023-06-20T15:53:00Z"/>
        </w:rPr>
      </w:pPr>
      <w:ins w:id="2141" w:author="28.623_CR0249_(Rel-17)_TEI17" w:date="2023-06-20T15:53:00Z">
        <w:r>
          <w:rPr>
            <w:rFonts w:eastAsia="Courier New"/>
          </w:rPr>
          <w:t xml:space="preserve">            </w:t>
        </w:r>
      </w:ins>
      <w:ins w:id="2142" w:author="28.623_CR0249_(Rel-17)_TEI17" w:date="2023-06-20T15:53:00Z">
        <w:r>
          <w:rPr/>
          <w:t>- CANCELLING</w:t>
        </w:r>
      </w:ins>
    </w:p>
    <w:p>
      <w:pPr>
        <w:pStyle w:val="PL"/>
        <w:rPr>
          <w:ins w:id="2146" w:author="28.623_CR0249_(Rel-17)_TEI17" w:date="2023-06-20T15:53:00Z"/>
        </w:rPr>
      </w:pPr>
      <w:ins w:id="2144" w:author="28.623_CR0249_(Rel-17)_TEI17" w:date="2023-06-20T15:53:00Z">
        <w:r>
          <w:rPr>
            <w:rFonts w:eastAsia="Courier New"/>
          </w:rPr>
          <w:t xml:space="preserve">            </w:t>
        </w:r>
      </w:ins>
      <w:ins w:id="2145" w:author="28.623_CR0249_(Rel-17)_TEI17" w:date="2023-06-20T15:53:00Z">
        <w:r>
          <w:rPr/>
          <w:t>- CANCELLED</w:t>
        </w:r>
      </w:ins>
    </w:p>
    <w:p>
      <w:pPr>
        <w:pStyle w:val="PL"/>
        <w:rPr>
          <w:ins w:id="2149" w:author="28.623_CR0249_(Rel-17)_TEI17" w:date="2023-06-20T15:53:00Z"/>
        </w:rPr>
      </w:pPr>
      <w:ins w:id="2147" w:author="28.623_CR0249_(Rel-17)_TEI17" w:date="2023-06-20T15:53:00Z">
        <w:r>
          <w:rPr>
            <w:rFonts w:eastAsia="Courier New"/>
          </w:rPr>
          <w:t xml:space="preserve">        </w:t>
        </w:r>
      </w:ins>
      <w:ins w:id="2148" w:author="28.623_CR0249_(Rel-17)_TEI17" w:date="2023-06-20T15:53:00Z">
        <w:r>
          <w:rPr/>
          <w:t>progressPercentage:</w:t>
        </w:r>
      </w:ins>
    </w:p>
    <w:p>
      <w:pPr>
        <w:pStyle w:val="PL"/>
        <w:rPr>
          <w:ins w:id="2152" w:author="28.623_CR0249_(Rel-17)_TEI17" w:date="2023-06-20T15:53:00Z"/>
        </w:rPr>
      </w:pPr>
      <w:ins w:id="2150" w:author="28.623_CR0249_(Rel-17)_TEI17" w:date="2023-06-20T15:53:00Z">
        <w:r>
          <w:rPr>
            <w:rFonts w:eastAsia="Courier New"/>
          </w:rPr>
          <w:t xml:space="preserve">          </w:t>
        </w:r>
      </w:ins>
      <w:ins w:id="2151" w:author="28.623_CR0249_(Rel-17)_TEI17" w:date="2023-06-20T15:53:00Z">
        <w:r>
          <w:rPr/>
          <w:t>type: integer</w:t>
        </w:r>
      </w:ins>
    </w:p>
    <w:p>
      <w:pPr>
        <w:pStyle w:val="PL"/>
        <w:rPr>
          <w:ins w:id="2155" w:author="28.623_CR0249_(Rel-17)_TEI17" w:date="2023-06-20T15:53:00Z"/>
        </w:rPr>
      </w:pPr>
      <w:ins w:id="2153" w:author="28.623_CR0249_(Rel-17)_TEI17" w:date="2023-06-20T15:53:00Z">
        <w:r>
          <w:rPr>
            <w:rFonts w:eastAsia="Courier New"/>
          </w:rPr>
          <w:t xml:space="preserve">          </w:t>
        </w:r>
      </w:ins>
      <w:ins w:id="2154" w:author="28.623_CR0249_(Rel-17)_TEI17" w:date="2023-06-20T15:53:00Z">
        <w:r>
          <w:rPr/>
          <w:t>minimum: 0</w:t>
        </w:r>
      </w:ins>
    </w:p>
    <w:p>
      <w:pPr>
        <w:pStyle w:val="PL"/>
        <w:rPr>
          <w:ins w:id="2158" w:author="28.623_CR0249_(Rel-17)_TEI17" w:date="2023-06-20T15:53:00Z"/>
        </w:rPr>
      </w:pPr>
      <w:ins w:id="2156" w:author="28.623_CR0249_(Rel-17)_TEI17" w:date="2023-06-20T15:53:00Z">
        <w:r>
          <w:rPr>
            <w:rFonts w:eastAsia="Courier New"/>
          </w:rPr>
          <w:t xml:space="preserve">          </w:t>
        </w:r>
      </w:ins>
      <w:ins w:id="2157" w:author="28.623_CR0249_(Rel-17)_TEI17" w:date="2023-06-20T15:53:00Z">
        <w:r>
          <w:rPr/>
          <w:t>maximum: 100</w:t>
        </w:r>
      </w:ins>
    </w:p>
    <w:p>
      <w:pPr>
        <w:pStyle w:val="PL"/>
        <w:rPr>
          <w:ins w:id="2161" w:author="28.623_CR0249_(Rel-17)_TEI17" w:date="2023-06-20T15:53:00Z"/>
        </w:rPr>
      </w:pPr>
      <w:ins w:id="2159" w:author="28.623_CR0249_(Rel-17)_TEI17" w:date="2023-06-20T15:53:00Z">
        <w:r>
          <w:rPr>
            <w:rFonts w:eastAsia="Courier New"/>
          </w:rPr>
          <w:t xml:space="preserve">        </w:t>
        </w:r>
      </w:ins>
      <w:ins w:id="2160" w:author="28.623_CR0249_(Rel-17)_TEI17" w:date="2023-06-20T15:53:00Z">
        <w:r>
          <w:rPr/>
          <w:t>progressStateInfo:</w:t>
        </w:r>
      </w:ins>
    </w:p>
    <w:p>
      <w:pPr>
        <w:pStyle w:val="PL"/>
        <w:rPr>
          <w:ins w:id="2164" w:author="28.623_CR0249_(Rel-17)_TEI17" w:date="2023-06-20T15:53:00Z"/>
        </w:rPr>
      </w:pPr>
      <w:ins w:id="2162" w:author="28.623_CR0249_(Rel-17)_TEI17" w:date="2023-06-20T15:53:00Z">
        <w:r>
          <w:rPr>
            <w:rFonts w:eastAsia="Courier New"/>
          </w:rPr>
          <w:t xml:space="preserve">          </w:t>
        </w:r>
      </w:ins>
      <w:ins w:id="2163" w:author="28.623_CR0249_(Rel-17)_TEI17" w:date="2023-06-20T15:53:00Z">
        <w:r>
          <w:rPr/>
          <w:t>type: string</w:t>
        </w:r>
      </w:ins>
    </w:p>
    <w:p>
      <w:pPr>
        <w:pStyle w:val="PL"/>
        <w:rPr>
          <w:ins w:id="2167" w:author="28.623_CR0249_(Rel-17)_TEI17" w:date="2023-06-20T15:53:00Z"/>
        </w:rPr>
      </w:pPr>
      <w:ins w:id="2165" w:author="28.623_CR0249_(Rel-17)_TEI17" w:date="2023-06-20T15:53:00Z">
        <w:r>
          <w:rPr>
            <w:rFonts w:eastAsia="Courier New"/>
          </w:rPr>
          <w:t xml:space="preserve">        </w:t>
        </w:r>
      </w:ins>
      <w:ins w:id="2166" w:author="28.623_CR0249_(Rel-17)_TEI17" w:date="2023-06-20T15:53:00Z">
        <w:r>
          <w:rPr/>
          <w:t>resultStateInfo:</w:t>
        </w:r>
      </w:ins>
    </w:p>
    <w:p>
      <w:pPr>
        <w:pStyle w:val="PL"/>
        <w:rPr>
          <w:ins w:id="2170" w:author="28.623_CR0249_(Rel-17)_TEI17" w:date="2023-06-20T15:53:00Z"/>
        </w:rPr>
      </w:pPr>
      <w:ins w:id="2168" w:author="28.623_CR0249_(Rel-17)_TEI17" w:date="2023-06-20T15:53:00Z">
        <w:r>
          <w:rPr>
            <w:rFonts w:eastAsia="Courier New"/>
          </w:rPr>
          <w:t xml:space="preserve">          </w:t>
        </w:r>
      </w:ins>
      <w:ins w:id="2169" w:author="28.623_CR0249_(Rel-17)_TEI17" w:date="2023-06-20T15:53:00Z">
        <w:r>
          <w:rPr/>
          <w:t>type: string</w:t>
        </w:r>
      </w:ins>
    </w:p>
    <w:p>
      <w:pPr>
        <w:pStyle w:val="PL"/>
        <w:rPr>
          <w:ins w:id="2173" w:author="28.623_CR0249_(Rel-17)_TEI17" w:date="2023-06-20T15:53:00Z"/>
        </w:rPr>
      </w:pPr>
      <w:ins w:id="2171" w:author="28.623_CR0249_(Rel-17)_TEI17" w:date="2023-06-20T15:53:00Z">
        <w:r>
          <w:rPr>
            <w:rFonts w:eastAsia="Courier New"/>
          </w:rPr>
          <w:t xml:space="preserve">        </w:t>
        </w:r>
      </w:ins>
      <w:ins w:id="2172" w:author="28.623_CR0249_(Rel-17)_TEI17" w:date="2023-06-20T15:53:00Z">
        <w:r>
          <w:rPr/>
          <w:t>startTime:</w:t>
        </w:r>
      </w:ins>
    </w:p>
    <w:p>
      <w:pPr>
        <w:pStyle w:val="PL"/>
        <w:rPr>
          <w:ins w:id="2176" w:author="28.623_CR0249_(Rel-17)_TEI17" w:date="2023-06-20T15:53:00Z"/>
        </w:rPr>
      </w:pPr>
      <w:ins w:id="2174" w:author="28.623_CR0249_(Rel-17)_TEI17" w:date="2023-06-20T15:53:00Z">
        <w:r>
          <w:rPr>
            <w:rFonts w:eastAsia="Courier New"/>
          </w:rPr>
          <w:t xml:space="preserve">          </w:t>
        </w:r>
      </w:ins>
      <w:ins w:id="2175" w:author="28.623_CR0249_(Rel-17)_TEI17" w:date="2023-06-20T15:53:00Z">
        <w:r>
          <w:rPr/>
          <w:t>$ref: 'TS28623_ComDefs.yaml#/components/schemas/DateTime'</w:t>
        </w:r>
      </w:ins>
    </w:p>
    <w:p>
      <w:pPr>
        <w:pStyle w:val="PL"/>
        <w:rPr>
          <w:ins w:id="2179" w:author="28.623_CR0249_(Rel-17)_TEI17" w:date="2023-06-20T15:53:00Z"/>
        </w:rPr>
      </w:pPr>
      <w:ins w:id="2177" w:author="28.623_CR0249_(Rel-17)_TEI17" w:date="2023-06-20T15:53:00Z">
        <w:r>
          <w:rPr>
            <w:rFonts w:eastAsia="Courier New"/>
          </w:rPr>
          <w:t xml:space="preserve">        </w:t>
        </w:r>
      </w:ins>
      <w:ins w:id="2178" w:author="28.623_CR0249_(Rel-17)_TEI17" w:date="2023-06-20T15:53:00Z">
        <w:r>
          <w:rPr/>
          <w:t>endTime:</w:t>
        </w:r>
      </w:ins>
    </w:p>
    <w:p>
      <w:pPr>
        <w:pStyle w:val="PL"/>
        <w:rPr>
          <w:ins w:id="2182" w:author="28.623_CR0249_(Rel-17)_TEI17" w:date="2023-06-20T15:53:00Z"/>
        </w:rPr>
      </w:pPr>
      <w:ins w:id="2180" w:author="28.623_CR0249_(Rel-17)_TEI17" w:date="2023-06-20T15:53:00Z">
        <w:r>
          <w:rPr>
            <w:rFonts w:eastAsia="Courier New"/>
          </w:rPr>
          <w:t xml:space="preserve">          </w:t>
        </w:r>
      </w:ins>
      <w:ins w:id="2181" w:author="28.623_CR0249_(Rel-17)_TEI17" w:date="2023-06-20T15:53:00Z">
        <w:r>
          <w:rPr/>
          <w:t>$ref: 'TS28623_ComDefs.yaml#/components/schemas/DateTime'</w:t>
        </w:r>
      </w:ins>
    </w:p>
    <w:p>
      <w:pPr>
        <w:pStyle w:val="PL"/>
        <w:rPr>
          <w:ins w:id="2185" w:author="28.623_CR0249_(Rel-17)_TEI17" w:date="2023-06-20T15:53:00Z"/>
        </w:rPr>
      </w:pPr>
      <w:ins w:id="2183" w:author="28.623_CR0249_(Rel-17)_TEI17" w:date="2023-06-20T15:53:00Z">
        <w:r>
          <w:rPr>
            <w:rFonts w:eastAsia="Courier New"/>
          </w:rPr>
          <w:t xml:space="preserve">        </w:t>
        </w:r>
      </w:ins>
      <w:ins w:id="2184" w:author="28.623_CR0249_(Rel-17)_TEI17" w:date="2023-06-20T15:53:00Z">
        <w:r>
          <w:rPr/>
          <w:t>timer:</w:t>
        </w:r>
      </w:ins>
    </w:p>
    <w:p>
      <w:pPr>
        <w:pStyle w:val="PL"/>
        <w:rPr>
          <w:ins w:id="2188" w:author="28.623_CR0249_(Rel-17)_TEI17" w:date="2023-06-20T15:53:00Z"/>
        </w:rPr>
      </w:pPr>
      <w:ins w:id="2186" w:author="28.623_CR0249_(Rel-17)_TEI17" w:date="2023-06-20T15:53:00Z">
        <w:r>
          <w:rPr>
            <w:rFonts w:eastAsia="Courier New"/>
          </w:rPr>
          <w:t xml:space="preserve">          </w:t>
        </w:r>
      </w:ins>
      <w:ins w:id="2187" w:author="28.623_CR0249_(Rel-17)_TEI17" w:date="2023-06-20T15:53:00Z">
        <w:r>
          <w:rPr/>
          <w:t>type: integer</w:t>
        </w:r>
      </w:ins>
    </w:p>
    <w:p>
      <w:pPr>
        <w:pStyle w:val="PL"/>
        <w:rPr>
          <w:ins w:id="2191" w:author="28.623_CR0249_(Rel-17)_TEI17" w:date="2023-06-20T15:53:00Z"/>
        </w:rPr>
      </w:pPr>
      <w:ins w:id="2189" w:author="28.623_CR0249_(Rel-17)_TEI17" w:date="2023-06-20T15:53:00Z">
        <w:r>
          <w:rPr>
            <w:rFonts w:eastAsia="Courier New"/>
          </w:rPr>
          <w:t xml:space="preserve">    </w:t>
        </w:r>
      </w:ins>
      <w:ins w:id="2190" w:author="28.623_CR0249_(Rel-17)_TEI17" w:date="2023-06-20T15:53:00Z">
        <w:r>
          <w:rPr/>
          <w:t>FileDownloadJobProcessMonitor:</w:t>
        </w:r>
      </w:ins>
    </w:p>
    <w:p>
      <w:pPr>
        <w:pStyle w:val="PL"/>
        <w:rPr>
          <w:ins w:id="2194" w:author="28.623_CR0249_(Rel-17)_TEI17" w:date="2023-06-20T15:53:00Z"/>
        </w:rPr>
      </w:pPr>
      <w:ins w:id="2192" w:author="28.623_CR0249_(Rel-17)_TEI17" w:date="2023-06-20T15:53:00Z">
        <w:r>
          <w:rPr>
            <w:rFonts w:eastAsia="Courier New"/>
          </w:rPr>
          <w:t xml:space="preserve">      </w:t>
        </w:r>
      </w:ins>
      <w:ins w:id="2193" w:author="28.623_CR0249_(Rel-17)_TEI17" w:date="2023-06-20T15:53:00Z">
        <w:r>
          <w:rPr/>
          <w:t>description: &gt;-</w:t>
        </w:r>
      </w:ins>
    </w:p>
    <w:p>
      <w:pPr>
        <w:pStyle w:val="PL"/>
        <w:rPr>
          <w:ins w:id="2197" w:author="28.623_CR0249_(Rel-17)_TEI17" w:date="2023-06-20T15:53:00Z"/>
        </w:rPr>
      </w:pPr>
      <w:ins w:id="2195" w:author="28.623_CR0249_(Rel-17)_TEI17" w:date="2023-06-20T15:53:00Z">
        <w:r>
          <w:rPr>
            <w:rFonts w:eastAsia="Courier New"/>
          </w:rPr>
          <w:t xml:space="preserve">        </w:t>
        </w:r>
      </w:ins>
      <w:ins w:id="2196" w:author="28.623_CR0249_(Rel-17)_TEI17" w:date="2023-06-20T15:53:00Z">
        <w:r>
          <w:rPr/>
          <w:t>This data type is the "ProcessMonitor" data type with specialisations</w:t>
        </w:r>
      </w:ins>
    </w:p>
    <w:p>
      <w:pPr>
        <w:pStyle w:val="PL"/>
        <w:rPr>
          <w:ins w:id="2200" w:author="28.623_CR0249_(Rel-17)_TEI17" w:date="2023-06-20T15:53:00Z"/>
        </w:rPr>
      </w:pPr>
      <w:ins w:id="2198" w:author="28.623_CR0249_(Rel-17)_TEI17" w:date="2023-06-20T15:53:00Z">
        <w:r>
          <w:rPr>
            <w:rFonts w:eastAsia="Courier New"/>
          </w:rPr>
          <w:t xml:space="preserve">        </w:t>
        </w:r>
      </w:ins>
      <w:ins w:id="2199" w:author="28.623_CR0249_(Rel-17)_TEI17" w:date="2023-06-20T15:53:00Z">
        <w:r>
          <w:rPr/>
          <w:t>for usage in the "FileDownloadJob".</w:t>
        </w:r>
      </w:ins>
    </w:p>
    <w:p>
      <w:pPr>
        <w:pStyle w:val="PL"/>
        <w:rPr>
          <w:ins w:id="2203" w:author="28.623_CR0249_(Rel-17)_TEI17" w:date="2023-06-20T15:53:00Z"/>
        </w:rPr>
      </w:pPr>
      <w:ins w:id="2201" w:author="28.623_CR0249_(Rel-17)_TEI17" w:date="2023-06-20T15:53:00Z">
        <w:r>
          <w:rPr>
            <w:rFonts w:eastAsia="Courier New"/>
          </w:rPr>
          <w:t xml:space="preserve">      </w:t>
        </w:r>
      </w:ins>
      <w:ins w:id="2202" w:author="28.623_CR0249_(Rel-17)_TEI17" w:date="2023-06-20T15:53:00Z">
        <w:r>
          <w:rPr/>
          <w:t>type: object</w:t>
        </w:r>
      </w:ins>
    </w:p>
    <w:p>
      <w:pPr>
        <w:pStyle w:val="PL"/>
        <w:rPr>
          <w:ins w:id="2206" w:author="28.623_CR0249_(Rel-17)_TEI17" w:date="2023-06-20T15:53:00Z"/>
        </w:rPr>
      </w:pPr>
      <w:ins w:id="2204" w:author="28.623_CR0249_(Rel-17)_TEI17" w:date="2023-06-20T15:53:00Z">
        <w:r>
          <w:rPr>
            <w:rFonts w:eastAsia="Courier New"/>
          </w:rPr>
          <w:t xml:space="preserve">      </w:t>
        </w:r>
      </w:ins>
      <w:ins w:id="2205" w:author="28.623_CR0249_(Rel-17)_TEI17" w:date="2023-06-20T15:53:00Z">
        <w:r>
          <w:rPr/>
          <w:t>properties:</w:t>
        </w:r>
      </w:ins>
    </w:p>
    <w:p>
      <w:pPr>
        <w:pStyle w:val="PL"/>
        <w:rPr>
          <w:ins w:id="2209" w:author="28.623_CR0249_(Rel-17)_TEI17" w:date="2023-06-20T15:53:00Z"/>
        </w:rPr>
      </w:pPr>
      <w:ins w:id="2207" w:author="28.623_CR0249_(Rel-17)_TEI17" w:date="2023-06-20T15:53:00Z">
        <w:r>
          <w:rPr>
            <w:rFonts w:eastAsia="Courier New"/>
          </w:rPr>
          <w:t xml:space="preserve">        </w:t>
        </w:r>
      </w:ins>
      <w:ins w:id="2208" w:author="28.623_CR0249_(Rel-17)_TEI17" w:date="2023-06-20T15:53:00Z">
        <w:r>
          <w:rPr/>
          <w:t>jobId:</w:t>
        </w:r>
      </w:ins>
    </w:p>
    <w:p>
      <w:pPr>
        <w:pStyle w:val="PL"/>
        <w:rPr>
          <w:ins w:id="2212" w:author="28.623_CR0249_(Rel-17)_TEI17" w:date="2023-06-20T15:53:00Z"/>
        </w:rPr>
      </w:pPr>
      <w:ins w:id="2210" w:author="28.623_CR0249_(Rel-17)_TEI17" w:date="2023-06-20T15:53:00Z">
        <w:r>
          <w:rPr>
            <w:rFonts w:eastAsia="Courier New"/>
          </w:rPr>
          <w:t xml:space="preserve">          </w:t>
        </w:r>
      </w:ins>
      <w:ins w:id="2211" w:author="28.623_CR0249_(Rel-17)_TEI17" w:date="2023-06-20T15:53:00Z">
        <w:r>
          <w:rPr/>
          <w:t>type: string</w:t>
        </w:r>
      </w:ins>
    </w:p>
    <w:p>
      <w:pPr>
        <w:pStyle w:val="PL"/>
        <w:rPr>
          <w:ins w:id="2215" w:author="28.623_CR0249_(Rel-17)_TEI17" w:date="2023-06-20T15:53:00Z"/>
        </w:rPr>
      </w:pPr>
      <w:ins w:id="2213" w:author="28.623_CR0249_(Rel-17)_TEI17" w:date="2023-06-20T15:53:00Z">
        <w:r>
          <w:rPr>
            <w:rFonts w:eastAsia="Courier New"/>
          </w:rPr>
          <w:t xml:space="preserve">        </w:t>
        </w:r>
      </w:ins>
      <w:ins w:id="2214" w:author="28.623_CR0249_(Rel-17)_TEI17" w:date="2023-06-20T15:53:00Z">
        <w:r>
          <w:rPr/>
          <w:t>status:</w:t>
        </w:r>
      </w:ins>
    </w:p>
    <w:p>
      <w:pPr>
        <w:pStyle w:val="PL"/>
        <w:rPr>
          <w:ins w:id="2218" w:author="28.623_CR0249_(Rel-17)_TEI17" w:date="2023-06-20T15:53:00Z"/>
        </w:rPr>
      </w:pPr>
      <w:ins w:id="2216" w:author="28.623_CR0249_(Rel-17)_TEI17" w:date="2023-06-20T15:53:00Z">
        <w:r>
          <w:rPr>
            <w:rFonts w:eastAsia="Courier New"/>
          </w:rPr>
          <w:t xml:space="preserve">          </w:t>
        </w:r>
      </w:ins>
      <w:ins w:id="2217" w:author="28.623_CR0249_(Rel-17)_TEI17" w:date="2023-06-20T15:53:00Z">
        <w:r>
          <w:rPr/>
          <w:t>type: string</w:t>
        </w:r>
      </w:ins>
    </w:p>
    <w:p>
      <w:pPr>
        <w:pStyle w:val="PL"/>
        <w:rPr>
          <w:ins w:id="2221" w:author="28.623_CR0249_(Rel-17)_TEI17" w:date="2023-06-20T15:53:00Z"/>
        </w:rPr>
      </w:pPr>
      <w:ins w:id="2219" w:author="28.623_CR0249_(Rel-17)_TEI17" w:date="2023-06-20T15:53:00Z">
        <w:r>
          <w:rPr>
            <w:rFonts w:eastAsia="Courier New"/>
          </w:rPr>
          <w:t xml:space="preserve">          </w:t>
        </w:r>
      </w:ins>
      <w:ins w:id="2220" w:author="28.623_CR0249_(Rel-17)_TEI17" w:date="2023-06-20T15:53:00Z">
        <w:r>
          <w:rPr/>
          <w:t>enum:</w:t>
        </w:r>
      </w:ins>
    </w:p>
    <w:p>
      <w:pPr>
        <w:pStyle w:val="PL"/>
        <w:rPr>
          <w:ins w:id="2224" w:author="28.623_CR0249_(Rel-17)_TEI17" w:date="2023-06-20T15:53:00Z"/>
        </w:rPr>
      </w:pPr>
      <w:ins w:id="2222" w:author="28.623_CR0249_(Rel-17)_TEI17" w:date="2023-06-20T15:53:00Z">
        <w:r>
          <w:rPr>
            <w:rFonts w:eastAsia="Courier New"/>
          </w:rPr>
          <w:t xml:space="preserve">            </w:t>
        </w:r>
      </w:ins>
      <w:ins w:id="2223" w:author="28.623_CR0249_(Rel-17)_TEI17" w:date="2023-06-20T15:53:00Z">
        <w:r>
          <w:rPr/>
          <w:t>- NOT_STARTED</w:t>
        </w:r>
      </w:ins>
    </w:p>
    <w:p>
      <w:pPr>
        <w:pStyle w:val="PL"/>
        <w:rPr>
          <w:ins w:id="2227" w:author="28.623_CR0249_(Rel-17)_TEI17" w:date="2023-06-20T15:53:00Z"/>
        </w:rPr>
      </w:pPr>
      <w:ins w:id="2225" w:author="28.623_CR0249_(Rel-17)_TEI17" w:date="2023-06-20T15:53:00Z">
        <w:r>
          <w:rPr>
            <w:rFonts w:eastAsia="Courier New"/>
          </w:rPr>
          <w:t xml:space="preserve">            </w:t>
        </w:r>
      </w:ins>
      <w:ins w:id="2226" w:author="28.623_CR0249_(Rel-17)_TEI17" w:date="2023-06-20T15:53:00Z">
        <w:r>
          <w:rPr/>
          <w:t>- RUNNING</w:t>
        </w:r>
      </w:ins>
    </w:p>
    <w:p>
      <w:pPr>
        <w:pStyle w:val="PL"/>
        <w:rPr>
          <w:ins w:id="2230" w:author="28.623_CR0249_(Rel-17)_TEI17" w:date="2023-06-20T15:53:00Z"/>
        </w:rPr>
      </w:pPr>
      <w:ins w:id="2228" w:author="28.623_CR0249_(Rel-17)_TEI17" w:date="2023-06-20T15:53:00Z">
        <w:r>
          <w:rPr>
            <w:rFonts w:eastAsia="Courier New"/>
          </w:rPr>
          <w:t xml:space="preserve">            </w:t>
        </w:r>
      </w:ins>
      <w:ins w:id="2229" w:author="28.623_CR0249_(Rel-17)_TEI17" w:date="2023-06-20T15:53:00Z">
        <w:r>
          <w:rPr/>
          <w:t>- FINSHED</w:t>
        </w:r>
      </w:ins>
    </w:p>
    <w:p>
      <w:pPr>
        <w:pStyle w:val="PL"/>
        <w:rPr>
          <w:ins w:id="2233" w:author="28.623_CR0249_(Rel-17)_TEI17" w:date="2023-06-20T15:53:00Z"/>
        </w:rPr>
      </w:pPr>
      <w:ins w:id="2231" w:author="28.623_CR0249_(Rel-17)_TEI17" w:date="2023-06-20T15:53:00Z">
        <w:r>
          <w:rPr>
            <w:rFonts w:eastAsia="Courier New"/>
          </w:rPr>
          <w:t xml:space="preserve">            </w:t>
        </w:r>
      </w:ins>
      <w:ins w:id="2232" w:author="28.623_CR0249_(Rel-17)_TEI17" w:date="2023-06-20T15:53:00Z">
        <w:r>
          <w:rPr/>
          <w:t>- FAILED</w:t>
        </w:r>
      </w:ins>
    </w:p>
    <w:p>
      <w:pPr>
        <w:pStyle w:val="PL"/>
        <w:rPr>
          <w:ins w:id="2236" w:author="28.623_CR0249_(Rel-17)_TEI17" w:date="2023-06-20T15:53:00Z"/>
        </w:rPr>
      </w:pPr>
      <w:ins w:id="2234" w:author="28.623_CR0249_(Rel-17)_TEI17" w:date="2023-06-20T15:53:00Z">
        <w:r>
          <w:rPr>
            <w:rFonts w:eastAsia="Courier New"/>
          </w:rPr>
          <w:t xml:space="preserve">            </w:t>
        </w:r>
      </w:ins>
      <w:ins w:id="2235" w:author="28.623_CR0249_(Rel-17)_TEI17" w:date="2023-06-20T15:53:00Z">
        <w:r>
          <w:rPr/>
          <w:t>- CANCELLING</w:t>
        </w:r>
      </w:ins>
    </w:p>
    <w:p>
      <w:pPr>
        <w:pStyle w:val="PL"/>
        <w:rPr>
          <w:ins w:id="2239" w:author="28.623_CR0249_(Rel-17)_TEI17" w:date="2023-06-20T15:53:00Z"/>
        </w:rPr>
      </w:pPr>
      <w:ins w:id="2237" w:author="28.623_CR0249_(Rel-17)_TEI17" w:date="2023-06-20T15:53:00Z">
        <w:r>
          <w:rPr>
            <w:rFonts w:eastAsia="Courier New"/>
          </w:rPr>
          <w:t xml:space="preserve">            </w:t>
        </w:r>
      </w:ins>
      <w:ins w:id="2238" w:author="28.623_CR0249_(Rel-17)_TEI17" w:date="2023-06-20T15:53:00Z">
        <w:r>
          <w:rPr/>
          <w:t>- CANCELLED</w:t>
        </w:r>
      </w:ins>
    </w:p>
    <w:p>
      <w:pPr>
        <w:pStyle w:val="PL"/>
        <w:rPr>
          <w:ins w:id="2242" w:author="28.623_CR0249_(Rel-17)_TEI17" w:date="2023-06-20T15:53:00Z"/>
        </w:rPr>
      </w:pPr>
      <w:ins w:id="2240" w:author="28.623_CR0249_(Rel-17)_TEI17" w:date="2023-06-20T15:53:00Z">
        <w:r>
          <w:rPr>
            <w:rFonts w:eastAsia="Courier New"/>
          </w:rPr>
          <w:t xml:space="preserve">        </w:t>
        </w:r>
      </w:ins>
      <w:ins w:id="2241" w:author="28.623_CR0249_(Rel-17)_TEI17" w:date="2023-06-20T15:53:00Z">
        <w:r>
          <w:rPr/>
          <w:t>progressPercentage:</w:t>
        </w:r>
      </w:ins>
    </w:p>
    <w:p>
      <w:pPr>
        <w:pStyle w:val="PL"/>
        <w:rPr>
          <w:ins w:id="2245" w:author="28.623_CR0249_(Rel-17)_TEI17" w:date="2023-06-20T15:53:00Z"/>
        </w:rPr>
      </w:pPr>
      <w:ins w:id="2243" w:author="28.623_CR0249_(Rel-17)_TEI17" w:date="2023-06-20T15:53:00Z">
        <w:r>
          <w:rPr>
            <w:rFonts w:eastAsia="Courier New"/>
          </w:rPr>
          <w:t xml:space="preserve">          </w:t>
        </w:r>
      </w:ins>
      <w:ins w:id="2244" w:author="28.623_CR0249_(Rel-17)_TEI17" w:date="2023-06-20T15:53:00Z">
        <w:r>
          <w:rPr/>
          <w:t>type: integer</w:t>
        </w:r>
      </w:ins>
    </w:p>
    <w:p>
      <w:pPr>
        <w:pStyle w:val="PL"/>
        <w:rPr>
          <w:ins w:id="2248" w:author="28.623_CR0249_(Rel-17)_TEI17" w:date="2023-06-20T15:53:00Z"/>
        </w:rPr>
      </w:pPr>
      <w:ins w:id="2246" w:author="28.623_CR0249_(Rel-17)_TEI17" w:date="2023-06-20T15:53:00Z">
        <w:r>
          <w:rPr>
            <w:rFonts w:eastAsia="Courier New"/>
          </w:rPr>
          <w:t xml:space="preserve">          </w:t>
        </w:r>
      </w:ins>
      <w:ins w:id="2247" w:author="28.623_CR0249_(Rel-17)_TEI17" w:date="2023-06-20T15:53:00Z">
        <w:r>
          <w:rPr/>
          <w:t>minimum: 0</w:t>
        </w:r>
      </w:ins>
    </w:p>
    <w:p>
      <w:pPr>
        <w:pStyle w:val="PL"/>
        <w:rPr>
          <w:ins w:id="2251" w:author="28.623_CR0249_(Rel-17)_TEI17" w:date="2023-06-20T15:53:00Z"/>
        </w:rPr>
      </w:pPr>
      <w:ins w:id="2249" w:author="28.623_CR0249_(Rel-17)_TEI17" w:date="2023-06-20T15:53:00Z">
        <w:r>
          <w:rPr>
            <w:rFonts w:eastAsia="Courier New"/>
          </w:rPr>
          <w:t xml:space="preserve">          </w:t>
        </w:r>
      </w:ins>
      <w:ins w:id="2250" w:author="28.623_CR0249_(Rel-17)_TEI17" w:date="2023-06-20T15:53:00Z">
        <w:r>
          <w:rPr/>
          <w:t>maximum: 100</w:t>
        </w:r>
      </w:ins>
    </w:p>
    <w:p>
      <w:pPr>
        <w:pStyle w:val="PL"/>
        <w:rPr>
          <w:ins w:id="2254" w:author="28.623_CR0249_(Rel-17)_TEI17" w:date="2023-06-20T15:53:00Z"/>
        </w:rPr>
      </w:pPr>
      <w:ins w:id="2252" w:author="28.623_CR0249_(Rel-17)_TEI17" w:date="2023-06-20T15:53:00Z">
        <w:r>
          <w:rPr>
            <w:rFonts w:eastAsia="Courier New"/>
          </w:rPr>
          <w:t xml:space="preserve">        </w:t>
        </w:r>
      </w:ins>
      <w:ins w:id="2253" w:author="28.623_CR0249_(Rel-17)_TEI17" w:date="2023-06-20T15:53:00Z">
        <w:r>
          <w:rPr/>
          <w:t>progressStateInfo:</w:t>
        </w:r>
      </w:ins>
    </w:p>
    <w:p>
      <w:pPr>
        <w:pStyle w:val="PL"/>
        <w:rPr>
          <w:ins w:id="2257" w:author="28.623_CR0249_(Rel-17)_TEI17" w:date="2023-06-20T15:53:00Z"/>
        </w:rPr>
      </w:pPr>
      <w:ins w:id="2255" w:author="28.623_CR0249_(Rel-17)_TEI17" w:date="2023-06-20T15:53:00Z">
        <w:r>
          <w:rPr>
            <w:rFonts w:eastAsia="Courier New"/>
          </w:rPr>
          <w:t xml:space="preserve">          </w:t>
        </w:r>
      </w:ins>
      <w:ins w:id="2256" w:author="28.623_CR0249_(Rel-17)_TEI17" w:date="2023-06-20T15:53:00Z">
        <w:r>
          <w:rPr/>
          <w:t>type: string</w:t>
        </w:r>
      </w:ins>
    </w:p>
    <w:p>
      <w:pPr>
        <w:pStyle w:val="PL"/>
        <w:rPr>
          <w:ins w:id="2260" w:author="28.623_CR0249_(Rel-17)_TEI17" w:date="2023-06-20T15:53:00Z"/>
        </w:rPr>
      </w:pPr>
      <w:ins w:id="2258" w:author="28.623_CR0249_(Rel-17)_TEI17" w:date="2023-06-20T15:53:00Z">
        <w:r>
          <w:rPr>
            <w:rFonts w:eastAsia="Courier New"/>
          </w:rPr>
          <w:t xml:space="preserve">        </w:t>
        </w:r>
      </w:ins>
      <w:ins w:id="2259" w:author="28.623_CR0249_(Rel-17)_TEI17" w:date="2023-06-20T15:53:00Z">
        <w:r>
          <w:rPr/>
          <w:t>resultStateInfo:</w:t>
        </w:r>
      </w:ins>
    </w:p>
    <w:p>
      <w:pPr>
        <w:pStyle w:val="PL"/>
        <w:rPr>
          <w:ins w:id="2263" w:author="28.623_CR0249_(Rel-17)_TEI17" w:date="2023-06-20T15:53:00Z"/>
        </w:rPr>
      </w:pPr>
      <w:ins w:id="2261" w:author="28.623_CR0249_(Rel-17)_TEI17" w:date="2023-06-20T15:53:00Z">
        <w:r>
          <w:rPr>
            <w:rFonts w:eastAsia="Courier New"/>
          </w:rPr>
          <w:t xml:space="preserve">          </w:t>
        </w:r>
      </w:ins>
      <w:ins w:id="2262" w:author="28.623_CR0249_(Rel-17)_TEI17" w:date="2023-06-20T15:53:00Z">
        <w:r>
          <w:rPr/>
          <w:t>oneOf:</w:t>
        </w:r>
      </w:ins>
    </w:p>
    <w:p>
      <w:pPr>
        <w:pStyle w:val="PL"/>
        <w:rPr>
          <w:ins w:id="2266" w:author="28.623_CR0249_(Rel-17)_TEI17" w:date="2023-06-20T15:53:00Z"/>
        </w:rPr>
      </w:pPr>
      <w:ins w:id="2264" w:author="28.623_CR0249_(Rel-17)_TEI17" w:date="2023-06-20T15:53:00Z">
        <w:r>
          <w:rPr>
            <w:rFonts w:eastAsia="Courier New"/>
          </w:rPr>
          <w:t xml:space="preserve">            </w:t>
        </w:r>
      </w:ins>
      <w:ins w:id="2265" w:author="28.623_CR0249_(Rel-17)_TEI17" w:date="2023-06-20T15:53:00Z">
        <w:r>
          <w:rPr/>
          <w:t>- type: string</w:t>
        </w:r>
      </w:ins>
    </w:p>
    <w:p>
      <w:pPr>
        <w:pStyle w:val="PL"/>
        <w:rPr>
          <w:ins w:id="2269" w:author="28.623_CR0249_(Rel-17)_TEI17" w:date="2023-06-20T15:53:00Z"/>
        </w:rPr>
      </w:pPr>
      <w:ins w:id="2267" w:author="28.623_CR0249_(Rel-17)_TEI17" w:date="2023-06-20T15:53:00Z">
        <w:r>
          <w:rPr>
            <w:rFonts w:eastAsia="Courier New"/>
          </w:rPr>
          <w:t xml:space="preserve">              </w:t>
        </w:r>
      </w:ins>
      <w:ins w:id="2268" w:author="28.623_CR0249_(Rel-17)_TEI17" w:date="2023-06-20T15:53:00Z">
        <w:r>
          <w:rPr/>
          <w:t>enum:</w:t>
        </w:r>
      </w:ins>
    </w:p>
    <w:p>
      <w:pPr>
        <w:pStyle w:val="PL"/>
        <w:rPr>
          <w:ins w:id="2272" w:author="28.623_CR0249_(Rel-17)_TEI17" w:date="2023-06-20T15:53:00Z"/>
        </w:rPr>
      </w:pPr>
      <w:ins w:id="2270" w:author="28.623_CR0249_(Rel-17)_TEI17" w:date="2023-06-20T15:53:00Z">
        <w:r>
          <w:rPr>
            <w:rFonts w:eastAsia="Courier New"/>
          </w:rPr>
          <w:t xml:space="preserve">                </w:t>
        </w:r>
      </w:ins>
      <w:ins w:id="2271" w:author="28.623_CR0249_(Rel-17)_TEI17" w:date="2023-06-20T15:53:00Z">
        <w:r>
          <w:rPr/>
          <w:t>- NULL</w:t>
        </w:r>
      </w:ins>
    </w:p>
    <w:p>
      <w:pPr>
        <w:pStyle w:val="PL"/>
        <w:rPr>
          <w:ins w:id="2275" w:author="28.623_CR0249_(Rel-17)_TEI17" w:date="2023-06-20T15:53:00Z"/>
        </w:rPr>
      </w:pPr>
      <w:ins w:id="2273" w:author="28.623_CR0249_(Rel-17)_TEI17" w:date="2023-06-20T15:53:00Z">
        <w:r>
          <w:rPr>
            <w:rFonts w:eastAsia="Courier New"/>
          </w:rPr>
          <w:t xml:space="preserve">                </w:t>
        </w:r>
      </w:ins>
      <w:ins w:id="2274" w:author="28.623_CR0249_(Rel-17)_TEI17" w:date="2023-06-20T15:53:00Z">
        <w:r>
          <w:rPr/>
          <w:t>- UNKNOWN</w:t>
        </w:r>
      </w:ins>
    </w:p>
    <w:p>
      <w:pPr>
        <w:pStyle w:val="PL"/>
        <w:rPr>
          <w:ins w:id="2278" w:author="28.623_CR0249_(Rel-17)_TEI17" w:date="2023-06-20T15:53:00Z"/>
        </w:rPr>
      </w:pPr>
      <w:ins w:id="2276" w:author="28.623_CR0249_(Rel-17)_TEI17" w:date="2023-06-20T15:53:00Z">
        <w:r>
          <w:rPr>
            <w:rFonts w:eastAsia="Courier New"/>
          </w:rPr>
          <w:t xml:space="preserve">                </w:t>
        </w:r>
      </w:ins>
      <w:ins w:id="2277" w:author="28.623_CR0249_(Rel-17)_TEI17" w:date="2023-06-20T15:53:00Z">
        <w:r>
          <w:rPr/>
          <w:t>- NO_STORAGE</w:t>
        </w:r>
      </w:ins>
    </w:p>
    <w:p>
      <w:pPr>
        <w:pStyle w:val="PL"/>
        <w:rPr>
          <w:ins w:id="2281" w:author="28.623_CR0249_(Rel-17)_TEI17" w:date="2023-06-20T15:53:00Z"/>
        </w:rPr>
      </w:pPr>
      <w:ins w:id="2279" w:author="28.623_CR0249_(Rel-17)_TEI17" w:date="2023-06-20T15:53:00Z">
        <w:r>
          <w:rPr>
            <w:rFonts w:eastAsia="Courier New"/>
          </w:rPr>
          <w:t xml:space="preserve">                </w:t>
        </w:r>
      </w:ins>
      <w:ins w:id="2280" w:author="28.623_CR0249_(Rel-17)_TEI17" w:date="2023-06-20T15:53:00Z">
        <w:r>
          <w:rPr/>
          <w:t>- LOW_MEMROY</w:t>
        </w:r>
      </w:ins>
    </w:p>
    <w:p>
      <w:pPr>
        <w:pStyle w:val="PL"/>
        <w:rPr>
          <w:ins w:id="2284" w:author="28.623_CR0249_(Rel-17)_TEI17" w:date="2023-06-20T15:53:00Z"/>
        </w:rPr>
      </w:pPr>
      <w:ins w:id="2282" w:author="28.623_CR0249_(Rel-17)_TEI17" w:date="2023-06-20T15:53:00Z">
        <w:r>
          <w:rPr>
            <w:rFonts w:eastAsia="Courier New"/>
          </w:rPr>
          <w:t xml:space="preserve">                </w:t>
        </w:r>
      </w:ins>
      <w:ins w:id="2283" w:author="28.623_CR0249_(Rel-17)_TEI17" w:date="2023-06-20T15:53:00Z">
        <w:r>
          <w:rPr/>
          <w:t>- NO_CONNECTION_TO_REMOTE_SERVER</w:t>
        </w:r>
      </w:ins>
    </w:p>
    <w:p>
      <w:pPr>
        <w:pStyle w:val="PL"/>
        <w:rPr>
          <w:ins w:id="2287" w:author="28.623_CR0249_(Rel-17)_TEI17" w:date="2023-06-20T15:53:00Z"/>
        </w:rPr>
      </w:pPr>
      <w:ins w:id="2285" w:author="28.623_CR0249_(Rel-17)_TEI17" w:date="2023-06-20T15:53:00Z">
        <w:r>
          <w:rPr>
            <w:rFonts w:eastAsia="Courier New"/>
          </w:rPr>
          <w:t xml:space="preserve">                </w:t>
        </w:r>
      </w:ins>
      <w:ins w:id="2286" w:author="28.623_CR0249_(Rel-17)_TEI17" w:date="2023-06-20T15:53:00Z">
        <w:r>
          <w:rPr/>
          <w:t>- FILE_NOT_AVAILABLE</w:t>
        </w:r>
      </w:ins>
    </w:p>
    <w:p>
      <w:pPr>
        <w:pStyle w:val="PL"/>
        <w:rPr>
          <w:ins w:id="2290" w:author="28.623_CR0249_(Rel-17)_TEI17" w:date="2023-06-20T15:53:00Z"/>
        </w:rPr>
      </w:pPr>
      <w:ins w:id="2288" w:author="28.623_CR0249_(Rel-17)_TEI17" w:date="2023-06-20T15:53:00Z">
        <w:r>
          <w:rPr>
            <w:rFonts w:eastAsia="Courier New"/>
          </w:rPr>
          <w:t xml:space="preserve">                </w:t>
        </w:r>
      </w:ins>
      <w:ins w:id="2289" w:author="28.623_CR0249_(Rel-17)_TEI17" w:date="2023-06-20T15:53:00Z">
        <w:r>
          <w:rPr/>
          <w:t>- DNS_CANNOT_BE_RESOLVED</w:t>
        </w:r>
      </w:ins>
    </w:p>
    <w:p>
      <w:pPr>
        <w:pStyle w:val="PL"/>
        <w:rPr>
          <w:ins w:id="2293" w:author="28.623_CR0249_(Rel-17)_TEI17" w:date="2023-06-20T15:53:00Z"/>
        </w:rPr>
      </w:pPr>
      <w:ins w:id="2291" w:author="28.623_CR0249_(Rel-17)_TEI17" w:date="2023-06-20T15:53:00Z">
        <w:r>
          <w:rPr>
            <w:rFonts w:eastAsia="Courier New"/>
          </w:rPr>
          <w:t xml:space="preserve">                </w:t>
        </w:r>
      </w:ins>
      <w:ins w:id="2292" w:author="28.623_CR0249_(Rel-17)_TEI17" w:date="2023-06-20T15:53:00Z">
        <w:r>
          <w:rPr/>
          <w:t>- TIMER_EXPIRED</w:t>
        </w:r>
      </w:ins>
    </w:p>
    <w:p>
      <w:pPr>
        <w:pStyle w:val="PL"/>
        <w:rPr>
          <w:ins w:id="2296" w:author="28.623_CR0249_(Rel-17)_TEI17" w:date="2023-06-20T15:53:00Z"/>
        </w:rPr>
      </w:pPr>
      <w:ins w:id="2294" w:author="28.623_CR0249_(Rel-17)_TEI17" w:date="2023-06-20T15:53:00Z">
        <w:r>
          <w:rPr>
            <w:rFonts w:eastAsia="Courier New"/>
          </w:rPr>
          <w:t xml:space="preserve">                </w:t>
        </w:r>
      </w:ins>
      <w:ins w:id="2295" w:author="28.623_CR0249_(Rel-17)_TEI17" w:date="2023-06-20T15:53:00Z">
        <w:r>
          <w:rPr/>
          <w:t>- OTHER</w:t>
        </w:r>
      </w:ins>
    </w:p>
    <w:p>
      <w:pPr>
        <w:pStyle w:val="PL"/>
        <w:rPr>
          <w:ins w:id="2299" w:author="28.623_CR0249_(Rel-17)_TEI17" w:date="2023-06-20T15:53:00Z"/>
        </w:rPr>
      </w:pPr>
      <w:ins w:id="2297" w:author="28.623_CR0249_(Rel-17)_TEI17" w:date="2023-06-20T15:53:00Z">
        <w:r>
          <w:rPr>
            <w:rFonts w:eastAsia="Courier New"/>
          </w:rPr>
          <w:t xml:space="preserve">            </w:t>
        </w:r>
      </w:ins>
      <w:ins w:id="2298" w:author="28.623_CR0249_(Rel-17)_TEI17" w:date="2023-06-20T15:53:00Z">
        <w:r>
          <w:rPr/>
          <w:t>- type: string</w:t>
        </w:r>
      </w:ins>
    </w:p>
    <w:p>
      <w:pPr>
        <w:pStyle w:val="PL"/>
        <w:rPr>
          <w:ins w:id="2302" w:author="28.623_CR0249_(Rel-17)_TEI17" w:date="2023-06-20T15:53:00Z"/>
        </w:rPr>
      </w:pPr>
      <w:ins w:id="2300" w:author="28.623_CR0249_(Rel-17)_TEI17" w:date="2023-06-20T15:53:00Z">
        <w:r>
          <w:rPr>
            <w:rFonts w:eastAsia="Courier New"/>
          </w:rPr>
          <w:t xml:space="preserve">        </w:t>
        </w:r>
      </w:ins>
      <w:ins w:id="2301" w:author="28.623_CR0249_(Rel-17)_TEI17" w:date="2023-06-20T15:53:00Z">
        <w:r>
          <w:rPr/>
          <w:t>startTime:</w:t>
        </w:r>
      </w:ins>
    </w:p>
    <w:p>
      <w:pPr>
        <w:pStyle w:val="PL"/>
        <w:rPr>
          <w:ins w:id="2305" w:author="28.623_CR0249_(Rel-17)_TEI17" w:date="2023-06-20T15:53:00Z"/>
        </w:rPr>
      </w:pPr>
      <w:ins w:id="2303" w:author="28.623_CR0249_(Rel-17)_TEI17" w:date="2023-06-20T15:53:00Z">
        <w:r>
          <w:rPr>
            <w:rFonts w:eastAsia="Courier New"/>
          </w:rPr>
          <w:t xml:space="preserve">          </w:t>
        </w:r>
      </w:ins>
      <w:ins w:id="2304" w:author="28.623_CR0249_(Rel-17)_TEI17" w:date="2023-06-20T15:53:00Z">
        <w:r>
          <w:rPr/>
          <w:t>$ref: 'TS28623_ComDefs.yaml#/components/schemas/DateTime'</w:t>
        </w:r>
      </w:ins>
    </w:p>
    <w:p>
      <w:pPr>
        <w:pStyle w:val="PL"/>
        <w:rPr>
          <w:ins w:id="2308" w:author="28.623_CR0249_(Rel-17)_TEI17" w:date="2023-06-20T15:53:00Z"/>
        </w:rPr>
      </w:pPr>
      <w:ins w:id="2306" w:author="28.623_CR0249_(Rel-17)_TEI17" w:date="2023-06-20T15:53:00Z">
        <w:r>
          <w:rPr>
            <w:rFonts w:eastAsia="Courier New"/>
          </w:rPr>
          <w:t xml:space="preserve">        </w:t>
        </w:r>
      </w:ins>
      <w:ins w:id="2307" w:author="28.623_CR0249_(Rel-17)_TEI17" w:date="2023-06-20T15:53:00Z">
        <w:r>
          <w:rPr/>
          <w:t>endTime:</w:t>
        </w:r>
      </w:ins>
    </w:p>
    <w:p>
      <w:pPr>
        <w:pStyle w:val="PL"/>
        <w:rPr>
          <w:ins w:id="2311" w:author="28.623_CR0249_(Rel-17)_TEI17" w:date="2023-06-20T15:53:00Z"/>
        </w:rPr>
      </w:pPr>
      <w:ins w:id="2309" w:author="28.623_CR0249_(Rel-17)_TEI17" w:date="2023-06-20T15:53:00Z">
        <w:r>
          <w:rPr>
            <w:rFonts w:eastAsia="Courier New"/>
          </w:rPr>
          <w:t xml:space="preserve">          </w:t>
        </w:r>
      </w:ins>
      <w:ins w:id="2310" w:author="28.623_CR0249_(Rel-17)_TEI17" w:date="2023-06-20T15:53:00Z">
        <w:r>
          <w:rPr/>
          <w:t>$ref: 'TS28623_ComDefs.yaml#/components/schemas/DateTime'</w:t>
        </w:r>
      </w:ins>
    </w:p>
    <w:p>
      <w:pPr>
        <w:pStyle w:val="PL"/>
        <w:rPr>
          <w:ins w:id="2314" w:author="28.623_CR0249_(Rel-17)_TEI17" w:date="2023-06-20T15:53:00Z"/>
        </w:rPr>
      </w:pPr>
      <w:ins w:id="2312" w:author="28.623_CR0249_(Rel-17)_TEI17" w:date="2023-06-20T15:53:00Z">
        <w:r>
          <w:rPr>
            <w:rFonts w:eastAsia="Courier New"/>
          </w:rPr>
          <w:t xml:space="preserve">        </w:t>
        </w:r>
      </w:ins>
      <w:ins w:id="2313" w:author="28.623_CR0249_(Rel-17)_TEI17" w:date="2023-06-20T15:53:00Z">
        <w:r>
          <w:rPr/>
          <w:t>timer:</w:t>
        </w:r>
      </w:ins>
    </w:p>
    <w:p>
      <w:pPr>
        <w:pStyle w:val="PL"/>
        <w:rPr>
          <w:ins w:id="2317" w:author="28.623_CR0249_(Rel-17)_TEI17" w:date="2023-06-20T15:53:00Z"/>
        </w:rPr>
      </w:pPr>
      <w:ins w:id="2315" w:author="28.623_CR0249_(Rel-17)_TEI17" w:date="2023-06-20T15:53:00Z">
        <w:r>
          <w:rPr>
            <w:rFonts w:eastAsia="Courier New"/>
          </w:rPr>
          <w:t xml:space="preserve">          </w:t>
        </w:r>
      </w:ins>
      <w:ins w:id="2316" w:author="28.623_CR0249_(Rel-17)_TEI17" w:date="2023-06-20T15:53:00Z">
        <w:r>
          <w:rPr/>
          <w:t>type: integer</w:t>
        </w:r>
      </w:ins>
    </w:p>
    <w:p>
      <w:pPr>
        <w:pStyle w:val="PL"/>
        <w:rPr>
          <w:ins w:id="2320" w:author="28.623_CR0249_(Rel-17)_TEI17" w:date="2023-06-20T15:53:00Z"/>
        </w:rPr>
      </w:pPr>
      <w:ins w:id="2318" w:author="28.623_CR0249_(Rel-17)_TEI17" w:date="2023-06-20T15:53:00Z">
        <w:r>
          <w:rPr>
            <w:rFonts w:eastAsia="Courier New"/>
          </w:rPr>
          <w:t xml:space="preserve">    </w:t>
        </w:r>
      </w:ins>
      <w:ins w:id="2319" w:author="28.623_CR0249_(Rel-17)_TEI17" w:date="2023-06-20T15:53:00Z">
        <w:r>
          <w:rPr/>
          <w:t>AreaScope:</w:t>
        </w:r>
      </w:ins>
    </w:p>
    <w:p>
      <w:pPr>
        <w:pStyle w:val="PL"/>
        <w:rPr>
          <w:ins w:id="2323" w:author="28.623_CR0249_(Rel-17)_TEI17" w:date="2023-06-20T15:53:00Z"/>
        </w:rPr>
      </w:pPr>
      <w:ins w:id="2321" w:author="28.623_CR0249_(Rel-17)_TEI17" w:date="2023-06-20T15:53:00Z">
        <w:r>
          <w:rPr>
            <w:rFonts w:eastAsia="Courier New"/>
          </w:rPr>
          <w:t xml:space="preserve">      </w:t>
        </w:r>
      </w:ins>
      <w:ins w:id="2322" w:author="28.623_CR0249_(Rel-17)_TEI17" w:date="2023-06-20T15:53:00Z">
        <w:r>
          <w:rPr/>
          <w:t>oneOf:</w:t>
        </w:r>
      </w:ins>
    </w:p>
    <w:p>
      <w:pPr>
        <w:pStyle w:val="PL"/>
        <w:rPr>
          <w:ins w:id="2326" w:author="28.623_CR0249_(Rel-17)_TEI17" w:date="2023-06-20T15:53:00Z"/>
        </w:rPr>
      </w:pPr>
      <w:ins w:id="2324" w:author="28.623_CR0249_(Rel-17)_TEI17" w:date="2023-06-20T15:53:00Z">
        <w:r>
          <w:rPr>
            <w:rFonts w:eastAsia="Courier New"/>
          </w:rPr>
          <w:t xml:space="preserve">      </w:t>
        </w:r>
      </w:ins>
      <w:ins w:id="2325" w:author="28.623_CR0249_(Rel-17)_TEI17" w:date="2023-06-20T15:53:00Z">
        <w:r>
          <w:rPr/>
          <w:t>- type: array</w:t>
        </w:r>
      </w:ins>
    </w:p>
    <w:p>
      <w:pPr>
        <w:pStyle w:val="PL"/>
        <w:rPr>
          <w:ins w:id="2329" w:author="28.623_CR0249_(Rel-17)_TEI17" w:date="2023-06-20T15:53:00Z"/>
        </w:rPr>
      </w:pPr>
      <w:ins w:id="2327" w:author="28.623_CR0249_(Rel-17)_TEI17" w:date="2023-06-20T15:53:00Z">
        <w:r>
          <w:rPr>
            <w:rFonts w:eastAsia="Courier New"/>
          </w:rPr>
          <w:t xml:space="preserve">        </w:t>
        </w:r>
      </w:ins>
      <w:ins w:id="2328" w:author="28.623_CR0249_(Rel-17)_TEI17" w:date="2023-06-20T15:53:00Z">
        <w:r>
          <w:rPr/>
          <w:t>items:</w:t>
        </w:r>
      </w:ins>
    </w:p>
    <w:p>
      <w:pPr>
        <w:pStyle w:val="PL"/>
        <w:rPr>
          <w:ins w:id="2332" w:author="28.623_CR0249_(Rel-17)_TEI17" w:date="2023-06-20T15:53:00Z"/>
        </w:rPr>
      </w:pPr>
      <w:ins w:id="2330" w:author="28.623_CR0249_(Rel-17)_TEI17" w:date="2023-06-20T15:53:00Z">
        <w:r>
          <w:rPr>
            <w:rFonts w:eastAsia="Courier New"/>
          </w:rPr>
          <w:t xml:space="preserve">          </w:t>
        </w:r>
      </w:ins>
      <w:ins w:id="2331" w:author="28.623_CR0249_(Rel-17)_TEI17" w:date="2023-06-20T15:53:00Z">
        <w:r>
          <w:rPr/>
          <w:t>$ref: '#/components/schemas/EutraCellId'</w:t>
        </w:r>
      </w:ins>
    </w:p>
    <w:p>
      <w:pPr>
        <w:pStyle w:val="PL"/>
        <w:rPr>
          <w:ins w:id="2335" w:author="28.623_CR0249_(Rel-17)_TEI17" w:date="2023-06-20T15:53:00Z"/>
        </w:rPr>
      </w:pPr>
      <w:ins w:id="2333" w:author="28.623_CR0249_(Rel-17)_TEI17" w:date="2023-06-20T15:53:00Z">
        <w:r>
          <w:rPr>
            <w:rFonts w:eastAsia="Courier New"/>
          </w:rPr>
          <w:t xml:space="preserve">      </w:t>
        </w:r>
      </w:ins>
      <w:ins w:id="2334" w:author="28.623_CR0249_(Rel-17)_TEI17" w:date="2023-06-20T15:53:00Z">
        <w:r>
          <w:rPr/>
          <w:t>- type: array</w:t>
        </w:r>
      </w:ins>
    </w:p>
    <w:p>
      <w:pPr>
        <w:pStyle w:val="PL"/>
        <w:rPr>
          <w:ins w:id="2338" w:author="28.623_CR0249_(Rel-17)_TEI17" w:date="2023-06-20T15:53:00Z"/>
        </w:rPr>
      </w:pPr>
      <w:ins w:id="2336" w:author="28.623_CR0249_(Rel-17)_TEI17" w:date="2023-06-20T15:53:00Z">
        <w:r>
          <w:rPr>
            <w:rFonts w:eastAsia="Courier New"/>
          </w:rPr>
          <w:t xml:space="preserve">        </w:t>
        </w:r>
      </w:ins>
      <w:ins w:id="2337" w:author="28.623_CR0249_(Rel-17)_TEI17" w:date="2023-06-20T15:53:00Z">
        <w:r>
          <w:rPr/>
          <w:t>items:</w:t>
        </w:r>
      </w:ins>
    </w:p>
    <w:p>
      <w:pPr>
        <w:pStyle w:val="PL"/>
        <w:rPr>
          <w:ins w:id="2341" w:author="28.623_CR0249_(Rel-17)_TEI17" w:date="2023-06-20T15:53:00Z"/>
        </w:rPr>
      </w:pPr>
      <w:ins w:id="2339" w:author="28.623_CR0249_(Rel-17)_TEI17" w:date="2023-06-20T15:53:00Z">
        <w:r>
          <w:rPr>
            <w:rFonts w:eastAsia="Courier New"/>
          </w:rPr>
          <w:t xml:space="preserve">          </w:t>
        </w:r>
      </w:ins>
      <w:ins w:id="2340" w:author="28.623_CR0249_(Rel-17)_TEI17" w:date="2023-06-20T15:53:00Z">
        <w:r>
          <w:rPr/>
          <w:t>$ref: '#/components/schemas/NrCellId'</w:t>
        </w:r>
      </w:ins>
    </w:p>
    <w:p>
      <w:pPr>
        <w:pStyle w:val="PL"/>
        <w:rPr>
          <w:ins w:id="2344" w:author="28.623_CR0249_(Rel-17)_TEI17" w:date="2023-06-20T15:53:00Z"/>
        </w:rPr>
      </w:pPr>
      <w:ins w:id="2342" w:author="28.623_CR0249_(Rel-17)_TEI17" w:date="2023-06-20T15:53:00Z">
        <w:r>
          <w:rPr>
            <w:rFonts w:eastAsia="Courier New"/>
          </w:rPr>
          <w:t xml:space="preserve">      </w:t>
        </w:r>
      </w:ins>
      <w:ins w:id="2343" w:author="28.623_CR0249_(Rel-17)_TEI17" w:date="2023-06-20T15:53:00Z">
        <w:r>
          <w:rPr/>
          <w:t>- type: array</w:t>
        </w:r>
      </w:ins>
    </w:p>
    <w:p>
      <w:pPr>
        <w:pStyle w:val="PL"/>
        <w:rPr>
          <w:ins w:id="2347" w:author="28.623_CR0249_(Rel-17)_TEI17" w:date="2023-06-20T15:53:00Z"/>
        </w:rPr>
      </w:pPr>
      <w:ins w:id="2345" w:author="28.623_CR0249_(Rel-17)_TEI17" w:date="2023-06-20T15:53:00Z">
        <w:r>
          <w:rPr>
            <w:rFonts w:eastAsia="Courier New"/>
          </w:rPr>
          <w:t xml:space="preserve">        </w:t>
        </w:r>
      </w:ins>
      <w:ins w:id="2346" w:author="28.623_CR0249_(Rel-17)_TEI17" w:date="2023-06-20T15:53:00Z">
        <w:r>
          <w:rPr/>
          <w:t>items:</w:t>
        </w:r>
      </w:ins>
    </w:p>
    <w:p>
      <w:pPr>
        <w:pStyle w:val="PL"/>
        <w:rPr>
          <w:ins w:id="2350" w:author="28.623_CR0249_(Rel-17)_TEI17" w:date="2023-06-20T15:53:00Z"/>
        </w:rPr>
      </w:pPr>
      <w:ins w:id="2348" w:author="28.623_CR0249_(Rel-17)_TEI17" w:date="2023-06-20T15:53:00Z">
        <w:r>
          <w:rPr>
            <w:rFonts w:eastAsia="Courier New"/>
          </w:rPr>
          <w:t xml:space="preserve">          </w:t>
        </w:r>
      </w:ins>
      <w:ins w:id="2349" w:author="28.623_CR0249_(Rel-17)_TEI17" w:date="2023-06-20T15:53:00Z">
        <w:r>
          <w:rPr/>
          <w:t>$ref: '#/components/schemas/Tac'</w:t>
        </w:r>
      </w:ins>
    </w:p>
    <w:p>
      <w:pPr>
        <w:pStyle w:val="PL"/>
        <w:rPr>
          <w:ins w:id="2353" w:author="28.623_CR0249_(Rel-17)_TEI17" w:date="2023-06-20T15:53:00Z"/>
        </w:rPr>
      </w:pPr>
      <w:ins w:id="2351" w:author="28.623_CR0249_(Rel-17)_TEI17" w:date="2023-06-20T15:53:00Z">
        <w:r>
          <w:rPr>
            <w:rFonts w:eastAsia="Courier New"/>
          </w:rPr>
          <w:t xml:space="preserve">      </w:t>
        </w:r>
      </w:ins>
      <w:ins w:id="2352" w:author="28.623_CR0249_(Rel-17)_TEI17" w:date="2023-06-20T15:53:00Z">
        <w:r>
          <w:rPr/>
          <w:t>- type: array</w:t>
        </w:r>
      </w:ins>
    </w:p>
    <w:p>
      <w:pPr>
        <w:pStyle w:val="PL"/>
        <w:rPr>
          <w:ins w:id="2356" w:author="28.623_CR0249_(Rel-17)_TEI17" w:date="2023-06-20T15:53:00Z"/>
        </w:rPr>
      </w:pPr>
      <w:ins w:id="2354" w:author="28.623_CR0249_(Rel-17)_TEI17" w:date="2023-06-20T15:53:00Z">
        <w:r>
          <w:rPr>
            <w:rFonts w:eastAsia="Courier New"/>
          </w:rPr>
          <w:t xml:space="preserve">        </w:t>
        </w:r>
      </w:ins>
      <w:ins w:id="2355" w:author="28.623_CR0249_(Rel-17)_TEI17" w:date="2023-06-20T15:53:00Z">
        <w:r>
          <w:rPr/>
          <w:t>items:</w:t>
        </w:r>
      </w:ins>
    </w:p>
    <w:p>
      <w:pPr>
        <w:pStyle w:val="PL"/>
        <w:rPr>
          <w:ins w:id="2359" w:author="28.623_CR0249_(Rel-17)_TEI17" w:date="2023-06-20T15:53:00Z"/>
        </w:rPr>
      </w:pPr>
      <w:ins w:id="2357" w:author="28.623_CR0249_(Rel-17)_TEI17" w:date="2023-06-20T15:53:00Z">
        <w:r>
          <w:rPr>
            <w:rFonts w:eastAsia="Courier New"/>
          </w:rPr>
          <w:t xml:space="preserve">          </w:t>
        </w:r>
      </w:ins>
      <w:ins w:id="2358" w:author="28.623_CR0249_(Rel-17)_TEI17" w:date="2023-06-20T15:53:00Z">
        <w:r>
          <w:rPr/>
          <w:t>$ref: '#/components/schemas/Tai'</w:t>
        </w:r>
      </w:ins>
    </w:p>
    <w:p>
      <w:pPr>
        <w:pStyle w:val="PL"/>
        <w:rPr>
          <w:ins w:id="2362" w:author="28.623_CR0249_(Rel-17)_TEI17" w:date="2023-06-20T15:53:00Z"/>
        </w:rPr>
      </w:pPr>
      <w:ins w:id="2360" w:author="28.623_CR0249_(Rel-17)_TEI17" w:date="2023-06-20T15:53:00Z">
        <w:r>
          <w:rPr>
            <w:rFonts w:eastAsia="Courier New"/>
          </w:rPr>
          <w:t xml:space="preserve">    </w:t>
        </w:r>
      </w:ins>
      <w:ins w:id="2361" w:author="28.623_CR0249_(Rel-17)_TEI17" w:date="2023-06-20T15:53:00Z">
        <w:r>
          <w:rPr/>
          <w:t>Tai:</w:t>
        </w:r>
      </w:ins>
    </w:p>
    <w:p>
      <w:pPr>
        <w:pStyle w:val="PL"/>
        <w:rPr>
          <w:ins w:id="2365" w:author="28.623_CR0249_(Rel-17)_TEI17" w:date="2023-06-20T15:53:00Z"/>
        </w:rPr>
      </w:pPr>
      <w:ins w:id="2363" w:author="28.623_CR0249_(Rel-17)_TEI17" w:date="2023-06-20T15:53:00Z">
        <w:r>
          <w:rPr>
            <w:rFonts w:eastAsia="Courier New"/>
          </w:rPr>
          <w:t xml:space="preserve">      </w:t>
        </w:r>
      </w:ins>
      <w:ins w:id="2364" w:author="28.623_CR0249_(Rel-17)_TEI17" w:date="2023-06-20T15:53:00Z">
        <w:r>
          <w:rPr/>
          <w:t>type: object</w:t>
        </w:r>
      </w:ins>
    </w:p>
    <w:p>
      <w:pPr>
        <w:pStyle w:val="PL"/>
        <w:rPr>
          <w:ins w:id="2368" w:author="28.623_CR0249_(Rel-17)_TEI17" w:date="2023-06-20T15:53:00Z"/>
        </w:rPr>
      </w:pPr>
      <w:ins w:id="2366" w:author="28.623_CR0249_(Rel-17)_TEI17" w:date="2023-06-20T15:53:00Z">
        <w:r>
          <w:rPr>
            <w:rFonts w:eastAsia="Courier New"/>
          </w:rPr>
          <w:t xml:space="preserve">      </w:t>
        </w:r>
      </w:ins>
      <w:ins w:id="2367" w:author="28.623_CR0249_(Rel-17)_TEI17" w:date="2023-06-20T15:53:00Z">
        <w:r>
          <w:rPr/>
          <w:t>properties:</w:t>
        </w:r>
      </w:ins>
    </w:p>
    <w:p>
      <w:pPr>
        <w:pStyle w:val="PL"/>
        <w:rPr>
          <w:ins w:id="2371" w:author="28.623_CR0249_(Rel-17)_TEI17" w:date="2023-06-20T15:53:00Z"/>
        </w:rPr>
      </w:pPr>
      <w:ins w:id="2369" w:author="28.623_CR0249_(Rel-17)_TEI17" w:date="2023-06-20T15:53:00Z">
        <w:r>
          <w:rPr>
            <w:rFonts w:eastAsia="Courier New"/>
          </w:rPr>
          <w:t xml:space="preserve">        </w:t>
        </w:r>
      </w:ins>
      <w:ins w:id="2370" w:author="28.623_CR0249_(Rel-17)_TEI17" w:date="2023-06-20T15:53:00Z">
        <w:r>
          <w:rPr/>
          <w:t>mcc:</w:t>
        </w:r>
      </w:ins>
    </w:p>
    <w:p>
      <w:pPr>
        <w:pStyle w:val="PL"/>
        <w:rPr>
          <w:ins w:id="2374" w:author="28.623_CR0249_(Rel-17)_TEI17" w:date="2023-06-20T15:53:00Z"/>
        </w:rPr>
      </w:pPr>
      <w:ins w:id="2372" w:author="28.623_CR0249_(Rel-17)_TEI17" w:date="2023-06-20T15:53:00Z">
        <w:r>
          <w:rPr>
            <w:rFonts w:eastAsia="Courier New"/>
          </w:rPr>
          <w:t xml:space="preserve">          </w:t>
        </w:r>
      </w:ins>
      <w:ins w:id="2373" w:author="28.623_CR0249_(Rel-17)_TEI17" w:date="2023-06-20T15:53:00Z">
        <w:r>
          <w:rPr/>
          <w:t>$ref: 'TS28623_ComDefs.yaml#/components/schemas/Mcc'</w:t>
        </w:r>
      </w:ins>
    </w:p>
    <w:p>
      <w:pPr>
        <w:pStyle w:val="PL"/>
        <w:rPr>
          <w:ins w:id="2377" w:author="28.623_CR0249_(Rel-17)_TEI17" w:date="2023-06-20T15:53:00Z"/>
        </w:rPr>
      </w:pPr>
      <w:ins w:id="2375" w:author="28.623_CR0249_(Rel-17)_TEI17" w:date="2023-06-20T15:53:00Z">
        <w:r>
          <w:rPr>
            <w:rFonts w:eastAsia="Courier New"/>
          </w:rPr>
          <w:t xml:space="preserve">        </w:t>
        </w:r>
      </w:ins>
      <w:ins w:id="2376" w:author="28.623_CR0249_(Rel-17)_TEI17" w:date="2023-06-20T15:53:00Z">
        <w:r>
          <w:rPr/>
          <w:t>mnc:</w:t>
        </w:r>
      </w:ins>
    </w:p>
    <w:p>
      <w:pPr>
        <w:pStyle w:val="PL"/>
        <w:rPr>
          <w:ins w:id="2380" w:author="28.623_CR0249_(Rel-17)_TEI17" w:date="2023-06-20T15:53:00Z"/>
        </w:rPr>
      </w:pPr>
      <w:ins w:id="2378" w:author="28.623_CR0249_(Rel-17)_TEI17" w:date="2023-06-20T15:53:00Z">
        <w:r>
          <w:rPr>
            <w:rFonts w:eastAsia="Courier New"/>
          </w:rPr>
          <w:t xml:space="preserve">          </w:t>
        </w:r>
      </w:ins>
      <w:ins w:id="2379" w:author="28.623_CR0249_(Rel-17)_TEI17" w:date="2023-06-20T15:53:00Z">
        <w:r>
          <w:rPr/>
          <w:t>$ref: 'TS28623_ComDefs.yaml#/components/schemas/Mnc'</w:t>
        </w:r>
      </w:ins>
    </w:p>
    <w:p>
      <w:pPr>
        <w:pStyle w:val="PL"/>
        <w:rPr>
          <w:ins w:id="2383" w:author="28.623_CR0249_(Rel-17)_TEI17" w:date="2023-06-20T15:53:00Z"/>
        </w:rPr>
      </w:pPr>
      <w:ins w:id="2381" w:author="28.623_CR0249_(Rel-17)_TEI17" w:date="2023-06-20T15:53:00Z">
        <w:r>
          <w:rPr>
            <w:rFonts w:eastAsia="Courier New"/>
          </w:rPr>
          <w:t xml:space="preserve">        </w:t>
        </w:r>
      </w:ins>
      <w:ins w:id="2382" w:author="28.623_CR0249_(Rel-17)_TEI17" w:date="2023-06-20T15:53:00Z">
        <w:r>
          <w:rPr/>
          <w:t>tac:</w:t>
        </w:r>
      </w:ins>
    </w:p>
    <w:p>
      <w:pPr>
        <w:pStyle w:val="PL"/>
        <w:rPr>
          <w:ins w:id="2386" w:author="28.623_CR0249_(Rel-17)_TEI17" w:date="2023-06-20T15:53:00Z"/>
        </w:rPr>
      </w:pPr>
      <w:ins w:id="2384" w:author="28.623_CR0249_(Rel-17)_TEI17" w:date="2023-06-20T15:53:00Z">
        <w:r>
          <w:rPr>
            <w:rFonts w:eastAsia="Courier New"/>
          </w:rPr>
          <w:t xml:space="preserve">          </w:t>
        </w:r>
      </w:ins>
      <w:ins w:id="2385" w:author="28.623_CR0249_(Rel-17)_TEI17" w:date="2023-06-20T15:53:00Z">
        <w:r>
          <w:rPr/>
          <w:t>$ref: '#/components/schemas/Tac'</w:t>
        </w:r>
      </w:ins>
    </w:p>
    <w:p>
      <w:pPr>
        <w:pStyle w:val="PL"/>
        <w:rPr>
          <w:ins w:id="2389" w:author="28.623_CR0249_(Rel-17)_TEI17" w:date="2023-06-20T15:53:00Z"/>
        </w:rPr>
      </w:pPr>
      <w:ins w:id="2387" w:author="28.623_CR0249_(Rel-17)_TEI17" w:date="2023-06-20T15:53:00Z">
        <w:r>
          <w:rPr>
            <w:rFonts w:eastAsia="Courier New"/>
          </w:rPr>
          <w:t xml:space="preserve">    </w:t>
        </w:r>
      </w:ins>
      <w:ins w:id="2388" w:author="28.623_CR0249_(Rel-17)_TEI17" w:date="2023-06-20T15:53:00Z">
        <w:r>
          <w:rPr/>
          <w:t>AreaConfig:</w:t>
        </w:r>
      </w:ins>
    </w:p>
    <w:p>
      <w:pPr>
        <w:pStyle w:val="PL"/>
        <w:rPr>
          <w:ins w:id="2392" w:author="28.623_CR0249_(Rel-17)_TEI17" w:date="2023-06-20T15:53:00Z"/>
        </w:rPr>
      </w:pPr>
      <w:ins w:id="2390" w:author="28.623_CR0249_(Rel-17)_TEI17" w:date="2023-06-20T15:53:00Z">
        <w:r>
          <w:rPr>
            <w:rFonts w:eastAsia="Courier New"/>
          </w:rPr>
          <w:t xml:space="preserve">      </w:t>
        </w:r>
      </w:ins>
      <w:ins w:id="2391" w:author="28.623_CR0249_(Rel-17)_TEI17" w:date="2023-06-20T15:53:00Z">
        <w:r>
          <w:rPr/>
          <w:t>type: object</w:t>
        </w:r>
      </w:ins>
    </w:p>
    <w:p>
      <w:pPr>
        <w:pStyle w:val="PL"/>
        <w:rPr>
          <w:ins w:id="2395" w:author="28.623_CR0249_(Rel-17)_TEI17" w:date="2023-06-20T15:53:00Z"/>
        </w:rPr>
      </w:pPr>
      <w:ins w:id="2393" w:author="28.623_CR0249_(Rel-17)_TEI17" w:date="2023-06-20T15:53:00Z">
        <w:r>
          <w:rPr>
            <w:rFonts w:eastAsia="Courier New"/>
          </w:rPr>
          <w:t xml:space="preserve">      </w:t>
        </w:r>
      </w:ins>
      <w:ins w:id="2394" w:author="28.623_CR0249_(Rel-17)_TEI17" w:date="2023-06-20T15:53:00Z">
        <w:r>
          <w:rPr/>
          <w:t>properties:</w:t>
        </w:r>
      </w:ins>
    </w:p>
    <w:p>
      <w:pPr>
        <w:pStyle w:val="PL"/>
        <w:rPr>
          <w:ins w:id="2398" w:author="28.623_CR0249_(Rel-17)_TEI17" w:date="2023-06-20T15:53:00Z"/>
        </w:rPr>
      </w:pPr>
      <w:ins w:id="2396" w:author="28.623_CR0249_(Rel-17)_TEI17" w:date="2023-06-20T15:53:00Z">
        <w:r>
          <w:rPr>
            <w:rFonts w:eastAsia="Courier New"/>
          </w:rPr>
          <w:t xml:space="preserve">        </w:t>
        </w:r>
      </w:ins>
      <w:ins w:id="2397" w:author="28.623_CR0249_(Rel-17)_TEI17" w:date="2023-06-20T15:53:00Z">
        <w:r>
          <w:rPr/>
          <w:t>freqInfo:</w:t>
        </w:r>
      </w:ins>
    </w:p>
    <w:p>
      <w:pPr>
        <w:pStyle w:val="PL"/>
        <w:rPr>
          <w:ins w:id="2401" w:author="28.623_CR0249_(Rel-17)_TEI17" w:date="2023-06-20T15:53:00Z"/>
        </w:rPr>
      </w:pPr>
      <w:ins w:id="2399" w:author="28.623_CR0249_(Rel-17)_TEI17" w:date="2023-06-20T15:53:00Z">
        <w:r>
          <w:rPr>
            <w:rFonts w:eastAsia="Courier New"/>
          </w:rPr>
          <w:t xml:space="preserve">          </w:t>
        </w:r>
      </w:ins>
      <w:ins w:id="2400" w:author="28.623_CR0249_(Rel-17)_TEI17" w:date="2023-06-20T15:53:00Z">
        <w:r>
          <w:rPr/>
          <w:t>$ref: '#/components/schemas/FreqInfo'</w:t>
        </w:r>
      </w:ins>
    </w:p>
    <w:p>
      <w:pPr>
        <w:pStyle w:val="PL"/>
        <w:rPr>
          <w:ins w:id="2404" w:author="28.623_CR0249_(Rel-17)_TEI17" w:date="2023-06-20T15:53:00Z"/>
        </w:rPr>
      </w:pPr>
      <w:ins w:id="2402" w:author="28.623_CR0249_(Rel-17)_TEI17" w:date="2023-06-20T15:53:00Z">
        <w:r>
          <w:rPr>
            <w:rFonts w:eastAsia="Courier New"/>
          </w:rPr>
          <w:t xml:space="preserve">        </w:t>
        </w:r>
      </w:ins>
      <w:ins w:id="2403" w:author="28.623_CR0249_(Rel-17)_TEI17" w:date="2023-06-20T15:53:00Z">
        <w:r>
          <w:rPr/>
          <w:t>pciList:</w:t>
        </w:r>
      </w:ins>
    </w:p>
    <w:p>
      <w:pPr>
        <w:pStyle w:val="PL"/>
        <w:rPr>
          <w:ins w:id="2407" w:author="28.623_CR0249_(Rel-17)_TEI17" w:date="2023-06-20T15:53:00Z"/>
        </w:rPr>
      </w:pPr>
      <w:ins w:id="2405" w:author="28.623_CR0249_(Rel-17)_TEI17" w:date="2023-06-20T15:53:00Z">
        <w:r>
          <w:rPr>
            <w:rFonts w:eastAsia="Courier New"/>
          </w:rPr>
          <w:t xml:space="preserve">          </w:t>
        </w:r>
      </w:ins>
      <w:ins w:id="2406" w:author="28.623_CR0249_(Rel-17)_TEI17" w:date="2023-06-20T15:53:00Z">
        <w:r>
          <w:rPr/>
          <w:t>type: array</w:t>
        </w:r>
      </w:ins>
    </w:p>
    <w:p>
      <w:pPr>
        <w:pStyle w:val="PL"/>
        <w:rPr>
          <w:ins w:id="2410" w:author="28.623_CR0249_(Rel-17)_TEI17" w:date="2023-06-20T15:53:00Z"/>
        </w:rPr>
      </w:pPr>
      <w:ins w:id="2408" w:author="28.623_CR0249_(Rel-17)_TEI17" w:date="2023-06-20T15:53:00Z">
        <w:r>
          <w:rPr>
            <w:rFonts w:eastAsia="Courier New"/>
          </w:rPr>
          <w:t xml:space="preserve">          </w:t>
        </w:r>
      </w:ins>
      <w:ins w:id="2409" w:author="28.623_CR0249_(Rel-17)_TEI17" w:date="2023-06-20T15:53:00Z">
        <w:r>
          <w:rPr/>
          <w:t>items:</w:t>
        </w:r>
      </w:ins>
    </w:p>
    <w:p>
      <w:pPr>
        <w:pStyle w:val="PL"/>
        <w:rPr>
          <w:ins w:id="2413" w:author="28.623_CR0249_(Rel-17)_TEI17" w:date="2023-06-20T15:53:00Z"/>
        </w:rPr>
      </w:pPr>
      <w:ins w:id="2411" w:author="28.623_CR0249_(Rel-17)_TEI17" w:date="2023-06-20T15:53:00Z">
        <w:r>
          <w:rPr>
            <w:rFonts w:eastAsia="Courier New"/>
          </w:rPr>
          <w:t xml:space="preserve">            </w:t>
        </w:r>
      </w:ins>
      <w:ins w:id="2412" w:author="28.623_CR0249_(Rel-17)_TEI17" w:date="2023-06-20T15:53:00Z">
        <w:r>
          <w:rPr/>
          <w:t>type: integer</w:t>
        </w:r>
      </w:ins>
    </w:p>
    <w:p>
      <w:pPr>
        <w:pStyle w:val="PL"/>
        <w:rPr>
          <w:ins w:id="2416" w:author="28.623_CR0249_(Rel-17)_TEI17" w:date="2023-06-20T15:53:00Z"/>
        </w:rPr>
      </w:pPr>
      <w:ins w:id="2414" w:author="28.623_CR0249_(Rel-17)_TEI17" w:date="2023-06-20T15:53:00Z">
        <w:r>
          <w:rPr>
            <w:rFonts w:eastAsia="Courier New"/>
          </w:rPr>
          <w:t xml:space="preserve">    </w:t>
        </w:r>
      </w:ins>
      <w:ins w:id="2415" w:author="28.623_CR0249_(Rel-17)_TEI17" w:date="2023-06-20T15:53:00Z">
        <w:r>
          <w:rPr/>
          <w:t>FreqInfo:</w:t>
        </w:r>
      </w:ins>
    </w:p>
    <w:p>
      <w:pPr>
        <w:pStyle w:val="PL"/>
        <w:rPr>
          <w:ins w:id="2419" w:author="28.623_CR0249_(Rel-17)_TEI17" w:date="2023-06-20T15:53:00Z"/>
        </w:rPr>
      </w:pPr>
      <w:ins w:id="2417" w:author="28.623_CR0249_(Rel-17)_TEI17" w:date="2023-06-20T15:53:00Z">
        <w:r>
          <w:rPr>
            <w:rFonts w:eastAsia="Courier New"/>
          </w:rPr>
          <w:t xml:space="preserve">      </w:t>
        </w:r>
      </w:ins>
      <w:ins w:id="2418" w:author="28.623_CR0249_(Rel-17)_TEI17" w:date="2023-06-20T15:53:00Z">
        <w:r>
          <w:rPr/>
          <w:t>description: specifies the carrier frequency and bands used in a cell.</w:t>
        </w:r>
      </w:ins>
    </w:p>
    <w:p>
      <w:pPr>
        <w:pStyle w:val="PL"/>
        <w:rPr>
          <w:ins w:id="2422" w:author="28.623_CR0249_(Rel-17)_TEI17" w:date="2023-06-20T15:53:00Z"/>
        </w:rPr>
      </w:pPr>
      <w:ins w:id="2420" w:author="28.623_CR0249_(Rel-17)_TEI17" w:date="2023-06-20T15:53:00Z">
        <w:r>
          <w:rPr>
            <w:rFonts w:eastAsia="Courier New"/>
          </w:rPr>
          <w:t xml:space="preserve">      </w:t>
        </w:r>
      </w:ins>
      <w:ins w:id="2421" w:author="28.623_CR0249_(Rel-17)_TEI17" w:date="2023-06-20T15:53:00Z">
        <w:r>
          <w:rPr/>
          <w:t>type: object</w:t>
        </w:r>
      </w:ins>
    </w:p>
    <w:p>
      <w:pPr>
        <w:pStyle w:val="PL"/>
        <w:rPr>
          <w:ins w:id="2425" w:author="28.623_CR0249_(Rel-17)_TEI17" w:date="2023-06-20T15:53:00Z"/>
        </w:rPr>
      </w:pPr>
      <w:ins w:id="2423" w:author="28.623_CR0249_(Rel-17)_TEI17" w:date="2023-06-20T15:53:00Z">
        <w:r>
          <w:rPr>
            <w:rFonts w:eastAsia="Courier New"/>
          </w:rPr>
          <w:t xml:space="preserve">      </w:t>
        </w:r>
      </w:ins>
      <w:ins w:id="2424" w:author="28.623_CR0249_(Rel-17)_TEI17" w:date="2023-06-20T15:53:00Z">
        <w:r>
          <w:rPr/>
          <w:t>properties:</w:t>
        </w:r>
      </w:ins>
    </w:p>
    <w:p>
      <w:pPr>
        <w:pStyle w:val="PL"/>
        <w:rPr>
          <w:ins w:id="2428" w:author="28.623_CR0249_(Rel-17)_TEI17" w:date="2023-06-20T15:53:00Z"/>
        </w:rPr>
      </w:pPr>
      <w:ins w:id="2426" w:author="28.623_CR0249_(Rel-17)_TEI17" w:date="2023-06-20T15:53:00Z">
        <w:r>
          <w:rPr>
            <w:rFonts w:eastAsia="Courier New"/>
          </w:rPr>
          <w:t xml:space="preserve">        </w:t>
        </w:r>
      </w:ins>
      <w:ins w:id="2427" w:author="28.623_CR0249_(Rel-17)_TEI17" w:date="2023-06-20T15:53:00Z">
        <w:r>
          <w:rPr/>
          <w:t>arfcn:</w:t>
        </w:r>
      </w:ins>
    </w:p>
    <w:p>
      <w:pPr>
        <w:pStyle w:val="PL"/>
        <w:rPr>
          <w:ins w:id="2431" w:author="28.623_CR0249_(Rel-17)_TEI17" w:date="2023-06-20T15:53:00Z"/>
        </w:rPr>
      </w:pPr>
      <w:ins w:id="2429" w:author="28.623_CR0249_(Rel-17)_TEI17" w:date="2023-06-20T15:53:00Z">
        <w:r>
          <w:rPr>
            <w:rFonts w:eastAsia="Courier New"/>
          </w:rPr>
          <w:t xml:space="preserve">          </w:t>
        </w:r>
      </w:ins>
      <w:ins w:id="2430" w:author="28.623_CR0249_(Rel-17)_TEI17" w:date="2023-06-20T15:53:00Z">
        <w:r>
          <w:rPr/>
          <w:t>type: integer</w:t>
        </w:r>
      </w:ins>
    </w:p>
    <w:p>
      <w:pPr>
        <w:pStyle w:val="PL"/>
        <w:rPr>
          <w:ins w:id="2434" w:author="28.623_CR0249_(Rel-17)_TEI17" w:date="2023-06-20T15:53:00Z"/>
        </w:rPr>
      </w:pPr>
      <w:ins w:id="2432" w:author="28.623_CR0249_(Rel-17)_TEI17" w:date="2023-06-20T15:53:00Z">
        <w:r>
          <w:rPr>
            <w:rFonts w:eastAsia="Courier New"/>
          </w:rPr>
          <w:t xml:space="preserve">        </w:t>
        </w:r>
      </w:ins>
      <w:ins w:id="2433" w:author="28.623_CR0249_(Rel-17)_TEI17" w:date="2023-06-20T15:53:00Z">
        <w:r>
          <w:rPr/>
          <w:t>freqBands:</w:t>
        </w:r>
      </w:ins>
    </w:p>
    <w:p>
      <w:pPr>
        <w:pStyle w:val="PL"/>
        <w:rPr>
          <w:ins w:id="2437" w:author="28.623_CR0249_(Rel-17)_TEI17" w:date="2023-06-20T15:53:00Z"/>
        </w:rPr>
      </w:pPr>
      <w:ins w:id="2435" w:author="28.623_CR0249_(Rel-17)_TEI17" w:date="2023-06-20T15:53:00Z">
        <w:r>
          <w:rPr>
            <w:rFonts w:eastAsia="Courier New"/>
          </w:rPr>
          <w:t xml:space="preserve">          </w:t>
        </w:r>
      </w:ins>
      <w:ins w:id="2436" w:author="28.623_CR0249_(Rel-17)_TEI17" w:date="2023-06-20T15:53:00Z">
        <w:r>
          <w:rPr/>
          <w:t>type: array</w:t>
        </w:r>
      </w:ins>
    </w:p>
    <w:p>
      <w:pPr>
        <w:pStyle w:val="PL"/>
        <w:rPr>
          <w:ins w:id="2440" w:author="28.623_CR0249_(Rel-17)_TEI17" w:date="2023-06-20T15:53:00Z"/>
        </w:rPr>
      </w:pPr>
      <w:ins w:id="2438" w:author="28.623_CR0249_(Rel-17)_TEI17" w:date="2023-06-20T15:53:00Z">
        <w:r>
          <w:rPr>
            <w:rFonts w:eastAsia="Courier New"/>
          </w:rPr>
          <w:t xml:space="preserve">          </w:t>
        </w:r>
      </w:ins>
      <w:ins w:id="2439" w:author="28.623_CR0249_(Rel-17)_TEI17" w:date="2023-06-20T15:53:00Z">
        <w:r>
          <w:rPr/>
          <w:t xml:space="preserve">items: </w:t>
        </w:r>
      </w:ins>
    </w:p>
    <w:p>
      <w:pPr>
        <w:pStyle w:val="PL"/>
        <w:rPr>
          <w:ins w:id="2443" w:author="28.623_CR0249_(Rel-17)_TEI17" w:date="2023-06-20T15:53:00Z"/>
        </w:rPr>
      </w:pPr>
      <w:ins w:id="2441" w:author="28.623_CR0249_(Rel-17)_TEI17" w:date="2023-06-20T15:53:00Z">
        <w:r>
          <w:rPr>
            <w:rFonts w:eastAsia="Courier New"/>
          </w:rPr>
          <w:t xml:space="preserve">            </w:t>
        </w:r>
      </w:ins>
      <w:ins w:id="2442" w:author="28.623_CR0249_(Rel-17)_TEI17" w:date="2023-06-20T15:53:00Z">
        <w:r>
          <w:rPr/>
          <w:t>type: integer</w:t>
        </w:r>
      </w:ins>
    </w:p>
    <w:p>
      <w:pPr>
        <w:pStyle w:val="PL"/>
        <w:rPr>
          <w:ins w:id="2446" w:author="28.623_CR0249_(Rel-17)_TEI17" w:date="2023-06-20T15:53:00Z"/>
        </w:rPr>
      </w:pPr>
      <w:ins w:id="2444" w:author="28.623_CR0249_(Rel-17)_TEI17" w:date="2023-06-20T15:53:00Z">
        <w:r>
          <w:rPr>
            <w:rFonts w:eastAsia="Courier New"/>
          </w:rPr>
          <w:t xml:space="preserve">    </w:t>
        </w:r>
      </w:ins>
      <w:ins w:id="2445" w:author="28.623_CR0249_(Rel-17)_TEI17" w:date="2023-06-20T15:53:00Z">
        <w:r>
          <w:rPr/>
          <w:t>MbsfnArea:</w:t>
        </w:r>
      </w:ins>
    </w:p>
    <w:p>
      <w:pPr>
        <w:pStyle w:val="PL"/>
        <w:rPr>
          <w:ins w:id="2449" w:author="28.623_CR0249_(Rel-17)_TEI17" w:date="2023-06-20T15:53:00Z"/>
        </w:rPr>
      </w:pPr>
      <w:ins w:id="2447" w:author="28.623_CR0249_(Rel-17)_TEI17" w:date="2023-06-20T15:53:00Z">
        <w:r>
          <w:rPr>
            <w:rFonts w:eastAsia="Courier New"/>
          </w:rPr>
          <w:t xml:space="preserve">      </w:t>
        </w:r>
      </w:ins>
      <w:ins w:id="2448" w:author="28.623_CR0249_(Rel-17)_TEI17" w:date="2023-06-20T15:53:00Z">
        <w:r>
          <w:rPr/>
          <w:t>type: object</w:t>
        </w:r>
      </w:ins>
    </w:p>
    <w:p>
      <w:pPr>
        <w:pStyle w:val="PL"/>
        <w:rPr>
          <w:ins w:id="2452" w:author="28.623_CR0249_(Rel-17)_TEI17" w:date="2023-06-20T15:53:00Z"/>
        </w:rPr>
      </w:pPr>
      <w:ins w:id="2450" w:author="28.623_CR0249_(Rel-17)_TEI17" w:date="2023-06-20T15:53:00Z">
        <w:r>
          <w:rPr>
            <w:rFonts w:eastAsia="Courier New"/>
          </w:rPr>
          <w:t xml:space="preserve">      </w:t>
        </w:r>
      </w:ins>
      <w:ins w:id="2451" w:author="28.623_CR0249_(Rel-17)_TEI17" w:date="2023-06-20T15:53:00Z">
        <w:r>
          <w:rPr/>
          <w:t>properties:</w:t>
        </w:r>
      </w:ins>
    </w:p>
    <w:p>
      <w:pPr>
        <w:pStyle w:val="PL"/>
        <w:rPr>
          <w:ins w:id="2455" w:author="28.623_CR0249_(Rel-17)_TEI17" w:date="2023-06-20T15:53:00Z"/>
        </w:rPr>
      </w:pPr>
      <w:ins w:id="2453" w:author="28.623_CR0249_(Rel-17)_TEI17" w:date="2023-06-20T15:53:00Z">
        <w:r>
          <w:rPr>
            <w:rFonts w:eastAsia="Courier New"/>
          </w:rPr>
          <w:t xml:space="preserve">        </w:t>
        </w:r>
      </w:ins>
      <w:ins w:id="2454" w:author="28.623_CR0249_(Rel-17)_TEI17" w:date="2023-06-20T15:53:00Z">
        <w:r>
          <w:rPr/>
          <w:t>mbsfnAreaId:</w:t>
        </w:r>
      </w:ins>
    </w:p>
    <w:p>
      <w:pPr>
        <w:pStyle w:val="PL"/>
        <w:rPr>
          <w:ins w:id="2458" w:author="28.623_CR0249_(Rel-17)_TEI17" w:date="2023-06-20T15:53:00Z"/>
        </w:rPr>
      </w:pPr>
      <w:ins w:id="2456" w:author="28.623_CR0249_(Rel-17)_TEI17" w:date="2023-06-20T15:53:00Z">
        <w:r>
          <w:rPr>
            <w:rFonts w:eastAsia="Courier New"/>
          </w:rPr>
          <w:t xml:space="preserve">          </w:t>
        </w:r>
      </w:ins>
      <w:ins w:id="2457" w:author="28.623_CR0249_(Rel-17)_TEI17" w:date="2023-06-20T15:53:00Z">
        <w:r>
          <w:rPr/>
          <w:t>type: integer</w:t>
        </w:r>
      </w:ins>
    </w:p>
    <w:p>
      <w:pPr>
        <w:pStyle w:val="PL"/>
        <w:rPr>
          <w:ins w:id="2461" w:author="28.623_CR0249_(Rel-17)_TEI17" w:date="2023-06-20T15:53:00Z"/>
        </w:rPr>
      </w:pPr>
      <w:ins w:id="2459" w:author="28.623_CR0249_(Rel-17)_TEI17" w:date="2023-06-20T15:53:00Z">
        <w:r>
          <w:rPr>
            <w:rFonts w:eastAsia="Courier New"/>
          </w:rPr>
          <w:t xml:space="preserve">          </w:t>
        </w:r>
      </w:ins>
      <w:ins w:id="2460" w:author="28.623_CR0249_(Rel-17)_TEI17" w:date="2023-06-20T15:53:00Z">
        <w:r>
          <w:rPr/>
          <w:t>minimum: 1</w:t>
        </w:r>
      </w:ins>
    </w:p>
    <w:p>
      <w:pPr>
        <w:pStyle w:val="PL"/>
        <w:rPr>
          <w:ins w:id="2464" w:author="28.623_CR0249_(Rel-17)_TEI17" w:date="2023-06-20T15:53:00Z"/>
        </w:rPr>
      </w:pPr>
      <w:ins w:id="2462" w:author="28.623_CR0249_(Rel-17)_TEI17" w:date="2023-06-20T15:53:00Z">
        <w:r>
          <w:rPr>
            <w:rFonts w:eastAsia="Courier New"/>
          </w:rPr>
          <w:t xml:space="preserve">        </w:t>
        </w:r>
      </w:ins>
      <w:ins w:id="2463" w:author="28.623_CR0249_(Rel-17)_TEI17" w:date="2023-06-20T15:53:00Z">
        <w:r>
          <w:rPr/>
          <w:t>earfcn:</w:t>
        </w:r>
      </w:ins>
    </w:p>
    <w:p>
      <w:pPr>
        <w:pStyle w:val="PL"/>
        <w:rPr>
          <w:ins w:id="2467" w:author="28.623_CR0249_(Rel-17)_TEI17" w:date="2023-06-20T15:53:00Z"/>
        </w:rPr>
      </w:pPr>
      <w:ins w:id="2465" w:author="28.623_CR0249_(Rel-17)_TEI17" w:date="2023-06-20T15:53:00Z">
        <w:r>
          <w:rPr>
            <w:rFonts w:eastAsia="Courier New"/>
          </w:rPr>
          <w:t xml:space="preserve">          </w:t>
        </w:r>
      </w:ins>
      <w:ins w:id="2466" w:author="28.623_CR0249_(Rel-17)_TEI17" w:date="2023-06-20T15:53:00Z">
        <w:r>
          <w:rPr/>
          <w:t>type: integer</w:t>
        </w:r>
      </w:ins>
    </w:p>
    <w:p>
      <w:pPr>
        <w:pStyle w:val="PL"/>
        <w:rPr>
          <w:ins w:id="2470" w:author="28.623_CR0249_(Rel-17)_TEI17" w:date="2023-06-20T15:53:00Z"/>
        </w:rPr>
      </w:pPr>
      <w:ins w:id="2468" w:author="28.623_CR0249_(Rel-17)_TEI17" w:date="2023-06-20T15:53:00Z">
        <w:r>
          <w:rPr>
            <w:rFonts w:eastAsia="Courier New"/>
          </w:rPr>
          <w:t xml:space="preserve">          </w:t>
        </w:r>
      </w:ins>
      <w:ins w:id="2469" w:author="28.623_CR0249_(Rel-17)_TEI17" w:date="2023-06-20T15:53:00Z">
        <w:r>
          <w:rPr/>
          <w:t>minimum: 1</w:t>
        </w:r>
      </w:ins>
    </w:p>
    <w:p>
      <w:pPr>
        <w:pStyle w:val="PL"/>
        <w:rPr>
          <w:ins w:id="2473" w:author="28.623_CR0249_(Rel-17)_TEI17" w:date="2023-06-20T15:53:00Z"/>
        </w:rPr>
      </w:pPr>
      <w:ins w:id="2471" w:author="28.623_CR0249_(Rel-17)_TEI17" w:date="2023-06-20T15:53:00Z">
        <w:r>
          <w:rPr>
            <w:rFonts w:eastAsia="Courier New"/>
          </w:rPr>
          <w:t xml:space="preserve">    </w:t>
        </w:r>
      </w:ins>
      <w:ins w:id="2472" w:author="28.623_CR0249_(Rel-17)_TEI17" w:date="2023-06-20T15:53:00Z">
        <w:r>
          <w:rPr/>
          <w:t>Tac:</w:t>
        </w:r>
      </w:ins>
    </w:p>
    <w:p>
      <w:pPr>
        <w:pStyle w:val="PL"/>
        <w:rPr>
          <w:ins w:id="2476" w:author="28.623_CR0249_(Rel-17)_TEI17" w:date="2023-06-20T15:53:00Z"/>
        </w:rPr>
      </w:pPr>
      <w:ins w:id="2474" w:author="28.623_CR0249_(Rel-17)_TEI17" w:date="2023-06-20T15:53:00Z">
        <w:r>
          <w:rPr>
            <w:rFonts w:eastAsia="Courier New"/>
          </w:rPr>
          <w:t xml:space="preserve">      </w:t>
        </w:r>
      </w:ins>
      <w:ins w:id="2475" w:author="28.623_CR0249_(Rel-17)_TEI17" w:date="2023-06-20T15:53:00Z">
        <w:r>
          <w:rPr/>
          <w:t>type: string</w:t>
        </w:r>
      </w:ins>
    </w:p>
    <w:p>
      <w:pPr>
        <w:pStyle w:val="PL"/>
        <w:rPr>
          <w:ins w:id="2479" w:author="28.623_CR0249_(Rel-17)_TEI17" w:date="2023-06-20T15:53:00Z"/>
        </w:rPr>
      </w:pPr>
      <w:ins w:id="2477" w:author="28.623_CR0249_(Rel-17)_TEI17" w:date="2023-06-20T15:53:00Z">
        <w:r>
          <w:rPr>
            <w:rFonts w:eastAsia="Courier New"/>
          </w:rPr>
          <w:t xml:space="preserve">      </w:t>
        </w:r>
      </w:ins>
      <w:ins w:id="2478" w:author="28.623_CR0249_(Rel-17)_TEI17" w:date="2023-06-20T15:53:00Z">
        <w:r>
          <w:rPr/>
          <w:t>pattern: '(^[A-Fa-f0-9]{4}$)|(^[A-Fa-f0-9]{6}$)'</w:t>
        </w:r>
      </w:ins>
    </w:p>
    <w:p>
      <w:pPr>
        <w:pStyle w:val="PL"/>
        <w:rPr>
          <w:ins w:id="2482" w:author="28.623_CR0249_(Rel-17)_TEI17" w:date="2023-06-20T15:53:00Z"/>
        </w:rPr>
      </w:pPr>
      <w:ins w:id="2480" w:author="28.623_CR0249_(Rel-17)_TEI17" w:date="2023-06-20T15:53:00Z">
        <w:r>
          <w:rPr>
            <w:rFonts w:eastAsia="Courier New"/>
          </w:rPr>
          <w:t xml:space="preserve">    </w:t>
        </w:r>
      </w:ins>
      <w:ins w:id="2481" w:author="28.623_CR0249_(Rel-17)_TEI17" w:date="2023-06-20T15:53:00Z">
        <w:r>
          <w:rPr/>
          <w:t>EutraCellId:</w:t>
        </w:r>
      </w:ins>
    </w:p>
    <w:p>
      <w:pPr>
        <w:pStyle w:val="PL"/>
        <w:rPr>
          <w:ins w:id="2485" w:author="28.623_CR0249_(Rel-17)_TEI17" w:date="2023-06-20T15:53:00Z"/>
        </w:rPr>
      </w:pPr>
      <w:ins w:id="2483" w:author="28.623_CR0249_(Rel-17)_TEI17" w:date="2023-06-20T15:53:00Z">
        <w:r>
          <w:rPr>
            <w:rFonts w:eastAsia="Courier New"/>
          </w:rPr>
          <w:t xml:space="preserve">      </w:t>
        </w:r>
      </w:ins>
      <w:ins w:id="2484" w:author="28.623_CR0249_(Rel-17)_TEI17" w:date="2023-06-20T15:53:00Z">
        <w:r>
          <w:rPr/>
          <w:t>type: string</w:t>
        </w:r>
      </w:ins>
    </w:p>
    <w:p>
      <w:pPr>
        <w:pStyle w:val="PL"/>
        <w:rPr>
          <w:ins w:id="2488" w:author="28.623_CR0249_(Rel-17)_TEI17" w:date="2023-06-20T15:53:00Z"/>
        </w:rPr>
      </w:pPr>
      <w:ins w:id="2486" w:author="28.623_CR0249_(Rel-17)_TEI17" w:date="2023-06-20T15:53:00Z">
        <w:r>
          <w:rPr>
            <w:rFonts w:eastAsia="Courier New"/>
          </w:rPr>
          <w:t xml:space="preserve">      </w:t>
        </w:r>
      </w:ins>
      <w:ins w:id="2487" w:author="28.623_CR0249_(Rel-17)_TEI17" w:date="2023-06-20T15:53:00Z">
        <w:r>
          <w:rPr/>
          <w:t>pattern: '^[A-Fa-f0-9]{7}$'</w:t>
        </w:r>
      </w:ins>
    </w:p>
    <w:p>
      <w:pPr>
        <w:pStyle w:val="PL"/>
        <w:rPr>
          <w:ins w:id="2491" w:author="28.623_CR0249_(Rel-17)_TEI17" w:date="2023-06-20T15:53:00Z"/>
        </w:rPr>
      </w:pPr>
      <w:ins w:id="2489" w:author="28.623_CR0249_(Rel-17)_TEI17" w:date="2023-06-20T15:53:00Z">
        <w:r>
          <w:rPr>
            <w:rFonts w:eastAsia="Courier New"/>
          </w:rPr>
          <w:t xml:space="preserve">    </w:t>
        </w:r>
      </w:ins>
      <w:ins w:id="2490" w:author="28.623_CR0249_(Rel-17)_TEI17" w:date="2023-06-20T15:53:00Z">
        <w:r>
          <w:rPr/>
          <w:t>NrCellId:</w:t>
        </w:r>
      </w:ins>
    </w:p>
    <w:p>
      <w:pPr>
        <w:pStyle w:val="PL"/>
        <w:rPr>
          <w:ins w:id="2494" w:author="28.623_CR0249_(Rel-17)_TEI17" w:date="2023-06-20T15:53:00Z"/>
        </w:rPr>
      </w:pPr>
      <w:ins w:id="2492" w:author="28.623_CR0249_(Rel-17)_TEI17" w:date="2023-06-20T15:53:00Z">
        <w:r>
          <w:rPr>
            <w:rFonts w:eastAsia="Courier New"/>
          </w:rPr>
          <w:t xml:space="preserve">      </w:t>
        </w:r>
      </w:ins>
      <w:ins w:id="2493" w:author="28.623_CR0249_(Rel-17)_TEI17" w:date="2023-06-20T15:53:00Z">
        <w:r>
          <w:rPr/>
          <w:t>type: string</w:t>
        </w:r>
      </w:ins>
    </w:p>
    <w:p>
      <w:pPr>
        <w:pStyle w:val="PL"/>
        <w:rPr>
          <w:ins w:id="2497" w:author="28.623_CR0249_(Rel-17)_TEI17" w:date="2023-06-20T15:53:00Z"/>
        </w:rPr>
      </w:pPr>
      <w:ins w:id="2495" w:author="28.623_CR0249_(Rel-17)_TEI17" w:date="2023-06-20T15:53:00Z">
        <w:r>
          <w:rPr>
            <w:rFonts w:eastAsia="Courier New"/>
          </w:rPr>
          <w:t xml:space="preserve">      </w:t>
        </w:r>
      </w:ins>
      <w:ins w:id="2496" w:author="28.623_CR0249_(Rel-17)_TEI17" w:date="2023-06-20T15:53:00Z">
        <w:r>
          <w:rPr/>
          <w:t>pattern: '^[A-Fa-f0-9]{9}$'</w:t>
        </w:r>
      </w:ins>
    </w:p>
    <w:p>
      <w:pPr>
        <w:pStyle w:val="PL"/>
        <w:rPr>
          <w:ins w:id="2500" w:author="28.623_CR0249_(Rel-17)_TEI17" w:date="2023-06-20T15:53:00Z"/>
        </w:rPr>
      </w:pPr>
      <w:ins w:id="2498" w:author="28.623_CR0249_(Rel-17)_TEI17" w:date="2023-06-20T15:53:00Z">
        <w:r>
          <w:rPr>
            <w:rFonts w:eastAsia="Courier New"/>
          </w:rPr>
          <w:t xml:space="preserve">    </w:t>
        </w:r>
      </w:ins>
      <w:ins w:id="2499" w:author="28.623_CR0249_(Rel-17)_TEI17" w:date="2023-06-20T15:53:00Z">
        <w:r>
          <w:rPr/>
          <w:t>IpAddr:</w:t>
        </w:r>
      </w:ins>
    </w:p>
    <w:p>
      <w:pPr>
        <w:pStyle w:val="PL"/>
        <w:rPr>
          <w:ins w:id="2503" w:author="28.623_CR0249_(Rel-17)_TEI17" w:date="2023-06-20T15:53:00Z"/>
        </w:rPr>
      </w:pPr>
      <w:ins w:id="2501" w:author="28.623_CR0249_(Rel-17)_TEI17" w:date="2023-06-20T15:53:00Z">
        <w:r>
          <w:rPr>
            <w:rFonts w:eastAsia="Courier New"/>
          </w:rPr>
          <w:t xml:space="preserve">      </w:t>
        </w:r>
      </w:ins>
      <w:ins w:id="2502" w:author="28.623_CR0249_(Rel-17)_TEI17" w:date="2023-06-20T15:53:00Z">
        <w:r>
          <w:rPr/>
          <w:t>oneOf:</w:t>
        </w:r>
      </w:ins>
    </w:p>
    <w:p>
      <w:pPr>
        <w:pStyle w:val="PL"/>
        <w:rPr>
          <w:ins w:id="2506" w:author="28.623_CR0249_(Rel-17)_TEI17" w:date="2023-06-20T15:53:00Z"/>
        </w:rPr>
      </w:pPr>
      <w:ins w:id="2504" w:author="28.623_CR0249_(Rel-17)_TEI17" w:date="2023-06-20T15:53:00Z">
        <w:r>
          <w:rPr>
            <w:rFonts w:eastAsia="Courier New"/>
          </w:rPr>
          <w:t xml:space="preserve">        </w:t>
        </w:r>
      </w:ins>
      <w:ins w:id="2505" w:author="28.623_CR0249_(Rel-17)_TEI17" w:date="2023-06-20T15:53:00Z">
        <w:r>
          <w:rPr/>
          <w:t>- $ref: 'TS28623_ComDefs.yaml#/components/schemas/Ipv4Addr'</w:t>
        </w:r>
      </w:ins>
    </w:p>
    <w:p>
      <w:pPr>
        <w:pStyle w:val="PL"/>
        <w:rPr>
          <w:ins w:id="2509" w:author="28.623_CR0249_(Rel-17)_TEI17" w:date="2023-06-20T15:53:00Z"/>
        </w:rPr>
      </w:pPr>
      <w:ins w:id="2507" w:author="28.623_CR0249_(Rel-17)_TEI17" w:date="2023-06-20T15:53:00Z">
        <w:r>
          <w:rPr>
            <w:rFonts w:eastAsia="Courier New"/>
          </w:rPr>
          <w:t xml:space="preserve">        </w:t>
        </w:r>
      </w:ins>
      <w:ins w:id="2508" w:author="28.623_CR0249_(Rel-17)_TEI17" w:date="2023-06-20T15:53:00Z">
        <w:r>
          <w:rPr/>
          <w:t>- $ref: 'TS28623_ComDefs.yaml#/components/schemas/Ipv6Addr'</w:t>
        </w:r>
      </w:ins>
    </w:p>
    <w:p>
      <w:pPr>
        <w:pStyle w:val="PL"/>
        <w:rPr>
          <w:ins w:id="2511" w:author="28.623_CR0249_(Rel-17)_TEI17" w:date="2023-06-20T15:53:00Z"/>
        </w:rPr>
      </w:pPr>
      <w:ins w:id="2510" w:author="28.623_CR0249_(Rel-17)_TEI17" w:date="2023-06-20T15:53:00Z">
        <w:r>
          <w:rPr/>
        </w:r>
      </w:ins>
    </w:p>
    <w:p>
      <w:pPr>
        <w:pStyle w:val="PL"/>
        <w:rPr>
          <w:ins w:id="2514" w:author="28.623_CR0249_(Rel-17)_TEI17" w:date="2023-06-20T15:53:00Z"/>
        </w:rPr>
      </w:pPr>
      <w:ins w:id="2512" w:author="28.623_CR0249_(Rel-17)_TEI17" w:date="2023-06-20T15:53:00Z">
        <w:r>
          <w:rPr>
            <w:rFonts w:eastAsia="Courier New"/>
          </w:rPr>
          <w:t xml:space="preserve">    </w:t>
        </w:r>
      </w:ins>
      <w:ins w:id="2513" w:author="28.623_CR0249_(Rel-17)_TEI17" w:date="2023-06-20T15:53:00Z">
        <w:r>
          <w:rPr/>
          <w:t>ManagementData:</w:t>
        </w:r>
      </w:ins>
    </w:p>
    <w:p>
      <w:pPr>
        <w:pStyle w:val="PL"/>
        <w:rPr>
          <w:ins w:id="2517" w:author="28.623_CR0249_(Rel-17)_TEI17" w:date="2023-06-20T15:53:00Z"/>
        </w:rPr>
      </w:pPr>
      <w:ins w:id="2515" w:author="28.623_CR0249_(Rel-17)_TEI17" w:date="2023-06-20T15:53:00Z">
        <w:r>
          <w:rPr>
            <w:rFonts w:eastAsia="Courier New"/>
          </w:rPr>
          <w:t xml:space="preserve">      </w:t>
        </w:r>
      </w:ins>
      <w:ins w:id="2516" w:author="28.623_CR0249_(Rel-17)_TEI17" w:date="2023-06-20T15:53:00Z">
        <w:r>
          <w:rPr/>
          <w:t>oneOf:</w:t>
        </w:r>
      </w:ins>
    </w:p>
    <w:p>
      <w:pPr>
        <w:pStyle w:val="PL"/>
        <w:rPr>
          <w:ins w:id="2520" w:author="28.623_CR0249_(Rel-17)_TEI17" w:date="2023-06-20T15:53:00Z"/>
        </w:rPr>
      </w:pPr>
      <w:ins w:id="2518" w:author="28.623_CR0249_(Rel-17)_TEI17" w:date="2023-06-20T15:53:00Z">
        <w:r>
          <w:rPr>
            <w:rFonts w:eastAsia="Courier New"/>
          </w:rPr>
          <w:t xml:space="preserve">      </w:t>
        </w:r>
      </w:ins>
      <w:ins w:id="2519" w:author="28.623_CR0249_(Rel-17)_TEI17" w:date="2023-06-20T15:53:00Z">
        <w:r>
          <w:rPr/>
          <w:t>- type: array</w:t>
        </w:r>
      </w:ins>
    </w:p>
    <w:p>
      <w:pPr>
        <w:pStyle w:val="PL"/>
        <w:rPr>
          <w:ins w:id="2523" w:author="28.623_CR0249_(Rel-17)_TEI17" w:date="2023-06-20T15:53:00Z"/>
        </w:rPr>
      </w:pPr>
      <w:ins w:id="2521" w:author="28.623_CR0249_(Rel-17)_TEI17" w:date="2023-06-20T15:53:00Z">
        <w:r>
          <w:rPr>
            <w:rFonts w:eastAsia="Courier New"/>
          </w:rPr>
          <w:t xml:space="preserve">        </w:t>
        </w:r>
      </w:ins>
      <w:ins w:id="2522" w:author="28.623_CR0249_(Rel-17)_TEI17" w:date="2023-06-20T15:53:00Z">
        <w:r>
          <w:rPr/>
          <w:t>items:</w:t>
        </w:r>
      </w:ins>
    </w:p>
    <w:p>
      <w:pPr>
        <w:pStyle w:val="PL"/>
        <w:rPr>
          <w:ins w:id="2526" w:author="28.623_CR0249_(Rel-17)_TEI17" w:date="2023-06-20T15:53:00Z"/>
        </w:rPr>
      </w:pPr>
      <w:ins w:id="2524" w:author="28.623_CR0249_(Rel-17)_TEI17" w:date="2023-06-20T15:53:00Z">
        <w:r>
          <w:rPr>
            <w:rFonts w:eastAsia="Courier New"/>
          </w:rPr>
          <w:t xml:space="preserve">          </w:t>
        </w:r>
      </w:ins>
      <w:ins w:id="2525" w:author="28.623_CR0249_(Rel-17)_TEI17" w:date="2023-06-20T15:53:00Z">
        <w:r>
          <w:rPr/>
          <w:t>type: string</w:t>
        </w:r>
      </w:ins>
    </w:p>
    <w:p>
      <w:pPr>
        <w:pStyle w:val="PL"/>
        <w:rPr>
          <w:ins w:id="2529" w:author="28.623_CR0249_(Rel-17)_TEI17" w:date="2023-06-20T15:53:00Z"/>
        </w:rPr>
      </w:pPr>
      <w:ins w:id="2527" w:author="28.623_CR0249_(Rel-17)_TEI17" w:date="2023-06-20T15:53:00Z">
        <w:r>
          <w:rPr>
            <w:rFonts w:eastAsia="Courier New"/>
          </w:rPr>
          <w:t xml:space="preserve">          </w:t>
        </w:r>
      </w:ins>
      <w:ins w:id="2528" w:author="28.623_CR0249_(Rel-17)_TEI17" w:date="2023-06-20T15:53:00Z">
        <w:r>
          <w:rPr/>
          <w:t>enum:</w:t>
        </w:r>
      </w:ins>
    </w:p>
    <w:p>
      <w:pPr>
        <w:pStyle w:val="PL"/>
        <w:rPr>
          <w:ins w:id="2532" w:author="28.623_CR0249_(Rel-17)_TEI17" w:date="2023-06-20T15:53:00Z"/>
        </w:rPr>
      </w:pPr>
      <w:ins w:id="2530" w:author="28.623_CR0249_(Rel-17)_TEI17" w:date="2023-06-20T15:53:00Z">
        <w:r>
          <w:rPr>
            <w:rFonts w:eastAsia="Courier New"/>
          </w:rPr>
          <w:t xml:space="preserve">            </w:t>
        </w:r>
      </w:ins>
      <w:ins w:id="2531" w:author="28.623_CR0249_(Rel-17)_TEI17" w:date="2023-06-20T15:53:00Z">
        <w:r>
          <w:rPr/>
          <w:t>- COVERAGE</w:t>
        </w:r>
      </w:ins>
    </w:p>
    <w:p>
      <w:pPr>
        <w:pStyle w:val="PL"/>
        <w:rPr>
          <w:ins w:id="2535" w:author="28.623_CR0249_(Rel-17)_TEI17" w:date="2023-06-20T15:53:00Z"/>
        </w:rPr>
      </w:pPr>
      <w:ins w:id="2533" w:author="28.623_CR0249_(Rel-17)_TEI17" w:date="2023-06-20T15:53:00Z">
        <w:r>
          <w:rPr>
            <w:rFonts w:eastAsia="Courier New"/>
          </w:rPr>
          <w:t xml:space="preserve">            </w:t>
        </w:r>
      </w:ins>
      <w:ins w:id="2534" w:author="28.623_CR0249_(Rel-17)_TEI17" w:date="2023-06-20T15:53:00Z">
        <w:r>
          <w:rPr/>
          <w:t>- CAPACITY</w:t>
        </w:r>
      </w:ins>
    </w:p>
    <w:p>
      <w:pPr>
        <w:pStyle w:val="PL"/>
        <w:rPr>
          <w:ins w:id="2538" w:author="28.623_CR0249_(Rel-17)_TEI17" w:date="2023-06-20T15:53:00Z"/>
        </w:rPr>
      </w:pPr>
      <w:ins w:id="2536" w:author="28.623_CR0249_(Rel-17)_TEI17" w:date="2023-06-20T15:53:00Z">
        <w:r>
          <w:rPr>
            <w:rFonts w:eastAsia="Courier New"/>
          </w:rPr>
          <w:t xml:space="preserve">            </w:t>
        </w:r>
      </w:ins>
      <w:ins w:id="2537" w:author="28.623_CR0249_(Rel-17)_TEI17" w:date="2023-06-20T15:53:00Z">
        <w:r>
          <w:rPr/>
          <w:t>- ENERGY_EFFICIENCY</w:t>
        </w:r>
      </w:ins>
    </w:p>
    <w:p>
      <w:pPr>
        <w:pStyle w:val="PL"/>
        <w:rPr>
          <w:ins w:id="2541" w:author="28.623_CR0249_(Rel-17)_TEI17" w:date="2023-06-20T15:53:00Z"/>
        </w:rPr>
      </w:pPr>
      <w:ins w:id="2539" w:author="28.623_CR0249_(Rel-17)_TEI17" w:date="2023-06-20T15:53:00Z">
        <w:r>
          <w:rPr>
            <w:rFonts w:eastAsia="Courier New"/>
          </w:rPr>
          <w:t xml:space="preserve">            </w:t>
        </w:r>
      </w:ins>
      <w:ins w:id="2540" w:author="28.623_CR0249_(Rel-17)_TEI17" w:date="2023-06-20T15:53:00Z">
        <w:r>
          <w:rPr/>
          <w:t>- MOBILITY</w:t>
        </w:r>
      </w:ins>
    </w:p>
    <w:p>
      <w:pPr>
        <w:pStyle w:val="PL"/>
        <w:rPr>
          <w:ins w:id="2544" w:author="28.623_CR0249_(Rel-17)_TEI17" w:date="2023-06-20T15:53:00Z"/>
        </w:rPr>
      </w:pPr>
      <w:ins w:id="2542" w:author="28.623_CR0249_(Rel-17)_TEI17" w:date="2023-06-20T15:53:00Z">
        <w:r>
          <w:rPr>
            <w:rFonts w:eastAsia="Courier New"/>
          </w:rPr>
          <w:t xml:space="preserve">            </w:t>
        </w:r>
      </w:ins>
      <w:ins w:id="2543" w:author="28.623_CR0249_(Rel-17)_TEI17" w:date="2023-06-20T15:53:00Z">
        <w:r>
          <w:rPr/>
          <w:t>- ACCESSIBILITY</w:t>
        </w:r>
      </w:ins>
    </w:p>
    <w:p>
      <w:pPr>
        <w:pStyle w:val="PL"/>
        <w:rPr>
          <w:ins w:id="2547" w:author="28.623_CR0249_(Rel-17)_TEI17" w:date="2023-06-20T15:53:00Z"/>
        </w:rPr>
      </w:pPr>
      <w:ins w:id="2545" w:author="28.623_CR0249_(Rel-17)_TEI17" w:date="2023-06-20T15:53:00Z">
        <w:r>
          <w:rPr>
            <w:rFonts w:eastAsia="Courier New"/>
          </w:rPr>
          <w:t xml:space="preserve">      </w:t>
        </w:r>
      </w:ins>
      <w:ins w:id="2546" w:author="28.623_CR0249_(Rel-17)_TEI17" w:date="2023-06-20T15:53:00Z">
        <w:r>
          <w:rPr/>
          <w:t>- type: array</w:t>
        </w:r>
      </w:ins>
    </w:p>
    <w:p>
      <w:pPr>
        <w:pStyle w:val="PL"/>
        <w:rPr>
          <w:ins w:id="2550" w:author="28.623_CR0249_(Rel-17)_TEI17" w:date="2023-06-20T15:53:00Z"/>
        </w:rPr>
      </w:pPr>
      <w:ins w:id="2548" w:author="28.623_CR0249_(Rel-17)_TEI17" w:date="2023-06-20T15:53:00Z">
        <w:r>
          <w:rPr>
            <w:rFonts w:eastAsia="Courier New"/>
          </w:rPr>
          <w:t xml:space="preserve">        </w:t>
        </w:r>
      </w:ins>
      <w:ins w:id="2549" w:author="28.623_CR0249_(Rel-17)_TEI17" w:date="2023-06-20T15:53:00Z">
        <w:r>
          <w:rPr/>
          <w:t>items:</w:t>
        </w:r>
      </w:ins>
    </w:p>
    <w:p>
      <w:pPr>
        <w:pStyle w:val="PL"/>
        <w:rPr>
          <w:ins w:id="2553" w:author="28.623_CR0249_(Rel-17)_TEI17" w:date="2023-06-20T15:53:00Z"/>
        </w:rPr>
      </w:pPr>
      <w:ins w:id="2551" w:author="28.623_CR0249_(Rel-17)_TEI17" w:date="2023-06-20T15:53:00Z">
        <w:r>
          <w:rPr>
            <w:rFonts w:eastAsia="Courier New"/>
          </w:rPr>
          <w:t xml:space="preserve">          </w:t>
        </w:r>
      </w:ins>
      <w:ins w:id="2552" w:author="28.623_CR0249_(Rel-17)_TEI17" w:date="2023-06-20T15:53:00Z">
        <w:r>
          <w:rPr/>
          <w:t>type: string</w:t>
        </w:r>
      </w:ins>
    </w:p>
    <w:p>
      <w:pPr>
        <w:pStyle w:val="PL"/>
        <w:rPr>
          <w:ins w:id="2556" w:author="28.623_CR0249_(Rel-17)_TEI17" w:date="2023-06-20T15:53:00Z"/>
        </w:rPr>
      </w:pPr>
      <w:ins w:id="2554" w:author="28.623_CR0249_(Rel-17)_TEI17" w:date="2023-06-20T15:53:00Z">
        <w:r>
          <w:rPr>
            <w:rFonts w:eastAsia="Courier New"/>
          </w:rPr>
          <w:t xml:space="preserve">    </w:t>
        </w:r>
      </w:ins>
      <w:ins w:id="2555" w:author="28.623_CR0249_(Rel-17)_TEI17" w:date="2023-06-20T15:53:00Z">
        <w:r>
          <w:rPr/>
          <w:t>NodeFilter:</w:t>
        </w:r>
      </w:ins>
    </w:p>
    <w:p>
      <w:pPr>
        <w:pStyle w:val="PL"/>
        <w:rPr>
          <w:ins w:id="2559" w:author="28.623_CR0249_(Rel-17)_TEI17" w:date="2023-06-20T15:53:00Z"/>
        </w:rPr>
      </w:pPr>
      <w:ins w:id="2557" w:author="28.623_CR0249_(Rel-17)_TEI17" w:date="2023-06-20T15:53:00Z">
        <w:r>
          <w:rPr>
            <w:rFonts w:eastAsia="Courier New"/>
          </w:rPr>
          <w:t xml:space="preserve">      </w:t>
        </w:r>
      </w:ins>
      <w:ins w:id="2558" w:author="28.623_CR0249_(Rel-17)_TEI17" w:date="2023-06-20T15:53:00Z">
        <w:r>
          <w:rPr/>
          <w:t>type: object</w:t>
        </w:r>
      </w:ins>
    </w:p>
    <w:p>
      <w:pPr>
        <w:pStyle w:val="PL"/>
        <w:rPr>
          <w:ins w:id="2562" w:author="28.623_CR0249_(Rel-17)_TEI17" w:date="2023-06-20T15:53:00Z"/>
        </w:rPr>
      </w:pPr>
      <w:ins w:id="2560" w:author="28.623_CR0249_(Rel-17)_TEI17" w:date="2023-06-20T15:53:00Z">
        <w:r>
          <w:rPr>
            <w:rFonts w:eastAsia="Courier New"/>
          </w:rPr>
          <w:t xml:space="preserve">      </w:t>
        </w:r>
      </w:ins>
      <w:ins w:id="2561" w:author="28.623_CR0249_(Rel-17)_TEI17" w:date="2023-06-20T15:53:00Z">
        <w:r>
          <w:rPr/>
          <w:t>properties:</w:t>
        </w:r>
      </w:ins>
    </w:p>
    <w:p>
      <w:pPr>
        <w:pStyle w:val="PL"/>
        <w:rPr>
          <w:ins w:id="2565" w:author="28.623_CR0249_(Rel-17)_TEI17" w:date="2023-06-20T15:53:00Z"/>
        </w:rPr>
      </w:pPr>
      <w:ins w:id="2563" w:author="28.623_CR0249_(Rel-17)_TEI17" w:date="2023-06-20T15:53:00Z">
        <w:r>
          <w:rPr>
            <w:rFonts w:eastAsia="Courier New"/>
          </w:rPr>
          <w:t xml:space="preserve">        </w:t>
        </w:r>
      </w:ins>
      <w:ins w:id="2564" w:author="28.623_CR0249_(Rel-17)_TEI17" w:date="2023-06-20T15:53:00Z">
        <w:r>
          <w:rPr/>
          <w:t>areaOfInterest:</w:t>
        </w:r>
      </w:ins>
    </w:p>
    <w:p>
      <w:pPr>
        <w:pStyle w:val="PL"/>
        <w:rPr>
          <w:ins w:id="2568" w:author="28.623_CR0249_(Rel-17)_TEI17" w:date="2023-06-20T15:53:00Z"/>
        </w:rPr>
      </w:pPr>
      <w:ins w:id="2566" w:author="28.623_CR0249_(Rel-17)_TEI17" w:date="2023-06-20T15:53:00Z">
        <w:r>
          <w:rPr>
            <w:rFonts w:eastAsia="Courier New"/>
          </w:rPr>
          <w:t xml:space="preserve">          </w:t>
        </w:r>
      </w:ins>
      <w:ins w:id="2567" w:author="28.623_CR0249_(Rel-17)_TEI17" w:date="2023-06-20T15:53:00Z">
        <w:r>
          <w:rPr/>
          <w:t>$ref: 'TS28623_ComDefs.yaml#/components/schemas/AreaOfInterest'</w:t>
        </w:r>
      </w:ins>
    </w:p>
    <w:p>
      <w:pPr>
        <w:pStyle w:val="PL"/>
        <w:rPr>
          <w:ins w:id="2571" w:author="28.623_CR0249_(Rel-17)_TEI17" w:date="2023-06-20T15:53:00Z"/>
        </w:rPr>
      </w:pPr>
      <w:ins w:id="2569" w:author="28.623_CR0249_(Rel-17)_TEI17" w:date="2023-06-20T15:53:00Z">
        <w:r>
          <w:rPr>
            <w:rFonts w:eastAsia="Courier New"/>
          </w:rPr>
          <w:t xml:space="preserve">        </w:t>
        </w:r>
      </w:ins>
      <w:ins w:id="2570" w:author="28.623_CR0249_(Rel-17)_TEI17" w:date="2023-06-20T15:53:00Z">
        <w:r>
          <w:rPr/>
          <w:t>networkDomain:</w:t>
        </w:r>
      </w:ins>
    </w:p>
    <w:p>
      <w:pPr>
        <w:pStyle w:val="PL"/>
        <w:rPr>
          <w:ins w:id="2574" w:author="28.623_CR0249_(Rel-17)_TEI17" w:date="2023-06-20T15:53:00Z"/>
        </w:rPr>
      </w:pPr>
      <w:ins w:id="2572" w:author="28.623_CR0249_(Rel-17)_TEI17" w:date="2023-06-20T15:53:00Z">
        <w:r>
          <w:rPr>
            <w:rFonts w:eastAsia="Courier New"/>
          </w:rPr>
          <w:t xml:space="preserve">          </w:t>
        </w:r>
      </w:ins>
      <w:ins w:id="2573" w:author="28.623_CR0249_(Rel-17)_TEI17" w:date="2023-06-20T15:53:00Z">
        <w:r>
          <w:rPr/>
          <w:t>type: string</w:t>
        </w:r>
      </w:ins>
    </w:p>
    <w:p>
      <w:pPr>
        <w:pStyle w:val="PL"/>
        <w:rPr>
          <w:ins w:id="2577" w:author="28.623_CR0249_(Rel-17)_TEI17" w:date="2023-06-20T15:53:00Z"/>
        </w:rPr>
      </w:pPr>
      <w:ins w:id="2575" w:author="28.623_CR0249_(Rel-17)_TEI17" w:date="2023-06-20T15:53:00Z">
        <w:r>
          <w:rPr>
            <w:rFonts w:eastAsia="Courier New"/>
          </w:rPr>
          <w:t xml:space="preserve">          </w:t>
        </w:r>
      </w:ins>
      <w:ins w:id="2576" w:author="28.623_CR0249_(Rel-17)_TEI17" w:date="2023-06-20T15:53:00Z">
        <w:r>
          <w:rPr/>
          <w:t>enum:</w:t>
        </w:r>
      </w:ins>
    </w:p>
    <w:p>
      <w:pPr>
        <w:pStyle w:val="PL"/>
        <w:rPr>
          <w:ins w:id="2580" w:author="28.623_CR0249_(Rel-17)_TEI17" w:date="2023-06-20T15:53:00Z"/>
        </w:rPr>
      </w:pPr>
      <w:ins w:id="2578" w:author="28.623_CR0249_(Rel-17)_TEI17" w:date="2023-06-20T15:53:00Z">
        <w:r>
          <w:rPr>
            <w:rFonts w:eastAsia="Courier New"/>
          </w:rPr>
          <w:t xml:space="preserve">            </w:t>
        </w:r>
      </w:ins>
      <w:ins w:id="2579" w:author="28.623_CR0249_(Rel-17)_TEI17" w:date="2023-06-20T15:53:00Z">
        <w:r>
          <w:rPr/>
          <w:t>- CN</w:t>
        </w:r>
      </w:ins>
    </w:p>
    <w:p>
      <w:pPr>
        <w:pStyle w:val="PL"/>
        <w:rPr>
          <w:ins w:id="2583" w:author="28.623_CR0249_(Rel-17)_TEI17" w:date="2023-06-20T15:53:00Z"/>
        </w:rPr>
      </w:pPr>
      <w:ins w:id="2581" w:author="28.623_CR0249_(Rel-17)_TEI17" w:date="2023-06-20T15:53:00Z">
        <w:r>
          <w:rPr>
            <w:rFonts w:eastAsia="Courier New"/>
          </w:rPr>
          <w:t xml:space="preserve">            </w:t>
        </w:r>
      </w:ins>
      <w:ins w:id="2582" w:author="28.623_CR0249_(Rel-17)_TEI17" w:date="2023-06-20T15:53:00Z">
        <w:r>
          <w:rPr/>
          <w:t>- RAN</w:t>
        </w:r>
      </w:ins>
    </w:p>
    <w:p>
      <w:pPr>
        <w:pStyle w:val="PL"/>
        <w:rPr>
          <w:ins w:id="2586" w:author="28.623_CR0249_(Rel-17)_TEI17" w:date="2023-06-20T15:53:00Z"/>
        </w:rPr>
      </w:pPr>
      <w:ins w:id="2584" w:author="28.623_CR0249_(Rel-17)_TEI17" w:date="2023-06-20T15:53:00Z">
        <w:r>
          <w:rPr>
            <w:rFonts w:eastAsia="Courier New"/>
          </w:rPr>
          <w:t xml:space="preserve">        </w:t>
        </w:r>
      </w:ins>
      <w:ins w:id="2585" w:author="28.623_CR0249_(Rel-17)_TEI17" w:date="2023-06-20T15:53:00Z">
        <w:r>
          <w:rPr/>
          <w:t>cpUpType:</w:t>
        </w:r>
      </w:ins>
    </w:p>
    <w:p>
      <w:pPr>
        <w:pStyle w:val="PL"/>
        <w:rPr>
          <w:ins w:id="2589" w:author="28.623_CR0249_(Rel-17)_TEI17" w:date="2023-06-20T15:53:00Z"/>
        </w:rPr>
      </w:pPr>
      <w:ins w:id="2587" w:author="28.623_CR0249_(Rel-17)_TEI17" w:date="2023-06-20T15:53:00Z">
        <w:r>
          <w:rPr>
            <w:rFonts w:eastAsia="Courier New"/>
          </w:rPr>
          <w:t xml:space="preserve">          </w:t>
        </w:r>
      </w:ins>
      <w:ins w:id="2588" w:author="28.623_CR0249_(Rel-17)_TEI17" w:date="2023-06-20T15:53:00Z">
        <w:r>
          <w:rPr/>
          <w:t>type: string</w:t>
        </w:r>
      </w:ins>
    </w:p>
    <w:p>
      <w:pPr>
        <w:pStyle w:val="PL"/>
        <w:rPr>
          <w:ins w:id="2592" w:author="28.623_CR0249_(Rel-17)_TEI17" w:date="2023-06-20T15:53:00Z"/>
        </w:rPr>
      </w:pPr>
      <w:ins w:id="2590" w:author="28.623_CR0249_(Rel-17)_TEI17" w:date="2023-06-20T15:53:00Z">
        <w:r>
          <w:rPr>
            <w:rFonts w:eastAsia="Courier New"/>
          </w:rPr>
          <w:t xml:space="preserve">          </w:t>
        </w:r>
      </w:ins>
      <w:ins w:id="2591" w:author="28.623_CR0249_(Rel-17)_TEI17" w:date="2023-06-20T15:53:00Z">
        <w:r>
          <w:rPr/>
          <w:t>enum:</w:t>
        </w:r>
      </w:ins>
    </w:p>
    <w:p>
      <w:pPr>
        <w:pStyle w:val="PL"/>
        <w:rPr>
          <w:ins w:id="2595" w:author="28.623_CR0249_(Rel-17)_TEI17" w:date="2023-06-20T15:53:00Z"/>
        </w:rPr>
      </w:pPr>
      <w:ins w:id="2593" w:author="28.623_CR0249_(Rel-17)_TEI17" w:date="2023-06-20T15:53:00Z">
        <w:r>
          <w:rPr>
            <w:rFonts w:eastAsia="Courier New"/>
          </w:rPr>
          <w:t xml:space="preserve">            </w:t>
        </w:r>
      </w:ins>
      <w:ins w:id="2594" w:author="28.623_CR0249_(Rel-17)_TEI17" w:date="2023-06-20T15:53:00Z">
        <w:r>
          <w:rPr/>
          <w:t>- CP</w:t>
        </w:r>
      </w:ins>
    </w:p>
    <w:p>
      <w:pPr>
        <w:pStyle w:val="PL"/>
        <w:rPr>
          <w:ins w:id="2598" w:author="28.623_CR0249_(Rel-17)_TEI17" w:date="2023-06-20T15:53:00Z"/>
        </w:rPr>
      </w:pPr>
      <w:ins w:id="2596" w:author="28.623_CR0249_(Rel-17)_TEI17" w:date="2023-06-20T15:53:00Z">
        <w:r>
          <w:rPr>
            <w:rFonts w:eastAsia="Courier New"/>
          </w:rPr>
          <w:t xml:space="preserve">            </w:t>
        </w:r>
      </w:ins>
      <w:ins w:id="2597" w:author="28.623_CR0249_(Rel-17)_TEI17" w:date="2023-06-20T15:53:00Z">
        <w:r>
          <w:rPr/>
          <w:t>- UP</w:t>
        </w:r>
      </w:ins>
    </w:p>
    <w:p>
      <w:pPr>
        <w:pStyle w:val="PL"/>
        <w:rPr>
          <w:ins w:id="2601" w:author="28.623_CR0249_(Rel-17)_TEI17" w:date="2023-06-20T15:53:00Z"/>
        </w:rPr>
      </w:pPr>
      <w:ins w:id="2599" w:author="28.623_CR0249_(Rel-17)_TEI17" w:date="2023-06-20T15:53:00Z">
        <w:r>
          <w:rPr>
            <w:rFonts w:eastAsia="Courier New"/>
          </w:rPr>
          <w:t xml:space="preserve">        </w:t>
        </w:r>
      </w:ins>
      <w:ins w:id="2600" w:author="28.623_CR0249_(Rel-17)_TEI17" w:date="2023-06-20T15:53:00Z">
        <w:r>
          <w:rPr/>
          <w:t>sst:</w:t>
        </w:r>
      </w:ins>
    </w:p>
    <w:p>
      <w:pPr>
        <w:pStyle w:val="PL"/>
        <w:rPr>
          <w:ins w:id="2604" w:author="28.623_CR0249_(Rel-17)_TEI17" w:date="2023-06-20T15:53:00Z"/>
        </w:rPr>
      </w:pPr>
      <w:ins w:id="2602" w:author="28.623_CR0249_(Rel-17)_TEI17" w:date="2023-06-20T15:53:00Z">
        <w:r>
          <w:rPr>
            <w:rFonts w:eastAsia="Courier New"/>
          </w:rPr>
          <w:t xml:space="preserve">          </w:t>
        </w:r>
      </w:ins>
      <w:ins w:id="2603" w:author="28.623_CR0249_(Rel-17)_TEI17" w:date="2023-06-20T15:53:00Z">
        <w:r>
          <w:rPr/>
          <w:t>type: integer</w:t>
        </w:r>
      </w:ins>
    </w:p>
    <w:p>
      <w:pPr>
        <w:pStyle w:val="PL"/>
        <w:rPr>
          <w:ins w:id="2606" w:author="28.623_CR0249_(Rel-17)_TEI17" w:date="2023-06-20T15:53:00Z"/>
        </w:rPr>
      </w:pPr>
      <w:ins w:id="2605" w:author="28.623_CR0249_(Rel-17)_TEI17" w:date="2023-06-20T15:53:00Z">
        <w:r>
          <w:rPr/>
        </w:r>
      </w:ins>
    </w:p>
    <w:p>
      <w:pPr>
        <w:pStyle w:val="PL"/>
        <w:rPr>
          <w:ins w:id="2608" w:author="28.623_CR0249_(Rel-17)_TEI17" w:date="2023-06-20T15:53:00Z"/>
        </w:rPr>
      </w:pPr>
      <w:ins w:id="2607" w:author="28.623_CR0249_(Rel-17)_TEI17" w:date="2023-06-20T15:53:00Z">
        <w:r>
          <w:rPr/>
          <w:t>#-------- Definition of types used in Trace control NRM fragment------------------</w:t>
        </w:r>
      </w:ins>
    </w:p>
    <w:p>
      <w:pPr>
        <w:pStyle w:val="PL"/>
        <w:rPr>
          <w:rFonts w:eastAsia="Courier New"/>
          <w:ins w:id="2610" w:author="28.623_CR0249_(Rel-17)_TEI17" w:date="2023-06-20T15:53:00Z"/>
        </w:rPr>
      </w:pPr>
      <w:ins w:id="2609" w:author="28.623_CR0249_(Rel-17)_TEI17" w:date="2023-06-20T15:53:00Z">
        <w:r>
          <w:rPr>
            <w:rFonts w:eastAsia="Courier New"/>
          </w:rPr>
          <w:t xml:space="preserve">                </w:t>
        </w:r>
      </w:ins>
    </w:p>
    <w:p>
      <w:pPr>
        <w:pStyle w:val="PL"/>
        <w:rPr>
          <w:ins w:id="2613" w:author="28.623_CR0249_(Rel-17)_TEI17" w:date="2023-06-20T15:53:00Z"/>
        </w:rPr>
      </w:pPr>
      <w:ins w:id="2611" w:author="28.623_CR0249_(Rel-17)_TEI17" w:date="2023-06-20T15:53:00Z">
        <w:r>
          <w:rPr>
            <w:rFonts w:eastAsia="Courier New"/>
          </w:rPr>
          <w:t xml:space="preserve">    </w:t>
        </w:r>
      </w:ins>
      <w:ins w:id="2612" w:author="28.623_CR0249_(Rel-17)_TEI17" w:date="2023-06-20T15:53:00Z">
        <w:r>
          <w:rPr/>
          <w:t>jobType-Type:</w:t>
        </w:r>
      </w:ins>
    </w:p>
    <w:p>
      <w:pPr>
        <w:pStyle w:val="PL"/>
        <w:rPr>
          <w:ins w:id="2616" w:author="28.623_CR0249_(Rel-17)_TEI17" w:date="2023-06-20T15:53:00Z"/>
        </w:rPr>
      </w:pPr>
      <w:ins w:id="2614" w:author="28.623_CR0249_(Rel-17)_TEI17" w:date="2023-06-20T15:53:00Z">
        <w:r>
          <w:rPr>
            <w:rFonts w:eastAsia="Courier New"/>
          </w:rPr>
          <w:t xml:space="preserve">      </w:t>
        </w:r>
      </w:ins>
      <w:ins w:id="2615" w:author="28.623_CR0249_(Rel-17)_TEI17" w:date="2023-06-20T15:53:00Z">
        <w:r>
          <w:rPr/>
          <w:t>type: string</w:t>
        </w:r>
      </w:ins>
    </w:p>
    <w:p>
      <w:pPr>
        <w:pStyle w:val="PL"/>
        <w:rPr>
          <w:ins w:id="2619" w:author="28.623_CR0249_(Rel-17)_TEI17" w:date="2023-06-20T15:53:00Z"/>
        </w:rPr>
      </w:pPr>
      <w:ins w:id="2617" w:author="28.623_CR0249_(Rel-17)_TEI17" w:date="2023-06-20T15:53:00Z">
        <w:r>
          <w:rPr>
            <w:rFonts w:eastAsia="Courier New"/>
          </w:rPr>
          <w:t xml:space="preserve">      </w:t>
        </w:r>
      </w:ins>
      <w:ins w:id="2618" w:author="28.623_CR0249_(Rel-17)_TEI17" w:date="2023-06-20T15:53:00Z">
        <w:r>
          <w:rPr/>
          <w:t>description: Specifies whether the TraceJob represents only MDT, Logged MBSFN MDT, Trace or a combined Trace and MDT job. Applicable for Trace, MDT, RCEF and RLF reporting. See 3GPP TS 32.422 clause 5.9a for additional details.</w:t>
        </w:r>
      </w:ins>
    </w:p>
    <w:p>
      <w:pPr>
        <w:pStyle w:val="PL"/>
        <w:rPr>
          <w:ins w:id="2622" w:author="28.623_CR0249_(Rel-17)_TEI17" w:date="2023-06-20T15:53:00Z"/>
        </w:rPr>
      </w:pPr>
      <w:ins w:id="2620" w:author="28.623_CR0249_(Rel-17)_TEI17" w:date="2023-06-20T15:53:00Z">
        <w:r>
          <w:rPr>
            <w:rFonts w:eastAsia="Courier New"/>
          </w:rPr>
          <w:t xml:space="preserve">      </w:t>
        </w:r>
      </w:ins>
      <w:ins w:id="2621" w:author="28.623_CR0249_(Rel-17)_TEI17" w:date="2023-06-20T15:53:00Z">
        <w:r>
          <w:rPr/>
          <w:t>enum:</w:t>
        </w:r>
      </w:ins>
    </w:p>
    <w:p>
      <w:pPr>
        <w:pStyle w:val="PL"/>
        <w:rPr>
          <w:ins w:id="2625" w:author="28.623_CR0249_(Rel-17)_TEI17" w:date="2023-06-20T15:53:00Z"/>
        </w:rPr>
      </w:pPr>
      <w:ins w:id="2623" w:author="28.623_CR0249_(Rel-17)_TEI17" w:date="2023-06-20T15:53:00Z">
        <w:r>
          <w:rPr>
            <w:rFonts w:eastAsia="Courier New"/>
          </w:rPr>
          <w:t xml:space="preserve">        </w:t>
        </w:r>
      </w:ins>
      <w:ins w:id="2624" w:author="28.623_CR0249_(Rel-17)_TEI17" w:date="2023-06-20T15:53:00Z">
        <w:r>
          <w:rPr/>
          <w:t>- IMMEDIATE_MDT_ONLY</w:t>
        </w:r>
      </w:ins>
    </w:p>
    <w:p>
      <w:pPr>
        <w:pStyle w:val="PL"/>
        <w:rPr>
          <w:ins w:id="2628" w:author="28.623_CR0249_(Rel-17)_TEI17" w:date="2023-06-20T15:53:00Z"/>
        </w:rPr>
      </w:pPr>
      <w:ins w:id="2626" w:author="28.623_CR0249_(Rel-17)_TEI17" w:date="2023-06-20T15:53:00Z">
        <w:r>
          <w:rPr>
            <w:rFonts w:eastAsia="Courier New"/>
          </w:rPr>
          <w:t xml:space="preserve">        </w:t>
        </w:r>
      </w:ins>
      <w:ins w:id="2627" w:author="28.623_CR0249_(Rel-17)_TEI17" w:date="2023-06-20T15:53:00Z">
        <w:r>
          <w:rPr/>
          <w:t>- LOGGED_MDT_ONLY</w:t>
        </w:r>
      </w:ins>
    </w:p>
    <w:p>
      <w:pPr>
        <w:pStyle w:val="PL"/>
        <w:rPr>
          <w:ins w:id="2631" w:author="28.623_CR0249_(Rel-17)_TEI17" w:date="2023-06-20T15:53:00Z"/>
        </w:rPr>
      </w:pPr>
      <w:ins w:id="2629" w:author="28.623_CR0249_(Rel-17)_TEI17" w:date="2023-06-20T15:53:00Z">
        <w:r>
          <w:rPr>
            <w:rFonts w:eastAsia="Courier New"/>
          </w:rPr>
          <w:t xml:space="preserve">        </w:t>
        </w:r>
      </w:ins>
      <w:ins w:id="2630" w:author="28.623_CR0249_(Rel-17)_TEI17" w:date="2023-06-20T15:53:00Z">
        <w:r>
          <w:rPr/>
          <w:t>- TRACE_ONLY</w:t>
        </w:r>
      </w:ins>
    </w:p>
    <w:p>
      <w:pPr>
        <w:pStyle w:val="PL"/>
        <w:rPr>
          <w:ins w:id="2634" w:author="28.623_CR0249_(Rel-17)_TEI17" w:date="2023-06-20T15:53:00Z"/>
        </w:rPr>
      </w:pPr>
      <w:ins w:id="2632" w:author="28.623_CR0249_(Rel-17)_TEI17" w:date="2023-06-20T15:53:00Z">
        <w:r>
          <w:rPr>
            <w:rFonts w:eastAsia="Courier New"/>
          </w:rPr>
          <w:t xml:space="preserve">        </w:t>
        </w:r>
      </w:ins>
      <w:ins w:id="2633" w:author="28.623_CR0249_(Rel-17)_TEI17" w:date="2023-06-20T15:53:00Z">
        <w:r>
          <w:rPr/>
          <w:t>- IMMEDIATE_MDT AND TRACE</w:t>
        </w:r>
      </w:ins>
    </w:p>
    <w:p>
      <w:pPr>
        <w:pStyle w:val="PL"/>
        <w:rPr>
          <w:ins w:id="2637" w:author="28.623_CR0249_(Rel-17)_TEI17" w:date="2023-06-20T15:53:00Z"/>
        </w:rPr>
      </w:pPr>
      <w:ins w:id="2635" w:author="28.623_CR0249_(Rel-17)_TEI17" w:date="2023-06-20T15:53:00Z">
        <w:r>
          <w:rPr>
            <w:rFonts w:eastAsia="Courier New"/>
          </w:rPr>
          <w:t xml:space="preserve">        </w:t>
        </w:r>
      </w:ins>
      <w:ins w:id="2636" w:author="28.623_CR0249_(Rel-17)_TEI17" w:date="2023-06-20T15:53:00Z">
        <w:r>
          <w:rPr/>
          <w:t>- RLF_REPORT_ONLY</w:t>
        </w:r>
      </w:ins>
    </w:p>
    <w:p>
      <w:pPr>
        <w:pStyle w:val="PL"/>
        <w:rPr>
          <w:ins w:id="2640" w:author="28.623_CR0249_(Rel-17)_TEI17" w:date="2023-06-20T15:53:00Z"/>
        </w:rPr>
      </w:pPr>
      <w:ins w:id="2638" w:author="28.623_CR0249_(Rel-17)_TEI17" w:date="2023-06-20T15:53:00Z">
        <w:r>
          <w:rPr>
            <w:rFonts w:eastAsia="Courier New"/>
          </w:rPr>
          <w:t xml:space="preserve">        </w:t>
        </w:r>
      </w:ins>
      <w:ins w:id="2639" w:author="28.623_CR0249_(Rel-17)_TEI17" w:date="2023-06-20T15:53:00Z">
        <w:r>
          <w:rPr/>
          <w:t>- RCEF_REPORT_ONLY</w:t>
        </w:r>
      </w:ins>
    </w:p>
    <w:p>
      <w:pPr>
        <w:pStyle w:val="PL"/>
        <w:rPr>
          <w:ins w:id="2643" w:author="28.623_CR0249_(Rel-17)_TEI17" w:date="2023-06-20T15:53:00Z"/>
        </w:rPr>
      </w:pPr>
      <w:ins w:id="2641" w:author="28.623_CR0249_(Rel-17)_TEI17" w:date="2023-06-20T15:53:00Z">
        <w:r>
          <w:rPr>
            <w:rFonts w:eastAsia="Courier New"/>
          </w:rPr>
          <w:t xml:space="preserve">        </w:t>
        </w:r>
      </w:ins>
      <w:ins w:id="2642" w:author="28.623_CR0249_(Rel-17)_TEI17" w:date="2023-06-20T15:53:00Z">
        <w:r>
          <w:rPr/>
          <w:t>- LOGGED_MBSFN_MDT</w:t>
        </w:r>
      </w:ins>
    </w:p>
    <w:p>
      <w:pPr>
        <w:pStyle w:val="PL"/>
        <w:rPr>
          <w:ins w:id="2645" w:author="28.623_CR0249_(Rel-17)_TEI17" w:date="2023-06-20T15:53:00Z"/>
        </w:rPr>
      </w:pPr>
      <w:ins w:id="2644" w:author="28.623_CR0249_(Rel-17)_TEI17" w:date="2023-06-20T15:53:00Z">
        <w:r>
          <w:rPr/>
        </w:r>
      </w:ins>
    </w:p>
    <w:p>
      <w:pPr>
        <w:pStyle w:val="PL"/>
        <w:rPr>
          <w:ins w:id="2648" w:author="28.623_CR0249_(Rel-17)_TEI17" w:date="2023-06-20T15:53:00Z"/>
        </w:rPr>
      </w:pPr>
      <w:ins w:id="2646" w:author="28.623_CR0249_(Rel-17)_TEI17" w:date="2023-06-20T15:53:00Z">
        <w:r>
          <w:rPr>
            <w:rFonts w:eastAsia="Courier New"/>
          </w:rPr>
          <w:t xml:space="preserve">    </w:t>
        </w:r>
      </w:ins>
      <w:ins w:id="2647" w:author="28.623_CR0249_(Rel-17)_TEI17" w:date="2023-06-20T15:53:00Z">
        <w:r>
          <w:rPr/>
          <w:t>listOfInterfaces-Type:</w:t>
        </w:r>
      </w:ins>
    </w:p>
    <w:p>
      <w:pPr>
        <w:pStyle w:val="PL"/>
        <w:rPr>
          <w:ins w:id="2651" w:author="28.623_CR0249_(Rel-17)_TEI17" w:date="2023-06-20T15:53:00Z"/>
        </w:rPr>
      </w:pPr>
      <w:ins w:id="2649" w:author="28.623_CR0249_(Rel-17)_TEI17" w:date="2023-06-20T15:53:00Z">
        <w:r>
          <w:rPr>
            <w:rFonts w:eastAsia="Courier New"/>
          </w:rPr>
          <w:t xml:space="preserve">      </w:t>
        </w:r>
      </w:ins>
      <w:ins w:id="2650" w:author="28.623_CR0249_(Rel-17)_TEI17" w:date="2023-06-20T15:53:00Z">
        <w:r>
          <w:rPr/>
          <w:t>description: The interfaces to be recorded in the Network Element. See 3GPP TS 32.422 clause 5.5 for additional details.</w:t>
        </w:r>
      </w:ins>
    </w:p>
    <w:p>
      <w:pPr>
        <w:pStyle w:val="PL"/>
        <w:rPr>
          <w:ins w:id="2654" w:author="28.623_CR0249_(Rel-17)_TEI17" w:date="2023-06-20T15:53:00Z"/>
        </w:rPr>
      </w:pPr>
      <w:ins w:id="2652" w:author="28.623_CR0249_(Rel-17)_TEI17" w:date="2023-06-20T15:53:00Z">
        <w:r>
          <w:rPr>
            <w:rFonts w:eastAsia="Courier New"/>
          </w:rPr>
          <w:t xml:space="preserve">      </w:t>
        </w:r>
      </w:ins>
      <w:ins w:id="2653" w:author="28.623_CR0249_(Rel-17)_TEI17" w:date="2023-06-20T15:53:00Z">
        <w:r>
          <w:rPr/>
          <w:t>type: object</w:t>
        </w:r>
      </w:ins>
    </w:p>
    <w:p>
      <w:pPr>
        <w:pStyle w:val="PL"/>
        <w:rPr>
          <w:ins w:id="2657" w:author="28.623_CR0249_(Rel-17)_TEI17" w:date="2023-06-20T15:53:00Z"/>
        </w:rPr>
      </w:pPr>
      <w:ins w:id="2655" w:author="28.623_CR0249_(Rel-17)_TEI17" w:date="2023-06-20T15:53:00Z">
        <w:r>
          <w:rPr>
            <w:rFonts w:eastAsia="Courier New"/>
          </w:rPr>
          <w:t xml:space="preserve">      </w:t>
        </w:r>
      </w:ins>
      <w:ins w:id="2656" w:author="28.623_CR0249_(Rel-17)_TEI17" w:date="2023-06-20T15:53:00Z">
        <w:r>
          <w:rPr/>
          <w:t>properties:</w:t>
        </w:r>
      </w:ins>
    </w:p>
    <w:p>
      <w:pPr>
        <w:pStyle w:val="PL"/>
        <w:rPr>
          <w:ins w:id="2660" w:author="28.623_CR0249_(Rel-17)_TEI17" w:date="2023-06-20T15:53:00Z"/>
        </w:rPr>
      </w:pPr>
      <w:ins w:id="2658" w:author="28.623_CR0249_(Rel-17)_TEI17" w:date="2023-06-20T15:53:00Z">
        <w:r>
          <w:rPr>
            <w:rFonts w:eastAsia="Courier New"/>
          </w:rPr>
          <w:t xml:space="preserve">        </w:t>
        </w:r>
      </w:ins>
      <w:ins w:id="2659" w:author="28.623_CR0249_(Rel-17)_TEI17" w:date="2023-06-20T15:53:00Z">
        <w:r>
          <w:rPr/>
          <w:t>MSCServerInterfaces:</w:t>
        </w:r>
      </w:ins>
    </w:p>
    <w:p>
      <w:pPr>
        <w:pStyle w:val="PL"/>
        <w:rPr>
          <w:ins w:id="2663" w:author="28.623_CR0249_(Rel-17)_TEI17" w:date="2023-06-20T15:53:00Z"/>
        </w:rPr>
      </w:pPr>
      <w:ins w:id="2661" w:author="28.623_CR0249_(Rel-17)_TEI17" w:date="2023-06-20T15:53:00Z">
        <w:r>
          <w:rPr>
            <w:rFonts w:eastAsia="Courier New"/>
          </w:rPr>
          <w:t xml:space="preserve">          </w:t>
        </w:r>
      </w:ins>
      <w:ins w:id="2662" w:author="28.623_CR0249_(Rel-17)_TEI17" w:date="2023-06-20T15:53:00Z">
        <w:r>
          <w:rPr/>
          <w:t>type: array</w:t>
        </w:r>
      </w:ins>
    </w:p>
    <w:p>
      <w:pPr>
        <w:pStyle w:val="PL"/>
        <w:rPr>
          <w:ins w:id="2666" w:author="28.623_CR0249_(Rel-17)_TEI17" w:date="2023-06-20T15:53:00Z"/>
        </w:rPr>
      </w:pPr>
      <w:ins w:id="2664" w:author="28.623_CR0249_(Rel-17)_TEI17" w:date="2023-06-20T15:53:00Z">
        <w:r>
          <w:rPr>
            <w:rFonts w:eastAsia="Courier New"/>
          </w:rPr>
          <w:t xml:space="preserve">          </w:t>
        </w:r>
      </w:ins>
      <w:ins w:id="2665" w:author="28.623_CR0249_(Rel-17)_TEI17" w:date="2023-06-20T15:53:00Z">
        <w:r>
          <w:rPr/>
          <w:t>items:</w:t>
        </w:r>
      </w:ins>
    </w:p>
    <w:p>
      <w:pPr>
        <w:pStyle w:val="PL"/>
        <w:rPr>
          <w:ins w:id="2669" w:author="28.623_CR0249_(Rel-17)_TEI17" w:date="2023-06-20T15:53:00Z"/>
        </w:rPr>
      </w:pPr>
      <w:ins w:id="2667" w:author="28.623_CR0249_(Rel-17)_TEI17" w:date="2023-06-20T15:53:00Z">
        <w:r>
          <w:rPr>
            <w:rFonts w:eastAsia="Courier New"/>
          </w:rPr>
          <w:t xml:space="preserve">            </w:t>
        </w:r>
      </w:ins>
      <w:ins w:id="2668" w:author="28.623_CR0249_(Rel-17)_TEI17" w:date="2023-06-20T15:53:00Z">
        <w:r>
          <w:rPr/>
          <w:t>type: string</w:t>
        </w:r>
      </w:ins>
    </w:p>
    <w:p>
      <w:pPr>
        <w:pStyle w:val="PL"/>
        <w:rPr>
          <w:ins w:id="2672" w:author="28.623_CR0249_(Rel-17)_TEI17" w:date="2023-06-20T15:53:00Z"/>
        </w:rPr>
      </w:pPr>
      <w:ins w:id="2670" w:author="28.623_CR0249_(Rel-17)_TEI17" w:date="2023-06-20T15:53:00Z">
        <w:r>
          <w:rPr>
            <w:rFonts w:eastAsia="Courier New"/>
          </w:rPr>
          <w:t xml:space="preserve">            </w:t>
        </w:r>
      </w:ins>
      <w:ins w:id="2671" w:author="28.623_CR0249_(Rel-17)_TEI17" w:date="2023-06-20T15:53:00Z">
        <w:r>
          <w:rPr/>
          <w:t>enum:</w:t>
        </w:r>
      </w:ins>
    </w:p>
    <w:p>
      <w:pPr>
        <w:pStyle w:val="PL"/>
        <w:rPr>
          <w:ins w:id="2675" w:author="28.623_CR0249_(Rel-17)_TEI17" w:date="2023-06-20T15:53:00Z"/>
        </w:rPr>
      </w:pPr>
      <w:ins w:id="2673" w:author="28.623_CR0249_(Rel-17)_TEI17" w:date="2023-06-20T15:53:00Z">
        <w:r>
          <w:rPr>
            <w:rFonts w:eastAsia="Courier New"/>
          </w:rPr>
          <w:t xml:space="preserve">              </w:t>
        </w:r>
      </w:ins>
      <w:ins w:id="2674" w:author="28.623_CR0249_(Rel-17)_TEI17" w:date="2023-06-20T15:53:00Z">
        <w:r>
          <w:rPr/>
          <w:t>- A</w:t>
        </w:r>
      </w:ins>
    </w:p>
    <w:p>
      <w:pPr>
        <w:pStyle w:val="PL"/>
        <w:rPr>
          <w:ins w:id="2678" w:author="28.623_CR0249_(Rel-17)_TEI17" w:date="2023-06-20T15:53:00Z"/>
        </w:rPr>
      </w:pPr>
      <w:ins w:id="2676" w:author="28.623_CR0249_(Rel-17)_TEI17" w:date="2023-06-20T15:53:00Z">
        <w:r>
          <w:rPr>
            <w:rFonts w:eastAsia="Courier New"/>
          </w:rPr>
          <w:t xml:space="preserve">              </w:t>
        </w:r>
      </w:ins>
      <w:ins w:id="2677" w:author="28.623_CR0249_(Rel-17)_TEI17" w:date="2023-06-20T15:53:00Z">
        <w:r>
          <w:rPr/>
          <w:t>- Iu-CS</w:t>
        </w:r>
      </w:ins>
    </w:p>
    <w:p>
      <w:pPr>
        <w:pStyle w:val="PL"/>
        <w:rPr>
          <w:ins w:id="2681" w:author="28.623_CR0249_(Rel-17)_TEI17" w:date="2023-06-20T15:53:00Z"/>
        </w:rPr>
      </w:pPr>
      <w:ins w:id="2679" w:author="28.623_CR0249_(Rel-17)_TEI17" w:date="2023-06-20T15:53:00Z">
        <w:r>
          <w:rPr>
            <w:rFonts w:eastAsia="Courier New"/>
          </w:rPr>
          <w:t xml:space="preserve">              </w:t>
        </w:r>
      </w:ins>
      <w:ins w:id="2680" w:author="28.623_CR0249_(Rel-17)_TEI17" w:date="2023-06-20T15:53:00Z">
        <w:r>
          <w:rPr/>
          <w:t>- Mc</w:t>
        </w:r>
      </w:ins>
    </w:p>
    <w:p>
      <w:pPr>
        <w:pStyle w:val="PL"/>
        <w:rPr>
          <w:ins w:id="2684" w:author="28.623_CR0249_(Rel-17)_TEI17" w:date="2023-06-20T15:53:00Z"/>
        </w:rPr>
      </w:pPr>
      <w:ins w:id="2682" w:author="28.623_CR0249_(Rel-17)_TEI17" w:date="2023-06-20T15:53:00Z">
        <w:r>
          <w:rPr>
            <w:rFonts w:eastAsia="Courier New"/>
          </w:rPr>
          <w:t xml:space="preserve">              </w:t>
        </w:r>
      </w:ins>
      <w:ins w:id="2683" w:author="28.623_CR0249_(Rel-17)_TEI17" w:date="2023-06-20T15:53:00Z">
        <w:r>
          <w:rPr/>
          <w:t>- MAP-G</w:t>
        </w:r>
      </w:ins>
    </w:p>
    <w:p>
      <w:pPr>
        <w:pStyle w:val="PL"/>
        <w:rPr>
          <w:ins w:id="2687" w:author="28.623_CR0249_(Rel-17)_TEI17" w:date="2023-06-20T15:53:00Z"/>
        </w:rPr>
      </w:pPr>
      <w:ins w:id="2685" w:author="28.623_CR0249_(Rel-17)_TEI17" w:date="2023-06-20T15:53:00Z">
        <w:r>
          <w:rPr>
            <w:rFonts w:eastAsia="Courier New"/>
          </w:rPr>
          <w:t xml:space="preserve">              </w:t>
        </w:r>
      </w:ins>
      <w:ins w:id="2686" w:author="28.623_CR0249_(Rel-17)_TEI17" w:date="2023-06-20T15:53:00Z">
        <w:r>
          <w:rPr/>
          <w:t>- MAP-B</w:t>
        </w:r>
      </w:ins>
    </w:p>
    <w:p>
      <w:pPr>
        <w:pStyle w:val="PL"/>
        <w:rPr>
          <w:ins w:id="2690" w:author="28.623_CR0249_(Rel-17)_TEI17" w:date="2023-06-20T15:53:00Z"/>
        </w:rPr>
      </w:pPr>
      <w:ins w:id="2688" w:author="28.623_CR0249_(Rel-17)_TEI17" w:date="2023-06-20T15:53:00Z">
        <w:r>
          <w:rPr>
            <w:rFonts w:eastAsia="Courier New"/>
          </w:rPr>
          <w:t xml:space="preserve">              </w:t>
        </w:r>
      </w:ins>
      <w:ins w:id="2689" w:author="28.623_CR0249_(Rel-17)_TEI17" w:date="2023-06-20T15:53:00Z">
        <w:r>
          <w:rPr/>
          <w:t>- MAP-E</w:t>
        </w:r>
      </w:ins>
    </w:p>
    <w:p>
      <w:pPr>
        <w:pStyle w:val="PL"/>
        <w:rPr>
          <w:ins w:id="2693" w:author="28.623_CR0249_(Rel-17)_TEI17" w:date="2023-06-20T15:53:00Z"/>
        </w:rPr>
      </w:pPr>
      <w:ins w:id="2691" w:author="28.623_CR0249_(Rel-17)_TEI17" w:date="2023-06-20T15:53:00Z">
        <w:r>
          <w:rPr>
            <w:rFonts w:eastAsia="Courier New"/>
          </w:rPr>
          <w:t xml:space="preserve">              </w:t>
        </w:r>
      </w:ins>
      <w:ins w:id="2692" w:author="28.623_CR0249_(Rel-17)_TEI17" w:date="2023-06-20T15:53:00Z">
        <w:r>
          <w:rPr/>
          <w:t>- MAP-F</w:t>
        </w:r>
      </w:ins>
    </w:p>
    <w:p>
      <w:pPr>
        <w:pStyle w:val="PL"/>
        <w:rPr>
          <w:ins w:id="2696" w:author="28.623_CR0249_(Rel-17)_TEI17" w:date="2023-06-20T15:53:00Z"/>
        </w:rPr>
      </w:pPr>
      <w:ins w:id="2694" w:author="28.623_CR0249_(Rel-17)_TEI17" w:date="2023-06-20T15:53:00Z">
        <w:r>
          <w:rPr>
            <w:rFonts w:eastAsia="Courier New"/>
          </w:rPr>
          <w:t xml:space="preserve">              </w:t>
        </w:r>
      </w:ins>
      <w:ins w:id="2695" w:author="28.623_CR0249_(Rel-17)_TEI17" w:date="2023-06-20T15:53:00Z">
        <w:r>
          <w:rPr/>
          <w:t>- MAP-D</w:t>
        </w:r>
      </w:ins>
    </w:p>
    <w:p>
      <w:pPr>
        <w:pStyle w:val="PL"/>
        <w:rPr>
          <w:ins w:id="2699" w:author="28.623_CR0249_(Rel-17)_TEI17" w:date="2023-06-20T15:53:00Z"/>
        </w:rPr>
      </w:pPr>
      <w:ins w:id="2697" w:author="28.623_CR0249_(Rel-17)_TEI17" w:date="2023-06-20T15:53:00Z">
        <w:r>
          <w:rPr>
            <w:rFonts w:eastAsia="Courier New"/>
          </w:rPr>
          <w:t xml:space="preserve">              </w:t>
        </w:r>
      </w:ins>
      <w:ins w:id="2698" w:author="28.623_CR0249_(Rel-17)_TEI17" w:date="2023-06-20T15:53:00Z">
        <w:r>
          <w:rPr/>
          <w:t>- MAP-C</w:t>
        </w:r>
      </w:ins>
    </w:p>
    <w:p>
      <w:pPr>
        <w:pStyle w:val="PL"/>
        <w:rPr>
          <w:ins w:id="2702" w:author="28.623_CR0249_(Rel-17)_TEI17" w:date="2023-06-20T15:53:00Z"/>
        </w:rPr>
      </w:pPr>
      <w:ins w:id="2700" w:author="28.623_CR0249_(Rel-17)_TEI17" w:date="2023-06-20T15:53:00Z">
        <w:r>
          <w:rPr>
            <w:rFonts w:eastAsia="Courier New"/>
          </w:rPr>
          <w:t xml:space="preserve">              </w:t>
        </w:r>
      </w:ins>
      <w:ins w:id="2701" w:author="28.623_CR0249_(Rel-17)_TEI17" w:date="2023-06-20T15:53:00Z">
        <w:r>
          <w:rPr/>
          <w:t>- CAP</w:t>
        </w:r>
      </w:ins>
    </w:p>
    <w:p>
      <w:pPr>
        <w:pStyle w:val="PL"/>
        <w:rPr>
          <w:ins w:id="2705" w:author="28.623_CR0249_(Rel-17)_TEI17" w:date="2023-06-20T15:53:00Z"/>
        </w:rPr>
      </w:pPr>
      <w:ins w:id="2703" w:author="28.623_CR0249_(Rel-17)_TEI17" w:date="2023-06-20T15:53:00Z">
        <w:r>
          <w:rPr>
            <w:rFonts w:eastAsia="Courier New"/>
          </w:rPr>
          <w:t xml:space="preserve">        </w:t>
        </w:r>
      </w:ins>
      <w:ins w:id="2704" w:author="28.623_CR0249_(Rel-17)_TEI17" w:date="2023-06-20T15:53:00Z">
        <w:r>
          <w:rPr/>
          <w:t>MGWInterfaces:</w:t>
        </w:r>
      </w:ins>
    </w:p>
    <w:p>
      <w:pPr>
        <w:pStyle w:val="PL"/>
        <w:rPr>
          <w:ins w:id="2708" w:author="28.623_CR0249_(Rel-17)_TEI17" w:date="2023-06-20T15:53:00Z"/>
        </w:rPr>
      </w:pPr>
      <w:ins w:id="2706" w:author="28.623_CR0249_(Rel-17)_TEI17" w:date="2023-06-20T15:53:00Z">
        <w:r>
          <w:rPr>
            <w:rFonts w:eastAsia="Courier New"/>
          </w:rPr>
          <w:t xml:space="preserve">          </w:t>
        </w:r>
      </w:ins>
      <w:ins w:id="2707" w:author="28.623_CR0249_(Rel-17)_TEI17" w:date="2023-06-20T15:53:00Z">
        <w:r>
          <w:rPr/>
          <w:t>type: array</w:t>
        </w:r>
      </w:ins>
    </w:p>
    <w:p>
      <w:pPr>
        <w:pStyle w:val="PL"/>
        <w:rPr>
          <w:ins w:id="2711" w:author="28.623_CR0249_(Rel-17)_TEI17" w:date="2023-06-20T15:53:00Z"/>
        </w:rPr>
      </w:pPr>
      <w:ins w:id="2709" w:author="28.623_CR0249_(Rel-17)_TEI17" w:date="2023-06-20T15:53:00Z">
        <w:r>
          <w:rPr>
            <w:rFonts w:eastAsia="Courier New"/>
          </w:rPr>
          <w:t xml:space="preserve">          </w:t>
        </w:r>
      </w:ins>
      <w:ins w:id="2710" w:author="28.623_CR0249_(Rel-17)_TEI17" w:date="2023-06-20T15:53:00Z">
        <w:r>
          <w:rPr/>
          <w:t>items:</w:t>
        </w:r>
      </w:ins>
    </w:p>
    <w:p>
      <w:pPr>
        <w:pStyle w:val="PL"/>
        <w:rPr>
          <w:ins w:id="2714" w:author="28.623_CR0249_(Rel-17)_TEI17" w:date="2023-06-20T15:53:00Z"/>
        </w:rPr>
      </w:pPr>
      <w:ins w:id="2712" w:author="28.623_CR0249_(Rel-17)_TEI17" w:date="2023-06-20T15:53:00Z">
        <w:r>
          <w:rPr>
            <w:rFonts w:eastAsia="Courier New"/>
          </w:rPr>
          <w:t xml:space="preserve">            </w:t>
        </w:r>
      </w:ins>
      <w:ins w:id="2713" w:author="28.623_CR0249_(Rel-17)_TEI17" w:date="2023-06-20T15:53:00Z">
        <w:r>
          <w:rPr/>
          <w:t>type: string</w:t>
        </w:r>
      </w:ins>
    </w:p>
    <w:p>
      <w:pPr>
        <w:pStyle w:val="PL"/>
        <w:rPr>
          <w:ins w:id="2717" w:author="28.623_CR0249_(Rel-17)_TEI17" w:date="2023-06-20T15:53:00Z"/>
        </w:rPr>
      </w:pPr>
      <w:ins w:id="2715" w:author="28.623_CR0249_(Rel-17)_TEI17" w:date="2023-06-20T15:53:00Z">
        <w:r>
          <w:rPr>
            <w:rFonts w:eastAsia="Courier New"/>
          </w:rPr>
          <w:t xml:space="preserve">            </w:t>
        </w:r>
      </w:ins>
      <w:ins w:id="2716" w:author="28.623_CR0249_(Rel-17)_TEI17" w:date="2023-06-20T15:53:00Z">
        <w:r>
          <w:rPr/>
          <w:t>enum:</w:t>
        </w:r>
      </w:ins>
    </w:p>
    <w:p>
      <w:pPr>
        <w:pStyle w:val="PL"/>
        <w:rPr>
          <w:ins w:id="2720" w:author="28.623_CR0249_(Rel-17)_TEI17" w:date="2023-06-20T15:53:00Z"/>
        </w:rPr>
      </w:pPr>
      <w:ins w:id="2718" w:author="28.623_CR0249_(Rel-17)_TEI17" w:date="2023-06-20T15:53:00Z">
        <w:r>
          <w:rPr>
            <w:rFonts w:eastAsia="Courier New"/>
          </w:rPr>
          <w:t xml:space="preserve">              </w:t>
        </w:r>
      </w:ins>
      <w:ins w:id="2719" w:author="28.623_CR0249_(Rel-17)_TEI17" w:date="2023-06-20T15:53:00Z">
        <w:r>
          <w:rPr/>
          <w:t>- Mc</w:t>
        </w:r>
      </w:ins>
    </w:p>
    <w:p>
      <w:pPr>
        <w:pStyle w:val="PL"/>
        <w:rPr>
          <w:ins w:id="2723" w:author="28.623_CR0249_(Rel-17)_TEI17" w:date="2023-06-20T15:53:00Z"/>
        </w:rPr>
      </w:pPr>
      <w:ins w:id="2721" w:author="28.623_CR0249_(Rel-17)_TEI17" w:date="2023-06-20T15:53:00Z">
        <w:r>
          <w:rPr>
            <w:rFonts w:eastAsia="Courier New"/>
          </w:rPr>
          <w:t xml:space="preserve">              </w:t>
        </w:r>
      </w:ins>
      <w:ins w:id="2722" w:author="28.623_CR0249_(Rel-17)_TEI17" w:date="2023-06-20T15:53:00Z">
        <w:r>
          <w:rPr/>
          <w:t>- Nb-UP</w:t>
        </w:r>
      </w:ins>
    </w:p>
    <w:p>
      <w:pPr>
        <w:pStyle w:val="PL"/>
        <w:rPr>
          <w:ins w:id="2726" w:author="28.623_CR0249_(Rel-17)_TEI17" w:date="2023-06-20T15:53:00Z"/>
        </w:rPr>
      </w:pPr>
      <w:ins w:id="2724" w:author="28.623_CR0249_(Rel-17)_TEI17" w:date="2023-06-20T15:53:00Z">
        <w:r>
          <w:rPr>
            <w:rFonts w:eastAsia="Courier New"/>
          </w:rPr>
          <w:t xml:space="preserve">              </w:t>
        </w:r>
      </w:ins>
      <w:ins w:id="2725" w:author="28.623_CR0249_(Rel-17)_TEI17" w:date="2023-06-20T15:53:00Z">
        <w:r>
          <w:rPr/>
          <w:t>- Iu-UP</w:t>
        </w:r>
      </w:ins>
    </w:p>
    <w:p>
      <w:pPr>
        <w:pStyle w:val="PL"/>
        <w:rPr>
          <w:ins w:id="2729" w:author="28.623_CR0249_(Rel-17)_TEI17" w:date="2023-06-20T15:53:00Z"/>
        </w:rPr>
      </w:pPr>
      <w:ins w:id="2727" w:author="28.623_CR0249_(Rel-17)_TEI17" w:date="2023-06-20T15:53:00Z">
        <w:r>
          <w:rPr>
            <w:rFonts w:eastAsia="Courier New"/>
          </w:rPr>
          <w:t xml:space="preserve">        </w:t>
        </w:r>
      </w:ins>
      <w:ins w:id="2728" w:author="28.623_CR0249_(Rel-17)_TEI17" w:date="2023-06-20T15:53:00Z">
        <w:r>
          <w:rPr/>
          <w:t>RNCInterfaces:</w:t>
        </w:r>
      </w:ins>
    </w:p>
    <w:p>
      <w:pPr>
        <w:pStyle w:val="PL"/>
        <w:rPr>
          <w:ins w:id="2732" w:author="28.623_CR0249_(Rel-17)_TEI17" w:date="2023-06-20T15:53:00Z"/>
        </w:rPr>
      </w:pPr>
      <w:ins w:id="2730" w:author="28.623_CR0249_(Rel-17)_TEI17" w:date="2023-06-20T15:53:00Z">
        <w:r>
          <w:rPr>
            <w:rFonts w:eastAsia="Courier New"/>
          </w:rPr>
          <w:t xml:space="preserve">          </w:t>
        </w:r>
      </w:ins>
      <w:ins w:id="2731" w:author="28.623_CR0249_(Rel-17)_TEI17" w:date="2023-06-20T15:53:00Z">
        <w:r>
          <w:rPr/>
          <w:t>type: array</w:t>
        </w:r>
      </w:ins>
    </w:p>
    <w:p>
      <w:pPr>
        <w:pStyle w:val="PL"/>
        <w:rPr>
          <w:ins w:id="2735" w:author="28.623_CR0249_(Rel-17)_TEI17" w:date="2023-06-20T15:53:00Z"/>
        </w:rPr>
      </w:pPr>
      <w:ins w:id="2733" w:author="28.623_CR0249_(Rel-17)_TEI17" w:date="2023-06-20T15:53:00Z">
        <w:r>
          <w:rPr>
            <w:rFonts w:eastAsia="Courier New"/>
          </w:rPr>
          <w:t xml:space="preserve">          </w:t>
        </w:r>
      </w:ins>
      <w:ins w:id="2734" w:author="28.623_CR0249_(Rel-17)_TEI17" w:date="2023-06-20T15:53:00Z">
        <w:r>
          <w:rPr/>
          <w:t>items:</w:t>
        </w:r>
      </w:ins>
    </w:p>
    <w:p>
      <w:pPr>
        <w:pStyle w:val="PL"/>
        <w:rPr>
          <w:ins w:id="2738" w:author="28.623_CR0249_(Rel-17)_TEI17" w:date="2023-06-20T15:53:00Z"/>
        </w:rPr>
      </w:pPr>
      <w:ins w:id="2736" w:author="28.623_CR0249_(Rel-17)_TEI17" w:date="2023-06-20T15:53:00Z">
        <w:r>
          <w:rPr>
            <w:rFonts w:eastAsia="Courier New"/>
          </w:rPr>
          <w:t xml:space="preserve">            </w:t>
        </w:r>
      </w:ins>
      <w:ins w:id="2737" w:author="28.623_CR0249_(Rel-17)_TEI17" w:date="2023-06-20T15:53:00Z">
        <w:r>
          <w:rPr/>
          <w:t>type: string</w:t>
        </w:r>
      </w:ins>
    </w:p>
    <w:p>
      <w:pPr>
        <w:pStyle w:val="PL"/>
        <w:rPr>
          <w:ins w:id="2741" w:author="28.623_CR0249_(Rel-17)_TEI17" w:date="2023-06-20T15:53:00Z"/>
        </w:rPr>
      </w:pPr>
      <w:ins w:id="2739" w:author="28.623_CR0249_(Rel-17)_TEI17" w:date="2023-06-20T15:53:00Z">
        <w:r>
          <w:rPr>
            <w:rFonts w:eastAsia="Courier New"/>
          </w:rPr>
          <w:t xml:space="preserve">            </w:t>
        </w:r>
      </w:ins>
      <w:ins w:id="2740" w:author="28.623_CR0249_(Rel-17)_TEI17" w:date="2023-06-20T15:53:00Z">
        <w:r>
          <w:rPr/>
          <w:t>enum:</w:t>
        </w:r>
      </w:ins>
    </w:p>
    <w:p>
      <w:pPr>
        <w:pStyle w:val="PL"/>
        <w:rPr>
          <w:ins w:id="2744" w:author="28.623_CR0249_(Rel-17)_TEI17" w:date="2023-06-20T15:53:00Z"/>
        </w:rPr>
      </w:pPr>
      <w:ins w:id="2742" w:author="28.623_CR0249_(Rel-17)_TEI17" w:date="2023-06-20T15:53:00Z">
        <w:r>
          <w:rPr>
            <w:rFonts w:eastAsia="Courier New"/>
          </w:rPr>
          <w:t xml:space="preserve">              </w:t>
        </w:r>
      </w:ins>
      <w:ins w:id="2743" w:author="28.623_CR0249_(Rel-17)_TEI17" w:date="2023-06-20T15:53:00Z">
        <w:r>
          <w:rPr/>
          <w:t>- Iu-CS</w:t>
        </w:r>
      </w:ins>
    </w:p>
    <w:p>
      <w:pPr>
        <w:pStyle w:val="PL"/>
        <w:rPr>
          <w:ins w:id="2747" w:author="28.623_CR0249_(Rel-17)_TEI17" w:date="2023-06-20T15:53:00Z"/>
        </w:rPr>
      </w:pPr>
      <w:ins w:id="2745" w:author="28.623_CR0249_(Rel-17)_TEI17" w:date="2023-06-20T15:53:00Z">
        <w:r>
          <w:rPr>
            <w:rFonts w:eastAsia="Courier New"/>
          </w:rPr>
          <w:t xml:space="preserve">              </w:t>
        </w:r>
      </w:ins>
      <w:ins w:id="2746" w:author="28.623_CR0249_(Rel-17)_TEI17" w:date="2023-06-20T15:53:00Z">
        <w:r>
          <w:rPr/>
          <w:t>- Iu-PS</w:t>
        </w:r>
      </w:ins>
    </w:p>
    <w:p>
      <w:pPr>
        <w:pStyle w:val="PL"/>
        <w:rPr>
          <w:ins w:id="2750" w:author="28.623_CR0249_(Rel-17)_TEI17" w:date="2023-06-20T15:53:00Z"/>
        </w:rPr>
      </w:pPr>
      <w:ins w:id="2748" w:author="28.623_CR0249_(Rel-17)_TEI17" w:date="2023-06-20T15:53:00Z">
        <w:r>
          <w:rPr>
            <w:rFonts w:eastAsia="Courier New"/>
          </w:rPr>
          <w:t xml:space="preserve">              </w:t>
        </w:r>
      </w:ins>
      <w:ins w:id="2749" w:author="28.623_CR0249_(Rel-17)_TEI17" w:date="2023-06-20T15:53:00Z">
        <w:r>
          <w:rPr/>
          <w:t>- Iur</w:t>
        </w:r>
      </w:ins>
    </w:p>
    <w:p>
      <w:pPr>
        <w:pStyle w:val="PL"/>
        <w:rPr>
          <w:ins w:id="2753" w:author="28.623_CR0249_(Rel-17)_TEI17" w:date="2023-06-20T15:53:00Z"/>
        </w:rPr>
      </w:pPr>
      <w:ins w:id="2751" w:author="28.623_CR0249_(Rel-17)_TEI17" w:date="2023-06-20T15:53:00Z">
        <w:r>
          <w:rPr>
            <w:rFonts w:eastAsia="Courier New"/>
          </w:rPr>
          <w:t xml:space="preserve">              </w:t>
        </w:r>
      </w:ins>
      <w:ins w:id="2752" w:author="28.623_CR0249_(Rel-17)_TEI17" w:date="2023-06-20T15:53:00Z">
        <w:r>
          <w:rPr/>
          <w:t>- Iub</w:t>
        </w:r>
      </w:ins>
    </w:p>
    <w:p>
      <w:pPr>
        <w:pStyle w:val="PL"/>
        <w:rPr>
          <w:ins w:id="2756" w:author="28.623_CR0249_(Rel-17)_TEI17" w:date="2023-06-20T15:53:00Z"/>
        </w:rPr>
      </w:pPr>
      <w:ins w:id="2754" w:author="28.623_CR0249_(Rel-17)_TEI17" w:date="2023-06-20T15:53:00Z">
        <w:r>
          <w:rPr>
            <w:rFonts w:eastAsia="Courier New"/>
          </w:rPr>
          <w:t xml:space="preserve">              </w:t>
        </w:r>
      </w:ins>
      <w:ins w:id="2755" w:author="28.623_CR0249_(Rel-17)_TEI17" w:date="2023-06-20T15:53:00Z">
        <w:r>
          <w:rPr/>
          <w:t>- Uu</w:t>
        </w:r>
      </w:ins>
    </w:p>
    <w:p>
      <w:pPr>
        <w:pStyle w:val="PL"/>
        <w:rPr>
          <w:ins w:id="2759" w:author="28.623_CR0249_(Rel-17)_TEI17" w:date="2023-06-20T15:53:00Z"/>
        </w:rPr>
      </w:pPr>
      <w:ins w:id="2757" w:author="28.623_CR0249_(Rel-17)_TEI17" w:date="2023-06-20T15:53:00Z">
        <w:r>
          <w:rPr>
            <w:rFonts w:eastAsia="Courier New"/>
          </w:rPr>
          <w:t xml:space="preserve">        </w:t>
        </w:r>
      </w:ins>
      <w:ins w:id="2758" w:author="28.623_CR0249_(Rel-17)_TEI17" w:date="2023-06-20T15:53:00Z">
        <w:r>
          <w:rPr/>
          <w:t>SGSNInterfaces:</w:t>
        </w:r>
      </w:ins>
    </w:p>
    <w:p>
      <w:pPr>
        <w:pStyle w:val="PL"/>
        <w:rPr>
          <w:ins w:id="2762" w:author="28.623_CR0249_(Rel-17)_TEI17" w:date="2023-06-20T15:53:00Z"/>
        </w:rPr>
      </w:pPr>
      <w:ins w:id="2760" w:author="28.623_CR0249_(Rel-17)_TEI17" w:date="2023-06-20T15:53:00Z">
        <w:r>
          <w:rPr>
            <w:rFonts w:eastAsia="Courier New"/>
          </w:rPr>
          <w:t xml:space="preserve">          </w:t>
        </w:r>
      </w:ins>
      <w:ins w:id="2761" w:author="28.623_CR0249_(Rel-17)_TEI17" w:date="2023-06-20T15:53:00Z">
        <w:r>
          <w:rPr/>
          <w:t>type: array</w:t>
        </w:r>
      </w:ins>
    </w:p>
    <w:p>
      <w:pPr>
        <w:pStyle w:val="PL"/>
        <w:rPr>
          <w:ins w:id="2765" w:author="28.623_CR0249_(Rel-17)_TEI17" w:date="2023-06-20T15:53:00Z"/>
        </w:rPr>
      </w:pPr>
      <w:ins w:id="2763" w:author="28.623_CR0249_(Rel-17)_TEI17" w:date="2023-06-20T15:53:00Z">
        <w:r>
          <w:rPr>
            <w:rFonts w:eastAsia="Courier New"/>
          </w:rPr>
          <w:t xml:space="preserve">          </w:t>
        </w:r>
      </w:ins>
      <w:ins w:id="2764" w:author="28.623_CR0249_(Rel-17)_TEI17" w:date="2023-06-20T15:53:00Z">
        <w:r>
          <w:rPr/>
          <w:t>items:</w:t>
        </w:r>
      </w:ins>
    </w:p>
    <w:p>
      <w:pPr>
        <w:pStyle w:val="PL"/>
        <w:rPr>
          <w:ins w:id="2768" w:author="28.623_CR0249_(Rel-17)_TEI17" w:date="2023-06-20T15:53:00Z"/>
        </w:rPr>
      </w:pPr>
      <w:ins w:id="2766" w:author="28.623_CR0249_(Rel-17)_TEI17" w:date="2023-06-20T15:53:00Z">
        <w:r>
          <w:rPr>
            <w:rFonts w:eastAsia="Courier New"/>
          </w:rPr>
          <w:t xml:space="preserve">            </w:t>
        </w:r>
      </w:ins>
      <w:ins w:id="2767" w:author="28.623_CR0249_(Rel-17)_TEI17" w:date="2023-06-20T15:53:00Z">
        <w:r>
          <w:rPr/>
          <w:t>type: string</w:t>
        </w:r>
      </w:ins>
    </w:p>
    <w:p>
      <w:pPr>
        <w:pStyle w:val="PL"/>
        <w:rPr>
          <w:ins w:id="2771" w:author="28.623_CR0249_(Rel-17)_TEI17" w:date="2023-06-20T15:53:00Z"/>
        </w:rPr>
      </w:pPr>
      <w:ins w:id="2769" w:author="28.623_CR0249_(Rel-17)_TEI17" w:date="2023-06-20T15:53:00Z">
        <w:r>
          <w:rPr>
            <w:rFonts w:eastAsia="Courier New"/>
          </w:rPr>
          <w:t xml:space="preserve">            </w:t>
        </w:r>
      </w:ins>
      <w:ins w:id="2770" w:author="28.623_CR0249_(Rel-17)_TEI17" w:date="2023-06-20T15:53:00Z">
        <w:r>
          <w:rPr/>
          <w:t>enum:</w:t>
        </w:r>
      </w:ins>
    </w:p>
    <w:p>
      <w:pPr>
        <w:pStyle w:val="PL"/>
        <w:rPr>
          <w:ins w:id="2774" w:author="28.623_CR0249_(Rel-17)_TEI17" w:date="2023-06-20T15:53:00Z"/>
        </w:rPr>
      </w:pPr>
      <w:ins w:id="2772" w:author="28.623_CR0249_(Rel-17)_TEI17" w:date="2023-06-20T15:53:00Z">
        <w:r>
          <w:rPr>
            <w:rFonts w:eastAsia="Courier New"/>
          </w:rPr>
          <w:t xml:space="preserve">              </w:t>
        </w:r>
      </w:ins>
      <w:ins w:id="2773" w:author="28.623_CR0249_(Rel-17)_TEI17" w:date="2023-06-20T15:53:00Z">
        <w:r>
          <w:rPr/>
          <w:t>- Gb</w:t>
        </w:r>
      </w:ins>
    </w:p>
    <w:p>
      <w:pPr>
        <w:pStyle w:val="PL"/>
        <w:rPr>
          <w:ins w:id="2777" w:author="28.623_CR0249_(Rel-17)_TEI17" w:date="2023-06-20T15:53:00Z"/>
        </w:rPr>
      </w:pPr>
      <w:ins w:id="2775" w:author="28.623_CR0249_(Rel-17)_TEI17" w:date="2023-06-20T15:53:00Z">
        <w:r>
          <w:rPr>
            <w:rFonts w:eastAsia="Courier New"/>
          </w:rPr>
          <w:t xml:space="preserve">              </w:t>
        </w:r>
      </w:ins>
      <w:ins w:id="2776" w:author="28.623_CR0249_(Rel-17)_TEI17" w:date="2023-06-20T15:53:00Z">
        <w:r>
          <w:rPr/>
          <w:t>- Iu-PS</w:t>
        </w:r>
      </w:ins>
    </w:p>
    <w:p>
      <w:pPr>
        <w:pStyle w:val="PL"/>
        <w:rPr>
          <w:ins w:id="2780" w:author="28.623_CR0249_(Rel-17)_TEI17" w:date="2023-06-20T15:53:00Z"/>
        </w:rPr>
      </w:pPr>
      <w:ins w:id="2778" w:author="28.623_CR0249_(Rel-17)_TEI17" w:date="2023-06-20T15:53:00Z">
        <w:r>
          <w:rPr>
            <w:rFonts w:eastAsia="Courier New"/>
          </w:rPr>
          <w:t xml:space="preserve">              </w:t>
        </w:r>
      </w:ins>
      <w:ins w:id="2779" w:author="28.623_CR0249_(Rel-17)_TEI17" w:date="2023-06-20T15:53:00Z">
        <w:r>
          <w:rPr/>
          <w:t>- Gn</w:t>
        </w:r>
      </w:ins>
    </w:p>
    <w:p>
      <w:pPr>
        <w:pStyle w:val="PL"/>
        <w:rPr>
          <w:ins w:id="2783" w:author="28.623_CR0249_(Rel-17)_TEI17" w:date="2023-06-20T15:53:00Z"/>
        </w:rPr>
      </w:pPr>
      <w:ins w:id="2781" w:author="28.623_CR0249_(Rel-17)_TEI17" w:date="2023-06-20T15:53:00Z">
        <w:r>
          <w:rPr>
            <w:rFonts w:eastAsia="Courier New"/>
          </w:rPr>
          <w:t xml:space="preserve">              </w:t>
        </w:r>
      </w:ins>
      <w:ins w:id="2782" w:author="28.623_CR0249_(Rel-17)_TEI17" w:date="2023-06-20T15:53:00Z">
        <w:r>
          <w:rPr/>
          <w:t>- MAP-Gr</w:t>
        </w:r>
      </w:ins>
    </w:p>
    <w:p>
      <w:pPr>
        <w:pStyle w:val="PL"/>
        <w:rPr>
          <w:ins w:id="2786" w:author="28.623_CR0249_(Rel-17)_TEI17" w:date="2023-06-20T15:53:00Z"/>
        </w:rPr>
      </w:pPr>
      <w:ins w:id="2784" w:author="28.623_CR0249_(Rel-17)_TEI17" w:date="2023-06-20T15:53:00Z">
        <w:r>
          <w:rPr>
            <w:rFonts w:eastAsia="Courier New"/>
          </w:rPr>
          <w:t xml:space="preserve">              </w:t>
        </w:r>
      </w:ins>
      <w:ins w:id="2785" w:author="28.623_CR0249_(Rel-17)_TEI17" w:date="2023-06-20T15:53:00Z">
        <w:r>
          <w:rPr/>
          <w:t>- MAP-Gd</w:t>
        </w:r>
      </w:ins>
    </w:p>
    <w:p>
      <w:pPr>
        <w:pStyle w:val="PL"/>
        <w:rPr>
          <w:ins w:id="2789" w:author="28.623_CR0249_(Rel-17)_TEI17" w:date="2023-06-20T15:53:00Z"/>
        </w:rPr>
      </w:pPr>
      <w:ins w:id="2787" w:author="28.623_CR0249_(Rel-17)_TEI17" w:date="2023-06-20T15:53:00Z">
        <w:r>
          <w:rPr>
            <w:rFonts w:eastAsia="Courier New"/>
          </w:rPr>
          <w:t xml:space="preserve">              </w:t>
        </w:r>
      </w:ins>
      <w:ins w:id="2788" w:author="28.623_CR0249_(Rel-17)_TEI17" w:date="2023-06-20T15:53:00Z">
        <w:r>
          <w:rPr/>
          <w:t>- MAP-Gf</w:t>
        </w:r>
      </w:ins>
    </w:p>
    <w:p>
      <w:pPr>
        <w:pStyle w:val="PL"/>
        <w:rPr>
          <w:ins w:id="2792" w:author="28.623_CR0249_(Rel-17)_TEI17" w:date="2023-06-20T15:53:00Z"/>
        </w:rPr>
      </w:pPr>
      <w:ins w:id="2790" w:author="28.623_CR0249_(Rel-17)_TEI17" w:date="2023-06-20T15:53:00Z">
        <w:r>
          <w:rPr>
            <w:rFonts w:eastAsia="Courier New"/>
          </w:rPr>
          <w:t xml:space="preserve">              </w:t>
        </w:r>
      </w:ins>
      <w:ins w:id="2791" w:author="28.623_CR0249_(Rel-17)_TEI17" w:date="2023-06-20T15:53:00Z">
        <w:r>
          <w:rPr/>
          <w:t>- Ge</w:t>
        </w:r>
      </w:ins>
    </w:p>
    <w:p>
      <w:pPr>
        <w:pStyle w:val="PL"/>
        <w:rPr>
          <w:ins w:id="2795" w:author="28.623_CR0249_(Rel-17)_TEI17" w:date="2023-06-20T15:53:00Z"/>
        </w:rPr>
      </w:pPr>
      <w:ins w:id="2793" w:author="28.623_CR0249_(Rel-17)_TEI17" w:date="2023-06-20T15:53:00Z">
        <w:r>
          <w:rPr>
            <w:rFonts w:eastAsia="Courier New"/>
          </w:rPr>
          <w:t xml:space="preserve">              </w:t>
        </w:r>
      </w:ins>
      <w:ins w:id="2794" w:author="28.623_CR0249_(Rel-17)_TEI17" w:date="2023-06-20T15:53:00Z">
        <w:r>
          <w:rPr/>
          <w:t>- Gs</w:t>
        </w:r>
      </w:ins>
    </w:p>
    <w:p>
      <w:pPr>
        <w:pStyle w:val="PL"/>
        <w:rPr>
          <w:ins w:id="2798" w:author="28.623_CR0249_(Rel-17)_TEI17" w:date="2023-06-20T15:53:00Z"/>
        </w:rPr>
      </w:pPr>
      <w:ins w:id="2796" w:author="28.623_CR0249_(Rel-17)_TEI17" w:date="2023-06-20T15:53:00Z">
        <w:r>
          <w:rPr>
            <w:rFonts w:eastAsia="Courier New"/>
          </w:rPr>
          <w:t xml:space="preserve">              </w:t>
        </w:r>
      </w:ins>
      <w:ins w:id="2797" w:author="28.623_CR0249_(Rel-17)_TEI17" w:date="2023-06-20T15:53:00Z">
        <w:r>
          <w:rPr/>
          <w:t>- S6d</w:t>
        </w:r>
      </w:ins>
    </w:p>
    <w:p>
      <w:pPr>
        <w:pStyle w:val="PL"/>
        <w:rPr>
          <w:ins w:id="2801" w:author="28.623_CR0249_(Rel-17)_TEI17" w:date="2023-06-20T15:53:00Z"/>
        </w:rPr>
      </w:pPr>
      <w:ins w:id="2799" w:author="28.623_CR0249_(Rel-17)_TEI17" w:date="2023-06-20T15:53:00Z">
        <w:r>
          <w:rPr>
            <w:rFonts w:eastAsia="Courier New"/>
          </w:rPr>
          <w:t xml:space="preserve">              </w:t>
        </w:r>
      </w:ins>
      <w:ins w:id="2800" w:author="28.623_CR0249_(Rel-17)_TEI17" w:date="2023-06-20T15:53:00Z">
        <w:r>
          <w:rPr/>
          <w:t>- S4</w:t>
        </w:r>
      </w:ins>
    </w:p>
    <w:p>
      <w:pPr>
        <w:pStyle w:val="PL"/>
        <w:rPr>
          <w:ins w:id="2804" w:author="28.623_CR0249_(Rel-17)_TEI17" w:date="2023-06-20T15:53:00Z"/>
        </w:rPr>
      </w:pPr>
      <w:ins w:id="2802" w:author="28.623_CR0249_(Rel-17)_TEI17" w:date="2023-06-20T15:53:00Z">
        <w:r>
          <w:rPr>
            <w:rFonts w:eastAsia="Courier New"/>
          </w:rPr>
          <w:t xml:space="preserve">              </w:t>
        </w:r>
      </w:ins>
      <w:ins w:id="2803" w:author="28.623_CR0249_(Rel-17)_TEI17" w:date="2023-06-20T15:53:00Z">
        <w:r>
          <w:rPr/>
          <w:t>- S3</w:t>
        </w:r>
      </w:ins>
    </w:p>
    <w:p>
      <w:pPr>
        <w:pStyle w:val="PL"/>
        <w:rPr>
          <w:ins w:id="2807" w:author="28.623_CR0249_(Rel-17)_TEI17" w:date="2023-06-20T15:53:00Z"/>
        </w:rPr>
      </w:pPr>
      <w:ins w:id="2805" w:author="28.623_CR0249_(Rel-17)_TEI17" w:date="2023-06-20T15:53:00Z">
        <w:r>
          <w:rPr>
            <w:rFonts w:eastAsia="Courier New"/>
          </w:rPr>
          <w:t xml:space="preserve">              </w:t>
        </w:r>
      </w:ins>
      <w:ins w:id="2806" w:author="28.623_CR0249_(Rel-17)_TEI17" w:date="2023-06-20T15:53:00Z">
        <w:r>
          <w:rPr/>
          <w:t>- S13</w:t>
        </w:r>
      </w:ins>
    </w:p>
    <w:p>
      <w:pPr>
        <w:pStyle w:val="PL"/>
        <w:rPr>
          <w:ins w:id="2810" w:author="28.623_CR0249_(Rel-17)_TEI17" w:date="2023-06-20T15:53:00Z"/>
        </w:rPr>
      </w:pPr>
      <w:ins w:id="2808" w:author="28.623_CR0249_(Rel-17)_TEI17" w:date="2023-06-20T15:53:00Z">
        <w:r>
          <w:rPr>
            <w:rFonts w:eastAsia="Courier New"/>
          </w:rPr>
          <w:t xml:space="preserve">        </w:t>
        </w:r>
      </w:ins>
      <w:ins w:id="2809" w:author="28.623_CR0249_(Rel-17)_TEI17" w:date="2023-06-20T15:53:00Z">
        <w:r>
          <w:rPr/>
          <w:t>GGSNInterfaces:</w:t>
        </w:r>
      </w:ins>
    </w:p>
    <w:p>
      <w:pPr>
        <w:pStyle w:val="PL"/>
        <w:rPr>
          <w:ins w:id="2813" w:author="28.623_CR0249_(Rel-17)_TEI17" w:date="2023-06-20T15:53:00Z"/>
        </w:rPr>
      </w:pPr>
      <w:ins w:id="2811" w:author="28.623_CR0249_(Rel-17)_TEI17" w:date="2023-06-20T15:53:00Z">
        <w:r>
          <w:rPr>
            <w:rFonts w:eastAsia="Courier New"/>
          </w:rPr>
          <w:t xml:space="preserve">          </w:t>
        </w:r>
      </w:ins>
      <w:ins w:id="2812" w:author="28.623_CR0249_(Rel-17)_TEI17" w:date="2023-06-20T15:53:00Z">
        <w:r>
          <w:rPr/>
          <w:t>type: array</w:t>
        </w:r>
      </w:ins>
    </w:p>
    <w:p>
      <w:pPr>
        <w:pStyle w:val="PL"/>
        <w:rPr>
          <w:ins w:id="2816" w:author="28.623_CR0249_(Rel-17)_TEI17" w:date="2023-06-20T15:53:00Z"/>
        </w:rPr>
      </w:pPr>
      <w:ins w:id="2814" w:author="28.623_CR0249_(Rel-17)_TEI17" w:date="2023-06-20T15:53:00Z">
        <w:r>
          <w:rPr>
            <w:rFonts w:eastAsia="Courier New"/>
          </w:rPr>
          <w:t xml:space="preserve">          </w:t>
        </w:r>
      </w:ins>
      <w:ins w:id="2815" w:author="28.623_CR0249_(Rel-17)_TEI17" w:date="2023-06-20T15:53:00Z">
        <w:r>
          <w:rPr/>
          <w:t>items:</w:t>
        </w:r>
      </w:ins>
    </w:p>
    <w:p>
      <w:pPr>
        <w:pStyle w:val="PL"/>
        <w:rPr>
          <w:ins w:id="2819" w:author="28.623_CR0249_(Rel-17)_TEI17" w:date="2023-06-20T15:53:00Z"/>
        </w:rPr>
      </w:pPr>
      <w:ins w:id="2817" w:author="28.623_CR0249_(Rel-17)_TEI17" w:date="2023-06-20T15:53:00Z">
        <w:r>
          <w:rPr>
            <w:rFonts w:eastAsia="Courier New"/>
          </w:rPr>
          <w:t xml:space="preserve">            </w:t>
        </w:r>
      </w:ins>
      <w:ins w:id="2818" w:author="28.623_CR0249_(Rel-17)_TEI17" w:date="2023-06-20T15:53:00Z">
        <w:r>
          <w:rPr/>
          <w:t>type: string</w:t>
        </w:r>
      </w:ins>
    </w:p>
    <w:p>
      <w:pPr>
        <w:pStyle w:val="PL"/>
        <w:rPr>
          <w:ins w:id="2822" w:author="28.623_CR0249_(Rel-17)_TEI17" w:date="2023-06-20T15:53:00Z"/>
        </w:rPr>
      </w:pPr>
      <w:ins w:id="2820" w:author="28.623_CR0249_(Rel-17)_TEI17" w:date="2023-06-20T15:53:00Z">
        <w:r>
          <w:rPr>
            <w:rFonts w:eastAsia="Courier New"/>
          </w:rPr>
          <w:t xml:space="preserve">            </w:t>
        </w:r>
      </w:ins>
      <w:ins w:id="2821" w:author="28.623_CR0249_(Rel-17)_TEI17" w:date="2023-06-20T15:53:00Z">
        <w:r>
          <w:rPr/>
          <w:t>enum:</w:t>
        </w:r>
      </w:ins>
    </w:p>
    <w:p>
      <w:pPr>
        <w:pStyle w:val="PL"/>
        <w:rPr>
          <w:ins w:id="2825" w:author="28.623_CR0249_(Rel-17)_TEI17" w:date="2023-06-20T15:53:00Z"/>
        </w:rPr>
      </w:pPr>
      <w:ins w:id="2823" w:author="28.623_CR0249_(Rel-17)_TEI17" w:date="2023-06-20T15:53:00Z">
        <w:r>
          <w:rPr>
            <w:rFonts w:eastAsia="Courier New"/>
          </w:rPr>
          <w:t xml:space="preserve">              </w:t>
        </w:r>
      </w:ins>
      <w:ins w:id="2824" w:author="28.623_CR0249_(Rel-17)_TEI17" w:date="2023-06-20T15:53:00Z">
        <w:r>
          <w:rPr/>
          <w:t>- Gn</w:t>
        </w:r>
      </w:ins>
    </w:p>
    <w:p>
      <w:pPr>
        <w:pStyle w:val="PL"/>
        <w:rPr>
          <w:ins w:id="2828" w:author="28.623_CR0249_(Rel-17)_TEI17" w:date="2023-06-20T15:53:00Z"/>
        </w:rPr>
      </w:pPr>
      <w:ins w:id="2826" w:author="28.623_CR0249_(Rel-17)_TEI17" w:date="2023-06-20T15:53:00Z">
        <w:r>
          <w:rPr>
            <w:rFonts w:eastAsia="Courier New"/>
          </w:rPr>
          <w:t xml:space="preserve">              </w:t>
        </w:r>
      </w:ins>
      <w:ins w:id="2827" w:author="28.623_CR0249_(Rel-17)_TEI17" w:date="2023-06-20T15:53:00Z">
        <w:r>
          <w:rPr/>
          <w:t>- Gi</w:t>
        </w:r>
      </w:ins>
    </w:p>
    <w:p>
      <w:pPr>
        <w:pStyle w:val="PL"/>
        <w:rPr>
          <w:ins w:id="2831" w:author="28.623_CR0249_(Rel-17)_TEI17" w:date="2023-06-20T15:53:00Z"/>
        </w:rPr>
      </w:pPr>
      <w:ins w:id="2829" w:author="28.623_CR0249_(Rel-17)_TEI17" w:date="2023-06-20T15:53:00Z">
        <w:r>
          <w:rPr>
            <w:rFonts w:eastAsia="Courier New"/>
          </w:rPr>
          <w:t xml:space="preserve">              </w:t>
        </w:r>
      </w:ins>
      <w:ins w:id="2830" w:author="28.623_CR0249_(Rel-17)_TEI17" w:date="2023-06-20T15:53:00Z">
        <w:r>
          <w:rPr/>
          <w:t>- Gmb</w:t>
        </w:r>
      </w:ins>
    </w:p>
    <w:p>
      <w:pPr>
        <w:pStyle w:val="PL"/>
        <w:rPr>
          <w:ins w:id="2834" w:author="28.623_CR0249_(Rel-17)_TEI17" w:date="2023-06-20T15:53:00Z"/>
        </w:rPr>
      </w:pPr>
      <w:ins w:id="2832" w:author="28.623_CR0249_(Rel-17)_TEI17" w:date="2023-06-20T15:53:00Z">
        <w:r>
          <w:rPr>
            <w:rFonts w:eastAsia="Courier New"/>
          </w:rPr>
          <w:t xml:space="preserve">        </w:t>
        </w:r>
      </w:ins>
      <w:ins w:id="2833" w:author="28.623_CR0249_(Rel-17)_TEI17" w:date="2023-06-20T15:53:00Z">
        <w:r>
          <w:rPr/>
          <w:t>S-CSCFInterfaces:</w:t>
        </w:r>
      </w:ins>
    </w:p>
    <w:p>
      <w:pPr>
        <w:pStyle w:val="PL"/>
        <w:rPr>
          <w:ins w:id="2837" w:author="28.623_CR0249_(Rel-17)_TEI17" w:date="2023-06-20T15:53:00Z"/>
        </w:rPr>
      </w:pPr>
      <w:ins w:id="2835" w:author="28.623_CR0249_(Rel-17)_TEI17" w:date="2023-06-20T15:53:00Z">
        <w:r>
          <w:rPr>
            <w:rFonts w:eastAsia="Courier New"/>
          </w:rPr>
          <w:t xml:space="preserve">          </w:t>
        </w:r>
      </w:ins>
      <w:ins w:id="2836" w:author="28.623_CR0249_(Rel-17)_TEI17" w:date="2023-06-20T15:53:00Z">
        <w:r>
          <w:rPr/>
          <w:t>type: array</w:t>
        </w:r>
      </w:ins>
    </w:p>
    <w:p>
      <w:pPr>
        <w:pStyle w:val="PL"/>
        <w:rPr>
          <w:ins w:id="2840" w:author="28.623_CR0249_(Rel-17)_TEI17" w:date="2023-06-20T15:53:00Z"/>
        </w:rPr>
      </w:pPr>
      <w:ins w:id="2838" w:author="28.623_CR0249_(Rel-17)_TEI17" w:date="2023-06-20T15:53:00Z">
        <w:r>
          <w:rPr>
            <w:rFonts w:eastAsia="Courier New"/>
          </w:rPr>
          <w:t xml:space="preserve">          </w:t>
        </w:r>
      </w:ins>
      <w:ins w:id="2839" w:author="28.623_CR0249_(Rel-17)_TEI17" w:date="2023-06-20T15:53:00Z">
        <w:r>
          <w:rPr/>
          <w:t>items:</w:t>
        </w:r>
      </w:ins>
    </w:p>
    <w:p>
      <w:pPr>
        <w:pStyle w:val="PL"/>
        <w:rPr>
          <w:ins w:id="2843" w:author="28.623_CR0249_(Rel-17)_TEI17" w:date="2023-06-20T15:53:00Z"/>
        </w:rPr>
      </w:pPr>
      <w:ins w:id="2841" w:author="28.623_CR0249_(Rel-17)_TEI17" w:date="2023-06-20T15:53:00Z">
        <w:r>
          <w:rPr>
            <w:rFonts w:eastAsia="Courier New"/>
          </w:rPr>
          <w:t xml:space="preserve">            </w:t>
        </w:r>
      </w:ins>
      <w:ins w:id="2842" w:author="28.623_CR0249_(Rel-17)_TEI17" w:date="2023-06-20T15:53:00Z">
        <w:r>
          <w:rPr/>
          <w:t>type: string</w:t>
        </w:r>
      </w:ins>
    </w:p>
    <w:p>
      <w:pPr>
        <w:pStyle w:val="PL"/>
        <w:rPr>
          <w:ins w:id="2846" w:author="28.623_CR0249_(Rel-17)_TEI17" w:date="2023-06-20T15:53:00Z"/>
        </w:rPr>
      </w:pPr>
      <w:ins w:id="2844" w:author="28.623_CR0249_(Rel-17)_TEI17" w:date="2023-06-20T15:53:00Z">
        <w:r>
          <w:rPr>
            <w:rFonts w:eastAsia="Courier New"/>
          </w:rPr>
          <w:t xml:space="preserve">            </w:t>
        </w:r>
      </w:ins>
      <w:ins w:id="2845" w:author="28.623_CR0249_(Rel-17)_TEI17" w:date="2023-06-20T15:53:00Z">
        <w:r>
          <w:rPr/>
          <w:t>enum:</w:t>
        </w:r>
      </w:ins>
    </w:p>
    <w:p>
      <w:pPr>
        <w:pStyle w:val="PL"/>
        <w:rPr>
          <w:ins w:id="2849" w:author="28.623_CR0249_(Rel-17)_TEI17" w:date="2023-06-20T15:53:00Z"/>
        </w:rPr>
      </w:pPr>
      <w:ins w:id="2847" w:author="28.623_CR0249_(Rel-17)_TEI17" w:date="2023-06-20T15:53:00Z">
        <w:r>
          <w:rPr>
            <w:rFonts w:eastAsia="Courier New"/>
          </w:rPr>
          <w:t xml:space="preserve">              </w:t>
        </w:r>
      </w:ins>
      <w:ins w:id="2848" w:author="28.623_CR0249_(Rel-17)_TEI17" w:date="2023-06-20T15:53:00Z">
        <w:r>
          <w:rPr/>
          <w:t>- Mw</w:t>
        </w:r>
      </w:ins>
    </w:p>
    <w:p>
      <w:pPr>
        <w:pStyle w:val="PL"/>
        <w:rPr>
          <w:ins w:id="2852" w:author="28.623_CR0249_(Rel-17)_TEI17" w:date="2023-06-20T15:53:00Z"/>
        </w:rPr>
      </w:pPr>
      <w:ins w:id="2850" w:author="28.623_CR0249_(Rel-17)_TEI17" w:date="2023-06-20T15:53:00Z">
        <w:r>
          <w:rPr>
            <w:rFonts w:eastAsia="Courier New"/>
          </w:rPr>
          <w:t xml:space="preserve">              </w:t>
        </w:r>
      </w:ins>
      <w:ins w:id="2851" w:author="28.623_CR0249_(Rel-17)_TEI17" w:date="2023-06-20T15:53:00Z">
        <w:r>
          <w:rPr/>
          <w:t>- Mg</w:t>
        </w:r>
      </w:ins>
    </w:p>
    <w:p>
      <w:pPr>
        <w:pStyle w:val="PL"/>
        <w:rPr>
          <w:ins w:id="2855" w:author="28.623_CR0249_(Rel-17)_TEI17" w:date="2023-06-20T15:53:00Z"/>
        </w:rPr>
      </w:pPr>
      <w:ins w:id="2853" w:author="28.623_CR0249_(Rel-17)_TEI17" w:date="2023-06-20T15:53:00Z">
        <w:r>
          <w:rPr>
            <w:rFonts w:eastAsia="Courier New"/>
          </w:rPr>
          <w:t xml:space="preserve">              </w:t>
        </w:r>
      </w:ins>
      <w:ins w:id="2854" w:author="28.623_CR0249_(Rel-17)_TEI17" w:date="2023-06-20T15:53:00Z">
        <w:r>
          <w:rPr/>
          <w:t>- Mr</w:t>
        </w:r>
      </w:ins>
    </w:p>
    <w:p>
      <w:pPr>
        <w:pStyle w:val="PL"/>
        <w:rPr>
          <w:ins w:id="2858" w:author="28.623_CR0249_(Rel-17)_TEI17" w:date="2023-06-20T15:53:00Z"/>
        </w:rPr>
      </w:pPr>
      <w:ins w:id="2856" w:author="28.623_CR0249_(Rel-17)_TEI17" w:date="2023-06-20T15:53:00Z">
        <w:r>
          <w:rPr>
            <w:rFonts w:eastAsia="Courier New"/>
          </w:rPr>
          <w:t xml:space="preserve">              </w:t>
        </w:r>
      </w:ins>
      <w:ins w:id="2857" w:author="28.623_CR0249_(Rel-17)_TEI17" w:date="2023-06-20T15:53:00Z">
        <w:r>
          <w:rPr/>
          <w:t>- Mi</w:t>
        </w:r>
      </w:ins>
    </w:p>
    <w:p>
      <w:pPr>
        <w:pStyle w:val="PL"/>
        <w:rPr>
          <w:ins w:id="2861" w:author="28.623_CR0249_(Rel-17)_TEI17" w:date="2023-06-20T15:53:00Z"/>
        </w:rPr>
      </w:pPr>
      <w:ins w:id="2859" w:author="28.623_CR0249_(Rel-17)_TEI17" w:date="2023-06-20T15:53:00Z">
        <w:r>
          <w:rPr>
            <w:rFonts w:eastAsia="Courier New"/>
          </w:rPr>
          <w:t xml:space="preserve">        </w:t>
        </w:r>
      </w:ins>
      <w:ins w:id="2860" w:author="28.623_CR0249_(Rel-17)_TEI17" w:date="2023-06-20T15:53:00Z">
        <w:r>
          <w:rPr/>
          <w:t>P-CSCFInterfaces:</w:t>
        </w:r>
      </w:ins>
    </w:p>
    <w:p>
      <w:pPr>
        <w:pStyle w:val="PL"/>
        <w:rPr>
          <w:ins w:id="2864" w:author="28.623_CR0249_(Rel-17)_TEI17" w:date="2023-06-20T15:53:00Z"/>
        </w:rPr>
      </w:pPr>
      <w:ins w:id="2862" w:author="28.623_CR0249_(Rel-17)_TEI17" w:date="2023-06-20T15:53:00Z">
        <w:r>
          <w:rPr>
            <w:rFonts w:eastAsia="Courier New"/>
          </w:rPr>
          <w:t xml:space="preserve">          </w:t>
        </w:r>
      </w:ins>
      <w:ins w:id="2863" w:author="28.623_CR0249_(Rel-17)_TEI17" w:date="2023-06-20T15:53:00Z">
        <w:r>
          <w:rPr/>
          <w:t>type: array</w:t>
        </w:r>
      </w:ins>
    </w:p>
    <w:p>
      <w:pPr>
        <w:pStyle w:val="PL"/>
        <w:rPr>
          <w:ins w:id="2867" w:author="28.623_CR0249_(Rel-17)_TEI17" w:date="2023-06-20T15:53:00Z"/>
        </w:rPr>
      </w:pPr>
      <w:ins w:id="2865" w:author="28.623_CR0249_(Rel-17)_TEI17" w:date="2023-06-20T15:53:00Z">
        <w:r>
          <w:rPr>
            <w:rFonts w:eastAsia="Courier New"/>
          </w:rPr>
          <w:t xml:space="preserve">          </w:t>
        </w:r>
      </w:ins>
      <w:ins w:id="2866" w:author="28.623_CR0249_(Rel-17)_TEI17" w:date="2023-06-20T15:53:00Z">
        <w:r>
          <w:rPr/>
          <w:t>items:</w:t>
        </w:r>
      </w:ins>
    </w:p>
    <w:p>
      <w:pPr>
        <w:pStyle w:val="PL"/>
        <w:rPr>
          <w:ins w:id="2870" w:author="28.623_CR0249_(Rel-17)_TEI17" w:date="2023-06-20T15:53:00Z"/>
        </w:rPr>
      </w:pPr>
      <w:ins w:id="2868" w:author="28.623_CR0249_(Rel-17)_TEI17" w:date="2023-06-20T15:53:00Z">
        <w:r>
          <w:rPr>
            <w:rFonts w:eastAsia="Courier New"/>
          </w:rPr>
          <w:t xml:space="preserve">            </w:t>
        </w:r>
      </w:ins>
      <w:ins w:id="2869" w:author="28.623_CR0249_(Rel-17)_TEI17" w:date="2023-06-20T15:53:00Z">
        <w:r>
          <w:rPr/>
          <w:t>type: string</w:t>
        </w:r>
      </w:ins>
    </w:p>
    <w:p>
      <w:pPr>
        <w:pStyle w:val="PL"/>
        <w:rPr>
          <w:ins w:id="2873" w:author="28.623_CR0249_(Rel-17)_TEI17" w:date="2023-06-20T15:53:00Z"/>
        </w:rPr>
      </w:pPr>
      <w:ins w:id="2871" w:author="28.623_CR0249_(Rel-17)_TEI17" w:date="2023-06-20T15:53:00Z">
        <w:r>
          <w:rPr>
            <w:rFonts w:eastAsia="Courier New"/>
          </w:rPr>
          <w:t xml:space="preserve">            </w:t>
        </w:r>
      </w:ins>
      <w:ins w:id="2872" w:author="28.623_CR0249_(Rel-17)_TEI17" w:date="2023-06-20T15:53:00Z">
        <w:r>
          <w:rPr/>
          <w:t>enum:</w:t>
        </w:r>
      </w:ins>
    </w:p>
    <w:p>
      <w:pPr>
        <w:pStyle w:val="PL"/>
        <w:rPr>
          <w:ins w:id="2876" w:author="28.623_CR0249_(Rel-17)_TEI17" w:date="2023-06-20T15:53:00Z"/>
        </w:rPr>
      </w:pPr>
      <w:ins w:id="2874" w:author="28.623_CR0249_(Rel-17)_TEI17" w:date="2023-06-20T15:53:00Z">
        <w:r>
          <w:rPr>
            <w:rFonts w:eastAsia="Courier New"/>
          </w:rPr>
          <w:t xml:space="preserve">              </w:t>
        </w:r>
      </w:ins>
      <w:ins w:id="2875" w:author="28.623_CR0249_(Rel-17)_TEI17" w:date="2023-06-20T15:53:00Z">
        <w:r>
          <w:rPr/>
          <w:t>- Gm</w:t>
        </w:r>
      </w:ins>
    </w:p>
    <w:p>
      <w:pPr>
        <w:pStyle w:val="PL"/>
        <w:rPr>
          <w:ins w:id="2879" w:author="28.623_CR0249_(Rel-17)_TEI17" w:date="2023-06-20T15:53:00Z"/>
        </w:rPr>
      </w:pPr>
      <w:ins w:id="2877" w:author="28.623_CR0249_(Rel-17)_TEI17" w:date="2023-06-20T15:53:00Z">
        <w:r>
          <w:rPr>
            <w:rFonts w:eastAsia="Courier New"/>
          </w:rPr>
          <w:t xml:space="preserve">              </w:t>
        </w:r>
      </w:ins>
      <w:ins w:id="2878" w:author="28.623_CR0249_(Rel-17)_TEI17" w:date="2023-06-20T15:53:00Z">
        <w:r>
          <w:rPr/>
          <w:t>- Mw</w:t>
        </w:r>
      </w:ins>
    </w:p>
    <w:p>
      <w:pPr>
        <w:pStyle w:val="PL"/>
        <w:rPr>
          <w:ins w:id="2882" w:author="28.623_CR0249_(Rel-17)_TEI17" w:date="2023-06-20T15:53:00Z"/>
        </w:rPr>
      </w:pPr>
      <w:ins w:id="2880" w:author="28.623_CR0249_(Rel-17)_TEI17" w:date="2023-06-20T15:53:00Z">
        <w:r>
          <w:rPr>
            <w:rFonts w:eastAsia="Courier New"/>
          </w:rPr>
          <w:t xml:space="preserve">        </w:t>
        </w:r>
      </w:ins>
      <w:ins w:id="2881" w:author="28.623_CR0249_(Rel-17)_TEI17" w:date="2023-06-20T15:53:00Z">
        <w:r>
          <w:rPr/>
          <w:t>I-CSCFInterfaces:</w:t>
        </w:r>
      </w:ins>
    </w:p>
    <w:p>
      <w:pPr>
        <w:pStyle w:val="PL"/>
        <w:rPr>
          <w:ins w:id="2885" w:author="28.623_CR0249_(Rel-17)_TEI17" w:date="2023-06-20T15:53:00Z"/>
        </w:rPr>
      </w:pPr>
      <w:ins w:id="2883" w:author="28.623_CR0249_(Rel-17)_TEI17" w:date="2023-06-20T15:53:00Z">
        <w:r>
          <w:rPr>
            <w:rFonts w:eastAsia="Courier New"/>
          </w:rPr>
          <w:t xml:space="preserve">          </w:t>
        </w:r>
      </w:ins>
      <w:ins w:id="2884" w:author="28.623_CR0249_(Rel-17)_TEI17" w:date="2023-06-20T15:53:00Z">
        <w:r>
          <w:rPr/>
          <w:t>type: array</w:t>
        </w:r>
      </w:ins>
    </w:p>
    <w:p>
      <w:pPr>
        <w:pStyle w:val="PL"/>
        <w:rPr>
          <w:ins w:id="2888" w:author="28.623_CR0249_(Rel-17)_TEI17" w:date="2023-06-20T15:53:00Z"/>
        </w:rPr>
      </w:pPr>
      <w:ins w:id="2886" w:author="28.623_CR0249_(Rel-17)_TEI17" w:date="2023-06-20T15:53:00Z">
        <w:r>
          <w:rPr>
            <w:rFonts w:eastAsia="Courier New"/>
          </w:rPr>
          <w:t xml:space="preserve">          </w:t>
        </w:r>
      </w:ins>
      <w:ins w:id="2887" w:author="28.623_CR0249_(Rel-17)_TEI17" w:date="2023-06-20T15:53:00Z">
        <w:r>
          <w:rPr/>
          <w:t>items:</w:t>
        </w:r>
      </w:ins>
    </w:p>
    <w:p>
      <w:pPr>
        <w:pStyle w:val="PL"/>
        <w:rPr>
          <w:ins w:id="2891" w:author="28.623_CR0249_(Rel-17)_TEI17" w:date="2023-06-20T15:53:00Z"/>
        </w:rPr>
      </w:pPr>
      <w:ins w:id="2889" w:author="28.623_CR0249_(Rel-17)_TEI17" w:date="2023-06-20T15:53:00Z">
        <w:r>
          <w:rPr>
            <w:rFonts w:eastAsia="Courier New"/>
          </w:rPr>
          <w:t xml:space="preserve">            </w:t>
        </w:r>
      </w:ins>
      <w:ins w:id="2890" w:author="28.623_CR0249_(Rel-17)_TEI17" w:date="2023-06-20T15:53:00Z">
        <w:r>
          <w:rPr/>
          <w:t>type: string</w:t>
        </w:r>
      </w:ins>
    </w:p>
    <w:p>
      <w:pPr>
        <w:pStyle w:val="PL"/>
        <w:rPr>
          <w:ins w:id="2894" w:author="28.623_CR0249_(Rel-17)_TEI17" w:date="2023-06-20T15:53:00Z"/>
        </w:rPr>
      </w:pPr>
      <w:ins w:id="2892" w:author="28.623_CR0249_(Rel-17)_TEI17" w:date="2023-06-20T15:53:00Z">
        <w:r>
          <w:rPr>
            <w:rFonts w:eastAsia="Courier New"/>
          </w:rPr>
          <w:t xml:space="preserve">            </w:t>
        </w:r>
      </w:ins>
      <w:ins w:id="2893" w:author="28.623_CR0249_(Rel-17)_TEI17" w:date="2023-06-20T15:53:00Z">
        <w:r>
          <w:rPr/>
          <w:t>enum:</w:t>
        </w:r>
      </w:ins>
    </w:p>
    <w:p>
      <w:pPr>
        <w:pStyle w:val="PL"/>
        <w:rPr>
          <w:ins w:id="2897" w:author="28.623_CR0249_(Rel-17)_TEI17" w:date="2023-06-20T15:53:00Z"/>
        </w:rPr>
      </w:pPr>
      <w:ins w:id="2895" w:author="28.623_CR0249_(Rel-17)_TEI17" w:date="2023-06-20T15:53:00Z">
        <w:r>
          <w:rPr>
            <w:rFonts w:eastAsia="Courier New"/>
          </w:rPr>
          <w:t xml:space="preserve">              </w:t>
        </w:r>
      </w:ins>
      <w:ins w:id="2896" w:author="28.623_CR0249_(Rel-17)_TEI17" w:date="2023-06-20T15:53:00Z">
        <w:r>
          <w:rPr/>
          <w:t>- Cx</w:t>
        </w:r>
      </w:ins>
    </w:p>
    <w:p>
      <w:pPr>
        <w:pStyle w:val="PL"/>
        <w:rPr>
          <w:ins w:id="2900" w:author="28.623_CR0249_(Rel-17)_TEI17" w:date="2023-06-20T15:53:00Z"/>
        </w:rPr>
      </w:pPr>
      <w:ins w:id="2898" w:author="28.623_CR0249_(Rel-17)_TEI17" w:date="2023-06-20T15:53:00Z">
        <w:r>
          <w:rPr>
            <w:rFonts w:eastAsia="Courier New"/>
          </w:rPr>
          <w:t xml:space="preserve">              </w:t>
        </w:r>
      </w:ins>
      <w:ins w:id="2899" w:author="28.623_CR0249_(Rel-17)_TEI17" w:date="2023-06-20T15:53:00Z">
        <w:r>
          <w:rPr/>
          <w:t>- Dx</w:t>
        </w:r>
      </w:ins>
    </w:p>
    <w:p>
      <w:pPr>
        <w:pStyle w:val="PL"/>
        <w:rPr>
          <w:ins w:id="2903" w:author="28.623_CR0249_(Rel-17)_TEI17" w:date="2023-06-20T15:53:00Z"/>
        </w:rPr>
      </w:pPr>
      <w:ins w:id="2901" w:author="28.623_CR0249_(Rel-17)_TEI17" w:date="2023-06-20T15:53:00Z">
        <w:r>
          <w:rPr>
            <w:rFonts w:eastAsia="Courier New"/>
          </w:rPr>
          <w:t xml:space="preserve">              </w:t>
        </w:r>
      </w:ins>
      <w:ins w:id="2902" w:author="28.623_CR0249_(Rel-17)_TEI17" w:date="2023-06-20T15:53:00Z">
        <w:r>
          <w:rPr/>
          <w:t>- Mg</w:t>
        </w:r>
      </w:ins>
    </w:p>
    <w:p>
      <w:pPr>
        <w:pStyle w:val="PL"/>
        <w:rPr>
          <w:ins w:id="2906" w:author="28.623_CR0249_(Rel-17)_TEI17" w:date="2023-06-20T15:53:00Z"/>
        </w:rPr>
      </w:pPr>
      <w:ins w:id="2904" w:author="28.623_CR0249_(Rel-17)_TEI17" w:date="2023-06-20T15:53:00Z">
        <w:r>
          <w:rPr>
            <w:rFonts w:eastAsia="Courier New"/>
          </w:rPr>
          <w:t xml:space="preserve">              </w:t>
        </w:r>
      </w:ins>
      <w:ins w:id="2905" w:author="28.623_CR0249_(Rel-17)_TEI17" w:date="2023-06-20T15:53:00Z">
        <w:r>
          <w:rPr/>
          <w:t>- Mw</w:t>
        </w:r>
      </w:ins>
    </w:p>
    <w:p>
      <w:pPr>
        <w:pStyle w:val="PL"/>
        <w:rPr>
          <w:ins w:id="2909" w:author="28.623_CR0249_(Rel-17)_TEI17" w:date="2023-06-20T15:53:00Z"/>
        </w:rPr>
      </w:pPr>
      <w:ins w:id="2907" w:author="28.623_CR0249_(Rel-17)_TEI17" w:date="2023-06-20T15:53:00Z">
        <w:r>
          <w:rPr>
            <w:rFonts w:eastAsia="Courier New"/>
          </w:rPr>
          <w:t xml:space="preserve">        </w:t>
        </w:r>
      </w:ins>
      <w:ins w:id="2908" w:author="28.623_CR0249_(Rel-17)_TEI17" w:date="2023-06-20T15:53:00Z">
        <w:r>
          <w:rPr/>
          <w:t>MRFCInterfaces:</w:t>
        </w:r>
      </w:ins>
    </w:p>
    <w:p>
      <w:pPr>
        <w:pStyle w:val="PL"/>
        <w:rPr>
          <w:ins w:id="2912" w:author="28.623_CR0249_(Rel-17)_TEI17" w:date="2023-06-20T15:53:00Z"/>
        </w:rPr>
      </w:pPr>
      <w:ins w:id="2910" w:author="28.623_CR0249_(Rel-17)_TEI17" w:date="2023-06-20T15:53:00Z">
        <w:r>
          <w:rPr>
            <w:rFonts w:eastAsia="Courier New"/>
          </w:rPr>
          <w:t xml:space="preserve">          </w:t>
        </w:r>
      </w:ins>
      <w:ins w:id="2911" w:author="28.623_CR0249_(Rel-17)_TEI17" w:date="2023-06-20T15:53:00Z">
        <w:r>
          <w:rPr/>
          <w:t>type: array</w:t>
        </w:r>
      </w:ins>
    </w:p>
    <w:p>
      <w:pPr>
        <w:pStyle w:val="PL"/>
        <w:rPr>
          <w:ins w:id="2915" w:author="28.623_CR0249_(Rel-17)_TEI17" w:date="2023-06-20T15:53:00Z"/>
        </w:rPr>
      </w:pPr>
      <w:ins w:id="2913" w:author="28.623_CR0249_(Rel-17)_TEI17" w:date="2023-06-20T15:53:00Z">
        <w:r>
          <w:rPr>
            <w:rFonts w:eastAsia="Courier New"/>
          </w:rPr>
          <w:t xml:space="preserve">          </w:t>
        </w:r>
      </w:ins>
      <w:ins w:id="2914" w:author="28.623_CR0249_(Rel-17)_TEI17" w:date="2023-06-20T15:53:00Z">
        <w:r>
          <w:rPr/>
          <w:t>items:</w:t>
        </w:r>
      </w:ins>
    </w:p>
    <w:p>
      <w:pPr>
        <w:pStyle w:val="PL"/>
        <w:rPr>
          <w:ins w:id="2918" w:author="28.623_CR0249_(Rel-17)_TEI17" w:date="2023-06-20T15:53:00Z"/>
        </w:rPr>
      </w:pPr>
      <w:ins w:id="2916" w:author="28.623_CR0249_(Rel-17)_TEI17" w:date="2023-06-20T15:53:00Z">
        <w:r>
          <w:rPr>
            <w:rFonts w:eastAsia="Courier New"/>
          </w:rPr>
          <w:t xml:space="preserve">            </w:t>
        </w:r>
      </w:ins>
      <w:ins w:id="2917" w:author="28.623_CR0249_(Rel-17)_TEI17" w:date="2023-06-20T15:53:00Z">
        <w:r>
          <w:rPr/>
          <w:t>type: string</w:t>
        </w:r>
      </w:ins>
    </w:p>
    <w:p>
      <w:pPr>
        <w:pStyle w:val="PL"/>
        <w:rPr>
          <w:ins w:id="2921" w:author="28.623_CR0249_(Rel-17)_TEI17" w:date="2023-06-20T15:53:00Z"/>
        </w:rPr>
      </w:pPr>
      <w:ins w:id="2919" w:author="28.623_CR0249_(Rel-17)_TEI17" w:date="2023-06-20T15:53:00Z">
        <w:r>
          <w:rPr>
            <w:rFonts w:eastAsia="Courier New"/>
          </w:rPr>
          <w:t xml:space="preserve">            </w:t>
        </w:r>
      </w:ins>
      <w:ins w:id="2920" w:author="28.623_CR0249_(Rel-17)_TEI17" w:date="2023-06-20T15:53:00Z">
        <w:r>
          <w:rPr/>
          <w:t>enum:</w:t>
        </w:r>
      </w:ins>
    </w:p>
    <w:p>
      <w:pPr>
        <w:pStyle w:val="PL"/>
        <w:rPr>
          <w:ins w:id="2924" w:author="28.623_CR0249_(Rel-17)_TEI17" w:date="2023-06-20T15:53:00Z"/>
        </w:rPr>
      </w:pPr>
      <w:ins w:id="2922" w:author="28.623_CR0249_(Rel-17)_TEI17" w:date="2023-06-20T15:53:00Z">
        <w:r>
          <w:rPr>
            <w:rFonts w:eastAsia="Courier New"/>
          </w:rPr>
          <w:t xml:space="preserve">              </w:t>
        </w:r>
      </w:ins>
      <w:ins w:id="2923" w:author="28.623_CR0249_(Rel-17)_TEI17" w:date="2023-06-20T15:53:00Z">
        <w:r>
          <w:rPr/>
          <w:t>- Mp</w:t>
        </w:r>
      </w:ins>
    </w:p>
    <w:p>
      <w:pPr>
        <w:pStyle w:val="PL"/>
        <w:rPr>
          <w:ins w:id="2927" w:author="28.623_CR0249_(Rel-17)_TEI17" w:date="2023-06-20T15:53:00Z"/>
        </w:rPr>
      </w:pPr>
      <w:ins w:id="2925" w:author="28.623_CR0249_(Rel-17)_TEI17" w:date="2023-06-20T15:53:00Z">
        <w:r>
          <w:rPr>
            <w:rFonts w:eastAsia="Courier New"/>
          </w:rPr>
          <w:t xml:space="preserve">              </w:t>
        </w:r>
      </w:ins>
      <w:ins w:id="2926" w:author="28.623_CR0249_(Rel-17)_TEI17" w:date="2023-06-20T15:53:00Z">
        <w:r>
          <w:rPr/>
          <w:t>- Mr</w:t>
        </w:r>
      </w:ins>
    </w:p>
    <w:p>
      <w:pPr>
        <w:pStyle w:val="PL"/>
        <w:rPr>
          <w:ins w:id="2930" w:author="28.623_CR0249_(Rel-17)_TEI17" w:date="2023-06-20T15:53:00Z"/>
        </w:rPr>
      </w:pPr>
      <w:ins w:id="2928" w:author="28.623_CR0249_(Rel-17)_TEI17" w:date="2023-06-20T15:53:00Z">
        <w:r>
          <w:rPr>
            <w:rFonts w:eastAsia="Courier New"/>
          </w:rPr>
          <w:t xml:space="preserve">        </w:t>
        </w:r>
      </w:ins>
      <w:ins w:id="2929" w:author="28.623_CR0249_(Rel-17)_TEI17" w:date="2023-06-20T15:53:00Z">
        <w:r>
          <w:rPr/>
          <w:t>MGCFInterfaces:</w:t>
        </w:r>
      </w:ins>
    </w:p>
    <w:p>
      <w:pPr>
        <w:pStyle w:val="PL"/>
        <w:rPr>
          <w:ins w:id="2933" w:author="28.623_CR0249_(Rel-17)_TEI17" w:date="2023-06-20T15:53:00Z"/>
        </w:rPr>
      </w:pPr>
      <w:ins w:id="2931" w:author="28.623_CR0249_(Rel-17)_TEI17" w:date="2023-06-20T15:53:00Z">
        <w:r>
          <w:rPr>
            <w:rFonts w:eastAsia="Courier New"/>
          </w:rPr>
          <w:t xml:space="preserve">          </w:t>
        </w:r>
      </w:ins>
      <w:ins w:id="2932" w:author="28.623_CR0249_(Rel-17)_TEI17" w:date="2023-06-20T15:53:00Z">
        <w:r>
          <w:rPr/>
          <w:t>type: array</w:t>
        </w:r>
      </w:ins>
    </w:p>
    <w:p>
      <w:pPr>
        <w:pStyle w:val="PL"/>
        <w:rPr>
          <w:ins w:id="2936" w:author="28.623_CR0249_(Rel-17)_TEI17" w:date="2023-06-20T15:53:00Z"/>
        </w:rPr>
      </w:pPr>
      <w:ins w:id="2934" w:author="28.623_CR0249_(Rel-17)_TEI17" w:date="2023-06-20T15:53:00Z">
        <w:r>
          <w:rPr>
            <w:rFonts w:eastAsia="Courier New"/>
          </w:rPr>
          <w:t xml:space="preserve">          </w:t>
        </w:r>
      </w:ins>
      <w:ins w:id="2935" w:author="28.623_CR0249_(Rel-17)_TEI17" w:date="2023-06-20T15:53:00Z">
        <w:r>
          <w:rPr/>
          <w:t>items:</w:t>
        </w:r>
      </w:ins>
    </w:p>
    <w:p>
      <w:pPr>
        <w:pStyle w:val="PL"/>
        <w:rPr>
          <w:ins w:id="2939" w:author="28.623_CR0249_(Rel-17)_TEI17" w:date="2023-06-20T15:53:00Z"/>
        </w:rPr>
      </w:pPr>
      <w:ins w:id="2937" w:author="28.623_CR0249_(Rel-17)_TEI17" w:date="2023-06-20T15:53:00Z">
        <w:r>
          <w:rPr>
            <w:rFonts w:eastAsia="Courier New"/>
          </w:rPr>
          <w:t xml:space="preserve">            </w:t>
        </w:r>
      </w:ins>
      <w:ins w:id="2938" w:author="28.623_CR0249_(Rel-17)_TEI17" w:date="2023-06-20T15:53:00Z">
        <w:r>
          <w:rPr/>
          <w:t>type: string</w:t>
        </w:r>
      </w:ins>
    </w:p>
    <w:p>
      <w:pPr>
        <w:pStyle w:val="PL"/>
        <w:rPr>
          <w:ins w:id="2942" w:author="28.623_CR0249_(Rel-17)_TEI17" w:date="2023-06-20T15:53:00Z"/>
        </w:rPr>
      </w:pPr>
      <w:ins w:id="2940" w:author="28.623_CR0249_(Rel-17)_TEI17" w:date="2023-06-20T15:53:00Z">
        <w:r>
          <w:rPr>
            <w:rFonts w:eastAsia="Courier New"/>
          </w:rPr>
          <w:t xml:space="preserve">            </w:t>
        </w:r>
      </w:ins>
      <w:ins w:id="2941" w:author="28.623_CR0249_(Rel-17)_TEI17" w:date="2023-06-20T15:53:00Z">
        <w:r>
          <w:rPr/>
          <w:t>enum:</w:t>
        </w:r>
      </w:ins>
    </w:p>
    <w:p>
      <w:pPr>
        <w:pStyle w:val="PL"/>
        <w:rPr>
          <w:ins w:id="2945" w:author="28.623_CR0249_(Rel-17)_TEI17" w:date="2023-06-20T15:53:00Z"/>
        </w:rPr>
      </w:pPr>
      <w:ins w:id="2943" w:author="28.623_CR0249_(Rel-17)_TEI17" w:date="2023-06-20T15:53:00Z">
        <w:r>
          <w:rPr>
            <w:rFonts w:eastAsia="Courier New"/>
          </w:rPr>
          <w:t xml:space="preserve">              </w:t>
        </w:r>
      </w:ins>
      <w:ins w:id="2944" w:author="28.623_CR0249_(Rel-17)_TEI17" w:date="2023-06-20T15:53:00Z">
        <w:r>
          <w:rPr/>
          <w:t>- Mg</w:t>
        </w:r>
      </w:ins>
    </w:p>
    <w:p>
      <w:pPr>
        <w:pStyle w:val="PL"/>
        <w:rPr>
          <w:ins w:id="2948" w:author="28.623_CR0249_(Rel-17)_TEI17" w:date="2023-06-20T15:53:00Z"/>
        </w:rPr>
      </w:pPr>
      <w:ins w:id="2946" w:author="28.623_CR0249_(Rel-17)_TEI17" w:date="2023-06-20T15:53:00Z">
        <w:r>
          <w:rPr>
            <w:rFonts w:eastAsia="Courier New"/>
          </w:rPr>
          <w:t xml:space="preserve">              </w:t>
        </w:r>
      </w:ins>
      <w:ins w:id="2947" w:author="28.623_CR0249_(Rel-17)_TEI17" w:date="2023-06-20T15:53:00Z">
        <w:r>
          <w:rPr/>
          <w:t>- Mj</w:t>
        </w:r>
      </w:ins>
    </w:p>
    <w:p>
      <w:pPr>
        <w:pStyle w:val="PL"/>
        <w:rPr>
          <w:ins w:id="2951" w:author="28.623_CR0249_(Rel-17)_TEI17" w:date="2023-06-20T15:53:00Z"/>
        </w:rPr>
      </w:pPr>
      <w:ins w:id="2949" w:author="28.623_CR0249_(Rel-17)_TEI17" w:date="2023-06-20T15:53:00Z">
        <w:r>
          <w:rPr>
            <w:rFonts w:eastAsia="Courier New"/>
          </w:rPr>
          <w:t xml:space="preserve">              </w:t>
        </w:r>
      </w:ins>
      <w:ins w:id="2950" w:author="28.623_CR0249_(Rel-17)_TEI17" w:date="2023-06-20T15:53:00Z">
        <w:r>
          <w:rPr/>
          <w:t>- Mn</w:t>
        </w:r>
      </w:ins>
    </w:p>
    <w:p>
      <w:pPr>
        <w:pStyle w:val="PL"/>
        <w:rPr>
          <w:ins w:id="2954" w:author="28.623_CR0249_(Rel-17)_TEI17" w:date="2023-06-20T15:53:00Z"/>
        </w:rPr>
      </w:pPr>
      <w:ins w:id="2952" w:author="28.623_CR0249_(Rel-17)_TEI17" w:date="2023-06-20T15:53:00Z">
        <w:r>
          <w:rPr>
            <w:rFonts w:eastAsia="Courier New"/>
          </w:rPr>
          <w:t xml:space="preserve">        </w:t>
        </w:r>
      </w:ins>
      <w:ins w:id="2953" w:author="28.623_CR0249_(Rel-17)_TEI17" w:date="2023-06-20T15:53:00Z">
        <w:r>
          <w:rPr/>
          <w:t>IBCFInterfaces:</w:t>
        </w:r>
      </w:ins>
    </w:p>
    <w:p>
      <w:pPr>
        <w:pStyle w:val="PL"/>
        <w:rPr>
          <w:ins w:id="2957" w:author="28.623_CR0249_(Rel-17)_TEI17" w:date="2023-06-20T15:53:00Z"/>
        </w:rPr>
      </w:pPr>
      <w:ins w:id="2955" w:author="28.623_CR0249_(Rel-17)_TEI17" w:date="2023-06-20T15:53:00Z">
        <w:r>
          <w:rPr>
            <w:rFonts w:eastAsia="Courier New"/>
          </w:rPr>
          <w:t xml:space="preserve">          </w:t>
        </w:r>
      </w:ins>
      <w:ins w:id="2956" w:author="28.623_CR0249_(Rel-17)_TEI17" w:date="2023-06-20T15:53:00Z">
        <w:r>
          <w:rPr/>
          <w:t>type: array</w:t>
        </w:r>
      </w:ins>
    </w:p>
    <w:p>
      <w:pPr>
        <w:pStyle w:val="PL"/>
        <w:rPr>
          <w:ins w:id="2960" w:author="28.623_CR0249_(Rel-17)_TEI17" w:date="2023-06-20T15:53:00Z"/>
        </w:rPr>
      </w:pPr>
      <w:ins w:id="2958" w:author="28.623_CR0249_(Rel-17)_TEI17" w:date="2023-06-20T15:53:00Z">
        <w:r>
          <w:rPr>
            <w:rFonts w:eastAsia="Courier New"/>
          </w:rPr>
          <w:t xml:space="preserve">          </w:t>
        </w:r>
      </w:ins>
      <w:ins w:id="2959" w:author="28.623_CR0249_(Rel-17)_TEI17" w:date="2023-06-20T15:53:00Z">
        <w:r>
          <w:rPr/>
          <w:t>items:</w:t>
        </w:r>
      </w:ins>
    </w:p>
    <w:p>
      <w:pPr>
        <w:pStyle w:val="PL"/>
        <w:rPr>
          <w:ins w:id="2963" w:author="28.623_CR0249_(Rel-17)_TEI17" w:date="2023-06-20T15:53:00Z"/>
        </w:rPr>
      </w:pPr>
      <w:ins w:id="2961" w:author="28.623_CR0249_(Rel-17)_TEI17" w:date="2023-06-20T15:53:00Z">
        <w:r>
          <w:rPr>
            <w:rFonts w:eastAsia="Courier New"/>
          </w:rPr>
          <w:t xml:space="preserve">            </w:t>
        </w:r>
      </w:ins>
      <w:ins w:id="2962" w:author="28.623_CR0249_(Rel-17)_TEI17" w:date="2023-06-20T15:53:00Z">
        <w:r>
          <w:rPr/>
          <w:t>type: string</w:t>
        </w:r>
      </w:ins>
    </w:p>
    <w:p>
      <w:pPr>
        <w:pStyle w:val="PL"/>
        <w:rPr>
          <w:ins w:id="2966" w:author="28.623_CR0249_(Rel-17)_TEI17" w:date="2023-06-20T15:53:00Z"/>
        </w:rPr>
      </w:pPr>
      <w:ins w:id="2964" w:author="28.623_CR0249_(Rel-17)_TEI17" w:date="2023-06-20T15:53:00Z">
        <w:r>
          <w:rPr>
            <w:rFonts w:eastAsia="Courier New"/>
          </w:rPr>
          <w:t xml:space="preserve">            </w:t>
        </w:r>
      </w:ins>
      <w:ins w:id="2965" w:author="28.623_CR0249_(Rel-17)_TEI17" w:date="2023-06-20T15:53:00Z">
        <w:r>
          <w:rPr/>
          <w:t>enum:</w:t>
        </w:r>
      </w:ins>
    </w:p>
    <w:p>
      <w:pPr>
        <w:pStyle w:val="PL"/>
        <w:rPr>
          <w:ins w:id="2969" w:author="28.623_CR0249_(Rel-17)_TEI17" w:date="2023-06-20T15:53:00Z"/>
        </w:rPr>
      </w:pPr>
      <w:ins w:id="2967" w:author="28.623_CR0249_(Rel-17)_TEI17" w:date="2023-06-20T15:53:00Z">
        <w:r>
          <w:rPr>
            <w:rFonts w:eastAsia="Courier New"/>
          </w:rPr>
          <w:t xml:space="preserve">              </w:t>
        </w:r>
      </w:ins>
      <w:ins w:id="2968" w:author="28.623_CR0249_(Rel-17)_TEI17" w:date="2023-06-20T15:53:00Z">
        <w:r>
          <w:rPr/>
          <w:t>- Ix</w:t>
        </w:r>
      </w:ins>
    </w:p>
    <w:p>
      <w:pPr>
        <w:pStyle w:val="PL"/>
        <w:rPr>
          <w:ins w:id="2972" w:author="28.623_CR0249_(Rel-17)_TEI17" w:date="2023-06-20T15:53:00Z"/>
        </w:rPr>
      </w:pPr>
      <w:ins w:id="2970" w:author="28.623_CR0249_(Rel-17)_TEI17" w:date="2023-06-20T15:53:00Z">
        <w:r>
          <w:rPr>
            <w:rFonts w:eastAsia="Courier New"/>
          </w:rPr>
          <w:t xml:space="preserve">              </w:t>
        </w:r>
      </w:ins>
      <w:ins w:id="2971" w:author="28.623_CR0249_(Rel-17)_TEI17" w:date="2023-06-20T15:53:00Z">
        <w:r>
          <w:rPr/>
          <w:t>- Mx</w:t>
        </w:r>
      </w:ins>
    </w:p>
    <w:p>
      <w:pPr>
        <w:pStyle w:val="PL"/>
        <w:rPr>
          <w:ins w:id="2975" w:author="28.623_CR0249_(Rel-17)_TEI17" w:date="2023-06-20T15:53:00Z"/>
        </w:rPr>
      </w:pPr>
      <w:ins w:id="2973" w:author="28.623_CR0249_(Rel-17)_TEI17" w:date="2023-06-20T15:53:00Z">
        <w:r>
          <w:rPr>
            <w:rFonts w:eastAsia="Courier New"/>
          </w:rPr>
          <w:t xml:space="preserve">        </w:t>
        </w:r>
      </w:ins>
      <w:ins w:id="2974" w:author="28.623_CR0249_(Rel-17)_TEI17" w:date="2023-06-20T15:53:00Z">
        <w:r>
          <w:rPr/>
          <w:t>E-CSCFInterfaces:</w:t>
        </w:r>
      </w:ins>
    </w:p>
    <w:p>
      <w:pPr>
        <w:pStyle w:val="PL"/>
        <w:rPr>
          <w:ins w:id="2978" w:author="28.623_CR0249_(Rel-17)_TEI17" w:date="2023-06-20T15:53:00Z"/>
        </w:rPr>
      </w:pPr>
      <w:ins w:id="2976" w:author="28.623_CR0249_(Rel-17)_TEI17" w:date="2023-06-20T15:53:00Z">
        <w:r>
          <w:rPr>
            <w:rFonts w:eastAsia="Courier New"/>
          </w:rPr>
          <w:t xml:space="preserve">          </w:t>
        </w:r>
      </w:ins>
      <w:ins w:id="2977" w:author="28.623_CR0249_(Rel-17)_TEI17" w:date="2023-06-20T15:53:00Z">
        <w:r>
          <w:rPr/>
          <w:t>type: array</w:t>
        </w:r>
      </w:ins>
    </w:p>
    <w:p>
      <w:pPr>
        <w:pStyle w:val="PL"/>
        <w:rPr>
          <w:ins w:id="2981" w:author="28.623_CR0249_(Rel-17)_TEI17" w:date="2023-06-20T15:53:00Z"/>
        </w:rPr>
      </w:pPr>
      <w:ins w:id="2979" w:author="28.623_CR0249_(Rel-17)_TEI17" w:date="2023-06-20T15:53:00Z">
        <w:r>
          <w:rPr>
            <w:rFonts w:eastAsia="Courier New"/>
          </w:rPr>
          <w:t xml:space="preserve">          </w:t>
        </w:r>
      </w:ins>
      <w:ins w:id="2980" w:author="28.623_CR0249_(Rel-17)_TEI17" w:date="2023-06-20T15:53:00Z">
        <w:r>
          <w:rPr/>
          <w:t>items:</w:t>
        </w:r>
      </w:ins>
    </w:p>
    <w:p>
      <w:pPr>
        <w:pStyle w:val="PL"/>
        <w:rPr>
          <w:ins w:id="2984" w:author="28.623_CR0249_(Rel-17)_TEI17" w:date="2023-06-20T15:53:00Z"/>
        </w:rPr>
      </w:pPr>
      <w:ins w:id="2982" w:author="28.623_CR0249_(Rel-17)_TEI17" w:date="2023-06-20T15:53:00Z">
        <w:r>
          <w:rPr>
            <w:rFonts w:eastAsia="Courier New"/>
          </w:rPr>
          <w:t xml:space="preserve">            </w:t>
        </w:r>
      </w:ins>
      <w:ins w:id="2983" w:author="28.623_CR0249_(Rel-17)_TEI17" w:date="2023-06-20T15:53:00Z">
        <w:r>
          <w:rPr/>
          <w:t>type: string</w:t>
        </w:r>
      </w:ins>
    </w:p>
    <w:p>
      <w:pPr>
        <w:pStyle w:val="PL"/>
        <w:rPr>
          <w:ins w:id="2987" w:author="28.623_CR0249_(Rel-17)_TEI17" w:date="2023-06-20T15:53:00Z"/>
        </w:rPr>
      </w:pPr>
      <w:ins w:id="2985" w:author="28.623_CR0249_(Rel-17)_TEI17" w:date="2023-06-20T15:53:00Z">
        <w:r>
          <w:rPr>
            <w:rFonts w:eastAsia="Courier New"/>
          </w:rPr>
          <w:t xml:space="preserve">            </w:t>
        </w:r>
      </w:ins>
      <w:ins w:id="2986" w:author="28.623_CR0249_(Rel-17)_TEI17" w:date="2023-06-20T15:53:00Z">
        <w:r>
          <w:rPr/>
          <w:t>enum:</w:t>
        </w:r>
      </w:ins>
    </w:p>
    <w:p>
      <w:pPr>
        <w:pStyle w:val="PL"/>
        <w:rPr>
          <w:lang w:val="es-ES"/>
          <w:ins w:id="2990" w:author="28.623_CR0249_(Rel-17)_TEI17" w:date="2023-06-20T15:53:00Z"/>
        </w:rPr>
      </w:pPr>
      <w:ins w:id="2988" w:author="28.623_CR0249_(Rel-17)_TEI17" w:date="2023-06-20T15:53:00Z">
        <w:r>
          <w:rPr>
            <w:rFonts w:eastAsia="Courier New"/>
          </w:rPr>
          <w:t xml:space="preserve">              </w:t>
        </w:r>
      </w:ins>
      <w:ins w:id="2989" w:author="28.623_CR0249_(Rel-17)_TEI17" w:date="2023-06-20T15:53:00Z">
        <w:r>
          <w:rPr>
            <w:lang w:val="es-ES"/>
          </w:rPr>
          <w:t>- Mw</w:t>
        </w:r>
      </w:ins>
    </w:p>
    <w:p>
      <w:pPr>
        <w:pStyle w:val="PL"/>
        <w:rPr>
          <w:lang w:val="es-ES"/>
          <w:ins w:id="2993" w:author="28.623_CR0249_(Rel-17)_TEI17" w:date="2023-06-20T15:53:00Z"/>
        </w:rPr>
      </w:pPr>
      <w:ins w:id="2991" w:author="28.623_CR0249_(Rel-17)_TEI17" w:date="2023-06-20T15:53:00Z">
        <w:r>
          <w:rPr>
            <w:rFonts w:eastAsia="Courier New"/>
            <w:lang w:val="es-ES"/>
          </w:rPr>
          <w:t xml:space="preserve">              </w:t>
        </w:r>
      </w:ins>
      <w:ins w:id="2992" w:author="28.623_CR0249_(Rel-17)_TEI17" w:date="2023-06-20T15:53:00Z">
        <w:r>
          <w:rPr>
            <w:lang w:val="es-ES"/>
          </w:rPr>
          <w:t>- Ml</w:t>
        </w:r>
      </w:ins>
    </w:p>
    <w:p>
      <w:pPr>
        <w:pStyle w:val="PL"/>
        <w:rPr>
          <w:lang w:val="es-ES"/>
          <w:ins w:id="2996" w:author="28.623_CR0249_(Rel-17)_TEI17" w:date="2023-06-20T15:53:00Z"/>
        </w:rPr>
      </w:pPr>
      <w:ins w:id="2994" w:author="28.623_CR0249_(Rel-17)_TEI17" w:date="2023-06-20T15:53:00Z">
        <w:r>
          <w:rPr>
            <w:rFonts w:eastAsia="Courier New"/>
            <w:lang w:val="es-ES"/>
          </w:rPr>
          <w:t xml:space="preserve">              </w:t>
        </w:r>
      </w:ins>
      <w:ins w:id="2995" w:author="28.623_CR0249_(Rel-17)_TEI17" w:date="2023-06-20T15:53:00Z">
        <w:r>
          <w:rPr>
            <w:lang w:val="es-ES"/>
          </w:rPr>
          <w:t>- Mm</w:t>
        </w:r>
      </w:ins>
    </w:p>
    <w:p>
      <w:pPr>
        <w:pStyle w:val="PL"/>
        <w:rPr>
          <w:lang w:val="es-ES"/>
          <w:ins w:id="2999" w:author="28.623_CR0249_(Rel-17)_TEI17" w:date="2023-06-20T15:53:00Z"/>
        </w:rPr>
      </w:pPr>
      <w:ins w:id="2997" w:author="28.623_CR0249_(Rel-17)_TEI17" w:date="2023-06-20T15:53:00Z">
        <w:r>
          <w:rPr>
            <w:rFonts w:eastAsia="Courier New"/>
            <w:lang w:val="es-ES"/>
          </w:rPr>
          <w:t xml:space="preserve">              </w:t>
        </w:r>
      </w:ins>
      <w:ins w:id="2998" w:author="28.623_CR0249_(Rel-17)_TEI17" w:date="2023-06-20T15:53:00Z">
        <w:r>
          <w:rPr>
            <w:lang w:val="es-ES"/>
          </w:rPr>
          <w:t>- Mi/Mg</w:t>
        </w:r>
      </w:ins>
    </w:p>
    <w:p>
      <w:pPr>
        <w:pStyle w:val="PL"/>
        <w:rPr>
          <w:lang w:val="es-ES"/>
          <w:ins w:id="3002" w:author="28.623_CR0249_(Rel-17)_TEI17" w:date="2023-06-20T15:53:00Z"/>
        </w:rPr>
      </w:pPr>
      <w:ins w:id="3000" w:author="28.623_CR0249_(Rel-17)_TEI17" w:date="2023-06-20T15:53:00Z">
        <w:r>
          <w:rPr>
            <w:rFonts w:eastAsia="Courier New"/>
            <w:lang w:val="es-ES"/>
          </w:rPr>
          <w:t xml:space="preserve">        </w:t>
        </w:r>
      </w:ins>
      <w:ins w:id="3001" w:author="28.623_CR0249_(Rel-17)_TEI17" w:date="2023-06-20T15:53:00Z">
        <w:r>
          <w:rPr>
            <w:lang w:val="es-ES"/>
          </w:rPr>
          <w:t>BGCFInterfaces:</w:t>
        </w:r>
      </w:ins>
    </w:p>
    <w:p>
      <w:pPr>
        <w:pStyle w:val="PL"/>
        <w:rPr>
          <w:ins w:id="3005" w:author="28.623_CR0249_(Rel-17)_TEI17" w:date="2023-06-20T15:53:00Z"/>
        </w:rPr>
      </w:pPr>
      <w:ins w:id="3003" w:author="28.623_CR0249_(Rel-17)_TEI17" w:date="2023-06-20T15:53:00Z">
        <w:r>
          <w:rPr>
            <w:rFonts w:eastAsia="Courier New"/>
            <w:lang w:val="es-ES"/>
          </w:rPr>
          <w:t xml:space="preserve">          </w:t>
        </w:r>
      </w:ins>
      <w:ins w:id="3004" w:author="28.623_CR0249_(Rel-17)_TEI17" w:date="2023-06-20T15:53:00Z">
        <w:r>
          <w:rPr/>
          <w:t>type: array</w:t>
        </w:r>
      </w:ins>
    </w:p>
    <w:p>
      <w:pPr>
        <w:pStyle w:val="PL"/>
        <w:rPr>
          <w:ins w:id="3008" w:author="28.623_CR0249_(Rel-17)_TEI17" w:date="2023-06-20T15:53:00Z"/>
        </w:rPr>
      </w:pPr>
      <w:ins w:id="3006" w:author="28.623_CR0249_(Rel-17)_TEI17" w:date="2023-06-20T15:53:00Z">
        <w:r>
          <w:rPr>
            <w:rFonts w:eastAsia="Courier New"/>
          </w:rPr>
          <w:t xml:space="preserve">          </w:t>
        </w:r>
      </w:ins>
      <w:ins w:id="3007" w:author="28.623_CR0249_(Rel-17)_TEI17" w:date="2023-06-20T15:53:00Z">
        <w:r>
          <w:rPr/>
          <w:t>items:</w:t>
        </w:r>
      </w:ins>
    </w:p>
    <w:p>
      <w:pPr>
        <w:pStyle w:val="PL"/>
        <w:rPr>
          <w:ins w:id="3011" w:author="28.623_CR0249_(Rel-17)_TEI17" w:date="2023-06-20T15:53:00Z"/>
        </w:rPr>
      </w:pPr>
      <w:ins w:id="3009" w:author="28.623_CR0249_(Rel-17)_TEI17" w:date="2023-06-20T15:53:00Z">
        <w:r>
          <w:rPr>
            <w:rFonts w:eastAsia="Courier New"/>
          </w:rPr>
          <w:t xml:space="preserve">            </w:t>
        </w:r>
      </w:ins>
      <w:ins w:id="3010" w:author="28.623_CR0249_(Rel-17)_TEI17" w:date="2023-06-20T15:53:00Z">
        <w:r>
          <w:rPr/>
          <w:t>type: string</w:t>
        </w:r>
      </w:ins>
    </w:p>
    <w:p>
      <w:pPr>
        <w:pStyle w:val="PL"/>
        <w:rPr>
          <w:ins w:id="3014" w:author="28.623_CR0249_(Rel-17)_TEI17" w:date="2023-06-20T15:53:00Z"/>
        </w:rPr>
      </w:pPr>
      <w:ins w:id="3012" w:author="28.623_CR0249_(Rel-17)_TEI17" w:date="2023-06-20T15:53:00Z">
        <w:r>
          <w:rPr>
            <w:rFonts w:eastAsia="Courier New"/>
          </w:rPr>
          <w:t xml:space="preserve">            </w:t>
        </w:r>
      </w:ins>
      <w:ins w:id="3013" w:author="28.623_CR0249_(Rel-17)_TEI17" w:date="2023-06-20T15:53:00Z">
        <w:r>
          <w:rPr/>
          <w:t>enum:</w:t>
        </w:r>
      </w:ins>
    </w:p>
    <w:p>
      <w:pPr>
        <w:pStyle w:val="PL"/>
        <w:rPr>
          <w:ins w:id="3017" w:author="28.623_CR0249_(Rel-17)_TEI17" w:date="2023-06-20T15:53:00Z"/>
        </w:rPr>
      </w:pPr>
      <w:ins w:id="3015" w:author="28.623_CR0249_(Rel-17)_TEI17" w:date="2023-06-20T15:53:00Z">
        <w:r>
          <w:rPr>
            <w:rFonts w:eastAsia="Courier New"/>
          </w:rPr>
          <w:t xml:space="preserve">              </w:t>
        </w:r>
      </w:ins>
      <w:ins w:id="3016" w:author="28.623_CR0249_(Rel-17)_TEI17" w:date="2023-06-20T15:53:00Z">
        <w:r>
          <w:rPr/>
          <w:t>- Mi</w:t>
        </w:r>
      </w:ins>
    </w:p>
    <w:p>
      <w:pPr>
        <w:pStyle w:val="PL"/>
        <w:rPr>
          <w:ins w:id="3020" w:author="28.623_CR0249_(Rel-17)_TEI17" w:date="2023-06-20T15:53:00Z"/>
        </w:rPr>
      </w:pPr>
      <w:ins w:id="3018" w:author="28.623_CR0249_(Rel-17)_TEI17" w:date="2023-06-20T15:53:00Z">
        <w:r>
          <w:rPr>
            <w:rFonts w:eastAsia="Courier New"/>
          </w:rPr>
          <w:t xml:space="preserve">              </w:t>
        </w:r>
      </w:ins>
      <w:ins w:id="3019" w:author="28.623_CR0249_(Rel-17)_TEI17" w:date="2023-06-20T15:53:00Z">
        <w:r>
          <w:rPr/>
          <w:t>- Mj</w:t>
        </w:r>
      </w:ins>
    </w:p>
    <w:p>
      <w:pPr>
        <w:pStyle w:val="PL"/>
        <w:rPr>
          <w:ins w:id="3023" w:author="28.623_CR0249_(Rel-17)_TEI17" w:date="2023-06-20T15:53:00Z"/>
        </w:rPr>
      </w:pPr>
      <w:ins w:id="3021" w:author="28.623_CR0249_(Rel-17)_TEI17" w:date="2023-06-20T15:53:00Z">
        <w:r>
          <w:rPr>
            <w:rFonts w:eastAsia="Courier New"/>
          </w:rPr>
          <w:t xml:space="preserve">              </w:t>
        </w:r>
      </w:ins>
      <w:ins w:id="3022" w:author="28.623_CR0249_(Rel-17)_TEI17" w:date="2023-06-20T15:53:00Z">
        <w:r>
          <w:rPr/>
          <w:t>- Mk</w:t>
        </w:r>
      </w:ins>
    </w:p>
    <w:p>
      <w:pPr>
        <w:pStyle w:val="PL"/>
        <w:rPr>
          <w:ins w:id="3026" w:author="28.623_CR0249_(Rel-17)_TEI17" w:date="2023-06-20T15:53:00Z"/>
        </w:rPr>
      </w:pPr>
      <w:ins w:id="3024" w:author="28.623_CR0249_(Rel-17)_TEI17" w:date="2023-06-20T15:53:00Z">
        <w:r>
          <w:rPr>
            <w:rFonts w:eastAsia="Courier New"/>
          </w:rPr>
          <w:t xml:space="preserve">        </w:t>
        </w:r>
      </w:ins>
      <w:ins w:id="3025" w:author="28.623_CR0249_(Rel-17)_TEI17" w:date="2023-06-20T15:53:00Z">
        <w:r>
          <w:rPr/>
          <w:t>ASInterfaces:</w:t>
        </w:r>
      </w:ins>
    </w:p>
    <w:p>
      <w:pPr>
        <w:pStyle w:val="PL"/>
        <w:rPr>
          <w:ins w:id="3029" w:author="28.623_CR0249_(Rel-17)_TEI17" w:date="2023-06-20T15:53:00Z"/>
        </w:rPr>
      </w:pPr>
      <w:ins w:id="3027" w:author="28.623_CR0249_(Rel-17)_TEI17" w:date="2023-06-20T15:53:00Z">
        <w:r>
          <w:rPr>
            <w:rFonts w:eastAsia="Courier New"/>
          </w:rPr>
          <w:t xml:space="preserve">          </w:t>
        </w:r>
      </w:ins>
      <w:ins w:id="3028" w:author="28.623_CR0249_(Rel-17)_TEI17" w:date="2023-06-20T15:53:00Z">
        <w:r>
          <w:rPr/>
          <w:t>type: array</w:t>
        </w:r>
      </w:ins>
    </w:p>
    <w:p>
      <w:pPr>
        <w:pStyle w:val="PL"/>
        <w:rPr>
          <w:ins w:id="3032" w:author="28.623_CR0249_(Rel-17)_TEI17" w:date="2023-06-20T15:53:00Z"/>
        </w:rPr>
      </w:pPr>
      <w:ins w:id="3030" w:author="28.623_CR0249_(Rel-17)_TEI17" w:date="2023-06-20T15:53:00Z">
        <w:r>
          <w:rPr>
            <w:rFonts w:eastAsia="Courier New"/>
          </w:rPr>
          <w:t xml:space="preserve">          </w:t>
        </w:r>
      </w:ins>
      <w:ins w:id="3031" w:author="28.623_CR0249_(Rel-17)_TEI17" w:date="2023-06-20T15:53:00Z">
        <w:r>
          <w:rPr/>
          <w:t>items:</w:t>
        </w:r>
      </w:ins>
    </w:p>
    <w:p>
      <w:pPr>
        <w:pStyle w:val="PL"/>
        <w:rPr>
          <w:ins w:id="3035" w:author="28.623_CR0249_(Rel-17)_TEI17" w:date="2023-06-20T15:53:00Z"/>
        </w:rPr>
      </w:pPr>
      <w:ins w:id="3033" w:author="28.623_CR0249_(Rel-17)_TEI17" w:date="2023-06-20T15:53:00Z">
        <w:r>
          <w:rPr>
            <w:rFonts w:eastAsia="Courier New"/>
          </w:rPr>
          <w:t xml:space="preserve">            </w:t>
        </w:r>
      </w:ins>
      <w:ins w:id="3034" w:author="28.623_CR0249_(Rel-17)_TEI17" w:date="2023-06-20T15:53:00Z">
        <w:r>
          <w:rPr/>
          <w:t>type: string</w:t>
        </w:r>
      </w:ins>
    </w:p>
    <w:p>
      <w:pPr>
        <w:pStyle w:val="PL"/>
        <w:rPr>
          <w:ins w:id="3038" w:author="28.623_CR0249_(Rel-17)_TEI17" w:date="2023-06-20T15:53:00Z"/>
        </w:rPr>
      </w:pPr>
      <w:ins w:id="3036" w:author="28.623_CR0249_(Rel-17)_TEI17" w:date="2023-06-20T15:53:00Z">
        <w:r>
          <w:rPr>
            <w:rFonts w:eastAsia="Courier New"/>
          </w:rPr>
          <w:t xml:space="preserve">            </w:t>
        </w:r>
      </w:ins>
      <w:ins w:id="3037" w:author="28.623_CR0249_(Rel-17)_TEI17" w:date="2023-06-20T15:53:00Z">
        <w:r>
          <w:rPr/>
          <w:t>enum:</w:t>
        </w:r>
      </w:ins>
    </w:p>
    <w:p>
      <w:pPr>
        <w:pStyle w:val="PL"/>
        <w:rPr>
          <w:ins w:id="3041" w:author="28.623_CR0249_(Rel-17)_TEI17" w:date="2023-06-20T15:53:00Z"/>
        </w:rPr>
      </w:pPr>
      <w:ins w:id="3039" w:author="28.623_CR0249_(Rel-17)_TEI17" w:date="2023-06-20T15:53:00Z">
        <w:r>
          <w:rPr>
            <w:rFonts w:eastAsia="Courier New"/>
          </w:rPr>
          <w:t xml:space="preserve">              </w:t>
        </w:r>
      </w:ins>
      <w:ins w:id="3040" w:author="28.623_CR0249_(Rel-17)_TEI17" w:date="2023-06-20T15:53:00Z">
        <w:r>
          <w:rPr/>
          <w:t>- Dh</w:t>
        </w:r>
      </w:ins>
    </w:p>
    <w:p>
      <w:pPr>
        <w:pStyle w:val="PL"/>
        <w:rPr>
          <w:ins w:id="3044" w:author="28.623_CR0249_(Rel-17)_TEI17" w:date="2023-06-20T15:53:00Z"/>
        </w:rPr>
      </w:pPr>
      <w:ins w:id="3042" w:author="28.623_CR0249_(Rel-17)_TEI17" w:date="2023-06-20T15:53:00Z">
        <w:r>
          <w:rPr>
            <w:rFonts w:eastAsia="Courier New"/>
          </w:rPr>
          <w:t xml:space="preserve">              </w:t>
        </w:r>
      </w:ins>
      <w:ins w:id="3043" w:author="28.623_CR0249_(Rel-17)_TEI17" w:date="2023-06-20T15:53:00Z">
        <w:r>
          <w:rPr/>
          <w:t>- Sh</w:t>
        </w:r>
      </w:ins>
    </w:p>
    <w:p>
      <w:pPr>
        <w:pStyle w:val="PL"/>
        <w:rPr>
          <w:ins w:id="3047" w:author="28.623_CR0249_(Rel-17)_TEI17" w:date="2023-06-20T15:53:00Z"/>
        </w:rPr>
      </w:pPr>
      <w:ins w:id="3045" w:author="28.623_CR0249_(Rel-17)_TEI17" w:date="2023-06-20T15:53:00Z">
        <w:r>
          <w:rPr>
            <w:rFonts w:eastAsia="Courier New"/>
          </w:rPr>
          <w:t xml:space="preserve">              </w:t>
        </w:r>
      </w:ins>
      <w:ins w:id="3046" w:author="28.623_CR0249_(Rel-17)_TEI17" w:date="2023-06-20T15:53:00Z">
        <w:r>
          <w:rPr/>
          <w:t>- ISC</w:t>
        </w:r>
      </w:ins>
    </w:p>
    <w:p>
      <w:pPr>
        <w:pStyle w:val="PL"/>
        <w:rPr>
          <w:ins w:id="3050" w:author="28.623_CR0249_(Rel-17)_TEI17" w:date="2023-06-20T15:53:00Z"/>
        </w:rPr>
      </w:pPr>
      <w:ins w:id="3048" w:author="28.623_CR0249_(Rel-17)_TEI17" w:date="2023-06-20T15:53:00Z">
        <w:r>
          <w:rPr>
            <w:rFonts w:eastAsia="Courier New"/>
          </w:rPr>
          <w:t xml:space="preserve">              </w:t>
        </w:r>
      </w:ins>
      <w:ins w:id="3049" w:author="28.623_CR0249_(Rel-17)_TEI17" w:date="2023-06-20T15:53:00Z">
        <w:r>
          <w:rPr/>
          <w:t>- Ut</w:t>
        </w:r>
      </w:ins>
    </w:p>
    <w:p>
      <w:pPr>
        <w:pStyle w:val="PL"/>
        <w:rPr>
          <w:ins w:id="3053" w:author="28.623_CR0249_(Rel-17)_TEI17" w:date="2023-06-20T15:53:00Z"/>
        </w:rPr>
      </w:pPr>
      <w:ins w:id="3051" w:author="28.623_CR0249_(Rel-17)_TEI17" w:date="2023-06-20T15:53:00Z">
        <w:r>
          <w:rPr>
            <w:rFonts w:eastAsia="Courier New"/>
          </w:rPr>
          <w:t xml:space="preserve">        </w:t>
        </w:r>
      </w:ins>
      <w:ins w:id="3052" w:author="28.623_CR0249_(Rel-17)_TEI17" w:date="2023-06-20T15:53:00Z">
        <w:r>
          <w:rPr/>
          <w:t>HSSInterfaces:</w:t>
        </w:r>
      </w:ins>
    </w:p>
    <w:p>
      <w:pPr>
        <w:pStyle w:val="PL"/>
        <w:rPr>
          <w:ins w:id="3056" w:author="28.623_CR0249_(Rel-17)_TEI17" w:date="2023-06-20T15:53:00Z"/>
        </w:rPr>
      </w:pPr>
      <w:ins w:id="3054" w:author="28.623_CR0249_(Rel-17)_TEI17" w:date="2023-06-20T15:53:00Z">
        <w:r>
          <w:rPr>
            <w:rFonts w:eastAsia="Courier New"/>
          </w:rPr>
          <w:t xml:space="preserve">          </w:t>
        </w:r>
      </w:ins>
      <w:ins w:id="3055" w:author="28.623_CR0249_(Rel-17)_TEI17" w:date="2023-06-20T15:53:00Z">
        <w:r>
          <w:rPr/>
          <w:t>type: array</w:t>
        </w:r>
      </w:ins>
    </w:p>
    <w:p>
      <w:pPr>
        <w:pStyle w:val="PL"/>
        <w:rPr>
          <w:ins w:id="3059" w:author="28.623_CR0249_(Rel-17)_TEI17" w:date="2023-06-20T15:53:00Z"/>
        </w:rPr>
      </w:pPr>
      <w:ins w:id="3057" w:author="28.623_CR0249_(Rel-17)_TEI17" w:date="2023-06-20T15:53:00Z">
        <w:r>
          <w:rPr>
            <w:rFonts w:eastAsia="Courier New"/>
          </w:rPr>
          <w:t xml:space="preserve">          </w:t>
        </w:r>
      </w:ins>
      <w:ins w:id="3058" w:author="28.623_CR0249_(Rel-17)_TEI17" w:date="2023-06-20T15:53:00Z">
        <w:r>
          <w:rPr/>
          <w:t>items:</w:t>
        </w:r>
      </w:ins>
    </w:p>
    <w:p>
      <w:pPr>
        <w:pStyle w:val="PL"/>
        <w:rPr>
          <w:ins w:id="3062" w:author="28.623_CR0249_(Rel-17)_TEI17" w:date="2023-06-20T15:53:00Z"/>
        </w:rPr>
      </w:pPr>
      <w:ins w:id="3060" w:author="28.623_CR0249_(Rel-17)_TEI17" w:date="2023-06-20T15:53:00Z">
        <w:r>
          <w:rPr>
            <w:rFonts w:eastAsia="Courier New"/>
          </w:rPr>
          <w:t xml:space="preserve">            </w:t>
        </w:r>
      </w:ins>
      <w:ins w:id="3061" w:author="28.623_CR0249_(Rel-17)_TEI17" w:date="2023-06-20T15:53:00Z">
        <w:r>
          <w:rPr/>
          <w:t>type: string</w:t>
        </w:r>
      </w:ins>
    </w:p>
    <w:p>
      <w:pPr>
        <w:pStyle w:val="PL"/>
        <w:rPr>
          <w:ins w:id="3065" w:author="28.623_CR0249_(Rel-17)_TEI17" w:date="2023-06-20T15:53:00Z"/>
        </w:rPr>
      </w:pPr>
      <w:ins w:id="3063" w:author="28.623_CR0249_(Rel-17)_TEI17" w:date="2023-06-20T15:53:00Z">
        <w:r>
          <w:rPr>
            <w:rFonts w:eastAsia="Courier New"/>
          </w:rPr>
          <w:t xml:space="preserve">            </w:t>
        </w:r>
      </w:ins>
      <w:ins w:id="3064" w:author="28.623_CR0249_(Rel-17)_TEI17" w:date="2023-06-20T15:53:00Z">
        <w:r>
          <w:rPr/>
          <w:t>enum:</w:t>
        </w:r>
      </w:ins>
    </w:p>
    <w:p>
      <w:pPr>
        <w:pStyle w:val="PL"/>
        <w:rPr>
          <w:ins w:id="3068" w:author="28.623_CR0249_(Rel-17)_TEI17" w:date="2023-06-20T15:53:00Z"/>
        </w:rPr>
      </w:pPr>
      <w:ins w:id="3066" w:author="28.623_CR0249_(Rel-17)_TEI17" w:date="2023-06-20T15:53:00Z">
        <w:r>
          <w:rPr>
            <w:rFonts w:eastAsia="Courier New"/>
          </w:rPr>
          <w:t xml:space="preserve">              </w:t>
        </w:r>
      </w:ins>
      <w:ins w:id="3067" w:author="28.623_CR0249_(Rel-17)_TEI17" w:date="2023-06-20T15:53:00Z">
        <w:r>
          <w:rPr/>
          <w:t>- MAP-C</w:t>
        </w:r>
      </w:ins>
    </w:p>
    <w:p>
      <w:pPr>
        <w:pStyle w:val="PL"/>
        <w:rPr>
          <w:ins w:id="3071" w:author="28.623_CR0249_(Rel-17)_TEI17" w:date="2023-06-20T15:53:00Z"/>
        </w:rPr>
      </w:pPr>
      <w:ins w:id="3069" w:author="28.623_CR0249_(Rel-17)_TEI17" w:date="2023-06-20T15:53:00Z">
        <w:r>
          <w:rPr>
            <w:rFonts w:eastAsia="Courier New"/>
          </w:rPr>
          <w:t xml:space="preserve">              </w:t>
        </w:r>
      </w:ins>
      <w:ins w:id="3070" w:author="28.623_CR0249_(Rel-17)_TEI17" w:date="2023-06-20T15:53:00Z">
        <w:r>
          <w:rPr/>
          <w:t>- MAP-D</w:t>
        </w:r>
      </w:ins>
    </w:p>
    <w:p>
      <w:pPr>
        <w:pStyle w:val="PL"/>
        <w:rPr>
          <w:ins w:id="3074" w:author="28.623_CR0249_(Rel-17)_TEI17" w:date="2023-06-20T15:53:00Z"/>
        </w:rPr>
      </w:pPr>
      <w:ins w:id="3072" w:author="28.623_CR0249_(Rel-17)_TEI17" w:date="2023-06-20T15:53:00Z">
        <w:r>
          <w:rPr>
            <w:rFonts w:eastAsia="Courier New"/>
          </w:rPr>
          <w:t xml:space="preserve">              </w:t>
        </w:r>
      </w:ins>
      <w:ins w:id="3073" w:author="28.623_CR0249_(Rel-17)_TEI17" w:date="2023-06-20T15:53:00Z">
        <w:r>
          <w:rPr/>
          <w:t>- Gc</w:t>
        </w:r>
      </w:ins>
    </w:p>
    <w:p>
      <w:pPr>
        <w:pStyle w:val="PL"/>
        <w:rPr>
          <w:ins w:id="3077" w:author="28.623_CR0249_(Rel-17)_TEI17" w:date="2023-06-20T15:53:00Z"/>
        </w:rPr>
      </w:pPr>
      <w:ins w:id="3075" w:author="28.623_CR0249_(Rel-17)_TEI17" w:date="2023-06-20T15:53:00Z">
        <w:r>
          <w:rPr>
            <w:rFonts w:eastAsia="Courier New"/>
          </w:rPr>
          <w:t xml:space="preserve">              </w:t>
        </w:r>
      </w:ins>
      <w:ins w:id="3076" w:author="28.623_CR0249_(Rel-17)_TEI17" w:date="2023-06-20T15:53:00Z">
        <w:r>
          <w:rPr/>
          <w:t>- Gr</w:t>
        </w:r>
      </w:ins>
    </w:p>
    <w:p>
      <w:pPr>
        <w:pStyle w:val="PL"/>
        <w:rPr>
          <w:ins w:id="3080" w:author="28.623_CR0249_(Rel-17)_TEI17" w:date="2023-06-20T15:53:00Z"/>
        </w:rPr>
      </w:pPr>
      <w:ins w:id="3078" w:author="28.623_CR0249_(Rel-17)_TEI17" w:date="2023-06-20T15:53:00Z">
        <w:r>
          <w:rPr>
            <w:rFonts w:eastAsia="Courier New"/>
          </w:rPr>
          <w:t xml:space="preserve">              </w:t>
        </w:r>
      </w:ins>
      <w:ins w:id="3079" w:author="28.623_CR0249_(Rel-17)_TEI17" w:date="2023-06-20T15:53:00Z">
        <w:r>
          <w:rPr/>
          <w:t>- Cx</w:t>
        </w:r>
      </w:ins>
    </w:p>
    <w:p>
      <w:pPr>
        <w:pStyle w:val="PL"/>
        <w:rPr>
          <w:ins w:id="3083" w:author="28.623_CR0249_(Rel-17)_TEI17" w:date="2023-06-20T15:53:00Z"/>
        </w:rPr>
      </w:pPr>
      <w:ins w:id="3081" w:author="28.623_CR0249_(Rel-17)_TEI17" w:date="2023-06-20T15:53:00Z">
        <w:r>
          <w:rPr>
            <w:rFonts w:eastAsia="Courier New"/>
          </w:rPr>
          <w:t xml:space="preserve">              </w:t>
        </w:r>
      </w:ins>
      <w:ins w:id="3082" w:author="28.623_CR0249_(Rel-17)_TEI17" w:date="2023-06-20T15:53:00Z">
        <w:r>
          <w:rPr/>
          <w:t>- S6d</w:t>
        </w:r>
      </w:ins>
    </w:p>
    <w:p>
      <w:pPr>
        <w:pStyle w:val="PL"/>
        <w:rPr>
          <w:ins w:id="3086" w:author="28.623_CR0249_(Rel-17)_TEI17" w:date="2023-06-20T15:53:00Z"/>
        </w:rPr>
      </w:pPr>
      <w:ins w:id="3084" w:author="28.623_CR0249_(Rel-17)_TEI17" w:date="2023-06-20T15:53:00Z">
        <w:r>
          <w:rPr>
            <w:rFonts w:eastAsia="Courier New"/>
          </w:rPr>
          <w:t xml:space="preserve">              </w:t>
        </w:r>
      </w:ins>
      <w:ins w:id="3085" w:author="28.623_CR0249_(Rel-17)_TEI17" w:date="2023-06-20T15:53:00Z">
        <w:r>
          <w:rPr/>
          <w:t>- S6a</w:t>
        </w:r>
      </w:ins>
    </w:p>
    <w:p>
      <w:pPr>
        <w:pStyle w:val="PL"/>
        <w:rPr>
          <w:ins w:id="3089" w:author="28.623_CR0249_(Rel-17)_TEI17" w:date="2023-06-20T15:53:00Z"/>
        </w:rPr>
      </w:pPr>
      <w:ins w:id="3087" w:author="28.623_CR0249_(Rel-17)_TEI17" w:date="2023-06-20T15:53:00Z">
        <w:r>
          <w:rPr>
            <w:rFonts w:eastAsia="Courier New"/>
          </w:rPr>
          <w:t xml:space="preserve">              </w:t>
        </w:r>
      </w:ins>
      <w:ins w:id="3088" w:author="28.623_CR0249_(Rel-17)_TEI17" w:date="2023-06-20T15:53:00Z">
        <w:r>
          <w:rPr/>
          <w:t>- Sh</w:t>
        </w:r>
      </w:ins>
    </w:p>
    <w:p>
      <w:pPr>
        <w:pStyle w:val="PL"/>
        <w:rPr>
          <w:ins w:id="3092" w:author="28.623_CR0249_(Rel-17)_TEI17" w:date="2023-06-20T15:53:00Z"/>
        </w:rPr>
      </w:pPr>
      <w:ins w:id="3090" w:author="28.623_CR0249_(Rel-17)_TEI17" w:date="2023-06-20T15:53:00Z">
        <w:r>
          <w:rPr>
            <w:rFonts w:eastAsia="Courier New"/>
          </w:rPr>
          <w:t xml:space="preserve">              </w:t>
        </w:r>
      </w:ins>
      <w:ins w:id="3091" w:author="28.623_CR0249_(Rel-17)_TEI17" w:date="2023-06-20T15:53:00Z">
        <w:r>
          <w:rPr/>
          <w:t>- N70</w:t>
        </w:r>
      </w:ins>
    </w:p>
    <w:p>
      <w:pPr>
        <w:pStyle w:val="PL"/>
        <w:rPr>
          <w:ins w:id="3095" w:author="28.623_CR0249_(Rel-17)_TEI17" w:date="2023-06-20T15:53:00Z"/>
        </w:rPr>
      </w:pPr>
      <w:ins w:id="3093" w:author="28.623_CR0249_(Rel-17)_TEI17" w:date="2023-06-20T15:53:00Z">
        <w:r>
          <w:rPr>
            <w:rFonts w:eastAsia="Courier New"/>
          </w:rPr>
          <w:t xml:space="preserve">              </w:t>
        </w:r>
      </w:ins>
      <w:ins w:id="3094" w:author="28.623_CR0249_(Rel-17)_TEI17" w:date="2023-06-20T15:53:00Z">
        <w:r>
          <w:rPr/>
          <w:t>- N71</w:t>
        </w:r>
      </w:ins>
    </w:p>
    <w:p>
      <w:pPr>
        <w:pStyle w:val="PL"/>
        <w:rPr>
          <w:ins w:id="3098" w:author="28.623_CR0249_(Rel-17)_TEI17" w:date="2023-06-20T15:53:00Z"/>
        </w:rPr>
      </w:pPr>
      <w:ins w:id="3096" w:author="28.623_CR0249_(Rel-17)_TEI17" w:date="2023-06-20T15:53:00Z">
        <w:r>
          <w:rPr>
            <w:rFonts w:eastAsia="Courier New"/>
          </w:rPr>
          <w:t xml:space="preserve">              </w:t>
        </w:r>
      </w:ins>
      <w:ins w:id="3097" w:author="28.623_CR0249_(Rel-17)_TEI17" w:date="2023-06-20T15:53:00Z">
        <w:r>
          <w:rPr/>
          <w:t>- NU1</w:t>
        </w:r>
      </w:ins>
    </w:p>
    <w:p>
      <w:pPr>
        <w:pStyle w:val="PL"/>
        <w:rPr>
          <w:ins w:id="3101" w:author="28.623_CR0249_(Rel-17)_TEI17" w:date="2023-06-20T15:53:00Z"/>
        </w:rPr>
      </w:pPr>
      <w:ins w:id="3099" w:author="28.623_CR0249_(Rel-17)_TEI17" w:date="2023-06-20T15:53:00Z">
        <w:r>
          <w:rPr>
            <w:rFonts w:eastAsia="Courier New"/>
          </w:rPr>
          <w:t xml:space="preserve">        </w:t>
        </w:r>
      </w:ins>
      <w:ins w:id="3100" w:author="28.623_CR0249_(Rel-17)_TEI17" w:date="2023-06-20T15:53:00Z">
        <w:r>
          <w:rPr/>
          <w:t>EIRInterfaces:</w:t>
        </w:r>
      </w:ins>
    </w:p>
    <w:p>
      <w:pPr>
        <w:pStyle w:val="PL"/>
        <w:rPr>
          <w:ins w:id="3104" w:author="28.623_CR0249_(Rel-17)_TEI17" w:date="2023-06-20T15:53:00Z"/>
        </w:rPr>
      </w:pPr>
      <w:ins w:id="3102" w:author="28.623_CR0249_(Rel-17)_TEI17" w:date="2023-06-20T15:53:00Z">
        <w:r>
          <w:rPr>
            <w:rFonts w:eastAsia="Courier New"/>
          </w:rPr>
          <w:t xml:space="preserve">          </w:t>
        </w:r>
      </w:ins>
      <w:ins w:id="3103" w:author="28.623_CR0249_(Rel-17)_TEI17" w:date="2023-06-20T15:53:00Z">
        <w:r>
          <w:rPr/>
          <w:t>type: array</w:t>
        </w:r>
      </w:ins>
    </w:p>
    <w:p>
      <w:pPr>
        <w:pStyle w:val="PL"/>
        <w:rPr>
          <w:ins w:id="3107" w:author="28.623_CR0249_(Rel-17)_TEI17" w:date="2023-06-20T15:53:00Z"/>
        </w:rPr>
      </w:pPr>
      <w:ins w:id="3105" w:author="28.623_CR0249_(Rel-17)_TEI17" w:date="2023-06-20T15:53:00Z">
        <w:r>
          <w:rPr>
            <w:rFonts w:eastAsia="Courier New"/>
          </w:rPr>
          <w:t xml:space="preserve">          </w:t>
        </w:r>
      </w:ins>
      <w:ins w:id="3106" w:author="28.623_CR0249_(Rel-17)_TEI17" w:date="2023-06-20T15:53:00Z">
        <w:r>
          <w:rPr/>
          <w:t>items:</w:t>
        </w:r>
      </w:ins>
    </w:p>
    <w:p>
      <w:pPr>
        <w:pStyle w:val="PL"/>
        <w:rPr>
          <w:ins w:id="3110" w:author="28.623_CR0249_(Rel-17)_TEI17" w:date="2023-06-20T15:53:00Z"/>
        </w:rPr>
      </w:pPr>
      <w:ins w:id="3108" w:author="28.623_CR0249_(Rel-17)_TEI17" w:date="2023-06-20T15:53:00Z">
        <w:r>
          <w:rPr>
            <w:rFonts w:eastAsia="Courier New"/>
          </w:rPr>
          <w:t xml:space="preserve">            </w:t>
        </w:r>
      </w:ins>
      <w:ins w:id="3109" w:author="28.623_CR0249_(Rel-17)_TEI17" w:date="2023-06-20T15:53:00Z">
        <w:r>
          <w:rPr/>
          <w:t>type: string</w:t>
        </w:r>
      </w:ins>
    </w:p>
    <w:p>
      <w:pPr>
        <w:pStyle w:val="PL"/>
        <w:rPr>
          <w:ins w:id="3113" w:author="28.623_CR0249_(Rel-17)_TEI17" w:date="2023-06-20T15:53:00Z"/>
        </w:rPr>
      </w:pPr>
      <w:ins w:id="3111" w:author="28.623_CR0249_(Rel-17)_TEI17" w:date="2023-06-20T15:53:00Z">
        <w:r>
          <w:rPr>
            <w:rFonts w:eastAsia="Courier New"/>
          </w:rPr>
          <w:t xml:space="preserve">            </w:t>
        </w:r>
      </w:ins>
      <w:ins w:id="3112" w:author="28.623_CR0249_(Rel-17)_TEI17" w:date="2023-06-20T15:53:00Z">
        <w:r>
          <w:rPr/>
          <w:t>enum:</w:t>
        </w:r>
      </w:ins>
    </w:p>
    <w:p>
      <w:pPr>
        <w:pStyle w:val="PL"/>
        <w:rPr>
          <w:ins w:id="3116" w:author="28.623_CR0249_(Rel-17)_TEI17" w:date="2023-06-20T15:53:00Z"/>
        </w:rPr>
      </w:pPr>
      <w:ins w:id="3114" w:author="28.623_CR0249_(Rel-17)_TEI17" w:date="2023-06-20T15:53:00Z">
        <w:r>
          <w:rPr>
            <w:rFonts w:eastAsia="Courier New"/>
          </w:rPr>
          <w:t xml:space="preserve">              </w:t>
        </w:r>
      </w:ins>
      <w:ins w:id="3115" w:author="28.623_CR0249_(Rel-17)_TEI17" w:date="2023-06-20T15:53:00Z">
        <w:r>
          <w:rPr/>
          <w:t>- MAP-F</w:t>
        </w:r>
      </w:ins>
    </w:p>
    <w:p>
      <w:pPr>
        <w:pStyle w:val="PL"/>
        <w:rPr>
          <w:ins w:id="3119" w:author="28.623_CR0249_(Rel-17)_TEI17" w:date="2023-06-20T15:53:00Z"/>
        </w:rPr>
      </w:pPr>
      <w:ins w:id="3117" w:author="28.623_CR0249_(Rel-17)_TEI17" w:date="2023-06-20T15:53:00Z">
        <w:r>
          <w:rPr>
            <w:rFonts w:eastAsia="Courier New"/>
          </w:rPr>
          <w:t xml:space="preserve">              </w:t>
        </w:r>
      </w:ins>
      <w:ins w:id="3118" w:author="28.623_CR0249_(Rel-17)_TEI17" w:date="2023-06-20T15:53:00Z">
        <w:r>
          <w:rPr/>
          <w:t>- S13</w:t>
        </w:r>
      </w:ins>
    </w:p>
    <w:p>
      <w:pPr>
        <w:pStyle w:val="PL"/>
        <w:rPr>
          <w:ins w:id="3122" w:author="28.623_CR0249_(Rel-17)_TEI17" w:date="2023-06-20T15:53:00Z"/>
        </w:rPr>
      </w:pPr>
      <w:ins w:id="3120" w:author="28.623_CR0249_(Rel-17)_TEI17" w:date="2023-06-20T15:53:00Z">
        <w:r>
          <w:rPr>
            <w:rFonts w:eastAsia="Courier New"/>
          </w:rPr>
          <w:t xml:space="preserve">              </w:t>
        </w:r>
      </w:ins>
      <w:ins w:id="3121" w:author="28.623_CR0249_(Rel-17)_TEI17" w:date="2023-06-20T15:53:00Z">
        <w:r>
          <w:rPr/>
          <w:t>- MAP-Gf</w:t>
        </w:r>
      </w:ins>
    </w:p>
    <w:p>
      <w:pPr>
        <w:pStyle w:val="PL"/>
        <w:rPr>
          <w:ins w:id="3125" w:author="28.623_CR0249_(Rel-17)_TEI17" w:date="2023-06-20T15:53:00Z"/>
        </w:rPr>
      </w:pPr>
      <w:ins w:id="3123" w:author="28.623_CR0249_(Rel-17)_TEI17" w:date="2023-06-20T15:53:00Z">
        <w:r>
          <w:rPr>
            <w:rFonts w:eastAsia="Courier New"/>
          </w:rPr>
          <w:t xml:space="preserve">        </w:t>
        </w:r>
      </w:ins>
      <w:ins w:id="3124" w:author="28.623_CR0249_(Rel-17)_TEI17" w:date="2023-06-20T15:53:00Z">
        <w:r>
          <w:rPr/>
          <w:t>BM-SCInterfaces:</w:t>
        </w:r>
      </w:ins>
    </w:p>
    <w:p>
      <w:pPr>
        <w:pStyle w:val="PL"/>
        <w:rPr>
          <w:ins w:id="3128" w:author="28.623_CR0249_(Rel-17)_TEI17" w:date="2023-06-20T15:53:00Z"/>
        </w:rPr>
      </w:pPr>
      <w:ins w:id="3126" w:author="28.623_CR0249_(Rel-17)_TEI17" w:date="2023-06-20T15:53:00Z">
        <w:r>
          <w:rPr>
            <w:rFonts w:eastAsia="Courier New"/>
          </w:rPr>
          <w:t xml:space="preserve">          </w:t>
        </w:r>
      </w:ins>
      <w:ins w:id="3127" w:author="28.623_CR0249_(Rel-17)_TEI17" w:date="2023-06-20T15:53:00Z">
        <w:r>
          <w:rPr/>
          <w:t>type: array</w:t>
        </w:r>
      </w:ins>
    </w:p>
    <w:p>
      <w:pPr>
        <w:pStyle w:val="PL"/>
        <w:rPr>
          <w:ins w:id="3131" w:author="28.623_CR0249_(Rel-17)_TEI17" w:date="2023-06-20T15:53:00Z"/>
        </w:rPr>
      </w:pPr>
      <w:ins w:id="3129" w:author="28.623_CR0249_(Rel-17)_TEI17" w:date="2023-06-20T15:53:00Z">
        <w:r>
          <w:rPr>
            <w:rFonts w:eastAsia="Courier New"/>
          </w:rPr>
          <w:t xml:space="preserve">          </w:t>
        </w:r>
      </w:ins>
      <w:ins w:id="3130" w:author="28.623_CR0249_(Rel-17)_TEI17" w:date="2023-06-20T15:53:00Z">
        <w:r>
          <w:rPr/>
          <w:t>items:</w:t>
        </w:r>
      </w:ins>
    </w:p>
    <w:p>
      <w:pPr>
        <w:pStyle w:val="PL"/>
        <w:rPr>
          <w:ins w:id="3134" w:author="28.623_CR0249_(Rel-17)_TEI17" w:date="2023-06-20T15:53:00Z"/>
        </w:rPr>
      </w:pPr>
      <w:ins w:id="3132" w:author="28.623_CR0249_(Rel-17)_TEI17" w:date="2023-06-20T15:53:00Z">
        <w:r>
          <w:rPr>
            <w:rFonts w:eastAsia="Courier New"/>
          </w:rPr>
          <w:t xml:space="preserve">            </w:t>
        </w:r>
      </w:ins>
      <w:ins w:id="3133" w:author="28.623_CR0249_(Rel-17)_TEI17" w:date="2023-06-20T15:53:00Z">
        <w:r>
          <w:rPr/>
          <w:t>type: string</w:t>
        </w:r>
      </w:ins>
    </w:p>
    <w:p>
      <w:pPr>
        <w:pStyle w:val="PL"/>
        <w:rPr>
          <w:ins w:id="3137" w:author="28.623_CR0249_(Rel-17)_TEI17" w:date="2023-06-20T15:53:00Z"/>
        </w:rPr>
      </w:pPr>
      <w:ins w:id="3135" w:author="28.623_CR0249_(Rel-17)_TEI17" w:date="2023-06-20T15:53:00Z">
        <w:r>
          <w:rPr>
            <w:rFonts w:eastAsia="Courier New"/>
          </w:rPr>
          <w:t xml:space="preserve">            </w:t>
        </w:r>
      </w:ins>
      <w:ins w:id="3136" w:author="28.623_CR0249_(Rel-17)_TEI17" w:date="2023-06-20T15:53:00Z">
        <w:r>
          <w:rPr/>
          <w:t>enum:</w:t>
        </w:r>
      </w:ins>
    </w:p>
    <w:p>
      <w:pPr>
        <w:pStyle w:val="PL"/>
        <w:rPr>
          <w:ins w:id="3140" w:author="28.623_CR0249_(Rel-17)_TEI17" w:date="2023-06-20T15:53:00Z"/>
        </w:rPr>
      </w:pPr>
      <w:ins w:id="3138" w:author="28.623_CR0249_(Rel-17)_TEI17" w:date="2023-06-20T15:53:00Z">
        <w:r>
          <w:rPr>
            <w:rFonts w:eastAsia="Courier New"/>
          </w:rPr>
          <w:t xml:space="preserve">              </w:t>
        </w:r>
      </w:ins>
      <w:ins w:id="3139" w:author="28.623_CR0249_(Rel-17)_TEI17" w:date="2023-06-20T15:53:00Z">
        <w:r>
          <w:rPr/>
          <w:t>- Gmb</w:t>
        </w:r>
      </w:ins>
    </w:p>
    <w:p>
      <w:pPr>
        <w:pStyle w:val="PL"/>
        <w:rPr>
          <w:ins w:id="3143" w:author="28.623_CR0249_(Rel-17)_TEI17" w:date="2023-06-20T15:53:00Z"/>
        </w:rPr>
      </w:pPr>
      <w:ins w:id="3141" w:author="28.623_CR0249_(Rel-17)_TEI17" w:date="2023-06-20T15:53:00Z">
        <w:r>
          <w:rPr>
            <w:rFonts w:eastAsia="Courier New"/>
          </w:rPr>
          <w:t xml:space="preserve">        </w:t>
        </w:r>
      </w:ins>
      <w:ins w:id="3142" w:author="28.623_CR0249_(Rel-17)_TEI17" w:date="2023-06-20T15:53:00Z">
        <w:r>
          <w:rPr/>
          <w:t>MMEInterfaces:</w:t>
        </w:r>
      </w:ins>
    </w:p>
    <w:p>
      <w:pPr>
        <w:pStyle w:val="PL"/>
        <w:rPr>
          <w:ins w:id="3146" w:author="28.623_CR0249_(Rel-17)_TEI17" w:date="2023-06-20T15:53:00Z"/>
        </w:rPr>
      </w:pPr>
      <w:ins w:id="3144" w:author="28.623_CR0249_(Rel-17)_TEI17" w:date="2023-06-20T15:53:00Z">
        <w:r>
          <w:rPr>
            <w:rFonts w:eastAsia="Courier New"/>
          </w:rPr>
          <w:t xml:space="preserve">          </w:t>
        </w:r>
      </w:ins>
      <w:ins w:id="3145" w:author="28.623_CR0249_(Rel-17)_TEI17" w:date="2023-06-20T15:53:00Z">
        <w:r>
          <w:rPr/>
          <w:t>type: array</w:t>
        </w:r>
      </w:ins>
    </w:p>
    <w:p>
      <w:pPr>
        <w:pStyle w:val="PL"/>
        <w:rPr>
          <w:ins w:id="3149" w:author="28.623_CR0249_(Rel-17)_TEI17" w:date="2023-06-20T15:53:00Z"/>
        </w:rPr>
      </w:pPr>
      <w:ins w:id="3147" w:author="28.623_CR0249_(Rel-17)_TEI17" w:date="2023-06-20T15:53:00Z">
        <w:r>
          <w:rPr>
            <w:rFonts w:eastAsia="Courier New"/>
          </w:rPr>
          <w:t xml:space="preserve">          </w:t>
        </w:r>
      </w:ins>
      <w:ins w:id="3148" w:author="28.623_CR0249_(Rel-17)_TEI17" w:date="2023-06-20T15:53:00Z">
        <w:r>
          <w:rPr/>
          <w:t>items:</w:t>
        </w:r>
      </w:ins>
    </w:p>
    <w:p>
      <w:pPr>
        <w:pStyle w:val="PL"/>
        <w:rPr>
          <w:ins w:id="3152" w:author="28.623_CR0249_(Rel-17)_TEI17" w:date="2023-06-20T15:53:00Z"/>
        </w:rPr>
      </w:pPr>
      <w:ins w:id="3150" w:author="28.623_CR0249_(Rel-17)_TEI17" w:date="2023-06-20T15:53:00Z">
        <w:r>
          <w:rPr>
            <w:rFonts w:eastAsia="Courier New"/>
          </w:rPr>
          <w:t xml:space="preserve">            </w:t>
        </w:r>
      </w:ins>
      <w:ins w:id="3151" w:author="28.623_CR0249_(Rel-17)_TEI17" w:date="2023-06-20T15:53:00Z">
        <w:r>
          <w:rPr/>
          <w:t>type: string</w:t>
        </w:r>
      </w:ins>
    </w:p>
    <w:p>
      <w:pPr>
        <w:pStyle w:val="PL"/>
        <w:rPr>
          <w:ins w:id="3155" w:author="28.623_CR0249_(Rel-17)_TEI17" w:date="2023-06-20T15:53:00Z"/>
        </w:rPr>
      </w:pPr>
      <w:ins w:id="3153" w:author="28.623_CR0249_(Rel-17)_TEI17" w:date="2023-06-20T15:53:00Z">
        <w:r>
          <w:rPr>
            <w:rFonts w:eastAsia="Courier New"/>
          </w:rPr>
          <w:t xml:space="preserve">            </w:t>
        </w:r>
      </w:ins>
      <w:ins w:id="3154" w:author="28.623_CR0249_(Rel-17)_TEI17" w:date="2023-06-20T15:53:00Z">
        <w:r>
          <w:rPr/>
          <w:t>enum:</w:t>
        </w:r>
      </w:ins>
    </w:p>
    <w:p>
      <w:pPr>
        <w:pStyle w:val="PL"/>
        <w:rPr>
          <w:ins w:id="3158" w:author="28.623_CR0249_(Rel-17)_TEI17" w:date="2023-06-20T15:53:00Z"/>
        </w:rPr>
      </w:pPr>
      <w:ins w:id="3156" w:author="28.623_CR0249_(Rel-17)_TEI17" w:date="2023-06-20T15:53:00Z">
        <w:r>
          <w:rPr>
            <w:rFonts w:eastAsia="Courier New"/>
          </w:rPr>
          <w:t xml:space="preserve">              </w:t>
        </w:r>
      </w:ins>
      <w:ins w:id="3157" w:author="28.623_CR0249_(Rel-17)_TEI17" w:date="2023-06-20T15:53:00Z">
        <w:r>
          <w:rPr/>
          <w:t>- S1-MME</w:t>
        </w:r>
      </w:ins>
    </w:p>
    <w:p>
      <w:pPr>
        <w:pStyle w:val="PL"/>
        <w:rPr>
          <w:ins w:id="3161" w:author="28.623_CR0249_(Rel-17)_TEI17" w:date="2023-06-20T15:53:00Z"/>
        </w:rPr>
      </w:pPr>
      <w:ins w:id="3159" w:author="28.623_CR0249_(Rel-17)_TEI17" w:date="2023-06-20T15:53:00Z">
        <w:r>
          <w:rPr>
            <w:rFonts w:eastAsia="Courier New"/>
          </w:rPr>
          <w:t xml:space="preserve">              </w:t>
        </w:r>
      </w:ins>
      <w:ins w:id="3160" w:author="28.623_CR0249_(Rel-17)_TEI17" w:date="2023-06-20T15:53:00Z">
        <w:r>
          <w:rPr/>
          <w:t>- S3</w:t>
        </w:r>
      </w:ins>
    </w:p>
    <w:p>
      <w:pPr>
        <w:pStyle w:val="PL"/>
        <w:rPr>
          <w:ins w:id="3164" w:author="28.623_CR0249_(Rel-17)_TEI17" w:date="2023-06-20T15:53:00Z"/>
        </w:rPr>
      </w:pPr>
      <w:ins w:id="3162" w:author="28.623_CR0249_(Rel-17)_TEI17" w:date="2023-06-20T15:53:00Z">
        <w:r>
          <w:rPr>
            <w:rFonts w:eastAsia="Courier New"/>
          </w:rPr>
          <w:t xml:space="preserve">              </w:t>
        </w:r>
      </w:ins>
      <w:ins w:id="3163" w:author="28.623_CR0249_(Rel-17)_TEI17" w:date="2023-06-20T15:53:00Z">
        <w:r>
          <w:rPr/>
          <w:t>- S6a</w:t>
        </w:r>
      </w:ins>
    </w:p>
    <w:p>
      <w:pPr>
        <w:pStyle w:val="PL"/>
        <w:rPr>
          <w:ins w:id="3167" w:author="28.623_CR0249_(Rel-17)_TEI17" w:date="2023-06-20T15:53:00Z"/>
        </w:rPr>
      </w:pPr>
      <w:ins w:id="3165" w:author="28.623_CR0249_(Rel-17)_TEI17" w:date="2023-06-20T15:53:00Z">
        <w:r>
          <w:rPr>
            <w:rFonts w:eastAsia="Courier New"/>
          </w:rPr>
          <w:t xml:space="preserve">              </w:t>
        </w:r>
      </w:ins>
      <w:ins w:id="3166" w:author="28.623_CR0249_(Rel-17)_TEI17" w:date="2023-06-20T15:53:00Z">
        <w:r>
          <w:rPr/>
          <w:t>- S10</w:t>
        </w:r>
      </w:ins>
    </w:p>
    <w:p>
      <w:pPr>
        <w:pStyle w:val="PL"/>
        <w:rPr>
          <w:ins w:id="3170" w:author="28.623_CR0249_(Rel-17)_TEI17" w:date="2023-06-20T15:53:00Z"/>
        </w:rPr>
      </w:pPr>
      <w:ins w:id="3168" w:author="28.623_CR0249_(Rel-17)_TEI17" w:date="2023-06-20T15:53:00Z">
        <w:r>
          <w:rPr>
            <w:rFonts w:eastAsia="Courier New"/>
          </w:rPr>
          <w:t xml:space="preserve">              </w:t>
        </w:r>
      </w:ins>
      <w:ins w:id="3169" w:author="28.623_CR0249_(Rel-17)_TEI17" w:date="2023-06-20T15:53:00Z">
        <w:r>
          <w:rPr/>
          <w:t>- S11</w:t>
        </w:r>
      </w:ins>
    </w:p>
    <w:p>
      <w:pPr>
        <w:pStyle w:val="PL"/>
        <w:rPr>
          <w:ins w:id="3173" w:author="28.623_CR0249_(Rel-17)_TEI17" w:date="2023-06-20T15:53:00Z"/>
        </w:rPr>
      </w:pPr>
      <w:ins w:id="3171" w:author="28.623_CR0249_(Rel-17)_TEI17" w:date="2023-06-20T15:53:00Z">
        <w:r>
          <w:rPr>
            <w:rFonts w:eastAsia="Courier New"/>
          </w:rPr>
          <w:t xml:space="preserve">              </w:t>
        </w:r>
      </w:ins>
      <w:ins w:id="3172" w:author="28.623_CR0249_(Rel-17)_TEI17" w:date="2023-06-20T15:53:00Z">
        <w:r>
          <w:rPr/>
          <w:t>- S13</w:t>
        </w:r>
      </w:ins>
    </w:p>
    <w:p>
      <w:pPr>
        <w:pStyle w:val="PL"/>
        <w:rPr>
          <w:ins w:id="3176" w:author="28.623_CR0249_(Rel-17)_TEI17" w:date="2023-06-20T15:53:00Z"/>
        </w:rPr>
      </w:pPr>
      <w:ins w:id="3174" w:author="28.623_CR0249_(Rel-17)_TEI17" w:date="2023-06-20T15:53:00Z">
        <w:r>
          <w:rPr>
            <w:rFonts w:eastAsia="Courier New"/>
          </w:rPr>
          <w:t xml:space="preserve">        </w:t>
        </w:r>
      </w:ins>
      <w:ins w:id="3175" w:author="28.623_CR0249_(Rel-17)_TEI17" w:date="2023-06-20T15:53:00Z">
        <w:r>
          <w:rPr/>
          <w:t>SGWInterfaces:</w:t>
        </w:r>
      </w:ins>
    </w:p>
    <w:p>
      <w:pPr>
        <w:pStyle w:val="PL"/>
        <w:rPr>
          <w:ins w:id="3179" w:author="28.623_CR0249_(Rel-17)_TEI17" w:date="2023-06-20T15:53:00Z"/>
        </w:rPr>
      </w:pPr>
      <w:ins w:id="3177" w:author="28.623_CR0249_(Rel-17)_TEI17" w:date="2023-06-20T15:53:00Z">
        <w:r>
          <w:rPr>
            <w:rFonts w:eastAsia="Courier New"/>
          </w:rPr>
          <w:t xml:space="preserve">          </w:t>
        </w:r>
      </w:ins>
      <w:ins w:id="3178" w:author="28.623_CR0249_(Rel-17)_TEI17" w:date="2023-06-20T15:53:00Z">
        <w:r>
          <w:rPr/>
          <w:t>type: array</w:t>
        </w:r>
      </w:ins>
    </w:p>
    <w:p>
      <w:pPr>
        <w:pStyle w:val="PL"/>
        <w:rPr>
          <w:ins w:id="3182" w:author="28.623_CR0249_(Rel-17)_TEI17" w:date="2023-06-20T15:53:00Z"/>
        </w:rPr>
      </w:pPr>
      <w:ins w:id="3180" w:author="28.623_CR0249_(Rel-17)_TEI17" w:date="2023-06-20T15:53:00Z">
        <w:r>
          <w:rPr>
            <w:rFonts w:eastAsia="Courier New"/>
          </w:rPr>
          <w:t xml:space="preserve">          </w:t>
        </w:r>
      </w:ins>
      <w:ins w:id="3181" w:author="28.623_CR0249_(Rel-17)_TEI17" w:date="2023-06-20T15:53:00Z">
        <w:r>
          <w:rPr/>
          <w:t>items:</w:t>
        </w:r>
      </w:ins>
    </w:p>
    <w:p>
      <w:pPr>
        <w:pStyle w:val="PL"/>
        <w:rPr>
          <w:ins w:id="3185" w:author="28.623_CR0249_(Rel-17)_TEI17" w:date="2023-06-20T15:53:00Z"/>
        </w:rPr>
      </w:pPr>
      <w:ins w:id="3183" w:author="28.623_CR0249_(Rel-17)_TEI17" w:date="2023-06-20T15:53:00Z">
        <w:r>
          <w:rPr>
            <w:rFonts w:eastAsia="Courier New"/>
          </w:rPr>
          <w:t xml:space="preserve">            </w:t>
        </w:r>
      </w:ins>
      <w:ins w:id="3184" w:author="28.623_CR0249_(Rel-17)_TEI17" w:date="2023-06-20T15:53:00Z">
        <w:r>
          <w:rPr/>
          <w:t>type: string</w:t>
        </w:r>
      </w:ins>
    </w:p>
    <w:p>
      <w:pPr>
        <w:pStyle w:val="PL"/>
        <w:rPr>
          <w:ins w:id="3188" w:author="28.623_CR0249_(Rel-17)_TEI17" w:date="2023-06-20T15:53:00Z"/>
        </w:rPr>
      </w:pPr>
      <w:ins w:id="3186" w:author="28.623_CR0249_(Rel-17)_TEI17" w:date="2023-06-20T15:53:00Z">
        <w:r>
          <w:rPr>
            <w:rFonts w:eastAsia="Courier New"/>
          </w:rPr>
          <w:t xml:space="preserve">            </w:t>
        </w:r>
      </w:ins>
      <w:ins w:id="3187" w:author="28.623_CR0249_(Rel-17)_TEI17" w:date="2023-06-20T15:53:00Z">
        <w:r>
          <w:rPr/>
          <w:t>enum:</w:t>
        </w:r>
      </w:ins>
    </w:p>
    <w:p>
      <w:pPr>
        <w:pStyle w:val="PL"/>
        <w:rPr>
          <w:ins w:id="3191" w:author="28.623_CR0249_(Rel-17)_TEI17" w:date="2023-06-20T15:53:00Z"/>
        </w:rPr>
      </w:pPr>
      <w:ins w:id="3189" w:author="28.623_CR0249_(Rel-17)_TEI17" w:date="2023-06-20T15:53:00Z">
        <w:r>
          <w:rPr>
            <w:rFonts w:eastAsia="Courier New"/>
          </w:rPr>
          <w:t xml:space="preserve">              </w:t>
        </w:r>
      </w:ins>
      <w:ins w:id="3190" w:author="28.623_CR0249_(Rel-17)_TEI17" w:date="2023-06-20T15:53:00Z">
        <w:r>
          <w:rPr/>
          <w:t>- S4</w:t>
        </w:r>
      </w:ins>
    </w:p>
    <w:p>
      <w:pPr>
        <w:pStyle w:val="PL"/>
        <w:rPr>
          <w:ins w:id="3194" w:author="28.623_CR0249_(Rel-17)_TEI17" w:date="2023-06-20T15:53:00Z"/>
        </w:rPr>
      </w:pPr>
      <w:ins w:id="3192" w:author="28.623_CR0249_(Rel-17)_TEI17" w:date="2023-06-20T15:53:00Z">
        <w:r>
          <w:rPr>
            <w:rFonts w:eastAsia="Courier New"/>
          </w:rPr>
          <w:t xml:space="preserve">              </w:t>
        </w:r>
      </w:ins>
      <w:ins w:id="3193" w:author="28.623_CR0249_(Rel-17)_TEI17" w:date="2023-06-20T15:53:00Z">
        <w:r>
          <w:rPr/>
          <w:t>- S5</w:t>
        </w:r>
      </w:ins>
    </w:p>
    <w:p>
      <w:pPr>
        <w:pStyle w:val="PL"/>
        <w:rPr>
          <w:ins w:id="3197" w:author="28.623_CR0249_(Rel-17)_TEI17" w:date="2023-06-20T15:53:00Z"/>
        </w:rPr>
      </w:pPr>
      <w:ins w:id="3195" w:author="28.623_CR0249_(Rel-17)_TEI17" w:date="2023-06-20T15:53:00Z">
        <w:r>
          <w:rPr>
            <w:rFonts w:eastAsia="Courier New"/>
          </w:rPr>
          <w:t xml:space="preserve">              </w:t>
        </w:r>
      </w:ins>
      <w:ins w:id="3196" w:author="28.623_CR0249_(Rel-17)_TEI17" w:date="2023-06-20T15:53:00Z">
        <w:r>
          <w:rPr/>
          <w:t>- S8</w:t>
        </w:r>
      </w:ins>
    </w:p>
    <w:p>
      <w:pPr>
        <w:pStyle w:val="PL"/>
        <w:rPr>
          <w:ins w:id="3200" w:author="28.623_CR0249_(Rel-17)_TEI17" w:date="2023-06-20T15:53:00Z"/>
        </w:rPr>
      </w:pPr>
      <w:ins w:id="3198" w:author="28.623_CR0249_(Rel-17)_TEI17" w:date="2023-06-20T15:53:00Z">
        <w:r>
          <w:rPr>
            <w:rFonts w:eastAsia="Courier New"/>
          </w:rPr>
          <w:t xml:space="preserve">              </w:t>
        </w:r>
      </w:ins>
      <w:ins w:id="3199" w:author="28.623_CR0249_(Rel-17)_TEI17" w:date="2023-06-20T15:53:00Z">
        <w:r>
          <w:rPr/>
          <w:t>- S11</w:t>
        </w:r>
      </w:ins>
    </w:p>
    <w:p>
      <w:pPr>
        <w:pStyle w:val="PL"/>
        <w:rPr>
          <w:ins w:id="3203" w:author="28.623_CR0249_(Rel-17)_TEI17" w:date="2023-06-20T15:53:00Z"/>
        </w:rPr>
      </w:pPr>
      <w:ins w:id="3201" w:author="28.623_CR0249_(Rel-17)_TEI17" w:date="2023-06-20T15:53:00Z">
        <w:r>
          <w:rPr>
            <w:rFonts w:eastAsia="Courier New"/>
          </w:rPr>
          <w:t xml:space="preserve">              </w:t>
        </w:r>
      </w:ins>
      <w:ins w:id="3202" w:author="28.623_CR0249_(Rel-17)_TEI17" w:date="2023-06-20T15:53:00Z">
        <w:r>
          <w:rPr/>
          <w:t>- Gxc</w:t>
        </w:r>
      </w:ins>
    </w:p>
    <w:p>
      <w:pPr>
        <w:pStyle w:val="PL"/>
        <w:rPr>
          <w:ins w:id="3206" w:author="28.623_CR0249_(Rel-17)_TEI17" w:date="2023-06-20T15:53:00Z"/>
        </w:rPr>
      </w:pPr>
      <w:ins w:id="3204" w:author="28.623_CR0249_(Rel-17)_TEI17" w:date="2023-06-20T15:53:00Z">
        <w:r>
          <w:rPr>
            <w:rFonts w:eastAsia="Courier New"/>
          </w:rPr>
          <w:t xml:space="preserve">        </w:t>
        </w:r>
      </w:ins>
      <w:ins w:id="3205" w:author="28.623_CR0249_(Rel-17)_TEI17" w:date="2023-06-20T15:53:00Z">
        <w:r>
          <w:rPr/>
          <w:t>PDN_GWInterfaces:</w:t>
        </w:r>
      </w:ins>
    </w:p>
    <w:p>
      <w:pPr>
        <w:pStyle w:val="PL"/>
        <w:rPr>
          <w:ins w:id="3209" w:author="28.623_CR0249_(Rel-17)_TEI17" w:date="2023-06-20T15:53:00Z"/>
        </w:rPr>
      </w:pPr>
      <w:ins w:id="3207" w:author="28.623_CR0249_(Rel-17)_TEI17" w:date="2023-06-20T15:53:00Z">
        <w:r>
          <w:rPr>
            <w:rFonts w:eastAsia="Courier New"/>
          </w:rPr>
          <w:t xml:space="preserve">          </w:t>
        </w:r>
      </w:ins>
      <w:ins w:id="3208" w:author="28.623_CR0249_(Rel-17)_TEI17" w:date="2023-06-20T15:53:00Z">
        <w:r>
          <w:rPr/>
          <w:t>type: array</w:t>
        </w:r>
      </w:ins>
    </w:p>
    <w:p>
      <w:pPr>
        <w:pStyle w:val="PL"/>
        <w:rPr>
          <w:ins w:id="3212" w:author="28.623_CR0249_(Rel-17)_TEI17" w:date="2023-06-20T15:53:00Z"/>
        </w:rPr>
      </w:pPr>
      <w:ins w:id="3210" w:author="28.623_CR0249_(Rel-17)_TEI17" w:date="2023-06-20T15:53:00Z">
        <w:r>
          <w:rPr>
            <w:rFonts w:eastAsia="Courier New"/>
          </w:rPr>
          <w:t xml:space="preserve">          </w:t>
        </w:r>
      </w:ins>
      <w:ins w:id="3211" w:author="28.623_CR0249_(Rel-17)_TEI17" w:date="2023-06-20T15:53:00Z">
        <w:r>
          <w:rPr/>
          <w:t>items:</w:t>
        </w:r>
      </w:ins>
    </w:p>
    <w:p>
      <w:pPr>
        <w:pStyle w:val="PL"/>
        <w:rPr>
          <w:ins w:id="3215" w:author="28.623_CR0249_(Rel-17)_TEI17" w:date="2023-06-20T15:53:00Z"/>
        </w:rPr>
      </w:pPr>
      <w:ins w:id="3213" w:author="28.623_CR0249_(Rel-17)_TEI17" w:date="2023-06-20T15:53:00Z">
        <w:r>
          <w:rPr>
            <w:rFonts w:eastAsia="Courier New"/>
          </w:rPr>
          <w:t xml:space="preserve">            </w:t>
        </w:r>
      </w:ins>
      <w:ins w:id="3214" w:author="28.623_CR0249_(Rel-17)_TEI17" w:date="2023-06-20T15:53:00Z">
        <w:r>
          <w:rPr/>
          <w:t>type: string</w:t>
        </w:r>
      </w:ins>
    </w:p>
    <w:p>
      <w:pPr>
        <w:pStyle w:val="PL"/>
        <w:rPr>
          <w:ins w:id="3218" w:author="28.623_CR0249_(Rel-17)_TEI17" w:date="2023-06-20T15:53:00Z"/>
        </w:rPr>
      </w:pPr>
      <w:ins w:id="3216" w:author="28.623_CR0249_(Rel-17)_TEI17" w:date="2023-06-20T15:53:00Z">
        <w:r>
          <w:rPr>
            <w:rFonts w:eastAsia="Courier New"/>
          </w:rPr>
          <w:t xml:space="preserve">            </w:t>
        </w:r>
      </w:ins>
      <w:ins w:id="3217" w:author="28.623_CR0249_(Rel-17)_TEI17" w:date="2023-06-20T15:53:00Z">
        <w:r>
          <w:rPr/>
          <w:t>enum:</w:t>
        </w:r>
      </w:ins>
    </w:p>
    <w:p>
      <w:pPr>
        <w:pStyle w:val="PL"/>
        <w:rPr>
          <w:ins w:id="3221" w:author="28.623_CR0249_(Rel-17)_TEI17" w:date="2023-06-20T15:53:00Z"/>
        </w:rPr>
      </w:pPr>
      <w:ins w:id="3219" w:author="28.623_CR0249_(Rel-17)_TEI17" w:date="2023-06-20T15:53:00Z">
        <w:r>
          <w:rPr>
            <w:rFonts w:eastAsia="Courier New"/>
          </w:rPr>
          <w:t xml:space="preserve">              </w:t>
        </w:r>
      </w:ins>
      <w:ins w:id="3220" w:author="28.623_CR0249_(Rel-17)_TEI17" w:date="2023-06-20T15:53:00Z">
        <w:r>
          <w:rPr/>
          <w:t>- S2a</w:t>
        </w:r>
      </w:ins>
    </w:p>
    <w:p>
      <w:pPr>
        <w:pStyle w:val="PL"/>
        <w:rPr>
          <w:ins w:id="3224" w:author="28.623_CR0249_(Rel-17)_TEI17" w:date="2023-06-20T15:53:00Z"/>
        </w:rPr>
      </w:pPr>
      <w:ins w:id="3222" w:author="28.623_CR0249_(Rel-17)_TEI17" w:date="2023-06-20T15:53:00Z">
        <w:r>
          <w:rPr>
            <w:rFonts w:eastAsia="Courier New"/>
          </w:rPr>
          <w:t xml:space="preserve">              </w:t>
        </w:r>
      </w:ins>
      <w:ins w:id="3223" w:author="28.623_CR0249_(Rel-17)_TEI17" w:date="2023-06-20T15:53:00Z">
        <w:r>
          <w:rPr/>
          <w:t>- S2b</w:t>
        </w:r>
      </w:ins>
    </w:p>
    <w:p>
      <w:pPr>
        <w:pStyle w:val="PL"/>
        <w:rPr>
          <w:ins w:id="3227" w:author="28.623_CR0249_(Rel-17)_TEI17" w:date="2023-06-20T15:53:00Z"/>
        </w:rPr>
      </w:pPr>
      <w:ins w:id="3225" w:author="28.623_CR0249_(Rel-17)_TEI17" w:date="2023-06-20T15:53:00Z">
        <w:r>
          <w:rPr>
            <w:rFonts w:eastAsia="Courier New"/>
          </w:rPr>
          <w:t xml:space="preserve">              </w:t>
        </w:r>
      </w:ins>
      <w:ins w:id="3226" w:author="28.623_CR0249_(Rel-17)_TEI17" w:date="2023-06-20T15:53:00Z">
        <w:r>
          <w:rPr/>
          <w:t>- S2c</w:t>
        </w:r>
      </w:ins>
    </w:p>
    <w:p>
      <w:pPr>
        <w:pStyle w:val="PL"/>
        <w:rPr>
          <w:ins w:id="3230" w:author="28.623_CR0249_(Rel-17)_TEI17" w:date="2023-06-20T15:53:00Z"/>
        </w:rPr>
      </w:pPr>
      <w:ins w:id="3228" w:author="28.623_CR0249_(Rel-17)_TEI17" w:date="2023-06-20T15:53:00Z">
        <w:r>
          <w:rPr>
            <w:rFonts w:eastAsia="Courier New"/>
          </w:rPr>
          <w:t xml:space="preserve">              </w:t>
        </w:r>
      </w:ins>
      <w:ins w:id="3229" w:author="28.623_CR0249_(Rel-17)_TEI17" w:date="2023-06-20T15:53:00Z">
        <w:r>
          <w:rPr/>
          <w:t>- S5</w:t>
        </w:r>
      </w:ins>
    </w:p>
    <w:p>
      <w:pPr>
        <w:pStyle w:val="PL"/>
        <w:rPr>
          <w:ins w:id="3233" w:author="28.623_CR0249_(Rel-17)_TEI17" w:date="2023-06-20T15:53:00Z"/>
        </w:rPr>
      </w:pPr>
      <w:ins w:id="3231" w:author="28.623_CR0249_(Rel-17)_TEI17" w:date="2023-06-20T15:53:00Z">
        <w:r>
          <w:rPr>
            <w:rFonts w:eastAsia="Courier New"/>
          </w:rPr>
          <w:t xml:space="preserve">              </w:t>
        </w:r>
      </w:ins>
      <w:ins w:id="3232" w:author="28.623_CR0249_(Rel-17)_TEI17" w:date="2023-06-20T15:53:00Z">
        <w:r>
          <w:rPr/>
          <w:t>- S6b</w:t>
        </w:r>
      </w:ins>
    </w:p>
    <w:p>
      <w:pPr>
        <w:pStyle w:val="PL"/>
        <w:rPr>
          <w:ins w:id="3236" w:author="28.623_CR0249_(Rel-17)_TEI17" w:date="2023-06-20T15:53:00Z"/>
        </w:rPr>
      </w:pPr>
      <w:ins w:id="3234" w:author="28.623_CR0249_(Rel-17)_TEI17" w:date="2023-06-20T15:53:00Z">
        <w:r>
          <w:rPr>
            <w:rFonts w:eastAsia="Courier New"/>
          </w:rPr>
          <w:t xml:space="preserve">              </w:t>
        </w:r>
      </w:ins>
      <w:ins w:id="3235" w:author="28.623_CR0249_(Rel-17)_TEI17" w:date="2023-06-20T15:53:00Z">
        <w:r>
          <w:rPr/>
          <w:t>- Gx</w:t>
        </w:r>
      </w:ins>
    </w:p>
    <w:p>
      <w:pPr>
        <w:pStyle w:val="PL"/>
        <w:rPr>
          <w:ins w:id="3239" w:author="28.623_CR0249_(Rel-17)_TEI17" w:date="2023-06-20T15:53:00Z"/>
        </w:rPr>
      </w:pPr>
      <w:ins w:id="3237" w:author="28.623_CR0249_(Rel-17)_TEI17" w:date="2023-06-20T15:53:00Z">
        <w:r>
          <w:rPr>
            <w:rFonts w:eastAsia="Courier New"/>
          </w:rPr>
          <w:t xml:space="preserve">              </w:t>
        </w:r>
      </w:ins>
      <w:ins w:id="3238" w:author="28.623_CR0249_(Rel-17)_TEI17" w:date="2023-06-20T15:53:00Z">
        <w:r>
          <w:rPr/>
          <w:t>- S8</w:t>
        </w:r>
      </w:ins>
    </w:p>
    <w:p>
      <w:pPr>
        <w:pStyle w:val="PL"/>
        <w:rPr>
          <w:ins w:id="3242" w:author="28.623_CR0249_(Rel-17)_TEI17" w:date="2023-06-20T15:53:00Z"/>
        </w:rPr>
      </w:pPr>
      <w:ins w:id="3240" w:author="28.623_CR0249_(Rel-17)_TEI17" w:date="2023-06-20T15:53:00Z">
        <w:r>
          <w:rPr>
            <w:rFonts w:eastAsia="Courier New"/>
          </w:rPr>
          <w:t xml:space="preserve">              </w:t>
        </w:r>
      </w:ins>
      <w:ins w:id="3241" w:author="28.623_CR0249_(Rel-17)_TEI17" w:date="2023-06-20T15:53:00Z">
        <w:r>
          <w:rPr/>
          <w:t>- SGi</w:t>
        </w:r>
      </w:ins>
    </w:p>
    <w:p>
      <w:pPr>
        <w:pStyle w:val="PL"/>
        <w:rPr>
          <w:ins w:id="3245" w:author="28.623_CR0249_(Rel-17)_TEI17" w:date="2023-06-20T15:53:00Z"/>
        </w:rPr>
      </w:pPr>
      <w:ins w:id="3243" w:author="28.623_CR0249_(Rel-17)_TEI17" w:date="2023-06-20T15:53:00Z">
        <w:r>
          <w:rPr>
            <w:rFonts w:eastAsia="Courier New"/>
          </w:rPr>
          <w:t xml:space="preserve">        </w:t>
        </w:r>
      </w:ins>
      <w:ins w:id="3244" w:author="28.623_CR0249_(Rel-17)_TEI17" w:date="2023-06-20T15:53:00Z">
        <w:r>
          <w:rPr/>
          <w:t>eNBInterfaces:</w:t>
        </w:r>
      </w:ins>
    </w:p>
    <w:p>
      <w:pPr>
        <w:pStyle w:val="PL"/>
        <w:rPr>
          <w:ins w:id="3248" w:author="28.623_CR0249_(Rel-17)_TEI17" w:date="2023-06-20T15:53:00Z"/>
        </w:rPr>
      </w:pPr>
      <w:ins w:id="3246" w:author="28.623_CR0249_(Rel-17)_TEI17" w:date="2023-06-20T15:53:00Z">
        <w:r>
          <w:rPr>
            <w:rFonts w:eastAsia="Courier New"/>
          </w:rPr>
          <w:t xml:space="preserve">          </w:t>
        </w:r>
      </w:ins>
      <w:ins w:id="3247" w:author="28.623_CR0249_(Rel-17)_TEI17" w:date="2023-06-20T15:53:00Z">
        <w:r>
          <w:rPr/>
          <w:t>type: array</w:t>
        </w:r>
      </w:ins>
    </w:p>
    <w:p>
      <w:pPr>
        <w:pStyle w:val="PL"/>
        <w:rPr>
          <w:ins w:id="3251" w:author="28.623_CR0249_(Rel-17)_TEI17" w:date="2023-06-20T15:53:00Z"/>
        </w:rPr>
      </w:pPr>
      <w:ins w:id="3249" w:author="28.623_CR0249_(Rel-17)_TEI17" w:date="2023-06-20T15:53:00Z">
        <w:r>
          <w:rPr>
            <w:rFonts w:eastAsia="Courier New"/>
          </w:rPr>
          <w:t xml:space="preserve">          </w:t>
        </w:r>
      </w:ins>
      <w:ins w:id="3250" w:author="28.623_CR0249_(Rel-17)_TEI17" w:date="2023-06-20T15:53:00Z">
        <w:r>
          <w:rPr/>
          <w:t>items:</w:t>
        </w:r>
      </w:ins>
    </w:p>
    <w:p>
      <w:pPr>
        <w:pStyle w:val="PL"/>
        <w:rPr>
          <w:ins w:id="3254" w:author="28.623_CR0249_(Rel-17)_TEI17" w:date="2023-06-20T15:53:00Z"/>
        </w:rPr>
      </w:pPr>
      <w:ins w:id="3252" w:author="28.623_CR0249_(Rel-17)_TEI17" w:date="2023-06-20T15:53:00Z">
        <w:r>
          <w:rPr>
            <w:rFonts w:eastAsia="Courier New"/>
          </w:rPr>
          <w:t xml:space="preserve">            </w:t>
        </w:r>
      </w:ins>
      <w:ins w:id="3253" w:author="28.623_CR0249_(Rel-17)_TEI17" w:date="2023-06-20T15:53:00Z">
        <w:r>
          <w:rPr/>
          <w:t>type: string</w:t>
        </w:r>
      </w:ins>
    </w:p>
    <w:p>
      <w:pPr>
        <w:pStyle w:val="PL"/>
        <w:rPr>
          <w:ins w:id="3257" w:author="28.623_CR0249_(Rel-17)_TEI17" w:date="2023-06-20T15:53:00Z"/>
        </w:rPr>
      </w:pPr>
      <w:ins w:id="3255" w:author="28.623_CR0249_(Rel-17)_TEI17" w:date="2023-06-20T15:53:00Z">
        <w:r>
          <w:rPr>
            <w:rFonts w:eastAsia="Courier New"/>
          </w:rPr>
          <w:t xml:space="preserve">            </w:t>
        </w:r>
      </w:ins>
      <w:ins w:id="3256" w:author="28.623_CR0249_(Rel-17)_TEI17" w:date="2023-06-20T15:53:00Z">
        <w:r>
          <w:rPr/>
          <w:t>enum:</w:t>
        </w:r>
      </w:ins>
    </w:p>
    <w:p>
      <w:pPr>
        <w:pStyle w:val="PL"/>
        <w:rPr>
          <w:lang w:val="fr-FR"/>
          <w:ins w:id="3260" w:author="28.623_CR0249_(Rel-17)_TEI17" w:date="2023-06-20T15:53:00Z"/>
        </w:rPr>
      </w:pPr>
      <w:ins w:id="3258" w:author="28.623_CR0249_(Rel-17)_TEI17" w:date="2023-06-20T15:53:00Z">
        <w:r>
          <w:rPr>
            <w:rFonts w:eastAsia="Courier New"/>
          </w:rPr>
          <w:t xml:space="preserve">              </w:t>
        </w:r>
      </w:ins>
      <w:ins w:id="3259" w:author="28.623_CR0249_(Rel-17)_TEI17" w:date="2023-06-20T15:53:00Z">
        <w:r>
          <w:rPr>
            <w:lang w:val="fr-FR"/>
          </w:rPr>
          <w:t>- S1-MME</w:t>
        </w:r>
      </w:ins>
    </w:p>
    <w:p>
      <w:pPr>
        <w:pStyle w:val="PL"/>
        <w:rPr>
          <w:lang w:val="fr-FR"/>
          <w:ins w:id="3263" w:author="28.623_CR0249_(Rel-17)_TEI17" w:date="2023-06-20T15:53:00Z"/>
        </w:rPr>
      </w:pPr>
      <w:ins w:id="3261" w:author="28.623_CR0249_(Rel-17)_TEI17" w:date="2023-06-20T15:53:00Z">
        <w:r>
          <w:rPr>
            <w:rFonts w:eastAsia="Courier New"/>
            <w:lang w:val="fr-FR"/>
          </w:rPr>
          <w:t xml:space="preserve">              </w:t>
        </w:r>
      </w:ins>
      <w:ins w:id="3262" w:author="28.623_CR0249_(Rel-17)_TEI17" w:date="2023-06-20T15:53:00Z">
        <w:r>
          <w:rPr>
            <w:lang w:val="fr-FR"/>
          </w:rPr>
          <w:t>- X2</w:t>
        </w:r>
      </w:ins>
    </w:p>
    <w:p>
      <w:pPr>
        <w:pStyle w:val="PL"/>
        <w:rPr>
          <w:lang w:val="fr-FR"/>
          <w:ins w:id="3266" w:author="28.623_CR0249_(Rel-17)_TEI17" w:date="2023-06-20T15:53:00Z"/>
        </w:rPr>
      </w:pPr>
      <w:ins w:id="3264" w:author="28.623_CR0249_(Rel-17)_TEI17" w:date="2023-06-20T15:53:00Z">
        <w:r>
          <w:rPr>
            <w:rFonts w:eastAsia="Courier New"/>
            <w:lang w:val="fr-FR"/>
          </w:rPr>
          <w:t xml:space="preserve">        </w:t>
        </w:r>
      </w:ins>
      <w:ins w:id="3265" w:author="28.623_CR0249_(Rel-17)_TEI17" w:date="2023-06-20T15:53:00Z">
        <w:r>
          <w:rPr>
            <w:lang w:val="fr-FR"/>
          </w:rPr>
          <w:t>en-gNBInterfaces:</w:t>
        </w:r>
      </w:ins>
    </w:p>
    <w:p>
      <w:pPr>
        <w:pStyle w:val="PL"/>
        <w:rPr>
          <w:ins w:id="3269" w:author="28.623_CR0249_(Rel-17)_TEI17" w:date="2023-06-20T15:53:00Z"/>
        </w:rPr>
      </w:pPr>
      <w:ins w:id="3267" w:author="28.623_CR0249_(Rel-17)_TEI17" w:date="2023-06-20T15:53:00Z">
        <w:r>
          <w:rPr>
            <w:rFonts w:eastAsia="Courier New"/>
            <w:lang w:val="fr-FR"/>
          </w:rPr>
          <w:t xml:space="preserve">          </w:t>
        </w:r>
      </w:ins>
      <w:ins w:id="3268" w:author="28.623_CR0249_(Rel-17)_TEI17" w:date="2023-06-20T15:53:00Z">
        <w:r>
          <w:rPr/>
          <w:t>type: array</w:t>
        </w:r>
      </w:ins>
    </w:p>
    <w:p>
      <w:pPr>
        <w:pStyle w:val="PL"/>
        <w:rPr>
          <w:ins w:id="3272" w:author="28.623_CR0249_(Rel-17)_TEI17" w:date="2023-06-20T15:53:00Z"/>
        </w:rPr>
      </w:pPr>
      <w:ins w:id="3270" w:author="28.623_CR0249_(Rel-17)_TEI17" w:date="2023-06-20T15:53:00Z">
        <w:r>
          <w:rPr>
            <w:rFonts w:eastAsia="Courier New"/>
          </w:rPr>
          <w:t xml:space="preserve">          </w:t>
        </w:r>
      </w:ins>
      <w:ins w:id="3271" w:author="28.623_CR0249_(Rel-17)_TEI17" w:date="2023-06-20T15:53:00Z">
        <w:r>
          <w:rPr/>
          <w:t>items:</w:t>
        </w:r>
      </w:ins>
    </w:p>
    <w:p>
      <w:pPr>
        <w:pStyle w:val="PL"/>
        <w:rPr>
          <w:ins w:id="3275" w:author="28.623_CR0249_(Rel-17)_TEI17" w:date="2023-06-20T15:53:00Z"/>
        </w:rPr>
      </w:pPr>
      <w:ins w:id="3273" w:author="28.623_CR0249_(Rel-17)_TEI17" w:date="2023-06-20T15:53:00Z">
        <w:r>
          <w:rPr>
            <w:rFonts w:eastAsia="Courier New"/>
          </w:rPr>
          <w:t xml:space="preserve">            </w:t>
        </w:r>
      </w:ins>
      <w:ins w:id="3274" w:author="28.623_CR0249_(Rel-17)_TEI17" w:date="2023-06-20T15:53:00Z">
        <w:r>
          <w:rPr/>
          <w:t>type: string</w:t>
        </w:r>
      </w:ins>
    </w:p>
    <w:p>
      <w:pPr>
        <w:pStyle w:val="PL"/>
        <w:rPr>
          <w:ins w:id="3278" w:author="28.623_CR0249_(Rel-17)_TEI17" w:date="2023-06-20T15:53:00Z"/>
        </w:rPr>
      </w:pPr>
      <w:ins w:id="3276" w:author="28.623_CR0249_(Rel-17)_TEI17" w:date="2023-06-20T15:53:00Z">
        <w:r>
          <w:rPr>
            <w:rFonts w:eastAsia="Courier New"/>
          </w:rPr>
          <w:t xml:space="preserve">            </w:t>
        </w:r>
      </w:ins>
      <w:ins w:id="3277" w:author="28.623_CR0249_(Rel-17)_TEI17" w:date="2023-06-20T15:53:00Z">
        <w:r>
          <w:rPr/>
          <w:t>enum:</w:t>
        </w:r>
      </w:ins>
    </w:p>
    <w:p>
      <w:pPr>
        <w:pStyle w:val="PL"/>
        <w:rPr>
          <w:lang w:val="es-ES"/>
          <w:ins w:id="3281" w:author="28.623_CR0249_(Rel-17)_TEI17" w:date="2023-06-20T15:53:00Z"/>
        </w:rPr>
      </w:pPr>
      <w:ins w:id="3279" w:author="28.623_CR0249_(Rel-17)_TEI17" w:date="2023-06-20T15:53:00Z">
        <w:r>
          <w:rPr>
            <w:rFonts w:eastAsia="Courier New"/>
          </w:rPr>
          <w:t xml:space="preserve">              </w:t>
        </w:r>
      </w:ins>
      <w:ins w:id="3280" w:author="28.623_CR0249_(Rel-17)_TEI17" w:date="2023-06-20T15:53:00Z">
        <w:r>
          <w:rPr>
            <w:lang w:val="es-ES"/>
          </w:rPr>
          <w:t>- S1-MME</w:t>
        </w:r>
      </w:ins>
    </w:p>
    <w:p>
      <w:pPr>
        <w:pStyle w:val="PL"/>
        <w:rPr>
          <w:lang w:val="es-ES"/>
          <w:ins w:id="3284" w:author="28.623_CR0249_(Rel-17)_TEI17" w:date="2023-06-20T15:53:00Z"/>
        </w:rPr>
      </w:pPr>
      <w:ins w:id="3282" w:author="28.623_CR0249_(Rel-17)_TEI17" w:date="2023-06-20T15:53:00Z">
        <w:r>
          <w:rPr>
            <w:rFonts w:eastAsia="Courier New"/>
            <w:lang w:val="es-ES"/>
          </w:rPr>
          <w:t xml:space="preserve">              </w:t>
        </w:r>
      </w:ins>
      <w:ins w:id="3283" w:author="28.623_CR0249_(Rel-17)_TEI17" w:date="2023-06-20T15:53:00Z">
        <w:r>
          <w:rPr>
            <w:lang w:val="es-ES"/>
          </w:rPr>
          <w:t>- X2</w:t>
        </w:r>
      </w:ins>
    </w:p>
    <w:p>
      <w:pPr>
        <w:pStyle w:val="PL"/>
        <w:rPr>
          <w:lang w:val="es-ES"/>
          <w:ins w:id="3287" w:author="28.623_CR0249_(Rel-17)_TEI17" w:date="2023-06-20T15:53:00Z"/>
        </w:rPr>
      </w:pPr>
      <w:ins w:id="3285" w:author="28.623_CR0249_(Rel-17)_TEI17" w:date="2023-06-20T15:53:00Z">
        <w:r>
          <w:rPr>
            <w:rFonts w:eastAsia="Courier New"/>
            <w:lang w:val="es-ES"/>
          </w:rPr>
          <w:t xml:space="preserve">              </w:t>
        </w:r>
      </w:ins>
      <w:ins w:id="3286" w:author="28.623_CR0249_(Rel-17)_TEI17" w:date="2023-06-20T15:53:00Z">
        <w:r>
          <w:rPr>
            <w:lang w:val="es-ES"/>
          </w:rPr>
          <w:t>- Uu</w:t>
        </w:r>
      </w:ins>
    </w:p>
    <w:p>
      <w:pPr>
        <w:pStyle w:val="PL"/>
        <w:rPr>
          <w:lang w:val="es-ES"/>
          <w:ins w:id="3290" w:author="28.623_CR0249_(Rel-17)_TEI17" w:date="2023-06-20T15:53:00Z"/>
        </w:rPr>
      </w:pPr>
      <w:ins w:id="3288" w:author="28.623_CR0249_(Rel-17)_TEI17" w:date="2023-06-20T15:53:00Z">
        <w:r>
          <w:rPr>
            <w:rFonts w:eastAsia="Courier New"/>
            <w:lang w:val="es-ES"/>
          </w:rPr>
          <w:t xml:space="preserve">              </w:t>
        </w:r>
      </w:ins>
      <w:ins w:id="3289" w:author="28.623_CR0249_(Rel-17)_TEI17" w:date="2023-06-20T15:53:00Z">
        <w:r>
          <w:rPr>
            <w:lang w:val="es-ES"/>
          </w:rPr>
          <w:t>- F1-C</w:t>
        </w:r>
      </w:ins>
    </w:p>
    <w:p>
      <w:pPr>
        <w:pStyle w:val="PL"/>
        <w:rPr>
          <w:lang w:val="es-ES"/>
          <w:ins w:id="3293" w:author="28.623_CR0249_(Rel-17)_TEI17" w:date="2023-06-20T15:53:00Z"/>
        </w:rPr>
      </w:pPr>
      <w:ins w:id="3291" w:author="28.623_CR0249_(Rel-17)_TEI17" w:date="2023-06-20T15:53:00Z">
        <w:r>
          <w:rPr>
            <w:rFonts w:eastAsia="Courier New"/>
            <w:lang w:val="es-ES"/>
          </w:rPr>
          <w:t xml:space="preserve">              </w:t>
        </w:r>
      </w:ins>
      <w:ins w:id="3292" w:author="28.623_CR0249_(Rel-17)_TEI17" w:date="2023-06-20T15:53:00Z">
        <w:r>
          <w:rPr>
            <w:lang w:val="es-ES"/>
          </w:rPr>
          <w:t>- E1</w:t>
        </w:r>
      </w:ins>
    </w:p>
    <w:p>
      <w:pPr>
        <w:pStyle w:val="PL"/>
        <w:rPr>
          <w:ins w:id="3296" w:author="28.623_CR0249_(Rel-17)_TEI17" w:date="2023-06-20T15:53:00Z"/>
        </w:rPr>
      </w:pPr>
      <w:ins w:id="3294" w:author="28.623_CR0249_(Rel-17)_TEI17" w:date="2023-06-20T15:53:00Z">
        <w:r>
          <w:rPr>
            <w:rFonts w:eastAsia="Courier New"/>
            <w:lang w:val="es-ES"/>
          </w:rPr>
          <w:t xml:space="preserve">        </w:t>
        </w:r>
      </w:ins>
      <w:ins w:id="3295" w:author="28.623_CR0249_(Rel-17)_TEI17" w:date="2023-06-20T15:53:00Z">
        <w:r>
          <w:rPr/>
          <w:t>AMFInterfaces:</w:t>
        </w:r>
      </w:ins>
    </w:p>
    <w:p>
      <w:pPr>
        <w:pStyle w:val="PL"/>
        <w:rPr>
          <w:ins w:id="3299" w:author="28.623_CR0249_(Rel-17)_TEI17" w:date="2023-06-20T15:53:00Z"/>
        </w:rPr>
      </w:pPr>
      <w:ins w:id="3297" w:author="28.623_CR0249_(Rel-17)_TEI17" w:date="2023-06-20T15:53:00Z">
        <w:r>
          <w:rPr>
            <w:rFonts w:eastAsia="Courier New"/>
          </w:rPr>
          <w:t xml:space="preserve">          </w:t>
        </w:r>
      </w:ins>
      <w:ins w:id="3298" w:author="28.623_CR0249_(Rel-17)_TEI17" w:date="2023-06-20T15:53:00Z">
        <w:r>
          <w:rPr/>
          <w:t>type: array</w:t>
        </w:r>
      </w:ins>
    </w:p>
    <w:p>
      <w:pPr>
        <w:pStyle w:val="PL"/>
        <w:rPr>
          <w:ins w:id="3302" w:author="28.623_CR0249_(Rel-17)_TEI17" w:date="2023-06-20T15:53:00Z"/>
        </w:rPr>
      </w:pPr>
      <w:ins w:id="3300" w:author="28.623_CR0249_(Rel-17)_TEI17" w:date="2023-06-20T15:53:00Z">
        <w:r>
          <w:rPr>
            <w:rFonts w:eastAsia="Courier New"/>
          </w:rPr>
          <w:t xml:space="preserve">          </w:t>
        </w:r>
      </w:ins>
      <w:ins w:id="3301" w:author="28.623_CR0249_(Rel-17)_TEI17" w:date="2023-06-20T15:53:00Z">
        <w:r>
          <w:rPr/>
          <w:t>items:</w:t>
        </w:r>
      </w:ins>
    </w:p>
    <w:p>
      <w:pPr>
        <w:pStyle w:val="PL"/>
        <w:rPr>
          <w:ins w:id="3305" w:author="28.623_CR0249_(Rel-17)_TEI17" w:date="2023-06-20T15:53:00Z"/>
        </w:rPr>
      </w:pPr>
      <w:ins w:id="3303" w:author="28.623_CR0249_(Rel-17)_TEI17" w:date="2023-06-20T15:53:00Z">
        <w:r>
          <w:rPr>
            <w:rFonts w:eastAsia="Courier New"/>
          </w:rPr>
          <w:t xml:space="preserve">            </w:t>
        </w:r>
      </w:ins>
      <w:ins w:id="3304" w:author="28.623_CR0249_(Rel-17)_TEI17" w:date="2023-06-20T15:53:00Z">
        <w:r>
          <w:rPr/>
          <w:t>type: string</w:t>
        </w:r>
      </w:ins>
    </w:p>
    <w:p>
      <w:pPr>
        <w:pStyle w:val="PL"/>
        <w:rPr>
          <w:ins w:id="3308" w:author="28.623_CR0249_(Rel-17)_TEI17" w:date="2023-06-20T15:53:00Z"/>
        </w:rPr>
      </w:pPr>
      <w:ins w:id="3306" w:author="28.623_CR0249_(Rel-17)_TEI17" w:date="2023-06-20T15:53:00Z">
        <w:r>
          <w:rPr>
            <w:rFonts w:eastAsia="Courier New"/>
          </w:rPr>
          <w:t xml:space="preserve">            </w:t>
        </w:r>
      </w:ins>
      <w:ins w:id="3307" w:author="28.623_CR0249_(Rel-17)_TEI17" w:date="2023-06-20T15:53:00Z">
        <w:r>
          <w:rPr/>
          <w:t>enum:</w:t>
        </w:r>
      </w:ins>
    </w:p>
    <w:p>
      <w:pPr>
        <w:pStyle w:val="PL"/>
        <w:rPr>
          <w:ins w:id="3311" w:author="28.623_CR0249_(Rel-17)_TEI17" w:date="2023-06-20T15:53:00Z"/>
        </w:rPr>
      </w:pPr>
      <w:ins w:id="3309" w:author="28.623_CR0249_(Rel-17)_TEI17" w:date="2023-06-20T15:53:00Z">
        <w:r>
          <w:rPr>
            <w:rFonts w:eastAsia="Courier New"/>
          </w:rPr>
          <w:t xml:space="preserve">              </w:t>
        </w:r>
      </w:ins>
      <w:ins w:id="3310" w:author="28.623_CR0249_(Rel-17)_TEI17" w:date="2023-06-20T15:53:00Z">
        <w:r>
          <w:rPr/>
          <w:t>- N1</w:t>
        </w:r>
      </w:ins>
    </w:p>
    <w:p>
      <w:pPr>
        <w:pStyle w:val="PL"/>
        <w:rPr>
          <w:ins w:id="3314" w:author="28.623_CR0249_(Rel-17)_TEI17" w:date="2023-06-20T15:53:00Z"/>
        </w:rPr>
      </w:pPr>
      <w:ins w:id="3312" w:author="28.623_CR0249_(Rel-17)_TEI17" w:date="2023-06-20T15:53:00Z">
        <w:r>
          <w:rPr>
            <w:rFonts w:eastAsia="Courier New"/>
          </w:rPr>
          <w:t xml:space="preserve">              </w:t>
        </w:r>
      </w:ins>
      <w:ins w:id="3313" w:author="28.623_CR0249_(Rel-17)_TEI17" w:date="2023-06-20T15:53:00Z">
        <w:r>
          <w:rPr/>
          <w:t>- N2</w:t>
        </w:r>
      </w:ins>
    </w:p>
    <w:p>
      <w:pPr>
        <w:pStyle w:val="PL"/>
        <w:rPr>
          <w:ins w:id="3317" w:author="28.623_CR0249_(Rel-17)_TEI17" w:date="2023-06-20T15:53:00Z"/>
        </w:rPr>
      </w:pPr>
      <w:ins w:id="3315" w:author="28.623_CR0249_(Rel-17)_TEI17" w:date="2023-06-20T15:53:00Z">
        <w:r>
          <w:rPr>
            <w:rFonts w:eastAsia="Courier New"/>
          </w:rPr>
          <w:t xml:space="preserve">              </w:t>
        </w:r>
      </w:ins>
      <w:ins w:id="3316" w:author="28.623_CR0249_(Rel-17)_TEI17" w:date="2023-06-20T15:53:00Z">
        <w:r>
          <w:rPr/>
          <w:t>- N8</w:t>
        </w:r>
      </w:ins>
    </w:p>
    <w:p>
      <w:pPr>
        <w:pStyle w:val="PL"/>
        <w:rPr>
          <w:ins w:id="3320" w:author="28.623_CR0249_(Rel-17)_TEI17" w:date="2023-06-20T15:53:00Z"/>
        </w:rPr>
      </w:pPr>
      <w:ins w:id="3318" w:author="28.623_CR0249_(Rel-17)_TEI17" w:date="2023-06-20T15:53:00Z">
        <w:r>
          <w:rPr>
            <w:rFonts w:eastAsia="Courier New"/>
          </w:rPr>
          <w:t xml:space="preserve">              </w:t>
        </w:r>
      </w:ins>
      <w:ins w:id="3319" w:author="28.623_CR0249_(Rel-17)_TEI17" w:date="2023-06-20T15:53:00Z">
        <w:r>
          <w:rPr/>
          <w:t>- N11</w:t>
        </w:r>
      </w:ins>
    </w:p>
    <w:p>
      <w:pPr>
        <w:pStyle w:val="PL"/>
        <w:rPr>
          <w:ins w:id="3323" w:author="28.623_CR0249_(Rel-17)_TEI17" w:date="2023-06-20T15:53:00Z"/>
        </w:rPr>
      </w:pPr>
      <w:ins w:id="3321" w:author="28.623_CR0249_(Rel-17)_TEI17" w:date="2023-06-20T15:53:00Z">
        <w:r>
          <w:rPr>
            <w:rFonts w:eastAsia="Courier New"/>
          </w:rPr>
          <w:t xml:space="preserve">              </w:t>
        </w:r>
      </w:ins>
      <w:ins w:id="3322" w:author="28.623_CR0249_(Rel-17)_TEI17" w:date="2023-06-20T15:53:00Z">
        <w:r>
          <w:rPr/>
          <w:t>- N12</w:t>
        </w:r>
      </w:ins>
    </w:p>
    <w:p>
      <w:pPr>
        <w:pStyle w:val="PL"/>
        <w:rPr>
          <w:ins w:id="3326" w:author="28.623_CR0249_(Rel-17)_TEI17" w:date="2023-06-20T15:53:00Z"/>
        </w:rPr>
      </w:pPr>
      <w:ins w:id="3324" w:author="28.623_CR0249_(Rel-17)_TEI17" w:date="2023-06-20T15:53:00Z">
        <w:r>
          <w:rPr>
            <w:rFonts w:eastAsia="Courier New"/>
          </w:rPr>
          <w:t xml:space="preserve">              </w:t>
        </w:r>
      </w:ins>
      <w:ins w:id="3325" w:author="28.623_CR0249_(Rel-17)_TEI17" w:date="2023-06-20T15:53:00Z">
        <w:r>
          <w:rPr/>
          <w:t>- N14</w:t>
        </w:r>
      </w:ins>
    </w:p>
    <w:p>
      <w:pPr>
        <w:pStyle w:val="PL"/>
        <w:rPr>
          <w:ins w:id="3329" w:author="28.623_CR0249_(Rel-17)_TEI17" w:date="2023-06-20T15:53:00Z"/>
        </w:rPr>
      </w:pPr>
      <w:ins w:id="3327" w:author="28.623_CR0249_(Rel-17)_TEI17" w:date="2023-06-20T15:53:00Z">
        <w:r>
          <w:rPr>
            <w:rFonts w:eastAsia="Courier New"/>
          </w:rPr>
          <w:t xml:space="preserve">              </w:t>
        </w:r>
      </w:ins>
      <w:ins w:id="3328" w:author="28.623_CR0249_(Rel-17)_TEI17" w:date="2023-06-20T15:53:00Z">
        <w:r>
          <w:rPr/>
          <w:t>- N15</w:t>
        </w:r>
      </w:ins>
    </w:p>
    <w:p>
      <w:pPr>
        <w:pStyle w:val="PL"/>
        <w:rPr>
          <w:ins w:id="3332" w:author="28.623_CR0249_(Rel-17)_TEI17" w:date="2023-06-20T15:53:00Z"/>
        </w:rPr>
      </w:pPr>
      <w:ins w:id="3330" w:author="28.623_CR0249_(Rel-17)_TEI17" w:date="2023-06-20T15:53:00Z">
        <w:r>
          <w:rPr>
            <w:rFonts w:eastAsia="Courier New"/>
          </w:rPr>
          <w:t xml:space="preserve">              </w:t>
        </w:r>
      </w:ins>
      <w:ins w:id="3331" w:author="28.623_CR0249_(Rel-17)_TEI17" w:date="2023-06-20T15:53:00Z">
        <w:r>
          <w:rPr/>
          <w:t>- N20</w:t>
        </w:r>
      </w:ins>
    </w:p>
    <w:p>
      <w:pPr>
        <w:pStyle w:val="PL"/>
        <w:rPr>
          <w:ins w:id="3335" w:author="28.623_CR0249_(Rel-17)_TEI17" w:date="2023-06-20T15:53:00Z"/>
        </w:rPr>
      </w:pPr>
      <w:ins w:id="3333" w:author="28.623_CR0249_(Rel-17)_TEI17" w:date="2023-06-20T15:53:00Z">
        <w:r>
          <w:rPr>
            <w:rFonts w:eastAsia="Courier New"/>
          </w:rPr>
          <w:t xml:space="preserve">              </w:t>
        </w:r>
      </w:ins>
      <w:ins w:id="3334" w:author="28.623_CR0249_(Rel-17)_TEI17" w:date="2023-06-20T15:53:00Z">
        <w:r>
          <w:rPr/>
          <w:t>- N22</w:t>
        </w:r>
      </w:ins>
    </w:p>
    <w:p>
      <w:pPr>
        <w:pStyle w:val="PL"/>
        <w:rPr>
          <w:ins w:id="3338" w:author="28.623_CR0249_(Rel-17)_TEI17" w:date="2023-06-20T15:53:00Z"/>
        </w:rPr>
      </w:pPr>
      <w:ins w:id="3336" w:author="28.623_CR0249_(Rel-17)_TEI17" w:date="2023-06-20T15:53:00Z">
        <w:r>
          <w:rPr>
            <w:rFonts w:eastAsia="Courier New"/>
          </w:rPr>
          <w:t xml:space="preserve">              </w:t>
        </w:r>
      </w:ins>
      <w:ins w:id="3337" w:author="28.623_CR0249_(Rel-17)_TEI17" w:date="2023-06-20T15:53:00Z">
        <w:r>
          <w:rPr/>
          <w:t>- N26</w:t>
        </w:r>
      </w:ins>
    </w:p>
    <w:p>
      <w:pPr>
        <w:pStyle w:val="PL"/>
        <w:rPr>
          <w:ins w:id="3341" w:author="28.623_CR0249_(Rel-17)_TEI17" w:date="2023-06-20T15:53:00Z"/>
        </w:rPr>
      </w:pPr>
      <w:ins w:id="3339" w:author="28.623_CR0249_(Rel-17)_TEI17" w:date="2023-06-20T15:53:00Z">
        <w:r>
          <w:rPr>
            <w:rFonts w:eastAsia="Courier New"/>
          </w:rPr>
          <w:t xml:space="preserve">        </w:t>
        </w:r>
      </w:ins>
      <w:ins w:id="3340" w:author="28.623_CR0249_(Rel-17)_TEI17" w:date="2023-06-20T15:53:00Z">
        <w:r>
          <w:rPr/>
          <w:t>AUSFInterfaces:</w:t>
        </w:r>
      </w:ins>
    </w:p>
    <w:p>
      <w:pPr>
        <w:pStyle w:val="PL"/>
        <w:rPr>
          <w:ins w:id="3344" w:author="28.623_CR0249_(Rel-17)_TEI17" w:date="2023-06-20T15:53:00Z"/>
        </w:rPr>
      </w:pPr>
      <w:ins w:id="3342" w:author="28.623_CR0249_(Rel-17)_TEI17" w:date="2023-06-20T15:53:00Z">
        <w:r>
          <w:rPr>
            <w:rFonts w:eastAsia="Courier New"/>
          </w:rPr>
          <w:t xml:space="preserve">          </w:t>
        </w:r>
      </w:ins>
      <w:ins w:id="3343" w:author="28.623_CR0249_(Rel-17)_TEI17" w:date="2023-06-20T15:53:00Z">
        <w:r>
          <w:rPr/>
          <w:t>type: array</w:t>
        </w:r>
      </w:ins>
    </w:p>
    <w:p>
      <w:pPr>
        <w:pStyle w:val="PL"/>
        <w:rPr>
          <w:ins w:id="3347" w:author="28.623_CR0249_(Rel-17)_TEI17" w:date="2023-06-20T15:53:00Z"/>
        </w:rPr>
      </w:pPr>
      <w:ins w:id="3345" w:author="28.623_CR0249_(Rel-17)_TEI17" w:date="2023-06-20T15:53:00Z">
        <w:r>
          <w:rPr>
            <w:rFonts w:eastAsia="Courier New"/>
          </w:rPr>
          <w:t xml:space="preserve">          </w:t>
        </w:r>
      </w:ins>
      <w:ins w:id="3346" w:author="28.623_CR0249_(Rel-17)_TEI17" w:date="2023-06-20T15:53:00Z">
        <w:r>
          <w:rPr/>
          <w:t>items:</w:t>
        </w:r>
      </w:ins>
    </w:p>
    <w:p>
      <w:pPr>
        <w:pStyle w:val="PL"/>
        <w:rPr>
          <w:ins w:id="3350" w:author="28.623_CR0249_(Rel-17)_TEI17" w:date="2023-06-20T15:53:00Z"/>
        </w:rPr>
      </w:pPr>
      <w:ins w:id="3348" w:author="28.623_CR0249_(Rel-17)_TEI17" w:date="2023-06-20T15:53:00Z">
        <w:r>
          <w:rPr>
            <w:rFonts w:eastAsia="Courier New"/>
          </w:rPr>
          <w:t xml:space="preserve">            </w:t>
        </w:r>
      </w:ins>
      <w:ins w:id="3349" w:author="28.623_CR0249_(Rel-17)_TEI17" w:date="2023-06-20T15:53:00Z">
        <w:r>
          <w:rPr/>
          <w:t>type: string</w:t>
        </w:r>
      </w:ins>
    </w:p>
    <w:p>
      <w:pPr>
        <w:pStyle w:val="PL"/>
        <w:rPr>
          <w:ins w:id="3353" w:author="28.623_CR0249_(Rel-17)_TEI17" w:date="2023-06-20T15:53:00Z"/>
        </w:rPr>
      </w:pPr>
      <w:ins w:id="3351" w:author="28.623_CR0249_(Rel-17)_TEI17" w:date="2023-06-20T15:53:00Z">
        <w:r>
          <w:rPr>
            <w:rFonts w:eastAsia="Courier New"/>
          </w:rPr>
          <w:t xml:space="preserve">            </w:t>
        </w:r>
      </w:ins>
      <w:ins w:id="3352" w:author="28.623_CR0249_(Rel-17)_TEI17" w:date="2023-06-20T15:53:00Z">
        <w:r>
          <w:rPr/>
          <w:t>enum:</w:t>
        </w:r>
      </w:ins>
    </w:p>
    <w:p>
      <w:pPr>
        <w:pStyle w:val="PL"/>
        <w:rPr>
          <w:ins w:id="3356" w:author="28.623_CR0249_(Rel-17)_TEI17" w:date="2023-06-20T15:53:00Z"/>
        </w:rPr>
      </w:pPr>
      <w:ins w:id="3354" w:author="28.623_CR0249_(Rel-17)_TEI17" w:date="2023-06-20T15:53:00Z">
        <w:r>
          <w:rPr>
            <w:rFonts w:eastAsia="Courier New"/>
          </w:rPr>
          <w:t xml:space="preserve">              </w:t>
        </w:r>
      </w:ins>
      <w:ins w:id="3355" w:author="28.623_CR0249_(Rel-17)_TEI17" w:date="2023-06-20T15:53:00Z">
        <w:r>
          <w:rPr/>
          <w:t>- N12</w:t>
        </w:r>
      </w:ins>
    </w:p>
    <w:p>
      <w:pPr>
        <w:pStyle w:val="PL"/>
        <w:rPr>
          <w:ins w:id="3359" w:author="28.623_CR0249_(Rel-17)_TEI17" w:date="2023-06-20T15:53:00Z"/>
        </w:rPr>
      </w:pPr>
      <w:ins w:id="3357" w:author="28.623_CR0249_(Rel-17)_TEI17" w:date="2023-06-20T15:53:00Z">
        <w:r>
          <w:rPr>
            <w:rFonts w:eastAsia="Courier New"/>
          </w:rPr>
          <w:t xml:space="preserve">              </w:t>
        </w:r>
      </w:ins>
      <w:ins w:id="3358" w:author="28.623_CR0249_(Rel-17)_TEI17" w:date="2023-06-20T15:53:00Z">
        <w:r>
          <w:rPr/>
          <w:t>- N13</w:t>
        </w:r>
      </w:ins>
    </w:p>
    <w:p>
      <w:pPr>
        <w:pStyle w:val="PL"/>
        <w:rPr>
          <w:ins w:id="3362" w:author="28.623_CR0249_(Rel-17)_TEI17" w:date="2023-06-20T15:53:00Z"/>
        </w:rPr>
      </w:pPr>
      <w:ins w:id="3360" w:author="28.623_CR0249_(Rel-17)_TEI17" w:date="2023-06-20T15:53:00Z">
        <w:r>
          <w:rPr>
            <w:rFonts w:eastAsia="Courier New"/>
          </w:rPr>
          <w:t xml:space="preserve">        </w:t>
        </w:r>
      </w:ins>
      <w:ins w:id="3361" w:author="28.623_CR0249_(Rel-17)_TEI17" w:date="2023-06-20T15:53:00Z">
        <w:r>
          <w:rPr/>
          <w:t>NEFInterfaces:</w:t>
        </w:r>
      </w:ins>
    </w:p>
    <w:p>
      <w:pPr>
        <w:pStyle w:val="PL"/>
        <w:rPr>
          <w:ins w:id="3365" w:author="28.623_CR0249_(Rel-17)_TEI17" w:date="2023-06-20T15:53:00Z"/>
        </w:rPr>
      </w:pPr>
      <w:ins w:id="3363" w:author="28.623_CR0249_(Rel-17)_TEI17" w:date="2023-06-20T15:53:00Z">
        <w:r>
          <w:rPr>
            <w:rFonts w:eastAsia="Courier New"/>
          </w:rPr>
          <w:t xml:space="preserve">          </w:t>
        </w:r>
      </w:ins>
      <w:ins w:id="3364" w:author="28.623_CR0249_(Rel-17)_TEI17" w:date="2023-06-20T15:53:00Z">
        <w:r>
          <w:rPr/>
          <w:t>type: array</w:t>
        </w:r>
      </w:ins>
    </w:p>
    <w:p>
      <w:pPr>
        <w:pStyle w:val="PL"/>
        <w:rPr>
          <w:ins w:id="3368" w:author="28.623_CR0249_(Rel-17)_TEI17" w:date="2023-06-20T15:53:00Z"/>
        </w:rPr>
      </w:pPr>
      <w:ins w:id="3366" w:author="28.623_CR0249_(Rel-17)_TEI17" w:date="2023-06-20T15:53:00Z">
        <w:r>
          <w:rPr>
            <w:rFonts w:eastAsia="Courier New"/>
          </w:rPr>
          <w:t xml:space="preserve">          </w:t>
        </w:r>
      </w:ins>
      <w:ins w:id="3367" w:author="28.623_CR0249_(Rel-17)_TEI17" w:date="2023-06-20T15:53:00Z">
        <w:r>
          <w:rPr/>
          <w:t>items:</w:t>
        </w:r>
      </w:ins>
    </w:p>
    <w:p>
      <w:pPr>
        <w:pStyle w:val="PL"/>
        <w:rPr>
          <w:ins w:id="3371" w:author="28.623_CR0249_(Rel-17)_TEI17" w:date="2023-06-20T15:53:00Z"/>
        </w:rPr>
      </w:pPr>
      <w:ins w:id="3369" w:author="28.623_CR0249_(Rel-17)_TEI17" w:date="2023-06-20T15:53:00Z">
        <w:r>
          <w:rPr>
            <w:rFonts w:eastAsia="Courier New"/>
          </w:rPr>
          <w:t xml:space="preserve">            </w:t>
        </w:r>
      </w:ins>
      <w:ins w:id="3370" w:author="28.623_CR0249_(Rel-17)_TEI17" w:date="2023-06-20T15:53:00Z">
        <w:r>
          <w:rPr/>
          <w:t>type: string</w:t>
        </w:r>
      </w:ins>
    </w:p>
    <w:p>
      <w:pPr>
        <w:pStyle w:val="PL"/>
        <w:rPr>
          <w:ins w:id="3374" w:author="28.623_CR0249_(Rel-17)_TEI17" w:date="2023-06-20T15:53:00Z"/>
        </w:rPr>
      </w:pPr>
      <w:ins w:id="3372" w:author="28.623_CR0249_(Rel-17)_TEI17" w:date="2023-06-20T15:53:00Z">
        <w:r>
          <w:rPr>
            <w:rFonts w:eastAsia="Courier New"/>
          </w:rPr>
          <w:t xml:space="preserve">            </w:t>
        </w:r>
      </w:ins>
      <w:ins w:id="3373" w:author="28.623_CR0249_(Rel-17)_TEI17" w:date="2023-06-20T15:53:00Z">
        <w:r>
          <w:rPr/>
          <w:t>enum:</w:t>
        </w:r>
      </w:ins>
    </w:p>
    <w:p>
      <w:pPr>
        <w:pStyle w:val="PL"/>
        <w:rPr>
          <w:ins w:id="3377" w:author="28.623_CR0249_(Rel-17)_TEI17" w:date="2023-06-20T15:53:00Z"/>
        </w:rPr>
      </w:pPr>
      <w:ins w:id="3375" w:author="28.623_CR0249_(Rel-17)_TEI17" w:date="2023-06-20T15:53:00Z">
        <w:r>
          <w:rPr>
            <w:rFonts w:eastAsia="Courier New"/>
          </w:rPr>
          <w:t xml:space="preserve">              </w:t>
        </w:r>
      </w:ins>
      <w:ins w:id="3376" w:author="28.623_CR0249_(Rel-17)_TEI17" w:date="2023-06-20T15:53:00Z">
        <w:r>
          <w:rPr/>
          <w:t>- N29</w:t>
        </w:r>
      </w:ins>
    </w:p>
    <w:p>
      <w:pPr>
        <w:pStyle w:val="PL"/>
        <w:rPr>
          <w:ins w:id="3380" w:author="28.623_CR0249_(Rel-17)_TEI17" w:date="2023-06-20T15:53:00Z"/>
        </w:rPr>
      </w:pPr>
      <w:ins w:id="3378" w:author="28.623_CR0249_(Rel-17)_TEI17" w:date="2023-06-20T15:53:00Z">
        <w:r>
          <w:rPr>
            <w:rFonts w:eastAsia="Courier New"/>
          </w:rPr>
          <w:t xml:space="preserve">              </w:t>
        </w:r>
      </w:ins>
      <w:ins w:id="3379" w:author="28.623_CR0249_(Rel-17)_TEI17" w:date="2023-06-20T15:53:00Z">
        <w:r>
          <w:rPr/>
          <w:t>- N30</w:t>
        </w:r>
      </w:ins>
    </w:p>
    <w:p>
      <w:pPr>
        <w:pStyle w:val="PL"/>
        <w:rPr>
          <w:ins w:id="3383" w:author="28.623_CR0249_(Rel-17)_TEI17" w:date="2023-06-20T15:53:00Z"/>
        </w:rPr>
      </w:pPr>
      <w:ins w:id="3381" w:author="28.623_CR0249_(Rel-17)_TEI17" w:date="2023-06-20T15:53:00Z">
        <w:r>
          <w:rPr>
            <w:rFonts w:eastAsia="Courier New"/>
          </w:rPr>
          <w:t xml:space="preserve">              </w:t>
        </w:r>
      </w:ins>
      <w:ins w:id="3382" w:author="28.623_CR0249_(Rel-17)_TEI17" w:date="2023-06-20T15:53:00Z">
        <w:r>
          <w:rPr/>
          <w:t>- N33</w:t>
        </w:r>
      </w:ins>
    </w:p>
    <w:p>
      <w:pPr>
        <w:pStyle w:val="PL"/>
        <w:rPr>
          <w:ins w:id="3386" w:author="28.623_CR0249_(Rel-17)_TEI17" w:date="2023-06-20T15:53:00Z"/>
        </w:rPr>
      </w:pPr>
      <w:ins w:id="3384" w:author="28.623_CR0249_(Rel-17)_TEI17" w:date="2023-06-20T15:53:00Z">
        <w:r>
          <w:rPr>
            <w:rFonts w:eastAsia="Courier New"/>
          </w:rPr>
          <w:t xml:space="preserve">        </w:t>
        </w:r>
      </w:ins>
      <w:ins w:id="3385" w:author="28.623_CR0249_(Rel-17)_TEI17" w:date="2023-06-20T15:53:00Z">
        <w:r>
          <w:rPr/>
          <w:t>NRFInterfaces:</w:t>
        </w:r>
      </w:ins>
    </w:p>
    <w:p>
      <w:pPr>
        <w:pStyle w:val="PL"/>
        <w:rPr>
          <w:ins w:id="3389" w:author="28.623_CR0249_(Rel-17)_TEI17" w:date="2023-06-20T15:53:00Z"/>
        </w:rPr>
      </w:pPr>
      <w:ins w:id="3387" w:author="28.623_CR0249_(Rel-17)_TEI17" w:date="2023-06-20T15:53:00Z">
        <w:r>
          <w:rPr>
            <w:rFonts w:eastAsia="Courier New"/>
          </w:rPr>
          <w:t xml:space="preserve">          </w:t>
        </w:r>
      </w:ins>
      <w:ins w:id="3388" w:author="28.623_CR0249_(Rel-17)_TEI17" w:date="2023-06-20T15:53:00Z">
        <w:r>
          <w:rPr/>
          <w:t>type: array</w:t>
        </w:r>
      </w:ins>
    </w:p>
    <w:p>
      <w:pPr>
        <w:pStyle w:val="PL"/>
        <w:rPr>
          <w:ins w:id="3392" w:author="28.623_CR0249_(Rel-17)_TEI17" w:date="2023-06-20T15:53:00Z"/>
        </w:rPr>
      </w:pPr>
      <w:ins w:id="3390" w:author="28.623_CR0249_(Rel-17)_TEI17" w:date="2023-06-20T15:53:00Z">
        <w:r>
          <w:rPr>
            <w:rFonts w:eastAsia="Courier New"/>
          </w:rPr>
          <w:t xml:space="preserve">          </w:t>
        </w:r>
      </w:ins>
      <w:ins w:id="3391" w:author="28.623_CR0249_(Rel-17)_TEI17" w:date="2023-06-20T15:53:00Z">
        <w:r>
          <w:rPr/>
          <w:t>items:</w:t>
        </w:r>
      </w:ins>
    </w:p>
    <w:p>
      <w:pPr>
        <w:pStyle w:val="PL"/>
        <w:rPr>
          <w:ins w:id="3395" w:author="28.623_CR0249_(Rel-17)_TEI17" w:date="2023-06-20T15:53:00Z"/>
        </w:rPr>
      </w:pPr>
      <w:ins w:id="3393" w:author="28.623_CR0249_(Rel-17)_TEI17" w:date="2023-06-20T15:53:00Z">
        <w:r>
          <w:rPr>
            <w:rFonts w:eastAsia="Courier New"/>
          </w:rPr>
          <w:t xml:space="preserve">            </w:t>
        </w:r>
      </w:ins>
      <w:ins w:id="3394" w:author="28.623_CR0249_(Rel-17)_TEI17" w:date="2023-06-20T15:53:00Z">
        <w:r>
          <w:rPr/>
          <w:t>type: string</w:t>
        </w:r>
      </w:ins>
    </w:p>
    <w:p>
      <w:pPr>
        <w:pStyle w:val="PL"/>
        <w:rPr>
          <w:ins w:id="3398" w:author="28.623_CR0249_(Rel-17)_TEI17" w:date="2023-06-20T15:53:00Z"/>
        </w:rPr>
      </w:pPr>
      <w:ins w:id="3396" w:author="28.623_CR0249_(Rel-17)_TEI17" w:date="2023-06-20T15:53:00Z">
        <w:r>
          <w:rPr>
            <w:rFonts w:eastAsia="Courier New"/>
          </w:rPr>
          <w:t xml:space="preserve">            </w:t>
        </w:r>
      </w:ins>
      <w:ins w:id="3397" w:author="28.623_CR0249_(Rel-17)_TEI17" w:date="2023-06-20T15:53:00Z">
        <w:r>
          <w:rPr/>
          <w:t>enum:</w:t>
        </w:r>
      </w:ins>
    </w:p>
    <w:p>
      <w:pPr>
        <w:pStyle w:val="PL"/>
        <w:rPr>
          <w:ins w:id="3401" w:author="28.623_CR0249_(Rel-17)_TEI17" w:date="2023-06-20T15:53:00Z"/>
        </w:rPr>
      </w:pPr>
      <w:ins w:id="3399" w:author="28.623_CR0249_(Rel-17)_TEI17" w:date="2023-06-20T15:53:00Z">
        <w:r>
          <w:rPr>
            <w:rFonts w:eastAsia="Courier New"/>
          </w:rPr>
          <w:t xml:space="preserve">              </w:t>
        </w:r>
      </w:ins>
      <w:ins w:id="3400" w:author="28.623_CR0249_(Rel-17)_TEI17" w:date="2023-06-20T15:53:00Z">
        <w:r>
          <w:rPr/>
          <w:t>- N27</w:t>
        </w:r>
      </w:ins>
    </w:p>
    <w:p>
      <w:pPr>
        <w:pStyle w:val="PL"/>
        <w:rPr>
          <w:ins w:id="3404" w:author="28.623_CR0249_(Rel-17)_TEI17" w:date="2023-06-20T15:53:00Z"/>
        </w:rPr>
      </w:pPr>
      <w:ins w:id="3402" w:author="28.623_CR0249_(Rel-17)_TEI17" w:date="2023-06-20T15:53:00Z">
        <w:r>
          <w:rPr>
            <w:rFonts w:eastAsia="Courier New"/>
          </w:rPr>
          <w:t xml:space="preserve">        </w:t>
        </w:r>
      </w:ins>
      <w:ins w:id="3403" w:author="28.623_CR0249_(Rel-17)_TEI17" w:date="2023-06-20T15:53:00Z">
        <w:r>
          <w:rPr/>
          <w:t>NSSFInterfaces:</w:t>
        </w:r>
      </w:ins>
    </w:p>
    <w:p>
      <w:pPr>
        <w:pStyle w:val="PL"/>
        <w:rPr>
          <w:ins w:id="3407" w:author="28.623_CR0249_(Rel-17)_TEI17" w:date="2023-06-20T15:53:00Z"/>
        </w:rPr>
      </w:pPr>
      <w:ins w:id="3405" w:author="28.623_CR0249_(Rel-17)_TEI17" w:date="2023-06-20T15:53:00Z">
        <w:r>
          <w:rPr>
            <w:rFonts w:eastAsia="Courier New"/>
          </w:rPr>
          <w:t xml:space="preserve">          </w:t>
        </w:r>
      </w:ins>
      <w:ins w:id="3406" w:author="28.623_CR0249_(Rel-17)_TEI17" w:date="2023-06-20T15:53:00Z">
        <w:r>
          <w:rPr/>
          <w:t>type: array</w:t>
        </w:r>
      </w:ins>
    </w:p>
    <w:p>
      <w:pPr>
        <w:pStyle w:val="PL"/>
        <w:rPr>
          <w:ins w:id="3410" w:author="28.623_CR0249_(Rel-17)_TEI17" w:date="2023-06-20T15:53:00Z"/>
        </w:rPr>
      </w:pPr>
      <w:ins w:id="3408" w:author="28.623_CR0249_(Rel-17)_TEI17" w:date="2023-06-20T15:53:00Z">
        <w:r>
          <w:rPr>
            <w:rFonts w:eastAsia="Courier New"/>
          </w:rPr>
          <w:t xml:space="preserve">          </w:t>
        </w:r>
      </w:ins>
      <w:ins w:id="3409" w:author="28.623_CR0249_(Rel-17)_TEI17" w:date="2023-06-20T15:53:00Z">
        <w:r>
          <w:rPr/>
          <w:t>items:</w:t>
        </w:r>
      </w:ins>
    </w:p>
    <w:p>
      <w:pPr>
        <w:pStyle w:val="PL"/>
        <w:rPr>
          <w:ins w:id="3413" w:author="28.623_CR0249_(Rel-17)_TEI17" w:date="2023-06-20T15:53:00Z"/>
        </w:rPr>
      </w:pPr>
      <w:ins w:id="3411" w:author="28.623_CR0249_(Rel-17)_TEI17" w:date="2023-06-20T15:53:00Z">
        <w:r>
          <w:rPr>
            <w:rFonts w:eastAsia="Courier New"/>
          </w:rPr>
          <w:t xml:space="preserve">            </w:t>
        </w:r>
      </w:ins>
      <w:ins w:id="3412" w:author="28.623_CR0249_(Rel-17)_TEI17" w:date="2023-06-20T15:53:00Z">
        <w:r>
          <w:rPr/>
          <w:t>type: string</w:t>
        </w:r>
      </w:ins>
    </w:p>
    <w:p>
      <w:pPr>
        <w:pStyle w:val="PL"/>
        <w:rPr>
          <w:ins w:id="3416" w:author="28.623_CR0249_(Rel-17)_TEI17" w:date="2023-06-20T15:53:00Z"/>
        </w:rPr>
      </w:pPr>
      <w:ins w:id="3414" w:author="28.623_CR0249_(Rel-17)_TEI17" w:date="2023-06-20T15:53:00Z">
        <w:r>
          <w:rPr>
            <w:rFonts w:eastAsia="Courier New"/>
          </w:rPr>
          <w:t xml:space="preserve">            </w:t>
        </w:r>
      </w:ins>
      <w:ins w:id="3415" w:author="28.623_CR0249_(Rel-17)_TEI17" w:date="2023-06-20T15:53:00Z">
        <w:r>
          <w:rPr/>
          <w:t>enum:</w:t>
        </w:r>
      </w:ins>
    </w:p>
    <w:p>
      <w:pPr>
        <w:pStyle w:val="PL"/>
        <w:rPr>
          <w:ins w:id="3419" w:author="28.623_CR0249_(Rel-17)_TEI17" w:date="2023-06-20T15:53:00Z"/>
        </w:rPr>
      </w:pPr>
      <w:ins w:id="3417" w:author="28.623_CR0249_(Rel-17)_TEI17" w:date="2023-06-20T15:53:00Z">
        <w:r>
          <w:rPr>
            <w:rFonts w:eastAsia="Courier New"/>
          </w:rPr>
          <w:t xml:space="preserve">              </w:t>
        </w:r>
      </w:ins>
      <w:ins w:id="3418" w:author="28.623_CR0249_(Rel-17)_TEI17" w:date="2023-06-20T15:53:00Z">
        <w:r>
          <w:rPr/>
          <w:t>- N22</w:t>
        </w:r>
      </w:ins>
    </w:p>
    <w:p>
      <w:pPr>
        <w:pStyle w:val="PL"/>
        <w:rPr>
          <w:ins w:id="3422" w:author="28.623_CR0249_(Rel-17)_TEI17" w:date="2023-06-20T15:53:00Z"/>
        </w:rPr>
      </w:pPr>
      <w:ins w:id="3420" w:author="28.623_CR0249_(Rel-17)_TEI17" w:date="2023-06-20T15:53:00Z">
        <w:r>
          <w:rPr>
            <w:rFonts w:eastAsia="Courier New"/>
          </w:rPr>
          <w:t xml:space="preserve">              </w:t>
        </w:r>
      </w:ins>
      <w:ins w:id="3421" w:author="28.623_CR0249_(Rel-17)_TEI17" w:date="2023-06-20T15:53:00Z">
        <w:r>
          <w:rPr/>
          <w:t>- N31</w:t>
        </w:r>
      </w:ins>
    </w:p>
    <w:p>
      <w:pPr>
        <w:pStyle w:val="PL"/>
        <w:rPr>
          <w:ins w:id="3425" w:author="28.623_CR0249_(Rel-17)_TEI17" w:date="2023-06-20T15:53:00Z"/>
        </w:rPr>
      </w:pPr>
      <w:ins w:id="3423" w:author="28.623_CR0249_(Rel-17)_TEI17" w:date="2023-06-20T15:53:00Z">
        <w:r>
          <w:rPr>
            <w:rFonts w:eastAsia="Courier New"/>
          </w:rPr>
          <w:t xml:space="preserve">        </w:t>
        </w:r>
      </w:ins>
      <w:ins w:id="3424" w:author="28.623_CR0249_(Rel-17)_TEI17" w:date="2023-06-20T15:53:00Z">
        <w:r>
          <w:rPr/>
          <w:t>PCFInterfaces:</w:t>
        </w:r>
      </w:ins>
    </w:p>
    <w:p>
      <w:pPr>
        <w:pStyle w:val="PL"/>
        <w:rPr>
          <w:ins w:id="3428" w:author="28.623_CR0249_(Rel-17)_TEI17" w:date="2023-06-20T15:53:00Z"/>
        </w:rPr>
      </w:pPr>
      <w:ins w:id="3426" w:author="28.623_CR0249_(Rel-17)_TEI17" w:date="2023-06-20T15:53:00Z">
        <w:r>
          <w:rPr>
            <w:rFonts w:eastAsia="Courier New"/>
          </w:rPr>
          <w:t xml:space="preserve">          </w:t>
        </w:r>
      </w:ins>
      <w:ins w:id="3427" w:author="28.623_CR0249_(Rel-17)_TEI17" w:date="2023-06-20T15:53:00Z">
        <w:r>
          <w:rPr/>
          <w:t>type: array</w:t>
        </w:r>
      </w:ins>
    </w:p>
    <w:p>
      <w:pPr>
        <w:pStyle w:val="PL"/>
        <w:rPr>
          <w:ins w:id="3431" w:author="28.623_CR0249_(Rel-17)_TEI17" w:date="2023-06-20T15:53:00Z"/>
        </w:rPr>
      </w:pPr>
      <w:ins w:id="3429" w:author="28.623_CR0249_(Rel-17)_TEI17" w:date="2023-06-20T15:53:00Z">
        <w:r>
          <w:rPr>
            <w:rFonts w:eastAsia="Courier New"/>
          </w:rPr>
          <w:t xml:space="preserve">          </w:t>
        </w:r>
      </w:ins>
      <w:ins w:id="3430" w:author="28.623_CR0249_(Rel-17)_TEI17" w:date="2023-06-20T15:53:00Z">
        <w:r>
          <w:rPr/>
          <w:t>items:</w:t>
        </w:r>
      </w:ins>
    </w:p>
    <w:p>
      <w:pPr>
        <w:pStyle w:val="PL"/>
        <w:rPr>
          <w:ins w:id="3434" w:author="28.623_CR0249_(Rel-17)_TEI17" w:date="2023-06-20T15:53:00Z"/>
        </w:rPr>
      </w:pPr>
      <w:ins w:id="3432" w:author="28.623_CR0249_(Rel-17)_TEI17" w:date="2023-06-20T15:53:00Z">
        <w:r>
          <w:rPr>
            <w:rFonts w:eastAsia="Courier New"/>
          </w:rPr>
          <w:t xml:space="preserve">            </w:t>
        </w:r>
      </w:ins>
      <w:ins w:id="3433" w:author="28.623_CR0249_(Rel-17)_TEI17" w:date="2023-06-20T15:53:00Z">
        <w:r>
          <w:rPr/>
          <w:t>type: string</w:t>
        </w:r>
      </w:ins>
    </w:p>
    <w:p>
      <w:pPr>
        <w:pStyle w:val="PL"/>
        <w:rPr>
          <w:ins w:id="3437" w:author="28.623_CR0249_(Rel-17)_TEI17" w:date="2023-06-20T15:53:00Z"/>
        </w:rPr>
      </w:pPr>
      <w:ins w:id="3435" w:author="28.623_CR0249_(Rel-17)_TEI17" w:date="2023-06-20T15:53:00Z">
        <w:r>
          <w:rPr>
            <w:rFonts w:eastAsia="Courier New"/>
          </w:rPr>
          <w:t xml:space="preserve">            </w:t>
        </w:r>
      </w:ins>
      <w:ins w:id="3436" w:author="28.623_CR0249_(Rel-17)_TEI17" w:date="2023-06-20T15:53:00Z">
        <w:r>
          <w:rPr/>
          <w:t>enum:</w:t>
        </w:r>
      </w:ins>
    </w:p>
    <w:p>
      <w:pPr>
        <w:pStyle w:val="PL"/>
        <w:rPr>
          <w:ins w:id="3440" w:author="28.623_CR0249_(Rel-17)_TEI17" w:date="2023-06-20T15:53:00Z"/>
        </w:rPr>
      </w:pPr>
      <w:ins w:id="3438" w:author="28.623_CR0249_(Rel-17)_TEI17" w:date="2023-06-20T15:53:00Z">
        <w:r>
          <w:rPr>
            <w:rFonts w:eastAsia="Courier New"/>
          </w:rPr>
          <w:t xml:space="preserve">              </w:t>
        </w:r>
      </w:ins>
      <w:ins w:id="3439" w:author="28.623_CR0249_(Rel-17)_TEI17" w:date="2023-06-20T15:53:00Z">
        <w:r>
          <w:rPr/>
          <w:t>- N5</w:t>
        </w:r>
      </w:ins>
    </w:p>
    <w:p>
      <w:pPr>
        <w:pStyle w:val="PL"/>
        <w:rPr>
          <w:ins w:id="3443" w:author="28.623_CR0249_(Rel-17)_TEI17" w:date="2023-06-20T15:53:00Z"/>
        </w:rPr>
      </w:pPr>
      <w:ins w:id="3441" w:author="28.623_CR0249_(Rel-17)_TEI17" w:date="2023-06-20T15:53:00Z">
        <w:r>
          <w:rPr>
            <w:rFonts w:eastAsia="Courier New"/>
          </w:rPr>
          <w:t xml:space="preserve">              </w:t>
        </w:r>
      </w:ins>
      <w:ins w:id="3442" w:author="28.623_CR0249_(Rel-17)_TEI17" w:date="2023-06-20T15:53:00Z">
        <w:r>
          <w:rPr/>
          <w:t>- N7</w:t>
        </w:r>
      </w:ins>
    </w:p>
    <w:p>
      <w:pPr>
        <w:pStyle w:val="PL"/>
        <w:rPr>
          <w:ins w:id="3446" w:author="28.623_CR0249_(Rel-17)_TEI17" w:date="2023-06-20T15:53:00Z"/>
        </w:rPr>
      </w:pPr>
      <w:ins w:id="3444" w:author="28.623_CR0249_(Rel-17)_TEI17" w:date="2023-06-20T15:53:00Z">
        <w:r>
          <w:rPr>
            <w:rFonts w:eastAsia="Courier New"/>
          </w:rPr>
          <w:t xml:space="preserve">              </w:t>
        </w:r>
      </w:ins>
      <w:ins w:id="3445" w:author="28.623_CR0249_(Rel-17)_TEI17" w:date="2023-06-20T15:53:00Z">
        <w:r>
          <w:rPr/>
          <w:t>- N15</w:t>
        </w:r>
      </w:ins>
    </w:p>
    <w:p>
      <w:pPr>
        <w:pStyle w:val="PL"/>
        <w:rPr>
          <w:ins w:id="3449" w:author="28.623_CR0249_(Rel-17)_TEI17" w:date="2023-06-20T15:53:00Z"/>
        </w:rPr>
      </w:pPr>
      <w:ins w:id="3447" w:author="28.623_CR0249_(Rel-17)_TEI17" w:date="2023-06-20T15:53:00Z">
        <w:r>
          <w:rPr>
            <w:rFonts w:eastAsia="Courier New"/>
          </w:rPr>
          <w:t xml:space="preserve">        </w:t>
        </w:r>
      </w:ins>
      <w:ins w:id="3448" w:author="28.623_CR0249_(Rel-17)_TEI17" w:date="2023-06-20T15:53:00Z">
        <w:r>
          <w:rPr/>
          <w:t>SMFInterfaces:</w:t>
        </w:r>
      </w:ins>
    </w:p>
    <w:p>
      <w:pPr>
        <w:pStyle w:val="PL"/>
        <w:rPr>
          <w:ins w:id="3452" w:author="28.623_CR0249_(Rel-17)_TEI17" w:date="2023-06-20T15:53:00Z"/>
        </w:rPr>
      </w:pPr>
      <w:ins w:id="3450" w:author="28.623_CR0249_(Rel-17)_TEI17" w:date="2023-06-20T15:53:00Z">
        <w:r>
          <w:rPr>
            <w:rFonts w:eastAsia="Courier New"/>
          </w:rPr>
          <w:t xml:space="preserve">          </w:t>
        </w:r>
      </w:ins>
      <w:ins w:id="3451" w:author="28.623_CR0249_(Rel-17)_TEI17" w:date="2023-06-20T15:53:00Z">
        <w:r>
          <w:rPr/>
          <w:t>type: array</w:t>
        </w:r>
      </w:ins>
    </w:p>
    <w:p>
      <w:pPr>
        <w:pStyle w:val="PL"/>
        <w:rPr>
          <w:ins w:id="3455" w:author="28.623_CR0249_(Rel-17)_TEI17" w:date="2023-06-20T15:53:00Z"/>
        </w:rPr>
      </w:pPr>
      <w:ins w:id="3453" w:author="28.623_CR0249_(Rel-17)_TEI17" w:date="2023-06-20T15:53:00Z">
        <w:r>
          <w:rPr>
            <w:rFonts w:eastAsia="Courier New"/>
          </w:rPr>
          <w:t xml:space="preserve">          </w:t>
        </w:r>
      </w:ins>
      <w:ins w:id="3454" w:author="28.623_CR0249_(Rel-17)_TEI17" w:date="2023-06-20T15:53:00Z">
        <w:r>
          <w:rPr/>
          <w:t>items:</w:t>
        </w:r>
      </w:ins>
    </w:p>
    <w:p>
      <w:pPr>
        <w:pStyle w:val="PL"/>
        <w:rPr>
          <w:ins w:id="3458" w:author="28.623_CR0249_(Rel-17)_TEI17" w:date="2023-06-20T15:53:00Z"/>
        </w:rPr>
      </w:pPr>
      <w:ins w:id="3456" w:author="28.623_CR0249_(Rel-17)_TEI17" w:date="2023-06-20T15:53:00Z">
        <w:r>
          <w:rPr>
            <w:rFonts w:eastAsia="Courier New"/>
          </w:rPr>
          <w:t xml:space="preserve">            </w:t>
        </w:r>
      </w:ins>
      <w:ins w:id="3457" w:author="28.623_CR0249_(Rel-17)_TEI17" w:date="2023-06-20T15:53:00Z">
        <w:r>
          <w:rPr/>
          <w:t>type: string</w:t>
        </w:r>
      </w:ins>
    </w:p>
    <w:p>
      <w:pPr>
        <w:pStyle w:val="PL"/>
        <w:rPr>
          <w:ins w:id="3461" w:author="28.623_CR0249_(Rel-17)_TEI17" w:date="2023-06-20T15:53:00Z"/>
        </w:rPr>
      </w:pPr>
      <w:ins w:id="3459" w:author="28.623_CR0249_(Rel-17)_TEI17" w:date="2023-06-20T15:53:00Z">
        <w:r>
          <w:rPr>
            <w:rFonts w:eastAsia="Courier New"/>
          </w:rPr>
          <w:t xml:space="preserve">            </w:t>
        </w:r>
      </w:ins>
      <w:ins w:id="3460" w:author="28.623_CR0249_(Rel-17)_TEI17" w:date="2023-06-20T15:53:00Z">
        <w:r>
          <w:rPr/>
          <w:t>enum:</w:t>
        </w:r>
      </w:ins>
    </w:p>
    <w:p>
      <w:pPr>
        <w:pStyle w:val="PL"/>
        <w:rPr>
          <w:ins w:id="3464" w:author="28.623_CR0249_(Rel-17)_TEI17" w:date="2023-06-20T15:53:00Z"/>
        </w:rPr>
      </w:pPr>
      <w:ins w:id="3462" w:author="28.623_CR0249_(Rel-17)_TEI17" w:date="2023-06-20T15:53:00Z">
        <w:r>
          <w:rPr>
            <w:rFonts w:eastAsia="Courier New"/>
          </w:rPr>
          <w:t xml:space="preserve">              </w:t>
        </w:r>
      </w:ins>
      <w:ins w:id="3463" w:author="28.623_CR0249_(Rel-17)_TEI17" w:date="2023-06-20T15:53:00Z">
        <w:r>
          <w:rPr/>
          <w:t>- N4</w:t>
        </w:r>
      </w:ins>
    </w:p>
    <w:p>
      <w:pPr>
        <w:pStyle w:val="PL"/>
        <w:rPr>
          <w:ins w:id="3467" w:author="28.623_CR0249_(Rel-17)_TEI17" w:date="2023-06-20T15:53:00Z"/>
        </w:rPr>
      </w:pPr>
      <w:ins w:id="3465" w:author="28.623_CR0249_(Rel-17)_TEI17" w:date="2023-06-20T15:53:00Z">
        <w:r>
          <w:rPr>
            <w:rFonts w:eastAsia="Courier New"/>
          </w:rPr>
          <w:t xml:space="preserve">              </w:t>
        </w:r>
      </w:ins>
      <w:ins w:id="3466" w:author="28.623_CR0249_(Rel-17)_TEI17" w:date="2023-06-20T15:53:00Z">
        <w:r>
          <w:rPr/>
          <w:t>- N7</w:t>
        </w:r>
      </w:ins>
    </w:p>
    <w:p>
      <w:pPr>
        <w:pStyle w:val="PL"/>
        <w:rPr>
          <w:ins w:id="3470" w:author="28.623_CR0249_(Rel-17)_TEI17" w:date="2023-06-20T15:53:00Z"/>
        </w:rPr>
      </w:pPr>
      <w:ins w:id="3468" w:author="28.623_CR0249_(Rel-17)_TEI17" w:date="2023-06-20T15:53:00Z">
        <w:r>
          <w:rPr>
            <w:rFonts w:eastAsia="Courier New"/>
          </w:rPr>
          <w:t xml:space="preserve">              </w:t>
        </w:r>
      </w:ins>
      <w:ins w:id="3469" w:author="28.623_CR0249_(Rel-17)_TEI17" w:date="2023-06-20T15:53:00Z">
        <w:r>
          <w:rPr/>
          <w:t>- N10</w:t>
        </w:r>
      </w:ins>
    </w:p>
    <w:p>
      <w:pPr>
        <w:pStyle w:val="PL"/>
        <w:rPr>
          <w:ins w:id="3473" w:author="28.623_CR0249_(Rel-17)_TEI17" w:date="2023-06-20T15:53:00Z"/>
        </w:rPr>
      </w:pPr>
      <w:ins w:id="3471" w:author="28.623_CR0249_(Rel-17)_TEI17" w:date="2023-06-20T15:53:00Z">
        <w:r>
          <w:rPr>
            <w:rFonts w:eastAsia="Courier New"/>
          </w:rPr>
          <w:t xml:space="preserve">              </w:t>
        </w:r>
      </w:ins>
      <w:ins w:id="3472" w:author="28.623_CR0249_(Rel-17)_TEI17" w:date="2023-06-20T15:53:00Z">
        <w:r>
          <w:rPr/>
          <w:t>- N11</w:t>
        </w:r>
      </w:ins>
    </w:p>
    <w:p>
      <w:pPr>
        <w:pStyle w:val="PL"/>
        <w:rPr>
          <w:ins w:id="3476" w:author="28.623_CR0249_(Rel-17)_TEI17" w:date="2023-06-20T15:53:00Z"/>
        </w:rPr>
      </w:pPr>
      <w:ins w:id="3474" w:author="28.623_CR0249_(Rel-17)_TEI17" w:date="2023-06-20T15:53:00Z">
        <w:r>
          <w:rPr>
            <w:rFonts w:eastAsia="Courier New"/>
          </w:rPr>
          <w:t xml:space="preserve">              </w:t>
        </w:r>
      </w:ins>
      <w:ins w:id="3475" w:author="28.623_CR0249_(Rel-17)_TEI17" w:date="2023-06-20T15:53:00Z">
        <w:r>
          <w:rPr/>
          <w:t>- S5-C</w:t>
        </w:r>
      </w:ins>
    </w:p>
    <w:p>
      <w:pPr>
        <w:pStyle w:val="PL"/>
        <w:rPr>
          <w:ins w:id="3479" w:author="28.623_CR0249_(Rel-17)_TEI17" w:date="2023-06-20T15:53:00Z"/>
        </w:rPr>
      </w:pPr>
      <w:ins w:id="3477" w:author="28.623_CR0249_(Rel-17)_TEI17" w:date="2023-06-20T15:53:00Z">
        <w:r>
          <w:rPr>
            <w:rFonts w:eastAsia="Courier New"/>
          </w:rPr>
          <w:t xml:space="preserve">        </w:t>
        </w:r>
      </w:ins>
      <w:ins w:id="3478" w:author="28.623_CR0249_(Rel-17)_TEI17" w:date="2023-06-20T15:53:00Z">
        <w:r>
          <w:rPr/>
          <w:t>SMSFInterfaces:</w:t>
        </w:r>
      </w:ins>
    </w:p>
    <w:p>
      <w:pPr>
        <w:pStyle w:val="PL"/>
        <w:rPr>
          <w:ins w:id="3482" w:author="28.623_CR0249_(Rel-17)_TEI17" w:date="2023-06-20T15:53:00Z"/>
        </w:rPr>
      </w:pPr>
      <w:ins w:id="3480" w:author="28.623_CR0249_(Rel-17)_TEI17" w:date="2023-06-20T15:53:00Z">
        <w:r>
          <w:rPr>
            <w:rFonts w:eastAsia="Courier New"/>
          </w:rPr>
          <w:t xml:space="preserve">          </w:t>
        </w:r>
      </w:ins>
      <w:ins w:id="3481" w:author="28.623_CR0249_(Rel-17)_TEI17" w:date="2023-06-20T15:53:00Z">
        <w:r>
          <w:rPr/>
          <w:t>type: array</w:t>
        </w:r>
      </w:ins>
    </w:p>
    <w:p>
      <w:pPr>
        <w:pStyle w:val="PL"/>
        <w:rPr>
          <w:ins w:id="3485" w:author="28.623_CR0249_(Rel-17)_TEI17" w:date="2023-06-20T15:53:00Z"/>
        </w:rPr>
      </w:pPr>
      <w:ins w:id="3483" w:author="28.623_CR0249_(Rel-17)_TEI17" w:date="2023-06-20T15:53:00Z">
        <w:r>
          <w:rPr>
            <w:rFonts w:eastAsia="Courier New"/>
          </w:rPr>
          <w:t xml:space="preserve">          </w:t>
        </w:r>
      </w:ins>
      <w:ins w:id="3484" w:author="28.623_CR0249_(Rel-17)_TEI17" w:date="2023-06-20T15:53:00Z">
        <w:r>
          <w:rPr/>
          <w:t>items:</w:t>
        </w:r>
      </w:ins>
    </w:p>
    <w:p>
      <w:pPr>
        <w:pStyle w:val="PL"/>
        <w:rPr>
          <w:ins w:id="3488" w:author="28.623_CR0249_(Rel-17)_TEI17" w:date="2023-06-20T15:53:00Z"/>
        </w:rPr>
      </w:pPr>
      <w:ins w:id="3486" w:author="28.623_CR0249_(Rel-17)_TEI17" w:date="2023-06-20T15:53:00Z">
        <w:r>
          <w:rPr>
            <w:rFonts w:eastAsia="Courier New"/>
          </w:rPr>
          <w:t xml:space="preserve">            </w:t>
        </w:r>
      </w:ins>
      <w:ins w:id="3487" w:author="28.623_CR0249_(Rel-17)_TEI17" w:date="2023-06-20T15:53:00Z">
        <w:r>
          <w:rPr/>
          <w:t>type: string</w:t>
        </w:r>
      </w:ins>
    </w:p>
    <w:p>
      <w:pPr>
        <w:pStyle w:val="PL"/>
        <w:rPr>
          <w:ins w:id="3491" w:author="28.623_CR0249_(Rel-17)_TEI17" w:date="2023-06-20T15:53:00Z"/>
        </w:rPr>
      </w:pPr>
      <w:ins w:id="3489" w:author="28.623_CR0249_(Rel-17)_TEI17" w:date="2023-06-20T15:53:00Z">
        <w:r>
          <w:rPr>
            <w:rFonts w:eastAsia="Courier New"/>
          </w:rPr>
          <w:t xml:space="preserve">            </w:t>
        </w:r>
      </w:ins>
      <w:ins w:id="3490" w:author="28.623_CR0249_(Rel-17)_TEI17" w:date="2023-06-20T15:53:00Z">
        <w:r>
          <w:rPr/>
          <w:t>enum:</w:t>
        </w:r>
      </w:ins>
    </w:p>
    <w:p>
      <w:pPr>
        <w:pStyle w:val="PL"/>
        <w:rPr>
          <w:ins w:id="3494" w:author="28.623_CR0249_(Rel-17)_TEI17" w:date="2023-06-20T15:53:00Z"/>
        </w:rPr>
      </w:pPr>
      <w:ins w:id="3492" w:author="28.623_CR0249_(Rel-17)_TEI17" w:date="2023-06-20T15:53:00Z">
        <w:r>
          <w:rPr>
            <w:rFonts w:eastAsia="Courier New"/>
          </w:rPr>
          <w:t xml:space="preserve">              </w:t>
        </w:r>
      </w:ins>
      <w:ins w:id="3493" w:author="28.623_CR0249_(Rel-17)_TEI17" w:date="2023-06-20T15:53:00Z">
        <w:r>
          <w:rPr/>
          <w:t>- N20</w:t>
        </w:r>
      </w:ins>
    </w:p>
    <w:p>
      <w:pPr>
        <w:pStyle w:val="PL"/>
        <w:rPr>
          <w:ins w:id="3497" w:author="28.623_CR0249_(Rel-17)_TEI17" w:date="2023-06-20T15:53:00Z"/>
        </w:rPr>
      </w:pPr>
      <w:ins w:id="3495" w:author="28.623_CR0249_(Rel-17)_TEI17" w:date="2023-06-20T15:53:00Z">
        <w:r>
          <w:rPr>
            <w:rFonts w:eastAsia="Courier New"/>
          </w:rPr>
          <w:t xml:space="preserve">              </w:t>
        </w:r>
      </w:ins>
      <w:ins w:id="3496" w:author="28.623_CR0249_(Rel-17)_TEI17" w:date="2023-06-20T15:53:00Z">
        <w:r>
          <w:rPr/>
          <w:t>- N21</w:t>
        </w:r>
      </w:ins>
    </w:p>
    <w:p>
      <w:pPr>
        <w:pStyle w:val="PL"/>
        <w:rPr>
          <w:ins w:id="3500" w:author="28.623_CR0249_(Rel-17)_TEI17" w:date="2023-06-20T15:53:00Z"/>
        </w:rPr>
      </w:pPr>
      <w:ins w:id="3498" w:author="28.623_CR0249_(Rel-17)_TEI17" w:date="2023-06-20T15:53:00Z">
        <w:r>
          <w:rPr>
            <w:rFonts w:eastAsia="Courier New"/>
          </w:rPr>
          <w:t xml:space="preserve">        </w:t>
        </w:r>
      </w:ins>
      <w:ins w:id="3499" w:author="28.623_CR0249_(Rel-17)_TEI17" w:date="2023-06-20T15:53:00Z">
        <w:r>
          <w:rPr/>
          <w:t>UDMInterfaces:</w:t>
        </w:r>
      </w:ins>
    </w:p>
    <w:p>
      <w:pPr>
        <w:pStyle w:val="PL"/>
        <w:rPr>
          <w:ins w:id="3503" w:author="28.623_CR0249_(Rel-17)_TEI17" w:date="2023-06-20T15:53:00Z"/>
        </w:rPr>
      </w:pPr>
      <w:ins w:id="3501" w:author="28.623_CR0249_(Rel-17)_TEI17" w:date="2023-06-20T15:53:00Z">
        <w:r>
          <w:rPr>
            <w:rFonts w:eastAsia="Courier New"/>
          </w:rPr>
          <w:t xml:space="preserve">          </w:t>
        </w:r>
      </w:ins>
      <w:ins w:id="3502" w:author="28.623_CR0249_(Rel-17)_TEI17" w:date="2023-06-20T15:53:00Z">
        <w:r>
          <w:rPr/>
          <w:t>type: array</w:t>
        </w:r>
      </w:ins>
    </w:p>
    <w:p>
      <w:pPr>
        <w:pStyle w:val="PL"/>
        <w:rPr>
          <w:ins w:id="3506" w:author="28.623_CR0249_(Rel-17)_TEI17" w:date="2023-06-20T15:53:00Z"/>
        </w:rPr>
      </w:pPr>
      <w:ins w:id="3504" w:author="28.623_CR0249_(Rel-17)_TEI17" w:date="2023-06-20T15:53:00Z">
        <w:r>
          <w:rPr>
            <w:rFonts w:eastAsia="Courier New"/>
          </w:rPr>
          <w:t xml:space="preserve">          </w:t>
        </w:r>
      </w:ins>
      <w:ins w:id="3505" w:author="28.623_CR0249_(Rel-17)_TEI17" w:date="2023-06-20T15:53:00Z">
        <w:r>
          <w:rPr/>
          <w:t>items:</w:t>
        </w:r>
      </w:ins>
    </w:p>
    <w:p>
      <w:pPr>
        <w:pStyle w:val="PL"/>
        <w:rPr>
          <w:ins w:id="3509" w:author="28.623_CR0249_(Rel-17)_TEI17" w:date="2023-06-20T15:53:00Z"/>
        </w:rPr>
      </w:pPr>
      <w:ins w:id="3507" w:author="28.623_CR0249_(Rel-17)_TEI17" w:date="2023-06-20T15:53:00Z">
        <w:r>
          <w:rPr>
            <w:rFonts w:eastAsia="Courier New"/>
          </w:rPr>
          <w:t xml:space="preserve">            </w:t>
        </w:r>
      </w:ins>
      <w:ins w:id="3508" w:author="28.623_CR0249_(Rel-17)_TEI17" w:date="2023-06-20T15:53:00Z">
        <w:r>
          <w:rPr/>
          <w:t>type: string</w:t>
        </w:r>
      </w:ins>
    </w:p>
    <w:p>
      <w:pPr>
        <w:pStyle w:val="PL"/>
        <w:rPr>
          <w:ins w:id="3512" w:author="28.623_CR0249_(Rel-17)_TEI17" w:date="2023-06-20T15:53:00Z"/>
        </w:rPr>
      </w:pPr>
      <w:ins w:id="3510" w:author="28.623_CR0249_(Rel-17)_TEI17" w:date="2023-06-20T15:53:00Z">
        <w:r>
          <w:rPr>
            <w:rFonts w:eastAsia="Courier New"/>
          </w:rPr>
          <w:t xml:space="preserve">            </w:t>
        </w:r>
      </w:ins>
      <w:ins w:id="3511" w:author="28.623_CR0249_(Rel-17)_TEI17" w:date="2023-06-20T15:53:00Z">
        <w:r>
          <w:rPr/>
          <w:t>enum:</w:t>
        </w:r>
      </w:ins>
    </w:p>
    <w:p>
      <w:pPr>
        <w:pStyle w:val="PL"/>
        <w:rPr>
          <w:ins w:id="3515" w:author="28.623_CR0249_(Rel-17)_TEI17" w:date="2023-06-20T15:53:00Z"/>
        </w:rPr>
      </w:pPr>
      <w:ins w:id="3513" w:author="28.623_CR0249_(Rel-17)_TEI17" w:date="2023-06-20T15:53:00Z">
        <w:r>
          <w:rPr>
            <w:rFonts w:eastAsia="Courier New"/>
          </w:rPr>
          <w:t xml:space="preserve">              </w:t>
        </w:r>
      </w:ins>
      <w:ins w:id="3514" w:author="28.623_CR0249_(Rel-17)_TEI17" w:date="2023-06-20T15:53:00Z">
        <w:r>
          <w:rPr/>
          <w:t>- N8</w:t>
        </w:r>
      </w:ins>
    </w:p>
    <w:p>
      <w:pPr>
        <w:pStyle w:val="PL"/>
        <w:rPr>
          <w:ins w:id="3518" w:author="28.623_CR0249_(Rel-17)_TEI17" w:date="2023-06-20T15:53:00Z"/>
        </w:rPr>
      </w:pPr>
      <w:ins w:id="3516" w:author="28.623_CR0249_(Rel-17)_TEI17" w:date="2023-06-20T15:53:00Z">
        <w:r>
          <w:rPr>
            <w:rFonts w:eastAsia="Courier New"/>
          </w:rPr>
          <w:t xml:space="preserve">              </w:t>
        </w:r>
      </w:ins>
      <w:ins w:id="3517" w:author="28.623_CR0249_(Rel-17)_TEI17" w:date="2023-06-20T15:53:00Z">
        <w:r>
          <w:rPr/>
          <w:t>- N10</w:t>
        </w:r>
      </w:ins>
    </w:p>
    <w:p>
      <w:pPr>
        <w:pStyle w:val="PL"/>
        <w:rPr>
          <w:ins w:id="3521" w:author="28.623_CR0249_(Rel-17)_TEI17" w:date="2023-06-20T15:53:00Z"/>
        </w:rPr>
      </w:pPr>
      <w:ins w:id="3519" w:author="28.623_CR0249_(Rel-17)_TEI17" w:date="2023-06-20T15:53:00Z">
        <w:r>
          <w:rPr>
            <w:rFonts w:eastAsia="Courier New"/>
          </w:rPr>
          <w:t xml:space="preserve">              </w:t>
        </w:r>
      </w:ins>
      <w:ins w:id="3520" w:author="28.623_CR0249_(Rel-17)_TEI17" w:date="2023-06-20T15:53:00Z">
        <w:r>
          <w:rPr/>
          <w:t>- N13</w:t>
        </w:r>
      </w:ins>
    </w:p>
    <w:p>
      <w:pPr>
        <w:pStyle w:val="PL"/>
        <w:rPr>
          <w:ins w:id="3524" w:author="28.623_CR0249_(Rel-17)_TEI17" w:date="2023-06-20T15:53:00Z"/>
        </w:rPr>
      </w:pPr>
      <w:ins w:id="3522" w:author="28.623_CR0249_(Rel-17)_TEI17" w:date="2023-06-20T15:53:00Z">
        <w:r>
          <w:rPr>
            <w:rFonts w:eastAsia="Courier New"/>
          </w:rPr>
          <w:t xml:space="preserve">              </w:t>
        </w:r>
      </w:ins>
      <w:ins w:id="3523" w:author="28.623_CR0249_(Rel-17)_TEI17" w:date="2023-06-20T15:53:00Z">
        <w:r>
          <w:rPr/>
          <w:t>- N21</w:t>
        </w:r>
      </w:ins>
    </w:p>
    <w:p>
      <w:pPr>
        <w:pStyle w:val="PL"/>
        <w:rPr>
          <w:ins w:id="3527" w:author="28.623_CR0249_(Rel-17)_TEI17" w:date="2023-06-20T15:53:00Z"/>
        </w:rPr>
      </w:pPr>
      <w:ins w:id="3525" w:author="28.623_CR0249_(Rel-17)_TEI17" w:date="2023-06-20T15:53:00Z">
        <w:r>
          <w:rPr>
            <w:rFonts w:eastAsia="Courier New"/>
          </w:rPr>
          <w:t xml:space="preserve">              </w:t>
        </w:r>
      </w:ins>
      <w:ins w:id="3526" w:author="28.623_CR0249_(Rel-17)_TEI17" w:date="2023-06-20T15:53:00Z">
        <w:r>
          <w:rPr/>
          <w:t>- NU1</w:t>
        </w:r>
      </w:ins>
    </w:p>
    <w:p>
      <w:pPr>
        <w:pStyle w:val="PL"/>
        <w:rPr>
          <w:ins w:id="3530" w:author="28.623_CR0249_(Rel-17)_TEI17" w:date="2023-06-20T15:53:00Z"/>
        </w:rPr>
      </w:pPr>
      <w:ins w:id="3528" w:author="28.623_CR0249_(Rel-17)_TEI17" w:date="2023-06-20T15:53:00Z">
        <w:r>
          <w:rPr>
            <w:rFonts w:eastAsia="Courier New"/>
          </w:rPr>
          <w:t xml:space="preserve">        </w:t>
        </w:r>
      </w:ins>
      <w:ins w:id="3529" w:author="28.623_CR0249_(Rel-17)_TEI17" w:date="2023-06-20T15:53:00Z">
        <w:r>
          <w:rPr/>
          <w:t>UPFInterfaces:</w:t>
        </w:r>
      </w:ins>
    </w:p>
    <w:p>
      <w:pPr>
        <w:pStyle w:val="PL"/>
        <w:rPr>
          <w:ins w:id="3533" w:author="28.623_CR0249_(Rel-17)_TEI17" w:date="2023-06-20T15:53:00Z"/>
        </w:rPr>
      </w:pPr>
      <w:ins w:id="3531" w:author="28.623_CR0249_(Rel-17)_TEI17" w:date="2023-06-20T15:53:00Z">
        <w:r>
          <w:rPr>
            <w:rFonts w:eastAsia="Courier New"/>
          </w:rPr>
          <w:t xml:space="preserve">          </w:t>
        </w:r>
      </w:ins>
      <w:ins w:id="3532" w:author="28.623_CR0249_(Rel-17)_TEI17" w:date="2023-06-20T15:53:00Z">
        <w:r>
          <w:rPr/>
          <w:t>type: array</w:t>
        </w:r>
      </w:ins>
    </w:p>
    <w:p>
      <w:pPr>
        <w:pStyle w:val="PL"/>
        <w:rPr>
          <w:ins w:id="3536" w:author="28.623_CR0249_(Rel-17)_TEI17" w:date="2023-06-20T15:53:00Z"/>
        </w:rPr>
      </w:pPr>
      <w:ins w:id="3534" w:author="28.623_CR0249_(Rel-17)_TEI17" w:date="2023-06-20T15:53:00Z">
        <w:r>
          <w:rPr>
            <w:rFonts w:eastAsia="Courier New"/>
          </w:rPr>
          <w:t xml:space="preserve">          </w:t>
        </w:r>
      </w:ins>
      <w:ins w:id="3535" w:author="28.623_CR0249_(Rel-17)_TEI17" w:date="2023-06-20T15:53:00Z">
        <w:r>
          <w:rPr/>
          <w:t>items:</w:t>
        </w:r>
      </w:ins>
    </w:p>
    <w:p>
      <w:pPr>
        <w:pStyle w:val="PL"/>
        <w:rPr>
          <w:ins w:id="3539" w:author="28.623_CR0249_(Rel-17)_TEI17" w:date="2023-06-20T15:53:00Z"/>
        </w:rPr>
      </w:pPr>
      <w:ins w:id="3537" w:author="28.623_CR0249_(Rel-17)_TEI17" w:date="2023-06-20T15:53:00Z">
        <w:r>
          <w:rPr>
            <w:rFonts w:eastAsia="Courier New"/>
          </w:rPr>
          <w:t xml:space="preserve">            </w:t>
        </w:r>
      </w:ins>
      <w:ins w:id="3538" w:author="28.623_CR0249_(Rel-17)_TEI17" w:date="2023-06-20T15:53:00Z">
        <w:r>
          <w:rPr/>
          <w:t>type: string</w:t>
        </w:r>
      </w:ins>
    </w:p>
    <w:p>
      <w:pPr>
        <w:pStyle w:val="PL"/>
        <w:rPr>
          <w:ins w:id="3542" w:author="28.623_CR0249_(Rel-17)_TEI17" w:date="2023-06-20T15:53:00Z"/>
        </w:rPr>
      </w:pPr>
      <w:ins w:id="3540" w:author="28.623_CR0249_(Rel-17)_TEI17" w:date="2023-06-20T15:53:00Z">
        <w:r>
          <w:rPr>
            <w:rFonts w:eastAsia="Courier New"/>
          </w:rPr>
          <w:t xml:space="preserve">            </w:t>
        </w:r>
      </w:ins>
      <w:ins w:id="3541" w:author="28.623_CR0249_(Rel-17)_TEI17" w:date="2023-06-20T15:53:00Z">
        <w:r>
          <w:rPr/>
          <w:t>enum:</w:t>
        </w:r>
      </w:ins>
    </w:p>
    <w:p>
      <w:pPr>
        <w:pStyle w:val="PL"/>
        <w:rPr>
          <w:ins w:id="3545" w:author="28.623_CR0249_(Rel-17)_TEI17" w:date="2023-06-20T15:53:00Z"/>
        </w:rPr>
      </w:pPr>
      <w:ins w:id="3543" w:author="28.623_CR0249_(Rel-17)_TEI17" w:date="2023-06-20T15:53:00Z">
        <w:r>
          <w:rPr>
            <w:rFonts w:eastAsia="Courier New"/>
          </w:rPr>
          <w:t xml:space="preserve">              </w:t>
        </w:r>
      </w:ins>
      <w:ins w:id="3544" w:author="28.623_CR0249_(Rel-17)_TEI17" w:date="2023-06-20T15:53:00Z">
        <w:r>
          <w:rPr/>
          <w:t>- N4</w:t>
        </w:r>
      </w:ins>
    </w:p>
    <w:p>
      <w:pPr>
        <w:pStyle w:val="PL"/>
        <w:rPr>
          <w:ins w:id="3548" w:author="28.623_CR0249_(Rel-17)_TEI17" w:date="2023-06-20T15:53:00Z"/>
        </w:rPr>
      </w:pPr>
      <w:ins w:id="3546" w:author="28.623_CR0249_(Rel-17)_TEI17" w:date="2023-06-20T15:53:00Z">
        <w:r>
          <w:rPr>
            <w:rFonts w:eastAsia="Courier New"/>
          </w:rPr>
          <w:t xml:space="preserve">        </w:t>
        </w:r>
      </w:ins>
      <w:ins w:id="3547" w:author="28.623_CR0249_(Rel-17)_TEI17" w:date="2023-06-20T15:53:00Z">
        <w:r>
          <w:rPr/>
          <w:t>ng-eNBInterfaces:</w:t>
        </w:r>
      </w:ins>
    </w:p>
    <w:p>
      <w:pPr>
        <w:pStyle w:val="PL"/>
        <w:rPr>
          <w:ins w:id="3551" w:author="28.623_CR0249_(Rel-17)_TEI17" w:date="2023-06-20T15:53:00Z"/>
        </w:rPr>
      </w:pPr>
      <w:ins w:id="3549" w:author="28.623_CR0249_(Rel-17)_TEI17" w:date="2023-06-20T15:53:00Z">
        <w:r>
          <w:rPr>
            <w:rFonts w:eastAsia="Courier New"/>
          </w:rPr>
          <w:t xml:space="preserve">          </w:t>
        </w:r>
      </w:ins>
      <w:ins w:id="3550" w:author="28.623_CR0249_(Rel-17)_TEI17" w:date="2023-06-20T15:53:00Z">
        <w:r>
          <w:rPr/>
          <w:t>type: array</w:t>
        </w:r>
      </w:ins>
    </w:p>
    <w:p>
      <w:pPr>
        <w:pStyle w:val="PL"/>
        <w:rPr>
          <w:ins w:id="3554" w:author="28.623_CR0249_(Rel-17)_TEI17" w:date="2023-06-20T15:53:00Z"/>
        </w:rPr>
      </w:pPr>
      <w:ins w:id="3552" w:author="28.623_CR0249_(Rel-17)_TEI17" w:date="2023-06-20T15:53:00Z">
        <w:r>
          <w:rPr>
            <w:rFonts w:eastAsia="Courier New"/>
          </w:rPr>
          <w:t xml:space="preserve">          </w:t>
        </w:r>
      </w:ins>
      <w:ins w:id="3553" w:author="28.623_CR0249_(Rel-17)_TEI17" w:date="2023-06-20T15:53:00Z">
        <w:r>
          <w:rPr/>
          <w:t>items:</w:t>
        </w:r>
      </w:ins>
    </w:p>
    <w:p>
      <w:pPr>
        <w:pStyle w:val="PL"/>
        <w:rPr>
          <w:ins w:id="3557" w:author="28.623_CR0249_(Rel-17)_TEI17" w:date="2023-06-20T15:53:00Z"/>
        </w:rPr>
      </w:pPr>
      <w:ins w:id="3555" w:author="28.623_CR0249_(Rel-17)_TEI17" w:date="2023-06-20T15:53:00Z">
        <w:r>
          <w:rPr>
            <w:rFonts w:eastAsia="Courier New"/>
          </w:rPr>
          <w:t xml:space="preserve">            </w:t>
        </w:r>
      </w:ins>
      <w:ins w:id="3556" w:author="28.623_CR0249_(Rel-17)_TEI17" w:date="2023-06-20T15:53:00Z">
        <w:r>
          <w:rPr/>
          <w:t>type: string</w:t>
        </w:r>
      </w:ins>
    </w:p>
    <w:p>
      <w:pPr>
        <w:pStyle w:val="PL"/>
        <w:rPr>
          <w:ins w:id="3560" w:author="28.623_CR0249_(Rel-17)_TEI17" w:date="2023-06-20T15:53:00Z"/>
        </w:rPr>
      </w:pPr>
      <w:ins w:id="3558" w:author="28.623_CR0249_(Rel-17)_TEI17" w:date="2023-06-20T15:53:00Z">
        <w:r>
          <w:rPr>
            <w:rFonts w:eastAsia="Courier New"/>
          </w:rPr>
          <w:t xml:space="preserve">            </w:t>
        </w:r>
      </w:ins>
      <w:ins w:id="3559" w:author="28.623_CR0249_(Rel-17)_TEI17" w:date="2023-06-20T15:53:00Z">
        <w:r>
          <w:rPr/>
          <w:t>enum:</w:t>
        </w:r>
      </w:ins>
    </w:p>
    <w:p>
      <w:pPr>
        <w:pStyle w:val="PL"/>
        <w:rPr>
          <w:lang w:val="es-ES"/>
          <w:ins w:id="3563" w:author="28.623_CR0249_(Rel-17)_TEI17" w:date="2023-06-20T15:53:00Z"/>
        </w:rPr>
      </w:pPr>
      <w:ins w:id="3561" w:author="28.623_CR0249_(Rel-17)_TEI17" w:date="2023-06-20T15:53:00Z">
        <w:r>
          <w:rPr>
            <w:rFonts w:eastAsia="Courier New"/>
          </w:rPr>
          <w:t xml:space="preserve">              </w:t>
        </w:r>
      </w:ins>
      <w:ins w:id="3562" w:author="28.623_CR0249_(Rel-17)_TEI17" w:date="2023-06-20T15:53:00Z">
        <w:r>
          <w:rPr>
            <w:lang w:val="es-ES"/>
          </w:rPr>
          <w:t>- NG-C</w:t>
        </w:r>
      </w:ins>
    </w:p>
    <w:p>
      <w:pPr>
        <w:pStyle w:val="PL"/>
        <w:rPr>
          <w:lang w:val="es-ES"/>
          <w:ins w:id="3566" w:author="28.623_CR0249_(Rel-17)_TEI17" w:date="2023-06-20T15:53:00Z"/>
        </w:rPr>
      </w:pPr>
      <w:ins w:id="3564" w:author="28.623_CR0249_(Rel-17)_TEI17" w:date="2023-06-20T15:53:00Z">
        <w:r>
          <w:rPr>
            <w:rFonts w:eastAsia="Courier New"/>
            <w:lang w:val="es-ES"/>
          </w:rPr>
          <w:t xml:space="preserve">              </w:t>
        </w:r>
      </w:ins>
      <w:ins w:id="3565" w:author="28.623_CR0249_(Rel-17)_TEI17" w:date="2023-06-20T15:53:00Z">
        <w:r>
          <w:rPr>
            <w:lang w:val="es-ES"/>
          </w:rPr>
          <w:t>- Xn-C</w:t>
        </w:r>
      </w:ins>
    </w:p>
    <w:p>
      <w:pPr>
        <w:pStyle w:val="PL"/>
        <w:rPr>
          <w:lang w:val="es-ES"/>
          <w:ins w:id="3569" w:author="28.623_CR0249_(Rel-17)_TEI17" w:date="2023-06-20T15:53:00Z"/>
        </w:rPr>
      </w:pPr>
      <w:ins w:id="3567" w:author="28.623_CR0249_(Rel-17)_TEI17" w:date="2023-06-20T15:53:00Z">
        <w:r>
          <w:rPr>
            <w:rFonts w:eastAsia="Courier New"/>
            <w:lang w:val="es-ES"/>
          </w:rPr>
          <w:t xml:space="preserve">              </w:t>
        </w:r>
      </w:ins>
      <w:ins w:id="3568" w:author="28.623_CR0249_(Rel-17)_TEI17" w:date="2023-06-20T15:53:00Z">
        <w:r>
          <w:rPr>
            <w:lang w:val="es-ES"/>
          </w:rPr>
          <w:t>- Uu</w:t>
        </w:r>
      </w:ins>
    </w:p>
    <w:p>
      <w:pPr>
        <w:pStyle w:val="PL"/>
        <w:rPr>
          <w:lang w:val="es-ES"/>
          <w:ins w:id="3572" w:author="28.623_CR0249_(Rel-17)_TEI17" w:date="2023-06-20T15:53:00Z"/>
        </w:rPr>
      </w:pPr>
      <w:ins w:id="3570" w:author="28.623_CR0249_(Rel-17)_TEI17" w:date="2023-06-20T15:53:00Z">
        <w:r>
          <w:rPr>
            <w:rFonts w:eastAsia="Courier New"/>
            <w:lang w:val="es-ES"/>
          </w:rPr>
          <w:t xml:space="preserve">        </w:t>
        </w:r>
      </w:ins>
      <w:ins w:id="3571" w:author="28.623_CR0249_(Rel-17)_TEI17" w:date="2023-06-20T15:53:00Z">
        <w:r>
          <w:rPr>
            <w:lang w:val="es-ES"/>
          </w:rPr>
          <w:t>gNB-CU-CPInterfaces:</w:t>
        </w:r>
      </w:ins>
    </w:p>
    <w:p>
      <w:pPr>
        <w:pStyle w:val="PL"/>
        <w:rPr>
          <w:ins w:id="3575" w:author="28.623_CR0249_(Rel-17)_TEI17" w:date="2023-06-20T15:53:00Z"/>
        </w:rPr>
      </w:pPr>
      <w:ins w:id="3573" w:author="28.623_CR0249_(Rel-17)_TEI17" w:date="2023-06-20T15:53:00Z">
        <w:r>
          <w:rPr>
            <w:rFonts w:eastAsia="Courier New"/>
            <w:lang w:val="es-ES"/>
          </w:rPr>
          <w:t xml:space="preserve">          </w:t>
        </w:r>
      </w:ins>
      <w:ins w:id="3574" w:author="28.623_CR0249_(Rel-17)_TEI17" w:date="2023-06-20T15:53:00Z">
        <w:r>
          <w:rPr/>
          <w:t>type: array</w:t>
        </w:r>
      </w:ins>
    </w:p>
    <w:p>
      <w:pPr>
        <w:pStyle w:val="PL"/>
        <w:rPr>
          <w:ins w:id="3578" w:author="28.623_CR0249_(Rel-17)_TEI17" w:date="2023-06-20T15:53:00Z"/>
        </w:rPr>
      </w:pPr>
      <w:ins w:id="3576" w:author="28.623_CR0249_(Rel-17)_TEI17" w:date="2023-06-20T15:53:00Z">
        <w:r>
          <w:rPr>
            <w:rFonts w:eastAsia="Courier New"/>
          </w:rPr>
          <w:t xml:space="preserve">          </w:t>
        </w:r>
      </w:ins>
      <w:ins w:id="3577" w:author="28.623_CR0249_(Rel-17)_TEI17" w:date="2023-06-20T15:53:00Z">
        <w:r>
          <w:rPr/>
          <w:t>items:</w:t>
        </w:r>
      </w:ins>
    </w:p>
    <w:p>
      <w:pPr>
        <w:pStyle w:val="PL"/>
        <w:rPr>
          <w:ins w:id="3581" w:author="28.623_CR0249_(Rel-17)_TEI17" w:date="2023-06-20T15:53:00Z"/>
        </w:rPr>
      </w:pPr>
      <w:ins w:id="3579" w:author="28.623_CR0249_(Rel-17)_TEI17" w:date="2023-06-20T15:53:00Z">
        <w:r>
          <w:rPr>
            <w:rFonts w:eastAsia="Courier New"/>
          </w:rPr>
          <w:t xml:space="preserve">            </w:t>
        </w:r>
      </w:ins>
      <w:ins w:id="3580" w:author="28.623_CR0249_(Rel-17)_TEI17" w:date="2023-06-20T15:53:00Z">
        <w:r>
          <w:rPr/>
          <w:t>type: string</w:t>
        </w:r>
      </w:ins>
    </w:p>
    <w:p>
      <w:pPr>
        <w:pStyle w:val="PL"/>
        <w:rPr>
          <w:ins w:id="3584" w:author="28.623_CR0249_(Rel-17)_TEI17" w:date="2023-06-20T15:53:00Z"/>
        </w:rPr>
      </w:pPr>
      <w:ins w:id="3582" w:author="28.623_CR0249_(Rel-17)_TEI17" w:date="2023-06-20T15:53:00Z">
        <w:r>
          <w:rPr>
            <w:rFonts w:eastAsia="Courier New"/>
          </w:rPr>
          <w:t xml:space="preserve">            </w:t>
        </w:r>
      </w:ins>
      <w:ins w:id="3583" w:author="28.623_CR0249_(Rel-17)_TEI17" w:date="2023-06-20T15:53:00Z">
        <w:r>
          <w:rPr/>
          <w:t>enum:</w:t>
        </w:r>
      </w:ins>
    </w:p>
    <w:p>
      <w:pPr>
        <w:pStyle w:val="PL"/>
        <w:rPr>
          <w:lang w:val="es-ES"/>
          <w:ins w:id="3587" w:author="28.623_CR0249_(Rel-17)_TEI17" w:date="2023-06-20T15:53:00Z"/>
        </w:rPr>
      </w:pPr>
      <w:ins w:id="3585" w:author="28.623_CR0249_(Rel-17)_TEI17" w:date="2023-06-20T15:53:00Z">
        <w:r>
          <w:rPr>
            <w:rFonts w:eastAsia="Courier New"/>
          </w:rPr>
          <w:t xml:space="preserve">              </w:t>
        </w:r>
      </w:ins>
      <w:ins w:id="3586" w:author="28.623_CR0249_(Rel-17)_TEI17" w:date="2023-06-20T15:53:00Z">
        <w:r>
          <w:rPr>
            <w:lang w:val="es-ES"/>
          </w:rPr>
          <w:t>- NG-C</w:t>
        </w:r>
      </w:ins>
    </w:p>
    <w:p>
      <w:pPr>
        <w:pStyle w:val="PL"/>
        <w:rPr>
          <w:lang w:val="es-ES"/>
          <w:ins w:id="3590" w:author="28.623_CR0249_(Rel-17)_TEI17" w:date="2023-06-20T15:53:00Z"/>
        </w:rPr>
      </w:pPr>
      <w:ins w:id="3588" w:author="28.623_CR0249_(Rel-17)_TEI17" w:date="2023-06-20T15:53:00Z">
        <w:r>
          <w:rPr>
            <w:rFonts w:eastAsia="Courier New"/>
            <w:lang w:val="es-ES"/>
          </w:rPr>
          <w:t xml:space="preserve">              </w:t>
        </w:r>
      </w:ins>
      <w:ins w:id="3589" w:author="28.623_CR0249_(Rel-17)_TEI17" w:date="2023-06-20T15:53:00Z">
        <w:r>
          <w:rPr>
            <w:lang w:val="es-ES"/>
          </w:rPr>
          <w:t>- Xn-C</w:t>
        </w:r>
      </w:ins>
    </w:p>
    <w:p>
      <w:pPr>
        <w:pStyle w:val="PL"/>
        <w:rPr>
          <w:lang w:val="es-ES"/>
          <w:ins w:id="3593" w:author="28.623_CR0249_(Rel-17)_TEI17" w:date="2023-06-20T15:53:00Z"/>
        </w:rPr>
      </w:pPr>
      <w:ins w:id="3591" w:author="28.623_CR0249_(Rel-17)_TEI17" w:date="2023-06-20T15:53:00Z">
        <w:r>
          <w:rPr>
            <w:rFonts w:eastAsia="Courier New"/>
            <w:lang w:val="es-ES"/>
          </w:rPr>
          <w:t xml:space="preserve">              </w:t>
        </w:r>
      </w:ins>
      <w:ins w:id="3592" w:author="28.623_CR0249_(Rel-17)_TEI17" w:date="2023-06-20T15:53:00Z">
        <w:r>
          <w:rPr>
            <w:lang w:val="es-ES"/>
          </w:rPr>
          <w:t>- Uu</w:t>
        </w:r>
      </w:ins>
    </w:p>
    <w:p>
      <w:pPr>
        <w:pStyle w:val="PL"/>
        <w:rPr>
          <w:lang w:val="es-ES"/>
          <w:ins w:id="3596" w:author="28.623_CR0249_(Rel-17)_TEI17" w:date="2023-06-20T15:53:00Z"/>
        </w:rPr>
      </w:pPr>
      <w:ins w:id="3594" w:author="28.623_CR0249_(Rel-17)_TEI17" w:date="2023-06-20T15:53:00Z">
        <w:r>
          <w:rPr>
            <w:rFonts w:eastAsia="Courier New"/>
            <w:lang w:val="es-ES"/>
          </w:rPr>
          <w:t xml:space="preserve">              </w:t>
        </w:r>
      </w:ins>
      <w:ins w:id="3595" w:author="28.623_CR0249_(Rel-17)_TEI17" w:date="2023-06-20T15:53:00Z">
        <w:r>
          <w:rPr>
            <w:lang w:val="es-ES"/>
          </w:rPr>
          <w:t>- F1-C</w:t>
        </w:r>
      </w:ins>
    </w:p>
    <w:p>
      <w:pPr>
        <w:pStyle w:val="PL"/>
        <w:rPr>
          <w:lang w:val="es-ES"/>
          <w:ins w:id="3599" w:author="28.623_CR0249_(Rel-17)_TEI17" w:date="2023-06-20T15:53:00Z"/>
        </w:rPr>
      </w:pPr>
      <w:ins w:id="3597" w:author="28.623_CR0249_(Rel-17)_TEI17" w:date="2023-06-20T15:53:00Z">
        <w:r>
          <w:rPr>
            <w:rFonts w:eastAsia="Courier New"/>
            <w:lang w:val="es-ES"/>
          </w:rPr>
          <w:t xml:space="preserve">              </w:t>
        </w:r>
      </w:ins>
      <w:ins w:id="3598" w:author="28.623_CR0249_(Rel-17)_TEI17" w:date="2023-06-20T15:53:00Z">
        <w:r>
          <w:rPr>
            <w:lang w:val="es-ES"/>
          </w:rPr>
          <w:t>- E1</w:t>
        </w:r>
      </w:ins>
    </w:p>
    <w:p>
      <w:pPr>
        <w:pStyle w:val="PL"/>
        <w:rPr>
          <w:ins w:id="3602" w:author="28.623_CR0249_(Rel-17)_TEI17" w:date="2023-06-20T15:53:00Z"/>
        </w:rPr>
      </w:pPr>
      <w:ins w:id="3600" w:author="28.623_CR0249_(Rel-17)_TEI17" w:date="2023-06-20T15:53:00Z">
        <w:r>
          <w:rPr>
            <w:rFonts w:eastAsia="Courier New"/>
            <w:lang w:val="es-ES"/>
          </w:rPr>
          <w:t xml:space="preserve">              </w:t>
        </w:r>
      </w:ins>
      <w:ins w:id="3601" w:author="28.623_CR0249_(Rel-17)_TEI17" w:date="2023-06-20T15:53:00Z">
        <w:r>
          <w:rPr/>
          <w:t>- X2-C</w:t>
        </w:r>
      </w:ins>
    </w:p>
    <w:p>
      <w:pPr>
        <w:pStyle w:val="PL"/>
        <w:rPr>
          <w:ins w:id="3605" w:author="28.623_CR0249_(Rel-17)_TEI17" w:date="2023-06-20T15:53:00Z"/>
        </w:rPr>
      </w:pPr>
      <w:ins w:id="3603" w:author="28.623_CR0249_(Rel-17)_TEI17" w:date="2023-06-20T15:53:00Z">
        <w:r>
          <w:rPr>
            <w:rFonts w:eastAsia="Courier New"/>
          </w:rPr>
          <w:t xml:space="preserve">        </w:t>
        </w:r>
      </w:ins>
      <w:ins w:id="3604" w:author="28.623_CR0249_(Rel-17)_TEI17" w:date="2023-06-20T15:53:00Z">
        <w:r>
          <w:rPr/>
          <w:t>gNB-CU-UPInterfaces:</w:t>
        </w:r>
      </w:ins>
    </w:p>
    <w:p>
      <w:pPr>
        <w:pStyle w:val="PL"/>
        <w:rPr>
          <w:ins w:id="3608" w:author="28.623_CR0249_(Rel-17)_TEI17" w:date="2023-06-20T15:53:00Z"/>
        </w:rPr>
      </w:pPr>
      <w:ins w:id="3606" w:author="28.623_CR0249_(Rel-17)_TEI17" w:date="2023-06-20T15:53:00Z">
        <w:r>
          <w:rPr>
            <w:rFonts w:eastAsia="Courier New"/>
          </w:rPr>
          <w:t xml:space="preserve">          </w:t>
        </w:r>
      </w:ins>
      <w:ins w:id="3607" w:author="28.623_CR0249_(Rel-17)_TEI17" w:date="2023-06-20T15:53:00Z">
        <w:r>
          <w:rPr/>
          <w:t>type: array</w:t>
        </w:r>
      </w:ins>
    </w:p>
    <w:p>
      <w:pPr>
        <w:pStyle w:val="PL"/>
        <w:rPr>
          <w:ins w:id="3611" w:author="28.623_CR0249_(Rel-17)_TEI17" w:date="2023-06-20T15:53:00Z"/>
        </w:rPr>
      </w:pPr>
      <w:ins w:id="3609" w:author="28.623_CR0249_(Rel-17)_TEI17" w:date="2023-06-20T15:53:00Z">
        <w:r>
          <w:rPr>
            <w:rFonts w:eastAsia="Courier New"/>
          </w:rPr>
          <w:t xml:space="preserve">          </w:t>
        </w:r>
      </w:ins>
      <w:ins w:id="3610" w:author="28.623_CR0249_(Rel-17)_TEI17" w:date="2023-06-20T15:53:00Z">
        <w:r>
          <w:rPr/>
          <w:t>items:</w:t>
        </w:r>
      </w:ins>
    </w:p>
    <w:p>
      <w:pPr>
        <w:pStyle w:val="PL"/>
        <w:rPr>
          <w:ins w:id="3614" w:author="28.623_CR0249_(Rel-17)_TEI17" w:date="2023-06-20T15:53:00Z"/>
        </w:rPr>
      </w:pPr>
      <w:ins w:id="3612" w:author="28.623_CR0249_(Rel-17)_TEI17" w:date="2023-06-20T15:53:00Z">
        <w:r>
          <w:rPr>
            <w:rFonts w:eastAsia="Courier New"/>
          </w:rPr>
          <w:t xml:space="preserve">            </w:t>
        </w:r>
      </w:ins>
      <w:ins w:id="3613" w:author="28.623_CR0249_(Rel-17)_TEI17" w:date="2023-06-20T15:53:00Z">
        <w:r>
          <w:rPr/>
          <w:t>type: string</w:t>
        </w:r>
      </w:ins>
    </w:p>
    <w:p>
      <w:pPr>
        <w:pStyle w:val="PL"/>
        <w:rPr>
          <w:ins w:id="3617" w:author="28.623_CR0249_(Rel-17)_TEI17" w:date="2023-06-20T15:53:00Z"/>
        </w:rPr>
      </w:pPr>
      <w:ins w:id="3615" w:author="28.623_CR0249_(Rel-17)_TEI17" w:date="2023-06-20T15:53:00Z">
        <w:r>
          <w:rPr>
            <w:rFonts w:eastAsia="Courier New"/>
          </w:rPr>
          <w:t xml:space="preserve">            </w:t>
        </w:r>
      </w:ins>
      <w:ins w:id="3616" w:author="28.623_CR0249_(Rel-17)_TEI17" w:date="2023-06-20T15:53:00Z">
        <w:r>
          <w:rPr/>
          <w:t>enum:</w:t>
        </w:r>
      </w:ins>
    </w:p>
    <w:p>
      <w:pPr>
        <w:pStyle w:val="PL"/>
        <w:rPr>
          <w:ins w:id="3620" w:author="28.623_CR0249_(Rel-17)_TEI17" w:date="2023-06-20T15:53:00Z"/>
        </w:rPr>
      </w:pPr>
      <w:ins w:id="3618" w:author="28.623_CR0249_(Rel-17)_TEI17" w:date="2023-06-20T15:53:00Z">
        <w:r>
          <w:rPr>
            <w:rFonts w:eastAsia="Courier New"/>
          </w:rPr>
          <w:t xml:space="preserve">              </w:t>
        </w:r>
      </w:ins>
      <w:ins w:id="3619" w:author="28.623_CR0249_(Rel-17)_TEI17" w:date="2023-06-20T15:53:00Z">
        <w:r>
          <w:rPr/>
          <w:t>- E1</w:t>
        </w:r>
      </w:ins>
    </w:p>
    <w:p>
      <w:pPr>
        <w:pStyle w:val="PL"/>
        <w:rPr>
          <w:ins w:id="3623" w:author="28.623_CR0249_(Rel-17)_TEI17" w:date="2023-06-20T15:53:00Z"/>
        </w:rPr>
      </w:pPr>
      <w:ins w:id="3621" w:author="28.623_CR0249_(Rel-17)_TEI17" w:date="2023-06-20T15:53:00Z">
        <w:r>
          <w:rPr>
            <w:rFonts w:eastAsia="Courier New"/>
          </w:rPr>
          <w:t xml:space="preserve">        </w:t>
        </w:r>
      </w:ins>
      <w:ins w:id="3622" w:author="28.623_CR0249_(Rel-17)_TEI17" w:date="2023-06-20T15:53:00Z">
        <w:r>
          <w:rPr/>
          <w:t>gNB-DUInterfaces:</w:t>
        </w:r>
      </w:ins>
    </w:p>
    <w:p>
      <w:pPr>
        <w:pStyle w:val="PL"/>
        <w:rPr>
          <w:ins w:id="3626" w:author="28.623_CR0249_(Rel-17)_TEI17" w:date="2023-06-20T15:53:00Z"/>
        </w:rPr>
      </w:pPr>
      <w:ins w:id="3624" w:author="28.623_CR0249_(Rel-17)_TEI17" w:date="2023-06-20T15:53:00Z">
        <w:r>
          <w:rPr>
            <w:rFonts w:eastAsia="Courier New"/>
          </w:rPr>
          <w:t xml:space="preserve">          </w:t>
        </w:r>
      </w:ins>
      <w:ins w:id="3625" w:author="28.623_CR0249_(Rel-17)_TEI17" w:date="2023-06-20T15:53:00Z">
        <w:r>
          <w:rPr/>
          <w:t>type: array</w:t>
        </w:r>
      </w:ins>
    </w:p>
    <w:p>
      <w:pPr>
        <w:pStyle w:val="PL"/>
        <w:rPr>
          <w:ins w:id="3629" w:author="28.623_CR0249_(Rel-17)_TEI17" w:date="2023-06-20T15:53:00Z"/>
        </w:rPr>
      </w:pPr>
      <w:ins w:id="3627" w:author="28.623_CR0249_(Rel-17)_TEI17" w:date="2023-06-20T15:53:00Z">
        <w:r>
          <w:rPr>
            <w:rFonts w:eastAsia="Courier New"/>
          </w:rPr>
          <w:t xml:space="preserve">          </w:t>
        </w:r>
      </w:ins>
      <w:ins w:id="3628" w:author="28.623_CR0249_(Rel-17)_TEI17" w:date="2023-06-20T15:53:00Z">
        <w:r>
          <w:rPr/>
          <w:t>items:</w:t>
        </w:r>
      </w:ins>
    </w:p>
    <w:p>
      <w:pPr>
        <w:pStyle w:val="PL"/>
        <w:rPr>
          <w:ins w:id="3632" w:author="28.623_CR0249_(Rel-17)_TEI17" w:date="2023-06-20T15:53:00Z"/>
        </w:rPr>
      </w:pPr>
      <w:ins w:id="3630" w:author="28.623_CR0249_(Rel-17)_TEI17" w:date="2023-06-20T15:53:00Z">
        <w:r>
          <w:rPr>
            <w:rFonts w:eastAsia="Courier New"/>
          </w:rPr>
          <w:t xml:space="preserve">            </w:t>
        </w:r>
      </w:ins>
      <w:ins w:id="3631" w:author="28.623_CR0249_(Rel-17)_TEI17" w:date="2023-06-20T15:53:00Z">
        <w:r>
          <w:rPr/>
          <w:t>type: string</w:t>
        </w:r>
      </w:ins>
    </w:p>
    <w:p>
      <w:pPr>
        <w:pStyle w:val="PL"/>
        <w:rPr>
          <w:ins w:id="3635" w:author="28.623_CR0249_(Rel-17)_TEI17" w:date="2023-06-20T15:53:00Z"/>
        </w:rPr>
      </w:pPr>
      <w:ins w:id="3633" w:author="28.623_CR0249_(Rel-17)_TEI17" w:date="2023-06-20T15:53:00Z">
        <w:r>
          <w:rPr>
            <w:rFonts w:eastAsia="Courier New"/>
          </w:rPr>
          <w:t xml:space="preserve">            </w:t>
        </w:r>
      </w:ins>
      <w:ins w:id="3634" w:author="28.623_CR0249_(Rel-17)_TEI17" w:date="2023-06-20T15:53:00Z">
        <w:r>
          <w:rPr/>
          <w:t>enum:</w:t>
        </w:r>
      </w:ins>
    </w:p>
    <w:p>
      <w:pPr>
        <w:pStyle w:val="PL"/>
        <w:rPr>
          <w:ins w:id="3638" w:author="28.623_CR0249_(Rel-17)_TEI17" w:date="2023-06-20T15:53:00Z"/>
        </w:rPr>
      </w:pPr>
      <w:ins w:id="3636" w:author="28.623_CR0249_(Rel-17)_TEI17" w:date="2023-06-20T15:53:00Z">
        <w:r>
          <w:rPr>
            <w:rFonts w:eastAsia="Courier New"/>
          </w:rPr>
          <w:t xml:space="preserve">              </w:t>
        </w:r>
      </w:ins>
      <w:ins w:id="3637" w:author="28.623_CR0249_(Rel-17)_TEI17" w:date="2023-06-20T15:53:00Z">
        <w:r>
          <w:rPr/>
          <w:t>- F1-C</w:t>
        </w:r>
      </w:ins>
    </w:p>
    <w:p>
      <w:pPr>
        <w:pStyle w:val="PL"/>
        <w:rPr>
          <w:ins w:id="3640" w:author="28.623_CR0249_(Rel-17)_TEI17" w:date="2023-06-20T15:53:00Z"/>
        </w:rPr>
      </w:pPr>
      <w:ins w:id="3639" w:author="28.623_CR0249_(Rel-17)_TEI17" w:date="2023-06-20T15:53:00Z">
        <w:r>
          <w:rPr/>
        </w:r>
      </w:ins>
    </w:p>
    <w:p>
      <w:pPr>
        <w:pStyle w:val="PL"/>
        <w:rPr>
          <w:ins w:id="3643" w:author="28.623_CR0249_(Rel-17)_TEI17" w:date="2023-06-20T15:53:00Z"/>
        </w:rPr>
      </w:pPr>
      <w:ins w:id="3641" w:author="28.623_CR0249_(Rel-17)_TEI17" w:date="2023-06-20T15:53:00Z">
        <w:r>
          <w:rPr>
            <w:rFonts w:eastAsia="Courier New"/>
          </w:rPr>
          <w:t xml:space="preserve">    </w:t>
        </w:r>
      </w:ins>
      <w:ins w:id="3642" w:author="28.623_CR0249_(Rel-17)_TEI17" w:date="2023-06-20T15:53:00Z">
        <w:r>
          <w:rPr/>
          <w:t>listOfNeTypes-Type:</w:t>
        </w:r>
      </w:ins>
    </w:p>
    <w:p>
      <w:pPr>
        <w:pStyle w:val="PL"/>
        <w:rPr>
          <w:ins w:id="3646" w:author="28.623_CR0249_(Rel-17)_TEI17" w:date="2023-06-20T15:53:00Z"/>
        </w:rPr>
      </w:pPr>
      <w:ins w:id="3644" w:author="28.623_CR0249_(Rel-17)_TEI17" w:date="2023-06-20T15:53:00Z">
        <w:r>
          <w:rPr>
            <w:rFonts w:eastAsia="Courier New"/>
          </w:rPr>
          <w:t xml:space="preserve">      </w:t>
        </w:r>
      </w:ins>
      <w:ins w:id="3645" w:author="28.623_CR0249_(Rel-17)_TEI17" w:date="2023-06-20T15:53:00Z">
        <w:r>
          <w:rPr/>
          <w:t>description: The Network Element types where Trace Session activation is needed. See 3GPP TS 32.422 clause 5.4 for additional details.</w:t>
        </w:r>
      </w:ins>
    </w:p>
    <w:p>
      <w:pPr>
        <w:pStyle w:val="PL"/>
        <w:rPr>
          <w:ins w:id="3649" w:author="28.623_CR0249_(Rel-17)_TEI17" w:date="2023-06-20T15:53:00Z"/>
        </w:rPr>
      </w:pPr>
      <w:ins w:id="3647" w:author="28.623_CR0249_(Rel-17)_TEI17" w:date="2023-06-20T15:53:00Z">
        <w:r>
          <w:rPr>
            <w:rFonts w:eastAsia="Courier New"/>
          </w:rPr>
          <w:t xml:space="preserve">      </w:t>
        </w:r>
      </w:ins>
      <w:ins w:id="3648" w:author="28.623_CR0249_(Rel-17)_TEI17" w:date="2023-06-20T15:53:00Z">
        <w:r>
          <w:rPr/>
          <w:t>type: array</w:t>
        </w:r>
      </w:ins>
    </w:p>
    <w:p>
      <w:pPr>
        <w:pStyle w:val="PL"/>
        <w:rPr>
          <w:ins w:id="3652" w:author="28.623_CR0249_(Rel-17)_TEI17" w:date="2023-06-20T15:53:00Z"/>
        </w:rPr>
      </w:pPr>
      <w:ins w:id="3650" w:author="28.623_CR0249_(Rel-17)_TEI17" w:date="2023-06-20T15:53:00Z">
        <w:r>
          <w:rPr>
            <w:rFonts w:eastAsia="Courier New"/>
          </w:rPr>
          <w:t xml:space="preserve">      </w:t>
        </w:r>
      </w:ins>
      <w:ins w:id="3651" w:author="28.623_CR0249_(Rel-17)_TEI17" w:date="2023-06-20T15:53:00Z">
        <w:r>
          <w:rPr/>
          <w:t>items:</w:t>
        </w:r>
      </w:ins>
    </w:p>
    <w:p>
      <w:pPr>
        <w:pStyle w:val="PL"/>
        <w:rPr>
          <w:ins w:id="3655" w:author="28.623_CR0249_(Rel-17)_TEI17" w:date="2023-06-20T15:53:00Z"/>
        </w:rPr>
      </w:pPr>
      <w:ins w:id="3653" w:author="28.623_CR0249_(Rel-17)_TEI17" w:date="2023-06-20T15:53:00Z">
        <w:r>
          <w:rPr>
            <w:rFonts w:eastAsia="Courier New"/>
          </w:rPr>
          <w:t xml:space="preserve">        </w:t>
        </w:r>
      </w:ins>
      <w:ins w:id="3654" w:author="28.623_CR0249_(Rel-17)_TEI17" w:date="2023-06-20T15:53:00Z">
        <w:r>
          <w:rPr/>
          <w:t>type: string</w:t>
        </w:r>
      </w:ins>
    </w:p>
    <w:p>
      <w:pPr>
        <w:pStyle w:val="PL"/>
        <w:rPr>
          <w:ins w:id="3658" w:author="28.623_CR0249_(Rel-17)_TEI17" w:date="2023-06-20T15:53:00Z"/>
        </w:rPr>
      </w:pPr>
      <w:ins w:id="3656" w:author="28.623_CR0249_(Rel-17)_TEI17" w:date="2023-06-20T15:53:00Z">
        <w:r>
          <w:rPr>
            <w:rFonts w:eastAsia="Courier New"/>
          </w:rPr>
          <w:t xml:space="preserve">        </w:t>
        </w:r>
      </w:ins>
      <w:ins w:id="3657" w:author="28.623_CR0249_(Rel-17)_TEI17" w:date="2023-06-20T15:53:00Z">
        <w:r>
          <w:rPr/>
          <w:t>enum:</w:t>
        </w:r>
      </w:ins>
    </w:p>
    <w:p>
      <w:pPr>
        <w:pStyle w:val="PL"/>
        <w:rPr>
          <w:ins w:id="3661" w:author="28.623_CR0249_(Rel-17)_TEI17" w:date="2023-06-20T15:53:00Z"/>
        </w:rPr>
      </w:pPr>
      <w:ins w:id="3659" w:author="28.623_CR0249_(Rel-17)_TEI17" w:date="2023-06-20T15:53:00Z">
        <w:r>
          <w:rPr>
            <w:rFonts w:eastAsia="Courier New"/>
          </w:rPr>
          <w:t xml:space="preserve">          </w:t>
        </w:r>
      </w:ins>
      <w:ins w:id="3660" w:author="28.623_CR0249_(Rel-17)_TEI17" w:date="2023-06-20T15:53:00Z">
        <w:r>
          <w:rPr/>
          <w:t>- MSC_SERVER</w:t>
        </w:r>
      </w:ins>
    </w:p>
    <w:p>
      <w:pPr>
        <w:pStyle w:val="PL"/>
        <w:rPr>
          <w:ins w:id="3664" w:author="28.623_CR0249_(Rel-17)_TEI17" w:date="2023-06-20T15:53:00Z"/>
        </w:rPr>
      </w:pPr>
      <w:ins w:id="3662" w:author="28.623_CR0249_(Rel-17)_TEI17" w:date="2023-06-20T15:53:00Z">
        <w:r>
          <w:rPr>
            <w:rFonts w:eastAsia="Courier New"/>
          </w:rPr>
          <w:t xml:space="preserve">          </w:t>
        </w:r>
      </w:ins>
      <w:ins w:id="3663" w:author="28.623_CR0249_(Rel-17)_TEI17" w:date="2023-06-20T15:53:00Z">
        <w:r>
          <w:rPr/>
          <w:t>- SGSN</w:t>
        </w:r>
      </w:ins>
    </w:p>
    <w:p>
      <w:pPr>
        <w:pStyle w:val="PL"/>
        <w:rPr>
          <w:lang w:val="fr-FR"/>
          <w:ins w:id="3667" w:author="28.623_CR0249_(Rel-17)_TEI17" w:date="2023-06-20T15:53:00Z"/>
        </w:rPr>
      </w:pPr>
      <w:ins w:id="3665" w:author="28.623_CR0249_(Rel-17)_TEI17" w:date="2023-06-20T15:53:00Z">
        <w:r>
          <w:rPr>
            <w:rFonts w:eastAsia="Courier New"/>
          </w:rPr>
          <w:t xml:space="preserve">          </w:t>
        </w:r>
      </w:ins>
      <w:ins w:id="3666" w:author="28.623_CR0249_(Rel-17)_TEI17" w:date="2023-06-20T15:53:00Z">
        <w:r>
          <w:rPr>
            <w:lang w:val="fr-FR"/>
          </w:rPr>
          <w:t>- MGW</w:t>
        </w:r>
      </w:ins>
    </w:p>
    <w:p>
      <w:pPr>
        <w:pStyle w:val="PL"/>
        <w:rPr>
          <w:lang w:val="fr-FR"/>
          <w:ins w:id="3670" w:author="28.623_CR0249_(Rel-17)_TEI17" w:date="2023-06-20T15:53:00Z"/>
        </w:rPr>
      </w:pPr>
      <w:ins w:id="3668" w:author="28.623_CR0249_(Rel-17)_TEI17" w:date="2023-06-20T15:53:00Z">
        <w:r>
          <w:rPr>
            <w:rFonts w:eastAsia="Courier New"/>
            <w:lang w:val="fr-FR"/>
          </w:rPr>
          <w:t xml:space="preserve">          </w:t>
        </w:r>
      </w:ins>
      <w:ins w:id="3669" w:author="28.623_CR0249_(Rel-17)_TEI17" w:date="2023-06-20T15:53:00Z">
        <w:r>
          <w:rPr>
            <w:lang w:val="fr-FR"/>
          </w:rPr>
          <w:t>- GGSN</w:t>
        </w:r>
      </w:ins>
    </w:p>
    <w:p>
      <w:pPr>
        <w:pStyle w:val="PL"/>
        <w:rPr>
          <w:lang w:val="fr-FR"/>
          <w:ins w:id="3673" w:author="28.623_CR0249_(Rel-17)_TEI17" w:date="2023-06-20T15:53:00Z"/>
        </w:rPr>
      </w:pPr>
      <w:ins w:id="3671" w:author="28.623_CR0249_(Rel-17)_TEI17" w:date="2023-06-20T15:53:00Z">
        <w:r>
          <w:rPr>
            <w:rFonts w:eastAsia="Courier New"/>
            <w:lang w:val="fr-FR"/>
          </w:rPr>
          <w:t xml:space="preserve">          </w:t>
        </w:r>
      </w:ins>
      <w:ins w:id="3672" w:author="28.623_CR0249_(Rel-17)_TEI17" w:date="2023-06-20T15:53:00Z">
        <w:r>
          <w:rPr>
            <w:lang w:val="fr-FR"/>
          </w:rPr>
          <w:t>- RNC</w:t>
        </w:r>
      </w:ins>
    </w:p>
    <w:p>
      <w:pPr>
        <w:pStyle w:val="PL"/>
        <w:rPr>
          <w:lang w:val="fr-FR"/>
          <w:ins w:id="3676" w:author="28.623_CR0249_(Rel-17)_TEI17" w:date="2023-06-20T15:53:00Z"/>
        </w:rPr>
      </w:pPr>
      <w:ins w:id="3674" w:author="28.623_CR0249_(Rel-17)_TEI17" w:date="2023-06-20T15:53:00Z">
        <w:r>
          <w:rPr>
            <w:rFonts w:eastAsia="Courier New"/>
            <w:lang w:val="fr-FR"/>
          </w:rPr>
          <w:t xml:space="preserve">          </w:t>
        </w:r>
      </w:ins>
      <w:ins w:id="3675" w:author="28.623_CR0249_(Rel-17)_TEI17" w:date="2023-06-20T15:53:00Z">
        <w:r>
          <w:rPr>
            <w:lang w:val="fr-FR"/>
          </w:rPr>
          <w:t>- BM_SC</w:t>
        </w:r>
      </w:ins>
    </w:p>
    <w:p>
      <w:pPr>
        <w:pStyle w:val="PL"/>
        <w:rPr>
          <w:lang w:val="fr-FR"/>
          <w:ins w:id="3679" w:author="28.623_CR0249_(Rel-17)_TEI17" w:date="2023-06-20T15:53:00Z"/>
        </w:rPr>
      </w:pPr>
      <w:ins w:id="3677" w:author="28.623_CR0249_(Rel-17)_TEI17" w:date="2023-06-20T15:53:00Z">
        <w:r>
          <w:rPr>
            <w:rFonts w:eastAsia="Courier New"/>
            <w:lang w:val="fr-FR"/>
          </w:rPr>
          <w:t xml:space="preserve">          </w:t>
        </w:r>
      </w:ins>
      <w:ins w:id="3678" w:author="28.623_CR0249_(Rel-17)_TEI17" w:date="2023-06-20T15:53:00Z">
        <w:r>
          <w:rPr>
            <w:lang w:val="fr-FR"/>
          </w:rPr>
          <w:t>- MME</w:t>
        </w:r>
      </w:ins>
    </w:p>
    <w:p>
      <w:pPr>
        <w:pStyle w:val="PL"/>
        <w:rPr>
          <w:lang w:val="fr-FR"/>
          <w:ins w:id="3682" w:author="28.623_CR0249_(Rel-17)_TEI17" w:date="2023-06-20T15:53:00Z"/>
        </w:rPr>
      </w:pPr>
      <w:ins w:id="3680" w:author="28.623_CR0249_(Rel-17)_TEI17" w:date="2023-06-20T15:53:00Z">
        <w:r>
          <w:rPr>
            <w:rFonts w:eastAsia="Courier New"/>
            <w:lang w:val="fr-FR"/>
          </w:rPr>
          <w:t xml:space="preserve">          </w:t>
        </w:r>
      </w:ins>
      <w:ins w:id="3681" w:author="28.623_CR0249_(Rel-17)_TEI17" w:date="2023-06-20T15:53:00Z">
        <w:r>
          <w:rPr>
            <w:lang w:val="fr-FR"/>
          </w:rPr>
          <w:t>- SGW</w:t>
        </w:r>
      </w:ins>
    </w:p>
    <w:p>
      <w:pPr>
        <w:pStyle w:val="PL"/>
        <w:rPr>
          <w:lang w:val="fr-FR"/>
          <w:ins w:id="3685" w:author="28.623_CR0249_(Rel-17)_TEI17" w:date="2023-06-20T15:53:00Z"/>
        </w:rPr>
      </w:pPr>
      <w:ins w:id="3683" w:author="28.623_CR0249_(Rel-17)_TEI17" w:date="2023-06-20T15:53:00Z">
        <w:r>
          <w:rPr>
            <w:rFonts w:eastAsia="Courier New"/>
            <w:lang w:val="fr-FR"/>
          </w:rPr>
          <w:t xml:space="preserve">          </w:t>
        </w:r>
      </w:ins>
      <w:ins w:id="3684" w:author="28.623_CR0249_(Rel-17)_TEI17" w:date="2023-06-20T15:53:00Z">
        <w:r>
          <w:rPr>
            <w:lang w:val="fr-FR"/>
          </w:rPr>
          <w:t>- PGW</w:t>
        </w:r>
      </w:ins>
    </w:p>
    <w:p>
      <w:pPr>
        <w:pStyle w:val="PL"/>
        <w:rPr>
          <w:lang w:val="fr-FR"/>
          <w:ins w:id="3688" w:author="28.623_CR0249_(Rel-17)_TEI17" w:date="2023-06-20T15:53:00Z"/>
        </w:rPr>
      </w:pPr>
      <w:ins w:id="3686" w:author="28.623_CR0249_(Rel-17)_TEI17" w:date="2023-06-20T15:53:00Z">
        <w:r>
          <w:rPr>
            <w:rFonts w:eastAsia="Courier New"/>
            <w:lang w:val="fr-FR"/>
          </w:rPr>
          <w:t xml:space="preserve">          </w:t>
        </w:r>
      </w:ins>
      <w:ins w:id="3687" w:author="28.623_CR0249_(Rel-17)_TEI17" w:date="2023-06-20T15:53:00Z">
        <w:r>
          <w:rPr>
            <w:lang w:val="fr-FR"/>
          </w:rPr>
          <w:t>- ENB</w:t>
        </w:r>
      </w:ins>
    </w:p>
    <w:p>
      <w:pPr>
        <w:pStyle w:val="PL"/>
        <w:rPr>
          <w:lang w:val="fr-FR"/>
          <w:ins w:id="3691" w:author="28.623_CR0249_(Rel-17)_TEI17" w:date="2023-06-20T15:53:00Z"/>
        </w:rPr>
      </w:pPr>
      <w:ins w:id="3689" w:author="28.623_CR0249_(Rel-17)_TEI17" w:date="2023-06-20T15:53:00Z">
        <w:r>
          <w:rPr>
            <w:rFonts w:eastAsia="Courier New"/>
            <w:lang w:val="fr-FR"/>
          </w:rPr>
          <w:t xml:space="preserve">          </w:t>
        </w:r>
      </w:ins>
      <w:ins w:id="3690" w:author="28.623_CR0249_(Rel-17)_TEI17" w:date="2023-06-20T15:53:00Z">
        <w:r>
          <w:rPr>
            <w:lang w:val="fr-FR"/>
          </w:rPr>
          <w:t>- EN_GNB</w:t>
        </w:r>
      </w:ins>
    </w:p>
    <w:p>
      <w:pPr>
        <w:pStyle w:val="PL"/>
        <w:rPr>
          <w:lang w:val="fr-FR"/>
          <w:ins w:id="3694" w:author="28.623_CR0249_(Rel-17)_TEI17" w:date="2023-06-20T15:53:00Z"/>
        </w:rPr>
      </w:pPr>
      <w:ins w:id="3692" w:author="28.623_CR0249_(Rel-17)_TEI17" w:date="2023-06-20T15:53:00Z">
        <w:r>
          <w:rPr>
            <w:rFonts w:eastAsia="Courier New"/>
            <w:lang w:val="fr-FR"/>
          </w:rPr>
          <w:t xml:space="preserve">          </w:t>
        </w:r>
      </w:ins>
      <w:ins w:id="3693" w:author="28.623_CR0249_(Rel-17)_TEI17" w:date="2023-06-20T15:53:00Z">
        <w:r>
          <w:rPr>
            <w:lang w:val="fr-FR"/>
          </w:rPr>
          <w:t>- GNB_CU_CP</w:t>
        </w:r>
      </w:ins>
    </w:p>
    <w:p>
      <w:pPr>
        <w:pStyle w:val="PL"/>
        <w:rPr>
          <w:ins w:id="3697" w:author="28.623_CR0249_(Rel-17)_TEI17" w:date="2023-06-20T15:53:00Z"/>
        </w:rPr>
      </w:pPr>
      <w:ins w:id="3695" w:author="28.623_CR0249_(Rel-17)_TEI17" w:date="2023-06-20T15:53:00Z">
        <w:r>
          <w:rPr>
            <w:rFonts w:eastAsia="Courier New"/>
            <w:lang w:val="fr-FR"/>
          </w:rPr>
          <w:t xml:space="preserve">          </w:t>
        </w:r>
      </w:ins>
      <w:ins w:id="3696" w:author="28.623_CR0249_(Rel-17)_TEI17" w:date="2023-06-20T15:53:00Z">
        <w:r>
          <w:rPr/>
          <w:t>- GNB_CU_UP</w:t>
        </w:r>
      </w:ins>
    </w:p>
    <w:p>
      <w:pPr>
        <w:pStyle w:val="PL"/>
        <w:rPr>
          <w:ins w:id="3700" w:author="28.623_CR0249_(Rel-17)_TEI17" w:date="2023-06-20T15:53:00Z"/>
        </w:rPr>
      </w:pPr>
      <w:ins w:id="3698" w:author="28.623_CR0249_(Rel-17)_TEI17" w:date="2023-06-20T15:53:00Z">
        <w:r>
          <w:rPr>
            <w:rFonts w:eastAsia="Courier New"/>
          </w:rPr>
          <w:t xml:space="preserve">          </w:t>
        </w:r>
      </w:ins>
      <w:ins w:id="3699" w:author="28.623_CR0249_(Rel-17)_TEI17" w:date="2023-06-20T15:53:00Z">
        <w:r>
          <w:rPr/>
          <w:t>- GNB_DU</w:t>
        </w:r>
      </w:ins>
    </w:p>
    <w:p>
      <w:pPr>
        <w:pStyle w:val="PL"/>
        <w:rPr>
          <w:ins w:id="3703" w:author="28.623_CR0249_(Rel-17)_TEI17" w:date="2023-06-20T15:53:00Z"/>
        </w:rPr>
      </w:pPr>
      <w:ins w:id="3701" w:author="28.623_CR0249_(Rel-17)_TEI17" w:date="2023-06-20T15:53:00Z">
        <w:r>
          <w:rPr>
            <w:rFonts w:eastAsia="Courier New"/>
          </w:rPr>
          <w:t xml:space="preserve">          </w:t>
        </w:r>
      </w:ins>
      <w:ins w:id="3702" w:author="28.623_CR0249_(Rel-17)_TEI17" w:date="2023-06-20T15:53:00Z">
        <w:r>
          <w:rPr/>
          <w:t>- AMF</w:t>
        </w:r>
      </w:ins>
    </w:p>
    <w:p>
      <w:pPr>
        <w:pStyle w:val="PL"/>
        <w:rPr>
          <w:ins w:id="3706" w:author="28.623_CR0249_(Rel-17)_TEI17" w:date="2023-06-20T15:53:00Z"/>
        </w:rPr>
      </w:pPr>
      <w:ins w:id="3704" w:author="28.623_CR0249_(Rel-17)_TEI17" w:date="2023-06-20T15:53:00Z">
        <w:r>
          <w:rPr>
            <w:rFonts w:eastAsia="Courier New"/>
          </w:rPr>
          <w:t xml:space="preserve">          </w:t>
        </w:r>
      </w:ins>
      <w:ins w:id="3705" w:author="28.623_CR0249_(Rel-17)_TEI17" w:date="2023-06-20T15:53:00Z">
        <w:r>
          <w:rPr/>
          <w:t>- PCF</w:t>
        </w:r>
      </w:ins>
    </w:p>
    <w:p>
      <w:pPr>
        <w:pStyle w:val="PL"/>
        <w:rPr>
          <w:ins w:id="3709" w:author="28.623_CR0249_(Rel-17)_TEI17" w:date="2023-06-20T15:53:00Z"/>
        </w:rPr>
      </w:pPr>
      <w:ins w:id="3707" w:author="28.623_CR0249_(Rel-17)_TEI17" w:date="2023-06-20T15:53:00Z">
        <w:r>
          <w:rPr>
            <w:rFonts w:eastAsia="Courier New"/>
          </w:rPr>
          <w:t xml:space="preserve">          </w:t>
        </w:r>
      </w:ins>
      <w:ins w:id="3708" w:author="28.623_CR0249_(Rel-17)_TEI17" w:date="2023-06-20T15:53:00Z">
        <w:r>
          <w:rPr/>
          <w:t>- SMF</w:t>
        </w:r>
      </w:ins>
    </w:p>
    <w:p>
      <w:pPr>
        <w:pStyle w:val="PL"/>
        <w:rPr>
          <w:ins w:id="3712" w:author="28.623_CR0249_(Rel-17)_TEI17" w:date="2023-06-20T15:53:00Z"/>
        </w:rPr>
      </w:pPr>
      <w:ins w:id="3710" w:author="28.623_CR0249_(Rel-17)_TEI17" w:date="2023-06-20T15:53:00Z">
        <w:r>
          <w:rPr>
            <w:rFonts w:eastAsia="Courier New"/>
          </w:rPr>
          <w:t xml:space="preserve">          </w:t>
        </w:r>
      </w:ins>
      <w:ins w:id="3711" w:author="28.623_CR0249_(Rel-17)_TEI17" w:date="2023-06-20T15:53:00Z">
        <w:r>
          <w:rPr/>
          <w:t>- UPF</w:t>
        </w:r>
      </w:ins>
    </w:p>
    <w:p>
      <w:pPr>
        <w:pStyle w:val="PL"/>
        <w:rPr>
          <w:ins w:id="3715" w:author="28.623_CR0249_(Rel-17)_TEI17" w:date="2023-06-20T15:53:00Z"/>
        </w:rPr>
      </w:pPr>
      <w:ins w:id="3713" w:author="28.623_CR0249_(Rel-17)_TEI17" w:date="2023-06-20T15:53:00Z">
        <w:r>
          <w:rPr>
            <w:rFonts w:eastAsia="Courier New"/>
          </w:rPr>
          <w:t xml:space="preserve">          </w:t>
        </w:r>
      </w:ins>
      <w:ins w:id="3714" w:author="28.623_CR0249_(Rel-17)_TEI17" w:date="2023-06-20T15:53:00Z">
        <w:r>
          <w:rPr/>
          <w:t>- AUSF</w:t>
        </w:r>
      </w:ins>
    </w:p>
    <w:p>
      <w:pPr>
        <w:pStyle w:val="PL"/>
        <w:rPr>
          <w:ins w:id="3718" w:author="28.623_CR0249_(Rel-17)_TEI17" w:date="2023-06-20T15:53:00Z"/>
        </w:rPr>
      </w:pPr>
      <w:ins w:id="3716" w:author="28.623_CR0249_(Rel-17)_TEI17" w:date="2023-06-20T15:53:00Z">
        <w:r>
          <w:rPr>
            <w:rFonts w:eastAsia="Courier New"/>
          </w:rPr>
          <w:t xml:space="preserve">          </w:t>
        </w:r>
      </w:ins>
      <w:ins w:id="3717" w:author="28.623_CR0249_(Rel-17)_TEI17" w:date="2023-06-20T15:53:00Z">
        <w:r>
          <w:rPr/>
          <w:t>- SMSF</w:t>
        </w:r>
      </w:ins>
    </w:p>
    <w:p>
      <w:pPr>
        <w:pStyle w:val="PL"/>
        <w:rPr>
          <w:ins w:id="3721" w:author="28.623_CR0249_(Rel-17)_TEI17" w:date="2023-06-20T15:53:00Z"/>
        </w:rPr>
      </w:pPr>
      <w:ins w:id="3719" w:author="28.623_CR0249_(Rel-17)_TEI17" w:date="2023-06-20T15:53:00Z">
        <w:r>
          <w:rPr>
            <w:rFonts w:eastAsia="Courier New"/>
          </w:rPr>
          <w:t xml:space="preserve">          </w:t>
        </w:r>
      </w:ins>
      <w:ins w:id="3720" w:author="28.623_CR0249_(Rel-17)_TEI17" w:date="2023-06-20T15:53:00Z">
        <w:r>
          <w:rPr/>
          <w:t>- HSS</w:t>
        </w:r>
      </w:ins>
    </w:p>
    <w:p>
      <w:pPr>
        <w:pStyle w:val="PL"/>
        <w:rPr>
          <w:ins w:id="3724" w:author="28.623_CR0249_(Rel-17)_TEI17" w:date="2023-06-20T15:53:00Z"/>
        </w:rPr>
      </w:pPr>
      <w:ins w:id="3722" w:author="28.623_CR0249_(Rel-17)_TEI17" w:date="2023-06-20T15:53:00Z">
        <w:r>
          <w:rPr>
            <w:rFonts w:eastAsia="Courier New"/>
          </w:rPr>
          <w:t xml:space="preserve">          </w:t>
        </w:r>
      </w:ins>
      <w:ins w:id="3723" w:author="28.623_CR0249_(Rel-17)_TEI17" w:date="2023-06-20T15:53:00Z">
        <w:r>
          <w:rPr/>
          <w:t>- UDM</w:t>
        </w:r>
      </w:ins>
    </w:p>
    <w:p>
      <w:pPr>
        <w:pStyle w:val="PL"/>
        <w:rPr>
          <w:ins w:id="3726" w:author="28.623_CR0249_(Rel-17)_TEI17" w:date="2023-06-20T15:53:00Z"/>
        </w:rPr>
      </w:pPr>
      <w:ins w:id="3725" w:author="28.623_CR0249_(Rel-17)_TEI17" w:date="2023-06-20T15:53:00Z">
        <w:r>
          <w:rPr/>
        </w:r>
      </w:ins>
    </w:p>
    <w:p>
      <w:pPr>
        <w:pStyle w:val="PL"/>
        <w:rPr>
          <w:ins w:id="3729" w:author="28.623_CR0249_(Rel-17)_TEI17" w:date="2023-06-20T15:53:00Z"/>
        </w:rPr>
      </w:pPr>
      <w:ins w:id="3727" w:author="28.623_CR0249_(Rel-17)_TEI17" w:date="2023-06-20T15:53:00Z">
        <w:r>
          <w:rPr>
            <w:rFonts w:eastAsia="Courier New"/>
          </w:rPr>
          <w:t xml:space="preserve">    </w:t>
        </w:r>
      </w:ins>
      <w:ins w:id="3728" w:author="28.623_CR0249_(Rel-17)_TEI17" w:date="2023-06-20T15:53:00Z">
        <w:r>
          <w:rPr/>
          <w:t>plmnTarget-Type:</w:t>
        </w:r>
      </w:ins>
    </w:p>
    <w:p>
      <w:pPr>
        <w:pStyle w:val="PL"/>
        <w:rPr>
          <w:ins w:id="3732" w:author="28.623_CR0249_(Rel-17)_TEI17" w:date="2023-06-20T15:53:00Z"/>
        </w:rPr>
      </w:pPr>
      <w:ins w:id="3730" w:author="28.623_CR0249_(Rel-17)_TEI17" w:date="2023-06-20T15:53:00Z">
        <w:r>
          <w:rPr>
            <w:rFonts w:eastAsia="Courier New"/>
          </w:rPr>
          <w:t xml:space="preserve">      </w:t>
        </w:r>
      </w:ins>
      <w:ins w:id="3731" w:author="28.623_CR0249_(Rel-17)_TEI17" w:date="2023-06-20T15:53:00Z">
        <w:r>
          <w:rPr/>
          <w:t>type: object</w:t>
        </w:r>
      </w:ins>
    </w:p>
    <w:p>
      <w:pPr>
        <w:pStyle w:val="PL"/>
        <w:rPr>
          <w:ins w:id="3735" w:author="28.623_CR0249_(Rel-17)_TEI17" w:date="2023-06-20T15:53:00Z"/>
        </w:rPr>
      </w:pPr>
      <w:ins w:id="3733" w:author="28.623_CR0249_(Rel-17)_TEI17" w:date="2023-06-20T15:53:00Z">
        <w:r>
          <w:rPr>
            <w:rFonts w:eastAsia="Courier New"/>
          </w:rPr>
          <w:t xml:space="preserve">      </w:t>
        </w:r>
      </w:ins>
      <w:ins w:id="3734" w:author="28.623_CR0249_(Rel-17)_TEI17" w:date="2023-06-20T15:53:00Z">
        <w:r>
          <w:rPr/>
          <w:t>description: The PLMN for which sessions shall be selected in the Trace Session in case of management based activation when several PLMNs are supported in the RAN (this means that shared cells and not shared cells are allowed for the specified PLMN. Note that the PLMN Target might differ from the PLMN specified in the Trace Reference, as that specifies the PLMN that is containing the management system requesting the Trace Session from the NE. See 3GPP TS 32.422 clause 5.9b for additional details.</w:t>
        </w:r>
      </w:ins>
    </w:p>
    <w:p>
      <w:pPr>
        <w:pStyle w:val="PL"/>
        <w:rPr>
          <w:ins w:id="3738" w:author="28.623_CR0249_(Rel-17)_TEI17" w:date="2023-06-20T15:53:00Z"/>
        </w:rPr>
      </w:pPr>
      <w:ins w:id="3736" w:author="28.623_CR0249_(Rel-17)_TEI17" w:date="2023-06-20T15:53:00Z">
        <w:r>
          <w:rPr>
            <w:rFonts w:eastAsia="Courier New"/>
          </w:rPr>
          <w:t xml:space="preserve">      </w:t>
        </w:r>
      </w:ins>
      <w:ins w:id="3737" w:author="28.623_CR0249_(Rel-17)_TEI17" w:date="2023-06-20T15:53:00Z">
        <w:r>
          <w:rPr/>
          <w:t>properties:</w:t>
        </w:r>
      </w:ins>
    </w:p>
    <w:p>
      <w:pPr>
        <w:pStyle w:val="PL"/>
        <w:rPr>
          <w:ins w:id="3741" w:author="28.623_CR0249_(Rel-17)_TEI17" w:date="2023-06-20T15:53:00Z"/>
        </w:rPr>
      </w:pPr>
      <w:ins w:id="3739" w:author="28.623_CR0249_(Rel-17)_TEI17" w:date="2023-06-20T15:53:00Z">
        <w:r>
          <w:rPr>
            <w:rFonts w:eastAsia="Courier New"/>
          </w:rPr>
          <w:t xml:space="preserve">        </w:t>
        </w:r>
      </w:ins>
      <w:ins w:id="3740" w:author="28.623_CR0249_(Rel-17)_TEI17" w:date="2023-06-20T15:53:00Z">
        <w:r>
          <w:rPr/>
          <w:t>mcc:</w:t>
        </w:r>
      </w:ins>
    </w:p>
    <w:p>
      <w:pPr>
        <w:pStyle w:val="PL"/>
        <w:rPr>
          <w:ins w:id="3744" w:author="28.623_CR0249_(Rel-17)_TEI17" w:date="2023-06-20T15:53:00Z"/>
        </w:rPr>
      </w:pPr>
      <w:ins w:id="3742" w:author="28.623_CR0249_(Rel-17)_TEI17" w:date="2023-06-20T15:53:00Z">
        <w:r>
          <w:rPr>
            <w:rFonts w:eastAsia="Courier New"/>
          </w:rPr>
          <w:t xml:space="preserve">          </w:t>
        </w:r>
      </w:ins>
      <w:ins w:id="3743" w:author="28.623_CR0249_(Rel-17)_TEI17" w:date="2023-06-20T15:53:00Z">
        <w:r>
          <w:rPr/>
          <w:t>$ref: 'TS28623_ComDefs.yaml#/components/schemas/Mcc'</w:t>
        </w:r>
      </w:ins>
    </w:p>
    <w:p>
      <w:pPr>
        <w:pStyle w:val="PL"/>
        <w:rPr>
          <w:ins w:id="3747" w:author="28.623_CR0249_(Rel-17)_TEI17" w:date="2023-06-20T15:53:00Z"/>
        </w:rPr>
      </w:pPr>
      <w:ins w:id="3745" w:author="28.623_CR0249_(Rel-17)_TEI17" w:date="2023-06-20T15:53:00Z">
        <w:r>
          <w:rPr>
            <w:rFonts w:eastAsia="Courier New"/>
          </w:rPr>
          <w:t xml:space="preserve">        </w:t>
        </w:r>
      </w:ins>
      <w:ins w:id="3746" w:author="28.623_CR0249_(Rel-17)_TEI17" w:date="2023-06-20T15:53:00Z">
        <w:r>
          <w:rPr/>
          <w:t>mnc:</w:t>
        </w:r>
      </w:ins>
    </w:p>
    <w:p>
      <w:pPr>
        <w:pStyle w:val="PL"/>
        <w:rPr>
          <w:ins w:id="3750" w:author="28.623_CR0249_(Rel-17)_TEI17" w:date="2023-06-20T15:53:00Z"/>
        </w:rPr>
      </w:pPr>
      <w:ins w:id="3748" w:author="28.623_CR0249_(Rel-17)_TEI17" w:date="2023-06-20T15:53:00Z">
        <w:r>
          <w:rPr>
            <w:rFonts w:eastAsia="Courier New"/>
          </w:rPr>
          <w:t xml:space="preserve">          </w:t>
        </w:r>
      </w:ins>
      <w:ins w:id="3749" w:author="28.623_CR0249_(Rel-17)_TEI17" w:date="2023-06-20T15:53:00Z">
        <w:r>
          <w:rPr/>
          <w:t>$ref: 'TS28623_ComDefs.yaml#/components/schemas/Mnc'</w:t>
        </w:r>
      </w:ins>
    </w:p>
    <w:p>
      <w:pPr>
        <w:pStyle w:val="PL"/>
        <w:rPr>
          <w:ins w:id="3753" w:author="28.623_CR0249_(Rel-17)_TEI17" w:date="2023-06-20T15:53:00Z"/>
        </w:rPr>
      </w:pPr>
      <w:ins w:id="3751" w:author="28.623_CR0249_(Rel-17)_TEI17" w:date="2023-06-20T15:53:00Z">
        <w:r>
          <w:rPr>
            <w:rFonts w:eastAsia="Courier New"/>
          </w:rPr>
          <w:t xml:space="preserve">      </w:t>
        </w:r>
      </w:ins>
      <w:ins w:id="3752" w:author="28.623_CR0249_(Rel-17)_TEI17" w:date="2023-06-20T15:53:00Z">
        <w:r>
          <w:rPr/>
          <w:t>required:</w:t>
        </w:r>
      </w:ins>
    </w:p>
    <w:p>
      <w:pPr>
        <w:pStyle w:val="PL"/>
        <w:rPr>
          <w:ins w:id="3756" w:author="28.623_CR0249_(Rel-17)_TEI17" w:date="2023-06-20T15:53:00Z"/>
        </w:rPr>
      </w:pPr>
      <w:ins w:id="3754" w:author="28.623_CR0249_(Rel-17)_TEI17" w:date="2023-06-20T15:53:00Z">
        <w:r>
          <w:rPr>
            <w:rFonts w:eastAsia="Courier New"/>
          </w:rPr>
          <w:t xml:space="preserve">        </w:t>
        </w:r>
      </w:ins>
      <w:ins w:id="3755" w:author="28.623_CR0249_(Rel-17)_TEI17" w:date="2023-06-20T15:53:00Z">
        <w:r>
          <w:rPr/>
          <w:t>- mcc</w:t>
        </w:r>
      </w:ins>
    </w:p>
    <w:p>
      <w:pPr>
        <w:pStyle w:val="PL"/>
        <w:rPr>
          <w:ins w:id="3759" w:author="28.623_CR0249_(Rel-17)_TEI17" w:date="2023-06-20T15:53:00Z"/>
        </w:rPr>
      </w:pPr>
      <w:ins w:id="3757" w:author="28.623_CR0249_(Rel-17)_TEI17" w:date="2023-06-20T15:53:00Z">
        <w:r>
          <w:rPr>
            <w:rFonts w:eastAsia="Courier New"/>
          </w:rPr>
          <w:t xml:space="preserve">        </w:t>
        </w:r>
      </w:ins>
      <w:ins w:id="3758" w:author="28.623_CR0249_(Rel-17)_TEI17" w:date="2023-06-20T15:53:00Z">
        <w:r>
          <w:rPr/>
          <w:t>- mnc</w:t>
        </w:r>
      </w:ins>
    </w:p>
    <w:p>
      <w:pPr>
        <w:pStyle w:val="PL"/>
        <w:rPr>
          <w:ins w:id="3761" w:author="28.623_CR0249_(Rel-17)_TEI17" w:date="2023-06-20T15:53:00Z"/>
        </w:rPr>
      </w:pPr>
      <w:ins w:id="3760" w:author="28.623_CR0249_(Rel-17)_TEI17" w:date="2023-06-20T15:53:00Z">
        <w:r>
          <w:rPr/>
        </w:r>
      </w:ins>
    </w:p>
    <w:p>
      <w:pPr>
        <w:pStyle w:val="PL"/>
        <w:rPr>
          <w:ins w:id="3764" w:author="28.623_CR0249_(Rel-17)_TEI17" w:date="2023-06-20T15:53:00Z"/>
        </w:rPr>
      </w:pPr>
      <w:ins w:id="3762" w:author="28.623_CR0249_(Rel-17)_TEI17" w:date="2023-06-20T15:53:00Z">
        <w:r>
          <w:rPr>
            <w:rFonts w:eastAsia="Courier New"/>
          </w:rPr>
          <w:t xml:space="preserve">    </w:t>
        </w:r>
      </w:ins>
      <w:ins w:id="3763" w:author="28.623_CR0249_(Rel-17)_TEI17" w:date="2023-06-20T15:53:00Z">
        <w:r>
          <w:rPr/>
          <w:t>traceDepth-Type:</w:t>
        </w:r>
      </w:ins>
    </w:p>
    <w:p>
      <w:pPr>
        <w:pStyle w:val="PL"/>
        <w:rPr>
          <w:ins w:id="3767" w:author="28.623_CR0249_(Rel-17)_TEI17" w:date="2023-06-20T15:53:00Z"/>
        </w:rPr>
      </w:pPr>
      <w:ins w:id="3765" w:author="28.623_CR0249_(Rel-17)_TEI17" w:date="2023-06-20T15:53:00Z">
        <w:r>
          <w:rPr>
            <w:rFonts w:eastAsia="Courier New"/>
          </w:rPr>
          <w:t xml:space="preserve">      </w:t>
        </w:r>
      </w:ins>
      <w:ins w:id="3766" w:author="28.623_CR0249_(Rel-17)_TEI17" w:date="2023-06-20T15:53:00Z">
        <w:r>
          <w:rPr/>
          <w:t>description: Specifies how detailed information should be recorded in the Network Element. The Trace Depth is a paremeter for Trace Session level, i.e., the Trace Depth is the same for all of the NEs to be traced in the same Trace Session. See 3GPP TS 32.422 clause 5.3 for additional details.</w:t>
        </w:r>
      </w:ins>
    </w:p>
    <w:p>
      <w:pPr>
        <w:pStyle w:val="PL"/>
        <w:rPr>
          <w:ins w:id="3770" w:author="28.623_CR0249_(Rel-17)_TEI17" w:date="2023-06-20T15:53:00Z"/>
        </w:rPr>
      </w:pPr>
      <w:ins w:id="3768" w:author="28.623_CR0249_(Rel-17)_TEI17" w:date="2023-06-20T15:53:00Z">
        <w:r>
          <w:rPr>
            <w:rFonts w:eastAsia="Courier New"/>
          </w:rPr>
          <w:t xml:space="preserve">      </w:t>
        </w:r>
      </w:ins>
      <w:ins w:id="3769" w:author="28.623_CR0249_(Rel-17)_TEI17" w:date="2023-06-20T15:53:00Z">
        <w:r>
          <w:rPr/>
          <w:t>type: string</w:t>
        </w:r>
      </w:ins>
    </w:p>
    <w:p>
      <w:pPr>
        <w:pStyle w:val="PL"/>
        <w:rPr>
          <w:ins w:id="3773" w:author="28.623_CR0249_(Rel-17)_TEI17" w:date="2023-06-20T15:53:00Z"/>
        </w:rPr>
      </w:pPr>
      <w:ins w:id="3771" w:author="28.623_CR0249_(Rel-17)_TEI17" w:date="2023-06-20T15:53:00Z">
        <w:r>
          <w:rPr>
            <w:rFonts w:eastAsia="Courier New"/>
          </w:rPr>
          <w:t xml:space="preserve">      </w:t>
        </w:r>
      </w:ins>
      <w:ins w:id="3772" w:author="28.623_CR0249_(Rel-17)_TEI17" w:date="2023-06-20T15:53:00Z">
        <w:r>
          <w:rPr/>
          <w:t>enum:</w:t>
        </w:r>
      </w:ins>
    </w:p>
    <w:p>
      <w:pPr>
        <w:pStyle w:val="PL"/>
        <w:rPr>
          <w:ins w:id="3776" w:author="28.623_CR0249_(Rel-17)_TEI17" w:date="2023-06-20T15:53:00Z"/>
        </w:rPr>
      </w:pPr>
      <w:ins w:id="3774" w:author="28.623_CR0249_(Rel-17)_TEI17" w:date="2023-06-20T15:53:00Z">
        <w:r>
          <w:rPr>
            <w:rFonts w:eastAsia="Courier New"/>
          </w:rPr>
          <w:t xml:space="preserve">        </w:t>
        </w:r>
      </w:ins>
      <w:ins w:id="3775" w:author="28.623_CR0249_(Rel-17)_TEI17" w:date="2023-06-20T15:53:00Z">
        <w:r>
          <w:rPr/>
          <w:t>- MINIMUM</w:t>
        </w:r>
      </w:ins>
    </w:p>
    <w:p>
      <w:pPr>
        <w:pStyle w:val="PL"/>
        <w:rPr>
          <w:ins w:id="3779" w:author="28.623_CR0249_(Rel-17)_TEI17" w:date="2023-06-20T15:53:00Z"/>
        </w:rPr>
      </w:pPr>
      <w:ins w:id="3777" w:author="28.623_CR0249_(Rel-17)_TEI17" w:date="2023-06-20T15:53:00Z">
        <w:r>
          <w:rPr>
            <w:rFonts w:eastAsia="Courier New"/>
          </w:rPr>
          <w:t xml:space="preserve">        </w:t>
        </w:r>
      </w:ins>
      <w:ins w:id="3778" w:author="28.623_CR0249_(Rel-17)_TEI17" w:date="2023-06-20T15:53:00Z">
        <w:r>
          <w:rPr/>
          <w:t>- MEDIUM</w:t>
        </w:r>
      </w:ins>
    </w:p>
    <w:p>
      <w:pPr>
        <w:pStyle w:val="PL"/>
        <w:rPr>
          <w:ins w:id="3782" w:author="28.623_CR0249_(Rel-17)_TEI17" w:date="2023-06-20T15:53:00Z"/>
        </w:rPr>
      </w:pPr>
      <w:ins w:id="3780" w:author="28.623_CR0249_(Rel-17)_TEI17" w:date="2023-06-20T15:53:00Z">
        <w:r>
          <w:rPr>
            <w:rFonts w:eastAsia="Courier New"/>
          </w:rPr>
          <w:t xml:space="preserve">        </w:t>
        </w:r>
      </w:ins>
      <w:ins w:id="3781" w:author="28.623_CR0249_(Rel-17)_TEI17" w:date="2023-06-20T15:53:00Z">
        <w:r>
          <w:rPr/>
          <w:t>- MAXIMUM</w:t>
        </w:r>
      </w:ins>
    </w:p>
    <w:p>
      <w:pPr>
        <w:pStyle w:val="PL"/>
        <w:rPr>
          <w:ins w:id="3785" w:author="28.623_CR0249_(Rel-17)_TEI17" w:date="2023-06-20T15:53:00Z"/>
        </w:rPr>
      </w:pPr>
      <w:ins w:id="3783" w:author="28.623_CR0249_(Rel-17)_TEI17" w:date="2023-06-20T15:53:00Z">
        <w:r>
          <w:rPr>
            <w:rFonts w:eastAsia="Courier New"/>
          </w:rPr>
          <w:t xml:space="preserve">        </w:t>
        </w:r>
      </w:ins>
      <w:ins w:id="3784" w:author="28.623_CR0249_(Rel-17)_TEI17" w:date="2023-06-20T15:53:00Z">
        <w:r>
          <w:rPr/>
          <w:t>- VENDORMINIMUM</w:t>
        </w:r>
      </w:ins>
    </w:p>
    <w:p>
      <w:pPr>
        <w:pStyle w:val="PL"/>
        <w:rPr>
          <w:ins w:id="3788" w:author="28.623_CR0249_(Rel-17)_TEI17" w:date="2023-06-20T15:53:00Z"/>
        </w:rPr>
      </w:pPr>
      <w:ins w:id="3786" w:author="28.623_CR0249_(Rel-17)_TEI17" w:date="2023-06-20T15:53:00Z">
        <w:r>
          <w:rPr>
            <w:rFonts w:eastAsia="Courier New"/>
          </w:rPr>
          <w:t xml:space="preserve">        </w:t>
        </w:r>
      </w:ins>
      <w:ins w:id="3787" w:author="28.623_CR0249_(Rel-17)_TEI17" w:date="2023-06-20T15:53:00Z">
        <w:r>
          <w:rPr/>
          <w:t>- VENDORMEDIUM</w:t>
        </w:r>
      </w:ins>
    </w:p>
    <w:p>
      <w:pPr>
        <w:pStyle w:val="PL"/>
        <w:rPr>
          <w:ins w:id="3791" w:author="28.623_CR0249_(Rel-17)_TEI17" w:date="2023-06-20T15:53:00Z"/>
        </w:rPr>
      </w:pPr>
      <w:ins w:id="3789" w:author="28.623_CR0249_(Rel-17)_TEI17" w:date="2023-06-20T15:53:00Z">
        <w:r>
          <w:rPr>
            <w:rFonts w:eastAsia="Courier New"/>
          </w:rPr>
          <w:t xml:space="preserve">        </w:t>
        </w:r>
      </w:ins>
      <w:ins w:id="3790" w:author="28.623_CR0249_(Rel-17)_TEI17" w:date="2023-06-20T15:53:00Z">
        <w:r>
          <w:rPr/>
          <w:t>- VENDORMAXIMUM</w:t>
        </w:r>
      </w:ins>
    </w:p>
    <w:p>
      <w:pPr>
        <w:pStyle w:val="PL"/>
        <w:rPr>
          <w:ins w:id="3793" w:author="28.623_CR0249_(Rel-17)_TEI17" w:date="2023-06-20T15:53:00Z"/>
        </w:rPr>
      </w:pPr>
      <w:ins w:id="3792" w:author="28.623_CR0249_(Rel-17)_TEI17" w:date="2023-06-20T15:53:00Z">
        <w:r>
          <w:rPr/>
        </w:r>
      </w:ins>
    </w:p>
    <w:p>
      <w:pPr>
        <w:pStyle w:val="PL"/>
        <w:rPr>
          <w:ins w:id="3796" w:author="28.623_CR0249_(Rel-17)_TEI17" w:date="2023-06-20T15:53:00Z"/>
        </w:rPr>
      </w:pPr>
      <w:ins w:id="3794" w:author="28.623_CR0249_(Rel-17)_TEI17" w:date="2023-06-20T15:53:00Z">
        <w:r>
          <w:rPr>
            <w:rFonts w:eastAsia="Courier New"/>
          </w:rPr>
          <w:t xml:space="preserve">    </w:t>
        </w:r>
      </w:ins>
      <w:ins w:id="3795" w:author="28.623_CR0249_(Rel-17)_TEI17" w:date="2023-06-20T15:53:00Z">
        <w:r>
          <w:rPr/>
          <w:t>traceReference-Type:</w:t>
        </w:r>
      </w:ins>
    </w:p>
    <w:p>
      <w:pPr>
        <w:pStyle w:val="PL"/>
        <w:rPr>
          <w:ins w:id="3799" w:author="28.623_CR0249_(Rel-17)_TEI17" w:date="2023-06-20T15:53:00Z"/>
        </w:rPr>
      </w:pPr>
      <w:ins w:id="3797" w:author="28.623_CR0249_(Rel-17)_TEI17" w:date="2023-06-20T15:53:00Z">
        <w:r>
          <w:rPr>
            <w:rFonts w:eastAsia="Courier New"/>
          </w:rPr>
          <w:t xml:space="preserve">      </w:t>
        </w:r>
      </w:ins>
      <w:ins w:id="3798" w:author="28.623_CR0249_(Rel-17)_TEI17" w:date="2023-06-20T15:53:00Z">
        <w:r>
          <w:rPr/>
          <w:t>type: object</w:t>
        </w:r>
      </w:ins>
    </w:p>
    <w:p>
      <w:pPr>
        <w:pStyle w:val="PL"/>
        <w:rPr>
          <w:ins w:id="3802" w:author="28.623_CR0249_(Rel-17)_TEI17" w:date="2023-06-20T15:53:00Z"/>
        </w:rPr>
      </w:pPr>
      <w:ins w:id="3800" w:author="28.623_CR0249_(Rel-17)_TEI17" w:date="2023-06-20T15:53:00Z">
        <w:r>
          <w:rPr>
            <w:rFonts w:eastAsia="Courier New"/>
          </w:rPr>
          <w:t xml:space="preserve">      </w:t>
        </w:r>
      </w:ins>
      <w:ins w:id="3801" w:author="28.623_CR0249_(Rel-17)_TEI17" w:date="2023-06-20T15:53:00Z">
        <w:r>
          <w:rPr/>
          <w:t>description: The Trace Reference parameter shall be globally unique, therefore the Trace Reference shall compose as follows - MCC+MNC+Trace ID, where the MCC and MNC are coming with the Trace activation request from the management system to identify one PLMN containing the management system, and Trace ID is a 3 byte Octet String. See 3GPP TS 32.422 clause 5.6 for additional details.</w:t>
        </w:r>
      </w:ins>
    </w:p>
    <w:p>
      <w:pPr>
        <w:pStyle w:val="PL"/>
        <w:rPr>
          <w:ins w:id="3805" w:author="28.623_CR0249_(Rel-17)_TEI17" w:date="2023-06-20T15:53:00Z"/>
        </w:rPr>
      </w:pPr>
      <w:ins w:id="3803" w:author="28.623_CR0249_(Rel-17)_TEI17" w:date="2023-06-20T15:53:00Z">
        <w:r>
          <w:rPr>
            <w:rFonts w:eastAsia="Courier New"/>
          </w:rPr>
          <w:t xml:space="preserve">      </w:t>
        </w:r>
      </w:ins>
      <w:ins w:id="3804" w:author="28.623_CR0249_(Rel-17)_TEI17" w:date="2023-06-20T15:53:00Z">
        <w:r>
          <w:rPr/>
          <w:t>properties:</w:t>
        </w:r>
      </w:ins>
    </w:p>
    <w:p>
      <w:pPr>
        <w:pStyle w:val="PL"/>
        <w:rPr>
          <w:ins w:id="3808" w:author="28.623_CR0249_(Rel-17)_TEI17" w:date="2023-06-20T15:53:00Z"/>
        </w:rPr>
      </w:pPr>
      <w:ins w:id="3806" w:author="28.623_CR0249_(Rel-17)_TEI17" w:date="2023-06-20T15:53:00Z">
        <w:r>
          <w:rPr>
            <w:rFonts w:eastAsia="Courier New"/>
          </w:rPr>
          <w:t xml:space="preserve">        </w:t>
        </w:r>
      </w:ins>
      <w:ins w:id="3807" w:author="28.623_CR0249_(Rel-17)_TEI17" w:date="2023-06-20T15:53:00Z">
        <w:r>
          <w:rPr/>
          <w:t>mcc:</w:t>
        </w:r>
      </w:ins>
    </w:p>
    <w:p>
      <w:pPr>
        <w:pStyle w:val="PL"/>
        <w:rPr>
          <w:ins w:id="3811" w:author="28.623_CR0249_(Rel-17)_TEI17" w:date="2023-06-20T15:53:00Z"/>
        </w:rPr>
      </w:pPr>
      <w:ins w:id="3809" w:author="28.623_CR0249_(Rel-17)_TEI17" w:date="2023-06-20T15:53:00Z">
        <w:r>
          <w:rPr>
            <w:rFonts w:eastAsia="Courier New"/>
          </w:rPr>
          <w:t xml:space="preserve">          </w:t>
        </w:r>
      </w:ins>
      <w:ins w:id="3810" w:author="28.623_CR0249_(Rel-17)_TEI17" w:date="2023-06-20T15:53:00Z">
        <w:r>
          <w:rPr/>
          <w:t>$ref: 'TS28623_ComDefs.yaml#/components/schemas/Mcc'</w:t>
        </w:r>
      </w:ins>
    </w:p>
    <w:p>
      <w:pPr>
        <w:pStyle w:val="PL"/>
        <w:rPr>
          <w:ins w:id="3814" w:author="28.623_CR0249_(Rel-17)_TEI17" w:date="2023-06-20T15:53:00Z"/>
        </w:rPr>
      </w:pPr>
      <w:ins w:id="3812" w:author="28.623_CR0249_(Rel-17)_TEI17" w:date="2023-06-20T15:53:00Z">
        <w:r>
          <w:rPr>
            <w:rFonts w:eastAsia="Courier New"/>
          </w:rPr>
          <w:t xml:space="preserve">        </w:t>
        </w:r>
      </w:ins>
      <w:ins w:id="3813" w:author="28.623_CR0249_(Rel-17)_TEI17" w:date="2023-06-20T15:53:00Z">
        <w:r>
          <w:rPr/>
          <w:t>mnc:</w:t>
        </w:r>
      </w:ins>
    </w:p>
    <w:p>
      <w:pPr>
        <w:pStyle w:val="PL"/>
        <w:rPr>
          <w:ins w:id="3817" w:author="28.623_CR0249_(Rel-17)_TEI17" w:date="2023-06-20T15:53:00Z"/>
        </w:rPr>
      </w:pPr>
      <w:ins w:id="3815" w:author="28.623_CR0249_(Rel-17)_TEI17" w:date="2023-06-20T15:53:00Z">
        <w:r>
          <w:rPr>
            <w:rFonts w:eastAsia="Courier New"/>
          </w:rPr>
          <w:t xml:space="preserve">          </w:t>
        </w:r>
      </w:ins>
      <w:ins w:id="3816" w:author="28.623_CR0249_(Rel-17)_TEI17" w:date="2023-06-20T15:53:00Z">
        <w:r>
          <w:rPr/>
          <w:t>$ref: 'TS28623_ComDefs.yaml#/components/schemas/Mnc'</w:t>
        </w:r>
      </w:ins>
    </w:p>
    <w:p>
      <w:pPr>
        <w:pStyle w:val="PL"/>
        <w:rPr>
          <w:ins w:id="3820" w:author="28.623_CR0249_(Rel-17)_TEI17" w:date="2023-06-20T15:53:00Z"/>
        </w:rPr>
      </w:pPr>
      <w:ins w:id="3818" w:author="28.623_CR0249_(Rel-17)_TEI17" w:date="2023-06-20T15:53:00Z">
        <w:r>
          <w:rPr>
            <w:rFonts w:eastAsia="Courier New"/>
          </w:rPr>
          <w:t xml:space="preserve">        </w:t>
        </w:r>
      </w:ins>
      <w:ins w:id="3819" w:author="28.623_CR0249_(Rel-17)_TEI17" w:date="2023-06-20T15:53:00Z">
        <w:r>
          <w:rPr/>
          <w:t>traceId:</w:t>
        </w:r>
      </w:ins>
    </w:p>
    <w:p>
      <w:pPr>
        <w:pStyle w:val="PL"/>
        <w:rPr>
          <w:ins w:id="3823" w:author="28.623_CR0249_(Rel-17)_TEI17" w:date="2023-06-20T15:53:00Z"/>
        </w:rPr>
      </w:pPr>
      <w:ins w:id="3821" w:author="28.623_CR0249_(Rel-17)_TEI17" w:date="2023-06-20T15:53:00Z">
        <w:r>
          <w:rPr>
            <w:rFonts w:eastAsia="Courier New"/>
          </w:rPr>
          <w:t xml:space="preserve">          </w:t>
        </w:r>
      </w:ins>
      <w:ins w:id="3822" w:author="28.623_CR0249_(Rel-17)_TEI17" w:date="2023-06-20T15:53:00Z">
        <w:r>
          <w:rPr/>
          <w:t>type: string</w:t>
        </w:r>
      </w:ins>
    </w:p>
    <w:p>
      <w:pPr>
        <w:pStyle w:val="PL"/>
        <w:rPr>
          <w:ins w:id="3826" w:author="28.623_CR0249_(Rel-17)_TEI17" w:date="2023-06-20T15:53:00Z"/>
        </w:rPr>
      </w:pPr>
      <w:ins w:id="3824" w:author="28.623_CR0249_(Rel-17)_TEI17" w:date="2023-06-20T15:53:00Z">
        <w:r>
          <w:rPr>
            <w:rFonts w:eastAsia="Courier New"/>
          </w:rPr>
          <w:t xml:space="preserve">      </w:t>
        </w:r>
      </w:ins>
      <w:ins w:id="3825" w:author="28.623_CR0249_(Rel-17)_TEI17" w:date="2023-06-20T15:53:00Z">
        <w:r>
          <w:rPr/>
          <w:t>required:</w:t>
        </w:r>
      </w:ins>
    </w:p>
    <w:p>
      <w:pPr>
        <w:pStyle w:val="PL"/>
        <w:rPr>
          <w:ins w:id="3829" w:author="28.623_CR0249_(Rel-17)_TEI17" w:date="2023-06-20T15:53:00Z"/>
        </w:rPr>
      </w:pPr>
      <w:ins w:id="3827" w:author="28.623_CR0249_(Rel-17)_TEI17" w:date="2023-06-20T15:53:00Z">
        <w:r>
          <w:rPr>
            <w:rFonts w:eastAsia="Courier New"/>
          </w:rPr>
          <w:t xml:space="preserve">        </w:t>
        </w:r>
      </w:ins>
      <w:ins w:id="3828" w:author="28.623_CR0249_(Rel-17)_TEI17" w:date="2023-06-20T15:53:00Z">
        <w:r>
          <w:rPr/>
          <w:t>- mcc</w:t>
        </w:r>
      </w:ins>
    </w:p>
    <w:p>
      <w:pPr>
        <w:pStyle w:val="PL"/>
        <w:rPr>
          <w:ins w:id="3832" w:author="28.623_CR0249_(Rel-17)_TEI17" w:date="2023-06-20T15:53:00Z"/>
        </w:rPr>
      </w:pPr>
      <w:ins w:id="3830" w:author="28.623_CR0249_(Rel-17)_TEI17" w:date="2023-06-20T15:53:00Z">
        <w:r>
          <w:rPr>
            <w:rFonts w:eastAsia="Courier New"/>
          </w:rPr>
          <w:t xml:space="preserve">        </w:t>
        </w:r>
      </w:ins>
      <w:ins w:id="3831" w:author="28.623_CR0249_(Rel-17)_TEI17" w:date="2023-06-20T15:53:00Z">
        <w:r>
          <w:rPr/>
          <w:t>- mnc</w:t>
        </w:r>
      </w:ins>
    </w:p>
    <w:p>
      <w:pPr>
        <w:pStyle w:val="PL"/>
        <w:rPr>
          <w:ins w:id="3835" w:author="28.623_CR0249_(Rel-17)_TEI17" w:date="2023-06-20T15:53:00Z"/>
        </w:rPr>
      </w:pPr>
      <w:ins w:id="3833" w:author="28.623_CR0249_(Rel-17)_TEI17" w:date="2023-06-20T15:53:00Z">
        <w:r>
          <w:rPr>
            <w:rFonts w:eastAsia="Courier New"/>
          </w:rPr>
          <w:t xml:space="preserve">        </w:t>
        </w:r>
      </w:ins>
      <w:ins w:id="3834" w:author="28.623_CR0249_(Rel-17)_TEI17" w:date="2023-06-20T15:53:00Z">
        <w:r>
          <w:rPr/>
          <w:t>- traceId</w:t>
        </w:r>
      </w:ins>
    </w:p>
    <w:p>
      <w:pPr>
        <w:pStyle w:val="PL"/>
        <w:rPr>
          <w:ins w:id="3837" w:author="28.623_CR0249_(Rel-17)_TEI17" w:date="2023-06-20T15:53:00Z"/>
        </w:rPr>
      </w:pPr>
      <w:ins w:id="3836" w:author="28.623_CR0249_(Rel-17)_TEI17" w:date="2023-06-20T15:53:00Z">
        <w:r>
          <w:rPr/>
        </w:r>
      </w:ins>
    </w:p>
    <w:p>
      <w:pPr>
        <w:pStyle w:val="PL"/>
        <w:rPr>
          <w:ins w:id="3840" w:author="28.623_CR0249_(Rel-17)_TEI17" w:date="2023-06-20T15:53:00Z"/>
        </w:rPr>
      </w:pPr>
      <w:ins w:id="3838" w:author="28.623_CR0249_(Rel-17)_TEI17" w:date="2023-06-20T15:53:00Z">
        <w:r>
          <w:rPr>
            <w:rFonts w:eastAsia="Courier New"/>
          </w:rPr>
          <w:t xml:space="preserve">    </w:t>
        </w:r>
      </w:ins>
      <w:ins w:id="3839" w:author="28.623_CR0249_(Rel-17)_TEI17" w:date="2023-06-20T15:53:00Z">
        <w:r>
          <w:rPr/>
          <w:t>traceReportingFormat-Type:</w:t>
        </w:r>
      </w:ins>
    </w:p>
    <w:p>
      <w:pPr>
        <w:pStyle w:val="PL"/>
        <w:rPr>
          <w:ins w:id="3843" w:author="28.623_CR0249_(Rel-17)_TEI17" w:date="2023-06-20T15:53:00Z"/>
        </w:rPr>
      </w:pPr>
      <w:ins w:id="3841" w:author="28.623_CR0249_(Rel-17)_TEI17" w:date="2023-06-20T15:53:00Z">
        <w:r>
          <w:rPr>
            <w:rFonts w:eastAsia="Courier New"/>
          </w:rPr>
          <w:t xml:space="preserve">      </w:t>
        </w:r>
      </w:ins>
      <w:ins w:id="3842" w:author="28.623_CR0249_(Rel-17)_TEI17" w:date="2023-06-20T15:53:00Z">
        <w:r>
          <w:rPr/>
          <w:t>type: string</w:t>
        </w:r>
      </w:ins>
    </w:p>
    <w:p>
      <w:pPr>
        <w:pStyle w:val="PL"/>
        <w:rPr>
          <w:ins w:id="3846" w:author="28.623_CR0249_(Rel-17)_TEI17" w:date="2023-06-20T15:53:00Z"/>
        </w:rPr>
      </w:pPr>
      <w:ins w:id="3844" w:author="28.623_CR0249_(Rel-17)_TEI17" w:date="2023-06-20T15:53:00Z">
        <w:r>
          <w:rPr>
            <w:rFonts w:eastAsia="Courier New"/>
          </w:rPr>
          <w:t xml:space="preserve">      </w:t>
        </w:r>
      </w:ins>
      <w:ins w:id="3845" w:author="28.623_CR0249_(Rel-17)_TEI17" w:date="2023-06-20T15:53:00Z">
        <w:r>
          <w:rPr/>
          <w:t>description: Specifies whether file-based or streaming reporting shall be used for this Trace Session. See 3GPP TS 32.422 clause 5.11 for additional details.</w:t>
        </w:r>
      </w:ins>
    </w:p>
    <w:p>
      <w:pPr>
        <w:pStyle w:val="PL"/>
        <w:rPr>
          <w:ins w:id="3849" w:author="28.623_CR0249_(Rel-17)_TEI17" w:date="2023-06-20T15:53:00Z"/>
        </w:rPr>
      </w:pPr>
      <w:ins w:id="3847" w:author="28.623_CR0249_(Rel-17)_TEI17" w:date="2023-06-20T15:53:00Z">
        <w:r>
          <w:rPr>
            <w:rFonts w:eastAsia="Courier New"/>
          </w:rPr>
          <w:t xml:space="preserve">      </w:t>
        </w:r>
      </w:ins>
      <w:ins w:id="3848" w:author="28.623_CR0249_(Rel-17)_TEI17" w:date="2023-06-20T15:53:00Z">
        <w:r>
          <w:rPr/>
          <w:t>enum:</w:t>
        </w:r>
      </w:ins>
    </w:p>
    <w:p>
      <w:pPr>
        <w:pStyle w:val="PL"/>
        <w:rPr>
          <w:ins w:id="3852" w:author="28.623_CR0249_(Rel-17)_TEI17" w:date="2023-06-20T15:53:00Z"/>
        </w:rPr>
      </w:pPr>
      <w:ins w:id="3850" w:author="28.623_CR0249_(Rel-17)_TEI17" w:date="2023-06-20T15:53:00Z">
        <w:r>
          <w:rPr>
            <w:rFonts w:eastAsia="Courier New"/>
          </w:rPr>
          <w:t xml:space="preserve">        </w:t>
        </w:r>
      </w:ins>
      <w:ins w:id="3851" w:author="28.623_CR0249_(Rel-17)_TEI17" w:date="2023-06-20T15:53:00Z">
        <w:r>
          <w:rPr/>
          <w:t>- FILE-BASED</w:t>
        </w:r>
      </w:ins>
    </w:p>
    <w:p>
      <w:pPr>
        <w:pStyle w:val="PL"/>
        <w:rPr>
          <w:ins w:id="3855" w:author="28.623_CR0249_(Rel-17)_TEI17" w:date="2023-06-20T15:53:00Z"/>
        </w:rPr>
      </w:pPr>
      <w:ins w:id="3853" w:author="28.623_CR0249_(Rel-17)_TEI17" w:date="2023-06-20T15:53:00Z">
        <w:r>
          <w:rPr>
            <w:rFonts w:eastAsia="Courier New"/>
          </w:rPr>
          <w:t xml:space="preserve">        </w:t>
        </w:r>
      </w:ins>
      <w:ins w:id="3854" w:author="28.623_CR0249_(Rel-17)_TEI17" w:date="2023-06-20T15:53:00Z">
        <w:r>
          <w:rPr/>
          <w:t>- STREAMING</w:t>
        </w:r>
      </w:ins>
    </w:p>
    <w:p>
      <w:pPr>
        <w:pStyle w:val="PL"/>
        <w:rPr>
          <w:ins w:id="3857" w:author="28.623_CR0249_(Rel-17)_TEI17" w:date="2023-06-20T15:53:00Z"/>
        </w:rPr>
      </w:pPr>
      <w:ins w:id="3856" w:author="28.623_CR0249_(Rel-17)_TEI17" w:date="2023-06-20T15:53:00Z">
        <w:r>
          <w:rPr/>
        </w:r>
      </w:ins>
    </w:p>
    <w:p>
      <w:pPr>
        <w:pStyle w:val="PL"/>
        <w:rPr>
          <w:ins w:id="3860" w:author="28.623_CR0249_(Rel-17)_TEI17" w:date="2023-06-20T15:53:00Z"/>
        </w:rPr>
      </w:pPr>
      <w:ins w:id="3858" w:author="28.623_CR0249_(Rel-17)_TEI17" w:date="2023-06-20T15:53:00Z">
        <w:r>
          <w:rPr>
            <w:rFonts w:eastAsia="Courier New"/>
          </w:rPr>
          <w:t xml:space="preserve">    </w:t>
        </w:r>
      </w:ins>
      <w:ins w:id="3859" w:author="28.623_CR0249_(Rel-17)_TEI17" w:date="2023-06-20T15:53:00Z">
        <w:r>
          <w:rPr/>
          <w:t>traceTarget-Type:</w:t>
        </w:r>
      </w:ins>
    </w:p>
    <w:p>
      <w:pPr>
        <w:pStyle w:val="PL"/>
        <w:rPr>
          <w:ins w:id="3863" w:author="28.623_CR0249_(Rel-17)_TEI17" w:date="2023-06-20T15:53:00Z"/>
        </w:rPr>
      </w:pPr>
      <w:ins w:id="3861" w:author="28.623_CR0249_(Rel-17)_TEI17" w:date="2023-06-20T15:53:00Z">
        <w:r>
          <w:rPr>
            <w:rFonts w:eastAsia="Courier New"/>
          </w:rPr>
          <w:t xml:space="preserve">      </w:t>
        </w:r>
      </w:ins>
      <w:ins w:id="3862" w:author="28.623_CR0249_(Rel-17)_TEI17" w:date="2023-06-20T15:53:00Z">
        <w:r>
          <w:rPr/>
          <w:t>type: object</w:t>
        </w:r>
      </w:ins>
    </w:p>
    <w:p>
      <w:pPr>
        <w:pStyle w:val="PL"/>
        <w:rPr>
          <w:ins w:id="3866" w:author="28.623_CR0249_(Rel-17)_TEI17" w:date="2023-06-20T15:53:00Z"/>
        </w:rPr>
      </w:pPr>
      <w:ins w:id="3864" w:author="28.623_CR0249_(Rel-17)_TEI17" w:date="2023-06-20T15:53:00Z">
        <w:r>
          <w:rPr>
            <w:rFonts w:eastAsia="Courier New"/>
          </w:rPr>
          <w:t xml:space="preserve">      </w:t>
        </w:r>
      </w:ins>
      <w:ins w:id="3865" w:author="28.623_CR0249_(Rel-17)_TEI17" w:date="2023-06-20T15:53:00Z">
        <w:r>
          <w:rPr/>
          <w:t>description: Trace target conveying both the type and value of the target ID. For additional details see 3GPP TS 32.422</w:t>
        </w:r>
      </w:ins>
    </w:p>
    <w:p>
      <w:pPr>
        <w:pStyle w:val="PL"/>
        <w:rPr>
          <w:ins w:id="3869" w:author="28.623_CR0249_(Rel-17)_TEI17" w:date="2023-06-20T15:53:00Z"/>
        </w:rPr>
      </w:pPr>
      <w:ins w:id="3867" w:author="28.623_CR0249_(Rel-17)_TEI17" w:date="2023-06-20T15:53:00Z">
        <w:r>
          <w:rPr>
            <w:rFonts w:eastAsia="Courier New"/>
          </w:rPr>
          <w:t xml:space="preserve">      </w:t>
        </w:r>
      </w:ins>
      <w:ins w:id="3868" w:author="28.623_CR0249_(Rel-17)_TEI17" w:date="2023-06-20T15:53:00Z">
        <w:r>
          <w:rPr/>
          <w:t>properties:</w:t>
        </w:r>
      </w:ins>
    </w:p>
    <w:p>
      <w:pPr>
        <w:pStyle w:val="PL"/>
        <w:rPr>
          <w:ins w:id="3872" w:author="28.623_CR0249_(Rel-17)_TEI17" w:date="2023-06-20T15:53:00Z"/>
        </w:rPr>
      </w:pPr>
      <w:ins w:id="3870" w:author="28.623_CR0249_(Rel-17)_TEI17" w:date="2023-06-20T15:53:00Z">
        <w:r>
          <w:rPr>
            <w:rFonts w:eastAsia="Courier New"/>
          </w:rPr>
          <w:t xml:space="preserve">        </w:t>
        </w:r>
      </w:ins>
      <w:ins w:id="3871" w:author="28.623_CR0249_(Rel-17)_TEI17" w:date="2023-06-20T15:53:00Z">
        <w:r>
          <w:rPr/>
          <w:t>TargetIdType:</w:t>
        </w:r>
      </w:ins>
    </w:p>
    <w:p>
      <w:pPr>
        <w:pStyle w:val="PL"/>
        <w:rPr>
          <w:ins w:id="3875" w:author="28.623_CR0249_(Rel-17)_TEI17" w:date="2023-06-20T15:53:00Z"/>
        </w:rPr>
      </w:pPr>
      <w:ins w:id="3873" w:author="28.623_CR0249_(Rel-17)_TEI17" w:date="2023-06-20T15:53:00Z">
        <w:r>
          <w:rPr>
            <w:rFonts w:eastAsia="Courier New"/>
          </w:rPr>
          <w:t xml:space="preserve">          </w:t>
        </w:r>
      </w:ins>
      <w:ins w:id="3874" w:author="28.623_CR0249_(Rel-17)_TEI17" w:date="2023-06-20T15:53:00Z">
        <w:r>
          <w:rPr/>
          <w:t>type: string</w:t>
        </w:r>
      </w:ins>
    </w:p>
    <w:p>
      <w:pPr>
        <w:pStyle w:val="PL"/>
        <w:rPr>
          <w:ins w:id="3878" w:author="28.623_CR0249_(Rel-17)_TEI17" w:date="2023-06-20T15:53:00Z"/>
        </w:rPr>
      </w:pPr>
      <w:ins w:id="3876" w:author="28.623_CR0249_(Rel-17)_TEI17" w:date="2023-06-20T15:53:00Z">
        <w:r>
          <w:rPr>
            <w:rFonts w:eastAsia="Courier New"/>
          </w:rPr>
          <w:t xml:space="preserve">          </w:t>
        </w:r>
      </w:ins>
      <w:ins w:id="3877" w:author="28.623_CR0249_(Rel-17)_TEI17" w:date="2023-06-20T15:53:00Z">
        <w:r>
          <w:rPr/>
          <w:t>enum:</w:t>
        </w:r>
      </w:ins>
    </w:p>
    <w:p>
      <w:pPr>
        <w:pStyle w:val="PL"/>
        <w:rPr>
          <w:lang w:val="fr-FR"/>
          <w:ins w:id="3881" w:author="28.623_CR0249_(Rel-17)_TEI17" w:date="2023-06-20T15:53:00Z"/>
        </w:rPr>
      </w:pPr>
      <w:ins w:id="3879" w:author="28.623_CR0249_(Rel-17)_TEI17" w:date="2023-06-20T15:53:00Z">
        <w:r>
          <w:rPr>
            <w:rFonts w:eastAsia="Courier New"/>
          </w:rPr>
          <w:t xml:space="preserve">            </w:t>
        </w:r>
      </w:ins>
      <w:ins w:id="3880" w:author="28.623_CR0249_(Rel-17)_TEI17" w:date="2023-06-20T15:53:00Z">
        <w:r>
          <w:rPr>
            <w:lang w:val="fr-FR"/>
          </w:rPr>
          <w:t>- IMSI</w:t>
        </w:r>
      </w:ins>
    </w:p>
    <w:p>
      <w:pPr>
        <w:pStyle w:val="PL"/>
        <w:rPr>
          <w:lang w:val="fr-FR"/>
          <w:ins w:id="3884" w:author="28.623_CR0249_(Rel-17)_TEI17" w:date="2023-06-20T15:53:00Z"/>
        </w:rPr>
      </w:pPr>
      <w:ins w:id="3882" w:author="28.623_CR0249_(Rel-17)_TEI17" w:date="2023-06-20T15:53:00Z">
        <w:r>
          <w:rPr>
            <w:rFonts w:eastAsia="Courier New"/>
            <w:lang w:val="fr-FR"/>
          </w:rPr>
          <w:t xml:space="preserve">            </w:t>
        </w:r>
      </w:ins>
      <w:ins w:id="3883" w:author="28.623_CR0249_(Rel-17)_TEI17" w:date="2023-06-20T15:53:00Z">
        <w:r>
          <w:rPr>
            <w:lang w:val="fr-FR"/>
          </w:rPr>
          <w:t>- IMEI</w:t>
        </w:r>
      </w:ins>
    </w:p>
    <w:p>
      <w:pPr>
        <w:pStyle w:val="PL"/>
        <w:rPr>
          <w:lang w:val="fr-FR"/>
          <w:ins w:id="3887" w:author="28.623_CR0249_(Rel-17)_TEI17" w:date="2023-06-20T15:53:00Z"/>
        </w:rPr>
      </w:pPr>
      <w:ins w:id="3885" w:author="28.623_CR0249_(Rel-17)_TEI17" w:date="2023-06-20T15:53:00Z">
        <w:r>
          <w:rPr>
            <w:rFonts w:eastAsia="Courier New"/>
            <w:lang w:val="fr-FR"/>
          </w:rPr>
          <w:t xml:space="preserve">            </w:t>
        </w:r>
      </w:ins>
      <w:ins w:id="3886" w:author="28.623_CR0249_(Rel-17)_TEI17" w:date="2023-06-20T15:53:00Z">
        <w:r>
          <w:rPr>
            <w:lang w:val="fr-FR"/>
          </w:rPr>
          <w:t>- IMEISV</w:t>
        </w:r>
      </w:ins>
    </w:p>
    <w:p>
      <w:pPr>
        <w:pStyle w:val="PL"/>
        <w:rPr>
          <w:lang w:val="fr-FR"/>
          <w:ins w:id="3890" w:author="28.623_CR0249_(Rel-17)_TEI17" w:date="2023-06-20T15:53:00Z"/>
        </w:rPr>
      </w:pPr>
      <w:ins w:id="3888" w:author="28.623_CR0249_(Rel-17)_TEI17" w:date="2023-06-20T15:53:00Z">
        <w:r>
          <w:rPr>
            <w:rFonts w:eastAsia="Courier New"/>
            <w:lang w:val="fr-FR"/>
          </w:rPr>
          <w:t xml:space="preserve">            </w:t>
        </w:r>
      </w:ins>
      <w:ins w:id="3889" w:author="28.623_CR0249_(Rel-17)_TEI17" w:date="2023-06-20T15:53:00Z">
        <w:r>
          <w:rPr>
            <w:lang w:val="fr-FR"/>
          </w:rPr>
          <w:t>- PUBLIC_ID</w:t>
        </w:r>
      </w:ins>
    </w:p>
    <w:p>
      <w:pPr>
        <w:pStyle w:val="PL"/>
        <w:rPr>
          <w:lang w:val="fr-FR"/>
          <w:ins w:id="3893" w:author="28.623_CR0249_(Rel-17)_TEI17" w:date="2023-06-20T15:53:00Z"/>
        </w:rPr>
      </w:pPr>
      <w:ins w:id="3891" w:author="28.623_CR0249_(Rel-17)_TEI17" w:date="2023-06-20T15:53:00Z">
        <w:r>
          <w:rPr>
            <w:rFonts w:eastAsia="Courier New"/>
            <w:lang w:val="fr-FR"/>
          </w:rPr>
          <w:t xml:space="preserve">            </w:t>
        </w:r>
      </w:ins>
      <w:ins w:id="3892" w:author="28.623_CR0249_(Rel-17)_TEI17" w:date="2023-06-20T15:53:00Z">
        <w:r>
          <w:rPr>
            <w:lang w:val="fr-FR"/>
          </w:rPr>
          <w:t>- UTRAN_CELL</w:t>
        </w:r>
      </w:ins>
    </w:p>
    <w:p>
      <w:pPr>
        <w:pStyle w:val="PL"/>
        <w:rPr>
          <w:ins w:id="3896" w:author="28.623_CR0249_(Rel-17)_TEI17" w:date="2023-06-20T15:53:00Z"/>
        </w:rPr>
      </w:pPr>
      <w:ins w:id="3894" w:author="28.623_CR0249_(Rel-17)_TEI17" w:date="2023-06-20T15:53:00Z">
        <w:r>
          <w:rPr>
            <w:rFonts w:eastAsia="Courier New"/>
            <w:lang w:val="fr-FR"/>
          </w:rPr>
          <w:t xml:space="preserve">            </w:t>
        </w:r>
      </w:ins>
      <w:ins w:id="3895" w:author="28.623_CR0249_(Rel-17)_TEI17" w:date="2023-06-20T15:53:00Z">
        <w:r>
          <w:rPr/>
          <w:t>- E-UTRAN_CELL</w:t>
        </w:r>
      </w:ins>
    </w:p>
    <w:p>
      <w:pPr>
        <w:pStyle w:val="PL"/>
        <w:rPr>
          <w:ins w:id="3899" w:author="28.623_CR0249_(Rel-17)_TEI17" w:date="2023-06-20T15:53:00Z"/>
        </w:rPr>
      </w:pPr>
      <w:ins w:id="3897" w:author="28.623_CR0249_(Rel-17)_TEI17" w:date="2023-06-20T15:53:00Z">
        <w:r>
          <w:rPr>
            <w:rFonts w:eastAsia="Courier New"/>
          </w:rPr>
          <w:t xml:space="preserve">            </w:t>
        </w:r>
      </w:ins>
      <w:ins w:id="3898" w:author="28.623_CR0249_(Rel-17)_TEI17" w:date="2023-06-20T15:53:00Z">
        <w:r>
          <w:rPr/>
          <w:t>- NG-RAN_CELL</w:t>
        </w:r>
      </w:ins>
    </w:p>
    <w:p>
      <w:pPr>
        <w:pStyle w:val="PL"/>
        <w:rPr>
          <w:ins w:id="3902" w:author="28.623_CR0249_(Rel-17)_TEI17" w:date="2023-06-20T15:53:00Z"/>
        </w:rPr>
      </w:pPr>
      <w:ins w:id="3900" w:author="28.623_CR0249_(Rel-17)_TEI17" w:date="2023-06-20T15:53:00Z">
        <w:r>
          <w:rPr>
            <w:rFonts w:eastAsia="Courier New"/>
          </w:rPr>
          <w:t xml:space="preserve">            </w:t>
        </w:r>
      </w:ins>
      <w:ins w:id="3901" w:author="28.623_CR0249_(Rel-17)_TEI17" w:date="2023-06-20T15:53:00Z">
        <w:r>
          <w:rPr/>
          <w:t>- eNB</w:t>
        </w:r>
      </w:ins>
    </w:p>
    <w:p>
      <w:pPr>
        <w:pStyle w:val="PL"/>
        <w:rPr>
          <w:ins w:id="3905" w:author="28.623_CR0249_(Rel-17)_TEI17" w:date="2023-06-20T15:53:00Z"/>
        </w:rPr>
      </w:pPr>
      <w:ins w:id="3903" w:author="28.623_CR0249_(Rel-17)_TEI17" w:date="2023-06-20T15:53:00Z">
        <w:r>
          <w:rPr>
            <w:rFonts w:eastAsia="Courier New"/>
          </w:rPr>
          <w:t xml:space="preserve">            </w:t>
        </w:r>
      </w:ins>
      <w:ins w:id="3904" w:author="28.623_CR0249_(Rel-17)_TEI17" w:date="2023-06-20T15:53:00Z">
        <w:r>
          <w:rPr/>
          <w:t>- RNC</w:t>
        </w:r>
      </w:ins>
    </w:p>
    <w:p>
      <w:pPr>
        <w:pStyle w:val="PL"/>
        <w:rPr>
          <w:ins w:id="3908" w:author="28.623_CR0249_(Rel-17)_TEI17" w:date="2023-06-20T15:53:00Z"/>
        </w:rPr>
      </w:pPr>
      <w:ins w:id="3906" w:author="28.623_CR0249_(Rel-17)_TEI17" w:date="2023-06-20T15:53:00Z">
        <w:r>
          <w:rPr>
            <w:rFonts w:eastAsia="Courier New"/>
          </w:rPr>
          <w:t xml:space="preserve">            </w:t>
        </w:r>
      </w:ins>
      <w:ins w:id="3907" w:author="28.623_CR0249_(Rel-17)_TEI17" w:date="2023-06-20T15:53:00Z">
        <w:r>
          <w:rPr/>
          <w:t>- gNB</w:t>
        </w:r>
      </w:ins>
    </w:p>
    <w:p>
      <w:pPr>
        <w:pStyle w:val="PL"/>
        <w:rPr>
          <w:ins w:id="3911" w:author="28.623_CR0249_(Rel-17)_TEI17" w:date="2023-06-20T15:53:00Z"/>
        </w:rPr>
      </w:pPr>
      <w:ins w:id="3909" w:author="28.623_CR0249_(Rel-17)_TEI17" w:date="2023-06-20T15:53:00Z">
        <w:r>
          <w:rPr>
            <w:rFonts w:eastAsia="Courier New"/>
          </w:rPr>
          <w:t xml:space="preserve">            </w:t>
        </w:r>
      </w:ins>
      <w:ins w:id="3910" w:author="28.623_CR0249_(Rel-17)_TEI17" w:date="2023-06-20T15:53:00Z">
        <w:r>
          <w:rPr/>
          <w:t>- SUPI</w:t>
        </w:r>
      </w:ins>
    </w:p>
    <w:p>
      <w:pPr>
        <w:pStyle w:val="PL"/>
        <w:rPr>
          <w:ins w:id="3914" w:author="28.623_CR0249_(Rel-17)_TEI17" w:date="2023-06-20T15:53:00Z"/>
        </w:rPr>
      </w:pPr>
      <w:ins w:id="3912" w:author="28.623_CR0249_(Rel-17)_TEI17" w:date="2023-06-20T15:53:00Z">
        <w:r>
          <w:rPr>
            <w:rFonts w:eastAsia="Courier New"/>
          </w:rPr>
          <w:t xml:space="preserve">        </w:t>
        </w:r>
      </w:ins>
      <w:ins w:id="3913" w:author="28.623_CR0249_(Rel-17)_TEI17" w:date="2023-06-20T15:53:00Z">
        <w:r>
          <w:rPr/>
          <w:t>TargetIdValue:</w:t>
        </w:r>
      </w:ins>
    </w:p>
    <w:p>
      <w:pPr>
        <w:pStyle w:val="PL"/>
        <w:rPr>
          <w:ins w:id="3917" w:author="28.623_CR0249_(Rel-17)_TEI17" w:date="2023-06-20T15:53:00Z"/>
        </w:rPr>
      </w:pPr>
      <w:ins w:id="3915" w:author="28.623_CR0249_(Rel-17)_TEI17" w:date="2023-06-20T15:53:00Z">
        <w:r>
          <w:rPr>
            <w:rFonts w:eastAsia="Courier New"/>
          </w:rPr>
          <w:t xml:space="preserve">          </w:t>
        </w:r>
      </w:ins>
      <w:ins w:id="3916" w:author="28.623_CR0249_(Rel-17)_TEI17" w:date="2023-06-20T15:53:00Z">
        <w:r>
          <w:rPr/>
          <w:t>type: string</w:t>
        </w:r>
      </w:ins>
    </w:p>
    <w:p>
      <w:pPr>
        <w:pStyle w:val="PL"/>
        <w:rPr>
          <w:ins w:id="3920" w:author="28.623_CR0249_(Rel-17)_TEI17" w:date="2023-06-20T15:53:00Z"/>
        </w:rPr>
      </w:pPr>
      <w:ins w:id="3918" w:author="28.623_CR0249_(Rel-17)_TEI17" w:date="2023-06-20T15:53:00Z">
        <w:r>
          <w:rPr>
            <w:rFonts w:eastAsia="Courier New"/>
          </w:rPr>
          <w:t xml:space="preserve">      </w:t>
        </w:r>
      </w:ins>
      <w:ins w:id="3919" w:author="28.623_CR0249_(Rel-17)_TEI17" w:date="2023-06-20T15:53:00Z">
        <w:r>
          <w:rPr/>
          <w:t>required:</w:t>
        </w:r>
      </w:ins>
    </w:p>
    <w:p>
      <w:pPr>
        <w:pStyle w:val="PL"/>
        <w:rPr>
          <w:ins w:id="3923" w:author="28.623_CR0249_(Rel-17)_TEI17" w:date="2023-06-20T15:53:00Z"/>
        </w:rPr>
      </w:pPr>
      <w:ins w:id="3921" w:author="28.623_CR0249_(Rel-17)_TEI17" w:date="2023-06-20T15:53:00Z">
        <w:r>
          <w:rPr>
            <w:rFonts w:eastAsia="Courier New"/>
          </w:rPr>
          <w:t xml:space="preserve">        </w:t>
        </w:r>
      </w:ins>
      <w:ins w:id="3922" w:author="28.623_CR0249_(Rel-17)_TEI17" w:date="2023-06-20T15:53:00Z">
        <w:r>
          <w:rPr/>
          <w:t>- TargetIdType</w:t>
        </w:r>
      </w:ins>
    </w:p>
    <w:p>
      <w:pPr>
        <w:pStyle w:val="PL"/>
        <w:rPr>
          <w:ins w:id="3926" w:author="28.623_CR0249_(Rel-17)_TEI17" w:date="2023-06-20T15:53:00Z"/>
        </w:rPr>
      </w:pPr>
      <w:ins w:id="3924" w:author="28.623_CR0249_(Rel-17)_TEI17" w:date="2023-06-20T15:53:00Z">
        <w:r>
          <w:rPr>
            <w:rFonts w:eastAsia="Courier New"/>
          </w:rPr>
          <w:t xml:space="preserve">        </w:t>
        </w:r>
      </w:ins>
      <w:ins w:id="3925" w:author="28.623_CR0249_(Rel-17)_TEI17" w:date="2023-06-20T15:53:00Z">
        <w:r>
          <w:rPr/>
          <w:t>- TargetIdValue</w:t>
        </w:r>
      </w:ins>
    </w:p>
    <w:p>
      <w:pPr>
        <w:pStyle w:val="PL"/>
        <w:rPr>
          <w:rFonts w:eastAsia="Courier New"/>
          <w:ins w:id="3928" w:author="28.623_CR0249_(Rel-17)_TEI17" w:date="2023-06-20T15:53:00Z"/>
        </w:rPr>
      </w:pPr>
      <w:ins w:id="3927" w:author="28.623_CR0249_(Rel-17)_TEI17" w:date="2023-06-20T15:53:00Z">
        <w:r>
          <w:rPr>
            <w:rFonts w:eastAsia="Courier New"/>
          </w:rPr>
          <w:t xml:space="preserve">    </w:t>
        </w:r>
      </w:ins>
    </w:p>
    <w:p>
      <w:pPr>
        <w:pStyle w:val="PL"/>
        <w:rPr>
          <w:ins w:id="3931" w:author="28.623_CR0249_(Rel-17)_TEI17" w:date="2023-06-20T15:53:00Z"/>
        </w:rPr>
      </w:pPr>
      <w:ins w:id="3929" w:author="28.623_CR0249_(Rel-17)_TEI17" w:date="2023-06-20T15:53:00Z">
        <w:r>
          <w:rPr>
            <w:rFonts w:eastAsia="Courier New"/>
          </w:rPr>
          <w:t xml:space="preserve">    </w:t>
        </w:r>
      </w:ins>
      <w:ins w:id="3930" w:author="28.623_CR0249_(Rel-17)_TEI17" w:date="2023-06-20T15:53:00Z">
        <w:r>
          <w:rPr/>
          <w:t>triggeringEvents-Type:</w:t>
        </w:r>
      </w:ins>
    </w:p>
    <w:p>
      <w:pPr>
        <w:pStyle w:val="PL"/>
        <w:rPr>
          <w:ins w:id="3934" w:author="28.623_CR0249_(Rel-17)_TEI17" w:date="2023-06-20T15:53:00Z"/>
        </w:rPr>
      </w:pPr>
      <w:ins w:id="3932" w:author="28.623_CR0249_(Rel-17)_TEI17" w:date="2023-06-20T15:53:00Z">
        <w:r>
          <w:rPr>
            <w:rFonts w:eastAsia="Courier New"/>
          </w:rPr>
          <w:t xml:space="preserve">      </w:t>
        </w:r>
      </w:ins>
      <w:ins w:id="3933" w:author="28.623_CR0249_(Rel-17)_TEI17" w:date="2023-06-20T15:53:00Z">
        <w:r>
          <w:rPr/>
          <w:t>type: object</w:t>
        </w:r>
      </w:ins>
    </w:p>
    <w:p>
      <w:pPr>
        <w:pStyle w:val="PL"/>
        <w:rPr>
          <w:ins w:id="3937" w:author="28.623_CR0249_(Rel-17)_TEI17" w:date="2023-06-20T15:53:00Z"/>
        </w:rPr>
      </w:pPr>
      <w:ins w:id="3935" w:author="28.623_CR0249_(Rel-17)_TEI17" w:date="2023-06-20T15:53:00Z">
        <w:r>
          <w:rPr>
            <w:rFonts w:eastAsia="Courier New"/>
          </w:rPr>
          <w:t xml:space="preserve">      </w:t>
        </w:r>
      </w:ins>
      <w:ins w:id="3936" w:author="28.623_CR0249_(Rel-17)_TEI17" w:date="2023-06-20T15:53:00Z">
        <w:r>
          <w:rPr/>
          <w:t>description: Specifies when to start a Trace Recording Session and which message shall be recorded first, when to stop a Trace Recording Session and which message shall be recorded last respectively. See 3GPP TS 32.422 clause 5.1 for additional detials.</w:t>
        </w:r>
      </w:ins>
    </w:p>
    <w:p>
      <w:pPr>
        <w:pStyle w:val="PL"/>
        <w:rPr>
          <w:ins w:id="3940" w:author="28.623_CR0249_(Rel-17)_TEI17" w:date="2023-06-20T15:53:00Z"/>
        </w:rPr>
      </w:pPr>
      <w:ins w:id="3938" w:author="28.623_CR0249_(Rel-17)_TEI17" w:date="2023-06-20T15:53:00Z">
        <w:r>
          <w:rPr>
            <w:rFonts w:eastAsia="Courier New"/>
          </w:rPr>
          <w:t xml:space="preserve">      </w:t>
        </w:r>
      </w:ins>
      <w:ins w:id="3939" w:author="28.623_CR0249_(Rel-17)_TEI17" w:date="2023-06-20T15:53:00Z">
        <w:r>
          <w:rPr/>
          <w:t>properties:</w:t>
        </w:r>
      </w:ins>
    </w:p>
    <w:p>
      <w:pPr>
        <w:pStyle w:val="PL"/>
        <w:rPr>
          <w:ins w:id="3943" w:author="28.623_CR0249_(Rel-17)_TEI17" w:date="2023-06-20T15:53:00Z"/>
        </w:rPr>
      </w:pPr>
      <w:ins w:id="3941" w:author="28.623_CR0249_(Rel-17)_TEI17" w:date="2023-06-20T15:53:00Z">
        <w:r>
          <w:rPr>
            <w:rFonts w:eastAsia="Courier New"/>
          </w:rPr>
          <w:t xml:space="preserve">        </w:t>
        </w:r>
      </w:ins>
      <w:ins w:id="3942" w:author="28.623_CR0249_(Rel-17)_TEI17" w:date="2023-06-20T15:53:00Z">
        <w:r>
          <w:rPr/>
          <w:t>MSC_SERVER:</w:t>
        </w:r>
      </w:ins>
    </w:p>
    <w:p>
      <w:pPr>
        <w:pStyle w:val="PL"/>
        <w:rPr>
          <w:ins w:id="3946" w:author="28.623_CR0249_(Rel-17)_TEI17" w:date="2023-06-20T15:53:00Z"/>
        </w:rPr>
      </w:pPr>
      <w:ins w:id="3944" w:author="28.623_CR0249_(Rel-17)_TEI17" w:date="2023-06-20T15:53:00Z">
        <w:r>
          <w:rPr>
            <w:rFonts w:eastAsia="Courier New"/>
          </w:rPr>
          <w:t xml:space="preserve">          </w:t>
        </w:r>
      </w:ins>
      <w:ins w:id="3945" w:author="28.623_CR0249_(Rel-17)_TEI17" w:date="2023-06-20T15:53:00Z">
        <w:r>
          <w:rPr/>
          <w:t>type: array</w:t>
        </w:r>
      </w:ins>
    </w:p>
    <w:p>
      <w:pPr>
        <w:pStyle w:val="PL"/>
        <w:rPr>
          <w:ins w:id="3949" w:author="28.623_CR0249_(Rel-17)_TEI17" w:date="2023-06-20T15:53:00Z"/>
        </w:rPr>
      </w:pPr>
      <w:ins w:id="3947" w:author="28.623_CR0249_(Rel-17)_TEI17" w:date="2023-06-20T15:53:00Z">
        <w:r>
          <w:rPr>
            <w:rFonts w:eastAsia="Courier New"/>
          </w:rPr>
          <w:t xml:space="preserve">          </w:t>
        </w:r>
      </w:ins>
      <w:ins w:id="3948" w:author="28.623_CR0249_(Rel-17)_TEI17" w:date="2023-06-20T15:53:00Z">
        <w:r>
          <w:rPr/>
          <w:t>items:</w:t>
        </w:r>
      </w:ins>
    </w:p>
    <w:p>
      <w:pPr>
        <w:pStyle w:val="PL"/>
        <w:rPr>
          <w:ins w:id="3952" w:author="28.623_CR0249_(Rel-17)_TEI17" w:date="2023-06-20T15:53:00Z"/>
        </w:rPr>
      </w:pPr>
      <w:ins w:id="3950" w:author="28.623_CR0249_(Rel-17)_TEI17" w:date="2023-06-20T15:53:00Z">
        <w:r>
          <w:rPr>
            <w:rFonts w:eastAsia="Courier New"/>
          </w:rPr>
          <w:t xml:space="preserve">            </w:t>
        </w:r>
      </w:ins>
      <w:ins w:id="3951" w:author="28.623_CR0249_(Rel-17)_TEI17" w:date="2023-06-20T15:53:00Z">
        <w:r>
          <w:rPr/>
          <w:t>type: string</w:t>
        </w:r>
      </w:ins>
    </w:p>
    <w:p>
      <w:pPr>
        <w:pStyle w:val="PL"/>
        <w:rPr>
          <w:ins w:id="3955" w:author="28.623_CR0249_(Rel-17)_TEI17" w:date="2023-06-20T15:53:00Z"/>
        </w:rPr>
      </w:pPr>
      <w:ins w:id="3953" w:author="28.623_CR0249_(Rel-17)_TEI17" w:date="2023-06-20T15:53:00Z">
        <w:r>
          <w:rPr>
            <w:rFonts w:eastAsia="Courier New"/>
          </w:rPr>
          <w:t xml:space="preserve">            </w:t>
        </w:r>
      </w:ins>
      <w:ins w:id="3954" w:author="28.623_CR0249_(Rel-17)_TEI17" w:date="2023-06-20T15:53:00Z">
        <w:r>
          <w:rPr/>
          <w:t>enum:</w:t>
        </w:r>
      </w:ins>
    </w:p>
    <w:p>
      <w:pPr>
        <w:pStyle w:val="PL"/>
        <w:rPr>
          <w:ins w:id="3958" w:author="28.623_CR0249_(Rel-17)_TEI17" w:date="2023-06-20T15:53:00Z"/>
        </w:rPr>
      </w:pPr>
      <w:ins w:id="3956" w:author="28.623_CR0249_(Rel-17)_TEI17" w:date="2023-06-20T15:53:00Z">
        <w:r>
          <w:rPr>
            <w:rFonts w:eastAsia="Courier New"/>
          </w:rPr>
          <w:t xml:space="preserve">              </w:t>
        </w:r>
      </w:ins>
      <w:ins w:id="3957" w:author="28.623_CR0249_(Rel-17)_TEI17" w:date="2023-06-20T15:53:00Z">
        <w:r>
          <w:rPr/>
          <w:t>- MO_MT_CALLS</w:t>
        </w:r>
      </w:ins>
    </w:p>
    <w:p>
      <w:pPr>
        <w:pStyle w:val="PL"/>
        <w:rPr>
          <w:ins w:id="3961" w:author="28.623_CR0249_(Rel-17)_TEI17" w:date="2023-06-20T15:53:00Z"/>
        </w:rPr>
      </w:pPr>
      <w:ins w:id="3959" w:author="28.623_CR0249_(Rel-17)_TEI17" w:date="2023-06-20T15:53:00Z">
        <w:r>
          <w:rPr>
            <w:rFonts w:eastAsia="Courier New"/>
          </w:rPr>
          <w:t xml:space="preserve">              </w:t>
        </w:r>
      </w:ins>
      <w:ins w:id="3960" w:author="28.623_CR0249_(Rel-17)_TEI17" w:date="2023-06-20T15:53:00Z">
        <w:r>
          <w:rPr/>
          <w:t>- MO_MT_SMS</w:t>
        </w:r>
      </w:ins>
    </w:p>
    <w:p>
      <w:pPr>
        <w:pStyle w:val="PL"/>
        <w:rPr>
          <w:ins w:id="3964" w:author="28.623_CR0249_(Rel-17)_TEI17" w:date="2023-06-20T15:53:00Z"/>
        </w:rPr>
      </w:pPr>
      <w:ins w:id="3962" w:author="28.623_CR0249_(Rel-17)_TEI17" w:date="2023-06-20T15:53:00Z">
        <w:r>
          <w:rPr>
            <w:rFonts w:eastAsia="Courier New"/>
          </w:rPr>
          <w:t xml:space="preserve">              </w:t>
        </w:r>
      </w:ins>
      <w:ins w:id="3963" w:author="28.623_CR0249_(Rel-17)_TEI17" w:date="2023-06-20T15:53:00Z">
        <w:r>
          <w:rPr/>
          <w:t>- LU_IMSIattach_IMSIdetach</w:t>
        </w:r>
      </w:ins>
    </w:p>
    <w:p>
      <w:pPr>
        <w:pStyle w:val="PL"/>
        <w:rPr>
          <w:ins w:id="3967" w:author="28.623_CR0249_(Rel-17)_TEI17" w:date="2023-06-20T15:53:00Z"/>
        </w:rPr>
      </w:pPr>
      <w:ins w:id="3965" w:author="28.623_CR0249_(Rel-17)_TEI17" w:date="2023-06-20T15:53:00Z">
        <w:r>
          <w:rPr>
            <w:rFonts w:eastAsia="Courier New"/>
          </w:rPr>
          <w:t xml:space="preserve">              </w:t>
        </w:r>
      </w:ins>
      <w:ins w:id="3966" w:author="28.623_CR0249_(Rel-17)_TEI17" w:date="2023-06-20T15:53:00Z">
        <w:r>
          <w:rPr/>
          <w:t>- HANDOVER</w:t>
        </w:r>
      </w:ins>
    </w:p>
    <w:p>
      <w:pPr>
        <w:pStyle w:val="PL"/>
        <w:rPr>
          <w:ins w:id="3970" w:author="28.623_CR0249_(Rel-17)_TEI17" w:date="2023-06-20T15:53:00Z"/>
        </w:rPr>
      </w:pPr>
      <w:ins w:id="3968" w:author="28.623_CR0249_(Rel-17)_TEI17" w:date="2023-06-20T15:53:00Z">
        <w:r>
          <w:rPr>
            <w:rFonts w:eastAsia="Courier New"/>
          </w:rPr>
          <w:t xml:space="preserve">              </w:t>
        </w:r>
      </w:ins>
      <w:ins w:id="3969" w:author="28.623_CR0249_(Rel-17)_TEI17" w:date="2023-06-20T15:53:00Z">
        <w:r>
          <w:rPr/>
          <w:t>- SS</w:t>
        </w:r>
      </w:ins>
    </w:p>
    <w:p>
      <w:pPr>
        <w:pStyle w:val="PL"/>
        <w:rPr>
          <w:ins w:id="3973" w:author="28.623_CR0249_(Rel-17)_TEI17" w:date="2023-06-20T15:53:00Z"/>
        </w:rPr>
      </w:pPr>
      <w:ins w:id="3971" w:author="28.623_CR0249_(Rel-17)_TEI17" w:date="2023-06-20T15:53:00Z">
        <w:r>
          <w:rPr>
            <w:rFonts w:eastAsia="Courier New"/>
          </w:rPr>
          <w:t xml:space="preserve">        </w:t>
        </w:r>
      </w:ins>
      <w:ins w:id="3972" w:author="28.623_CR0249_(Rel-17)_TEI17" w:date="2023-06-20T15:53:00Z">
        <w:r>
          <w:rPr/>
          <w:t>SGSN:</w:t>
        </w:r>
      </w:ins>
    </w:p>
    <w:p>
      <w:pPr>
        <w:pStyle w:val="PL"/>
        <w:rPr>
          <w:ins w:id="3976" w:author="28.623_CR0249_(Rel-17)_TEI17" w:date="2023-06-20T15:53:00Z"/>
        </w:rPr>
      </w:pPr>
      <w:ins w:id="3974" w:author="28.623_CR0249_(Rel-17)_TEI17" w:date="2023-06-20T15:53:00Z">
        <w:r>
          <w:rPr>
            <w:rFonts w:eastAsia="Courier New"/>
          </w:rPr>
          <w:t xml:space="preserve">          </w:t>
        </w:r>
      </w:ins>
      <w:ins w:id="3975" w:author="28.623_CR0249_(Rel-17)_TEI17" w:date="2023-06-20T15:53:00Z">
        <w:r>
          <w:rPr/>
          <w:t>type: array</w:t>
        </w:r>
      </w:ins>
    </w:p>
    <w:p>
      <w:pPr>
        <w:pStyle w:val="PL"/>
        <w:rPr>
          <w:ins w:id="3979" w:author="28.623_CR0249_(Rel-17)_TEI17" w:date="2023-06-20T15:53:00Z"/>
        </w:rPr>
      </w:pPr>
      <w:ins w:id="3977" w:author="28.623_CR0249_(Rel-17)_TEI17" w:date="2023-06-20T15:53:00Z">
        <w:r>
          <w:rPr>
            <w:rFonts w:eastAsia="Courier New"/>
          </w:rPr>
          <w:t xml:space="preserve">          </w:t>
        </w:r>
      </w:ins>
      <w:ins w:id="3978" w:author="28.623_CR0249_(Rel-17)_TEI17" w:date="2023-06-20T15:53:00Z">
        <w:r>
          <w:rPr/>
          <w:t>items:</w:t>
        </w:r>
      </w:ins>
    </w:p>
    <w:p>
      <w:pPr>
        <w:pStyle w:val="PL"/>
        <w:rPr>
          <w:ins w:id="3982" w:author="28.623_CR0249_(Rel-17)_TEI17" w:date="2023-06-20T15:53:00Z"/>
        </w:rPr>
      </w:pPr>
      <w:ins w:id="3980" w:author="28.623_CR0249_(Rel-17)_TEI17" w:date="2023-06-20T15:53:00Z">
        <w:r>
          <w:rPr>
            <w:rFonts w:eastAsia="Courier New"/>
          </w:rPr>
          <w:t xml:space="preserve">            </w:t>
        </w:r>
      </w:ins>
      <w:ins w:id="3981" w:author="28.623_CR0249_(Rel-17)_TEI17" w:date="2023-06-20T15:53:00Z">
        <w:r>
          <w:rPr/>
          <w:t>type: string</w:t>
        </w:r>
      </w:ins>
    </w:p>
    <w:p>
      <w:pPr>
        <w:pStyle w:val="PL"/>
        <w:rPr>
          <w:ins w:id="3985" w:author="28.623_CR0249_(Rel-17)_TEI17" w:date="2023-06-20T15:53:00Z"/>
        </w:rPr>
      </w:pPr>
      <w:ins w:id="3983" w:author="28.623_CR0249_(Rel-17)_TEI17" w:date="2023-06-20T15:53:00Z">
        <w:r>
          <w:rPr>
            <w:rFonts w:eastAsia="Courier New"/>
          </w:rPr>
          <w:t xml:space="preserve">            </w:t>
        </w:r>
      </w:ins>
      <w:ins w:id="3984" w:author="28.623_CR0249_(Rel-17)_TEI17" w:date="2023-06-20T15:53:00Z">
        <w:r>
          <w:rPr/>
          <w:t>enum:</w:t>
        </w:r>
      </w:ins>
    </w:p>
    <w:p>
      <w:pPr>
        <w:pStyle w:val="PL"/>
        <w:rPr>
          <w:ins w:id="3988" w:author="28.623_CR0249_(Rel-17)_TEI17" w:date="2023-06-20T15:53:00Z"/>
        </w:rPr>
      </w:pPr>
      <w:ins w:id="3986" w:author="28.623_CR0249_(Rel-17)_TEI17" w:date="2023-06-20T15:53:00Z">
        <w:r>
          <w:rPr>
            <w:rFonts w:eastAsia="Courier New"/>
          </w:rPr>
          <w:t xml:space="preserve">              </w:t>
        </w:r>
      </w:ins>
      <w:ins w:id="3987" w:author="28.623_CR0249_(Rel-17)_TEI17" w:date="2023-06-20T15:53:00Z">
        <w:r>
          <w:rPr/>
          <w:t>- PDPcontext</w:t>
        </w:r>
      </w:ins>
    </w:p>
    <w:p>
      <w:pPr>
        <w:pStyle w:val="PL"/>
        <w:rPr>
          <w:ins w:id="3991" w:author="28.623_CR0249_(Rel-17)_TEI17" w:date="2023-06-20T15:53:00Z"/>
        </w:rPr>
      </w:pPr>
      <w:ins w:id="3989" w:author="28.623_CR0249_(Rel-17)_TEI17" w:date="2023-06-20T15:53:00Z">
        <w:r>
          <w:rPr>
            <w:rFonts w:eastAsia="Courier New"/>
          </w:rPr>
          <w:t xml:space="preserve">              </w:t>
        </w:r>
      </w:ins>
      <w:ins w:id="3990" w:author="28.623_CR0249_(Rel-17)_TEI17" w:date="2023-06-20T15:53:00Z">
        <w:r>
          <w:rPr/>
          <w:t>- MO_MT_SMS</w:t>
        </w:r>
      </w:ins>
    </w:p>
    <w:p>
      <w:pPr>
        <w:pStyle w:val="PL"/>
        <w:rPr>
          <w:ins w:id="3994" w:author="28.623_CR0249_(Rel-17)_TEI17" w:date="2023-06-20T15:53:00Z"/>
        </w:rPr>
      </w:pPr>
      <w:ins w:id="3992" w:author="28.623_CR0249_(Rel-17)_TEI17" w:date="2023-06-20T15:53:00Z">
        <w:r>
          <w:rPr>
            <w:rFonts w:eastAsia="Courier New"/>
          </w:rPr>
          <w:t xml:space="preserve">              </w:t>
        </w:r>
      </w:ins>
      <w:ins w:id="3993" w:author="28.623_CR0249_(Rel-17)_TEI17" w:date="2023-06-20T15:53:00Z">
        <w:r>
          <w:rPr/>
          <w:t>- RAU_GPRSattach_GPRSdetach</w:t>
        </w:r>
      </w:ins>
    </w:p>
    <w:p>
      <w:pPr>
        <w:pStyle w:val="PL"/>
        <w:rPr>
          <w:ins w:id="3997" w:author="28.623_CR0249_(Rel-17)_TEI17" w:date="2023-06-20T15:53:00Z"/>
        </w:rPr>
      </w:pPr>
      <w:ins w:id="3995" w:author="28.623_CR0249_(Rel-17)_TEI17" w:date="2023-06-20T15:53:00Z">
        <w:r>
          <w:rPr>
            <w:rFonts w:eastAsia="Courier New"/>
          </w:rPr>
          <w:t xml:space="preserve">              </w:t>
        </w:r>
      </w:ins>
      <w:ins w:id="3996" w:author="28.623_CR0249_(Rel-17)_TEI17" w:date="2023-06-20T15:53:00Z">
        <w:r>
          <w:rPr/>
          <w:t>- MBMScontext</w:t>
        </w:r>
      </w:ins>
    </w:p>
    <w:p>
      <w:pPr>
        <w:pStyle w:val="PL"/>
        <w:rPr>
          <w:ins w:id="4000" w:author="28.623_CR0249_(Rel-17)_TEI17" w:date="2023-06-20T15:53:00Z"/>
        </w:rPr>
      </w:pPr>
      <w:ins w:id="3998" w:author="28.623_CR0249_(Rel-17)_TEI17" w:date="2023-06-20T15:53:00Z">
        <w:r>
          <w:rPr>
            <w:rFonts w:eastAsia="Courier New"/>
          </w:rPr>
          <w:t xml:space="preserve">        </w:t>
        </w:r>
      </w:ins>
      <w:ins w:id="3999" w:author="28.623_CR0249_(Rel-17)_TEI17" w:date="2023-06-20T15:53:00Z">
        <w:r>
          <w:rPr/>
          <w:t>MGW:</w:t>
        </w:r>
      </w:ins>
    </w:p>
    <w:p>
      <w:pPr>
        <w:pStyle w:val="PL"/>
        <w:rPr>
          <w:ins w:id="4003" w:author="28.623_CR0249_(Rel-17)_TEI17" w:date="2023-06-20T15:53:00Z"/>
        </w:rPr>
      </w:pPr>
      <w:ins w:id="4001" w:author="28.623_CR0249_(Rel-17)_TEI17" w:date="2023-06-20T15:53:00Z">
        <w:r>
          <w:rPr>
            <w:rFonts w:eastAsia="Courier New"/>
          </w:rPr>
          <w:t xml:space="preserve">          </w:t>
        </w:r>
      </w:ins>
      <w:ins w:id="4002" w:author="28.623_CR0249_(Rel-17)_TEI17" w:date="2023-06-20T15:53:00Z">
        <w:r>
          <w:rPr/>
          <w:t>type: array</w:t>
        </w:r>
      </w:ins>
    </w:p>
    <w:p>
      <w:pPr>
        <w:pStyle w:val="PL"/>
        <w:rPr>
          <w:ins w:id="4006" w:author="28.623_CR0249_(Rel-17)_TEI17" w:date="2023-06-20T15:53:00Z"/>
        </w:rPr>
      </w:pPr>
      <w:ins w:id="4004" w:author="28.623_CR0249_(Rel-17)_TEI17" w:date="2023-06-20T15:53:00Z">
        <w:r>
          <w:rPr>
            <w:rFonts w:eastAsia="Courier New"/>
          </w:rPr>
          <w:t xml:space="preserve">          </w:t>
        </w:r>
      </w:ins>
      <w:ins w:id="4005" w:author="28.623_CR0249_(Rel-17)_TEI17" w:date="2023-06-20T15:53:00Z">
        <w:r>
          <w:rPr/>
          <w:t>items:</w:t>
        </w:r>
      </w:ins>
    </w:p>
    <w:p>
      <w:pPr>
        <w:pStyle w:val="PL"/>
        <w:rPr>
          <w:ins w:id="4009" w:author="28.623_CR0249_(Rel-17)_TEI17" w:date="2023-06-20T15:53:00Z"/>
        </w:rPr>
      </w:pPr>
      <w:ins w:id="4007" w:author="28.623_CR0249_(Rel-17)_TEI17" w:date="2023-06-20T15:53:00Z">
        <w:r>
          <w:rPr>
            <w:rFonts w:eastAsia="Courier New"/>
          </w:rPr>
          <w:t xml:space="preserve">            </w:t>
        </w:r>
      </w:ins>
      <w:ins w:id="4008" w:author="28.623_CR0249_(Rel-17)_TEI17" w:date="2023-06-20T15:53:00Z">
        <w:r>
          <w:rPr/>
          <w:t>type: string</w:t>
        </w:r>
      </w:ins>
    </w:p>
    <w:p>
      <w:pPr>
        <w:pStyle w:val="PL"/>
        <w:rPr>
          <w:ins w:id="4012" w:author="28.623_CR0249_(Rel-17)_TEI17" w:date="2023-06-20T15:53:00Z"/>
        </w:rPr>
      </w:pPr>
      <w:ins w:id="4010" w:author="28.623_CR0249_(Rel-17)_TEI17" w:date="2023-06-20T15:53:00Z">
        <w:r>
          <w:rPr>
            <w:rFonts w:eastAsia="Courier New"/>
          </w:rPr>
          <w:t xml:space="preserve">            </w:t>
        </w:r>
      </w:ins>
      <w:ins w:id="4011" w:author="28.623_CR0249_(Rel-17)_TEI17" w:date="2023-06-20T15:53:00Z">
        <w:r>
          <w:rPr/>
          <w:t>enum:</w:t>
        </w:r>
      </w:ins>
    </w:p>
    <w:p>
      <w:pPr>
        <w:pStyle w:val="PL"/>
        <w:rPr>
          <w:ins w:id="4015" w:author="28.623_CR0249_(Rel-17)_TEI17" w:date="2023-06-20T15:53:00Z"/>
        </w:rPr>
      </w:pPr>
      <w:ins w:id="4013" w:author="28.623_CR0249_(Rel-17)_TEI17" w:date="2023-06-20T15:53:00Z">
        <w:r>
          <w:rPr>
            <w:rFonts w:eastAsia="Courier New"/>
          </w:rPr>
          <w:t xml:space="preserve">              </w:t>
        </w:r>
      </w:ins>
      <w:ins w:id="4014" w:author="28.623_CR0249_(Rel-17)_TEI17" w:date="2023-06-20T15:53:00Z">
        <w:r>
          <w:rPr/>
          <w:t>- CONTEXT</w:t>
        </w:r>
      </w:ins>
    </w:p>
    <w:p>
      <w:pPr>
        <w:pStyle w:val="PL"/>
        <w:rPr>
          <w:ins w:id="4018" w:author="28.623_CR0249_(Rel-17)_TEI17" w:date="2023-06-20T15:53:00Z"/>
        </w:rPr>
      </w:pPr>
      <w:ins w:id="4016" w:author="28.623_CR0249_(Rel-17)_TEI17" w:date="2023-06-20T15:53:00Z">
        <w:r>
          <w:rPr>
            <w:rFonts w:eastAsia="Courier New"/>
          </w:rPr>
          <w:t xml:space="preserve">        </w:t>
        </w:r>
      </w:ins>
      <w:ins w:id="4017" w:author="28.623_CR0249_(Rel-17)_TEI17" w:date="2023-06-20T15:53:00Z">
        <w:r>
          <w:rPr/>
          <w:t>GGSN:</w:t>
        </w:r>
      </w:ins>
    </w:p>
    <w:p>
      <w:pPr>
        <w:pStyle w:val="PL"/>
        <w:rPr>
          <w:ins w:id="4021" w:author="28.623_CR0249_(Rel-17)_TEI17" w:date="2023-06-20T15:53:00Z"/>
        </w:rPr>
      </w:pPr>
      <w:ins w:id="4019" w:author="28.623_CR0249_(Rel-17)_TEI17" w:date="2023-06-20T15:53:00Z">
        <w:r>
          <w:rPr>
            <w:rFonts w:eastAsia="Courier New"/>
          </w:rPr>
          <w:t xml:space="preserve">          </w:t>
        </w:r>
      </w:ins>
      <w:ins w:id="4020" w:author="28.623_CR0249_(Rel-17)_TEI17" w:date="2023-06-20T15:53:00Z">
        <w:r>
          <w:rPr/>
          <w:t>type: array</w:t>
        </w:r>
      </w:ins>
    </w:p>
    <w:p>
      <w:pPr>
        <w:pStyle w:val="PL"/>
        <w:rPr>
          <w:ins w:id="4024" w:author="28.623_CR0249_(Rel-17)_TEI17" w:date="2023-06-20T15:53:00Z"/>
        </w:rPr>
      </w:pPr>
      <w:ins w:id="4022" w:author="28.623_CR0249_(Rel-17)_TEI17" w:date="2023-06-20T15:53:00Z">
        <w:r>
          <w:rPr>
            <w:rFonts w:eastAsia="Courier New"/>
          </w:rPr>
          <w:t xml:space="preserve">          </w:t>
        </w:r>
      </w:ins>
      <w:ins w:id="4023" w:author="28.623_CR0249_(Rel-17)_TEI17" w:date="2023-06-20T15:53:00Z">
        <w:r>
          <w:rPr/>
          <w:t>items:</w:t>
        </w:r>
      </w:ins>
    </w:p>
    <w:p>
      <w:pPr>
        <w:pStyle w:val="PL"/>
        <w:rPr>
          <w:ins w:id="4027" w:author="28.623_CR0249_(Rel-17)_TEI17" w:date="2023-06-20T15:53:00Z"/>
        </w:rPr>
      </w:pPr>
      <w:ins w:id="4025" w:author="28.623_CR0249_(Rel-17)_TEI17" w:date="2023-06-20T15:53:00Z">
        <w:r>
          <w:rPr>
            <w:rFonts w:eastAsia="Courier New"/>
          </w:rPr>
          <w:t xml:space="preserve">            </w:t>
        </w:r>
      </w:ins>
      <w:ins w:id="4026" w:author="28.623_CR0249_(Rel-17)_TEI17" w:date="2023-06-20T15:53:00Z">
        <w:r>
          <w:rPr/>
          <w:t>type: string</w:t>
        </w:r>
      </w:ins>
    </w:p>
    <w:p>
      <w:pPr>
        <w:pStyle w:val="PL"/>
        <w:rPr>
          <w:ins w:id="4030" w:author="28.623_CR0249_(Rel-17)_TEI17" w:date="2023-06-20T15:53:00Z"/>
        </w:rPr>
      </w:pPr>
      <w:ins w:id="4028" w:author="28.623_CR0249_(Rel-17)_TEI17" w:date="2023-06-20T15:53:00Z">
        <w:r>
          <w:rPr>
            <w:rFonts w:eastAsia="Courier New"/>
          </w:rPr>
          <w:t xml:space="preserve">            </w:t>
        </w:r>
      </w:ins>
      <w:ins w:id="4029" w:author="28.623_CR0249_(Rel-17)_TEI17" w:date="2023-06-20T15:53:00Z">
        <w:r>
          <w:rPr/>
          <w:t>enum:</w:t>
        </w:r>
      </w:ins>
    </w:p>
    <w:p>
      <w:pPr>
        <w:pStyle w:val="PL"/>
        <w:rPr>
          <w:ins w:id="4033" w:author="28.623_CR0249_(Rel-17)_TEI17" w:date="2023-06-20T15:53:00Z"/>
        </w:rPr>
      </w:pPr>
      <w:ins w:id="4031" w:author="28.623_CR0249_(Rel-17)_TEI17" w:date="2023-06-20T15:53:00Z">
        <w:r>
          <w:rPr>
            <w:rFonts w:eastAsia="Courier New"/>
          </w:rPr>
          <w:t xml:space="preserve">              </w:t>
        </w:r>
      </w:ins>
      <w:ins w:id="4032" w:author="28.623_CR0249_(Rel-17)_TEI17" w:date="2023-06-20T15:53:00Z">
        <w:r>
          <w:rPr/>
          <w:t>- PDPcontext</w:t>
        </w:r>
      </w:ins>
    </w:p>
    <w:p>
      <w:pPr>
        <w:pStyle w:val="PL"/>
        <w:rPr>
          <w:ins w:id="4036" w:author="28.623_CR0249_(Rel-17)_TEI17" w:date="2023-06-20T15:53:00Z"/>
        </w:rPr>
      </w:pPr>
      <w:ins w:id="4034" w:author="28.623_CR0249_(Rel-17)_TEI17" w:date="2023-06-20T15:53:00Z">
        <w:r>
          <w:rPr>
            <w:rFonts w:eastAsia="Courier New"/>
          </w:rPr>
          <w:t xml:space="preserve">              </w:t>
        </w:r>
      </w:ins>
      <w:ins w:id="4035" w:author="28.623_CR0249_(Rel-17)_TEI17" w:date="2023-06-20T15:53:00Z">
        <w:r>
          <w:rPr/>
          <w:t>- MBMScontext</w:t>
        </w:r>
      </w:ins>
    </w:p>
    <w:p>
      <w:pPr>
        <w:pStyle w:val="PL"/>
        <w:rPr>
          <w:ins w:id="4039" w:author="28.623_CR0249_(Rel-17)_TEI17" w:date="2023-06-20T15:53:00Z"/>
        </w:rPr>
      </w:pPr>
      <w:ins w:id="4037" w:author="28.623_CR0249_(Rel-17)_TEI17" w:date="2023-06-20T15:53:00Z">
        <w:r>
          <w:rPr>
            <w:rFonts w:eastAsia="Courier New"/>
          </w:rPr>
          <w:t xml:space="preserve">        </w:t>
        </w:r>
      </w:ins>
      <w:ins w:id="4038" w:author="28.623_CR0249_(Rel-17)_TEI17" w:date="2023-06-20T15:53:00Z">
        <w:r>
          <w:rPr/>
          <w:t>IMS:</w:t>
        </w:r>
      </w:ins>
    </w:p>
    <w:p>
      <w:pPr>
        <w:pStyle w:val="PL"/>
        <w:rPr>
          <w:ins w:id="4042" w:author="28.623_CR0249_(Rel-17)_TEI17" w:date="2023-06-20T15:53:00Z"/>
        </w:rPr>
      </w:pPr>
      <w:ins w:id="4040" w:author="28.623_CR0249_(Rel-17)_TEI17" w:date="2023-06-20T15:53:00Z">
        <w:r>
          <w:rPr>
            <w:rFonts w:eastAsia="Courier New"/>
          </w:rPr>
          <w:t xml:space="preserve">          </w:t>
        </w:r>
      </w:ins>
      <w:ins w:id="4041" w:author="28.623_CR0249_(Rel-17)_TEI17" w:date="2023-06-20T15:53:00Z">
        <w:r>
          <w:rPr/>
          <w:t>type: array</w:t>
        </w:r>
      </w:ins>
    </w:p>
    <w:p>
      <w:pPr>
        <w:pStyle w:val="PL"/>
        <w:rPr>
          <w:ins w:id="4045" w:author="28.623_CR0249_(Rel-17)_TEI17" w:date="2023-06-20T15:53:00Z"/>
        </w:rPr>
      </w:pPr>
      <w:ins w:id="4043" w:author="28.623_CR0249_(Rel-17)_TEI17" w:date="2023-06-20T15:53:00Z">
        <w:r>
          <w:rPr>
            <w:rFonts w:eastAsia="Courier New"/>
          </w:rPr>
          <w:t xml:space="preserve">          </w:t>
        </w:r>
      </w:ins>
      <w:ins w:id="4044" w:author="28.623_CR0249_(Rel-17)_TEI17" w:date="2023-06-20T15:53:00Z">
        <w:r>
          <w:rPr/>
          <w:t>items:</w:t>
        </w:r>
      </w:ins>
    </w:p>
    <w:p>
      <w:pPr>
        <w:pStyle w:val="PL"/>
        <w:rPr>
          <w:ins w:id="4048" w:author="28.623_CR0249_(Rel-17)_TEI17" w:date="2023-06-20T15:53:00Z"/>
        </w:rPr>
      </w:pPr>
      <w:ins w:id="4046" w:author="28.623_CR0249_(Rel-17)_TEI17" w:date="2023-06-20T15:53:00Z">
        <w:r>
          <w:rPr>
            <w:rFonts w:eastAsia="Courier New"/>
          </w:rPr>
          <w:t xml:space="preserve">            </w:t>
        </w:r>
      </w:ins>
      <w:ins w:id="4047" w:author="28.623_CR0249_(Rel-17)_TEI17" w:date="2023-06-20T15:53:00Z">
        <w:r>
          <w:rPr/>
          <w:t>type: string</w:t>
        </w:r>
      </w:ins>
    </w:p>
    <w:p>
      <w:pPr>
        <w:pStyle w:val="PL"/>
        <w:rPr>
          <w:ins w:id="4051" w:author="28.623_CR0249_(Rel-17)_TEI17" w:date="2023-06-20T15:53:00Z"/>
        </w:rPr>
      </w:pPr>
      <w:ins w:id="4049" w:author="28.623_CR0249_(Rel-17)_TEI17" w:date="2023-06-20T15:53:00Z">
        <w:r>
          <w:rPr>
            <w:rFonts w:eastAsia="Courier New"/>
          </w:rPr>
          <w:t xml:space="preserve">            </w:t>
        </w:r>
      </w:ins>
      <w:ins w:id="4050" w:author="28.623_CR0249_(Rel-17)_TEI17" w:date="2023-06-20T15:53:00Z">
        <w:r>
          <w:rPr/>
          <w:t>enum:</w:t>
        </w:r>
      </w:ins>
    </w:p>
    <w:p>
      <w:pPr>
        <w:pStyle w:val="PL"/>
        <w:rPr>
          <w:ins w:id="4054" w:author="28.623_CR0249_(Rel-17)_TEI17" w:date="2023-06-20T15:53:00Z"/>
        </w:rPr>
      </w:pPr>
      <w:ins w:id="4052" w:author="28.623_CR0249_(Rel-17)_TEI17" w:date="2023-06-20T15:53:00Z">
        <w:r>
          <w:rPr>
            <w:rFonts w:eastAsia="Courier New"/>
          </w:rPr>
          <w:t xml:space="preserve">              </w:t>
        </w:r>
      </w:ins>
      <w:ins w:id="4053" w:author="28.623_CR0249_(Rel-17)_TEI17" w:date="2023-06-20T15:53:00Z">
        <w:r>
          <w:rPr/>
          <w:t>- SIPsession_StandaloneTransaction</w:t>
        </w:r>
      </w:ins>
    </w:p>
    <w:p>
      <w:pPr>
        <w:pStyle w:val="PL"/>
        <w:rPr>
          <w:ins w:id="4057" w:author="28.623_CR0249_(Rel-17)_TEI17" w:date="2023-06-20T15:53:00Z"/>
        </w:rPr>
      </w:pPr>
      <w:ins w:id="4055" w:author="28.623_CR0249_(Rel-17)_TEI17" w:date="2023-06-20T15:53:00Z">
        <w:r>
          <w:rPr>
            <w:rFonts w:eastAsia="Courier New"/>
          </w:rPr>
          <w:t xml:space="preserve">        </w:t>
        </w:r>
      </w:ins>
      <w:ins w:id="4056" w:author="28.623_CR0249_(Rel-17)_TEI17" w:date="2023-06-20T15:53:00Z">
        <w:r>
          <w:rPr/>
          <w:t>BM_SC:</w:t>
        </w:r>
      </w:ins>
    </w:p>
    <w:p>
      <w:pPr>
        <w:pStyle w:val="PL"/>
        <w:rPr>
          <w:ins w:id="4060" w:author="28.623_CR0249_(Rel-17)_TEI17" w:date="2023-06-20T15:53:00Z"/>
        </w:rPr>
      </w:pPr>
      <w:ins w:id="4058" w:author="28.623_CR0249_(Rel-17)_TEI17" w:date="2023-06-20T15:53:00Z">
        <w:r>
          <w:rPr>
            <w:rFonts w:eastAsia="Courier New"/>
          </w:rPr>
          <w:t xml:space="preserve">          </w:t>
        </w:r>
      </w:ins>
      <w:ins w:id="4059" w:author="28.623_CR0249_(Rel-17)_TEI17" w:date="2023-06-20T15:53:00Z">
        <w:r>
          <w:rPr/>
          <w:t>type: array</w:t>
        </w:r>
      </w:ins>
    </w:p>
    <w:p>
      <w:pPr>
        <w:pStyle w:val="PL"/>
        <w:rPr>
          <w:ins w:id="4063" w:author="28.623_CR0249_(Rel-17)_TEI17" w:date="2023-06-20T15:53:00Z"/>
        </w:rPr>
      </w:pPr>
      <w:ins w:id="4061" w:author="28.623_CR0249_(Rel-17)_TEI17" w:date="2023-06-20T15:53:00Z">
        <w:r>
          <w:rPr>
            <w:rFonts w:eastAsia="Courier New"/>
          </w:rPr>
          <w:t xml:space="preserve">          </w:t>
        </w:r>
      </w:ins>
      <w:ins w:id="4062" w:author="28.623_CR0249_(Rel-17)_TEI17" w:date="2023-06-20T15:53:00Z">
        <w:r>
          <w:rPr/>
          <w:t>items:</w:t>
        </w:r>
      </w:ins>
    </w:p>
    <w:p>
      <w:pPr>
        <w:pStyle w:val="PL"/>
        <w:rPr>
          <w:ins w:id="4066" w:author="28.623_CR0249_(Rel-17)_TEI17" w:date="2023-06-20T15:53:00Z"/>
        </w:rPr>
      </w:pPr>
      <w:ins w:id="4064" w:author="28.623_CR0249_(Rel-17)_TEI17" w:date="2023-06-20T15:53:00Z">
        <w:r>
          <w:rPr>
            <w:rFonts w:eastAsia="Courier New"/>
          </w:rPr>
          <w:t xml:space="preserve">            </w:t>
        </w:r>
      </w:ins>
      <w:ins w:id="4065" w:author="28.623_CR0249_(Rel-17)_TEI17" w:date="2023-06-20T15:53:00Z">
        <w:r>
          <w:rPr/>
          <w:t>type: string</w:t>
        </w:r>
      </w:ins>
    </w:p>
    <w:p>
      <w:pPr>
        <w:pStyle w:val="PL"/>
        <w:rPr>
          <w:ins w:id="4069" w:author="28.623_CR0249_(Rel-17)_TEI17" w:date="2023-06-20T15:53:00Z"/>
        </w:rPr>
      </w:pPr>
      <w:ins w:id="4067" w:author="28.623_CR0249_(Rel-17)_TEI17" w:date="2023-06-20T15:53:00Z">
        <w:r>
          <w:rPr>
            <w:rFonts w:eastAsia="Courier New"/>
          </w:rPr>
          <w:t xml:space="preserve">            </w:t>
        </w:r>
      </w:ins>
      <w:ins w:id="4068" w:author="28.623_CR0249_(Rel-17)_TEI17" w:date="2023-06-20T15:53:00Z">
        <w:r>
          <w:rPr/>
          <w:t>enum:</w:t>
        </w:r>
      </w:ins>
    </w:p>
    <w:p>
      <w:pPr>
        <w:pStyle w:val="PL"/>
        <w:rPr>
          <w:ins w:id="4072" w:author="28.623_CR0249_(Rel-17)_TEI17" w:date="2023-06-20T15:53:00Z"/>
        </w:rPr>
      </w:pPr>
      <w:ins w:id="4070" w:author="28.623_CR0249_(Rel-17)_TEI17" w:date="2023-06-20T15:53:00Z">
        <w:r>
          <w:rPr>
            <w:rFonts w:eastAsia="Courier New"/>
          </w:rPr>
          <w:t xml:space="preserve">              </w:t>
        </w:r>
      </w:ins>
      <w:ins w:id="4071" w:author="28.623_CR0249_(Rel-17)_TEI17" w:date="2023-06-20T15:53:00Z">
        <w:r>
          <w:rPr/>
          <w:t>- MBMSactivation</w:t>
        </w:r>
      </w:ins>
    </w:p>
    <w:p>
      <w:pPr>
        <w:pStyle w:val="PL"/>
        <w:rPr>
          <w:ins w:id="4075" w:author="28.623_CR0249_(Rel-17)_TEI17" w:date="2023-06-20T15:53:00Z"/>
        </w:rPr>
      </w:pPr>
      <w:ins w:id="4073" w:author="28.623_CR0249_(Rel-17)_TEI17" w:date="2023-06-20T15:53:00Z">
        <w:r>
          <w:rPr>
            <w:rFonts w:eastAsia="Courier New"/>
          </w:rPr>
          <w:t xml:space="preserve">        </w:t>
        </w:r>
      </w:ins>
      <w:ins w:id="4074" w:author="28.623_CR0249_(Rel-17)_TEI17" w:date="2023-06-20T15:53:00Z">
        <w:r>
          <w:rPr/>
          <w:t>MME:</w:t>
        </w:r>
      </w:ins>
    </w:p>
    <w:p>
      <w:pPr>
        <w:pStyle w:val="PL"/>
        <w:rPr>
          <w:ins w:id="4078" w:author="28.623_CR0249_(Rel-17)_TEI17" w:date="2023-06-20T15:53:00Z"/>
        </w:rPr>
      </w:pPr>
      <w:ins w:id="4076" w:author="28.623_CR0249_(Rel-17)_TEI17" w:date="2023-06-20T15:53:00Z">
        <w:r>
          <w:rPr>
            <w:rFonts w:eastAsia="Courier New"/>
          </w:rPr>
          <w:t xml:space="preserve">          </w:t>
        </w:r>
      </w:ins>
      <w:ins w:id="4077" w:author="28.623_CR0249_(Rel-17)_TEI17" w:date="2023-06-20T15:53:00Z">
        <w:r>
          <w:rPr/>
          <w:t>type: array</w:t>
        </w:r>
      </w:ins>
    </w:p>
    <w:p>
      <w:pPr>
        <w:pStyle w:val="PL"/>
        <w:rPr>
          <w:ins w:id="4081" w:author="28.623_CR0249_(Rel-17)_TEI17" w:date="2023-06-20T15:53:00Z"/>
        </w:rPr>
      </w:pPr>
      <w:ins w:id="4079" w:author="28.623_CR0249_(Rel-17)_TEI17" w:date="2023-06-20T15:53:00Z">
        <w:r>
          <w:rPr>
            <w:rFonts w:eastAsia="Courier New"/>
          </w:rPr>
          <w:t xml:space="preserve">          </w:t>
        </w:r>
      </w:ins>
      <w:ins w:id="4080" w:author="28.623_CR0249_(Rel-17)_TEI17" w:date="2023-06-20T15:53:00Z">
        <w:r>
          <w:rPr/>
          <w:t>items:</w:t>
        </w:r>
      </w:ins>
    </w:p>
    <w:p>
      <w:pPr>
        <w:pStyle w:val="PL"/>
        <w:rPr>
          <w:ins w:id="4084" w:author="28.623_CR0249_(Rel-17)_TEI17" w:date="2023-06-20T15:53:00Z"/>
        </w:rPr>
      </w:pPr>
      <w:ins w:id="4082" w:author="28.623_CR0249_(Rel-17)_TEI17" w:date="2023-06-20T15:53:00Z">
        <w:r>
          <w:rPr>
            <w:rFonts w:eastAsia="Courier New"/>
          </w:rPr>
          <w:t xml:space="preserve">            </w:t>
        </w:r>
      </w:ins>
      <w:ins w:id="4083" w:author="28.623_CR0249_(Rel-17)_TEI17" w:date="2023-06-20T15:53:00Z">
        <w:r>
          <w:rPr/>
          <w:t>type: string</w:t>
        </w:r>
      </w:ins>
    </w:p>
    <w:p>
      <w:pPr>
        <w:pStyle w:val="PL"/>
        <w:rPr>
          <w:ins w:id="4087" w:author="28.623_CR0249_(Rel-17)_TEI17" w:date="2023-06-20T15:53:00Z"/>
        </w:rPr>
      </w:pPr>
      <w:ins w:id="4085" w:author="28.623_CR0249_(Rel-17)_TEI17" w:date="2023-06-20T15:53:00Z">
        <w:r>
          <w:rPr>
            <w:rFonts w:eastAsia="Courier New"/>
          </w:rPr>
          <w:t xml:space="preserve">            </w:t>
        </w:r>
      </w:ins>
      <w:ins w:id="4086" w:author="28.623_CR0249_(Rel-17)_TEI17" w:date="2023-06-20T15:53:00Z">
        <w:r>
          <w:rPr/>
          <w:t>enum:</w:t>
        </w:r>
      </w:ins>
    </w:p>
    <w:p>
      <w:pPr>
        <w:pStyle w:val="PL"/>
        <w:rPr>
          <w:ins w:id="4090" w:author="28.623_CR0249_(Rel-17)_TEI17" w:date="2023-06-20T15:53:00Z"/>
        </w:rPr>
      </w:pPr>
      <w:ins w:id="4088" w:author="28.623_CR0249_(Rel-17)_TEI17" w:date="2023-06-20T15:53:00Z">
        <w:r>
          <w:rPr>
            <w:rFonts w:eastAsia="Courier New"/>
          </w:rPr>
          <w:t xml:space="preserve">              </w:t>
        </w:r>
      </w:ins>
      <w:ins w:id="4089" w:author="28.623_CR0249_(Rel-17)_TEI17" w:date="2023-06-20T15:53:00Z">
        <w:r>
          <w:rPr/>
          <w:t>- UEinitiatedPDNconnectivityRequest</w:t>
        </w:r>
      </w:ins>
    </w:p>
    <w:p>
      <w:pPr>
        <w:pStyle w:val="PL"/>
        <w:rPr>
          <w:ins w:id="4093" w:author="28.623_CR0249_(Rel-17)_TEI17" w:date="2023-06-20T15:53:00Z"/>
        </w:rPr>
      </w:pPr>
      <w:ins w:id="4091" w:author="28.623_CR0249_(Rel-17)_TEI17" w:date="2023-06-20T15:53:00Z">
        <w:r>
          <w:rPr>
            <w:rFonts w:eastAsia="Courier New"/>
          </w:rPr>
          <w:t xml:space="preserve">              </w:t>
        </w:r>
      </w:ins>
      <w:ins w:id="4092" w:author="28.623_CR0249_(Rel-17)_TEI17" w:date="2023-06-20T15:53:00Z">
        <w:r>
          <w:rPr/>
          <w:t>- ServiceRequest</w:t>
        </w:r>
      </w:ins>
    </w:p>
    <w:p>
      <w:pPr>
        <w:pStyle w:val="PL"/>
        <w:rPr>
          <w:ins w:id="4096" w:author="28.623_CR0249_(Rel-17)_TEI17" w:date="2023-06-20T15:53:00Z"/>
        </w:rPr>
      </w:pPr>
      <w:ins w:id="4094" w:author="28.623_CR0249_(Rel-17)_TEI17" w:date="2023-06-20T15:53:00Z">
        <w:r>
          <w:rPr>
            <w:rFonts w:eastAsia="Courier New"/>
          </w:rPr>
          <w:t xml:space="preserve">              </w:t>
        </w:r>
      </w:ins>
      <w:ins w:id="4095" w:author="28.623_CR0249_(Rel-17)_TEI17" w:date="2023-06-20T15:53:00Z">
        <w:r>
          <w:rPr/>
          <w:t>- InitialAttach_TAU_Detach</w:t>
        </w:r>
      </w:ins>
    </w:p>
    <w:p>
      <w:pPr>
        <w:pStyle w:val="PL"/>
        <w:rPr>
          <w:ins w:id="4099" w:author="28.623_CR0249_(Rel-17)_TEI17" w:date="2023-06-20T15:53:00Z"/>
        </w:rPr>
      </w:pPr>
      <w:ins w:id="4097" w:author="28.623_CR0249_(Rel-17)_TEI17" w:date="2023-06-20T15:53:00Z">
        <w:r>
          <w:rPr>
            <w:rFonts w:eastAsia="Courier New"/>
          </w:rPr>
          <w:t xml:space="preserve">              </w:t>
        </w:r>
      </w:ins>
      <w:ins w:id="4098" w:author="28.623_CR0249_(Rel-17)_TEI17" w:date="2023-06-20T15:53:00Z">
        <w:r>
          <w:rPr/>
          <w:t>- UEinitiatedPDNdisconnection</w:t>
        </w:r>
      </w:ins>
    </w:p>
    <w:p>
      <w:pPr>
        <w:pStyle w:val="PL"/>
        <w:rPr>
          <w:ins w:id="4102" w:author="28.623_CR0249_(Rel-17)_TEI17" w:date="2023-06-20T15:53:00Z"/>
        </w:rPr>
      </w:pPr>
      <w:ins w:id="4100" w:author="28.623_CR0249_(Rel-17)_TEI17" w:date="2023-06-20T15:53:00Z">
        <w:r>
          <w:rPr>
            <w:rFonts w:eastAsia="Courier New"/>
          </w:rPr>
          <w:t xml:space="preserve">              </w:t>
        </w:r>
      </w:ins>
      <w:ins w:id="4101" w:author="28.623_CR0249_(Rel-17)_TEI17" w:date="2023-06-20T15:53:00Z">
        <w:r>
          <w:rPr/>
          <w:t>- BearerActivationModificationDeletion</w:t>
        </w:r>
      </w:ins>
    </w:p>
    <w:p>
      <w:pPr>
        <w:pStyle w:val="PL"/>
        <w:rPr>
          <w:ins w:id="4105" w:author="28.623_CR0249_(Rel-17)_TEI17" w:date="2023-06-20T15:53:00Z"/>
        </w:rPr>
      </w:pPr>
      <w:ins w:id="4103" w:author="28.623_CR0249_(Rel-17)_TEI17" w:date="2023-06-20T15:53:00Z">
        <w:r>
          <w:rPr>
            <w:rFonts w:eastAsia="Courier New"/>
          </w:rPr>
          <w:t xml:space="preserve">              </w:t>
        </w:r>
      </w:ins>
      <w:ins w:id="4104" w:author="28.623_CR0249_(Rel-17)_TEI17" w:date="2023-06-20T15:53:00Z">
        <w:r>
          <w:rPr/>
          <w:t>- Handover</w:t>
        </w:r>
      </w:ins>
    </w:p>
    <w:p>
      <w:pPr>
        <w:pStyle w:val="PL"/>
        <w:rPr>
          <w:ins w:id="4108" w:author="28.623_CR0249_(Rel-17)_TEI17" w:date="2023-06-20T15:53:00Z"/>
        </w:rPr>
      </w:pPr>
      <w:ins w:id="4106" w:author="28.623_CR0249_(Rel-17)_TEI17" w:date="2023-06-20T15:53:00Z">
        <w:r>
          <w:rPr>
            <w:rFonts w:eastAsia="Courier New"/>
          </w:rPr>
          <w:t xml:space="preserve">        </w:t>
        </w:r>
      </w:ins>
      <w:ins w:id="4107" w:author="28.623_CR0249_(Rel-17)_TEI17" w:date="2023-06-20T15:53:00Z">
        <w:r>
          <w:rPr/>
          <w:t>SGW:</w:t>
        </w:r>
      </w:ins>
    </w:p>
    <w:p>
      <w:pPr>
        <w:pStyle w:val="PL"/>
        <w:rPr>
          <w:ins w:id="4111" w:author="28.623_CR0249_(Rel-17)_TEI17" w:date="2023-06-20T15:53:00Z"/>
        </w:rPr>
      </w:pPr>
      <w:ins w:id="4109" w:author="28.623_CR0249_(Rel-17)_TEI17" w:date="2023-06-20T15:53:00Z">
        <w:r>
          <w:rPr>
            <w:rFonts w:eastAsia="Courier New"/>
          </w:rPr>
          <w:t xml:space="preserve">          </w:t>
        </w:r>
      </w:ins>
      <w:ins w:id="4110" w:author="28.623_CR0249_(Rel-17)_TEI17" w:date="2023-06-20T15:53:00Z">
        <w:r>
          <w:rPr/>
          <w:t>type: array</w:t>
        </w:r>
      </w:ins>
    </w:p>
    <w:p>
      <w:pPr>
        <w:pStyle w:val="PL"/>
        <w:rPr>
          <w:ins w:id="4114" w:author="28.623_CR0249_(Rel-17)_TEI17" w:date="2023-06-20T15:53:00Z"/>
        </w:rPr>
      </w:pPr>
      <w:ins w:id="4112" w:author="28.623_CR0249_(Rel-17)_TEI17" w:date="2023-06-20T15:53:00Z">
        <w:r>
          <w:rPr>
            <w:rFonts w:eastAsia="Courier New"/>
          </w:rPr>
          <w:t xml:space="preserve">          </w:t>
        </w:r>
      </w:ins>
      <w:ins w:id="4113" w:author="28.623_CR0249_(Rel-17)_TEI17" w:date="2023-06-20T15:53:00Z">
        <w:r>
          <w:rPr/>
          <w:t>items:</w:t>
        </w:r>
      </w:ins>
    </w:p>
    <w:p>
      <w:pPr>
        <w:pStyle w:val="PL"/>
        <w:rPr>
          <w:ins w:id="4117" w:author="28.623_CR0249_(Rel-17)_TEI17" w:date="2023-06-20T15:53:00Z"/>
        </w:rPr>
      </w:pPr>
      <w:ins w:id="4115" w:author="28.623_CR0249_(Rel-17)_TEI17" w:date="2023-06-20T15:53:00Z">
        <w:r>
          <w:rPr>
            <w:rFonts w:eastAsia="Courier New"/>
          </w:rPr>
          <w:t xml:space="preserve">            </w:t>
        </w:r>
      </w:ins>
      <w:ins w:id="4116" w:author="28.623_CR0249_(Rel-17)_TEI17" w:date="2023-06-20T15:53:00Z">
        <w:r>
          <w:rPr/>
          <w:t>type: string</w:t>
        </w:r>
      </w:ins>
    </w:p>
    <w:p>
      <w:pPr>
        <w:pStyle w:val="PL"/>
        <w:rPr>
          <w:ins w:id="4120" w:author="28.623_CR0249_(Rel-17)_TEI17" w:date="2023-06-20T15:53:00Z"/>
        </w:rPr>
      </w:pPr>
      <w:ins w:id="4118" w:author="28.623_CR0249_(Rel-17)_TEI17" w:date="2023-06-20T15:53:00Z">
        <w:r>
          <w:rPr>
            <w:rFonts w:eastAsia="Courier New"/>
          </w:rPr>
          <w:t xml:space="preserve">            </w:t>
        </w:r>
      </w:ins>
      <w:ins w:id="4119" w:author="28.623_CR0249_(Rel-17)_TEI17" w:date="2023-06-20T15:53:00Z">
        <w:r>
          <w:rPr/>
          <w:t>enum:</w:t>
        </w:r>
      </w:ins>
    </w:p>
    <w:p>
      <w:pPr>
        <w:pStyle w:val="PL"/>
        <w:rPr>
          <w:ins w:id="4123" w:author="28.623_CR0249_(Rel-17)_TEI17" w:date="2023-06-20T15:53:00Z"/>
        </w:rPr>
      </w:pPr>
      <w:ins w:id="4121" w:author="28.623_CR0249_(Rel-17)_TEI17" w:date="2023-06-20T15:53:00Z">
        <w:r>
          <w:rPr>
            <w:rFonts w:eastAsia="Courier New"/>
          </w:rPr>
          <w:t xml:space="preserve">              </w:t>
        </w:r>
      </w:ins>
      <w:ins w:id="4122" w:author="28.623_CR0249_(Rel-17)_TEI17" w:date="2023-06-20T15:53:00Z">
        <w:r>
          <w:rPr/>
          <w:t>- PDNconnectionCreation</w:t>
        </w:r>
      </w:ins>
    </w:p>
    <w:p>
      <w:pPr>
        <w:pStyle w:val="PL"/>
        <w:rPr>
          <w:ins w:id="4126" w:author="28.623_CR0249_(Rel-17)_TEI17" w:date="2023-06-20T15:53:00Z"/>
        </w:rPr>
      </w:pPr>
      <w:ins w:id="4124" w:author="28.623_CR0249_(Rel-17)_TEI17" w:date="2023-06-20T15:53:00Z">
        <w:r>
          <w:rPr>
            <w:rFonts w:eastAsia="Courier New"/>
          </w:rPr>
          <w:t xml:space="preserve">              </w:t>
        </w:r>
      </w:ins>
      <w:ins w:id="4125" w:author="28.623_CR0249_(Rel-17)_TEI17" w:date="2023-06-20T15:53:00Z">
        <w:r>
          <w:rPr/>
          <w:t>- PDNconnectionTermination</w:t>
        </w:r>
      </w:ins>
    </w:p>
    <w:p>
      <w:pPr>
        <w:pStyle w:val="PL"/>
        <w:rPr>
          <w:ins w:id="4129" w:author="28.623_CR0249_(Rel-17)_TEI17" w:date="2023-06-20T15:53:00Z"/>
        </w:rPr>
      </w:pPr>
      <w:ins w:id="4127" w:author="28.623_CR0249_(Rel-17)_TEI17" w:date="2023-06-20T15:53:00Z">
        <w:r>
          <w:rPr>
            <w:rFonts w:eastAsia="Courier New"/>
          </w:rPr>
          <w:t xml:space="preserve">              </w:t>
        </w:r>
      </w:ins>
      <w:ins w:id="4128" w:author="28.623_CR0249_(Rel-17)_TEI17" w:date="2023-06-20T15:53:00Z">
        <w:r>
          <w:rPr/>
          <w:t>- BearerActivationModificationDeletion</w:t>
        </w:r>
      </w:ins>
    </w:p>
    <w:p>
      <w:pPr>
        <w:pStyle w:val="PL"/>
        <w:rPr>
          <w:ins w:id="4132" w:author="28.623_CR0249_(Rel-17)_TEI17" w:date="2023-06-20T15:53:00Z"/>
        </w:rPr>
      </w:pPr>
      <w:ins w:id="4130" w:author="28.623_CR0249_(Rel-17)_TEI17" w:date="2023-06-20T15:53:00Z">
        <w:r>
          <w:rPr>
            <w:rFonts w:eastAsia="Courier New"/>
          </w:rPr>
          <w:t xml:space="preserve">        </w:t>
        </w:r>
      </w:ins>
      <w:ins w:id="4131" w:author="28.623_CR0249_(Rel-17)_TEI17" w:date="2023-06-20T15:53:00Z">
        <w:r>
          <w:rPr/>
          <w:t>PGW:</w:t>
        </w:r>
      </w:ins>
    </w:p>
    <w:p>
      <w:pPr>
        <w:pStyle w:val="PL"/>
        <w:rPr>
          <w:ins w:id="4135" w:author="28.623_CR0249_(Rel-17)_TEI17" w:date="2023-06-20T15:53:00Z"/>
        </w:rPr>
      </w:pPr>
      <w:ins w:id="4133" w:author="28.623_CR0249_(Rel-17)_TEI17" w:date="2023-06-20T15:53:00Z">
        <w:r>
          <w:rPr>
            <w:rFonts w:eastAsia="Courier New"/>
          </w:rPr>
          <w:t xml:space="preserve">          </w:t>
        </w:r>
      </w:ins>
      <w:ins w:id="4134" w:author="28.623_CR0249_(Rel-17)_TEI17" w:date="2023-06-20T15:53:00Z">
        <w:r>
          <w:rPr/>
          <w:t>type: array</w:t>
        </w:r>
      </w:ins>
    </w:p>
    <w:p>
      <w:pPr>
        <w:pStyle w:val="PL"/>
        <w:rPr>
          <w:ins w:id="4138" w:author="28.623_CR0249_(Rel-17)_TEI17" w:date="2023-06-20T15:53:00Z"/>
        </w:rPr>
      </w:pPr>
      <w:ins w:id="4136" w:author="28.623_CR0249_(Rel-17)_TEI17" w:date="2023-06-20T15:53:00Z">
        <w:r>
          <w:rPr>
            <w:rFonts w:eastAsia="Courier New"/>
          </w:rPr>
          <w:t xml:space="preserve">          </w:t>
        </w:r>
      </w:ins>
      <w:ins w:id="4137" w:author="28.623_CR0249_(Rel-17)_TEI17" w:date="2023-06-20T15:53:00Z">
        <w:r>
          <w:rPr/>
          <w:t>items:</w:t>
        </w:r>
      </w:ins>
    </w:p>
    <w:p>
      <w:pPr>
        <w:pStyle w:val="PL"/>
        <w:rPr>
          <w:ins w:id="4141" w:author="28.623_CR0249_(Rel-17)_TEI17" w:date="2023-06-20T15:53:00Z"/>
        </w:rPr>
      </w:pPr>
      <w:ins w:id="4139" w:author="28.623_CR0249_(Rel-17)_TEI17" w:date="2023-06-20T15:53:00Z">
        <w:r>
          <w:rPr>
            <w:rFonts w:eastAsia="Courier New"/>
          </w:rPr>
          <w:t xml:space="preserve">            </w:t>
        </w:r>
      </w:ins>
      <w:ins w:id="4140" w:author="28.623_CR0249_(Rel-17)_TEI17" w:date="2023-06-20T15:53:00Z">
        <w:r>
          <w:rPr/>
          <w:t>type: string</w:t>
        </w:r>
      </w:ins>
    </w:p>
    <w:p>
      <w:pPr>
        <w:pStyle w:val="PL"/>
        <w:rPr>
          <w:ins w:id="4144" w:author="28.623_CR0249_(Rel-17)_TEI17" w:date="2023-06-20T15:53:00Z"/>
        </w:rPr>
      </w:pPr>
      <w:ins w:id="4142" w:author="28.623_CR0249_(Rel-17)_TEI17" w:date="2023-06-20T15:53:00Z">
        <w:r>
          <w:rPr>
            <w:rFonts w:eastAsia="Courier New"/>
          </w:rPr>
          <w:t xml:space="preserve">            </w:t>
        </w:r>
      </w:ins>
      <w:ins w:id="4143" w:author="28.623_CR0249_(Rel-17)_TEI17" w:date="2023-06-20T15:53:00Z">
        <w:r>
          <w:rPr/>
          <w:t>enum:</w:t>
        </w:r>
      </w:ins>
    </w:p>
    <w:p>
      <w:pPr>
        <w:pStyle w:val="PL"/>
        <w:rPr>
          <w:ins w:id="4147" w:author="28.623_CR0249_(Rel-17)_TEI17" w:date="2023-06-20T15:53:00Z"/>
        </w:rPr>
      </w:pPr>
      <w:ins w:id="4145" w:author="28.623_CR0249_(Rel-17)_TEI17" w:date="2023-06-20T15:53:00Z">
        <w:r>
          <w:rPr>
            <w:rFonts w:eastAsia="Courier New"/>
          </w:rPr>
          <w:t xml:space="preserve">              </w:t>
        </w:r>
      </w:ins>
      <w:ins w:id="4146" w:author="28.623_CR0249_(Rel-17)_TEI17" w:date="2023-06-20T15:53:00Z">
        <w:r>
          <w:rPr/>
          <w:t>- PDNconnectionCreation</w:t>
        </w:r>
      </w:ins>
    </w:p>
    <w:p>
      <w:pPr>
        <w:pStyle w:val="PL"/>
        <w:rPr>
          <w:ins w:id="4150" w:author="28.623_CR0249_(Rel-17)_TEI17" w:date="2023-06-20T15:53:00Z"/>
        </w:rPr>
      </w:pPr>
      <w:ins w:id="4148" w:author="28.623_CR0249_(Rel-17)_TEI17" w:date="2023-06-20T15:53:00Z">
        <w:r>
          <w:rPr>
            <w:rFonts w:eastAsia="Courier New"/>
          </w:rPr>
          <w:t xml:space="preserve">              </w:t>
        </w:r>
      </w:ins>
      <w:ins w:id="4149" w:author="28.623_CR0249_(Rel-17)_TEI17" w:date="2023-06-20T15:53:00Z">
        <w:r>
          <w:rPr/>
          <w:t>- PDNconnectionTermination</w:t>
        </w:r>
      </w:ins>
    </w:p>
    <w:p>
      <w:pPr>
        <w:pStyle w:val="PL"/>
        <w:rPr>
          <w:ins w:id="4153" w:author="28.623_CR0249_(Rel-17)_TEI17" w:date="2023-06-20T15:53:00Z"/>
        </w:rPr>
      </w:pPr>
      <w:ins w:id="4151" w:author="28.623_CR0249_(Rel-17)_TEI17" w:date="2023-06-20T15:53:00Z">
        <w:r>
          <w:rPr>
            <w:rFonts w:eastAsia="Courier New"/>
          </w:rPr>
          <w:t xml:space="preserve">              </w:t>
        </w:r>
      </w:ins>
      <w:ins w:id="4152" w:author="28.623_CR0249_(Rel-17)_TEI17" w:date="2023-06-20T15:53:00Z">
        <w:r>
          <w:rPr/>
          <w:t>- BearerActivationModificationDeletion</w:t>
        </w:r>
      </w:ins>
    </w:p>
    <w:p>
      <w:pPr>
        <w:pStyle w:val="PL"/>
        <w:rPr>
          <w:ins w:id="4156" w:author="28.623_CR0249_(Rel-17)_TEI17" w:date="2023-06-20T15:53:00Z"/>
        </w:rPr>
      </w:pPr>
      <w:ins w:id="4154" w:author="28.623_CR0249_(Rel-17)_TEI17" w:date="2023-06-20T15:53:00Z">
        <w:r>
          <w:rPr>
            <w:rFonts w:eastAsia="Courier New"/>
          </w:rPr>
          <w:t xml:space="preserve">        </w:t>
        </w:r>
      </w:ins>
      <w:ins w:id="4155" w:author="28.623_CR0249_(Rel-17)_TEI17" w:date="2023-06-20T15:53:00Z">
        <w:r>
          <w:rPr/>
          <w:t>AMF:</w:t>
        </w:r>
      </w:ins>
    </w:p>
    <w:p>
      <w:pPr>
        <w:pStyle w:val="PL"/>
        <w:rPr>
          <w:ins w:id="4159" w:author="28.623_CR0249_(Rel-17)_TEI17" w:date="2023-06-20T15:53:00Z"/>
        </w:rPr>
      </w:pPr>
      <w:ins w:id="4157" w:author="28.623_CR0249_(Rel-17)_TEI17" w:date="2023-06-20T15:53:00Z">
        <w:r>
          <w:rPr>
            <w:rFonts w:eastAsia="Courier New"/>
          </w:rPr>
          <w:t xml:space="preserve">          </w:t>
        </w:r>
      </w:ins>
      <w:ins w:id="4158" w:author="28.623_CR0249_(Rel-17)_TEI17" w:date="2023-06-20T15:53:00Z">
        <w:r>
          <w:rPr/>
          <w:t>type: array</w:t>
        </w:r>
      </w:ins>
    </w:p>
    <w:p>
      <w:pPr>
        <w:pStyle w:val="PL"/>
        <w:rPr>
          <w:ins w:id="4162" w:author="28.623_CR0249_(Rel-17)_TEI17" w:date="2023-06-20T15:53:00Z"/>
        </w:rPr>
      </w:pPr>
      <w:ins w:id="4160" w:author="28.623_CR0249_(Rel-17)_TEI17" w:date="2023-06-20T15:53:00Z">
        <w:r>
          <w:rPr>
            <w:rFonts w:eastAsia="Courier New"/>
          </w:rPr>
          <w:t xml:space="preserve">          </w:t>
        </w:r>
      </w:ins>
      <w:ins w:id="4161" w:author="28.623_CR0249_(Rel-17)_TEI17" w:date="2023-06-20T15:53:00Z">
        <w:r>
          <w:rPr/>
          <w:t>items:</w:t>
        </w:r>
      </w:ins>
    </w:p>
    <w:p>
      <w:pPr>
        <w:pStyle w:val="PL"/>
        <w:rPr>
          <w:ins w:id="4165" w:author="28.623_CR0249_(Rel-17)_TEI17" w:date="2023-06-20T15:53:00Z"/>
        </w:rPr>
      </w:pPr>
      <w:ins w:id="4163" w:author="28.623_CR0249_(Rel-17)_TEI17" w:date="2023-06-20T15:53:00Z">
        <w:r>
          <w:rPr>
            <w:rFonts w:eastAsia="Courier New"/>
          </w:rPr>
          <w:t xml:space="preserve">            </w:t>
        </w:r>
      </w:ins>
      <w:ins w:id="4164" w:author="28.623_CR0249_(Rel-17)_TEI17" w:date="2023-06-20T15:53:00Z">
        <w:r>
          <w:rPr/>
          <w:t>type: string</w:t>
        </w:r>
      </w:ins>
    </w:p>
    <w:p>
      <w:pPr>
        <w:pStyle w:val="PL"/>
        <w:rPr>
          <w:ins w:id="4168" w:author="28.623_CR0249_(Rel-17)_TEI17" w:date="2023-06-20T15:53:00Z"/>
        </w:rPr>
      </w:pPr>
      <w:ins w:id="4166" w:author="28.623_CR0249_(Rel-17)_TEI17" w:date="2023-06-20T15:53:00Z">
        <w:r>
          <w:rPr>
            <w:rFonts w:eastAsia="Courier New"/>
          </w:rPr>
          <w:t xml:space="preserve">            </w:t>
        </w:r>
      </w:ins>
      <w:ins w:id="4167" w:author="28.623_CR0249_(Rel-17)_TEI17" w:date="2023-06-20T15:53:00Z">
        <w:r>
          <w:rPr/>
          <w:t>enum:</w:t>
        </w:r>
      </w:ins>
    </w:p>
    <w:p>
      <w:pPr>
        <w:pStyle w:val="PL"/>
        <w:rPr>
          <w:ins w:id="4171" w:author="28.623_CR0249_(Rel-17)_TEI17" w:date="2023-06-20T15:53:00Z"/>
        </w:rPr>
      </w:pPr>
      <w:ins w:id="4169" w:author="28.623_CR0249_(Rel-17)_TEI17" w:date="2023-06-20T15:53:00Z">
        <w:r>
          <w:rPr>
            <w:rFonts w:eastAsia="Courier New"/>
          </w:rPr>
          <w:t xml:space="preserve">              </w:t>
        </w:r>
      </w:ins>
      <w:ins w:id="4170" w:author="28.623_CR0249_(Rel-17)_TEI17" w:date="2023-06-20T15:53:00Z">
        <w:r>
          <w:rPr/>
          <w:t>- Registration</w:t>
        </w:r>
      </w:ins>
    </w:p>
    <w:p>
      <w:pPr>
        <w:pStyle w:val="PL"/>
        <w:rPr>
          <w:ins w:id="4174" w:author="28.623_CR0249_(Rel-17)_TEI17" w:date="2023-06-20T15:53:00Z"/>
        </w:rPr>
      </w:pPr>
      <w:ins w:id="4172" w:author="28.623_CR0249_(Rel-17)_TEI17" w:date="2023-06-20T15:53:00Z">
        <w:r>
          <w:rPr>
            <w:rFonts w:eastAsia="Courier New"/>
          </w:rPr>
          <w:t xml:space="preserve">              </w:t>
        </w:r>
      </w:ins>
      <w:ins w:id="4173" w:author="28.623_CR0249_(Rel-17)_TEI17" w:date="2023-06-20T15:53:00Z">
        <w:r>
          <w:rPr/>
          <w:t>- ServiceRequest</w:t>
        </w:r>
      </w:ins>
    </w:p>
    <w:p>
      <w:pPr>
        <w:pStyle w:val="PL"/>
        <w:rPr>
          <w:ins w:id="4177" w:author="28.623_CR0249_(Rel-17)_TEI17" w:date="2023-06-20T15:53:00Z"/>
        </w:rPr>
      </w:pPr>
      <w:ins w:id="4175" w:author="28.623_CR0249_(Rel-17)_TEI17" w:date="2023-06-20T15:53:00Z">
        <w:r>
          <w:rPr>
            <w:rFonts w:eastAsia="Courier New"/>
          </w:rPr>
          <w:t xml:space="preserve">              </w:t>
        </w:r>
      </w:ins>
      <w:ins w:id="4176" w:author="28.623_CR0249_(Rel-17)_TEI17" w:date="2023-06-20T15:53:00Z">
        <w:r>
          <w:rPr/>
          <w:t>- Handover</w:t>
        </w:r>
      </w:ins>
    </w:p>
    <w:p>
      <w:pPr>
        <w:pStyle w:val="PL"/>
        <w:rPr>
          <w:ins w:id="4180" w:author="28.623_CR0249_(Rel-17)_TEI17" w:date="2023-06-20T15:53:00Z"/>
        </w:rPr>
      </w:pPr>
      <w:ins w:id="4178" w:author="28.623_CR0249_(Rel-17)_TEI17" w:date="2023-06-20T15:53:00Z">
        <w:r>
          <w:rPr>
            <w:rFonts w:eastAsia="Courier New"/>
          </w:rPr>
          <w:t xml:space="preserve">              </w:t>
        </w:r>
      </w:ins>
      <w:ins w:id="4179" w:author="28.623_CR0249_(Rel-17)_TEI17" w:date="2023-06-20T15:53:00Z">
        <w:r>
          <w:rPr/>
          <w:t>- UEderegistration</w:t>
        </w:r>
      </w:ins>
    </w:p>
    <w:p>
      <w:pPr>
        <w:pStyle w:val="PL"/>
        <w:rPr>
          <w:ins w:id="4183" w:author="28.623_CR0249_(Rel-17)_TEI17" w:date="2023-06-20T15:53:00Z"/>
        </w:rPr>
      </w:pPr>
      <w:ins w:id="4181" w:author="28.623_CR0249_(Rel-17)_TEI17" w:date="2023-06-20T15:53:00Z">
        <w:r>
          <w:rPr>
            <w:rFonts w:eastAsia="Courier New"/>
          </w:rPr>
          <w:t xml:space="preserve">              </w:t>
        </w:r>
      </w:ins>
      <w:ins w:id="4182" w:author="28.623_CR0249_(Rel-17)_TEI17" w:date="2023-06-20T15:53:00Z">
        <w:r>
          <w:rPr/>
          <w:t>- NetworkDeregistration</w:t>
        </w:r>
      </w:ins>
    </w:p>
    <w:p>
      <w:pPr>
        <w:pStyle w:val="PL"/>
        <w:rPr>
          <w:ins w:id="4186" w:author="28.623_CR0249_(Rel-17)_TEI17" w:date="2023-06-20T15:53:00Z"/>
        </w:rPr>
      </w:pPr>
      <w:ins w:id="4184" w:author="28.623_CR0249_(Rel-17)_TEI17" w:date="2023-06-20T15:53:00Z">
        <w:r>
          <w:rPr>
            <w:rFonts w:eastAsia="Courier New"/>
          </w:rPr>
          <w:t xml:space="preserve">              </w:t>
        </w:r>
      </w:ins>
      <w:ins w:id="4185" w:author="28.623_CR0249_(Rel-17)_TEI17" w:date="2023-06-20T15:53:00Z">
        <w:r>
          <w:rPr/>
          <w:t>- UEMobilityFromEPC</w:t>
        </w:r>
      </w:ins>
    </w:p>
    <w:p>
      <w:pPr>
        <w:pStyle w:val="PL"/>
        <w:rPr>
          <w:ins w:id="4189" w:author="28.623_CR0249_(Rel-17)_TEI17" w:date="2023-06-20T15:53:00Z"/>
        </w:rPr>
      </w:pPr>
      <w:ins w:id="4187" w:author="28.623_CR0249_(Rel-17)_TEI17" w:date="2023-06-20T15:53:00Z">
        <w:r>
          <w:rPr>
            <w:rFonts w:eastAsia="Courier New"/>
          </w:rPr>
          <w:t xml:space="preserve">              </w:t>
        </w:r>
      </w:ins>
      <w:ins w:id="4188" w:author="28.623_CR0249_(Rel-17)_TEI17" w:date="2023-06-20T15:53:00Z">
        <w:r>
          <w:rPr/>
          <w:t>- UEMobilityToEPC</w:t>
        </w:r>
      </w:ins>
    </w:p>
    <w:p>
      <w:pPr>
        <w:pStyle w:val="PL"/>
        <w:rPr>
          <w:ins w:id="4192" w:author="28.623_CR0249_(Rel-17)_TEI17" w:date="2023-06-20T15:53:00Z"/>
        </w:rPr>
      </w:pPr>
      <w:ins w:id="4190" w:author="28.623_CR0249_(Rel-17)_TEI17" w:date="2023-06-20T15:53:00Z">
        <w:r>
          <w:rPr>
            <w:rFonts w:eastAsia="Courier New"/>
          </w:rPr>
          <w:t xml:space="preserve">        </w:t>
        </w:r>
      </w:ins>
      <w:ins w:id="4191" w:author="28.623_CR0249_(Rel-17)_TEI17" w:date="2023-06-20T15:53:00Z">
        <w:r>
          <w:rPr/>
          <w:t>SMF:</w:t>
        </w:r>
      </w:ins>
    </w:p>
    <w:p>
      <w:pPr>
        <w:pStyle w:val="PL"/>
        <w:rPr>
          <w:ins w:id="4195" w:author="28.623_CR0249_(Rel-17)_TEI17" w:date="2023-06-20T15:53:00Z"/>
        </w:rPr>
      </w:pPr>
      <w:ins w:id="4193" w:author="28.623_CR0249_(Rel-17)_TEI17" w:date="2023-06-20T15:53:00Z">
        <w:r>
          <w:rPr>
            <w:rFonts w:eastAsia="Courier New"/>
          </w:rPr>
          <w:t xml:space="preserve">          </w:t>
        </w:r>
      </w:ins>
      <w:ins w:id="4194" w:author="28.623_CR0249_(Rel-17)_TEI17" w:date="2023-06-20T15:53:00Z">
        <w:r>
          <w:rPr/>
          <w:t>type: array</w:t>
        </w:r>
      </w:ins>
    </w:p>
    <w:p>
      <w:pPr>
        <w:pStyle w:val="PL"/>
        <w:rPr>
          <w:ins w:id="4198" w:author="28.623_CR0249_(Rel-17)_TEI17" w:date="2023-06-20T15:53:00Z"/>
        </w:rPr>
      </w:pPr>
      <w:ins w:id="4196" w:author="28.623_CR0249_(Rel-17)_TEI17" w:date="2023-06-20T15:53:00Z">
        <w:r>
          <w:rPr>
            <w:rFonts w:eastAsia="Courier New"/>
          </w:rPr>
          <w:t xml:space="preserve">          </w:t>
        </w:r>
      </w:ins>
      <w:ins w:id="4197" w:author="28.623_CR0249_(Rel-17)_TEI17" w:date="2023-06-20T15:53:00Z">
        <w:r>
          <w:rPr/>
          <w:t>items:</w:t>
        </w:r>
      </w:ins>
    </w:p>
    <w:p>
      <w:pPr>
        <w:pStyle w:val="PL"/>
        <w:rPr>
          <w:ins w:id="4201" w:author="28.623_CR0249_(Rel-17)_TEI17" w:date="2023-06-20T15:53:00Z"/>
        </w:rPr>
      </w:pPr>
      <w:ins w:id="4199" w:author="28.623_CR0249_(Rel-17)_TEI17" w:date="2023-06-20T15:53:00Z">
        <w:r>
          <w:rPr>
            <w:rFonts w:eastAsia="Courier New"/>
          </w:rPr>
          <w:t xml:space="preserve">            </w:t>
        </w:r>
      </w:ins>
      <w:ins w:id="4200" w:author="28.623_CR0249_(Rel-17)_TEI17" w:date="2023-06-20T15:53:00Z">
        <w:r>
          <w:rPr/>
          <w:t>type: string</w:t>
        </w:r>
      </w:ins>
    </w:p>
    <w:p>
      <w:pPr>
        <w:pStyle w:val="PL"/>
        <w:rPr>
          <w:ins w:id="4204" w:author="28.623_CR0249_(Rel-17)_TEI17" w:date="2023-06-20T15:53:00Z"/>
        </w:rPr>
      </w:pPr>
      <w:ins w:id="4202" w:author="28.623_CR0249_(Rel-17)_TEI17" w:date="2023-06-20T15:53:00Z">
        <w:r>
          <w:rPr>
            <w:rFonts w:eastAsia="Courier New"/>
          </w:rPr>
          <w:t xml:space="preserve">            </w:t>
        </w:r>
      </w:ins>
      <w:ins w:id="4203" w:author="28.623_CR0249_(Rel-17)_TEI17" w:date="2023-06-20T15:53:00Z">
        <w:r>
          <w:rPr/>
          <w:t>enum:</w:t>
        </w:r>
      </w:ins>
    </w:p>
    <w:p>
      <w:pPr>
        <w:pStyle w:val="PL"/>
        <w:rPr>
          <w:ins w:id="4207" w:author="28.623_CR0249_(Rel-17)_TEI17" w:date="2023-06-20T15:53:00Z"/>
        </w:rPr>
      </w:pPr>
      <w:ins w:id="4205" w:author="28.623_CR0249_(Rel-17)_TEI17" w:date="2023-06-20T15:53:00Z">
        <w:r>
          <w:rPr>
            <w:rFonts w:eastAsia="Courier New"/>
          </w:rPr>
          <w:t xml:space="preserve">              </w:t>
        </w:r>
      </w:ins>
      <w:ins w:id="4206" w:author="28.623_CR0249_(Rel-17)_TEI17" w:date="2023-06-20T15:53:00Z">
        <w:r>
          <w:rPr/>
          <w:t>- PDUsessionEstablishment</w:t>
        </w:r>
      </w:ins>
    </w:p>
    <w:p>
      <w:pPr>
        <w:pStyle w:val="PL"/>
        <w:rPr>
          <w:ins w:id="4210" w:author="28.623_CR0249_(Rel-17)_TEI17" w:date="2023-06-20T15:53:00Z"/>
        </w:rPr>
      </w:pPr>
      <w:ins w:id="4208" w:author="28.623_CR0249_(Rel-17)_TEI17" w:date="2023-06-20T15:53:00Z">
        <w:r>
          <w:rPr>
            <w:rFonts w:eastAsia="Courier New"/>
          </w:rPr>
          <w:t xml:space="preserve">              </w:t>
        </w:r>
      </w:ins>
      <w:ins w:id="4209" w:author="28.623_CR0249_(Rel-17)_TEI17" w:date="2023-06-20T15:53:00Z">
        <w:r>
          <w:rPr/>
          <w:t>- PDUsessionModification</w:t>
        </w:r>
      </w:ins>
    </w:p>
    <w:p>
      <w:pPr>
        <w:pStyle w:val="PL"/>
        <w:rPr>
          <w:ins w:id="4213" w:author="28.623_CR0249_(Rel-17)_TEI17" w:date="2023-06-20T15:53:00Z"/>
        </w:rPr>
      </w:pPr>
      <w:ins w:id="4211" w:author="28.623_CR0249_(Rel-17)_TEI17" w:date="2023-06-20T15:53:00Z">
        <w:r>
          <w:rPr>
            <w:rFonts w:eastAsia="Courier New"/>
          </w:rPr>
          <w:t xml:space="preserve">              </w:t>
        </w:r>
      </w:ins>
      <w:ins w:id="4212" w:author="28.623_CR0249_(Rel-17)_TEI17" w:date="2023-06-20T15:53:00Z">
        <w:r>
          <w:rPr/>
          <w:t>- PDUsessionRelease</w:t>
        </w:r>
      </w:ins>
    </w:p>
    <w:p>
      <w:pPr>
        <w:pStyle w:val="PL"/>
        <w:rPr>
          <w:ins w:id="4216" w:author="28.623_CR0249_(Rel-17)_TEI17" w:date="2023-06-20T15:53:00Z"/>
        </w:rPr>
      </w:pPr>
      <w:ins w:id="4214" w:author="28.623_CR0249_(Rel-17)_TEI17" w:date="2023-06-20T15:53:00Z">
        <w:r>
          <w:rPr>
            <w:rFonts w:eastAsia="Courier New"/>
          </w:rPr>
          <w:t xml:space="preserve">              </w:t>
        </w:r>
      </w:ins>
      <w:ins w:id="4215" w:author="28.623_CR0249_(Rel-17)_TEI17" w:date="2023-06-20T15:53:00Z">
        <w:r>
          <w:rPr/>
          <w:t>- PDUsessionUPactivationDeactivation</w:t>
        </w:r>
      </w:ins>
    </w:p>
    <w:p>
      <w:pPr>
        <w:pStyle w:val="PL"/>
        <w:rPr>
          <w:ins w:id="4219" w:author="28.623_CR0249_(Rel-17)_TEI17" w:date="2023-06-20T15:53:00Z"/>
        </w:rPr>
      </w:pPr>
      <w:ins w:id="4217" w:author="28.623_CR0249_(Rel-17)_TEI17" w:date="2023-06-20T15:53:00Z">
        <w:r>
          <w:rPr>
            <w:rFonts w:eastAsia="Courier New"/>
          </w:rPr>
          <w:t xml:space="preserve">              </w:t>
        </w:r>
      </w:ins>
      <w:ins w:id="4218" w:author="28.623_CR0249_(Rel-17)_TEI17" w:date="2023-06-20T15:53:00Z">
        <w:r>
          <w:rPr/>
          <w:t>- MobilityBtw3gppAndN3gppTo5GC</w:t>
        </w:r>
      </w:ins>
    </w:p>
    <w:p>
      <w:pPr>
        <w:pStyle w:val="PL"/>
        <w:rPr>
          <w:ins w:id="4222" w:author="28.623_CR0249_(Rel-17)_TEI17" w:date="2023-06-20T15:53:00Z"/>
        </w:rPr>
      </w:pPr>
      <w:ins w:id="4220" w:author="28.623_CR0249_(Rel-17)_TEI17" w:date="2023-06-20T15:53:00Z">
        <w:r>
          <w:rPr>
            <w:rFonts w:eastAsia="Courier New"/>
          </w:rPr>
          <w:t xml:space="preserve">              </w:t>
        </w:r>
      </w:ins>
      <w:ins w:id="4221" w:author="28.623_CR0249_(Rel-17)_TEI17" w:date="2023-06-20T15:53:00Z">
        <w:r>
          <w:rPr/>
          <w:t>- MobilityFromEpc</w:t>
        </w:r>
      </w:ins>
    </w:p>
    <w:p>
      <w:pPr>
        <w:pStyle w:val="PL"/>
        <w:rPr>
          <w:ins w:id="4225" w:author="28.623_CR0249_(Rel-17)_TEI17" w:date="2023-06-20T15:53:00Z"/>
        </w:rPr>
      </w:pPr>
      <w:ins w:id="4223" w:author="28.623_CR0249_(Rel-17)_TEI17" w:date="2023-06-20T15:53:00Z">
        <w:r>
          <w:rPr>
            <w:rFonts w:eastAsia="Courier New"/>
          </w:rPr>
          <w:t xml:space="preserve">        </w:t>
        </w:r>
      </w:ins>
      <w:ins w:id="4224" w:author="28.623_CR0249_(Rel-17)_TEI17" w:date="2023-06-20T15:53:00Z">
        <w:r>
          <w:rPr/>
          <w:t>PCF:</w:t>
        </w:r>
      </w:ins>
    </w:p>
    <w:p>
      <w:pPr>
        <w:pStyle w:val="PL"/>
        <w:rPr>
          <w:ins w:id="4228" w:author="28.623_CR0249_(Rel-17)_TEI17" w:date="2023-06-20T15:53:00Z"/>
        </w:rPr>
      </w:pPr>
      <w:ins w:id="4226" w:author="28.623_CR0249_(Rel-17)_TEI17" w:date="2023-06-20T15:53:00Z">
        <w:r>
          <w:rPr>
            <w:rFonts w:eastAsia="Courier New"/>
          </w:rPr>
          <w:t xml:space="preserve">          </w:t>
        </w:r>
      </w:ins>
      <w:ins w:id="4227" w:author="28.623_CR0249_(Rel-17)_TEI17" w:date="2023-06-20T15:53:00Z">
        <w:r>
          <w:rPr/>
          <w:t>type: array</w:t>
        </w:r>
      </w:ins>
    </w:p>
    <w:p>
      <w:pPr>
        <w:pStyle w:val="PL"/>
        <w:rPr>
          <w:ins w:id="4231" w:author="28.623_CR0249_(Rel-17)_TEI17" w:date="2023-06-20T15:53:00Z"/>
        </w:rPr>
      </w:pPr>
      <w:ins w:id="4229" w:author="28.623_CR0249_(Rel-17)_TEI17" w:date="2023-06-20T15:53:00Z">
        <w:r>
          <w:rPr>
            <w:rFonts w:eastAsia="Courier New"/>
          </w:rPr>
          <w:t xml:space="preserve">          </w:t>
        </w:r>
      </w:ins>
      <w:ins w:id="4230" w:author="28.623_CR0249_(Rel-17)_TEI17" w:date="2023-06-20T15:53:00Z">
        <w:r>
          <w:rPr/>
          <w:t>items:</w:t>
        </w:r>
      </w:ins>
    </w:p>
    <w:p>
      <w:pPr>
        <w:pStyle w:val="PL"/>
        <w:rPr>
          <w:ins w:id="4234" w:author="28.623_CR0249_(Rel-17)_TEI17" w:date="2023-06-20T15:53:00Z"/>
        </w:rPr>
      </w:pPr>
      <w:ins w:id="4232" w:author="28.623_CR0249_(Rel-17)_TEI17" w:date="2023-06-20T15:53:00Z">
        <w:r>
          <w:rPr>
            <w:rFonts w:eastAsia="Courier New"/>
          </w:rPr>
          <w:t xml:space="preserve">            </w:t>
        </w:r>
      </w:ins>
      <w:ins w:id="4233" w:author="28.623_CR0249_(Rel-17)_TEI17" w:date="2023-06-20T15:53:00Z">
        <w:r>
          <w:rPr/>
          <w:t>type: string</w:t>
        </w:r>
      </w:ins>
    </w:p>
    <w:p>
      <w:pPr>
        <w:pStyle w:val="PL"/>
        <w:rPr>
          <w:ins w:id="4237" w:author="28.623_CR0249_(Rel-17)_TEI17" w:date="2023-06-20T15:53:00Z"/>
        </w:rPr>
      </w:pPr>
      <w:ins w:id="4235" w:author="28.623_CR0249_(Rel-17)_TEI17" w:date="2023-06-20T15:53:00Z">
        <w:r>
          <w:rPr>
            <w:rFonts w:eastAsia="Courier New"/>
          </w:rPr>
          <w:t xml:space="preserve">            </w:t>
        </w:r>
      </w:ins>
      <w:ins w:id="4236" w:author="28.623_CR0249_(Rel-17)_TEI17" w:date="2023-06-20T15:53:00Z">
        <w:r>
          <w:rPr/>
          <w:t>enum:</w:t>
        </w:r>
      </w:ins>
    </w:p>
    <w:p>
      <w:pPr>
        <w:pStyle w:val="PL"/>
        <w:rPr>
          <w:ins w:id="4240" w:author="28.623_CR0249_(Rel-17)_TEI17" w:date="2023-06-20T15:53:00Z"/>
        </w:rPr>
      </w:pPr>
      <w:ins w:id="4238" w:author="28.623_CR0249_(Rel-17)_TEI17" w:date="2023-06-20T15:53:00Z">
        <w:r>
          <w:rPr>
            <w:rFonts w:eastAsia="Courier New"/>
          </w:rPr>
          <w:t xml:space="preserve">              </w:t>
        </w:r>
      </w:ins>
      <w:ins w:id="4239" w:author="28.623_CR0249_(Rel-17)_TEI17" w:date="2023-06-20T15:53:00Z">
        <w:r>
          <w:rPr/>
          <w:t>- AMpolicy</w:t>
        </w:r>
      </w:ins>
    </w:p>
    <w:p>
      <w:pPr>
        <w:pStyle w:val="PL"/>
        <w:rPr>
          <w:ins w:id="4243" w:author="28.623_CR0249_(Rel-17)_TEI17" w:date="2023-06-20T15:53:00Z"/>
        </w:rPr>
      </w:pPr>
      <w:ins w:id="4241" w:author="28.623_CR0249_(Rel-17)_TEI17" w:date="2023-06-20T15:53:00Z">
        <w:r>
          <w:rPr>
            <w:rFonts w:eastAsia="Courier New"/>
          </w:rPr>
          <w:t xml:space="preserve">              </w:t>
        </w:r>
      </w:ins>
      <w:ins w:id="4242" w:author="28.623_CR0249_(Rel-17)_TEI17" w:date="2023-06-20T15:53:00Z">
        <w:r>
          <w:rPr/>
          <w:t>- SMpolicy</w:t>
        </w:r>
      </w:ins>
    </w:p>
    <w:p>
      <w:pPr>
        <w:pStyle w:val="PL"/>
        <w:rPr>
          <w:ins w:id="4246" w:author="28.623_CR0249_(Rel-17)_TEI17" w:date="2023-06-20T15:53:00Z"/>
        </w:rPr>
      </w:pPr>
      <w:ins w:id="4244" w:author="28.623_CR0249_(Rel-17)_TEI17" w:date="2023-06-20T15:53:00Z">
        <w:r>
          <w:rPr>
            <w:rFonts w:eastAsia="Courier New"/>
          </w:rPr>
          <w:t xml:space="preserve">              </w:t>
        </w:r>
      </w:ins>
      <w:ins w:id="4245" w:author="28.623_CR0249_(Rel-17)_TEI17" w:date="2023-06-20T15:53:00Z">
        <w:r>
          <w:rPr/>
          <w:t>- Authorization</w:t>
        </w:r>
      </w:ins>
    </w:p>
    <w:p>
      <w:pPr>
        <w:pStyle w:val="PL"/>
        <w:rPr>
          <w:ins w:id="4249" w:author="28.623_CR0249_(Rel-17)_TEI17" w:date="2023-06-20T15:53:00Z"/>
        </w:rPr>
      </w:pPr>
      <w:ins w:id="4247" w:author="28.623_CR0249_(Rel-17)_TEI17" w:date="2023-06-20T15:53:00Z">
        <w:r>
          <w:rPr>
            <w:rFonts w:eastAsia="Courier New"/>
          </w:rPr>
          <w:t xml:space="preserve">              </w:t>
        </w:r>
      </w:ins>
      <w:ins w:id="4248" w:author="28.623_CR0249_(Rel-17)_TEI17" w:date="2023-06-20T15:53:00Z">
        <w:r>
          <w:rPr/>
          <w:t>- BDTpolicy</w:t>
        </w:r>
      </w:ins>
    </w:p>
    <w:p>
      <w:pPr>
        <w:pStyle w:val="PL"/>
        <w:rPr>
          <w:ins w:id="4252" w:author="28.623_CR0249_(Rel-17)_TEI17" w:date="2023-06-20T15:53:00Z"/>
        </w:rPr>
      </w:pPr>
      <w:ins w:id="4250" w:author="28.623_CR0249_(Rel-17)_TEI17" w:date="2023-06-20T15:53:00Z">
        <w:r>
          <w:rPr>
            <w:rFonts w:eastAsia="Courier New"/>
          </w:rPr>
          <w:t xml:space="preserve">        </w:t>
        </w:r>
      </w:ins>
      <w:ins w:id="4251" w:author="28.623_CR0249_(Rel-17)_TEI17" w:date="2023-06-20T15:53:00Z">
        <w:r>
          <w:rPr/>
          <w:t>UPF:</w:t>
        </w:r>
      </w:ins>
    </w:p>
    <w:p>
      <w:pPr>
        <w:pStyle w:val="PL"/>
        <w:rPr>
          <w:ins w:id="4255" w:author="28.623_CR0249_(Rel-17)_TEI17" w:date="2023-06-20T15:53:00Z"/>
        </w:rPr>
      </w:pPr>
      <w:ins w:id="4253" w:author="28.623_CR0249_(Rel-17)_TEI17" w:date="2023-06-20T15:53:00Z">
        <w:r>
          <w:rPr>
            <w:rFonts w:eastAsia="Courier New"/>
          </w:rPr>
          <w:t xml:space="preserve">          </w:t>
        </w:r>
      </w:ins>
      <w:ins w:id="4254" w:author="28.623_CR0249_(Rel-17)_TEI17" w:date="2023-06-20T15:53:00Z">
        <w:r>
          <w:rPr/>
          <w:t>type: array</w:t>
        </w:r>
      </w:ins>
    </w:p>
    <w:p>
      <w:pPr>
        <w:pStyle w:val="PL"/>
        <w:rPr>
          <w:ins w:id="4258" w:author="28.623_CR0249_(Rel-17)_TEI17" w:date="2023-06-20T15:53:00Z"/>
        </w:rPr>
      </w:pPr>
      <w:ins w:id="4256" w:author="28.623_CR0249_(Rel-17)_TEI17" w:date="2023-06-20T15:53:00Z">
        <w:r>
          <w:rPr>
            <w:rFonts w:eastAsia="Courier New"/>
          </w:rPr>
          <w:t xml:space="preserve">          </w:t>
        </w:r>
      </w:ins>
      <w:ins w:id="4257" w:author="28.623_CR0249_(Rel-17)_TEI17" w:date="2023-06-20T15:53:00Z">
        <w:r>
          <w:rPr/>
          <w:t>items:</w:t>
        </w:r>
      </w:ins>
    </w:p>
    <w:p>
      <w:pPr>
        <w:pStyle w:val="PL"/>
        <w:rPr>
          <w:ins w:id="4261" w:author="28.623_CR0249_(Rel-17)_TEI17" w:date="2023-06-20T15:53:00Z"/>
        </w:rPr>
      </w:pPr>
      <w:ins w:id="4259" w:author="28.623_CR0249_(Rel-17)_TEI17" w:date="2023-06-20T15:53:00Z">
        <w:r>
          <w:rPr>
            <w:rFonts w:eastAsia="Courier New"/>
          </w:rPr>
          <w:t xml:space="preserve">            </w:t>
        </w:r>
      </w:ins>
      <w:ins w:id="4260" w:author="28.623_CR0249_(Rel-17)_TEI17" w:date="2023-06-20T15:53:00Z">
        <w:r>
          <w:rPr/>
          <w:t>type: string</w:t>
        </w:r>
      </w:ins>
    </w:p>
    <w:p>
      <w:pPr>
        <w:pStyle w:val="PL"/>
        <w:rPr>
          <w:ins w:id="4264" w:author="28.623_CR0249_(Rel-17)_TEI17" w:date="2023-06-20T15:53:00Z"/>
        </w:rPr>
      </w:pPr>
      <w:ins w:id="4262" w:author="28.623_CR0249_(Rel-17)_TEI17" w:date="2023-06-20T15:53:00Z">
        <w:r>
          <w:rPr>
            <w:rFonts w:eastAsia="Courier New"/>
          </w:rPr>
          <w:t xml:space="preserve">            </w:t>
        </w:r>
      </w:ins>
      <w:ins w:id="4263" w:author="28.623_CR0249_(Rel-17)_TEI17" w:date="2023-06-20T15:53:00Z">
        <w:r>
          <w:rPr/>
          <w:t>enum:</w:t>
        </w:r>
      </w:ins>
    </w:p>
    <w:p>
      <w:pPr>
        <w:pStyle w:val="PL"/>
        <w:rPr>
          <w:ins w:id="4267" w:author="28.623_CR0249_(Rel-17)_TEI17" w:date="2023-06-20T15:53:00Z"/>
        </w:rPr>
      </w:pPr>
      <w:ins w:id="4265" w:author="28.623_CR0249_(Rel-17)_TEI17" w:date="2023-06-20T15:53:00Z">
        <w:r>
          <w:rPr>
            <w:rFonts w:eastAsia="Courier New"/>
          </w:rPr>
          <w:t xml:space="preserve">              </w:t>
        </w:r>
      </w:ins>
      <w:ins w:id="4266" w:author="28.623_CR0249_(Rel-17)_TEI17" w:date="2023-06-20T15:53:00Z">
        <w:r>
          <w:rPr/>
          <w:t>- N4Session</w:t>
        </w:r>
      </w:ins>
    </w:p>
    <w:p>
      <w:pPr>
        <w:pStyle w:val="PL"/>
        <w:rPr>
          <w:ins w:id="4270" w:author="28.623_CR0249_(Rel-17)_TEI17" w:date="2023-06-20T15:53:00Z"/>
        </w:rPr>
      </w:pPr>
      <w:ins w:id="4268" w:author="28.623_CR0249_(Rel-17)_TEI17" w:date="2023-06-20T15:53:00Z">
        <w:r>
          <w:rPr>
            <w:rFonts w:eastAsia="Courier New"/>
          </w:rPr>
          <w:t xml:space="preserve">        </w:t>
        </w:r>
      </w:ins>
      <w:ins w:id="4269" w:author="28.623_CR0249_(Rel-17)_TEI17" w:date="2023-06-20T15:53:00Z">
        <w:r>
          <w:rPr/>
          <w:t>AUSF:</w:t>
        </w:r>
      </w:ins>
    </w:p>
    <w:p>
      <w:pPr>
        <w:pStyle w:val="PL"/>
        <w:rPr>
          <w:ins w:id="4273" w:author="28.623_CR0249_(Rel-17)_TEI17" w:date="2023-06-20T15:53:00Z"/>
        </w:rPr>
      </w:pPr>
      <w:ins w:id="4271" w:author="28.623_CR0249_(Rel-17)_TEI17" w:date="2023-06-20T15:53:00Z">
        <w:r>
          <w:rPr>
            <w:rFonts w:eastAsia="Courier New"/>
          </w:rPr>
          <w:t xml:space="preserve">          </w:t>
        </w:r>
      </w:ins>
      <w:ins w:id="4272" w:author="28.623_CR0249_(Rel-17)_TEI17" w:date="2023-06-20T15:53:00Z">
        <w:r>
          <w:rPr/>
          <w:t>type: array</w:t>
        </w:r>
      </w:ins>
    </w:p>
    <w:p>
      <w:pPr>
        <w:pStyle w:val="PL"/>
        <w:rPr>
          <w:ins w:id="4276" w:author="28.623_CR0249_(Rel-17)_TEI17" w:date="2023-06-20T15:53:00Z"/>
        </w:rPr>
      </w:pPr>
      <w:ins w:id="4274" w:author="28.623_CR0249_(Rel-17)_TEI17" w:date="2023-06-20T15:53:00Z">
        <w:r>
          <w:rPr>
            <w:rFonts w:eastAsia="Courier New"/>
          </w:rPr>
          <w:t xml:space="preserve">          </w:t>
        </w:r>
      </w:ins>
      <w:ins w:id="4275" w:author="28.623_CR0249_(Rel-17)_TEI17" w:date="2023-06-20T15:53:00Z">
        <w:r>
          <w:rPr/>
          <w:t>items:</w:t>
        </w:r>
      </w:ins>
    </w:p>
    <w:p>
      <w:pPr>
        <w:pStyle w:val="PL"/>
        <w:rPr>
          <w:ins w:id="4279" w:author="28.623_CR0249_(Rel-17)_TEI17" w:date="2023-06-20T15:53:00Z"/>
        </w:rPr>
      </w:pPr>
      <w:ins w:id="4277" w:author="28.623_CR0249_(Rel-17)_TEI17" w:date="2023-06-20T15:53:00Z">
        <w:r>
          <w:rPr>
            <w:rFonts w:eastAsia="Courier New"/>
          </w:rPr>
          <w:t xml:space="preserve">            </w:t>
        </w:r>
      </w:ins>
      <w:ins w:id="4278" w:author="28.623_CR0249_(Rel-17)_TEI17" w:date="2023-06-20T15:53:00Z">
        <w:r>
          <w:rPr/>
          <w:t>type: string</w:t>
        </w:r>
      </w:ins>
    </w:p>
    <w:p>
      <w:pPr>
        <w:pStyle w:val="PL"/>
        <w:rPr>
          <w:ins w:id="4282" w:author="28.623_CR0249_(Rel-17)_TEI17" w:date="2023-06-20T15:53:00Z"/>
        </w:rPr>
      </w:pPr>
      <w:ins w:id="4280" w:author="28.623_CR0249_(Rel-17)_TEI17" w:date="2023-06-20T15:53:00Z">
        <w:r>
          <w:rPr>
            <w:rFonts w:eastAsia="Courier New"/>
          </w:rPr>
          <w:t xml:space="preserve">            </w:t>
        </w:r>
      </w:ins>
      <w:ins w:id="4281" w:author="28.623_CR0249_(Rel-17)_TEI17" w:date="2023-06-20T15:53:00Z">
        <w:r>
          <w:rPr/>
          <w:t>enum:</w:t>
        </w:r>
      </w:ins>
    </w:p>
    <w:p>
      <w:pPr>
        <w:pStyle w:val="PL"/>
        <w:rPr>
          <w:ins w:id="4285" w:author="28.623_CR0249_(Rel-17)_TEI17" w:date="2023-06-20T15:53:00Z"/>
        </w:rPr>
      </w:pPr>
      <w:ins w:id="4283" w:author="28.623_CR0249_(Rel-17)_TEI17" w:date="2023-06-20T15:53:00Z">
        <w:r>
          <w:rPr>
            <w:rFonts w:eastAsia="Courier New"/>
          </w:rPr>
          <w:t xml:space="preserve">              </w:t>
        </w:r>
      </w:ins>
      <w:ins w:id="4284" w:author="28.623_CR0249_(Rel-17)_TEI17" w:date="2023-06-20T15:53:00Z">
        <w:r>
          <w:rPr/>
          <w:t>- UEauthentication</w:t>
        </w:r>
      </w:ins>
    </w:p>
    <w:p>
      <w:pPr>
        <w:pStyle w:val="PL"/>
        <w:rPr>
          <w:ins w:id="4288" w:author="28.623_CR0249_(Rel-17)_TEI17" w:date="2023-06-20T15:53:00Z"/>
        </w:rPr>
      </w:pPr>
      <w:ins w:id="4286" w:author="28.623_CR0249_(Rel-17)_TEI17" w:date="2023-06-20T15:53:00Z">
        <w:r>
          <w:rPr>
            <w:rFonts w:eastAsia="Courier New"/>
          </w:rPr>
          <w:t xml:space="preserve">        </w:t>
        </w:r>
      </w:ins>
      <w:ins w:id="4287" w:author="28.623_CR0249_(Rel-17)_TEI17" w:date="2023-06-20T15:53:00Z">
        <w:r>
          <w:rPr/>
          <w:t>NEF:</w:t>
        </w:r>
      </w:ins>
    </w:p>
    <w:p>
      <w:pPr>
        <w:pStyle w:val="PL"/>
        <w:rPr>
          <w:ins w:id="4291" w:author="28.623_CR0249_(Rel-17)_TEI17" w:date="2023-06-20T15:53:00Z"/>
        </w:rPr>
      </w:pPr>
      <w:ins w:id="4289" w:author="28.623_CR0249_(Rel-17)_TEI17" w:date="2023-06-20T15:53:00Z">
        <w:r>
          <w:rPr>
            <w:rFonts w:eastAsia="Courier New"/>
          </w:rPr>
          <w:t xml:space="preserve">          </w:t>
        </w:r>
      </w:ins>
      <w:ins w:id="4290" w:author="28.623_CR0249_(Rel-17)_TEI17" w:date="2023-06-20T15:53:00Z">
        <w:r>
          <w:rPr/>
          <w:t>type: array</w:t>
        </w:r>
      </w:ins>
    </w:p>
    <w:p>
      <w:pPr>
        <w:pStyle w:val="PL"/>
        <w:rPr>
          <w:ins w:id="4294" w:author="28.623_CR0249_(Rel-17)_TEI17" w:date="2023-06-20T15:53:00Z"/>
        </w:rPr>
      </w:pPr>
      <w:ins w:id="4292" w:author="28.623_CR0249_(Rel-17)_TEI17" w:date="2023-06-20T15:53:00Z">
        <w:r>
          <w:rPr>
            <w:rFonts w:eastAsia="Courier New"/>
          </w:rPr>
          <w:t xml:space="preserve">          </w:t>
        </w:r>
      </w:ins>
      <w:ins w:id="4293" w:author="28.623_CR0249_(Rel-17)_TEI17" w:date="2023-06-20T15:53:00Z">
        <w:r>
          <w:rPr/>
          <w:t>items:</w:t>
        </w:r>
      </w:ins>
    </w:p>
    <w:p>
      <w:pPr>
        <w:pStyle w:val="PL"/>
        <w:rPr>
          <w:ins w:id="4297" w:author="28.623_CR0249_(Rel-17)_TEI17" w:date="2023-06-20T15:53:00Z"/>
        </w:rPr>
      </w:pPr>
      <w:ins w:id="4295" w:author="28.623_CR0249_(Rel-17)_TEI17" w:date="2023-06-20T15:53:00Z">
        <w:r>
          <w:rPr>
            <w:rFonts w:eastAsia="Courier New"/>
          </w:rPr>
          <w:t xml:space="preserve">            </w:t>
        </w:r>
      </w:ins>
      <w:ins w:id="4296" w:author="28.623_CR0249_(Rel-17)_TEI17" w:date="2023-06-20T15:53:00Z">
        <w:r>
          <w:rPr/>
          <w:t>type: string</w:t>
        </w:r>
      </w:ins>
    </w:p>
    <w:p>
      <w:pPr>
        <w:pStyle w:val="PL"/>
        <w:rPr>
          <w:ins w:id="4300" w:author="28.623_CR0249_(Rel-17)_TEI17" w:date="2023-06-20T15:53:00Z"/>
        </w:rPr>
      </w:pPr>
      <w:ins w:id="4298" w:author="28.623_CR0249_(Rel-17)_TEI17" w:date="2023-06-20T15:53:00Z">
        <w:r>
          <w:rPr>
            <w:rFonts w:eastAsia="Courier New"/>
          </w:rPr>
          <w:t xml:space="preserve">            </w:t>
        </w:r>
      </w:ins>
      <w:ins w:id="4299" w:author="28.623_CR0249_(Rel-17)_TEI17" w:date="2023-06-20T15:53:00Z">
        <w:r>
          <w:rPr/>
          <w:t>enum:</w:t>
        </w:r>
      </w:ins>
    </w:p>
    <w:p>
      <w:pPr>
        <w:pStyle w:val="PL"/>
        <w:rPr>
          <w:ins w:id="4303" w:author="28.623_CR0249_(Rel-17)_TEI17" w:date="2023-06-20T15:53:00Z"/>
        </w:rPr>
      </w:pPr>
      <w:ins w:id="4301" w:author="28.623_CR0249_(Rel-17)_TEI17" w:date="2023-06-20T15:53:00Z">
        <w:r>
          <w:rPr>
            <w:rFonts w:eastAsia="Courier New"/>
          </w:rPr>
          <w:t xml:space="preserve">              </w:t>
        </w:r>
      </w:ins>
      <w:ins w:id="4302" w:author="28.623_CR0249_(Rel-17)_TEI17" w:date="2023-06-20T15:53:00Z">
        <w:r>
          <w:rPr/>
          <w:t>- EventExposure</w:t>
        </w:r>
      </w:ins>
    </w:p>
    <w:p>
      <w:pPr>
        <w:pStyle w:val="PL"/>
        <w:rPr>
          <w:ins w:id="4306" w:author="28.623_CR0249_(Rel-17)_TEI17" w:date="2023-06-20T15:53:00Z"/>
        </w:rPr>
      </w:pPr>
      <w:ins w:id="4304" w:author="28.623_CR0249_(Rel-17)_TEI17" w:date="2023-06-20T15:53:00Z">
        <w:r>
          <w:rPr>
            <w:rFonts w:eastAsia="Courier New"/>
          </w:rPr>
          <w:t xml:space="preserve">              </w:t>
        </w:r>
      </w:ins>
      <w:ins w:id="4305" w:author="28.623_CR0249_(Rel-17)_TEI17" w:date="2023-06-20T15:53:00Z">
        <w:r>
          <w:rPr/>
          <w:t>- PFDmanagement</w:t>
        </w:r>
      </w:ins>
    </w:p>
    <w:p>
      <w:pPr>
        <w:pStyle w:val="PL"/>
        <w:rPr>
          <w:ins w:id="4309" w:author="28.623_CR0249_(Rel-17)_TEI17" w:date="2023-06-20T15:53:00Z"/>
        </w:rPr>
      </w:pPr>
      <w:ins w:id="4307" w:author="28.623_CR0249_(Rel-17)_TEI17" w:date="2023-06-20T15:53:00Z">
        <w:r>
          <w:rPr>
            <w:rFonts w:eastAsia="Courier New"/>
          </w:rPr>
          <w:t xml:space="preserve">              </w:t>
        </w:r>
      </w:ins>
      <w:ins w:id="4308" w:author="28.623_CR0249_(Rel-17)_TEI17" w:date="2023-06-20T15:53:00Z">
        <w:r>
          <w:rPr/>
          <w:t>- ParameterProvision</w:t>
        </w:r>
      </w:ins>
    </w:p>
    <w:p>
      <w:pPr>
        <w:pStyle w:val="PL"/>
        <w:rPr>
          <w:ins w:id="4312" w:author="28.623_CR0249_(Rel-17)_TEI17" w:date="2023-06-20T15:53:00Z"/>
        </w:rPr>
      </w:pPr>
      <w:ins w:id="4310" w:author="28.623_CR0249_(Rel-17)_TEI17" w:date="2023-06-20T15:53:00Z">
        <w:r>
          <w:rPr>
            <w:rFonts w:eastAsia="Courier New"/>
          </w:rPr>
          <w:t xml:space="preserve">              </w:t>
        </w:r>
      </w:ins>
      <w:ins w:id="4311" w:author="28.623_CR0249_(Rel-17)_TEI17" w:date="2023-06-20T15:53:00Z">
        <w:r>
          <w:rPr/>
          <w:t>- Trigger</w:t>
        </w:r>
      </w:ins>
    </w:p>
    <w:p>
      <w:pPr>
        <w:pStyle w:val="PL"/>
        <w:rPr>
          <w:ins w:id="4315" w:author="28.623_CR0249_(Rel-17)_TEI17" w:date="2023-06-20T15:53:00Z"/>
        </w:rPr>
      </w:pPr>
      <w:ins w:id="4313" w:author="28.623_CR0249_(Rel-17)_TEI17" w:date="2023-06-20T15:53:00Z">
        <w:r>
          <w:rPr>
            <w:rFonts w:eastAsia="Courier New"/>
          </w:rPr>
          <w:t xml:space="preserve">        </w:t>
        </w:r>
      </w:ins>
      <w:ins w:id="4314" w:author="28.623_CR0249_(Rel-17)_TEI17" w:date="2023-06-20T15:53:00Z">
        <w:r>
          <w:rPr/>
          <w:t>NRF:</w:t>
        </w:r>
      </w:ins>
    </w:p>
    <w:p>
      <w:pPr>
        <w:pStyle w:val="PL"/>
        <w:rPr>
          <w:ins w:id="4318" w:author="28.623_CR0249_(Rel-17)_TEI17" w:date="2023-06-20T15:53:00Z"/>
        </w:rPr>
      </w:pPr>
      <w:ins w:id="4316" w:author="28.623_CR0249_(Rel-17)_TEI17" w:date="2023-06-20T15:53:00Z">
        <w:r>
          <w:rPr>
            <w:rFonts w:eastAsia="Courier New"/>
          </w:rPr>
          <w:t xml:space="preserve">          </w:t>
        </w:r>
      </w:ins>
      <w:ins w:id="4317" w:author="28.623_CR0249_(Rel-17)_TEI17" w:date="2023-06-20T15:53:00Z">
        <w:r>
          <w:rPr/>
          <w:t>type: array</w:t>
        </w:r>
      </w:ins>
    </w:p>
    <w:p>
      <w:pPr>
        <w:pStyle w:val="PL"/>
        <w:rPr>
          <w:ins w:id="4321" w:author="28.623_CR0249_(Rel-17)_TEI17" w:date="2023-06-20T15:53:00Z"/>
        </w:rPr>
      </w:pPr>
      <w:ins w:id="4319" w:author="28.623_CR0249_(Rel-17)_TEI17" w:date="2023-06-20T15:53:00Z">
        <w:r>
          <w:rPr>
            <w:rFonts w:eastAsia="Courier New"/>
          </w:rPr>
          <w:t xml:space="preserve">          </w:t>
        </w:r>
      </w:ins>
      <w:ins w:id="4320" w:author="28.623_CR0249_(Rel-17)_TEI17" w:date="2023-06-20T15:53:00Z">
        <w:r>
          <w:rPr/>
          <w:t>items:</w:t>
        </w:r>
      </w:ins>
    </w:p>
    <w:p>
      <w:pPr>
        <w:pStyle w:val="PL"/>
        <w:rPr>
          <w:ins w:id="4324" w:author="28.623_CR0249_(Rel-17)_TEI17" w:date="2023-06-20T15:53:00Z"/>
        </w:rPr>
      </w:pPr>
      <w:ins w:id="4322" w:author="28.623_CR0249_(Rel-17)_TEI17" w:date="2023-06-20T15:53:00Z">
        <w:r>
          <w:rPr>
            <w:rFonts w:eastAsia="Courier New"/>
          </w:rPr>
          <w:t xml:space="preserve">            </w:t>
        </w:r>
      </w:ins>
      <w:ins w:id="4323" w:author="28.623_CR0249_(Rel-17)_TEI17" w:date="2023-06-20T15:53:00Z">
        <w:r>
          <w:rPr/>
          <w:t>type: string</w:t>
        </w:r>
      </w:ins>
    </w:p>
    <w:p>
      <w:pPr>
        <w:pStyle w:val="PL"/>
        <w:rPr>
          <w:ins w:id="4327" w:author="28.623_CR0249_(Rel-17)_TEI17" w:date="2023-06-20T15:53:00Z"/>
        </w:rPr>
      </w:pPr>
      <w:ins w:id="4325" w:author="28.623_CR0249_(Rel-17)_TEI17" w:date="2023-06-20T15:53:00Z">
        <w:r>
          <w:rPr>
            <w:rFonts w:eastAsia="Courier New"/>
          </w:rPr>
          <w:t xml:space="preserve">            </w:t>
        </w:r>
      </w:ins>
      <w:ins w:id="4326" w:author="28.623_CR0249_(Rel-17)_TEI17" w:date="2023-06-20T15:53:00Z">
        <w:r>
          <w:rPr/>
          <w:t>enum:</w:t>
        </w:r>
      </w:ins>
    </w:p>
    <w:p>
      <w:pPr>
        <w:pStyle w:val="PL"/>
        <w:rPr>
          <w:ins w:id="4330" w:author="28.623_CR0249_(Rel-17)_TEI17" w:date="2023-06-20T15:53:00Z"/>
        </w:rPr>
      </w:pPr>
      <w:ins w:id="4328" w:author="28.623_CR0249_(Rel-17)_TEI17" w:date="2023-06-20T15:53:00Z">
        <w:r>
          <w:rPr>
            <w:rFonts w:eastAsia="Courier New"/>
          </w:rPr>
          <w:t xml:space="preserve">              </w:t>
        </w:r>
      </w:ins>
      <w:ins w:id="4329" w:author="28.623_CR0249_(Rel-17)_TEI17" w:date="2023-06-20T15:53:00Z">
        <w:r>
          <w:rPr/>
          <w:t>- NFmanagement</w:t>
        </w:r>
      </w:ins>
    </w:p>
    <w:p>
      <w:pPr>
        <w:pStyle w:val="PL"/>
        <w:rPr>
          <w:ins w:id="4333" w:author="28.623_CR0249_(Rel-17)_TEI17" w:date="2023-06-20T15:53:00Z"/>
        </w:rPr>
      </w:pPr>
      <w:ins w:id="4331" w:author="28.623_CR0249_(Rel-17)_TEI17" w:date="2023-06-20T15:53:00Z">
        <w:r>
          <w:rPr>
            <w:rFonts w:eastAsia="Courier New"/>
          </w:rPr>
          <w:t xml:space="preserve">              </w:t>
        </w:r>
      </w:ins>
      <w:ins w:id="4332" w:author="28.623_CR0249_(Rel-17)_TEI17" w:date="2023-06-20T15:53:00Z">
        <w:r>
          <w:rPr/>
          <w:t>- NFdiscovery</w:t>
        </w:r>
      </w:ins>
    </w:p>
    <w:p>
      <w:pPr>
        <w:pStyle w:val="PL"/>
        <w:rPr>
          <w:ins w:id="4336" w:author="28.623_CR0249_(Rel-17)_TEI17" w:date="2023-06-20T15:53:00Z"/>
        </w:rPr>
      </w:pPr>
      <w:ins w:id="4334" w:author="28.623_CR0249_(Rel-17)_TEI17" w:date="2023-06-20T15:53:00Z">
        <w:r>
          <w:rPr>
            <w:rFonts w:eastAsia="Courier New"/>
          </w:rPr>
          <w:t xml:space="preserve">        </w:t>
        </w:r>
      </w:ins>
      <w:ins w:id="4335" w:author="28.623_CR0249_(Rel-17)_TEI17" w:date="2023-06-20T15:53:00Z">
        <w:r>
          <w:rPr/>
          <w:t>NSSF:</w:t>
        </w:r>
      </w:ins>
    </w:p>
    <w:p>
      <w:pPr>
        <w:pStyle w:val="PL"/>
        <w:rPr>
          <w:ins w:id="4339" w:author="28.623_CR0249_(Rel-17)_TEI17" w:date="2023-06-20T15:53:00Z"/>
        </w:rPr>
      </w:pPr>
      <w:ins w:id="4337" w:author="28.623_CR0249_(Rel-17)_TEI17" w:date="2023-06-20T15:53:00Z">
        <w:r>
          <w:rPr>
            <w:rFonts w:eastAsia="Courier New"/>
          </w:rPr>
          <w:t xml:space="preserve">          </w:t>
        </w:r>
      </w:ins>
      <w:ins w:id="4338" w:author="28.623_CR0249_(Rel-17)_TEI17" w:date="2023-06-20T15:53:00Z">
        <w:r>
          <w:rPr/>
          <w:t>type: array</w:t>
        </w:r>
      </w:ins>
    </w:p>
    <w:p>
      <w:pPr>
        <w:pStyle w:val="PL"/>
        <w:rPr>
          <w:ins w:id="4342" w:author="28.623_CR0249_(Rel-17)_TEI17" w:date="2023-06-20T15:53:00Z"/>
        </w:rPr>
      </w:pPr>
      <w:ins w:id="4340" w:author="28.623_CR0249_(Rel-17)_TEI17" w:date="2023-06-20T15:53:00Z">
        <w:r>
          <w:rPr>
            <w:rFonts w:eastAsia="Courier New"/>
          </w:rPr>
          <w:t xml:space="preserve">          </w:t>
        </w:r>
      </w:ins>
      <w:ins w:id="4341" w:author="28.623_CR0249_(Rel-17)_TEI17" w:date="2023-06-20T15:53:00Z">
        <w:r>
          <w:rPr/>
          <w:t>items:</w:t>
        </w:r>
      </w:ins>
    </w:p>
    <w:p>
      <w:pPr>
        <w:pStyle w:val="PL"/>
        <w:rPr>
          <w:ins w:id="4345" w:author="28.623_CR0249_(Rel-17)_TEI17" w:date="2023-06-20T15:53:00Z"/>
        </w:rPr>
      </w:pPr>
      <w:ins w:id="4343" w:author="28.623_CR0249_(Rel-17)_TEI17" w:date="2023-06-20T15:53:00Z">
        <w:r>
          <w:rPr>
            <w:rFonts w:eastAsia="Courier New"/>
          </w:rPr>
          <w:t xml:space="preserve">            </w:t>
        </w:r>
      </w:ins>
      <w:ins w:id="4344" w:author="28.623_CR0249_(Rel-17)_TEI17" w:date="2023-06-20T15:53:00Z">
        <w:r>
          <w:rPr/>
          <w:t>type: string</w:t>
        </w:r>
      </w:ins>
    </w:p>
    <w:p>
      <w:pPr>
        <w:pStyle w:val="PL"/>
        <w:rPr>
          <w:ins w:id="4348" w:author="28.623_CR0249_(Rel-17)_TEI17" w:date="2023-06-20T15:53:00Z"/>
        </w:rPr>
      </w:pPr>
      <w:ins w:id="4346" w:author="28.623_CR0249_(Rel-17)_TEI17" w:date="2023-06-20T15:53:00Z">
        <w:r>
          <w:rPr>
            <w:rFonts w:eastAsia="Courier New"/>
          </w:rPr>
          <w:t xml:space="preserve">            </w:t>
        </w:r>
      </w:ins>
      <w:ins w:id="4347" w:author="28.623_CR0249_(Rel-17)_TEI17" w:date="2023-06-20T15:53:00Z">
        <w:r>
          <w:rPr/>
          <w:t>enum:</w:t>
        </w:r>
      </w:ins>
    </w:p>
    <w:p>
      <w:pPr>
        <w:pStyle w:val="PL"/>
        <w:rPr>
          <w:ins w:id="4351" w:author="28.623_CR0249_(Rel-17)_TEI17" w:date="2023-06-20T15:53:00Z"/>
        </w:rPr>
      </w:pPr>
      <w:ins w:id="4349" w:author="28.623_CR0249_(Rel-17)_TEI17" w:date="2023-06-20T15:53:00Z">
        <w:r>
          <w:rPr>
            <w:rFonts w:eastAsia="Courier New"/>
          </w:rPr>
          <w:t xml:space="preserve">              </w:t>
        </w:r>
      </w:ins>
      <w:ins w:id="4350" w:author="28.623_CR0249_(Rel-17)_TEI17" w:date="2023-06-20T15:53:00Z">
        <w:r>
          <w:rPr/>
          <w:t>- NSSelection</w:t>
        </w:r>
      </w:ins>
    </w:p>
    <w:p>
      <w:pPr>
        <w:pStyle w:val="PL"/>
        <w:rPr>
          <w:ins w:id="4354" w:author="28.623_CR0249_(Rel-17)_TEI17" w:date="2023-06-20T15:53:00Z"/>
        </w:rPr>
      </w:pPr>
      <w:ins w:id="4352" w:author="28.623_CR0249_(Rel-17)_TEI17" w:date="2023-06-20T15:53:00Z">
        <w:r>
          <w:rPr>
            <w:rFonts w:eastAsia="Courier New"/>
          </w:rPr>
          <w:t xml:space="preserve">              </w:t>
        </w:r>
      </w:ins>
      <w:ins w:id="4353" w:author="28.623_CR0249_(Rel-17)_TEI17" w:date="2023-06-20T15:53:00Z">
        <w:r>
          <w:rPr/>
          <w:t>- NSSAI</w:t>
        </w:r>
      </w:ins>
    </w:p>
    <w:p>
      <w:pPr>
        <w:pStyle w:val="PL"/>
        <w:rPr>
          <w:ins w:id="4357" w:author="28.623_CR0249_(Rel-17)_TEI17" w:date="2023-06-20T15:53:00Z"/>
        </w:rPr>
      </w:pPr>
      <w:ins w:id="4355" w:author="28.623_CR0249_(Rel-17)_TEI17" w:date="2023-06-20T15:53:00Z">
        <w:r>
          <w:rPr>
            <w:rFonts w:eastAsia="Courier New"/>
          </w:rPr>
          <w:t xml:space="preserve">        </w:t>
        </w:r>
      </w:ins>
      <w:ins w:id="4356" w:author="28.623_CR0249_(Rel-17)_TEI17" w:date="2023-06-20T15:53:00Z">
        <w:r>
          <w:rPr/>
          <w:t>SMSF:</w:t>
        </w:r>
      </w:ins>
    </w:p>
    <w:p>
      <w:pPr>
        <w:pStyle w:val="PL"/>
        <w:rPr>
          <w:ins w:id="4360" w:author="28.623_CR0249_(Rel-17)_TEI17" w:date="2023-06-20T15:53:00Z"/>
        </w:rPr>
      </w:pPr>
      <w:ins w:id="4358" w:author="28.623_CR0249_(Rel-17)_TEI17" w:date="2023-06-20T15:53:00Z">
        <w:r>
          <w:rPr>
            <w:rFonts w:eastAsia="Courier New"/>
          </w:rPr>
          <w:t xml:space="preserve">          </w:t>
        </w:r>
      </w:ins>
      <w:ins w:id="4359" w:author="28.623_CR0249_(Rel-17)_TEI17" w:date="2023-06-20T15:53:00Z">
        <w:r>
          <w:rPr/>
          <w:t>type: array</w:t>
        </w:r>
      </w:ins>
    </w:p>
    <w:p>
      <w:pPr>
        <w:pStyle w:val="PL"/>
        <w:rPr>
          <w:ins w:id="4363" w:author="28.623_CR0249_(Rel-17)_TEI17" w:date="2023-06-20T15:53:00Z"/>
        </w:rPr>
      </w:pPr>
      <w:ins w:id="4361" w:author="28.623_CR0249_(Rel-17)_TEI17" w:date="2023-06-20T15:53:00Z">
        <w:r>
          <w:rPr>
            <w:rFonts w:eastAsia="Courier New"/>
          </w:rPr>
          <w:t xml:space="preserve">          </w:t>
        </w:r>
      </w:ins>
      <w:ins w:id="4362" w:author="28.623_CR0249_(Rel-17)_TEI17" w:date="2023-06-20T15:53:00Z">
        <w:r>
          <w:rPr/>
          <w:t>items:</w:t>
        </w:r>
      </w:ins>
    </w:p>
    <w:p>
      <w:pPr>
        <w:pStyle w:val="PL"/>
        <w:rPr>
          <w:ins w:id="4366" w:author="28.623_CR0249_(Rel-17)_TEI17" w:date="2023-06-20T15:53:00Z"/>
        </w:rPr>
      </w:pPr>
      <w:ins w:id="4364" w:author="28.623_CR0249_(Rel-17)_TEI17" w:date="2023-06-20T15:53:00Z">
        <w:r>
          <w:rPr>
            <w:rFonts w:eastAsia="Courier New"/>
          </w:rPr>
          <w:t xml:space="preserve">            </w:t>
        </w:r>
      </w:ins>
      <w:ins w:id="4365" w:author="28.623_CR0249_(Rel-17)_TEI17" w:date="2023-06-20T15:53:00Z">
        <w:r>
          <w:rPr/>
          <w:t>type: string</w:t>
        </w:r>
      </w:ins>
    </w:p>
    <w:p>
      <w:pPr>
        <w:pStyle w:val="PL"/>
        <w:rPr>
          <w:ins w:id="4369" w:author="28.623_CR0249_(Rel-17)_TEI17" w:date="2023-06-20T15:53:00Z"/>
        </w:rPr>
      </w:pPr>
      <w:ins w:id="4367" w:author="28.623_CR0249_(Rel-17)_TEI17" w:date="2023-06-20T15:53:00Z">
        <w:r>
          <w:rPr>
            <w:rFonts w:eastAsia="Courier New"/>
          </w:rPr>
          <w:t xml:space="preserve">            </w:t>
        </w:r>
      </w:ins>
      <w:ins w:id="4368" w:author="28.623_CR0249_(Rel-17)_TEI17" w:date="2023-06-20T15:53:00Z">
        <w:r>
          <w:rPr/>
          <w:t>enum:</w:t>
        </w:r>
      </w:ins>
    </w:p>
    <w:p>
      <w:pPr>
        <w:pStyle w:val="PL"/>
        <w:rPr>
          <w:ins w:id="4372" w:author="28.623_CR0249_(Rel-17)_TEI17" w:date="2023-06-20T15:53:00Z"/>
        </w:rPr>
      </w:pPr>
      <w:ins w:id="4370" w:author="28.623_CR0249_(Rel-17)_TEI17" w:date="2023-06-20T15:53:00Z">
        <w:r>
          <w:rPr>
            <w:rFonts w:eastAsia="Courier New"/>
          </w:rPr>
          <w:t xml:space="preserve">              </w:t>
        </w:r>
      </w:ins>
      <w:ins w:id="4371" w:author="28.623_CR0249_(Rel-17)_TEI17" w:date="2023-06-20T15:53:00Z">
        <w:r>
          <w:rPr/>
          <w:t>- SMservice</w:t>
        </w:r>
      </w:ins>
    </w:p>
    <w:p>
      <w:pPr>
        <w:pStyle w:val="PL"/>
        <w:rPr>
          <w:ins w:id="4375" w:author="28.623_CR0249_(Rel-17)_TEI17" w:date="2023-06-20T15:53:00Z"/>
        </w:rPr>
      </w:pPr>
      <w:ins w:id="4373" w:author="28.623_CR0249_(Rel-17)_TEI17" w:date="2023-06-20T15:53:00Z">
        <w:r>
          <w:rPr>
            <w:rFonts w:eastAsia="Courier New"/>
          </w:rPr>
          <w:t xml:space="preserve">        </w:t>
        </w:r>
      </w:ins>
      <w:ins w:id="4374" w:author="28.623_CR0249_(Rel-17)_TEI17" w:date="2023-06-20T15:53:00Z">
        <w:r>
          <w:rPr/>
          <w:t>UDM:</w:t>
        </w:r>
      </w:ins>
    </w:p>
    <w:p>
      <w:pPr>
        <w:pStyle w:val="PL"/>
        <w:rPr>
          <w:ins w:id="4378" w:author="28.623_CR0249_(Rel-17)_TEI17" w:date="2023-06-20T15:53:00Z"/>
        </w:rPr>
      </w:pPr>
      <w:ins w:id="4376" w:author="28.623_CR0249_(Rel-17)_TEI17" w:date="2023-06-20T15:53:00Z">
        <w:r>
          <w:rPr>
            <w:rFonts w:eastAsia="Courier New"/>
          </w:rPr>
          <w:t xml:space="preserve">          </w:t>
        </w:r>
      </w:ins>
      <w:ins w:id="4377" w:author="28.623_CR0249_(Rel-17)_TEI17" w:date="2023-06-20T15:53:00Z">
        <w:r>
          <w:rPr/>
          <w:t>type: array</w:t>
        </w:r>
      </w:ins>
    </w:p>
    <w:p>
      <w:pPr>
        <w:pStyle w:val="PL"/>
        <w:rPr>
          <w:ins w:id="4381" w:author="28.623_CR0249_(Rel-17)_TEI17" w:date="2023-06-20T15:53:00Z"/>
        </w:rPr>
      </w:pPr>
      <w:ins w:id="4379" w:author="28.623_CR0249_(Rel-17)_TEI17" w:date="2023-06-20T15:53:00Z">
        <w:r>
          <w:rPr>
            <w:rFonts w:eastAsia="Courier New"/>
          </w:rPr>
          <w:t xml:space="preserve">          </w:t>
        </w:r>
      </w:ins>
      <w:ins w:id="4380" w:author="28.623_CR0249_(Rel-17)_TEI17" w:date="2023-06-20T15:53:00Z">
        <w:r>
          <w:rPr/>
          <w:t>items:</w:t>
        </w:r>
      </w:ins>
    </w:p>
    <w:p>
      <w:pPr>
        <w:pStyle w:val="PL"/>
        <w:rPr>
          <w:ins w:id="4384" w:author="28.623_CR0249_(Rel-17)_TEI17" w:date="2023-06-20T15:53:00Z"/>
        </w:rPr>
      </w:pPr>
      <w:ins w:id="4382" w:author="28.623_CR0249_(Rel-17)_TEI17" w:date="2023-06-20T15:53:00Z">
        <w:r>
          <w:rPr>
            <w:rFonts w:eastAsia="Courier New"/>
          </w:rPr>
          <w:t xml:space="preserve">            </w:t>
        </w:r>
      </w:ins>
      <w:ins w:id="4383" w:author="28.623_CR0249_(Rel-17)_TEI17" w:date="2023-06-20T15:53:00Z">
        <w:r>
          <w:rPr/>
          <w:t>type: string</w:t>
        </w:r>
      </w:ins>
    </w:p>
    <w:p>
      <w:pPr>
        <w:pStyle w:val="PL"/>
        <w:rPr>
          <w:ins w:id="4387" w:author="28.623_CR0249_(Rel-17)_TEI17" w:date="2023-06-20T15:53:00Z"/>
        </w:rPr>
      </w:pPr>
      <w:ins w:id="4385" w:author="28.623_CR0249_(Rel-17)_TEI17" w:date="2023-06-20T15:53:00Z">
        <w:r>
          <w:rPr>
            <w:rFonts w:eastAsia="Courier New"/>
          </w:rPr>
          <w:t xml:space="preserve">            </w:t>
        </w:r>
      </w:ins>
      <w:ins w:id="4386" w:author="28.623_CR0249_(Rel-17)_TEI17" w:date="2023-06-20T15:53:00Z">
        <w:r>
          <w:rPr/>
          <w:t>enum:</w:t>
        </w:r>
      </w:ins>
    </w:p>
    <w:p>
      <w:pPr>
        <w:pStyle w:val="PL"/>
        <w:rPr>
          <w:ins w:id="4390" w:author="28.623_CR0249_(Rel-17)_TEI17" w:date="2023-06-20T15:53:00Z"/>
        </w:rPr>
      </w:pPr>
      <w:ins w:id="4388" w:author="28.623_CR0249_(Rel-17)_TEI17" w:date="2023-06-20T15:53:00Z">
        <w:r>
          <w:rPr>
            <w:rFonts w:eastAsia="Courier New"/>
          </w:rPr>
          <w:t xml:space="preserve">              </w:t>
        </w:r>
      </w:ins>
      <w:ins w:id="4389" w:author="28.623_CR0249_(Rel-17)_TEI17" w:date="2023-06-20T15:53:00Z">
        <w:r>
          <w:rPr/>
          <w:t>- UEcontext</w:t>
        </w:r>
      </w:ins>
    </w:p>
    <w:p>
      <w:pPr>
        <w:pStyle w:val="PL"/>
        <w:rPr>
          <w:ins w:id="4393" w:author="28.623_CR0249_(Rel-17)_TEI17" w:date="2023-06-20T15:53:00Z"/>
        </w:rPr>
      </w:pPr>
      <w:ins w:id="4391" w:author="28.623_CR0249_(Rel-17)_TEI17" w:date="2023-06-20T15:53:00Z">
        <w:r>
          <w:rPr>
            <w:rFonts w:eastAsia="Courier New"/>
          </w:rPr>
          <w:t xml:space="preserve">              </w:t>
        </w:r>
      </w:ins>
      <w:ins w:id="4392" w:author="28.623_CR0249_(Rel-17)_TEI17" w:date="2023-06-20T15:53:00Z">
        <w:r>
          <w:rPr/>
          <w:t>- SubscriberData</w:t>
        </w:r>
      </w:ins>
    </w:p>
    <w:p>
      <w:pPr>
        <w:pStyle w:val="PL"/>
        <w:rPr>
          <w:ins w:id="4396" w:author="28.623_CR0249_(Rel-17)_TEI17" w:date="2023-06-20T15:53:00Z"/>
        </w:rPr>
      </w:pPr>
      <w:ins w:id="4394" w:author="28.623_CR0249_(Rel-17)_TEI17" w:date="2023-06-20T15:53:00Z">
        <w:r>
          <w:rPr>
            <w:rFonts w:eastAsia="Courier New"/>
          </w:rPr>
          <w:t xml:space="preserve">              </w:t>
        </w:r>
      </w:ins>
      <w:ins w:id="4395" w:author="28.623_CR0249_(Rel-17)_TEI17" w:date="2023-06-20T15:53:00Z">
        <w:r>
          <w:rPr/>
          <w:t>- UEauthentication</w:t>
        </w:r>
      </w:ins>
    </w:p>
    <w:p>
      <w:pPr>
        <w:pStyle w:val="PL"/>
        <w:rPr>
          <w:ins w:id="4399" w:author="28.623_CR0249_(Rel-17)_TEI17" w:date="2023-06-20T15:53:00Z"/>
        </w:rPr>
      </w:pPr>
      <w:ins w:id="4397" w:author="28.623_CR0249_(Rel-17)_TEI17" w:date="2023-06-20T15:53:00Z">
        <w:r>
          <w:rPr>
            <w:rFonts w:eastAsia="Courier New"/>
          </w:rPr>
          <w:t xml:space="preserve">              </w:t>
        </w:r>
      </w:ins>
      <w:ins w:id="4398" w:author="28.623_CR0249_(Rel-17)_TEI17" w:date="2023-06-20T15:53:00Z">
        <w:r>
          <w:rPr/>
          <w:t>- EventExposure</w:t>
        </w:r>
      </w:ins>
    </w:p>
    <w:p>
      <w:pPr>
        <w:pStyle w:val="PL"/>
        <w:rPr>
          <w:rFonts w:eastAsia="Courier New"/>
          <w:ins w:id="4401" w:author="28.623_CR0249_(Rel-17)_TEI17" w:date="2023-06-20T15:53:00Z"/>
        </w:rPr>
      </w:pPr>
      <w:ins w:id="4400" w:author="28.623_CR0249_(Rel-17)_TEI17" w:date="2023-06-20T15:53:00Z">
        <w:r>
          <w:rPr>
            <w:rFonts w:eastAsia="Courier New"/>
          </w:rPr>
          <w:t xml:space="preserve">    </w:t>
        </w:r>
      </w:ins>
    </w:p>
    <w:p>
      <w:pPr>
        <w:pStyle w:val="PL"/>
        <w:rPr>
          <w:ins w:id="4404" w:author="28.623_CR0249_(Rel-17)_TEI17" w:date="2023-06-20T15:53:00Z"/>
        </w:rPr>
      </w:pPr>
      <w:ins w:id="4402" w:author="28.623_CR0249_(Rel-17)_TEI17" w:date="2023-06-20T15:53:00Z">
        <w:r>
          <w:rPr>
            <w:rFonts w:eastAsia="Courier New"/>
          </w:rPr>
          <w:t xml:space="preserve">    </w:t>
        </w:r>
      </w:ins>
      <w:ins w:id="4403" w:author="28.623_CR0249_(Rel-17)_TEI17" w:date="2023-06-20T15:53:00Z">
        <w:r>
          <w:rPr/>
          <w:t>anonymizationOfMdtData-Type:</w:t>
        </w:r>
      </w:ins>
    </w:p>
    <w:p>
      <w:pPr>
        <w:pStyle w:val="PL"/>
        <w:rPr>
          <w:ins w:id="4407" w:author="28.623_CR0249_(Rel-17)_TEI17" w:date="2023-06-20T15:53:00Z"/>
        </w:rPr>
      </w:pPr>
      <w:ins w:id="4405" w:author="28.623_CR0249_(Rel-17)_TEI17" w:date="2023-06-20T15:53:00Z">
        <w:r>
          <w:rPr>
            <w:rFonts w:eastAsia="Courier New"/>
          </w:rPr>
          <w:t xml:space="preserve">      </w:t>
        </w:r>
      </w:ins>
      <w:ins w:id="4406" w:author="28.623_CR0249_(Rel-17)_TEI17" w:date="2023-06-20T15:53:00Z">
        <w:r>
          <w:rPr/>
          <w:t>description: Specifies level of MDT anonymization. For additional details see 3GPP TS 32.422 clause 5.10.12.</w:t>
        </w:r>
      </w:ins>
    </w:p>
    <w:p>
      <w:pPr>
        <w:pStyle w:val="PL"/>
        <w:rPr>
          <w:ins w:id="4410" w:author="28.623_CR0249_(Rel-17)_TEI17" w:date="2023-06-20T15:53:00Z"/>
        </w:rPr>
      </w:pPr>
      <w:ins w:id="4408" w:author="28.623_CR0249_(Rel-17)_TEI17" w:date="2023-06-20T15:53:00Z">
        <w:r>
          <w:rPr>
            <w:rFonts w:eastAsia="Courier New"/>
          </w:rPr>
          <w:t xml:space="preserve">      </w:t>
        </w:r>
      </w:ins>
      <w:ins w:id="4409" w:author="28.623_CR0249_(Rel-17)_TEI17" w:date="2023-06-20T15:53:00Z">
        <w:r>
          <w:rPr/>
          <w:t>type: string</w:t>
        </w:r>
      </w:ins>
    </w:p>
    <w:p>
      <w:pPr>
        <w:pStyle w:val="PL"/>
        <w:rPr>
          <w:ins w:id="4413" w:author="28.623_CR0249_(Rel-17)_TEI17" w:date="2023-06-20T15:53:00Z"/>
        </w:rPr>
      </w:pPr>
      <w:ins w:id="4411" w:author="28.623_CR0249_(Rel-17)_TEI17" w:date="2023-06-20T15:53:00Z">
        <w:r>
          <w:rPr>
            <w:rFonts w:eastAsia="Courier New"/>
          </w:rPr>
          <w:t xml:space="preserve">      </w:t>
        </w:r>
      </w:ins>
      <w:ins w:id="4412" w:author="28.623_CR0249_(Rel-17)_TEI17" w:date="2023-06-20T15:53:00Z">
        <w:r>
          <w:rPr/>
          <w:t>enum:</w:t>
        </w:r>
      </w:ins>
    </w:p>
    <w:p>
      <w:pPr>
        <w:pStyle w:val="PL"/>
        <w:rPr>
          <w:ins w:id="4416" w:author="28.623_CR0249_(Rel-17)_TEI17" w:date="2023-06-20T15:53:00Z"/>
        </w:rPr>
      </w:pPr>
      <w:ins w:id="4414" w:author="28.623_CR0249_(Rel-17)_TEI17" w:date="2023-06-20T15:53:00Z">
        <w:r>
          <w:rPr>
            <w:rFonts w:eastAsia="Courier New"/>
          </w:rPr>
          <w:t xml:space="preserve">        </w:t>
        </w:r>
      </w:ins>
      <w:ins w:id="4415" w:author="28.623_CR0249_(Rel-17)_TEI17" w:date="2023-06-20T15:53:00Z">
        <w:r>
          <w:rPr/>
          <w:t>- NO_IDENTITY</w:t>
        </w:r>
      </w:ins>
    </w:p>
    <w:p>
      <w:pPr>
        <w:pStyle w:val="PL"/>
        <w:rPr>
          <w:ins w:id="4419" w:author="28.623_CR0249_(Rel-17)_TEI17" w:date="2023-06-20T15:53:00Z"/>
        </w:rPr>
      </w:pPr>
      <w:ins w:id="4417" w:author="28.623_CR0249_(Rel-17)_TEI17" w:date="2023-06-20T15:53:00Z">
        <w:r>
          <w:rPr>
            <w:rFonts w:eastAsia="Courier New"/>
          </w:rPr>
          <w:t xml:space="preserve">        </w:t>
        </w:r>
      </w:ins>
      <w:ins w:id="4418" w:author="28.623_CR0249_(Rel-17)_TEI17" w:date="2023-06-20T15:53:00Z">
        <w:r>
          <w:rPr/>
          <w:t>- TAC_OF_IMEI</w:t>
        </w:r>
      </w:ins>
    </w:p>
    <w:p>
      <w:pPr>
        <w:pStyle w:val="PL"/>
        <w:rPr>
          <w:rFonts w:eastAsia="Courier New"/>
          <w:ins w:id="4421" w:author="28.623_CR0249_(Rel-17)_TEI17" w:date="2023-06-20T15:53:00Z"/>
        </w:rPr>
      </w:pPr>
      <w:ins w:id="4420" w:author="28.623_CR0249_(Rel-17)_TEI17" w:date="2023-06-20T15:53:00Z">
        <w:r>
          <w:rPr>
            <w:rFonts w:eastAsia="Courier New"/>
          </w:rPr>
          <w:t xml:space="preserve">    </w:t>
        </w:r>
      </w:ins>
    </w:p>
    <w:p>
      <w:pPr>
        <w:pStyle w:val="PL"/>
        <w:rPr>
          <w:ins w:id="4424" w:author="28.623_CR0249_(Rel-17)_TEI17" w:date="2023-06-20T15:53:00Z"/>
        </w:rPr>
      </w:pPr>
      <w:ins w:id="4422" w:author="28.623_CR0249_(Rel-17)_TEI17" w:date="2023-06-20T15:53:00Z">
        <w:r>
          <w:rPr>
            <w:rFonts w:eastAsia="Courier New"/>
          </w:rPr>
          <w:t xml:space="preserve">    </w:t>
        </w:r>
      </w:ins>
      <w:ins w:id="4423" w:author="28.623_CR0249_(Rel-17)_TEI17" w:date="2023-06-20T15:53:00Z">
        <w:r>
          <w:rPr/>
          <w:t>beamLevelMeasurement-Type:</w:t>
        </w:r>
      </w:ins>
    </w:p>
    <w:p>
      <w:pPr>
        <w:pStyle w:val="PL"/>
        <w:rPr>
          <w:ins w:id="4427" w:author="28.623_CR0249_(Rel-17)_TEI17" w:date="2023-06-20T15:53:00Z"/>
        </w:rPr>
      </w:pPr>
      <w:ins w:id="4425" w:author="28.623_CR0249_(Rel-17)_TEI17" w:date="2023-06-20T15:53:00Z">
        <w:r>
          <w:rPr>
            <w:rFonts w:eastAsia="Courier New"/>
          </w:rPr>
          <w:t xml:space="preserve">      </w:t>
        </w:r>
      </w:ins>
      <w:ins w:id="4426" w:author="28.623_CR0249_(Rel-17)_TEI17" w:date="2023-06-20T15:53:00Z">
        <w:r>
          <w:rPr/>
          <w:t>description: Determines whether beam level measurements shall be included in case of immediate MDT M1 measurement in NR. For additional details see 3GPP TS 32.422 clause 5.10.40.</w:t>
        </w:r>
      </w:ins>
    </w:p>
    <w:p>
      <w:pPr>
        <w:pStyle w:val="PL"/>
        <w:rPr>
          <w:ins w:id="4430" w:author="28.623_CR0249_(Rel-17)_TEI17" w:date="2023-06-20T15:53:00Z"/>
        </w:rPr>
      </w:pPr>
      <w:ins w:id="4428" w:author="28.623_CR0249_(Rel-17)_TEI17" w:date="2023-06-20T15:53:00Z">
        <w:r>
          <w:rPr>
            <w:rFonts w:eastAsia="Courier New"/>
          </w:rPr>
          <w:t xml:space="preserve">      </w:t>
        </w:r>
      </w:ins>
      <w:ins w:id="4429" w:author="28.623_CR0249_(Rel-17)_TEI17" w:date="2023-06-20T15:53:00Z">
        <w:r>
          <w:rPr/>
          <w:t>type: boolean</w:t>
        </w:r>
      </w:ins>
    </w:p>
    <w:p>
      <w:pPr>
        <w:pStyle w:val="PL"/>
        <w:rPr>
          <w:rFonts w:eastAsia="Courier New"/>
          <w:ins w:id="4432" w:author="28.623_CR0249_(Rel-17)_TEI17" w:date="2023-06-20T15:53:00Z"/>
        </w:rPr>
      </w:pPr>
      <w:ins w:id="4431" w:author="28.623_CR0249_(Rel-17)_TEI17" w:date="2023-06-20T15:53:00Z">
        <w:r>
          <w:rPr>
            <w:rFonts w:eastAsia="Courier New"/>
          </w:rPr>
          <w:t xml:space="preserve">    </w:t>
        </w:r>
      </w:ins>
    </w:p>
    <w:p>
      <w:pPr>
        <w:pStyle w:val="PL"/>
        <w:rPr>
          <w:ins w:id="4435" w:author="28.623_CR0249_(Rel-17)_TEI17" w:date="2023-06-20T15:53:00Z"/>
        </w:rPr>
      </w:pPr>
      <w:ins w:id="4433" w:author="28.623_CR0249_(Rel-17)_TEI17" w:date="2023-06-20T15:53:00Z">
        <w:r>
          <w:rPr>
            <w:rFonts w:eastAsia="Courier New"/>
          </w:rPr>
          <w:t xml:space="preserve">    </w:t>
        </w:r>
      </w:ins>
      <w:ins w:id="4434" w:author="28.623_CR0249_(Rel-17)_TEI17" w:date="2023-06-20T15:53:00Z">
        <w:r>
          <w:rPr/>
          <w:t>collectionPeriodRrmLte-Type:</w:t>
        </w:r>
      </w:ins>
    </w:p>
    <w:p>
      <w:pPr>
        <w:pStyle w:val="PL"/>
        <w:rPr>
          <w:ins w:id="4438" w:author="28.623_CR0249_(Rel-17)_TEI17" w:date="2023-06-20T15:53:00Z"/>
        </w:rPr>
      </w:pPr>
      <w:ins w:id="4436" w:author="28.623_CR0249_(Rel-17)_TEI17" w:date="2023-06-20T15:53:00Z">
        <w:r>
          <w:rPr>
            <w:rFonts w:eastAsia="Courier New"/>
          </w:rPr>
          <w:t xml:space="preserve">      </w:t>
        </w:r>
      </w:ins>
      <w:ins w:id="4437" w:author="28.623_CR0249_(Rel-17)_TEI17" w:date="2023-06-20T15:53:00Z">
        <w:r>
          <w:rPr/>
          <w:t>description: See details in 3GPP TS 32.422 clause 5.10.20.</w:t>
        </w:r>
      </w:ins>
    </w:p>
    <w:p>
      <w:pPr>
        <w:pStyle w:val="PL"/>
        <w:rPr>
          <w:ins w:id="4441" w:author="28.623_CR0249_(Rel-17)_TEI17" w:date="2023-06-20T15:53:00Z"/>
        </w:rPr>
      </w:pPr>
      <w:ins w:id="4439" w:author="28.623_CR0249_(Rel-17)_TEI17" w:date="2023-06-20T15:53:00Z">
        <w:r>
          <w:rPr>
            <w:rFonts w:eastAsia="Courier New"/>
          </w:rPr>
          <w:t xml:space="preserve">      </w:t>
        </w:r>
      </w:ins>
      <w:ins w:id="4440" w:author="28.623_CR0249_(Rel-17)_TEI17" w:date="2023-06-20T15:53:00Z">
        <w:r>
          <w:rPr/>
          <w:t>type: string</w:t>
        </w:r>
      </w:ins>
    </w:p>
    <w:p>
      <w:pPr>
        <w:pStyle w:val="PL"/>
        <w:rPr>
          <w:ins w:id="4444" w:author="28.623_CR0249_(Rel-17)_TEI17" w:date="2023-06-20T15:53:00Z"/>
        </w:rPr>
      </w:pPr>
      <w:ins w:id="4442" w:author="28.623_CR0249_(Rel-17)_TEI17" w:date="2023-06-20T15:53:00Z">
        <w:r>
          <w:rPr>
            <w:rFonts w:eastAsia="Courier New"/>
          </w:rPr>
          <w:t xml:space="preserve">      </w:t>
        </w:r>
      </w:ins>
      <w:ins w:id="4443" w:author="28.623_CR0249_(Rel-17)_TEI17" w:date="2023-06-20T15:53:00Z">
        <w:r>
          <w:rPr/>
          <w:t>enum:</w:t>
        </w:r>
      </w:ins>
    </w:p>
    <w:p>
      <w:pPr>
        <w:pStyle w:val="PL"/>
        <w:rPr>
          <w:ins w:id="4447" w:author="28.623_CR0249_(Rel-17)_TEI17" w:date="2023-06-20T15:53:00Z"/>
        </w:rPr>
      </w:pPr>
      <w:ins w:id="4445" w:author="28.623_CR0249_(Rel-17)_TEI17" w:date="2023-06-20T15:53:00Z">
        <w:r>
          <w:rPr>
            <w:rFonts w:eastAsia="Courier New"/>
          </w:rPr>
          <w:t xml:space="preserve">        </w:t>
        </w:r>
      </w:ins>
      <w:ins w:id="4446" w:author="28.623_CR0249_(Rel-17)_TEI17" w:date="2023-06-20T15:53:00Z">
        <w:r>
          <w:rPr/>
          <w:t>- 100ms</w:t>
        </w:r>
      </w:ins>
    </w:p>
    <w:p>
      <w:pPr>
        <w:pStyle w:val="PL"/>
        <w:rPr>
          <w:ins w:id="4450" w:author="28.623_CR0249_(Rel-17)_TEI17" w:date="2023-06-20T15:53:00Z"/>
        </w:rPr>
      </w:pPr>
      <w:ins w:id="4448" w:author="28.623_CR0249_(Rel-17)_TEI17" w:date="2023-06-20T15:53:00Z">
        <w:r>
          <w:rPr>
            <w:rFonts w:eastAsia="Courier New"/>
          </w:rPr>
          <w:t xml:space="preserve">        </w:t>
        </w:r>
      </w:ins>
      <w:ins w:id="4449" w:author="28.623_CR0249_(Rel-17)_TEI17" w:date="2023-06-20T15:53:00Z">
        <w:r>
          <w:rPr/>
          <w:t>- 1000ms</w:t>
        </w:r>
      </w:ins>
    </w:p>
    <w:p>
      <w:pPr>
        <w:pStyle w:val="PL"/>
        <w:rPr>
          <w:ins w:id="4453" w:author="28.623_CR0249_(Rel-17)_TEI17" w:date="2023-06-20T15:53:00Z"/>
        </w:rPr>
      </w:pPr>
      <w:ins w:id="4451" w:author="28.623_CR0249_(Rel-17)_TEI17" w:date="2023-06-20T15:53:00Z">
        <w:r>
          <w:rPr>
            <w:rFonts w:eastAsia="Courier New"/>
          </w:rPr>
          <w:t xml:space="preserve">        </w:t>
        </w:r>
      </w:ins>
      <w:ins w:id="4452" w:author="28.623_CR0249_(Rel-17)_TEI17" w:date="2023-06-20T15:53:00Z">
        <w:r>
          <w:rPr/>
          <w:t>- 1024ms</w:t>
        </w:r>
      </w:ins>
    </w:p>
    <w:p>
      <w:pPr>
        <w:pStyle w:val="PL"/>
        <w:rPr>
          <w:ins w:id="4456" w:author="28.623_CR0249_(Rel-17)_TEI17" w:date="2023-06-20T15:53:00Z"/>
        </w:rPr>
      </w:pPr>
      <w:ins w:id="4454" w:author="28.623_CR0249_(Rel-17)_TEI17" w:date="2023-06-20T15:53:00Z">
        <w:r>
          <w:rPr>
            <w:rFonts w:eastAsia="Courier New"/>
          </w:rPr>
          <w:t xml:space="preserve">        </w:t>
        </w:r>
      </w:ins>
      <w:ins w:id="4455" w:author="28.623_CR0249_(Rel-17)_TEI17" w:date="2023-06-20T15:53:00Z">
        <w:r>
          <w:rPr/>
          <w:t>- 1280ms</w:t>
        </w:r>
      </w:ins>
    </w:p>
    <w:p>
      <w:pPr>
        <w:pStyle w:val="PL"/>
        <w:rPr>
          <w:ins w:id="4459" w:author="28.623_CR0249_(Rel-17)_TEI17" w:date="2023-06-20T15:53:00Z"/>
        </w:rPr>
      </w:pPr>
      <w:ins w:id="4457" w:author="28.623_CR0249_(Rel-17)_TEI17" w:date="2023-06-20T15:53:00Z">
        <w:r>
          <w:rPr>
            <w:rFonts w:eastAsia="Courier New"/>
          </w:rPr>
          <w:t xml:space="preserve">        </w:t>
        </w:r>
      </w:ins>
      <w:ins w:id="4458" w:author="28.623_CR0249_(Rel-17)_TEI17" w:date="2023-06-20T15:53:00Z">
        <w:r>
          <w:rPr/>
          <w:t>- 2048ms</w:t>
        </w:r>
      </w:ins>
    </w:p>
    <w:p>
      <w:pPr>
        <w:pStyle w:val="PL"/>
        <w:rPr>
          <w:ins w:id="4462" w:author="28.623_CR0249_(Rel-17)_TEI17" w:date="2023-06-20T15:53:00Z"/>
        </w:rPr>
      </w:pPr>
      <w:ins w:id="4460" w:author="28.623_CR0249_(Rel-17)_TEI17" w:date="2023-06-20T15:53:00Z">
        <w:r>
          <w:rPr>
            <w:rFonts w:eastAsia="Courier New"/>
          </w:rPr>
          <w:t xml:space="preserve">        </w:t>
        </w:r>
      </w:ins>
      <w:ins w:id="4461" w:author="28.623_CR0249_(Rel-17)_TEI17" w:date="2023-06-20T15:53:00Z">
        <w:r>
          <w:rPr/>
          <w:t>- 2560ms</w:t>
        </w:r>
      </w:ins>
    </w:p>
    <w:p>
      <w:pPr>
        <w:pStyle w:val="PL"/>
        <w:rPr>
          <w:ins w:id="4465" w:author="28.623_CR0249_(Rel-17)_TEI17" w:date="2023-06-20T15:53:00Z"/>
        </w:rPr>
      </w:pPr>
      <w:ins w:id="4463" w:author="28.623_CR0249_(Rel-17)_TEI17" w:date="2023-06-20T15:53:00Z">
        <w:r>
          <w:rPr>
            <w:rFonts w:eastAsia="Courier New"/>
          </w:rPr>
          <w:t xml:space="preserve">        </w:t>
        </w:r>
      </w:ins>
      <w:ins w:id="4464" w:author="28.623_CR0249_(Rel-17)_TEI17" w:date="2023-06-20T15:53:00Z">
        <w:r>
          <w:rPr/>
          <w:t>- 5120ms</w:t>
        </w:r>
      </w:ins>
    </w:p>
    <w:p>
      <w:pPr>
        <w:pStyle w:val="PL"/>
        <w:rPr>
          <w:ins w:id="4468" w:author="28.623_CR0249_(Rel-17)_TEI17" w:date="2023-06-20T15:53:00Z"/>
        </w:rPr>
      </w:pPr>
      <w:ins w:id="4466" w:author="28.623_CR0249_(Rel-17)_TEI17" w:date="2023-06-20T15:53:00Z">
        <w:r>
          <w:rPr>
            <w:rFonts w:eastAsia="Courier New"/>
          </w:rPr>
          <w:t xml:space="preserve">        </w:t>
        </w:r>
      </w:ins>
      <w:ins w:id="4467" w:author="28.623_CR0249_(Rel-17)_TEI17" w:date="2023-06-20T15:53:00Z">
        <w:r>
          <w:rPr/>
          <w:t>- 10000ms</w:t>
        </w:r>
      </w:ins>
    </w:p>
    <w:p>
      <w:pPr>
        <w:pStyle w:val="PL"/>
        <w:rPr>
          <w:ins w:id="4471" w:author="28.623_CR0249_(Rel-17)_TEI17" w:date="2023-06-20T15:53:00Z"/>
        </w:rPr>
      </w:pPr>
      <w:ins w:id="4469" w:author="28.623_CR0249_(Rel-17)_TEI17" w:date="2023-06-20T15:53:00Z">
        <w:r>
          <w:rPr>
            <w:rFonts w:eastAsia="Courier New"/>
          </w:rPr>
          <w:t xml:space="preserve">        </w:t>
        </w:r>
      </w:ins>
      <w:ins w:id="4470" w:author="28.623_CR0249_(Rel-17)_TEI17" w:date="2023-06-20T15:53:00Z">
        <w:r>
          <w:rPr/>
          <w:t>- 10240ms</w:t>
        </w:r>
      </w:ins>
    </w:p>
    <w:p>
      <w:pPr>
        <w:pStyle w:val="PL"/>
        <w:rPr>
          <w:ins w:id="4474" w:author="28.623_CR0249_(Rel-17)_TEI17" w:date="2023-06-20T15:53:00Z"/>
        </w:rPr>
      </w:pPr>
      <w:ins w:id="4472" w:author="28.623_CR0249_(Rel-17)_TEI17" w:date="2023-06-20T15:53:00Z">
        <w:r>
          <w:rPr>
            <w:rFonts w:eastAsia="Courier New"/>
          </w:rPr>
          <w:t xml:space="preserve">        </w:t>
        </w:r>
      </w:ins>
      <w:ins w:id="4473" w:author="28.623_CR0249_(Rel-17)_TEI17" w:date="2023-06-20T15:53:00Z">
        <w:r>
          <w:rPr/>
          <w:t>- 60000ms</w:t>
        </w:r>
      </w:ins>
    </w:p>
    <w:p>
      <w:pPr>
        <w:pStyle w:val="PL"/>
        <w:rPr>
          <w:ins w:id="4476" w:author="28.623_CR0249_(Rel-17)_TEI17" w:date="2023-06-20T15:53:00Z"/>
        </w:rPr>
      </w:pPr>
      <w:ins w:id="4475" w:author="28.623_CR0249_(Rel-17)_TEI17" w:date="2023-06-20T15:53:00Z">
        <w:r>
          <w:rPr/>
        </w:r>
      </w:ins>
    </w:p>
    <w:p>
      <w:pPr>
        <w:pStyle w:val="PL"/>
        <w:rPr>
          <w:ins w:id="4479" w:author="28.623_CR0249_(Rel-17)_TEI17" w:date="2023-06-20T15:53:00Z"/>
        </w:rPr>
      </w:pPr>
      <w:ins w:id="4477" w:author="28.623_CR0249_(Rel-17)_TEI17" w:date="2023-06-20T15:53:00Z">
        <w:r>
          <w:rPr>
            <w:rFonts w:eastAsia="Courier New"/>
          </w:rPr>
          <w:t xml:space="preserve">    </w:t>
        </w:r>
      </w:ins>
      <w:ins w:id="4478" w:author="28.623_CR0249_(Rel-17)_TEI17" w:date="2023-06-20T15:53:00Z">
        <w:r>
          <w:rPr/>
          <w:t>collectionPeriodM6Lte-Type:</w:t>
        </w:r>
      </w:ins>
    </w:p>
    <w:p>
      <w:pPr>
        <w:pStyle w:val="PL"/>
        <w:rPr>
          <w:ins w:id="4482" w:author="28.623_CR0249_(Rel-17)_TEI17" w:date="2023-06-20T15:53:00Z"/>
        </w:rPr>
      </w:pPr>
      <w:ins w:id="4480" w:author="28.623_CR0249_(Rel-17)_TEI17" w:date="2023-06-20T15:53:00Z">
        <w:r>
          <w:rPr>
            <w:rFonts w:eastAsia="Courier New"/>
          </w:rPr>
          <w:t xml:space="preserve">      </w:t>
        </w:r>
      </w:ins>
      <w:ins w:id="4481" w:author="28.623_CR0249_(Rel-17)_TEI17" w:date="2023-06-20T15:53:00Z">
        <w:r>
          <w:rPr/>
          <w:t>description: See details in 3GPP TS 32.422 clause 5.10.32.</w:t>
        </w:r>
      </w:ins>
    </w:p>
    <w:p>
      <w:pPr>
        <w:pStyle w:val="PL"/>
        <w:rPr>
          <w:ins w:id="4485" w:author="28.623_CR0249_(Rel-17)_TEI17" w:date="2023-06-20T15:53:00Z"/>
        </w:rPr>
      </w:pPr>
      <w:ins w:id="4483" w:author="28.623_CR0249_(Rel-17)_TEI17" w:date="2023-06-20T15:53:00Z">
        <w:r>
          <w:rPr>
            <w:rFonts w:eastAsia="Courier New"/>
          </w:rPr>
          <w:t xml:space="preserve">      </w:t>
        </w:r>
      </w:ins>
      <w:ins w:id="4484" w:author="28.623_CR0249_(Rel-17)_TEI17" w:date="2023-06-20T15:53:00Z">
        <w:r>
          <w:rPr/>
          <w:t>type: string</w:t>
        </w:r>
      </w:ins>
    </w:p>
    <w:p>
      <w:pPr>
        <w:pStyle w:val="PL"/>
        <w:rPr>
          <w:ins w:id="4488" w:author="28.623_CR0249_(Rel-17)_TEI17" w:date="2023-06-20T15:53:00Z"/>
        </w:rPr>
      </w:pPr>
      <w:ins w:id="4486" w:author="28.623_CR0249_(Rel-17)_TEI17" w:date="2023-06-20T15:53:00Z">
        <w:r>
          <w:rPr>
            <w:rFonts w:eastAsia="Courier New"/>
          </w:rPr>
          <w:t xml:space="preserve">      </w:t>
        </w:r>
      </w:ins>
      <w:ins w:id="4487" w:author="28.623_CR0249_(Rel-17)_TEI17" w:date="2023-06-20T15:53:00Z">
        <w:r>
          <w:rPr/>
          <w:t>enum:</w:t>
        </w:r>
      </w:ins>
    </w:p>
    <w:p>
      <w:pPr>
        <w:pStyle w:val="PL"/>
        <w:rPr>
          <w:ins w:id="4491" w:author="28.623_CR0249_(Rel-17)_TEI17" w:date="2023-06-20T15:53:00Z"/>
        </w:rPr>
      </w:pPr>
      <w:ins w:id="4489" w:author="28.623_CR0249_(Rel-17)_TEI17" w:date="2023-06-20T15:53:00Z">
        <w:r>
          <w:rPr>
            <w:rFonts w:eastAsia="Courier New"/>
          </w:rPr>
          <w:t xml:space="preserve">        </w:t>
        </w:r>
      </w:ins>
      <w:ins w:id="4490" w:author="28.623_CR0249_(Rel-17)_TEI17" w:date="2023-06-20T15:53:00Z">
        <w:r>
          <w:rPr/>
          <w:t>- 1024ms</w:t>
        </w:r>
      </w:ins>
    </w:p>
    <w:p>
      <w:pPr>
        <w:pStyle w:val="PL"/>
        <w:rPr>
          <w:ins w:id="4494" w:author="28.623_CR0249_(Rel-17)_TEI17" w:date="2023-06-20T15:53:00Z"/>
        </w:rPr>
      </w:pPr>
      <w:ins w:id="4492" w:author="28.623_CR0249_(Rel-17)_TEI17" w:date="2023-06-20T15:53:00Z">
        <w:r>
          <w:rPr>
            <w:rFonts w:eastAsia="Courier New"/>
          </w:rPr>
          <w:t xml:space="preserve">        </w:t>
        </w:r>
      </w:ins>
      <w:ins w:id="4493" w:author="28.623_CR0249_(Rel-17)_TEI17" w:date="2023-06-20T15:53:00Z">
        <w:r>
          <w:rPr/>
          <w:t>- 2048ms</w:t>
        </w:r>
      </w:ins>
    </w:p>
    <w:p>
      <w:pPr>
        <w:pStyle w:val="PL"/>
        <w:rPr>
          <w:ins w:id="4497" w:author="28.623_CR0249_(Rel-17)_TEI17" w:date="2023-06-20T15:53:00Z"/>
        </w:rPr>
      </w:pPr>
      <w:ins w:id="4495" w:author="28.623_CR0249_(Rel-17)_TEI17" w:date="2023-06-20T15:53:00Z">
        <w:r>
          <w:rPr>
            <w:rFonts w:eastAsia="Courier New"/>
          </w:rPr>
          <w:t xml:space="preserve">        </w:t>
        </w:r>
      </w:ins>
      <w:ins w:id="4496" w:author="28.623_CR0249_(Rel-17)_TEI17" w:date="2023-06-20T15:53:00Z">
        <w:r>
          <w:rPr/>
          <w:t>- 5120ms</w:t>
        </w:r>
      </w:ins>
    </w:p>
    <w:p>
      <w:pPr>
        <w:pStyle w:val="PL"/>
        <w:rPr>
          <w:ins w:id="4500" w:author="28.623_CR0249_(Rel-17)_TEI17" w:date="2023-06-20T15:53:00Z"/>
        </w:rPr>
      </w:pPr>
      <w:ins w:id="4498" w:author="28.623_CR0249_(Rel-17)_TEI17" w:date="2023-06-20T15:53:00Z">
        <w:r>
          <w:rPr>
            <w:rFonts w:eastAsia="Courier New"/>
          </w:rPr>
          <w:t xml:space="preserve">        </w:t>
        </w:r>
      </w:ins>
      <w:ins w:id="4499" w:author="28.623_CR0249_(Rel-17)_TEI17" w:date="2023-06-20T15:53:00Z">
        <w:r>
          <w:rPr/>
          <w:t>- 10240ms</w:t>
        </w:r>
      </w:ins>
    </w:p>
    <w:p>
      <w:pPr>
        <w:pStyle w:val="PL"/>
        <w:rPr>
          <w:ins w:id="4502" w:author="28.623_CR0249_(Rel-17)_TEI17" w:date="2023-06-20T15:53:00Z"/>
        </w:rPr>
      </w:pPr>
      <w:ins w:id="4501" w:author="28.623_CR0249_(Rel-17)_TEI17" w:date="2023-06-20T15:53:00Z">
        <w:r>
          <w:rPr/>
        </w:r>
      </w:ins>
    </w:p>
    <w:p>
      <w:pPr>
        <w:pStyle w:val="PL"/>
        <w:rPr>
          <w:ins w:id="4505" w:author="28.623_CR0249_(Rel-17)_TEI17" w:date="2023-06-20T15:53:00Z"/>
        </w:rPr>
      </w:pPr>
      <w:ins w:id="4503" w:author="28.623_CR0249_(Rel-17)_TEI17" w:date="2023-06-20T15:53:00Z">
        <w:r>
          <w:rPr>
            <w:rFonts w:eastAsia="Courier New"/>
          </w:rPr>
          <w:t xml:space="preserve">    </w:t>
        </w:r>
      </w:ins>
      <w:ins w:id="4504" w:author="28.623_CR0249_(Rel-17)_TEI17" w:date="2023-06-20T15:53:00Z">
        <w:r>
          <w:rPr/>
          <w:t>collectionPeriodM7Lte-Type:</w:t>
        </w:r>
      </w:ins>
    </w:p>
    <w:p>
      <w:pPr>
        <w:pStyle w:val="PL"/>
        <w:rPr>
          <w:ins w:id="4508" w:author="28.623_CR0249_(Rel-17)_TEI17" w:date="2023-06-20T15:53:00Z"/>
        </w:rPr>
      </w:pPr>
      <w:ins w:id="4506" w:author="28.623_CR0249_(Rel-17)_TEI17" w:date="2023-06-20T15:53:00Z">
        <w:r>
          <w:rPr>
            <w:rFonts w:eastAsia="Courier New"/>
          </w:rPr>
          <w:t xml:space="preserve">      </w:t>
        </w:r>
      </w:ins>
      <w:ins w:id="4507" w:author="28.623_CR0249_(Rel-17)_TEI17" w:date="2023-06-20T15:53:00Z">
        <w:r>
          <w:rPr/>
          <w:t>description: See details in 3GPP TS 32.422 clause 5.10.33.</w:t>
        </w:r>
      </w:ins>
    </w:p>
    <w:p>
      <w:pPr>
        <w:pStyle w:val="PL"/>
        <w:rPr>
          <w:ins w:id="4511" w:author="28.623_CR0249_(Rel-17)_TEI17" w:date="2023-06-20T15:53:00Z"/>
        </w:rPr>
      </w:pPr>
      <w:ins w:id="4509" w:author="28.623_CR0249_(Rel-17)_TEI17" w:date="2023-06-20T15:53:00Z">
        <w:r>
          <w:rPr>
            <w:rFonts w:eastAsia="Courier New"/>
          </w:rPr>
          <w:t xml:space="preserve">      </w:t>
        </w:r>
      </w:ins>
      <w:ins w:id="4510" w:author="28.623_CR0249_(Rel-17)_TEI17" w:date="2023-06-20T15:53:00Z">
        <w:r>
          <w:rPr/>
          <w:t>type: integer</w:t>
        </w:r>
      </w:ins>
    </w:p>
    <w:p>
      <w:pPr>
        <w:pStyle w:val="PL"/>
        <w:rPr>
          <w:ins w:id="4514" w:author="28.623_CR0249_(Rel-17)_TEI17" w:date="2023-06-20T15:53:00Z"/>
        </w:rPr>
      </w:pPr>
      <w:ins w:id="4512" w:author="28.623_CR0249_(Rel-17)_TEI17" w:date="2023-06-20T15:53:00Z">
        <w:r>
          <w:rPr>
            <w:rFonts w:eastAsia="Courier New"/>
          </w:rPr>
          <w:t xml:space="preserve">      </w:t>
        </w:r>
      </w:ins>
      <w:ins w:id="4513" w:author="28.623_CR0249_(Rel-17)_TEI17" w:date="2023-06-20T15:53:00Z">
        <w:r>
          <w:rPr/>
          <w:t>minimum: 1</w:t>
        </w:r>
      </w:ins>
    </w:p>
    <w:p>
      <w:pPr>
        <w:pStyle w:val="PL"/>
        <w:rPr>
          <w:ins w:id="4517" w:author="28.623_CR0249_(Rel-17)_TEI17" w:date="2023-06-20T15:53:00Z"/>
        </w:rPr>
      </w:pPr>
      <w:ins w:id="4515" w:author="28.623_CR0249_(Rel-17)_TEI17" w:date="2023-06-20T15:53:00Z">
        <w:r>
          <w:rPr>
            <w:rFonts w:eastAsia="Courier New"/>
          </w:rPr>
          <w:t xml:space="preserve">      </w:t>
        </w:r>
      </w:ins>
      <w:ins w:id="4516" w:author="28.623_CR0249_(Rel-17)_TEI17" w:date="2023-06-20T15:53:00Z">
        <w:r>
          <w:rPr/>
          <w:t>maximum: 60</w:t>
        </w:r>
      </w:ins>
    </w:p>
    <w:p>
      <w:pPr>
        <w:pStyle w:val="PL"/>
        <w:rPr>
          <w:ins w:id="4519" w:author="28.623_CR0249_(Rel-17)_TEI17" w:date="2023-06-20T15:53:00Z"/>
        </w:rPr>
      </w:pPr>
      <w:ins w:id="4518" w:author="28.623_CR0249_(Rel-17)_TEI17" w:date="2023-06-20T15:53:00Z">
        <w:r>
          <w:rPr/>
        </w:r>
      </w:ins>
    </w:p>
    <w:p>
      <w:pPr>
        <w:pStyle w:val="PL"/>
        <w:rPr>
          <w:ins w:id="4522" w:author="28.623_CR0249_(Rel-17)_TEI17" w:date="2023-06-20T15:53:00Z"/>
        </w:rPr>
      </w:pPr>
      <w:ins w:id="4520" w:author="28.623_CR0249_(Rel-17)_TEI17" w:date="2023-06-20T15:53:00Z">
        <w:r>
          <w:rPr>
            <w:rFonts w:eastAsia="Courier New"/>
          </w:rPr>
          <w:t xml:space="preserve">    </w:t>
        </w:r>
      </w:ins>
      <w:ins w:id="4521" w:author="28.623_CR0249_(Rel-17)_TEI17" w:date="2023-06-20T15:53:00Z">
        <w:r>
          <w:rPr/>
          <w:t>collectionPeriodRrmUmts-Type:</w:t>
        </w:r>
      </w:ins>
    </w:p>
    <w:p>
      <w:pPr>
        <w:pStyle w:val="PL"/>
        <w:rPr>
          <w:ins w:id="4525" w:author="28.623_CR0249_(Rel-17)_TEI17" w:date="2023-06-20T15:53:00Z"/>
        </w:rPr>
      </w:pPr>
      <w:ins w:id="4523" w:author="28.623_CR0249_(Rel-17)_TEI17" w:date="2023-06-20T15:53:00Z">
        <w:r>
          <w:rPr>
            <w:rFonts w:eastAsia="Courier New"/>
          </w:rPr>
          <w:t xml:space="preserve">      </w:t>
        </w:r>
      </w:ins>
      <w:ins w:id="4524" w:author="28.623_CR0249_(Rel-17)_TEI17" w:date="2023-06-20T15:53:00Z">
        <w:r>
          <w:rPr/>
          <w:t>description: See details in 3GPP TS 32.422 clause 5.10.21.</w:t>
        </w:r>
      </w:ins>
    </w:p>
    <w:p>
      <w:pPr>
        <w:pStyle w:val="PL"/>
        <w:rPr>
          <w:ins w:id="4528" w:author="28.623_CR0249_(Rel-17)_TEI17" w:date="2023-06-20T15:53:00Z"/>
        </w:rPr>
      </w:pPr>
      <w:ins w:id="4526" w:author="28.623_CR0249_(Rel-17)_TEI17" w:date="2023-06-20T15:53:00Z">
        <w:r>
          <w:rPr>
            <w:rFonts w:eastAsia="Courier New"/>
          </w:rPr>
          <w:t xml:space="preserve">      </w:t>
        </w:r>
      </w:ins>
      <w:ins w:id="4527" w:author="28.623_CR0249_(Rel-17)_TEI17" w:date="2023-06-20T15:53:00Z">
        <w:r>
          <w:rPr/>
          <w:t>type: string</w:t>
        </w:r>
      </w:ins>
    </w:p>
    <w:p>
      <w:pPr>
        <w:pStyle w:val="PL"/>
        <w:rPr>
          <w:ins w:id="4531" w:author="28.623_CR0249_(Rel-17)_TEI17" w:date="2023-06-20T15:53:00Z"/>
        </w:rPr>
      </w:pPr>
      <w:ins w:id="4529" w:author="28.623_CR0249_(Rel-17)_TEI17" w:date="2023-06-20T15:53:00Z">
        <w:r>
          <w:rPr>
            <w:rFonts w:eastAsia="Courier New"/>
          </w:rPr>
          <w:t xml:space="preserve">      </w:t>
        </w:r>
      </w:ins>
      <w:ins w:id="4530" w:author="28.623_CR0249_(Rel-17)_TEI17" w:date="2023-06-20T15:53:00Z">
        <w:r>
          <w:rPr/>
          <w:t>enum:</w:t>
        </w:r>
      </w:ins>
    </w:p>
    <w:p>
      <w:pPr>
        <w:pStyle w:val="PL"/>
        <w:rPr>
          <w:ins w:id="4534" w:author="28.623_CR0249_(Rel-17)_TEI17" w:date="2023-06-20T15:53:00Z"/>
        </w:rPr>
      </w:pPr>
      <w:ins w:id="4532" w:author="28.623_CR0249_(Rel-17)_TEI17" w:date="2023-06-20T15:53:00Z">
        <w:r>
          <w:rPr>
            <w:rFonts w:eastAsia="Courier New"/>
          </w:rPr>
          <w:t xml:space="preserve">        </w:t>
        </w:r>
      </w:ins>
      <w:ins w:id="4533" w:author="28.623_CR0249_(Rel-17)_TEI17" w:date="2023-06-20T15:53:00Z">
        <w:r>
          <w:rPr/>
          <w:t>- 100ms</w:t>
        </w:r>
      </w:ins>
    </w:p>
    <w:p>
      <w:pPr>
        <w:pStyle w:val="PL"/>
        <w:rPr>
          <w:ins w:id="4537" w:author="28.623_CR0249_(Rel-17)_TEI17" w:date="2023-06-20T15:53:00Z"/>
        </w:rPr>
      </w:pPr>
      <w:ins w:id="4535" w:author="28.623_CR0249_(Rel-17)_TEI17" w:date="2023-06-20T15:53:00Z">
        <w:r>
          <w:rPr>
            <w:rFonts w:eastAsia="Courier New"/>
          </w:rPr>
          <w:t xml:space="preserve">        </w:t>
        </w:r>
      </w:ins>
      <w:ins w:id="4536" w:author="28.623_CR0249_(Rel-17)_TEI17" w:date="2023-06-20T15:53:00Z">
        <w:r>
          <w:rPr/>
          <w:t>- 250ms</w:t>
        </w:r>
      </w:ins>
    </w:p>
    <w:p>
      <w:pPr>
        <w:pStyle w:val="PL"/>
        <w:rPr>
          <w:ins w:id="4540" w:author="28.623_CR0249_(Rel-17)_TEI17" w:date="2023-06-20T15:53:00Z"/>
        </w:rPr>
      </w:pPr>
      <w:ins w:id="4538" w:author="28.623_CR0249_(Rel-17)_TEI17" w:date="2023-06-20T15:53:00Z">
        <w:r>
          <w:rPr>
            <w:rFonts w:eastAsia="Courier New"/>
          </w:rPr>
          <w:t xml:space="preserve">        </w:t>
        </w:r>
      </w:ins>
      <w:ins w:id="4539" w:author="28.623_CR0249_(Rel-17)_TEI17" w:date="2023-06-20T15:53:00Z">
        <w:r>
          <w:rPr/>
          <w:t>- 500ms</w:t>
        </w:r>
      </w:ins>
    </w:p>
    <w:p>
      <w:pPr>
        <w:pStyle w:val="PL"/>
        <w:rPr>
          <w:ins w:id="4543" w:author="28.623_CR0249_(Rel-17)_TEI17" w:date="2023-06-20T15:53:00Z"/>
        </w:rPr>
      </w:pPr>
      <w:ins w:id="4541" w:author="28.623_CR0249_(Rel-17)_TEI17" w:date="2023-06-20T15:53:00Z">
        <w:r>
          <w:rPr>
            <w:rFonts w:eastAsia="Courier New"/>
          </w:rPr>
          <w:t xml:space="preserve">        </w:t>
        </w:r>
      </w:ins>
      <w:ins w:id="4542" w:author="28.623_CR0249_(Rel-17)_TEI17" w:date="2023-06-20T15:53:00Z">
        <w:r>
          <w:rPr/>
          <w:t>- 1000ms</w:t>
        </w:r>
      </w:ins>
    </w:p>
    <w:p>
      <w:pPr>
        <w:pStyle w:val="PL"/>
        <w:rPr>
          <w:ins w:id="4546" w:author="28.623_CR0249_(Rel-17)_TEI17" w:date="2023-06-20T15:53:00Z"/>
        </w:rPr>
      </w:pPr>
      <w:ins w:id="4544" w:author="28.623_CR0249_(Rel-17)_TEI17" w:date="2023-06-20T15:53:00Z">
        <w:r>
          <w:rPr>
            <w:rFonts w:eastAsia="Courier New"/>
          </w:rPr>
          <w:t xml:space="preserve">        </w:t>
        </w:r>
      </w:ins>
      <w:ins w:id="4545" w:author="28.623_CR0249_(Rel-17)_TEI17" w:date="2023-06-20T15:53:00Z">
        <w:r>
          <w:rPr/>
          <w:t>- 2000ms</w:t>
        </w:r>
      </w:ins>
    </w:p>
    <w:p>
      <w:pPr>
        <w:pStyle w:val="PL"/>
        <w:rPr>
          <w:ins w:id="4549" w:author="28.623_CR0249_(Rel-17)_TEI17" w:date="2023-06-20T15:53:00Z"/>
        </w:rPr>
      </w:pPr>
      <w:ins w:id="4547" w:author="28.623_CR0249_(Rel-17)_TEI17" w:date="2023-06-20T15:53:00Z">
        <w:r>
          <w:rPr>
            <w:rFonts w:eastAsia="Courier New"/>
          </w:rPr>
          <w:t xml:space="preserve">        </w:t>
        </w:r>
      </w:ins>
      <w:ins w:id="4548" w:author="28.623_CR0249_(Rel-17)_TEI17" w:date="2023-06-20T15:53:00Z">
        <w:r>
          <w:rPr/>
          <w:t>- 3000ms</w:t>
        </w:r>
      </w:ins>
    </w:p>
    <w:p>
      <w:pPr>
        <w:pStyle w:val="PL"/>
        <w:rPr>
          <w:ins w:id="4552" w:author="28.623_CR0249_(Rel-17)_TEI17" w:date="2023-06-20T15:53:00Z"/>
        </w:rPr>
      </w:pPr>
      <w:ins w:id="4550" w:author="28.623_CR0249_(Rel-17)_TEI17" w:date="2023-06-20T15:53:00Z">
        <w:r>
          <w:rPr>
            <w:rFonts w:eastAsia="Courier New"/>
          </w:rPr>
          <w:t xml:space="preserve">        </w:t>
        </w:r>
      </w:ins>
      <w:ins w:id="4551" w:author="28.623_CR0249_(Rel-17)_TEI17" w:date="2023-06-20T15:53:00Z">
        <w:r>
          <w:rPr/>
          <w:t>- 4000ms</w:t>
        </w:r>
      </w:ins>
    </w:p>
    <w:p>
      <w:pPr>
        <w:pStyle w:val="PL"/>
        <w:rPr>
          <w:ins w:id="4555" w:author="28.623_CR0249_(Rel-17)_TEI17" w:date="2023-06-20T15:53:00Z"/>
        </w:rPr>
      </w:pPr>
      <w:ins w:id="4553" w:author="28.623_CR0249_(Rel-17)_TEI17" w:date="2023-06-20T15:53:00Z">
        <w:r>
          <w:rPr>
            <w:rFonts w:eastAsia="Courier New"/>
          </w:rPr>
          <w:t xml:space="preserve">        </w:t>
        </w:r>
      </w:ins>
      <w:ins w:id="4554" w:author="28.623_CR0249_(Rel-17)_TEI17" w:date="2023-06-20T15:53:00Z">
        <w:r>
          <w:rPr/>
          <w:t>- 6000ms</w:t>
        </w:r>
      </w:ins>
    </w:p>
    <w:p>
      <w:pPr>
        <w:pStyle w:val="PL"/>
        <w:rPr>
          <w:rFonts w:eastAsia="Courier New"/>
          <w:ins w:id="4557" w:author="28.623_CR0249_(Rel-17)_TEI17" w:date="2023-06-20T15:53:00Z"/>
        </w:rPr>
      </w:pPr>
      <w:ins w:id="4556" w:author="28.623_CR0249_(Rel-17)_TEI17" w:date="2023-06-20T15:53:00Z">
        <w:r>
          <w:rPr>
            <w:rFonts w:eastAsia="Courier New"/>
          </w:rPr>
          <w:t xml:space="preserve">    </w:t>
        </w:r>
      </w:ins>
    </w:p>
    <w:p>
      <w:pPr>
        <w:pStyle w:val="PL"/>
        <w:rPr>
          <w:ins w:id="4560" w:author="28.623_CR0249_(Rel-17)_TEI17" w:date="2023-06-20T15:53:00Z"/>
        </w:rPr>
      </w:pPr>
      <w:ins w:id="4558" w:author="28.623_CR0249_(Rel-17)_TEI17" w:date="2023-06-20T15:53:00Z">
        <w:r>
          <w:rPr>
            <w:rFonts w:eastAsia="Courier New"/>
          </w:rPr>
          <w:t xml:space="preserve">    </w:t>
        </w:r>
      </w:ins>
      <w:ins w:id="4559" w:author="28.623_CR0249_(Rel-17)_TEI17" w:date="2023-06-20T15:53:00Z">
        <w:r>
          <w:rPr/>
          <w:t>collectionPeriodRrmNr-Type:</w:t>
        </w:r>
      </w:ins>
    </w:p>
    <w:p>
      <w:pPr>
        <w:pStyle w:val="PL"/>
        <w:rPr>
          <w:ins w:id="4563" w:author="28.623_CR0249_(Rel-17)_TEI17" w:date="2023-06-20T15:53:00Z"/>
        </w:rPr>
      </w:pPr>
      <w:ins w:id="4561" w:author="28.623_CR0249_(Rel-17)_TEI17" w:date="2023-06-20T15:53:00Z">
        <w:r>
          <w:rPr>
            <w:rFonts w:eastAsia="Courier New"/>
          </w:rPr>
          <w:t xml:space="preserve">      </w:t>
        </w:r>
      </w:ins>
      <w:ins w:id="4562" w:author="28.623_CR0249_(Rel-17)_TEI17" w:date="2023-06-20T15:53:00Z">
        <w:r>
          <w:rPr/>
          <w:t>description: See details in 3GPP TS 32.422 clause 5.10.30.</w:t>
        </w:r>
      </w:ins>
    </w:p>
    <w:p>
      <w:pPr>
        <w:pStyle w:val="PL"/>
        <w:rPr>
          <w:ins w:id="4566" w:author="28.623_CR0249_(Rel-17)_TEI17" w:date="2023-06-20T15:53:00Z"/>
        </w:rPr>
      </w:pPr>
      <w:ins w:id="4564" w:author="28.623_CR0249_(Rel-17)_TEI17" w:date="2023-06-20T15:53:00Z">
        <w:r>
          <w:rPr>
            <w:rFonts w:eastAsia="Courier New"/>
          </w:rPr>
          <w:t xml:space="preserve">      </w:t>
        </w:r>
      </w:ins>
      <w:ins w:id="4565" w:author="28.623_CR0249_(Rel-17)_TEI17" w:date="2023-06-20T15:53:00Z">
        <w:r>
          <w:rPr/>
          <w:t>type: string</w:t>
        </w:r>
      </w:ins>
    </w:p>
    <w:p>
      <w:pPr>
        <w:pStyle w:val="PL"/>
        <w:rPr>
          <w:ins w:id="4569" w:author="28.623_CR0249_(Rel-17)_TEI17" w:date="2023-06-20T15:53:00Z"/>
        </w:rPr>
      </w:pPr>
      <w:ins w:id="4567" w:author="28.623_CR0249_(Rel-17)_TEI17" w:date="2023-06-20T15:53:00Z">
        <w:r>
          <w:rPr>
            <w:rFonts w:eastAsia="Courier New"/>
          </w:rPr>
          <w:t xml:space="preserve">      </w:t>
        </w:r>
      </w:ins>
      <w:ins w:id="4568" w:author="28.623_CR0249_(Rel-17)_TEI17" w:date="2023-06-20T15:53:00Z">
        <w:r>
          <w:rPr/>
          <w:t>enum:</w:t>
        </w:r>
      </w:ins>
    </w:p>
    <w:p>
      <w:pPr>
        <w:pStyle w:val="PL"/>
        <w:rPr>
          <w:ins w:id="4572" w:author="28.623_CR0249_(Rel-17)_TEI17" w:date="2023-06-20T15:53:00Z"/>
        </w:rPr>
      </w:pPr>
      <w:ins w:id="4570" w:author="28.623_CR0249_(Rel-17)_TEI17" w:date="2023-06-20T15:53:00Z">
        <w:r>
          <w:rPr>
            <w:rFonts w:eastAsia="Courier New"/>
          </w:rPr>
          <w:t xml:space="preserve">        </w:t>
        </w:r>
      </w:ins>
      <w:ins w:id="4571" w:author="28.623_CR0249_(Rel-17)_TEI17" w:date="2023-06-20T15:53:00Z">
        <w:r>
          <w:rPr/>
          <w:t>- 1024ms</w:t>
        </w:r>
      </w:ins>
    </w:p>
    <w:p>
      <w:pPr>
        <w:pStyle w:val="PL"/>
        <w:rPr>
          <w:ins w:id="4575" w:author="28.623_CR0249_(Rel-17)_TEI17" w:date="2023-06-20T15:53:00Z"/>
        </w:rPr>
      </w:pPr>
      <w:ins w:id="4573" w:author="28.623_CR0249_(Rel-17)_TEI17" w:date="2023-06-20T15:53:00Z">
        <w:r>
          <w:rPr>
            <w:rFonts w:eastAsia="Courier New"/>
          </w:rPr>
          <w:t xml:space="preserve">        </w:t>
        </w:r>
      </w:ins>
      <w:ins w:id="4574" w:author="28.623_CR0249_(Rel-17)_TEI17" w:date="2023-06-20T15:53:00Z">
        <w:r>
          <w:rPr/>
          <w:t>- 2048ms</w:t>
        </w:r>
      </w:ins>
    </w:p>
    <w:p>
      <w:pPr>
        <w:pStyle w:val="PL"/>
        <w:rPr>
          <w:ins w:id="4578" w:author="28.623_CR0249_(Rel-17)_TEI17" w:date="2023-06-20T15:53:00Z"/>
        </w:rPr>
      </w:pPr>
      <w:ins w:id="4576" w:author="28.623_CR0249_(Rel-17)_TEI17" w:date="2023-06-20T15:53:00Z">
        <w:r>
          <w:rPr>
            <w:rFonts w:eastAsia="Courier New"/>
          </w:rPr>
          <w:t xml:space="preserve">        </w:t>
        </w:r>
      </w:ins>
      <w:ins w:id="4577" w:author="28.623_CR0249_(Rel-17)_TEI17" w:date="2023-06-20T15:53:00Z">
        <w:r>
          <w:rPr/>
          <w:t>- 5120ms</w:t>
        </w:r>
      </w:ins>
    </w:p>
    <w:p>
      <w:pPr>
        <w:pStyle w:val="PL"/>
        <w:rPr>
          <w:ins w:id="4581" w:author="28.623_CR0249_(Rel-17)_TEI17" w:date="2023-06-20T15:53:00Z"/>
        </w:rPr>
      </w:pPr>
      <w:ins w:id="4579" w:author="28.623_CR0249_(Rel-17)_TEI17" w:date="2023-06-20T15:53:00Z">
        <w:r>
          <w:rPr>
            <w:rFonts w:eastAsia="Courier New"/>
          </w:rPr>
          <w:t xml:space="preserve">        </w:t>
        </w:r>
      </w:ins>
      <w:ins w:id="4580" w:author="28.623_CR0249_(Rel-17)_TEI17" w:date="2023-06-20T15:53:00Z">
        <w:r>
          <w:rPr/>
          <w:t>- 10240ms</w:t>
        </w:r>
      </w:ins>
    </w:p>
    <w:p>
      <w:pPr>
        <w:pStyle w:val="PL"/>
        <w:rPr>
          <w:ins w:id="4584" w:author="28.623_CR0249_(Rel-17)_TEI17" w:date="2023-06-20T15:53:00Z"/>
        </w:rPr>
      </w:pPr>
      <w:ins w:id="4582" w:author="28.623_CR0249_(Rel-17)_TEI17" w:date="2023-06-20T15:53:00Z">
        <w:r>
          <w:rPr>
            <w:rFonts w:eastAsia="Courier New"/>
          </w:rPr>
          <w:t xml:space="preserve">        </w:t>
        </w:r>
      </w:ins>
      <w:ins w:id="4583" w:author="28.623_CR0249_(Rel-17)_TEI17" w:date="2023-06-20T15:53:00Z">
        <w:r>
          <w:rPr/>
          <w:t>- 60000ms</w:t>
        </w:r>
      </w:ins>
    </w:p>
    <w:p>
      <w:pPr>
        <w:pStyle w:val="PL"/>
        <w:rPr>
          <w:ins w:id="4586" w:author="28.623_CR0249_(Rel-17)_TEI17" w:date="2023-06-20T15:53:00Z"/>
        </w:rPr>
      </w:pPr>
      <w:ins w:id="4585" w:author="28.623_CR0249_(Rel-17)_TEI17" w:date="2023-06-20T15:53:00Z">
        <w:r>
          <w:rPr/>
        </w:r>
      </w:ins>
    </w:p>
    <w:p>
      <w:pPr>
        <w:pStyle w:val="PL"/>
        <w:rPr>
          <w:ins w:id="4589" w:author="28.623_CR0249_(Rel-17)_TEI17" w:date="2023-06-20T15:53:00Z"/>
        </w:rPr>
      </w:pPr>
      <w:ins w:id="4587" w:author="28.623_CR0249_(Rel-17)_TEI17" w:date="2023-06-20T15:53:00Z">
        <w:r>
          <w:rPr>
            <w:rFonts w:eastAsia="Courier New"/>
          </w:rPr>
          <w:t xml:space="preserve">    </w:t>
        </w:r>
      </w:ins>
      <w:ins w:id="4588" w:author="28.623_CR0249_(Rel-17)_TEI17" w:date="2023-06-20T15:53:00Z">
        <w:r>
          <w:rPr/>
          <w:t>collectionPeriodM6Nr-Type:</w:t>
        </w:r>
      </w:ins>
    </w:p>
    <w:p>
      <w:pPr>
        <w:pStyle w:val="PL"/>
        <w:rPr>
          <w:ins w:id="4592" w:author="28.623_CR0249_(Rel-17)_TEI17" w:date="2023-06-20T15:53:00Z"/>
        </w:rPr>
      </w:pPr>
      <w:ins w:id="4590" w:author="28.623_CR0249_(Rel-17)_TEI17" w:date="2023-06-20T15:53:00Z">
        <w:r>
          <w:rPr>
            <w:rFonts w:eastAsia="Courier New"/>
          </w:rPr>
          <w:t xml:space="preserve">      </w:t>
        </w:r>
      </w:ins>
      <w:ins w:id="4591" w:author="28.623_CR0249_(Rel-17)_TEI17" w:date="2023-06-20T15:53:00Z">
        <w:r>
          <w:rPr/>
          <w:t>description: See details in 3GPP TS 32.422 clause 5.10.34.</w:t>
        </w:r>
      </w:ins>
    </w:p>
    <w:p>
      <w:pPr>
        <w:pStyle w:val="PL"/>
        <w:rPr>
          <w:ins w:id="4595" w:author="28.623_CR0249_(Rel-17)_TEI17" w:date="2023-06-20T15:53:00Z"/>
        </w:rPr>
      </w:pPr>
      <w:ins w:id="4593" w:author="28.623_CR0249_(Rel-17)_TEI17" w:date="2023-06-20T15:53:00Z">
        <w:r>
          <w:rPr>
            <w:rFonts w:eastAsia="Courier New"/>
          </w:rPr>
          <w:t xml:space="preserve">      </w:t>
        </w:r>
      </w:ins>
      <w:ins w:id="4594" w:author="28.623_CR0249_(Rel-17)_TEI17" w:date="2023-06-20T15:53:00Z">
        <w:r>
          <w:rPr/>
          <w:t>type: string</w:t>
        </w:r>
      </w:ins>
    </w:p>
    <w:p>
      <w:pPr>
        <w:pStyle w:val="PL"/>
        <w:rPr>
          <w:ins w:id="4598" w:author="28.623_CR0249_(Rel-17)_TEI17" w:date="2023-06-20T15:53:00Z"/>
        </w:rPr>
      </w:pPr>
      <w:ins w:id="4596" w:author="28.623_CR0249_(Rel-17)_TEI17" w:date="2023-06-20T15:53:00Z">
        <w:r>
          <w:rPr>
            <w:rFonts w:eastAsia="Courier New"/>
          </w:rPr>
          <w:t xml:space="preserve">      </w:t>
        </w:r>
      </w:ins>
      <w:ins w:id="4597" w:author="28.623_CR0249_(Rel-17)_TEI17" w:date="2023-06-20T15:53:00Z">
        <w:r>
          <w:rPr/>
          <w:t>enum:</w:t>
        </w:r>
      </w:ins>
    </w:p>
    <w:p>
      <w:pPr>
        <w:pStyle w:val="PL"/>
        <w:rPr>
          <w:ins w:id="4601" w:author="28.623_CR0249_(Rel-17)_TEI17" w:date="2023-06-20T15:53:00Z"/>
        </w:rPr>
      </w:pPr>
      <w:ins w:id="4599" w:author="28.623_CR0249_(Rel-17)_TEI17" w:date="2023-06-20T15:53:00Z">
        <w:r>
          <w:rPr>
            <w:rFonts w:eastAsia="Courier New"/>
          </w:rPr>
          <w:t xml:space="preserve">        </w:t>
        </w:r>
      </w:ins>
      <w:ins w:id="4600" w:author="28.623_CR0249_(Rel-17)_TEI17" w:date="2023-06-20T15:53:00Z">
        <w:r>
          <w:rPr/>
          <w:t>- 120ms</w:t>
        </w:r>
      </w:ins>
    </w:p>
    <w:p>
      <w:pPr>
        <w:pStyle w:val="PL"/>
        <w:rPr>
          <w:ins w:id="4604" w:author="28.623_CR0249_(Rel-17)_TEI17" w:date="2023-06-20T15:53:00Z"/>
        </w:rPr>
      </w:pPr>
      <w:ins w:id="4602" w:author="28.623_CR0249_(Rel-17)_TEI17" w:date="2023-06-20T15:53:00Z">
        <w:r>
          <w:rPr>
            <w:rFonts w:eastAsia="Courier New"/>
          </w:rPr>
          <w:t xml:space="preserve">        </w:t>
        </w:r>
      </w:ins>
      <w:ins w:id="4603" w:author="28.623_CR0249_(Rel-17)_TEI17" w:date="2023-06-20T15:53:00Z">
        <w:r>
          <w:rPr/>
          <w:t>- 240ms</w:t>
        </w:r>
      </w:ins>
    </w:p>
    <w:p>
      <w:pPr>
        <w:pStyle w:val="PL"/>
        <w:rPr>
          <w:ins w:id="4607" w:author="28.623_CR0249_(Rel-17)_TEI17" w:date="2023-06-20T15:53:00Z"/>
        </w:rPr>
      </w:pPr>
      <w:ins w:id="4605" w:author="28.623_CR0249_(Rel-17)_TEI17" w:date="2023-06-20T15:53:00Z">
        <w:r>
          <w:rPr>
            <w:rFonts w:eastAsia="Courier New"/>
          </w:rPr>
          <w:t xml:space="preserve">        </w:t>
        </w:r>
      </w:ins>
      <w:ins w:id="4606" w:author="28.623_CR0249_(Rel-17)_TEI17" w:date="2023-06-20T15:53:00Z">
        <w:r>
          <w:rPr/>
          <w:t>- 480ms</w:t>
        </w:r>
      </w:ins>
    </w:p>
    <w:p>
      <w:pPr>
        <w:pStyle w:val="PL"/>
        <w:rPr>
          <w:ins w:id="4610" w:author="28.623_CR0249_(Rel-17)_TEI17" w:date="2023-06-20T15:53:00Z"/>
        </w:rPr>
      </w:pPr>
      <w:ins w:id="4608" w:author="28.623_CR0249_(Rel-17)_TEI17" w:date="2023-06-20T15:53:00Z">
        <w:r>
          <w:rPr>
            <w:rFonts w:eastAsia="Courier New"/>
          </w:rPr>
          <w:t xml:space="preserve">        </w:t>
        </w:r>
      </w:ins>
      <w:ins w:id="4609" w:author="28.623_CR0249_(Rel-17)_TEI17" w:date="2023-06-20T15:53:00Z">
        <w:r>
          <w:rPr/>
          <w:t>- 640ms</w:t>
        </w:r>
      </w:ins>
    </w:p>
    <w:p>
      <w:pPr>
        <w:pStyle w:val="PL"/>
        <w:rPr>
          <w:ins w:id="4613" w:author="28.623_CR0249_(Rel-17)_TEI17" w:date="2023-06-20T15:53:00Z"/>
        </w:rPr>
      </w:pPr>
      <w:ins w:id="4611" w:author="28.623_CR0249_(Rel-17)_TEI17" w:date="2023-06-20T15:53:00Z">
        <w:r>
          <w:rPr>
            <w:rFonts w:eastAsia="Courier New"/>
          </w:rPr>
          <w:t xml:space="preserve">        </w:t>
        </w:r>
      </w:ins>
      <w:ins w:id="4612" w:author="28.623_CR0249_(Rel-17)_TEI17" w:date="2023-06-20T15:53:00Z">
        <w:r>
          <w:rPr/>
          <w:t>- 1024ms</w:t>
        </w:r>
      </w:ins>
    </w:p>
    <w:p>
      <w:pPr>
        <w:pStyle w:val="PL"/>
        <w:rPr>
          <w:ins w:id="4616" w:author="28.623_CR0249_(Rel-17)_TEI17" w:date="2023-06-20T15:53:00Z"/>
        </w:rPr>
      </w:pPr>
      <w:ins w:id="4614" w:author="28.623_CR0249_(Rel-17)_TEI17" w:date="2023-06-20T15:53:00Z">
        <w:r>
          <w:rPr>
            <w:rFonts w:eastAsia="Courier New"/>
          </w:rPr>
          <w:t xml:space="preserve">        </w:t>
        </w:r>
      </w:ins>
      <w:ins w:id="4615" w:author="28.623_CR0249_(Rel-17)_TEI17" w:date="2023-06-20T15:53:00Z">
        <w:r>
          <w:rPr/>
          <w:t>- 2048ms</w:t>
        </w:r>
      </w:ins>
    </w:p>
    <w:p>
      <w:pPr>
        <w:pStyle w:val="PL"/>
        <w:rPr>
          <w:ins w:id="4619" w:author="28.623_CR0249_(Rel-17)_TEI17" w:date="2023-06-20T15:53:00Z"/>
        </w:rPr>
      </w:pPr>
      <w:ins w:id="4617" w:author="28.623_CR0249_(Rel-17)_TEI17" w:date="2023-06-20T15:53:00Z">
        <w:r>
          <w:rPr>
            <w:rFonts w:eastAsia="Courier New"/>
          </w:rPr>
          <w:t xml:space="preserve">        </w:t>
        </w:r>
      </w:ins>
      <w:ins w:id="4618" w:author="28.623_CR0249_(Rel-17)_TEI17" w:date="2023-06-20T15:53:00Z">
        <w:r>
          <w:rPr/>
          <w:t>- 5120ms</w:t>
        </w:r>
      </w:ins>
    </w:p>
    <w:p>
      <w:pPr>
        <w:pStyle w:val="PL"/>
        <w:rPr>
          <w:ins w:id="4622" w:author="28.623_CR0249_(Rel-17)_TEI17" w:date="2023-06-20T15:53:00Z"/>
        </w:rPr>
      </w:pPr>
      <w:ins w:id="4620" w:author="28.623_CR0249_(Rel-17)_TEI17" w:date="2023-06-20T15:53:00Z">
        <w:r>
          <w:rPr>
            <w:rFonts w:eastAsia="Courier New"/>
          </w:rPr>
          <w:t xml:space="preserve">        </w:t>
        </w:r>
      </w:ins>
      <w:ins w:id="4621" w:author="28.623_CR0249_(Rel-17)_TEI17" w:date="2023-06-20T15:53:00Z">
        <w:r>
          <w:rPr/>
          <w:t>- 10240ms</w:t>
        </w:r>
      </w:ins>
    </w:p>
    <w:p>
      <w:pPr>
        <w:pStyle w:val="PL"/>
        <w:rPr>
          <w:ins w:id="4625" w:author="28.623_CR0249_(Rel-17)_TEI17" w:date="2023-06-20T15:53:00Z"/>
        </w:rPr>
      </w:pPr>
      <w:ins w:id="4623" w:author="28.623_CR0249_(Rel-17)_TEI17" w:date="2023-06-20T15:53:00Z">
        <w:r>
          <w:rPr>
            <w:rFonts w:eastAsia="Courier New"/>
          </w:rPr>
          <w:t xml:space="preserve">        </w:t>
        </w:r>
      </w:ins>
      <w:ins w:id="4624" w:author="28.623_CR0249_(Rel-17)_TEI17" w:date="2023-06-20T15:53:00Z">
        <w:r>
          <w:rPr/>
          <w:t>- 20480ms</w:t>
        </w:r>
      </w:ins>
    </w:p>
    <w:p>
      <w:pPr>
        <w:pStyle w:val="PL"/>
        <w:rPr>
          <w:ins w:id="4628" w:author="28.623_CR0249_(Rel-17)_TEI17" w:date="2023-06-20T15:53:00Z"/>
        </w:rPr>
      </w:pPr>
      <w:ins w:id="4626" w:author="28.623_CR0249_(Rel-17)_TEI17" w:date="2023-06-20T15:53:00Z">
        <w:r>
          <w:rPr>
            <w:rFonts w:eastAsia="Courier New"/>
          </w:rPr>
          <w:t xml:space="preserve">        </w:t>
        </w:r>
      </w:ins>
      <w:ins w:id="4627" w:author="28.623_CR0249_(Rel-17)_TEI17" w:date="2023-06-20T15:53:00Z">
        <w:r>
          <w:rPr/>
          <w:t>- 40960ms</w:t>
        </w:r>
      </w:ins>
    </w:p>
    <w:p>
      <w:pPr>
        <w:pStyle w:val="PL"/>
        <w:rPr>
          <w:ins w:id="4631" w:author="28.623_CR0249_(Rel-17)_TEI17" w:date="2023-06-20T15:53:00Z"/>
        </w:rPr>
      </w:pPr>
      <w:ins w:id="4629" w:author="28.623_CR0249_(Rel-17)_TEI17" w:date="2023-06-20T15:53:00Z">
        <w:r>
          <w:rPr>
            <w:rFonts w:eastAsia="Courier New"/>
          </w:rPr>
          <w:t xml:space="preserve">        </w:t>
        </w:r>
      </w:ins>
      <w:ins w:id="4630" w:author="28.623_CR0249_(Rel-17)_TEI17" w:date="2023-06-20T15:53:00Z">
        <w:r>
          <w:rPr/>
          <w:t>- 1min</w:t>
        </w:r>
      </w:ins>
    </w:p>
    <w:p>
      <w:pPr>
        <w:pStyle w:val="PL"/>
        <w:rPr>
          <w:ins w:id="4634" w:author="28.623_CR0249_(Rel-17)_TEI17" w:date="2023-06-20T15:53:00Z"/>
        </w:rPr>
      </w:pPr>
      <w:ins w:id="4632" w:author="28.623_CR0249_(Rel-17)_TEI17" w:date="2023-06-20T15:53:00Z">
        <w:r>
          <w:rPr>
            <w:rFonts w:eastAsia="Courier New"/>
          </w:rPr>
          <w:t xml:space="preserve">        </w:t>
        </w:r>
      </w:ins>
      <w:ins w:id="4633" w:author="28.623_CR0249_(Rel-17)_TEI17" w:date="2023-06-20T15:53:00Z">
        <w:r>
          <w:rPr/>
          <w:t>- 6min</w:t>
        </w:r>
      </w:ins>
    </w:p>
    <w:p>
      <w:pPr>
        <w:pStyle w:val="PL"/>
        <w:rPr>
          <w:ins w:id="4637" w:author="28.623_CR0249_(Rel-17)_TEI17" w:date="2023-06-20T15:53:00Z"/>
        </w:rPr>
      </w:pPr>
      <w:ins w:id="4635" w:author="28.623_CR0249_(Rel-17)_TEI17" w:date="2023-06-20T15:53:00Z">
        <w:r>
          <w:rPr>
            <w:rFonts w:eastAsia="Courier New"/>
          </w:rPr>
          <w:t xml:space="preserve">        </w:t>
        </w:r>
      </w:ins>
      <w:ins w:id="4636" w:author="28.623_CR0249_(Rel-17)_TEI17" w:date="2023-06-20T15:53:00Z">
        <w:r>
          <w:rPr/>
          <w:t>- 12min</w:t>
        </w:r>
      </w:ins>
    </w:p>
    <w:p>
      <w:pPr>
        <w:pStyle w:val="PL"/>
        <w:rPr>
          <w:ins w:id="4640" w:author="28.623_CR0249_(Rel-17)_TEI17" w:date="2023-06-20T15:53:00Z"/>
        </w:rPr>
      </w:pPr>
      <w:ins w:id="4638" w:author="28.623_CR0249_(Rel-17)_TEI17" w:date="2023-06-20T15:53:00Z">
        <w:r>
          <w:rPr>
            <w:rFonts w:eastAsia="Courier New"/>
          </w:rPr>
          <w:t xml:space="preserve">        </w:t>
        </w:r>
      </w:ins>
      <w:ins w:id="4639" w:author="28.623_CR0249_(Rel-17)_TEI17" w:date="2023-06-20T15:53:00Z">
        <w:r>
          <w:rPr/>
          <w:t>- 30min</w:t>
        </w:r>
      </w:ins>
    </w:p>
    <w:p>
      <w:pPr>
        <w:pStyle w:val="PL"/>
        <w:rPr>
          <w:ins w:id="4642" w:author="28.623_CR0249_(Rel-17)_TEI17" w:date="2023-06-20T15:53:00Z"/>
        </w:rPr>
      </w:pPr>
      <w:ins w:id="4641" w:author="28.623_CR0249_(Rel-17)_TEI17" w:date="2023-06-20T15:53:00Z">
        <w:r>
          <w:rPr/>
        </w:r>
      </w:ins>
    </w:p>
    <w:p>
      <w:pPr>
        <w:pStyle w:val="PL"/>
        <w:rPr>
          <w:ins w:id="4645" w:author="28.623_CR0249_(Rel-17)_TEI17" w:date="2023-06-20T15:53:00Z"/>
        </w:rPr>
      </w:pPr>
      <w:ins w:id="4643" w:author="28.623_CR0249_(Rel-17)_TEI17" w:date="2023-06-20T15:53:00Z">
        <w:r>
          <w:rPr>
            <w:rFonts w:eastAsia="Courier New"/>
          </w:rPr>
          <w:t xml:space="preserve">    </w:t>
        </w:r>
      </w:ins>
      <w:ins w:id="4644" w:author="28.623_CR0249_(Rel-17)_TEI17" w:date="2023-06-20T15:53:00Z">
        <w:r>
          <w:rPr/>
          <w:t>collectionPeriodM7Nr-Type:</w:t>
        </w:r>
      </w:ins>
    </w:p>
    <w:p>
      <w:pPr>
        <w:pStyle w:val="PL"/>
        <w:rPr>
          <w:ins w:id="4648" w:author="28.623_CR0249_(Rel-17)_TEI17" w:date="2023-06-20T15:53:00Z"/>
        </w:rPr>
      </w:pPr>
      <w:ins w:id="4646" w:author="28.623_CR0249_(Rel-17)_TEI17" w:date="2023-06-20T15:53:00Z">
        <w:r>
          <w:rPr>
            <w:rFonts w:eastAsia="Courier New"/>
          </w:rPr>
          <w:t xml:space="preserve">      </w:t>
        </w:r>
      </w:ins>
      <w:ins w:id="4647" w:author="28.623_CR0249_(Rel-17)_TEI17" w:date="2023-06-20T15:53:00Z">
        <w:r>
          <w:rPr/>
          <w:t>description: See details in 3GPP TS 32.422 clause 5.10.35.</w:t>
        </w:r>
      </w:ins>
    </w:p>
    <w:p>
      <w:pPr>
        <w:pStyle w:val="PL"/>
        <w:rPr>
          <w:ins w:id="4651" w:author="28.623_CR0249_(Rel-17)_TEI17" w:date="2023-06-20T15:53:00Z"/>
        </w:rPr>
      </w:pPr>
      <w:ins w:id="4649" w:author="28.623_CR0249_(Rel-17)_TEI17" w:date="2023-06-20T15:53:00Z">
        <w:r>
          <w:rPr>
            <w:rFonts w:eastAsia="Courier New"/>
          </w:rPr>
          <w:t xml:space="preserve">      </w:t>
        </w:r>
      </w:ins>
      <w:ins w:id="4650" w:author="28.623_CR0249_(Rel-17)_TEI17" w:date="2023-06-20T15:53:00Z">
        <w:r>
          <w:rPr/>
          <w:t>type: integer</w:t>
        </w:r>
      </w:ins>
    </w:p>
    <w:p>
      <w:pPr>
        <w:pStyle w:val="PL"/>
        <w:rPr>
          <w:ins w:id="4654" w:author="28.623_CR0249_(Rel-17)_TEI17" w:date="2023-06-20T15:53:00Z"/>
        </w:rPr>
      </w:pPr>
      <w:ins w:id="4652" w:author="28.623_CR0249_(Rel-17)_TEI17" w:date="2023-06-20T15:53:00Z">
        <w:r>
          <w:rPr>
            <w:rFonts w:eastAsia="Courier New"/>
          </w:rPr>
          <w:t xml:space="preserve">      </w:t>
        </w:r>
      </w:ins>
      <w:ins w:id="4653" w:author="28.623_CR0249_(Rel-17)_TEI17" w:date="2023-06-20T15:53:00Z">
        <w:r>
          <w:rPr/>
          <w:t>minimum: 1</w:t>
        </w:r>
      </w:ins>
    </w:p>
    <w:p>
      <w:pPr>
        <w:pStyle w:val="PL"/>
        <w:rPr>
          <w:ins w:id="4657" w:author="28.623_CR0249_(Rel-17)_TEI17" w:date="2023-06-20T15:53:00Z"/>
        </w:rPr>
      </w:pPr>
      <w:ins w:id="4655" w:author="28.623_CR0249_(Rel-17)_TEI17" w:date="2023-06-20T15:53:00Z">
        <w:r>
          <w:rPr>
            <w:rFonts w:eastAsia="Courier New"/>
          </w:rPr>
          <w:t xml:space="preserve">      </w:t>
        </w:r>
      </w:ins>
      <w:ins w:id="4656" w:author="28.623_CR0249_(Rel-17)_TEI17" w:date="2023-06-20T15:53:00Z">
        <w:r>
          <w:rPr/>
          <w:t>maximum: 60</w:t>
        </w:r>
      </w:ins>
    </w:p>
    <w:p>
      <w:pPr>
        <w:pStyle w:val="PL"/>
        <w:rPr>
          <w:ins w:id="4659" w:author="28.623_CR0249_(Rel-17)_TEI17" w:date="2023-06-20T15:53:00Z"/>
        </w:rPr>
      </w:pPr>
      <w:ins w:id="4658" w:author="28.623_CR0249_(Rel-17)_TEI17" w:date="2023-06-20T15:53:00Z">
        <w:r>
          <w:rPr/>
        </w:r>
      </w:ins>
    </w:p>
    <w:p>
      <w:pPr>
        <w:pStyle w:val="PL"/>
        <w:rPr>
          <w:ins w:id="4662" w:author="28.623_CR0249_(Rel-17)_TEI17" w:date="2023-06-20T15:53:00Z"/>
        </w:rPr>
      </w:pPr>
      <w:ins w:id="4660" w:author="28.623_CR0249_(Rel-17)_TEI17" w:date="2023-06-20T15:53:00Z">
        <w:r>
          <w:rPr>
            <w:rFonts w:eastAsia="Courier New"/>
          </w:rPr>
          <w:t xml:space="preserve">    </w:t>
        </w:r>
      </w:ins>
      <w:ins w:id="4661" w:author="28.623_CR0249_(Rel-17)_TEI17" w:date="2023-06-20T15:53:00Z">
        <w:r>
          <w:rPr/>
          <w:t>eventListForEventTriggeredMeasurement-Type:</w:t>
        </w:r>
      </w:ins>
    </w:p>
    <w:p>
      <w:pPr>
        <w:pStyle w:val="PL"/>
        <w:rPr>
          <w:ins w:id="4665" w:author="28.623_CR0249_(Rel-17)_TEI17" w:date="2023-06-20T15:53:00Z"/>
        </w:rPr>
      </w:pPr>
      <w:ins w:id="4663" w:author="28.623_CR0249_(Rel-17)_TEI17" w:date="2023-06-20T15:53:00Z">
        <w:r>
          <w:rPr>
            <w:rFonts w:eastAsia="Courier New"/>
          </w:rPr>
          <w:t xml:space="preserve">      </w:t>
        </w:r>
      </w:ins>
      <w:ins w:id="4664" w:author="28.623_CR0249_(Rel-17)_TEI17" w:date="2023-06-20T15:53:00Z">
        <w:r>
          <w:rPr/>
          <w:t>description: See details in 3GPP TS 32.422 clause 5.10.28.</w:t>
        </w:r>
      </w:ins>
    </w:p>
    <w:p>
      <w:pPr>
        <w:pStyle w:val="PL"/>
        <w:rPr>
          <w:ins w:id="4668" w:author="28.623_CR0249_(Rel-17)_TEI17" w:date="2023-06-20T15:53:00Z"/>
        </w:rPr>
      </w:pPr>
      <w:ins w:id="4666" w:author="28.623_CR0249_(Rel-17)_TEI17" w:date="2023-06-20T15:53:00Z">
        <w:r>
          <w:rPr>
            <w:rFonts w:eastAsia="Courier New"/>
          </w:rPr>
          <w:t xml:space="preserve">      </w:t>
        </w:r>
      </w:ins>
      <w:ins w:id="4667" w:author="28.623_CR0249_(Rel-17)_TEI17" w:date="2023-06-20T15:53:00Z">
        <w:r>
          <w:rPr/>
          <w:t>type: string</w:t>
        </w:r>
      </w:ins>
    </w:p>
    <w:p>
      <w:pPr>
        <w:pStyle w:val="PL"/>
        <w:rPr>
          <w:ins w:id="4671" w:author="28.623_CR0249_(Rel-17)_TEI17" w:date="2023-06-20T15:53:00Z"/>
        </w:rPr>
      </w:pPr>
      <w:ins w:id="4669" w:author="28.623_CR0249_(Rel-17)_TEI17" w:date="2023-06-20T15:53:00Z">
        <w:r>
          <w:rPr>
            <w:rFonts w:eastAsia="Courier New"/>
          </w:rPr>
          <w:t xml:space="preserve">      </w:t>
        </w:r>
      </w:ins>
      <w:ins w:id="4670" w:author="28.623_CR0249_(Rel-17)_TEI17" w:date="2023-06-20T15:53:00Z">
        <w:r>
          <w:rPr/>
          <w:t>enum:</w:t>
        </w:r>
      </w:ins>
    </w:p>
    <w:p>
      <w:pPr>
        <w:pStyle w:val="PL"/>
        <w:rPr>
          <w:ins w:id="4674" w:author="28.623_CR0249_(Rel-17)_TEI17" w:date="2023-06-20T15:53:00Z"/>
        </w:rPr>
      </w:pPr>
      <w:ins w:id="4672" w:author="28.623_CR0249_(Rel-17)_TEI17" w:date="2023-06-20T15:53:00Z">
        <w:r>
          <w:rPr>
            <w:rFonts w:eastAsia="Courier New"/>
          </w:rPr>
          <w:t xml:space="preserve">        </w:t>
        </w:r>
      </w:ins>
      <w:ins w:id="4673" w:author="28.623_CR0249_(Rel-17)_TEI17" w:date="2023-06-20T15:53:00Z">
        <w:r>
          <w:rPr/>
          <w:t>- OUT_OF_COVERAGE</w:t>
        </w:r>
      </w:ins>
    </w:p>
    <w:p>
      <w:pPr>
        <w:pStyle w:val="PL"/>
        <w:rPr>
          <w:ins w:id="4677" w:author="28.623_CR0249_(Rel-17)_TEI17" w:date="2023-06-20T15:53:00Z"/>
        </w:rPr>
      </w:pPr>
      <w:ins w:id="4675" w:author="28.623_CR0249_(Rel-17)_TEI17" w:date="2023-06-20T15:53:00Z">
        <w:r>
          <w:rPr>
            <w:rFonts w:eastAsia="Courier New"/>
          </w:rPr>
          <w:t xml:space="preserve">        </w:t>
        </w:r>
      </w:ins>
      <w:ins w:id="4676" w:author="28.623_CR0249_(Rel-17)_TEI17" w:date="2023-06-20T15:53:00Z">
        <w:r>
          <w:rPr/>
          <w:t>- A2_EVENT</w:t>
        </w:r>
      </w:ins>
    </w:p>
    <w:p>
      <w:pPr>
        <w:pStyle w:val="PL"/>
        <w:rPr>
          <w:ins w:id="4679" w:author="28.623_CR0249_(Rel-17)_TEI17" w:date="2023-06-20T15:53:00Z"/>
        </w:rPr>
      </w:pPr>
      <w:ins w:id="4678" w:author="28.623_CR0249_(Rel-17)_TEI17" w:date="2023-06-20T15:53:00Z">
        <w:r>
          <w:rPr/>
        </w:r>
      </w:ins>
    </w:p>
    <w:p>
      <w:pPr>
        <w:pStyle w:val="PL"/>
        <w:rPr>
          <w:ins w:id="4682" w:author="28.623_CR0249_(Rel-17)_TEI17" w:date="2023-06-20T15:53:00Z"/>
        </w:rPr>
      </w:pPr>
      <w:ins w:id="4680" w:author="28.623_CR0249_(Rel-17)_TEI17" w:date="2023-06-20T15:53:00Z">
        <w:r>
          <w:rPr>
            <w:rFonts w:eastAsia="Courier New"/>
          </w:rPr>
          <w:t xml:space="preserve">    </w:t>
        </w:r>
      </w:ins>
      <w:ins w:id="4681" w:author="28.623_CR0249_(Rel-17)_TEI17" w:date="2023-06-20T15:53:00Z">
        <w:r>
          <w:rPr/>
          <w:t>eventThreshold-Type:</w:t>
        </w:r>
      </w:ins>
    </w:p>
    <w:p>
      <w:pPr>
        <w:pStyle w:val="PL"/>
        <w:rPr>
          <w:ins w:id="4685" w:author="28.623_CR0249_(Rel-17)_TEI17" w:date="2023-06-20T15:53:00Z"/>
        </w:rPr>
      </w:pPr>
      <w:ins w:id="4683" w:author="28.623_CR0249_(Rel-17)_TEI17" w:date="2023-06-20T15:53:00Z">
        <w:r>
          <w:rPr>
            <w:rFonts w:eastAsia="Courier New"/>
          </w:rPr>
          <w:t xml:space="preserve">      </w:t>
        </w:r>
      </w:ins>
      <w:ins w:id="4684" w:author="28.623_CR0249_(Rel-17)_TEI17" w:date="2023-06-20T15:53:00Z">
        <w:r>
          <w:rPr/>
          <w:t>description: See details in 3GPP TS 32.422 clause 5.10.7, 5.10.7a, 5.10.13 and 5.10.14.</w:t>
        </w:r>
      </w:ins>
    </w:p>
    <w:p>
      <w:pPr>
        <w:pStyle w:val="PL"/>
        <w:rPr>
          <w:ins w:id="4688" w:author="28.623_CR0249_(Rel-17)_TEI17" w:date="2023-06-20T15:53:00Z"/>
        </w:rPr>
      </w:pPr>
      <w:ins w:id="4686" w:author="28.623_CR0249_(Rel-17)_TEI17" w:date="2023-06-20T15:53:00Z">
        <w:r>
          <w:rPr>
            <w:rFonts w:eastAsia="Courier New"/>
          </w:rPr>
          <w:t xml:space="preserve">      </w:t>
        </w:r>
      </w:ins>
      <w:ins w:id="4687" w:author="28.623_CR0249_(Rel-17)_TEI17" w:date="2023-06-20T15:53:00Z">
        <w:r>
          <w:rPr/>
          <w:t>type: object</w:t>
        </w:r>
      </w:ins>
    </w:p>
    <w:p>
      <w:pPr>
        <w:pStyle w:val="PL"/>
        <w:rPr>
          <w:ins w:id="4691" w:author="28.623_CR0249_(Rel-17)_TEI17" w:date="2023-06-20T15:53:00Z"/>
        </w:rPr>
      </w:pPr>
      <w:ins w:id="4689" w:author="28.623_CR0249_(Rel-17)_TEI17" w:date="2023-06-20T15:53:00Z">
        <w:r>
          <w:rPr>
            <w:rFonts w:eastAsia="Courier New"/>
          </w:rPr>
          <w:t xml:space="preserve">      </w:t>
        </w:r>
      </w:ins>
      <w:ins w:id="4690" w:author="28.623_CR0249_(Rel-17)_TEI17" w:date="2023-06-20T15:53:00Z">
        <w:r>
          <w:rPr/>
          <w:t>properties:</w:t>
        </w:r>
      </w:ins>
    </w:p>
    <w:p>
      <w:pPr>
        <w:pStyle w:val="PL"/>
        <w:rPr>
          <w:ins w:id="4694" w:author="28.623_CR0249_(Rel-17)_TEI17" w:date="2023-06-20T15:53:00Z"/>
        </w:rPr>
      </w:pPr>
      <w:ins w:id="4692" w:author="28.623_CR0249_(Rel-17)_TEI17" w:date="2023-06-20T15:53:00Z">
        <w:r>
          <w:rPr>
            <w:rFonts w:eastAsia="Courier New"/>
          </w:rPr>
          <w:t xml:space="preserve">        </w:t>
        </w:r>
      </w:ins>
      <w:ins w:id="4693" w:author="28.623_CR0249_(Rel-17)_TEI17" w:date="2023-06-20T15:53:00Z">
        <w:r>
          <w:rPr/>
          <w:t>EventThresholdRSRP:</w:t>
        </w:r>
      </w:ins>
    </w:p>
    <w:p>
      <w:pPr>
        <w:pStyle w:val="PL"/>
        <w:rPr>
          <w:ins w:id="4697" w:author="28.623_CR0249_(Rel-17)_TEI17" w:date="2023-06-20T15:53:00Z"/>
        </w:rPr>
      </w:pPr>
      <w:ins w:id="4695" w:author="28.623_CR0249_(Rel-17)_TEI17" w:date="2023-06-20T15:53:00Z">
        <w:r>
          <w:rPr>
            <w:rFonts w:eastAsia="Courier New"/>
          </w:rPr>
          <w:t xml:space="preserve">          </w:t>
        </w:r>
      </w:ins>
      <w:ins w:id="4696" w:author="28.623_CR0249_(Rel-17)_TEI17" w:date="2023-06-20T15:53:00Z">
        <w:r>
          <w:rPr/>
          <w:t>oneOf:</w:t>
        </w:r>
      </w:ins>
    </w:p>
    <w:p>
      <w:pPr>
        <w:pStyle w:val="PL"/>
        <w:rPr>
          <w:ins w:id="4700" w:author="28.623_CR0249_(Rel-17)_TEI17" w:date="2023-06-20T15:53:00Z"/>
        </w:rPr>
      </w:pPr>
      <w:ins w:id="4698" w:author="28.623_CR0249_(Rel-17)_TEI17" w:date="2023-06-20T15:53:00Z">
        <w:r>
          <w:rPr>
            <w:rFonts w:eastAsia="Courier New"/>
          </w:rPr>
          <w:t xml:space="preserve">          </w:t>
        </w:r>
      </w:ins>
      <w:ins w:id="4699" w:author="28.623_CR0249_(Rel-17)_TEI17" w:date="2023-06-20T15:53:00Z">
        <w:r>
          <w:rPr/>
          <w:t>- type: integer</w:t>
        </w:r>
      </w:ins>
    </w:p>
    <w:p>
      <w:pPr>
        <w:pStyle w:val="PL"/>
        <w:rPr>
          <w:ins w:id="4703" w:author="28.623_CR0249_(Rel-17)_TEI17" w:date="2023-06-20T15:53:00Z"/>
        </w:rPr>
      </w:pPr>
      <w:ins w:id="4701" w:author="28.623_CR0249_(Rel-17)_TEI17" w:date="2023-06-20T15:53:00Z">
        <w:r>
          <w:rPr>
            <w:rFonts w:eastAsia="Courier New"/>
          </w:rPr>
          <w:t xml:space="preserve">            </w:t>
        </w:r>
      </w:ins>
      <w:ins w:id="4702" w:author="28.623_CR0249_(Rel-17)_TEI17" w:date="2023-06-20T15:53:00Z">
        <w:r>
          <w:rPr/>
          <w:t>minimum: 0</w:t>
        </w:r>
      </w:ins>
    </w:p>
    <w:p>
      <w:pPr>
        <w:pStyle w:val="PL"/>
        <w:rPr>
          <w:ins w:id="4706" w:author="28.623_CR0249_(Rel-17)_TEI17" w:date="2023-06-20T15:53:00Z"/>
        </w:rPr>
      </w:pPr>
      <w:ins w:id="4704" w:author="28.623_CR0249_(Rel-17)_TEI17" w:date="2023-06-20T15:53:00Z">
        <w:r>
          <w:rPr>
            <w:rFonts w:eastAsia="Courier New"/>
          </w:rPr>
          <w:t xml:space="preserve">            </w:t>
        </w:r>
      </w:ins>
      <w:ins w:id="4705" w:author="28.623_CR0249_(Rel-17)_TEI17" w:date="2023-06-20T15:53:00Z">
        <w:r>
          <w:rPr/>
          <w:t>maximum: 97</w:t>
        </w:r>
      </w:ins>
    </w:p>
    <w:p>
      <w:pPr>
        <w:pStyle w:val="PL"/>
        <w:rPr>
          <w:ins w:id="4709" w:author="28.623_CR0249_(Rel-17)_TEI17" w:date="2023-06-20T15:53:00Z"/>
        </w:rPr>
      </w:pPr>
      <w:ins w:id="4707" w:author="28.623_CR0249_(Rel-17)_TEI17" w:date="2023-06-20T15:53:00Z">
        <w:r>
          <w:rPr>
            <w:rFonts w:eastAsia="Courier New"/>
          </w:rPr>
          <w:t xml:space="preserve">          </w:t>
        </w:r>
      </w:ins>
      <w:ins w:id="4708" w:author="28.623_CR0249_(Rel-17)_TEI17" w:date="2023-06-20T15:53:00Z">
        <w:r>
          <w:rPr/>
          <w:t>- type: integer</w:t>
        </w:r>
      </w:ins>
    </w:p>
    <w:p>
      <w:pPr>
        <w:pStyle w:val="PL"/>
        <w:rPr>
          <w:ins w:id="4712" w:author="28.623_CR0249_(Rel-17)_TEI17" w:date="2023-06-20T15:53:00Z"/>
        </w:rPr>
      </w:pPr>
      <w:ins w:id="4710" w:author="28.623_CR0249_(Rel-17)_TEI17" w:date="2023-06-20T15:53:00Z">
        <w:r>
          <w:rPr>
            <w:rFonts w:eastAsia="Courier New"/>
          </w:rPr>
          <w:t xml:space="preserve">            </w:t>
        </w:r>
      </w:ins>
      <w:ins w:id="4711" w:author="28.623_CR0249_(Rel-17)_TEI17" w:date="2023-06-20T15:53:00Z">
        <w:r>
          <w:rPr/>
          <w:t>minimum: 0</w:t>
        </w:r>
      </w:ins>
    </w:p>
    <w:p>
      <w:pPr>
        <w:pStyle w:val="PL"/>
        <w:rPr>
          <w:ins w:id="4715" w:author="28.623_CR0249_(Rel-17)_TEI17" w:date="2023-06-20T15:53:00Z"/>
        </w:rPr>
      </w:pPr>
      <w:ins w:id="4713" w:author="28.623_CR0249_(Rel-17)_TEI17" w:date="2023-06-20T15:53:00Z">
        <w:r>
          <w:rPr>
            <w:rFonts w:eastAsia="Courier New"/>
          </w:rPr>
          <w:t xml:space="preserve">            </w:t>
        </w:r>
      </w:ins>
      <w:ins w:id="4714" w:author="28.623_CR0249_(Rel-17)_TEI17" w:date="2023-06-20T15:53:00Z">
        <w:r>
          <w:rPr/>
          <w:t>maximum: 127</w:t>
        </w:r>
      </w:ins>
    </w:p>
    <w:p>
      <w:pPr>
        <w:pStyle w:val="PL"/>
        <w:rPr>
          <w:ins w:id="4718" w:author="28.623_CR0249_(Rel-17)_TEI17" w:date="2023-06-20T15:53:00Z"/>
        </w:rPr>
      </w:pPr>
      <w:ins w:id="4716" w:author="28.623_CR0249_(Rel-17)_TEI17" w:date="2023-06-20T15:53:00Z">
        <w:r>
          <w:rPr>
            <w:rFonts w:eastAsia="Courier New"/>
          </w:rPr>
          <w:t xml:space="preserve">        </w:t>
        </w:r>
      </w:ins>
      <w:ins w:id="4717" w:author="28.623_CR0249_(Rel-17)_TEI17" w:date="2023-06-20T15:53:00Z">
        <w:r>
          <w:rPr/>
          <w:t xml:space="preserve">EventThresholdRSRQ:      </w:t>
        </w:r>
      </w:ins>
    </w:p>
    <w:p>
      <w:pPr>
        <w:pStyle w:val="PL"/>
        <w:rPr>
          <w:ins w:id="4721" w:author="28.623_CR0249_(Rel-17)_TEI17" w:date="2023-06-20T15:53:00Z"/>
        </w:rPr>
      </w:pPr>
      <w:ins w:id="4719" w:author="28.623_CR0249_(Rel-17)_TEI17" w:date="2023-06-20T15:53:00Z">
        <w:r>
          <w:rPr>
            <w:rFonts w:eastAsia="Courier New"/>
          </w:rPr>
          <w:t xml:space="preserve">          </w:t>
        </w:r>
      </w:ins>
      <w:ins w:id="4720" w:author="28.623_CR0249_(Rel-17)_TEI17" w:date="2023-06-20T15:53:00Z">
        <w:r>
          <w:rPr/>
          <w:t>oneOf:</w:t>
        </w:r>
      </w:ins>
    </w:p>
    <w:p>
      <w:pPr>
        <w:pStyle w:val="PL"/>
        <w:rPr>
          <w:ins w:id="4724" w:author="28.623_CR0249_(Rel-17)_TEI17" w:date="2023-06-20T15:53:00Z"/>
        </w:rPr>
      </w:pPr>
      <w:ins w:id="4722" w:author="28.623_CR0249_(Rel-17)_TEI17" w:date="2023-06-20T15:53:00Z">
        <w:r>
          <w:rPr>
            <w:rFonts w:eastAsia="Courier New"/>
          </w:rPr>
          <w:t xml:space="preserve">          </w:t>
        </w:r>
      </w:ins>
      <w:ins w:id="4723" w:author="28.623_CR0249_(Rel-17)_TEI17" w:date="2023-06-20T15:53:00Z">
        <w:r>
          <w:rPr/>
          <w:t>- type: integer</w:t>
        </w:r>
      </w:ins>
    </w:p>
    <w:p>
      <w:pPr>
        <w:pStyle w:val="PL"/>
        <w:rPr>
          <w:ins w:id="4727" w:author="28.623_CR0249_(Rel-17)_TEI17" w:date="2023-06-20T15:53:00Z"/>
        </w:rPr>
      </w:pPr>
      <w:ins w:id="4725" w:author="28.623_CR0249_(Rel-17)_TEI17" w:date="2023-06-20T15:53:00Z">
        <w:r>
          <w:rPr>
            <w:rFonts w:eastAsia="Courier New"/>
          </w:rPr>
          <w:t xml:space="preserve">            </w:t>
        </w:r>
      </w:ins>
      <w:ins w:id="4726" w:author="28.623_CR0249_(Rel-17)_TEI17" w:date="2023-06-20T15:53:00Z">
        <w:r>
          <w:rPr/>
          <w:t>minimum: 0</w:t>
        </w:r>
      </w:ins>
    </w:p>
    <w:p>
      <w:pPr>
        <w:pStyle w:val="PL"/>
        <w:rPr>
          <w:ins w:id="4730" w:author="28.623_CR0249_(Rel-17)_TEI17" w:date="2023-06-20T15:53:00Z"/>
        </w:rPr>
      </w:pPr>
      <w:ins w:id="4728" w:author="28.623_CR0249_(Rel-17)_TEI17" w:date="2023-06-20T15:53:00Z">
        <w:r>
          <w:rPr>
            <w:rFonts w:eastAsia="Courier New"/>
          </w:rPr>
          <w:t xml:space="preserve">            </w:t>
        </w:r>
      </w:ins>
      <w:ins w:id="4729" w:author="28.623_CR0249_(Rel-17)_TEI17" w:date="2023-06-20T15:53:00Z">
        <w:r>
          <w:rPr/>
          <w:t>maximum: 34</w:t>
        </w:r>
      </w:ins>
    </w:p>
    <w:p>
      <w:pPr>
        <w:pStyle w:val="PL"/>
        <w:rPr>
          <w:ins w:id="4733" w:author="28.623_CR0249_(Rel-17)_TEI17" w:date="2023-06-20T15:53:00Z"/>
        </w:rPr>
      </w:pPr>
      <w:ins w:id="4731" w:author="28.623_CR0249_(Rel-17)_TEI17" w:date="2023-06-20T15:53:00Z">
        <w:r>
          <w:rPr>
            <w:rFonts w:eastAsia="Courier New"/>
          </w:rPr>
          <w:t xml:space="preserve">          </w:t>
        </w:r>
      </w:ins>
      <w:ins w:id="4732" w:author="28.623_CR0249_(Rel-17)_TEI17" w:date="2023-06-20T15:53:00Z">
        <w:r>
          <w:rPr/>
          <w:t>- type: integer</w:t>
        </w:r>
      </w:ins>
    </w:p>
    <w:p>
      <w:pPr>
        <w:pStyle w:val="PL"/>
        <w:rPr>
          <w:ins w:id="4736" w:author="28.623_CR0249_(Rel-17)_TEI17" w:date="2023-06-20T15:53:00Z"/>
        </w:rPr>
      </w:pPr>
      <w:ins w:id="4734" w:author="28.623_CR0249_(Rel-17)_TEI17" w:date="2023-06-20T15:53:00Z">
        <w:r>
          <w:rPr>
            <w:rFonts w:eastAsia="Courier New"/>
          </w:rPr>
          <w:t xml:space="preserve">            </w:t>
        </w:r>
      </w:ins>
      <w:ins w:id="4735" w:author="28.623_CR0249_(Rel-17)_TEI17" w:date="2023-06-20T15:53:00Z">
        <w:r>
          <w:rPr/>
          <w:t>minimum: 0</w:t>
        </w:r>
      </w:ins>
    </w:p>
    <w:p>
      <w:pPr>
        <w:pStyle w:val="PL"/>
        <w:rPr>
          <w:ins w:id="4739" w:author="28.623_CR0249_(Rel-17)_TEI17" w:date="2023-06-20T15:53:00Z"/>
        </w:rPr>
      </w:pPr>
      <w:ins w:id="4737" w:author="28.623_CR0249_(Rel-17)_TEI17" w:date="2023-06-20T15:53:00Z">
        <w:r>
          <w:rPr>
            <w:rFonts w:eastAsia="Courier New"/>
          </w:rPr>
          <w:t xml:space="preserve">            </w:t>
        </w:r>
      </w:ins>
      <w:ins w:id="4738" w:author="28.623_CR0249_(Rel-17)_TEI17" w:date="2023-06-20T15:53:00Z">
        <w:r>
          <w:rPr/>
          <w:t>maximum: 127</w:t>
        </w:r>
      </w:ins>
    </w:p>
    <w:p>
      <w:pPr>
        <w:pStyle w:val="PL"/>
        <w:rPr>
          <w:ins w:id="4742" w:author="28.623_CR0249_(Rel-17)_TEI17" w:date="2023-06-20T15:53:00Z"/>
        </w:rPr>
      </w:pPr>
      <w:ins w:id="4740" w:author="28.623_CR0249_(Rel-17)_TEI17" w:date="2023-06-20T15:53:00Z">
        <w:r>
          <w:rPr>
            <w:rFonts w:eastAsia="Courier New"/>
          </w:rPr>
          <w:t xml:space="preserve">        </w:t>
        </w:r>
      </w:ins>
      <w:ins w:id="4741" w:author="28.623_CR0249_(Rel-17)_TEI17" w:date="2023-06-20T15:53:00Z">
        <w:r>
          <w:rPr/>
          <w:t>EventThreshold1F:</w:t>
        </w:r>
      </w:ins>
    </w:p>
    <w:p>
      <w:pPr>
        <w:pStyle w:val="PL"/>
        <w:rPr>
          <w:ins w:id="4745" w:author="28.623_CR0249_(Rel-17)_TEI17" w:date="2023-06-20T15:53:00Z"/>
        </w:rPr>
      </w:pPr>
      <w:ins w:id="4743" w:author="28.623_CR0249_(Rel-17)_TEI17" w:date="2023-06-20T15:53:00Z">
        <w:r>
          <w:rPr>
            <w:rFonts w:eastAsia="Courier New"/>
          </w:rPr>
          <w:t xml:space="preserve">          </w:t>
        </w:r>
      </w:ins>
      <w:ins w:id="4744" w:author="28.623_CR0249_(Rel-17)_TEI17" w:date="2023-06-20T15:53:00Z">
        <w:r>
          <w:rPr/>
          <w:t>type: object</w:t>
        </w:r>
      </w:ins>
    </w:p>
    <w:p>
      <w:pPr>
        <w:pStyle w:val="PL"/>
        <w:rPr>
          <w:ins w:id="4748" w:author="28.623_CR0249_(Rel-17)_TEI17" w:date="2023-06-20T15:53:00Z"/>
        </w:rPr>
      </w:pPr>
      <w:ins w:id="4746" w:author="28.623_CR0249_(Rel-17)_TEI17" w:date="2023-06-20T15:53:00Z">
        <w:r>
          <w:rPr>
            <w:rFonts w:eastAsia="Courier New"/>
          </w:rPr>
          <w:t xml:space="preserve">          </w:t>
        </w:r>
      </w:ins>
      <w:ins w:id="4747" w:author="28.623_CR0249_(Rel-17)_TEI17" w:date="2023-06-20T15:53:00Z">
        <w:r>
          <w:rPr/>
          <w:t>properties:</w:t>
        </w:r>
      </w:ins>
    </w:p>
    <w:p>
      <w:pPr>
        <w:pStyle w:val="PL"/>
        <w:rPr>
          <w:ins w:id="4751" w:author="28.623_CR0249_(Rel-17)_TEI17" w:date="2023-06-20T15:53:00Z"/>
        </w:rPr>
      </w:pPr>
      <w:ins w:id="4749" w:author="28.623_CR0249_(Rel-17)_TEI17" w:date="2023-06-20T15:53:00Z">
        <w:r>
          <w:rPr>
            <w:rFonts w:eastAsia="Courier New"/>
          </w:rPr>
          <w:t xml:space="preserve">            </w:t>
        </w:r>
      </w:ins>
      <w:ins w:id="4750" w:author="28.623_CR0249_(Rel-17)_TEI17" w:date="2023-06-20T15:53:00Z">
        <w:r>
          <w:rPr/>
          <w:t>CPICH_RSCP:</w:t>
        </w:r>
      </w:ins>
    </w:p>
    <w:p>
      <w:pPr>
        <w:pStyle w:val="PL"/>
        <w:rPr>
          <w:ins w:id="4754" w:author="28.623_CR0249_(Rel-17)_TEI17" w:date="2023-06-20T15:53:00Z"/>
        </w:rPr>
      </w:pPr>
      <w:ins w:id="4752" w:author="28.623_CR0249_(Rel-17)_TEI17" w:date="2023-06-20T15:53:00Z">
        <w:r>
          <w:rPr>
            <w:rFonts w:eastAsia="Courier New"/>
          </w:rPr>
          <w:t xml:space="preserve">              </w:t>
        </w:r>
      </w:ins>
      <w:ins w:id="4753" w:author="28.623_CR0249_(Rel-17)_TEI17" w:date="2023-06-20T15:53:00Z">
        <w:r>
          <w:rPr/>
          <w:t>type: integer</w:t>
        </w:r>
      </w:ins>
    </w:p>
    <w:p>
      <w:pPr>
        <w:pStyle w:val="PL"/>
        <w:rPr>
          <w:ins w:id="4757" w:author="28.623_CR0249_(Rel-17)_TEI17" w:date="2023-06-20T15:53:00Z"/>
        </w:rPr>
      </w:pPr>
      <w:ins w:id="4755" w:author="28.623_CR0249_(Rel-17)_TEI17" w:date="2023-06-20T15:53:00Z">
        <w:r>
          <w:rPr>
            <w:rFonts w:eastAsia="Courier New"/>
          </w:rPr>
          <w:t xml:space="preserve">              </w:t>
        </w:r>
      </w:ins>
      <w:ins w:id="4756" w:author="28.623_CR0249_(Rel-17)_TEI17" w:date="2023-06-20T15:53:00Z">
        <w:r>
          <w:rPr/>
          <w:t>minimum: -120</w:t>
        </w:r>
      </w:ins>
    </w:p>
    <w:p>
      <w:pPr>
        <w:pStyle w:val="PL"/>
        <w:rPr>
          <w:ins w:id="4760" w:author="28.623_CR0249_(Rel-17)_TEI17" w:date="2023-06-20T15:53:00Z"/>
        </w:rPr>
      </w:pPr>
      <w:ins w:id="4758" w:author="28.623_CR0249_(Rel-17)_TEI17" w:date="2023-06-20T15:53:00Z">
        <w:r>
          <w:rPr>
            <w:rFonts w:eastAsia="Courier New"/>
          </w:rPr>
          <w:t xml:space="preserve">              </w:t>
        </w:r>
      </w:ins>
      <w:ins w:id="4759" w:author="28.623_CR0249_(Rel-17)_TEI17" w:date="2023-06-20T15:53:00Z">
        <w:r>
          <w:rPr/>
          <w:t>maximum: 25</w:t>
        </w:r>
      </w:ins>
    </w:p>
    <w:p>
      <w:pPr>
        <w:pStyle w:val="PL"/>
        <w:rPr>
          <w:ins w:id="4763" w:author="28.623_CR0249_(Rel-17)_TEI17" w:date="2023-06-20T15:53:00Z"/>
        </w:rPr>
      </w:pPr>
      <w:ins w:id="4761" w:author="28.623_CR0249_(Rel-17)_TEI17" w:date="2023-06-20T15:53:00Z">
        <w:r>
          <w:rPr>
            <w:rFonts w:eastAsia="Courier New"/>
          </w:rPr>
          <w:t xml:space="preserve">            </w:t>
        </w:r>
      </w:ins>
      <w:ins w:id="4762" w:author="28.623_CR0249_(Rel-17)_TEI17" w:date="2023-06-20T15:53:00Z">
        <w:r>
          <w:rPr/>
          <w:t>CPICH_EcNo:</w:t>
        </w:r>
      </w:ins>
    </w:p>
    <w:p>
      <w:pPr>
        <w:pStyle w:val="PL"/>
        <w:rPr>
          <w:ins w:id="4766" w:author="28.623_CR0249_(Rel-17)_TEI17" w:date="2023-06-20T15:53:00Z"/>
        </w:rPr>
      </w:pPr>
      <w:ins w:id="4764" w:author="28.623_CR0249_(Rel-17)_TEI17" w:date="2023-06-20T15:53:00Z">
        <w:r>
          <w:rPr>
            <w:rFonts w:eastAsia="Courier New"/>
          </w:rPr>
          <w:t xml:space="preserve">              </w:t>
        </w:r>
      </w:ins>
      <w:ins w:id="4765" w:author="28.623_CR0249_(Rel-17)_TEI17" w:date="2023-06-20T15:53:00Z">
        <w:r>
          <w:rPr/>
          <w:t>type: integer</w:t>
        </w:r>
      </w:ins>
    </w:p>
    <w:p>
      <w:pPr>
        <w:pStyle w:val="PL"/>
        <w:rPr>
          <w:ins w:id="4769" w:author="28.623_CR0249_(Rel-17)_TEI17" w:date="2023-06-20T15:53:00Z"/>
        </w:rPr>
      </w:pPr>
      <w:ins w:id="4767" w:author="28.623_CR0249_(Rel-17)_TEI17" w:date="2023-06-20T15:53:00Z">
        <w:r>
          <w:rPr>
            <w:rFonts w:eastAsia="Courier New"/>
          </w:rPr>
          <w:t xml:space="preserve">              </w:t>
        </w:r>
      </w:ins>
      <w:ins w:id="4768" w:author="28.623_CR0249_(Rel-17)_TEI17" w:date="2023-06-20T15:53:00Z">
        <w:r>
          <w:rPr/>
          <w:t>minimum: -24</w:t>
        </w:r>
      </w:ins>
    </w:p>
    <w:p>
      <w:pPr>
        <w:pStyle w:val="PL"/>
        <w:rPr>
          <w:ins w:id="4772" w:author="28.623_CR0249_(Rel-17)_TEI17" w:date="2023-06-20T15:53:00Z"/>
        </w:rPr>
      </w:pPr>
      <w:ins w:id="4770" w:author="28.623_CR0249_(Rel-17)_TEI17" w:date="2023-06-20T15:53:00Z">
        <w:r>
          <w:rPr>
            <w:rFonts w:eastAsia="Courier New"/>
          </w:rPr>
          <w:t xml:space="preserve">              </w:t>
        </w:r>
      </w:ins>
      <w:ins w:id="4771" w:author="28.623_CR0249_(Rel-17)_TEI17" w:date="2023-06-20T15:53:00Z">
        <w:r>
          <w:rPr/>
          <w:t>maximum: 0</w:t>
        </w:r>
      </w:ins>
    </w:p>
    <w:p>
      <w:pPr>
        <w:pStyle w:val="PL"/>
        <w:rPr>
          <w:ins w:id="4775" w:author="28.623_CR0249_(Rel-17)_TEI17" w:date="2023-06-20T15:53:00Z"/>
        </w:rPr>
      </w:pPr>
      <w:ins w:id="4773" w:author="28.623_CR0249_(Rel-17)_TEI17" w:date="2023-06-20T15:53:00Z">
        <w:r>
          <w:rPr>
            <w:rFonts w:eastAsia="Courier New"/>
          </w:rPr>
          <w:t xml:space="preserve">            </w:t>
        </w:r>
      </w:ins>
      <w:ins w:id="4774" w:author="28.623_CR0249_(Rel-17)_TEI17" w:date="2023-06-20T15:53:00Z">
        <w:r>
          <w:rPr/>
          <w:t>PathLoss:</w:t>
        </w:r>
      </w:ins>
    </w:p>
    <w:p>
      <w:pPr>
        <w:pStyle w:val="PL"/>
        <w:rPr>
          <w:ins w:id="4778" w:author="28.623_CR0249_(Rel-17)_TEI17" w:date="2023-06-20T15:53:00Z"/>
        </w:rPr>
      </w:pPr>
      <w:ins w:id="4776" w:author="28.623_CR0249_(Rel-17)_TEI17" w:date="2023-06-20T15:53:00Z">
        <w:r>
          <w:rPr>
            <w:rFonts w:eastAsia="Courier New"/>
          </w:rPr>
          <w:t xml:space="preserve">              </w:t>
        </w:r>
      </w:ins>
      <w:ins w:id="4777" w:author="28.623_CR0249_(Rel-17)_TEI17" w:date="2023-06-20T15:53:00Z">
        <w:r>
          <w:rPr/>
          <w:t>type: integer</w:t>
        </w:r>
      </w:ins>
    </w:p>
    <w:p>
      <w:pPr>
        <w:pStyle w:val="PL"/>
        <w:rPr>
          <w:ins w:id="4781" w:author="28.623_CR0249_(Rel-17)_TEI17" w:date="2023-06-20T15:53:00Z"/>
        </w:rPr>
      </w:pPr>
      <w:ins w:id="4779" w:author="28.623_CR0249_(Rel-17)_TEI17" w:date="2023-06-20T15:53:00Z">
        <w:r>
          <w:rPr>
            <w:rFonts w:eastAsia="Courier New"/>
          </w:rPr>
          <w:t xml:space="preserve">              </w:t>
        </w:r>
      </w:ins>
      <w:ins w:id="4780" w:author="28.623_CR0249_(Rel-17)_TEI17" w:date="2023-06-20T15:53:00Z">
        <w:r>
          <w:rPr/>
          <w:t>minimum: 30</w:t>
        </w:r>
      </w:ins>
    </w:p>
    <w:p>
      <w:pPr>
        <w:pStyle w:val="PL"/>
        <w:rPr>
          <w:ins w:id="4784" w:author="28.623_CR0249_(Rel-17)_TEI17" w:date="2023-06-20T15:53:00Z"/>
        </w:rPr>
      </w:pPr>
      <w:ins w:id="4782" w:author="28.623_CR0249_(Rel-17)_TEI17" w:date="2023-06-20T15:53:00Z">
        <w:r>
          <w:rPr>
            <w:rFonts w:eastAsia="Courier New"/>
          </w:rPr>
          <w:t xml:space="preserve">              </w:t>
        </w:r>
      </w:ins>
      <w:ins w:id="4783" w:author="28.623_CR0249_(Rel-17)_TEI17" w:date="2023-06-20T15:53:00Z">
        <w:r>
          <w:rPr/>
          <w:t>maximum: 165</w:t>
        </w:r>
      </w:ins>
    </w:p>
    <w:p>
      <w:pPr>
        <w:pStyle w:val="PL"/>
        <w:rPr>
          <w:ins w:id="4787" w:author="28.623_CR0249_(Rel-17)_TEI17" w:date="2023-06-20T15:53:00Z"/>
        </w:rPr>
      </w:pPr>
      <w:ins w:id="4785" w:author="28.623_CR0249_(Rel-17)_TEI17" w:date="2023-06-20T15:53:00Z">
        <w:r>
          <w:rPr>
            <w:rFonts w:eastAsia="Courier New"/>
          </w:rPr>
          <w:t xml:space="preserve">        </w:t>
        </w:r>
      </w:ins>
      <w:ins w:id="4786" w:author="28.623_CR0249_(Rel-17)_TEI17" w:date="2023-06-20T15:53:00Z">
        <w:r>
          <w:rPr/>
          <w:t>EventThreshold1I:</w:t>
        </w:r>
      </w:ins>
    </w:p>
    <w:p>
      <w:pPr>
        <w:pStyle w:val="PL"/>
        <w:rPr>
          <w:ins w:id="4790" w:author="28.623_CR0249_(Rel-17)_TEI17" w:date="2023-06-20T15:53:00Z"/>
        </w:rPr>
      </w:pPr>
      <w:ins w:id="4788" w:author="28.623_CR0249_(Rel-17)_TEI17" w:date="2023-06-20T15:53:00Z">
        <w:r>
          <w:rPr>
            <w:rFonts w:eastAsia="Courier New"/>
          </w:rPr>
          <w:t xml:space="preserve">          </w:t>
        </w:r>
      </w:ins>
      <w:ins w:id="4789" w:author="28.623_CR0249_(Rel-17)_TEI17" w:date="2023-06-20T15:53:00Z">
        <w:r>
          <w:rPr/>
          <w:t>type: integer</w:t>
        </w:r>
      </w:ins>
    </w:p>
    <w:p>
      <w:pPr>
        <w:pStyle w:val="PL"/>
        <w:rPr>
          <w:ins w:id="4793" w:author="28.623_CR0249_(Rel-17)_TEI17" w:date="2023-06-20T15:53:00Z"/>
        </w:rPr>
      </w:pPr>
      <w:ins w:id="4791" w:author="28.623_CR0249_(Rel-17)_TEI17" w:date="2023-06-20T15:53:00Z">
        <w:r>
          <w:rPr>
            <w:rFonts w:eastAsia="Courier New"/>
          </w:rPr>
          <w:t xml:space="preserve">          </w:t>
        </w:r>
      </w:ins>
      <w:ins w:id="4792" w:author="28.623_CR0249_(Rel-17)_TEI17" w:date="2023-06-20T15:53:00Z">
        <w:r>
          <w:rPr/>
          <w:t>minimum: -120</w:t>
        </w:r>
      </w:ins>
    </w:p>
    <w:p>
      <w:pPr>
        <w:pStyle w:val="PL"/>
        <w:rPr>
          <w:ins w:id="4796" w:author="28.623_CR0249_(Rel-17)_TEI17" w:date="2023-06-20T15:53:00Z"/>
        </w:rPr>
      </w:pPr>
      <w:ins w:id="4794" w:author="28.623_CR0249_(Rel-17)_TEI17" w:date="2023-06-20T15:53:00Z">
        <w:r>
          <w:rPr>
            <w:rFonts w:eastAsia="Courier New"/>
          </w:rPr>
          <w:t xml:space="preserve">          </w:t>
        </w:r>
      </w:ins>
      <w:ins w:id="4795" w:author="28.623_CR0249_(Rel-17)_TEI17" w:date="2023-06-20T15:53:00Z">
        <w:r>
          <w:rPr/>
          <w:t>maximum: 25</w:t>
        </w:r>
      </w:ins>
    </w:p>
    <w:p>
      <w:pPr>
        <w:pStyle w:val="PL"/>
        <w:rPr>
          <w:ins w:id="4798" w:author="28.623_CR0249_(Rel-17)_TEI17" w:date="2023-06-20T15:53:00Z"/>
        </w:rPr>
      </w:pPr>
      <w:ins w:id="4797" w:author="28.623_CR0249_(Rel-17)_TEI17" w:date="2023-06-20T15:53:00Z">
        <w:r>
          <w:rPr/>
        </w:r>
      </w:ins>
    </w:p>
    <w:p>
      <w:pPr>
        <w:pStyle w:val="PL"/>
        <w:rPr>
          <w:ins w:id="4801" w:author="28.623_CR0249_(Rel-17)_TEI17" w:date="2023-06-20T15:53:00Z"/>
        </w:rPr>
      </w:pPr>
      <w:ins w:id="4799" w:author="28.623_CR0249_(Rel-17)_TEI17" w:date="2023-06-20T15:53:00Z">
        <w:r>
          <w:rPr>
            <w:rFonts w:eastAsia="Courier New"/>
          </w:rPr>
          <w:t xml:space="preserve">    </w:t>
        </w:r>
      </w:ins>
      <w:ins w:id="4800" w:author="28.623_CR0249_(Rel-17)_TEI17" w:date="2023-06-20T15:53:00Z">
        <w:r>
          <w:rPr/>
          <w:t>listOfMeasurements-Type:</w:t>
        </w:r>
      </w:ins>
    </w:p>
    <w:p>
      <w:pPr>
        <w:pStyle w:val="PL"/>
        <w:rPr>
          <w:ins w:id="4804" w:author="28.623_CR0249_(Rel-17)_TEI17" w:date="2023-06-20T15:53:00Z"/>
        </w:rPr>
      </w:pPr>
      <w:ins w:id="4802" w:author="28.623_CR0249_(Rel-17)_TEI17" w:date="2023-06-20T15:53:00Z">
        <w:r>
          <w:rPr>
            <w:rFonts w:eastAsia="Courier New"/>
          </w:rPr>
          <w:t xml:space="preserve">      </w:t>
        </w:r>
      </w:ins>
      <w:ins w:id="4803" w:author="28.623_CR0249_(Rel-17)_TEI17" w:date="2023-06-20T15:53:00Z">
        <w:r>
          <w:rPr/>
          <w:t>description: See details in 3GPP TS 32.422 clause 5.10.3 for details.</w:t>
        </w:r>
      </w:ins>
    </w:p>
    <w:p>
      <w:pPr>
        <w:pStyle w:val="PL"/>
        <w:rPr>
          <w:ins w:id="4807" w:author="28.623_CR0249_(Rel-17)_TEI17" w:date="2023-06-20T15:53:00Z"/>
        </w:rPr>
      </w:pPr>
      <w:ins w:id="4805" w:author="28.623_CR0249_(Rel-17)_TEI17" w:date="2023-06-20T15:53:00Z">
        <w:r>
          <w:rPr>
            <w:rFonts w:eastAsia="Courier New"/>
          </w:rPr>
          <w:t xml:space="preserve">      </w:t>
        </w:r>
      </w:ins>
      <w:ins w:id="4806" w:author="28.623_CR0249_(Rel-17)_TEI17" w:date="2023-06-20T15:53:00Z">
        <w:r>
          <w:rPr/>
          <w:t>type: object</w:t>
        </w:r>
      </w:ins>
    </w:p>
    <w:p>
      <w:pPr>
        <w:pStyle w:val="PL"/>
        <w:rPr>
          <w:ins w:id="4810" w:author="28.623_CR0249_(Rel-17)_TEI17" w:date="2023-06-20T15:53:00Z"/>
        </w:rPr>
      </w:pPr>
      <w:ins w:id="4808" w:author="28.623_CR0249_(Rel-17)_TEI17" w:date="2023-06-20T15:53:00Z">
        <w:r>
          <w:rPr>
            <w:rFonts w:eastAsia="Courier New"/>
          </w:rPr>
          <w:t xml:space="preserve">      </w:t>
        </w:r>
      </w:ins>
      <w:ins w:id="4809" w:author="28.623_CR0249_(Rel-17)_TEI17" w:date="2023-06-20T15:53:00Z">
        <w:r>
          <w:rPr/>
          <w:t>properties:</w:t>
        </w:r>
      </w:ins>
    </w:p>
    <w:p>
      <w:pPr>
        <w:pStyle w:val="PL"/>
        <w:rPr>
          <w:ins w:id="4813" w:author="28.623_CR0249_(Rel-17)_TEI17" w:date="2023-06-20T15:53:00Z"/>
        </w:rPr>
      </w:pPr>
      <w:ins w:id="4811" w:author="28.623_CR0249_(Rel-17)_TEI17" w:date="2023-06-20T15:53:00Z">
        <w:r>
          <w:rPr>
            <w:rFonts w:eastAsia="Courier New"/>
          </w:rPr>
          <w:t xml:space="preserve">        </w:t>
        </w:r>
      </w:ins>
      <w:ins w:id="4812" w:author="28.623_CR0249_(Rel-17)_TEI17" w:date="2023-06-20T15:53:00Z">
        <w:r>
          <w:rPr/>
          <w:t>UMTS:</w:t>
        </w:r>
      </w:ins>
    </w:p>
    <w:p>
      <w:pPr>
        <w:pStyle w:val="PL"/>
        <w:rPr>
          <w:ins w:id="4816" w:author="28.623_CR0249_(Rel-17)_TEI17" w:date="2023-06-20T15:53:00Z"/>
        </w:rPr>
      </w:pPr>
      <w:ins w:id="4814" w:author="28.623_CR0249_(Rel-17)_TEI17" w:date="2023-06-20T15:53:00Z">
        <w:r>
          <w:rPr>
            <w:rFonts w:eastAsia="Courier New"/>
          </w:rPr>
          <w:t xml:space="preserve">          </w:t>
        </w:r>
      </w:ins>
      <w:ins w:id="4815" w:author="28.623_CR0249_(Rel-17)_TEI17" w:date="2023-06-20T15:53:00Z">
        <w:r>
          <w:rPr/>
          <w:t>type: array</w:t>
        </w:r>
      </w:ins>
    </w:p>
    <w:p>
      <w:pPr>
        <w:pStyle w:val="PL"/>
        <w:rPr>
          <w:ins w:id="4819" w:author="28.623_CR0249_(Rel-17)_TEI17" w:date="2023-06-20T15:53:00Z"/>
        </w:rPr>
      </w:pPr>
      <w:ins w:id="4817" w:author="28.623_CR0249_(Rel-17)_TEI17" w:date="2023-06-20T15:53:00Z">
        <w:r>
          <w:rPr>
            <w:rFonts w:eastAsia="Courier New"/>
          </w:rPr>
          <w:t xml:space="preserve">          </w:t>
        </w:r>
      </w:ins>
      <w:ins w:id="4818" w:author="28.623_CR0249_(Rel-17)_TEI17" w:date="2023-06-20T15:53:00Z">
        <w:r>
          <w:rPr/>
          <w:t>items:</w:t>
        </w:r>
      </w:ins>
    </w:p>
    <w:p>
      <w:pPr>
        <w:pStyle w:val="PL"/>
        <w:rPr>
          <w:ins w:id="4822" w:author="28.623_CR0249_(Rel-17)_TEI17" w:date="2023-06-20T15:53:00Z"/>
        </w:rPr>
      </w:pPr>
      <w:ins w:id="4820" w:author="28.623_CR0249_(Rel-17)_TEI17" w:date="2023-06-20T15:53:00Z">
        <w:r>
          <w:rPr>
            <w:rFonts w:eastAsia="Courier New"/>
          </w:rPr>
          <w:t xml:space="preserve">            </w:t>
        </w:r>
      </w:ins>
      <w:ins w:id="4821" w:author="28.623_CR0249_(Rel-17)_TEI17" w:date="2023-06-20T15:53:00Z">
        <w:r>
          <w:rPr/>
          <w:t>type: string</w:t>
        </w:r>
      </w:ins>
    </w:p>
    <w:p>
      <w:pPr>
        <w:pStyle w:val="PL"/>
        <w:rPr>
          <w:ins w:id="4825" w:author="28.623_CR0249_(Rel-17)_TEI17" w:date="2023-06-20T15:53:00Z"/>
        </w:rPr>
      </w:pPr>
      <w:ins w:id="4823" w:author="28.623_CR0249_(Rel-17)_TEI17" w:date="2023-06-20T15:53:00Z">
        <w:r>
          <w:rPr>
            <w:rFonts w:eastAsia="Courier New"/>
          </w:rPr>
          <w:t xml:space="preserve">            </w:t>
        </w:r>
      </w:ins>
      <w:ins w:id="4824" w:author="28.623_CR0249_(Rel-17)_TEI17" w:date="2023-06-20T15:53:00Z">
        <w:r>
          <w:rPr/>
          <w:t>enum:</w:t>
        </w:r>
      </w:ins>
    </w:p>
    <w:p>
      <w:pPr>
        <w:pStyle w:val="PL"/>
        <w:rPr>
          <w:ins w:id="4828" w:author="28.623_CR0249_(Rel-17)_TEI17" w:date="2023-06-20T15:53:00Z"/>
        </w:rPr>
      </w:pPr>
      <w:ins w:id="4826" w:author="28.623_CR0249_(Rel-17)_TEI17" w:date="2023-06-20T15:53:00Z">
        <w:r>
          <w:rPr>
            <w:rFonts w:eastAsia="Courier New"/>
          </w:rPr>
          <w:t xml:space="preserve">              </w:t>
        </w:r>
      </w:ins>
      <w:ins w:id="4827" w:author="28.623_CR0249_(Rel-17)_TEI17" w:date="2023-06-20T15:53:00Z">
        <w:r>
          <w:rPr/>
          <w:t>- M1</w:t>
        </w:r>
      </w:ins>
    </w:p>
    <w:p>
      <w:pPr>
        <w:pStyle w:val="PL"/>
        <w:rPr>
          <w:ins w:id="4831" w:author="28.623_CR0249_(Rel-17)_TEI17" w:date="2023-06-20T15:53:00Z"/>
        </w:rPr>
      </w:pPr>
      <w:ins w:id="4829" w:author="28.623_CR0249_(Rel-17)_TEI17" w:date="2023-06-20T15:53:00Z">
        <w:r>
          <w:rPr>
            <w:rFonts w:eastAsia="Courier New"/>
          </w:rPr>
          <w:t xml:space="preserve">              </w:t>
        </w:r>
      </w:ins>
      <w:ins w:id="4830" w:author="28.623_CR0249_(Rel-17)_TEI17" w:date="2023-06-20T15:53:00Z">
        <w:r>
          <w:rPr/>
          <w:t>- M2</w:t>
        </w:r>
      </w:ins>
    </w:p>
    <w:p>
      <w:pPr>
        <w:pStyle w:val="PL"/>
        <w:rPr>
          <w:ins w:id="4834" w:author="28.623_CR0249_(Rel-17)_TEI17" w:date="2023-06-20T15:53:00Z"/>
        </w:rPr>
      </w:pPr>
      <w:ins w:id="4832" w:author="28.623_CR0249_(Rel-17)_TEI17" w:date="2023-06-20T15:53:00Z">
        <w:r>
          <w:rPr>
            <w:rFonts w:eastAsia="Courier New"/>
          </w:rPr>
          <w:t xml:space="preserve">              </w:t>
        </w:r>
      </w:ins>
      <w:ins w:id="4833" w:author="28.623_CR0249_(Rel-17)_TEI17" w:date="2023-06-20T15:53:00Z">
        <w:r>
          <w:rPr/>
          <w:t>- M3</w:t>
        </w:r>
      </w:ins>
    </w:p>
    <w:p>
      <w:pPr>
        <w:pStyle w:val="PL"/>
        <w:rPr>
          <w:ins w:id="4837" w:author="28.623_CR0249_(Rel-17)_TEI17" w:date="2023-06-20T15:53:00Z"/>
        </w:rPr>
      </w:pPr>
      <w:ins w:id="4835" w:author="28.623_CR0249_(Rel-17)_TEI17" w:date="2023-06-20T15:53:00Z">
        <w:r>
          <w:rPr>
            <w:rFonts w:eastAsia="Courier New"/>
          </w:rPr>
          <w:t xml:space="preserve">              </w:t>
        </w:r>
      </w:ins>
      <w:ins w:id="4836" w:author="28.623_CR0249_(Rel-17)_TEI17" w:date="2023-06-20T15:53:00Z">
        <w:r>
          <w:rPr/>
          <w:t>- M4</w:t>
        </w:r>
      </w:ins>
    </w:p>
    <w:p>
      <w:pPr>
        <w:pStyle w:val="PL"/>
        <w:rPr>
          <w:ins w:id="4840" w:author="28.623_CR0249_(Rel-17)_TEI17" w:date="2023-06-20T15:53:00Z"/>
        </w:rPr>
      </w:pPr>
      <w:ins w:id="4838" w:author="28.623_CR0249_(Rel-17)_TEI17" w:date="2023-06-20T15:53:00Z">
        <w:r>
          <w:rPr>
            <w:rFonts w:eastAsia="Courier New"/>
          </w:rPr>
          <w:t xml:space="preserve">              </w:t>
        </w:r>
      </w:ins>
      <w:ins w:id="4839" w:author="28.623_CR0249_(Rel-17)_TEI17" w:date="2023-06-20T15:53:00Z">
        <w:r>
          <w:rPr/>
          <w:t>- M5</w:t>
        </w:r>
      </w:ins>
    </w:p>
    <w:p>
      <w:pPr>
        <w:pStyle w:val="PL"/>
        <w:rPr>
          <w:ins w:id="4843" w:author="28.623_CR0249_(Rel-17)_TEI17" w:date="2023-06-20T15:53:00Z"/>
        </w:rPr>
      </w:pPr>
      <w:ins w:id="4841" w:author="28.623_CR0249_(Rel-17)_TEI17" w:date="2023-06-20T15:53:00Z">
        <w:r>
          <w:rPr>
            <w:rFonts w:eastAsia="Courier New"/>
          </w:rPr>
          <w:t xml:space="preserve">              </w:t>
        </w:r>
      </w:ins>
      <w:ins w:id="4842" w:author="28.623_CR0249_(Rel-17)_TEI17" w:date="2023-06-20T15:53:00Z">
        <w:r>
          <w:rPr/>
          <w:t>- M6_DL</w:t>
        </w:r>
      </w:ins>
    </w:p>
    <w:p>
      <w:pPr>
        <w:pStyle w:val="PL"/>
        <w:rPr>
          <w:ins w:id="4846" w:author="28.623_CR0249_(Rel-17)_TEI17" w:date="2023-06-20T15:53:00Z"/>
        </w:rPr>
      </w:pPr>
      <w:ins w:id="4844" w:author="28.623_CR0249_(Rel-17)_TEI17" w:date="2023-06-20T15:53:00Z">
        <w:r>
          <w:rPr>
            <w:rFonts w:eastAsia="Courier New"/>
          </w:rPr>
          <w:t xml:space="preserve">              </w:t>
        </w:r>
      </w:ins>
      <w:ins w:id="4845" w:author="28.623_CR0249_(Rel-17)_TEI17" w:date="2023-06-20T15:53:00Z">
        <w:r>
          <w:rPr/>
          <w:t>- M6_UL</w:t>
        </w:r>
      </w:ins>
    </w:p>
    <w:p>
      <w:pPr>
        <w:pStyle w:val="PL"/>
        <w:rPr>
          <w:ins w:id="4849" w:author="28.623_CR0249_(Rel-17)_TEI17" w:date="2023-06-20T15:53:00Z"/>
        </w:rPr>
      </w:pPr>
      <w:ins w:id="4847" w:author="28.623_CR0249_(Rel-17)_TEI17" w:date="2023-06-20T15:53:00Z">
        <w:r>
          <w:rPr>
            <w:rFonts w:eastAsia="Courier New"/>
          </w:rPr>
          <w:t xml:space="preserve">              </w:t>
        </w:r>
      </w:ins>
      <w:ins w:id="4848" w:author="28.623_CR0249_(Rel-17)_TEI17" w:date="2023-06-20T15:53:00Z">
        <w:r>
          <w:rPr/>
          <w:t>- M7_DL</w:t>
        </w:r>
      </w:ins>
    </w:p>
    <w:p>
      <w:pPr>
        <w:pStyle w:val="PL"/>
        <w:rPr>
          <w:ins w:id="4852" w:author="28.623_CR0249_(Rel-17)_TEI17" w:date="2023-06-20T15:53:00Z"/>
        </w:rPr>
      </w:pPr>
      <w:ins w:id="4850" w:author="28.623_CR0249_(Rel-17)_TEI17" w:date="2023-06-20T15:53:00Z">
        <w:r>
          <w:rPr>
            <w:rFonts w:eastAsia="Courier New"/>
          </w:rPr>
          <w:t xml:space="preserve">              </w:t>
        </w:r>
      </w:ins>
      <w:ins w:id="4851" w:author="28.623_CR0249_(Rel-17)_TEI17" w:date="2023-06-20T15:53:00Z">
        <w:r>
          <w:rPr/>
          <w:t>- M7_UL</w:t>
        </w:r>
      </w:ins>
    </w:p>
    <w:p>
      <w:pPr>
        <w:pStyle w:val="PL"/>
        <w:rPr>
          <w:ins w:id="4855" w:author="28.623_CR0249_(Rel-17)_TEI17" w:date="2023-06-20T15:53:00Z"/>
        </w:rPr>
      </w:pPr>
      <w:ins w:id="4853" w:author="28.623_CR0249_(Rel-17)_TEI17" w:date="2023-06-20T15:53:00Z">
        <w:r>
          <w:rPr>
            <w:rFonts w:eastAsia="Courier New"/>
          </w:rPr>
          <w:t xml:space="preserve">        </w:t>
        </w:r>
      </w:ins>
      <w:ins w:id="4854" w:author="28.623_CR0249_(Rel-17)_TEI17" w:date="2023-06-20T15:53:00Z">
        <w:r>
          <w:rPr/>
          <w:t>LTE:</w:t>
        </w:r>
      </w:ins>
    </w:p>
    <w:p>
      <w:pPr>
        <w:pStyle w:val="PL"/>
        <w:rPr>
          <w:ins w:id="4858" w:author="28.623_CR0249_(Rel-17)_TEI17" w:date="2023-06-20T15:53:00Z"/>
        </w:rPr>
      </w:pPr>
      <w:ins w:id="4856" w:author="28.623_CR0249_(Rel-17)_TEI17" w:date="2023-06-20T15:53:00Z">
        <w:r>
          <w:rPr>
            <w:rFonts w:eastAsia="Courier New"/>
          </w:rPr>
          <w:t xml:space="preserve">          </w:t>
        </w:r>
      </w:ins>
      <w:ins w:id="4857" w:author="28.623_CR0249_(Rel-17)_TEI17" w:date="2023-06-20T15:53:00Z">
        <w:r>
          <w:rPr/>
          <w:t>type: array</w:t>
        </w:r>
      </w:ins>
    </w:p>
    <w:p>
      <w:pPr>
        <w:pStyle w:val="PL"/>
        <w:rPr>
          <w:ins w:id="4861" w:author="28.623_CR0249_(Rel-17)_TEI17" w:date="2023-06-20T15:53:00Z"/>
        </w:rPr>
      </w:pPr>
      <w:ins w:id="4859" w:author="28.623_CR0249_(Rel-17)_TEI17" w:date="2023-06-20T15:53:00Z">
        <w:r>
          <w:rPr>
            <w:rFonts w:eastAsia="Courier New"/>
          </w:rPr>
          <w:t xml:space="preserve">          </w:t>
        </w:r>
      </w:ins>
      <w:ins w:id="4860" w:author="28.623_CR0249_(Rel-17)_TEI17" w:date="2023-06-20T15:53:00Z">
        <w:r>
          <w:rPr/>
          <w:t>items:</w:t>
        </w:r>
      </w:ins>
    </w:p>
    <w:p>
      <w:pPr>
        <w:pStyle w:val="PL"/>
        <w:rPr>
          <w:ins w:id="4864" w:author="28.623_CR0249_(Rel-17)_TEI17" w:date="2023-06-20T15:53:00Z"/>
        </w:rPr>
      </w:pPr>
      <w:ins w:id="4862" w:author="28.623_CR0249_(Rel-17)_TEI17" w:date="2023-06-20T15:53:00Z">
        <w:r>
          <w:rPr>
            <w:rFonts w:eastAsia="Courier New"/>
          </w:rPr>
          <w:t xml:space="preserve">            </w:t>
        </w:r>
      </w:ins>
      <w:ins w:id="4863" w:author="28.623_CR0249_(Rel-17)_TEI17" w:date="2023-06-20T15:53:00Z">
        <w:r>
          <w:rPr/>
          <w:t>type: string</w:t>
        </w:r>
      </w:ins>
    </w:p>
    <w:p>
      <w:pPr>
        <w:pStyle w:val="PL"/>
        <w:rPr>
          <w:ins w:id="4867" w:author="28.623_CR0249_(Rel-17)_TEI17" w:date="2023-06-20T15:53:00Z"/>
        </w:rPr>
      </w:pPr>
      <w:ins w:id="4865" w:author="28.623_CR0249_(Rel-17)_TEI17" w:date="2023-06-20T15:53:00Z">
        <w:r>
          <w:rPr>
            <w:rFonts w:eastAsia="Courier New"/>
          </w:rPr>
          <w:t xml:space="preserve">            </w:t>
        </w:r>
      </w:ins>
      <w:ins w:id="4866" w:author="28.623_CR0249_(Rel-17)_TEI17" w:date="2023-06-20T15:53:00Z">
        <w:r>
          <w:rPr/>
          <w:t>enum:</w:t>
        </w:r>
      </w:ins>
    </w:p>
    <w:p>
      <w:pPr>
        <w:pStyle w:val="PL"/>
        <w:rPr>
          <w:ins w:id="4870" w:author="28.623_CR0249_(Rel-17)_TEI17" w:date="2023-06-20T15:53:00Z"/>
        </w:rPr>
      </w:pPr>
      <w:ins w:id="4868" w:author="28.623_CR0249_(Rel-17)_TEI17" w:date="2023-06-20T15:53:00Z">
        <w:r>
          <w:rPr>
            <w:rFonts w:eastAsia="Courier New"/>
          </w:rPr>
          <w:t xml:space="preserve">              </w:t>
        </w:r>
      </w:ins>
      <w:ins w:id="4869" w:author="28.623_CR0249_(Rel-17)_TEI17" w:date="2023-06-20T15:53:00Z">
        <w:r>
          <w:rPr/>
          <w:t>- M1</w:t>
        </w:r>
      </w:ins>
    </w:p>
    <w:p>
      <w:pPr>
        <w:pStyle w:val="PL"/>
        <w:rPr>
          <w:ins w:id="4873" w:author="28.623_CR0249_(Rel-17)_TEI17" w:date="2023-06-20T15:53:00Z"/>
        </w:rPr>
      </w:pPr>
      <w:ins w:id="4871" w:author="28.623_CR0249_(Rel-17)_TEI17" w:date="2023-06-20T15:53:00Z">
        <w:r>
          <w:rPr>
            <w:rFonts w:eastAsia="Courier New"/>
          </w:rPr>
          <w:t xml:space="preserve">              </w:t>
        </w:r>
      </w:ins>
      <w:ins w:id="4872" w:author="28.623_CR0249_(Rel-17)_TEI17" w:date="2023-06-20T15:53:00Z">
        <w:r>
          <w:rPr/>
          <w:t>- M2</w:t>
        </w:r>
      </w:ins>
    </w:p>
    <w:p>
      <w:pPr>
        <w:pStyle w:val="PL"/>
        <w:rPr>
          <w:ins w:id="4876" w:author="28.623_CR0249_(Rel-17)_TEI17" w:date="2023-06-20T15:53:00Z"/>
        </w:rPr>
      </w:pPr>
      <w:ins w:id="4874" w:author="28.623_CR0249_(Rel-17)_TEI17" w:date="2023-06-20T15:53:00Z">
        <w:r>
          <w:rPr>
            <w:rFonts w:eastAsia="Courier New"/>
          </w:rPr>
          <w:t xml:space="preserve">              </w:t>
        </w:r>
      </w:ins>
      <w:ins w:id="4875" w:author="28.623_CR0249_(Rel-17)_TEI17" w:date="2023-06-20T15:53:00Z">
        <w:r>
          <w:rPr/>
          <w:t>- M3</w:t>
        </w:r>
      </w:ins>
    </w:p>
    <w:p>
      <w:pPr>
        <w:pStyle w:val="PL"/>
        <w:rPr>
          <w:ins w:id="4879" w:author="28.623_CR0249_(Rel-17)_TEI17" w:date="2023-06-20T15:53:00Z"/>
        </w:rPr>
      </w:pPr>
      <w:ins w:id="4877" w:author="28.623_CR0249_(Rel-17)_TEI17" w:date="2023-06-20T15:53:00Z">
        <w:r>
          <w:rPr>
            <w:rFonts w:eastAsia="Courier New"/>
          </w:rPr>
          <w:t xml:space="preserve">              </w:t>
        </w:r>
      </w:ins>
      <w:ins w:id="4878" w:author="28.623_CR0249_(Rel-17)_TEI17" w:date="2023-06-20T15:53:00Z">
        <w:r>
          <w:rPr/>
          <w:t>- M4</w:t>
        </w:r>
      </w:ins>
    </w:p>
    <w:p>
      <w:pPr>
        <w:pStyle w:val="PL"/>
        <w:rPr>
          <w:ins w:id="4882" w:author="28.623_CR0249_(Rel-17)_TEI17" w:date="2023-06-20T15:53:00Z"/>
        </w:rPr>
      </w:pPr>
      <w:ins w:id="4880" w:author="28.623_CR0249_(Rel-17)_TEI17" w:date="2023-06-20T15:53:00Z">
        <w:r>
          <w:rPr>
            <w:rFonts w:eastAsia="Courier New"/>
          </w:rPr>
          <w:t xml:space="preserve">              </w:t>
        </w:r>
      </w:ins>
      <w:ins w:id="4881" w:author="28.623_CR0249_(Rel-17)_TEI17" w:date="2023-06-20T15:53:00Z">
        <w:r>
          <w:rPr/>
          <w:t>- M5</w:t>
        </w:r>
      </w:ins>
    </w:p>
    <w:p>
      <w:pPr>
        <w:pStyle w:val="PL"/>
        <w:rPr>
          <w:ins w:id="4885" w:author="28.623_CR0249_(Rel-17)_TEI17" w:date="2023-06-20T15:53:00Z"/>
        </w:rPr>
      </w:pPr>
      <w:ins w:id="4883" w:author="28.623_CR0249_(Rel-17)_TEI17" w:date="2023-06-20T15:53:00Z">
        <w:r>
          <w:rPr>
            <w:rFonts w:eastAsia="Courier New"/>
          </w:rPr>
          <w:t xml:space="preserve">              </w:t>
        </w:r>
      </w:ins>
      <w:ins w:id="4884" w:author="28.623_CR0249_(Rel-17)_TEI17" w:date="2023-06-20T15:53:00Z">
        <w:r>
          <w:rPr/>
          <w:t>- M1_EVENT_TRIGGERED</w:t>
        </w:r>
      </w:ins>
    </w:p>
    <w:p>
      <w:pPr>
        <w:pStyle w:val="PL"/>
        <w:rPr>
          <w:ins w:id="4888" w:author="28.623_CR0249_(Rel-17)_TEI17" w:date="2023-06-20T15:53:00Z"/>
        </w:rPr>
      </w:pPr>
      <w:ins w:id="4886" w:author="28.623_CR0249_(Rel-17)_TEI17" w:date="2023-06-20T15:53:00Z">
        <w:r>
          <w:rPr>
            <w:rFonts w:eastAsia="Courier New"/>
          </w:rPr>
          <w:t xml:space="preserve">              </w:t>
        </w:r>
      </w:ins>
      <w:ins w:id="4887" w:author="28.623_CR0249_(Rel-17)_TEI17" w:date="2023-06-20T15:53:00Z">
        <w:r>
          <w:rPr/>
          <w:t>- M6</w:t>
        </w:r>
      </w:ins>
    </w:p>
    <w:p>
      <w:pPr>
        <w:pStyle w:val="PL"/>
        <w:rPr>
          <w:ins w:id="4891" w:author="28.623_CR0249_(Rel-17)_TEI17" w:date="2023-06-20T15:53:00Z"/>
        </w:rPr>
      </w:pPr>
      <w:ins w:id="4889" w:author="28.623_CR0249_(Rel-17)_TEI17" w:date="2023-06-20T15:53:00Z">
        <w:r>
          <w:rPr>
            <w:rFonts w:eastAsia="Courier New"/>
          </w:rPr>
          <w:t xml:space="preserve">              </w:t>
        </w:r>
      </w:ins>
      <w:ins w:id="4890" w:author="28.623_CR0249_(Rel-17)_TEI17" w:date="2023-06-20T15:53:00Z">
        <w:r>
          <w:rPr/>
          <w:t>- M7</w:t>
        </w:r>
      </w:ins>
    </w:p>
    <w:p>
      <w:pPr>
        <w:pStyle w:val="PL"/>
        <w:rPr>
          <w:ins w:id="4894" w:author="28.623_CR0249_(Rel-17)_TEI17" w:date="2023-06-20T15:53:00Z"/>
        </w:rPr>
      </w:pPr>
      <w:ins w:id="4892" w:author="28.623_CR0249_(Rel-17)_TEI17" w:date="2023-06-20T15:53:00Z">
        <w:r>
          <w:rPr>
            <w:rFonts w:eastAsia="Courier New"/>
          </w:rPr>
          <w:t xml:space="preserve">              </w:t>
        </w:r>
      </w:ins>
      <w:ins w:id="4893" w:author="28.623_CR0249_(Rel-17)_TEI17" w:date="2023-06-20T15:53:00Z">
        <w:r>
          <w:rPr/>
          <w:t>- M8</w:t>
        </w:r>
      </w:ins>
    </w:p>
    <w:p>
      <w:pPr>
        <w:pStyle w:val="PL"/>
        <w:rPr>
          <w:ins w:id="4897" w:author="28.623_CR0249_(Rel-17)_TEI17" w:date="2023-06-20T15:53:00Z"/>
        </w:rPr>
      </w:pPr>
      <w:ins w:id="4895" w:author="28.623_CR0249_(Rel-17)_TEI17" w:date="2023-06-20T15:53:00Z">
        <w:r>
          <w:rPr>
            <w:rFonts w:eastAsia="Courier New"/>
          </w:rPr>
          <w:t xml:space="preserve">              </w:t>
        </w:r>
      </w:ins>
      <w:ins w:id="4896" w:author="28.623_CR0249_(Rel-17)_TEI17" w:date="2023-06-20T15:53:00Z">
        <w:r>
          <w:rPr/>
          <w:t>- M9</w:t>
        </w:r>
      </w:ins>
    </w:p>
    <w:p>
      <w:pPr>
        <w:pStyle w:val="PL"/>
        <w:rPr>
          <w:ins w:id="4900" w:author="28.623_CR0249_(Rel-17)_TEI17" w:date="2023-06-20T15:53:00Z"/>
        </w:rPr>
      </w:pPr>
      <w:ins w:id="4898" w:author="28.623_CR0249_(Rel-17)_TEI17" w:date="2023-06-20T15:53:00Z">
        <w:r>
          <w:rPr>
            <w:rFonts w:eastAsia="Courier New"/>
          </w:rPr>
          <w:t xml:space="preserve">        </w:t>
        </w:r>
      </w:ins>
      <w:ins w:id="4899" w:author="28.623_CR0249_(Rel-17)_TEI17" w:date="2023-06-20T15:53:00Z">
        <w:r>
          <w:rPr/>
          <w:t>NR:</w:t>
        </w:r>
      </w:ins>
    </w:p>
    <w:p>
      <w:pPr>
        <w:pStyle w:val="PL"/>
        <w:rPr>
          <w:ins w:id="4903" w:author="28.623_CR0249_(Rel-17)_TEI17" w:date="2023-06-20T15:53:00Z"/>
        </w:rPr>
      </w:pPr>
      <w:ins w:id="4901" w:author="28.623_CR0249_(Rel-17)_TEI17" w:date="2023-06-20T15:53:00Z">
        <w:r>
          <w:rPr>
            <w:rFonts w:eastAsia="Courier New"/>
          </w:rPr>
          <w:t xml:space="preserve">          </w:t>
        </w:r>
      </w:ins>
      <w:ins w:id="4902" w:author="28.623_CR0249_(Rel-17)_TEI17" w:date="2023-06-20T15:53:00Z">
        <w:r>
          <w:rPr/>
          <w:t>type: array</w:t>
        </w:r>
      </w:ins>
    </w:p>
    <w:p>
      <w:pPr>
        <w:pStyle w:val="PL"/>
        <w:rPr>
          <w:ins w:id="4906" w:author="28.623_CR0249_(Rel-17)_TEI17" w:date="2023-06-20T15:53:00Z"/>
        </w:rPr>
      </w:pPr>
      <w:ins w:id="4904" w:author="28.623_CR0249_(Rel-17)_TEI17" w:date="2023-06-20T15:53:00Z">
        <w:r>
          <w:rPr>
            <w:rFonts w:eastAsia="Courier New"/>
          </w:rPr>
          <w:t xml:space="preserve">          </w:t>
        </w:r>
      </w:ins>
      <w:ins w:id="4905" w:author="28.623_CR0249_(Rel-17)_TEI17" w:date="2023-06-20T15:53:00Z">
        <w:r>
          <w:rPr/>
          <w:t>items:</w:t>
        </w:r>
      </w:ins>
    </w:p>
    <w:p>
      <w:pPr>
        <w:pStyle w:val="PL"/>
        <w:rPr>
          <w:ins w:id="4909" w:author="28.623_CR0249_(Rel-17)_TEI17" w:date="2023-06-20T15:53:00Z"/>
        </w:rPr>
      </w:pPr>
      <w:ins w:id="4907" w:author="28.623_CR0249_(Rel-17)_TEI17" w:date="2023-06-20T15:53:00Z">
        <w:r>
          <w:rPr>
            <w:rFonts w:eastAsia="Courier New"/>
          </w:rPr>
          <w:t xml:space="preserve">            </w:t>
        </w:r>
      </w:ins>
      <w:ins w:id="4908" w:author="28.623_CR0249_(Rel-17)_TEI17" w:date="2023-06-20T15:53:00Z">
        <w:r>
          <w:rPr/>
          <w:t>type: string</w:t>
        </w:r>
      </w:ins>
    </w:p>
    <w:p>
      <w:pPr>
        <w:pStyle w:val="PL"/>
        <w:rPr>
          <w:ins w:id="4912" w:author="28.623_CR0249_(Rel-17)_TEI17" w:date="2023-06-20T15:53:00Z"/>
        </w:rPr>
      </w:pPr>
      <w:ins w:id="4910" w:author="28.623_CR0249_(Rel-17)_TEI17" w:date="2023-06-20T15:53:00Z">
        <w:r>
          <w:rPr>
            <w:rFonts w:eastAsia="Courier New"/>
          </w:rPr>
          <w:t xml:space="preserve">            </w:t>
        </w:r>
      </w:ins>
      <w:ins w:id="4911" w:author="28.623_CR0249_(Rel-17)_TEI17" w:date="2023-06-20T15:53:00Z">
        <w:r>
          <w:rPr/>
          <w:t>enum:</w:t>
        </w:r>
      </w:ins>
    </w:p>
    <w:p>
      <w:pPr>
        <w:pStyle w:val="PL"/>
        <w:rPr>
          <w:ins w:id="4915" w:author="28.623_CR0249_(Rel-17)_TEI17" w:date="2023-06-20T15:53:00Z"/>
        </w:rPr>
      </w:pPr>
      <w:ins w:id="4913" w:author="28.623_CR0249_(Rel-17)_TEI17" w:date="2023-06-20T15:53:00Z">
        <w:r>
          <w:rPr>
            <w:rFonts w:eastAsia="Courier New"/>
          </w:rPr>
          <w:t xml:space="preserve">              </w:t>
        </w:r>
      </w:ins>
      <w:ins w:id="4914" w:author="28.623_CR0249_(Rel-17)_TEI17" w:date="2023-06-20T15:53:00Z">
        <w:r>
          <w:rPr/>
          <w:t>- M1</w:t>
        </w:r>
      </w:ins>
    </w:p>
    <w:p>
      <w:pPr>
        <w:pStyle w:val="PL"/>
        <w:rPr>
          <w:ins w:id="4918" w:author="28.623_CR0249_(Rel-17)_TEI17" w:date="2023-06-20T15:53:00Z"/>
        </w:rPr>
      </w:pPr>
      <w:ins w:id="4916" w:author="28.623_CR0249_(Rel-17)_TEI17" w:date="2023-06-20T15:53:00Z">
        <w:r>
          <w:rPr>
            <w:rFonts w:eastAsia="Courier New"/>
          </w:rPr>
          <w:t xml:space="preserve">              </w:t>
        </w:r>
      </w:ins>
      <w:ins w:id="4917" w:author="28.623_CR0249_(Rel-17)_TEI17" w:date="2023-06-20T15:53:00Z">
        <w:r>
          <w:rPr/>
          <w:t>- M2</w:t>
        </w:r>
      </w:ins>
    </w:p>
    <w:p>
      <w:pPr>
        <w:pStyle w:val="PL"/>
        <w:rPr>
          <w:ins w:id="4921" w:author="28.623_CR0249_(Rel-17)_TEI17" w:date="2023-06-20T15:53:00Z"/>
        </w:rPr>
      </w:pPr>
      <w:ins w:id="4919" w:author="28.623_CR0249_(Rel-17)_TEI17" w:date="2023-06-20T15:53:00Z">
        <w:r>
          <w:rPr>
            <w:rFonts w:eastAsia="Courier New"/>
          </w:rPr>
          <w:t xml:space="preserve">              </w:t>
        </w:r>
      </w:ins>
      <w:ins w:id="4920" w:author="28.623_CR0249_(Rel-17)_TEI17" w:date="2023-06-20T15:53:00Z">
        <w:r>
          <w:rPr/>
          <w:t>- M3</w:t>
        </w:r>
      </w:ins>
    </w:p>
    <w:p>
      <w:pPr>
        <w:pStyle w:val="PL"/>
        <w:rPr>
          <w:ins w:id="4924" w:author="28.623_CR0249_(Rel-17)_TEI17" w:date="2023-06-20T15:53:00Z"/>
        </w:rPr>
      </w:pPr>
      <w:ins w:id="4922" w:author="28.623_CR0249_(Rel-17)_TEI17" w:date="2023-06-20T15:53:00Z">
        <w:r>
          <w:rPr>
            <w:rFonts w:eastAsia="Courier New"/>
          </w:rPr>
          <w:t xml:space="preserve">              </w:t>
        </w:r>
      </w:ins>
      <w:ins w:id="4923" w:author="28.623_CR0249_(Rel-17)_TEI17" w:date="2023-06-20T15:53:00Z">
        <w:r>
          <w:rPr/>
          <w:t>- M4</w:t>
        </w:r>
      </w:ins>
    </w:p>
    <w:p>
      <w:pPr>
        <w:pStyle w:val="PL"/>
        <w:rPr>
          <w:ins w:id="4927" w:author="28.623_CR0249_(Rel-17)_TEI17" w:date="2023-06-20T15:53:00Z"/>
        </w:rPr>
      </w:pPr>
      <w:ins w:id="4925" w:author="28.623_CR0249_(Rel-17)_TEI17" w:date="2023-06-20T15:53:00Z">
        <w:r>
          <w:rPr>
            <w:rFonts w:eastAsia="Courier New"/>
          </w:rPr>
          <w:t xml:space="preserve">              </w:t>
        </w:r>
      </w:ins>
      <w:ins w:id="4926" w:author="28.623_CR0249_(Rel-17)_TEI17" w:date="2023-06-20T15:53:00Z">
        <w:r>
          <w:rPr/>
          <w:t>- M5</w:t>
        </w:r>
      </w:ins>
    </w:p>
    <w:p>
      <w:pPr>
        <w:pStyle w:val="PL"/>
        <w:rPr>
          <w:ins w:id="4930" w:author="28.623_CR0249_(Rel-17)_TEI17" w:date="2023-06-20T15:53:00Z"/>
        </w:rPr>
      </w:pPr>
      <w:ins w:id="4928" w:author="28.623_CR0249_(Rel-17)_TEI17" w:date="2023-06-20T15:53:00Z">
        <w:r>
          <w:rPr>
            <w:rFonts w:eastAsia="Courier New"/>
          </w:rPr>
          <w:t xml:space="preserve">              </w:t>
        </w:r>
      </w:ins>
      <w:ins w:id="4929" w:author="28.623_CR0249_(Rel-17)_TEI17" w:date="2023-06-20T15:53:00Z">
        <w:r>
          <w:rPr/>
          <w:t>- M6</w:t>
        </w:r>
      </w:ins>
    </w:p>
    <w:p>
      <w:pPr>
        <w:pStyle w:val="PL"/>
        <w:rPr>
          <w:ins w:id="4933" w:author="28.623_CR0249_(Rel-17)_TEI17" w:date="2023-06-20T15:53:00Z"/>
        </w:rPr>
      </w:pPr>
      <w:ins w:id="4931" w:author="28.623_CR0249_(Rel-17)_TEI17" w:date="2023-06-20T15:53:00Z">
        <w:r>
          <w:rPr>
            <w:rFonts w:eastAsia="Courier New"/>
          </w:rPr>
          <w:t xml:space="preserve">              </w:t>
        </w:r>
      </w:ins>
      <w:ins w:id="4932" w:author="28.623_CR0249_(Rel-17)_TEI17" w:date="2023-06-20T15:53:00Z">
        <w:r>
          <w:rPr/>
          <w:t>- M7</w:t>
        </w:r>
      </w:ins>
    </w:p>
    <w:p>
      <w:pPr>
        <w:pStyle w:val="PL"/>
        <w:rPr>
          <w:ins w:id="4936" w:author="28.623_CR0249_(Rel-17)_TEI17" w:date="2023-06-20T15:53:00Z"/>
        </w:rPr>
      </w:pPr>
      <w:ins w:id="4934" w:author="28.623_CR0249_(Rel-17)_TEI17" w:date="2023-06-20T15:53:00Z">
        <w:r>
          <w:rPr>
            <w:rFonts w:eastAsia="Courier New"/>
          </w:rPr>
          <w:t xml:space="preserve">              </w:t>
        </w:r>
      </w:ins>
      <w:ins w:id="4935" w:author="28.623_CR0249_(Rel-17)_TEI17" w:date="2023-06-20T15:53:00Z">
        <w:r>
          <w:rPr/>
          <w:t>- M1_EVENT_TRIGGERED</w:t>
        </w:r>
      </w:ins>
    </w:p>
    <w:p>
      <w:pPr>
        <w:pStyle w:val="PL"/>
        <w:rPr>
          <w:ins w:id="4939" w:author="28.623_CR0249_(Rel-17)_TEI17" w:date="2023-06-20T15:53:00Z"/>
        </w:rPr>
      </w:pPr>
      <w:ins w:id="4937" w:author="28.623_CR0249_(Rel-17)_TEI17" w:date="2023-06-20T15:53:00Z">
        <w:r>
          <w:rPr>
            <w:rFonts w:eastAsia="Courier New"/>
          </w:rPr>
          <w:t xml:space="preserve">              </w:t>
        </w:r>
      </w:ins>
      <w:ins w:id="4938" w:author="28.623_CR0249_(Rel-17)_TEI17" w:date="2023-06-20T15:53:00Z">
        <w:r>
          <w:rPr/>
          <w:t>- M8</w:t>
        </w:r>
      </w:ins>
    </w:p>
    <w:p>
      <w:pPr>
        <w:pStyle w:val="PL"/>
        <w:rPr>
          <w:ins w:id="4942" w:author="28.623_CR0249_(Rel-17)_TEI17" w:date="2023-06-20T15:53:00Z"/>
        </w:rPr>
      </w:pPr>
      <w:ins w:id="4940" w:author="28.623_CR0249_(Rel-17)_TEI17" w:date="2023-06-20T15:53:00Z">
        <w:r>
          <w:rPr>
            <w:rFonts w:eastAsia="Courier New"/>
          </w:rPr>
          <w:t xml:space="preserve">              </w:t>
        </w:r>
      </w:ins>
      <w:ins w:id="4941" w:author="28.623_CR0249_(Rel-17)_TEI17" w:date="2023-06-20T15:53:00Z">
        <w:r>
          <w:rPr/>
          <w:t>- M9</w:t>
        </w:r>
      </w:ins>
    </w:p>
    <w:p>
      <w:pPr>
        <w:pStyle w:val="PL"/>
        <w:rPr>
          <w:ins w:id="4944" w:author="28.623_CR0249_(Rel-17)_TEI17" w:date="2023-06-20T15:53:00Z"/>
        </w:rPr>
      </w:pPr>
      <w:ins w:id="4943" w:author="28.623_CR0249_(Rel-17)_TEI17" w:date="2023-06-20T15:53:00Z">
        <w:r>
          <w:rPr/>
        </w:r>
      </w:ins>
    </w:p>
    <w:p>
      <w:pPr>
        <w:pStyle w:val="PL"/>
        <w:rPr>
          <w:ins w:id="4947" w:author="28.623_CR0249_(Rel-17)_TEI17" w:date="2023-06-20T15:53:00Z"/>
        </w:rPr>
      </w:pPr>
      <w:ins w:id="4945" w:author="28.623_CR0249_(Rel-17)_TEI17" w:date="2023-06-20T15:53:00Z">
        <w:r>
          <w:rPr>
            <w:rFonts w:eastAsia="Courier New"/>
          </w:rPr>
          <w:t xml:space="preserve">    </w:t>
        </w:r>
      </w:ins>
      <w:ins w:id="4946" w:author="28.623_CR0249_(Rel-17)_TEI17" w:date="2023-06-20T15:53:00Z">
        <w:r>
          <w:rPr/>
          <w:t>loggingDuration-Type:</w:t>
        </w:r>
      </w:ins>
    </w:p>
    <w:p>
      <w:pPr>
        <w:pStyle w:val="PL"/>
        <w:rPr>
          <w:ins w:id="4950" w:author="28.623_CR0249_(Rel-17)_TEI17" w:date="2023-06-20T15:53:00Z"/>
        </w:rPr>
      </w:pPr>
      <w:ins w:id="4948" w:author="28.623_CR0249_(Rel-17)_TEI17" w:date="2023-06-20T15:53:00Z">
        <w:r>
          <w:rPr>
            <w:rFonts w:eastAsia="Courier New"/>
          </w:rPr>
          <w:t xml:space="preserve">      </w:t>
        </w:r>
      </w:ins>
      <w:ins w:id="4949" w:author="28.623_CR0249_(Rel-17)_TEI17" w:date="2023-06-20T15:53:00Z">
        <w:r>
          <w:rPr/>
          <w:t>description: See details in 3GPP TS 32.422 clause 5.10.9.</w:t>
        </w:r>
      </w:ins>
    </w:p>
    <w:p>
      <w:pPr>
        <w:pStyle w:val="PL"/>
        <w:rPr>
          <w:ins w:id="4953" w:author="28.623_CR0249_(Rel-17)_TEI17" w:date="2023-06-20T15:53:00Z"/>
        </w:rPr>
      </w:pPr>
      <w:ins w:id="4951" w:author="28.623_CR0249_(Rel-17)_TEI17" w:date="2023-06-20T15:53:00Z">
        <w:r>
          <w:rPr>
            <w:rFonts w:eastAsia="Courier New"/>
          </w:rPr>
          <w:t xml:space="preserve">      </w:t>
        </w:r>
      </w:ins>
      <w:ins w:id="4952" w:author="28.623_CR0249_(Rel-17)_TEI17" w:date="2023-06-20T15:53:00Z">
        <w:r>
          <w:rPr/>
          <w:t>type: string</w:t>
        </w:r>
      </w:ins>
    </w:p>
    <w:p>
      <w:pPr>
        <w:pStyle w:val="PL"/>
        <w:rPr>
          <w:ins w:id="4956" w:author="28.623_CR0249_(Rel-17)_TEI17" w:date="2023-06-20T15:53:00Z"/>
        </w:rPr>
      </w:pPr>
      <w:ins w:id="4954" w:author="28.623_CR0249_(Rel-17)_TEI17" w:date="2023-06-20T15:53:00Z">
        <w:r>
          <w:rPr>
            <w:rFonts w:eastAsia="Courier New"/>
          </w:rPr>
          <w:t xml:space="preserve">      </w:t>
        </w:r>
      </w:ins>
      <w:ins w:id="4955" w:author="28.623_CR0249_(Rel-17)_TEI17" w:date="2023-06-20T15:53:00Z">
        <w:r>
          <w:rPr/>
          <w:t>enum:</w:t>
        </w:r>
      </w:ins>
    </w:p>
    <w:p>
      <w:pPr>
        <w:pStyle w:val="PL"/>
        <w:rPr>
          <w:ins w:id="4959" w:author="28.623_CR0249_(Rel-17)_TEI17" w:date="2023-06-20T15:53:00Z"/>
        </w:rPr>
      </w:pPr>
      <w:ins w:id="4957" w:author="28.623_CR0249_(Rel-17)_TEI17" w:date="2023-06-20T15:53:00Z">
        <w:r>
          <w:rPr>
            <w:rFonts w:eastAsia="Courier New"/>
          </w:rPr>
          <w:t xml:space="preserve">        </w:t>
        </w:r>
      </w:ins>
      <w:ins w:id="4958" w:author="28.623_CR0249_(Rel-17)_TEI17" w:date="2023-06-20T15:53:00Z">
        <w:r>
          <w:rPr/>
          <w:t>- 600s</w:t>
        </w:r>
      </w:ins>
    </w:p>
    <w:p>
      <w:pPr>
        <w:pStyle w:val="PL"/>
        <w:rPr>
          <w:ins w:id="4962" w:author="28.623_CR0249_(Rel-17)_TEI17" w:date="2023-06-20T15:53:00Z"/>
        </w:rPr>
      </w:pPr>
      <w:ins w:id="4960" w:author="28.623_CR0249_(Rel-17)_TEI17" w:date="2023-06-20T15:53:00Z">
        <w:r>
          <w:rPr>
            <w:rFonts w:eastAsia="Courier New"/>
          </w:rPr>
          <w:t xml:space="preserve">        </w:t>
        </w:r>
      </w:ins>
      <w:ins w:id="4961" w:author="28.623_CR0249_(Rel-17)_TEI17" w:date="2023-06-20T15:53:00Z">
        <w:r>
          <w:rPr/>
          <w:t>- 1200s</w:t>
        </w:r>
      </w:ins>
    </w:p>
    <w:p>
      <w:pPr>
        <w:pStyle w:val="PL"/>
        <w:rPr>
          <w:ins w:id="4965" w:author="28.623_CR0249_(Rel-17)_TEI17" w:date="2023-06-20T15:53:00Z"/>
        </w:rPr>
      </w:pPr>
      <w:ins w:id="4963" w:author="28.623_CR0249_(Rel-17)_TEI17" w:date="2023-06-20T15:53:00Z">
        <w:r>
          <w:rPr>
            <w:rFonts w:eastAsia="Courier New"/>
          </w:rPr>
          <w:t xml:space="preserve">        </w:t>
        </w:r>
      </w:ins>
      <w:ins w:id="4964" w:author="28.623_CR0249_(Rel-17)_TEI17" w:date="2023-06-20T15:53:00Z">
        <w:r>
          <w:rPr/>
          <w:t>- 2400s</w:t>
        </w:r>
      </w:ins>
    </w:p>
    <w:p>
      <w:pPr>
        <w:pStyle w:val="PL"/>
        <w:rPr>
          <w:ins w:id="4968" w:author="28.623_CR0249_(Rel-17)_TEI17" w:date="2023-06-20T15:53:00Z"/>
        </w:rPr>
      </w:pPr>
      <w:ins w:id="4966" w:author="28.623_CR0249_(Rel-17)_TEI17" w:date="2023-06-20T15:53:00Z">
        <w:r>
          <w:rPr>
            <w:rFonts w:eastAsia="Courier New"/>
          </w:rPr>
          <w:t xml:space="preserve">        </w:t>
        </w:r>
      </w:ins>
      <w:ins w:id="4967" w:author="28.623_CR0249_(Rel-17)_TEI17" w:date="2023-06-20T15:53:00Z">
        <w:r>
          <w:rPr/>
          <w:t>- 3600s</w:t>
        </w:r>
      </w:ins>
    </w:p>
    <w:p>
      <w:pPr>
        <w:pStyle w:val="PL"/>
        <w:rPr>
          <w:ins w:id="4971" w:author="28.623_CR0249_(Rel-17)_TEI17" w:date="2023-06-20T15:53:00Z"/>
        </w:rPr>
      </w:pPr>
      <w:ins w:id="4969" w:author="28.623_CR0249_(Rel-17)_TEI17" w:date="2023-06-20T15:53:00Z">
        <w:r>
          <w:rPr>
            <w:rFonts w:eastAsia="Courier New"/>
          </w:rPr>
          <w:t xml:space="preserve">        </w:t>
        </w:r>
      </w:ins>
      <w:ins w:id="4970" w:author="28.623_CR0249_(Rel-17)_TEI17" w:date="2023-06-20T15:53:00Z">
        <w:r>
          <w:rPr/>
          <w:t>- 5400s</w:t>
        </w:r>
      </w:ins>
    </w:p>
    <w:p>
      <w:pPr>
        <w:pStyle w:val="PL"/>
        <w:rPr>
          <w:ins w:id="4974" w:author="28.623_CR0249_(Rel-17)_TEI17" w:date="2023-06-20T15:53:00Z"/>
        </w:rPr>
      </w:pPr>
      <w:ins w:id="4972" w:author="28.623_CR0249_(Rel-17)_TEI17" w:date="2023-06-20T15:53:00Z">
        <w:r>
          <w:rPr>
            <w:rFonts w:eastAsia="Courier New"/>
          </w:rPr>
          <w:t xml:space="preserve">        </w:t>
        </w:r>
      </w:ins>
      <w:ins w:id="4973" w:author="28.623_CR0249_(Rel-17)_TEI17" w:date="2023-06-20T15:53:00Z">
        <w:r>
          <w:rPr/>
          <w:t>- 7200s</w:t>
        </w:r>
      </w:ins>
    </w:p>
    <w:p>
      <w:pPr>
        <w:pStyle w:val="PL"/>
        <w:rPr>
          <w:rFonts w:eastAsia="Courier New"/>
          <w:ins w:id="4976" w:author="28.623_CR0249_(Rel-17)_TEI17" w:date="2023-06-20T15:53:00Z"/>
        </w:rPr>
      </w:pPr>
      <w:ins w:id="4975" w:author="28.623_CR0249_(Rel-17)_TEI17" w:date="2023-06-20T15:53:00Z">
        <w:r>
          <w:rPr>
            <w:rFonts w:eastAsia="Courier New"/>
          </w:rPr>
          <w:t xml:space="preserve">    </w:t>
        </w:r>
      </w:ins>
    </w:p>
    <w:p>
      <w:pPr>
        <w:pStyle w:val="PL"/>
        <w:rPr>
          <w:ins w:id="4979" w:author="28.623_CR0249_(Rel-17)_TEI17" w:date="2023-06-20T15:53:00Z"/>
        </w:rPr>
      </w:pPr>
      <w:ins w:id="4977" w:author="28.623_CR0249_(Rel-17)_TEI17" w:date="2023-06-20T15:53:00Z">
        <w:r>
          <w:rPr>
            <w:rFonts w:eastAsia="Courier New"/>
          </w:rPr>
          <w:t xml:space="preserve">    </w:t>
        </w:r>
      </w:ins>
      <w:ins w:id="4978" w:author="28.623_CR0249_(Rel-17)_TEI17" w:date="2023-06-20T15:53:00Z">
        <w:r>
          <w:rPr/>
          <w:t>loggingInterval-Type:</w:t>
        </w:r>
      </w:ins>
    </w:p>
    <w:p>
      <w:pPr>
        <w:pStyle w:val="PL"/>
        <w:rPr>
          <w:ins w:id="4982" w:author="28.623_CR0249_(Rel-17)_TEI17" w:date="2023-06-20T15:53:00Z"/>
        </w:rPr>
      </w:pPr>
      <w:ins w:id="4980" w:author="28.623_CR0249_(Rel-17)_TEI17" w:date="2023-06-20T15:53:00Z">
        <w:r>
          <w:rPr>
            <w:rFonts w:eastAsia="Courier New"/>
          </w:rPr>
          <w:t xml:space="preserve">      </w:t>
        </w:r>
      </w:ins>
      <w:ins w:id="4981" w:author="28.623_CR0249_(Rel-17)_TEI17" w:date="2023-06-20T15:53:00Z">
        <w:r>
          <w:rPr/>
          <w:t>description: See details in 3GPP TS 32.422 clause 5.10.8.</w:t>
        </w:r>
      </w:ins>
    </w:p>
    <w:p>
      <w:pPr>
        <w:pStyle w:val="PL"/>
        <w:rPr>
          <w:ins w:id="4985" w:author="28.623_CR0249_(Rel-17)_TEI17" w:date="2023-06-20T15:53:00Z"/>
        </w:rPr>
      </w:pPr>
      <w:ins w:id="4983" w:author="28.623_CR0249_(Rel-17)_TEI17" w:date="2023-06-20T15:53:00Z">
        <w:r>
          <w:rPr>
            <w:rFonts w:eastAsia="Courier New"/>
          </w:rPr>
          <w:t xml:space="preserve">      </w:t>
        </w:r>
      </w:ins>
      <w:ins w:id="4984" w:author="28.623_CR0249_(Rel-17)_TEI17" w:date="2023-06-20T15:53:00Z">
        <w:r>
          <w:rPr/>
          <w:t>type: object</w:t>
        </w:r>
      </w:ins>
    </w:p>
    <w:p>
      <w:pPr>
        <w:pStyle w:val="PL"/>
        <w:rPr>
          <w:ins w:id="4988" w:author="28.623_CR0249_(Rel-17)_TEI17" w:date="2023-06-20T15:53:00Z"/>
        </w:rPr>
      </w:pPr>
      <w:ins w:id="4986" w:author="28.623_CR0249_(Rel-17)_TEI17" w:date="2023-06-20T15:53:00Z">
        <w:r>
          <w:rPr>
            <w:rFonts w:eastAsia="Courier New"/>
          </w:rPr>
          <w:t xml:space="preserve">      </w:t>
        </w:r>
      </w:ins>
      <w:ins w:id="4987" w:author="28.623_CR0249_(Rel-17)_TEI17" w:date="2023-06-20T15:53:00Z">
        <w:r>
          <w:rPr/>
          <w:t>properties:</w:t>
        </w:r>
      </w:ins>
    </w:p>
    <w:p>
      <w:pPr>
        <w:pStyle w:val="PL"/>
        <w:rPr>
          <w:ins w:id="4991" w:author="28.623_CR0249_(Rel-17)_TEI17" w:date="2023-06-20T15:53:00Z"/>
        </w:rPr>
      </w:pPr>
      <w:ins w:id="4989" w:author="28.623_CR0249_(Rel-17)_TEI17" w:date="2023-06-20T15:53:00Z">
        <w:r>
          <w:rPr>
            <w:rFonts w:eastAsia="Courier New"/>
          </w:rPr>
          <w:t xml:space="preserve">        </w:t>
        </w:r>
      </w:ins>
      <w:ins w:id="4990" w:author="28.623_CR0249_(Rel-17)_TEI17" w:date="2023-06-20T15:53:00Z">
        <w:r>
          <w:rPr/>
          <w:t>UMTS:</w:t>
        </w:r>
      </w:ins>
    </w:p>
    <w:p>
      <w:pPr>
        <w:pStyle w:val="PL"/>
        <w:rPr>
          <w:ins w:id="4994" w:author="28.623_CR0249_(Rel-17)_TEI17" w:date="2023-06-20T15:53:00Z"/>
        </w:rPr>
      </w:pPr>
      <w:ins w:id="4992" w:author="28.623_CR0249_(Rel-17)_TEI17" w:date="2023-06-20T15:53:00Z">
        <w:r>
          <w:rPr>
            <w:rFonts w:eastAsia="Courier New"/>
          </w:rPr>
          <w:t xml:space="preserve">          </w:t>
        </w:r>
      </w:ins>
      <w:ins w:id="4993" w:author="28.623_CR0249_(Rel-17)_TEI17" w:date="2023-06-20T15:53:00Z">
        <w:r>
          <w:rPr/>
          <w:t>type: array</w:t>
        </w:r>
      </w:ins>
    </w:p>
    <w:p>
      <w:pPr>
        <w:pStyle w:val="PL"/>
        <w:rPr>
          <w:ins w:id="4997" w:author="28.623_CR0249_(Rel-17)_TEI17" w:date="2023-06-20T15:53:00Z"/>
        </w:rPr>
      </w:pPr>
      <w:ins w:id="4995" w:author="28.623_CR0249_(Rel-17)_TEI17" w:date="2023-06-20T15:53:00Z">
        <w:r>
          <w:rPr>
            <w:rFonts w:eastAsia="Courier New"/>
          </w:rPr>
          <w:t xml:space="preserve">          </w:t>
        </w:r>
      </w:ins>
      <w:ins w:id="4996" w:author="28.623_CR0249_(Rel-17)_TEI17" w:date="2023-06-20T15:53:00Z">
        <w:r>
          <w:rPr/>
          <w:t>items:</w:t>
        </w:r>
      </w:ins>
    </w:p>
    <w:p>
      <w:pPr>
        <w:pStyle w:val="PL"/>
        <w:rPr>
          <w:ins w:id="5000" w:author="28.623_CR0249_(Rel-17)_TEI17" w:date="2023-06-20T15:53:00Z"/>
        </w:rPr>
      </w:pPr>
      <w:ins w:id="4998" w:author="28.623_CR0249_(Rel-17)_TEI17" w:date="2023-06-20T15:53:00Z">
        <w:r>
          <w:rPr>
            <w:rFonts w:eastAsia="Courier New"/>
          </w:rPr>
          <w:t xml:space="preserve">            </w:t>
        </w:r>
      </w:ins>
      <w:ins w:id="4999" w:author="28.623_CR0249_(Rel-17)_TEI17" w:date="2023-06-20T15:53:00Z">
        <w:r>
          <w:rPr/>
          <w:t>type: string</w:t>
        </w:r>
      </w:ins>
    </w:p>
    <w:p>
      <w:pPr>
        <w:pStyle w:val="PL"/>
        <w:rPr>
          <w:ins w:id="5003" w:author="28.623_CR0249_(Rel-17)_TEI17" w:date="2023-06-20T15:53:00Z"/>
        </w:rPr>
      </w:pPr>
      <w:ins w:id="5001" w:author="28.623_CR0249_(Rel-17)_TEI17" w:date="2023-06-20T15:53:00Z">
        <w:r>
          <w:rPr>
            <w:rFonts w:eastAsia="Courier New"/>
          </w:rPr>
          <w:t xml:space="preserve">            </w:t>
        </w:r>
      </w:ins>
      <w:ins w:id="5002" w:author="28.623_CR0249_(Rel-17)_TEI17" w:date="2023-06-20T15:53:00Z">
        <w:r>
          <w:rPr/>
          <w:t>enum:</w:t>
        </w:r>
      </w:ins>
    </w:p>
    <w:p>
      <w:pPr>
        <w:pStyle w:val="PL"/>
        <w:rPr>
          <w:ins w:id="5006" w:author="28.623_CR0249_(Rel-17)_TEI17" w:date="2023-06-20T15:53:00Z"/>
        </w:rPr>
      </w:pPr>
      <w:ins w:id="5004" w:author="28.623_CR0249_(Rel-17)_TEI17" w:date="2023-06-20T15:53:00Z">
        <w:r>
          <w:rPr>
            <w:rFonts w:eastAsia="Courier New"/>
          </w:rPr>
          <w:t xml:space="preserve">              </w:t>
        </w:r>
      </w:ins>
      <w:ins w:id="5005" w:author="28.623_CR0249_(Rel-17)_TEI17" w:date="2023-06-20T15:53:00Z">
        <w:r>
          <w:rPr/>
          <w:t>- 1.28s</w:t>
        </w:r>
      </w:ins>
    </w:p>
    <w:p>
      <w:pPr>
        <w:pStyle w:val="PL"/>
        <w:rPr>
          <w:ins w:id="5009" w:author="28.623_CR0249_(Rel-17)_TEI17" w:date="2023-06-20T15:53:00Z"/>
        </w:rPr>
      </w:pPr>
      <w:ins w:id="5007" w:author="28.623_CR0249_(Rel-17)_TEI17" w:date="2023-06-20T15:53:00Z">
        <w:r>
          <w:rPr>
            <w:rFonts w:eastAsia="Courier New"/>
          </w:rPr>
          <w:t xml:space="preserve">              </w:t>
        </w:r>
      </w:ins>
      <w:ins w:id="5008" w:author="28.623_CR0249_(Rel-17)_TEI17" w:date="2023-06-20T15:53:00Z">
        <w:r>
          <w:rPr/>
          <w:t>- 2.56s</w:t>
        </w:r>
      </w:ins>
    </w:p>
    <w:p>
      <w:pPr>
        <w:pStyle w:val="PL"/>
        <w:rPr>
          <w:ins w:id="5012" w:author="28.623_CR0249_(Rel-17)_TEI17" w:date="2023-06-20T15:53:00Z"/>
        </w:rPr>
      </w:pPr>
      <w:ins w:id="5010" w:author="28.623_CR0249_(Rel-17)_TEI17" w:date="2023-06-20T15:53:00Z">
        <w:r>
          <w:rPr>
            <w:rFonts w:eastAsia="Courier New"/>
          </w:rPr>
          <w:t xml:space="preserve">              </w:t>
        </w:r>
      </w:ins>
      <w:ins w:id="5011" w:author="28.623_CR0249_(Rel-17)_TEI17" w:date="2023-06-20T15:53:00Z">
        <w:r>
          <w:rPr/>
          <w:t>- 5.12s</w:t>
        </w:r>
      </w:ins>
    </w:p>
    <w:p>
      <w:pPr>
        <w:pStyle w:val="PL"/>
        <w:rPr>
          <w:ins w:id="5015" w:author="28.623_CR0249_(Rel-17)_TEI17" w:date="2023-06-20T15:53:00Z"/>
        </w:rPr>
      </w:pPr>
      <w:ins w:id="5013" w:author="28.623_CR0249_(Rel-17)_TEI17" w:date="2023-06-20T15:53:00Z">
        <w:r>
          <w:rPr>
            <w:rFonts w:eastAsia="Courier New"/>
          </w:rPr>
          <w:t xml:space="preserve">              </w:t>
        </w:r>
      </w:ins>
      <w:ins w:id="5014" w:author="28.623_CR0249_(Rel-17)_TEI17" w:date="2023-06-20T15:53:00Z">
        <w:r>
          <w:rPr/>
          <w:t>- 10.24s</w:t>
        </w:r>
      </w:ins>
    </w:p>
    <w:p>
      <w:pPr>
        <w:pStyle w:val="PL"/>
        <w:rPr>
          <w:ins w:id="5018" w:author="28.623_CR0249_(Rel-17)_TEI17" w:date="2023-06-20T15:53:00Z"/>
        </w:rPr>
      </w:pPr>
      <w:ins w:id="5016" w:author="28.623_CR0249_(Rel-17)_TEI17" w:date="2023-06-20T15:53:00Z">
        <w:r>
          <w:rPr>
            <w:rFonts w:eastAsia="Courier New"/>
          </w:rPr>
          <w:t xml:space="preserve">              </w:t>
        </w:r>
      </w:ins>
      <w:ins w:id="5017" w:author="28.623_CR0249_(Rel-17)_TEI17" w:date="2023-06-20T15:53:00Z">
        <w:r>
          <w:rPr/>
          <w:t>- 20.48s</w:t>
        </w:r>
      </w:ins>
    </w:p>
    <w:p>
      <w:pPr>
        <w:pStyle w:val="PL"/>
        <w:rPr>
          <w:ins w:id="5021" w:author="28.623_CR0249_(Rel-17)_TEI17" w:date="2023-06-20T15:53:00Z"/>
        </w:rPr>
      </w:pPr>
      <w:ins w:id="5019" w:author="28.623_CR0249_(Rel-17)_TEI17" w:date="2023-06-20T15:53:00Z">
        <w:r>
          <w:rPr>
            <w:rFonts w:eastAsia="Courier New"/>
          </w:rPr>
          <w:t xml:space="preserve">              </w:t>
        </w:r>
      </w:ins>
      <w:ins w:id="5020" w:author="28.623_CR0249_(Rel-17)_TEI17" w:date="2023-06-20T15:53:00Z">
        <w:r>
          <w:rPr/>
          <w:t>- 30.72s</w:t>
        </w:r>
      </w:ins>
    </w:p>
    <w:p>
      <w:pPr>
        <w:pStyle w:val="PL"/>
        <w:rPr>
          <w:ins w:id="5024" w:author="28.623_CR0249_(Rel-17)_TEI17" w:date="2023-06-20T15:53:00Z"/>
        </w:rPr>
      </w:pPr>
      <w:ins w:id="5022" w:author="28.623_CR0249_(Rel-17)_TEI17" w:date="2023-06-20T15:53:00Z">
        <w:r>
          <w:rPr>
            <w:rFonts w:eastAsia="Courier New"/>
          </w:rPr>
          <w:t xml:space="preserve">              </w:t>
        </w:r>
      </w:ins>
      <w:ins w:id="5023" w:author="28.623_CR0249_(Rel-17)_TEI17" w:date="2023-06-20T15:53:00Z">
        <w:r>
          <w:rPr/>
          <w:t>- 40.96s</w:t>
        </w:r>
      </w:ins>
    </w:p>
    <w:p>
      <w:pPr>
        <w:pStyle w:val="PL"/>
        <w:rPr>
          <w:ins w:id="5027" w:author="28.623_CR0249_(Rel-17)_TEI17" w:date="2023-06-20T15:53:00Z"/>
        </w:rPr>
      </w:pPr>
      <w:ins w:id="5025" w:author="28.623_CR0249_(Rel-17)_TEI17" w:date="2023-06-20T15:53:00Z">
        <w:r>
          <w:rPr>
            <w:rFonts w:eastAsia="Courier New"/>
          </w:rPr>
          <w:t xml:space="preserve">              </w:t>
        </w:r>
      </w:ins>
      <w:ins w:id="5026" w:author="28.623_CR0249_(Rel-17)_TEI17" w:date="2023-06-20T15:53:00Z">
        <w:r>
          <w:rPr/>
          <w:t>- 61.44s</w:t>
        </w:r>
      </w:ins>
    </w:p>
    <w:p>
      <w:pPr>
        <w:pStyle w:val="PL"/>
        <w:rPr>
          <w:ins w:id="5030" w:author="28.623_CR0249_(Rel-17)_TEI17" w:date="2023-06-20T15:53:00Z"/>
        </w:rPr>
      </w:pPr>
      <w:ins w:id="5028" w:author="28.623_CR0249_(Rel-17)_TEI17" w:date="2023-06-20T15:53:00Z">
        <w:r>
          <w:rPr>
            <w:rFonts w:eastAsia="Courier New"/>
          </w:rPr>
          <w:t xml:space="preserve">        </w:t>
        </w:r>
      </w:ins>
      <w:ins w:id="5029" w:author="28.623_CR0249_(Rel-17)_TEI17" w:date="2023-06-20T15:53:00Z">
        <w:r>
          <w:rPr/>
          <w:t>LTE:</w:t>
        </w:r>
      </w:ins>
    </w:p>
    <w:p>
      <w:pPr>
        <w:pStyle w:val="PL"/>
        <w:rPr>
          <w:ins w:id="5033" w:author="28.623_CR0249_(Rel-17)_TEI17" w:date="2023-06-20T15:53:00Z"/>
        </w:rPr>
      </w:pPr>
      <w:ins w:id="5031" w:author="28.623_CR0249_(Rel-17)_TEI17" w:date="2023-06-20T15:53:00Z">
        <w:r>
          <w:rPr>
            <w:rFonts w:eastAsia="Courier New"/>
          </w:rPr>
          <w:t xml:space="preserve">          </w:t>
        </w:r>
      </w:ins>
      <w:ins w:id="5032" w:author="28.623_CR0249_(Rel-17)_TEI17" w:date="2023-06-20T15:53:00Z">
        <w:r>
          <w:rPr/>
          <w:t>type: array</w:t>
        </w:r>
      </w:ins>
    </w:p>
    <w:p>
      <w:pPr>
        <w:pStyle w:val="PL"/>
        <w:rPr>
          <w:ins w:id="5036" w:author="28.623_CR0249_(Rel-17)_TEI17" w:date="2023-06-20T15:53:00Z"/>
        </w:rPr>
      </w:pPr>
      <w:ins w:id="5034" w:author="28.623_CR0249_(Rel-17)_TEI17" w:date="2023-06-20T15:53:00Z">
        <w:r>
          <w:rPr>
            <w:rFonts w:eastAsia="Courier New"/>
          </w:rPr>
          <w:t xml:space="preserve">          </w:t>
        </w:r>
      </w:ins>
      <w:ins w:id="5035" w:author="28.623_CR0249_(Rel-17)_TEI17" w:date="2023-06-20T15:53:00Z">
        <w:r>
          <w:rPr/>
          <w:t>items:</w:t>
        </w:r>
      </w:ins>
    </w:p>
    <w:p>
      <w:pPr>
        <w:pStyle w:val="PL"/>
        <w:rPr>
          <w:ins w:id="5039" w:author="28.623_CR0249_(Rel-17)_TEI17" w:date="2023-06-20T15:53:00Z"/>
        </w:rPr>
      </w:pPr>
      <w:ins w:id="5037" w:author="28.623_CR0249_(Rel-17)_TEI17" w:date="2023-06-20T15:53:00Z">
        <w:r>
          <w:rPr>
            <w:rFonts w:eastAsia="Courier New"/>
          </w:rPr>
          <w:t xml:space="preserve">            </w:t>
        </w:r>
      </w:ins>
      <w:ins w:id="5038" w:author="28.623_CR0249_(Rel-17)_TEI17" w:date="2023-06-20T15:53:00Z">
        <w:r>
          <w:rPr/>
          <w:t>type: string</w:t>
        </w:r>
      </w:ins>
    </w:p>
    <w:p>
      <w:pPr>
        <w:pStyle w:val="PL"/>
        <w:rPr>
          <w:ins w:id="5042" w:author="28.623_CR0249_(Rel-17)_TEI17" w:date="2023-06-20T15:53:00Z"/>
        </w:rPr>
      </w:pPr>
      <w:ins w:id="5040" w:author="28.623_CR0249_(Rel-17)_TEI17" w:date="2023-06-20T15:53:00Z">
        <w:r>
          <w:rPr>
            <w:rFonts w:eastAsia="Courier New"/>
          </w:rPr>
          <w:t xml:space="preserve">            </w:t>
        </w:r>
      </w:ins>
      <w:ins w:id="5041" w:author="28.623_CR0249_(Rel-17)_TEI17" w:date="2023-06-20T15:53:00Z">
        <w:r>
          <w:rPr/>
          <w:t>enum:</w:t>
        </w:r>
      </w:ins>
    </w:p>
    <w:p>
      <w:pPr>
        <w:pStyle w:val="PL"/>
        <w:rPr>
          <w:ins w:id="5045" w:author="28.623_CR0249_(Rel-17)_TEI17" w:date="2023-06-20T15:53:00Z"/>
        </w:rPr>
      </w:pPr>
      <w:ins w:id="5043" w:author="28.623_CR0249_(Rel-17)_TEI17" w:date="2023-06-20T15:53:00Z">
        <w:r>
          <w:rPr>
            <w:rFonts w:eastAsia="Courier New"/>
          </w:rPr>
          <w:t xml:space="preserve">              </w:t>
        </w:r>
      </w:ins>
      <w:ins w:id="5044" w:author="28.623_CR0249_(Rel-17)_TEI17" w:date="2023-06-20T15:53:00Z">
        <w:r>
          <w:rPr/>
          <w:t>- 1.28s</w:t>
        </w:r>
      </w:ins>
    </w:p>
    <w:p>
      <w:pPr>
        <w:pStyle w:val="PL"/>
        <w:rPr>
          <w:ins w:id="5048" w:author="28.623_CR0249_(Rel-17)_TEI17" w:date="2023-06-20T15:53:00Z"/>
        </w:rPr>
      </w:pPr>
      <w:ins w:id="5046" w:author="28.623_CR0249_(Rel-17)_TEI17" w:date="2023-06-20T15:53:00Z">
        <w:r>
          <w:rPr>
            <w:rFonts w:eastAsia="Courier New"/>
          </w:rPr>
          <w:t xml:space="preserve">              </w:t>
        </w:r>
      </w:ins>
      <w:ins w:id="5047" w:author="28.623_CR0249_(Rel-17)_TEI17" w:date="2023-06-20T15:53:00Z">
        <w:r>
          <w:rPr/>
          <w:t>- 2.56s</w:t>
        </w:r>
      </w:ins>
    </w:p>
    <w:p>
      <w:pPr>
        <w:pStyle w:val="PL"/>
        <w:rPr>
          <w:ins w:id="5051" w:author="28.623_CR0249_(Rel-17)_TEI17" w:date="2023-06-20T15:53:00Z"/>
        </w:rPr>
      </w:pPr>
      <w:ins w:id="5049" w:author="28.623_CR0249_(Rel-17)_TEI17" w:date="2023-06-20T15:53:00Z">
        <w:r>
          <w:rPr>
            <w:rFonts w:eastAsia="Courier New"/>
          </w:rPr>
          <w:t xml:space="preserve">              </w:t>
        </w:r>
      </w:ins>
      <w:ins w:id="5050" w:author="28.623_CR0249_(Rel-17)_TEI17" w:date="2023-06-20T15:53:00Z">
        <w:r>
          <w:rPr/>
          <w:t>- 5.12s</w:t>
        </w:r>
      </w:ins>
    </w:p>
    <w:p>
      <w:pPr>
        <w:pStyle w:val="PL"/>
        <w:rPr>
          <w:ins w:id="5054" w:author="28.623_CR0249_(Rel-17)_TEI17" w:date="2023-06-20T15:53:00Z"/>
        </w:rPr>
      </w:pPr>
      <w:ins w:id="5052" w:author="28.623_CR0249_(Rel-17)_TEI17" w:date="2023-06-20T15:53:00Z">
        <w:r>
          <w:rPr>
            <w:rFonts w:eastAsia="Courier New"/>
          </w:rPr>
          <w:t xml:space="preserve">              </w:t>
        </w:r>
      </w:ins>
      <w:ins w:id="5053" w:author="28.623_CR0249_(Rel-17)_TEI17" w:date="2023-06-20T15:53:00Z">
        <w:r>
          <w:rPr/>
          <w:t>- 10.24s</w:t>
        </w:r>
      </w:ins>
    </w:p>
    <w:p>
      <w:pPr>
        <w:pStyle w:val="PL"/>
        <w:rPr>
          <w:ins w:id="5057" w:author="28.623_CR0249_(Rel-17)_TEI17" w:date="2023-06-20T15:53:00Z"/>
        </w:rPr>
      </w:pPr>
      <w:ins w:id="5055" w:author="28.623_CR0249_(Rel-17)_TEI17" w:date="2023-06-20T15:53:00Z">
        <w:r>
          <w:rPr>
            <w:rFonts w:eastAsia="Courier New"/>
          </w:rPr>
          <w:t xml:space="preserve">              </w:t>
        </w:r>
      </w:ins>
      <w:ins w:id="5056" w:author="28.623_CR0249_(Rel-17)_TEI17" w:date="2023-06-20T15:53:00Z">
        <w:r>
          <w:rPr/>
          <w:t>- 20.48s</w:t>
        </w:r>
      </w:ins>
    </w:p>
    <w:p>
      <w:pPr>
        <w:pStyle w:val="PL"/>
        <w:rPr>
          <w:ins w:id="5060" w:author="28.623_CR0249_(Rel-17)_TEI17" w:date="2023-06-20T15:53:00Z"/>
        </w:rPr>
      </w:pPr>
      <w:ins w:id="5058" w:author="28.623_CR0249_(Rel-17)_TEI17" w:date="2023-06-20T15:53:00Z">
        <w:r>
          <w:rPr>
            <w:rFonts w:eastAsia="Courier New"/>
          </w:rPr>
          <w:t xml:space="preserve">              </w:t>
        </w:r>
      </w:ins>
      <w:ins w:id="5059" w:author="28.623_CR0249_(Rel-17)_TEI17" w:date="2023-06-20T15:53:00Z">
        <w:r>
          <w:rPr/>
          <w:t>- 30.72s</w:t>
        </w:r>
      </w:ins>
    </w:p>
    <w:p>
      <w:pPr>
        <w:pStyle w:val="PL"/>
        <w:rPr>
          <w:ins w:id="5063" w:author="28.623_CR0249_(Rel-17)_TEI17" w:date="2023-06-20T15:53:00Z"/>
        </w:rPr>
      </w:pPr>
      <w:ins w:id="5061" w:author="28.623_CR0249_(Rel-17)_TEI17" w:date="2023-06-20T15:53:00Z">
        <w:r>
          <w:rPr>
            <w:rFonts w:eastAsia="Courier New"/>
          </w:rPr>
          <w:t xml:space="preserve">              </w:t>
        </w:r>
      </w:ins>
      <w:ins w:id="5062" w:author="28.623_CR0249_(Rel-17)_TEI17" w:date="2023-06-20T15:53:00Z">
        <w:r>
          <w:rPr/>
          <w:t>- 40.96s</w:t>
        </w:r>
      </w:ins>
    </w:p>
    <w:p>
      <w:pPr>
        <w:pStyle w:val="PL"/>
        <w:rPr>
          <w:ins w:id="5066" w:author="28.623_CR0249_(Rel-17)_TEI17" w:date="2023-06-20T15:53:00Z"/>
        </w:rPr>
      </w:pPr>
      <w:ins w:id="5064" w:author="28.623_CR0249_(Rel-17)_TEI17" w:date="2023-06-20T15:53:00Z">
        <w:r>
          <w:rPr>
            <w:rFonts w:eastAsia="Courier New"/>
          </w:rPr>
          <w:t xml:space="preserve">              </w:t>
        </w:r>
      </w:ins>
      <w:ins w:id="5065" w:author="28.623_CR0249_(Rel-17)_TEI17" w:date="2023-06-20T15:53:00Z">
        <w:r>
          <w:rPr/>
          <w:t>- 61.44s</w:t>
        </w:r>
      </w:ins>
    </w:p>
    <w:p>
      <w:pPr>
        <w:pStyle w:val="PL"/>
        <w:rPr>
          <w:ins w:id="5069" w:author="28.623_CR0249_(Rel-17)_TEI17" w:date="2023-06-20T15:53:00Z"/>
        </w:rPr>
      </w:pPr>
      <w:ins w:id="5067" w:author="28.623_CR0249_(Rel-17)_TEI17" w:date="2023-06-20T15:53:00Z">
        <w:r>
          <w:rPr>
            <w:rFonts w:eastAsia="Courier New"/>
          </w:rPr>
          <w:t xml:space="preserve">        </w:t>
        </w:r>
      </w:ins>
      <w:ins w:id="5068" w:author="28.623_CR0249_(Rel-17)_TEI17" w:date="2023-06-20T15:53:00Z">
        <w:r>
          <w:rPr/>
          <w:t>NR:</w:t>
        </w:r>
      </w:ins>
    </w:p>
    <w:p>
      <w:pPr>
        <w:pStyle w:val="PL"/>
        <w:rPr>
          <w:ins w:id="5072" w:author="28.623_CR0249_(Rel-17)_TEI17" w:date="2023-06-20T15:53:00Z"/>
        </w:rPr>
      </w:pPr>
      <w:ins w:id="5070" w:author="28.623_CR0249_(Rel-17)_TEI17" w:date="2023-06-20T15:53:00Z">
        <w:r>
          <w:rPr>
            <w:rFonts w:eastAsia="Courier New"/>
          </w:rPr>
          <w:t xml:space="preserve">          </w:t>
        </w:r>
      </w:ins>
      <w:ins w:id="5071" w:author="28.623_CR0249_(Rel-17)_TEI17" w:date="2023-06-20T15:53:00Z">
        <w:r>
          <w:rPr/>
          <w:t>type: array</w:t>
        </w:r>
      </w:ins>
    </w:p>
    <w:p>
      <w:pPr>
        <w:pStyle w:val="PL"/>
        <w:rPr>
          <w:ins w:id="5075" w:author="28.623_CR0249_(Rel-17)_TEI17" w:date="2023-06-20T15:53:00Z"/>
        </w:rPr>
      </w:pPr>
      <w:ins w:id="5073" w:author="28.623_CR0249_(Rel-17)_TEI17" w:date="2023-06-20T15:53:00Z">
        <w:r>
          <w:rPr>
            <w:rFonts w:eastAsia="Courier New"/>
          </w:rPr>
          <w:t xml:space="preserve">          </w:t>
        </w:r>
      </w:ins>
      <w:ins w:id="5074" w:author="28.623_CR0249_(Rel-17)_TEI17" w:date="2023-06-20T15:53:00Z">
        <w:r>
          <w:rPr/>
          <w:t>items:</w:t>
        </w:r>
      </w:ins>
    </w:p>
    <w:p>
      <w:pPr>
        <w:pStyle w:val="PL"/>
        <w:rPr>
          <w:ins w:id="5078" w:author="28.623_CR0249_(Rel-17)_TEI17" w:date="2023-06-20T15:53:00Z"/>
        </w:rPr>
      </w:pPr>
      <w:ins w:id="5076" w:author="28.623_CR0249_(Rel-17)_TEI17" w:date="2023-06-20T15:53:00Z">
        <w:r>
          <w:rPr>
            <w:rFonts w:eastAsia="Courier New"/>
          </w:rPr>
          <w:t xml:space="preserve">            </w:t>
        </w:r>
      </w:ins>
      <w:ins w:id="5077" w:author="28.623_CR0249_(Rel-17)_TEI17" w:date="2023-06-20T15:53:00Z">
        <w:r>
          <w:rPr/>
          <w:t>type: string</w:t>
        </w:r>
      </w:ins>
    </w:p>
    <w:p>
      <w:pPr>
        <w:pStyle w:val="PL"/>
        <w:rPr>
          <w:ins w:id="5081" w:author="28.623_CR0249_(Rel-17)_TEI17" w:date="2023-06-20T15:53:00Z"/>
        </w:rPr>
      </w:pPr>
      <w:ins w:id="5079" w:author="28.623_CR0249_(Rel-17)_TEI17" w:date="2023-06-20T15:53:00Z">
        <w:r>
          <w:rPr>
            <w:rFonts w:eastAsia="Courier New"/>
          </w:rPr>
          <w:t xml:space="preserve">            </w:t>
        </w:r>
      </w:ins>
      <w:ins w:id="5080" w:author="28.623_CR0249_(Rel-17)_TEI17" w:date="2023-06-20T15:53:00Z">
        <w:r>
          <w:rPr/>
          <w:t>enum:</w:t>
        </w:r>
      </w:ins>
    </w:p>
    <w:p>
      <w:pPr>
        <w:pStyle w:val="PL"/>
        <w:rPr>
          <w:ins w:id="5084" w:author="28.623_CR0249_(Rel-17)_TEI17" w:date="2023-06-20T15:53:00Z"/>
        </w:rPr>
      </w:pPr>
      <w:ins w:id="5082" w:author="28.623_CR0249_(Rel-17)_TEI17" w:date="2023-06-20T15:53:00Z">
        <w:r>
          <w:rPr>
            <w:rFonts w:eastAsia="Courier New"/>
          </w:rPr>
          <w:t xml:space="preserve">              </w:t>
        </w:r>
      </w:ins>
      <w:ins w:id="5083" w:author="28.623_CR0249_(Rel-17)_TEI17" w:date="2023-06-20T15:53:00Z">
        <w:r>
          <w:rPr/>
          <w:t>- 0.32s</w:t>
        </w:r>
      </w:ins>
    </w:p>
    <w:p>
      <w:pPr>
        <w:pStyle w:val="PL"/>
        <w:rPr>
          <w:ins w:id="5087" w:author="28.623_CR0249_(Rel-17)_TEI17" w:date="2023-06-20T15:53:00Z"/>
        </w:rPr>
      </w:pPr>
      <w:ins w:id="5085" w:author="28.623_CR0249_(Rel-17)_TEI17" w:date="2023-06-20T15:53:00Z">
        <w:r>
          <w:rPr>
            <w:rFonts w:eastAsia="Courier New"/>
          </w:rPr>
          <w:t xml:space="preserve">              </w:t>
        </w:r>
      </w:ins>
      <w:ins w:id="5086" w:author="28.623_CR0249_(Rel-17)_TEI17" w:date="2023-06-20T15:53:00Z">
        <w:r>
          <w:rPr/>
          <w:t>- 0.64s</w:t>
        </w:r>
      </w:ins>
    </w:p>
    <w:p>
      <w:pPr>
        <w:pStyle w:val="PL"/>
        <w:rPr>
          <w:ins w:id="5090" w:author="28.623_CR0249_(Rel-17)_TEI17" w:date="2023-06-20T15:53:00Z"/>
        </w:rPr>
      </w:pPr>
      <w:ins w:id="5088" w:author="28.623_CR0249_(Rel-17)_TEI17" w:date="2023-06-20T15:53:00Z">
        <w:r>
          <w:rPr>
            <w:rFonts w:eastAsia="Courier New"/>
          </w:rPr>
          <w:t xml:space="preserve">              </w:t>
        </w:r>
      </w:ins>
      <w:ins w:id="5089" w:author="28.623_CR0249_(Rel-17)_TEI17" w:date="2023-06-20T15:53:00Z">
        <w:r>
          <w:rPr/>
          <w:t>- 1.28s</w:t>
        </w:r>
      </w:ins>
    </w:p>
    <w:p>
      <w:pPr>
        <w:pStyle w:val="PL"/>
        <w:rPr>
          <w:ins w:id="5093" w:author="28.623_CR0249_(Rel-17)_TEI17" w:date="2023-06-20T15:53:00Z"/>
        </w:rPr>
      </w:pPr>
      <w:ins w:id="5091" w:author="28.623_CR0249_(Rel-17)_TEI17" w:date="2023-06-20T15:53:00Z">
        <w:r>
          <w:rPr>
            <w:rFonts w:eastAsia="Courier New"/>
          </w:rPr>
          <w:t xml:space="preserve">              </w:t>
        </w:r>
      </w:ins>
      <w:ins w:id="5092" w:author="28.623_CR0249_(Rel-17)_TEI17" w:date="2023-06-20T15:53:00Z">
        <w:r>
          <w:rPr/>
          <w:t>- 2.56s</w:t>
        </w:r>
      </w:ins>
    </w:p>
    <w:p>
      <w:pPr>
        <w:pStyle w:val="PL"/>
        <w:rPr>
          <w:ins w:id="5096" w:author="28.623_CR0249_(Rel-17)_TEI17" w:date="2023-06-20T15:53:00Z"/>
        </w:rPr>
      </w:pPr>
      <w:ins w:id="5094" w:author="28.623_CR0249_(Rel-17)_TEI17" w:date="2023-06-20T15:53:00Z">
        <w:r>
          <w:rPr>
            <w:rFonts w:eastAsia="Courier New"/>
          </w:rPr>
          <w:t xml:space="preserve">              </w:t>
        </w:r>
      </w:ins>
      <w:ins w:id="5095" w:author="28.623_CR0249_(Rel-17)_TEI17" w:date="2023-06-20T15:53:00Z">
        <w:r>
          <w:rPr/>
          <w:t>- 5.12s</w:t>
        </w:r>
      </w:ins>
    </w:p>
    <w:p>
      <w:pPr>
        <w:pStyle w:val="PL"/>
        <w:rPr>
          <w:ins w:id="5099" w:author="28.623_CR0249_(Rel-17)_TEI17" w:date="2023-06-20T15:53:00Z"/>
        </w:rPr>
      </w:pPr>
      <w:ins w:id="5097" w:author="28.623_CR0249_(Rel-17)_TEI17" w:date="2023-06-20T15:53:00Z">
        <w:r>
          <w:rPr>
            <w:rFonts w:eastAsia="Courier New"/>
          </w:rPr>
          <w:t xml:space="preserve">              </w:t>
        </w:r>
      </w:ins>
      <w:ins w:id="5098" w:author="28.623_CR0249_(Rel-17)_TEI17" w:date="2023-06-20T15:53:00Z">
        <w:r>
          <w:rPr/>
          <w:t>- 10.24s</w:t>
        </w:r>
      </w:ins>
    </w:p>
    <w:p>
      <w:pPr>
        <w:pStyle w:val="PL"/>
        <w:rPr>
          <w:ins w:id="5102" w:author="28.623_CR0249_(Rel-17)_TEI17" w:date="2023-06-20T15:53:00Z"/>
        </w:rPr>
      </w:pPr>
      <w:ins w:id="5100" w:author="28.623_CR0249_(Rel-17)_TEI17" w:date="2023-06-20T15:53:00Z">
        <w:r>
          <w:rPr>
            <w:rFonts w:eastAsia="Courier New"/>
          </w:rPr>
          <w:t xml:space="preserve">              </w:t>
        </w:r>
      </w:ins>
      <w:ins w:id="5101" w:author="28.623_CR0249_(Rel-17)_TEI17" w:date="2023-06-20T15:53:00Z">
        <w:r>
          <w:rPr/>
          <w:t>- 20.48s</w:t>
        </w:r>
      </w:ins>
    </w:p>
    <w:p>
      <w:pPr>
        <w:pStyle w:val="PL"/>
        <w:rPr>
          <w:ins w:id="5105" w:author="28.623_CR0249_(Rel-17)_TEI17" w:date="2023-06-20T15:53:00Z"/>
        </w:rPr>
      </w:pPr>
      <w:ins w:id="5103" w:author="28.623_CR0249_(Rel-17)_TEI17" w:date="2023-06-20T15:53:00Z">
        <w:r>
          <w:rPr>
            <w:rFonts w:eastAsia="Courier New"/>
          </w:rPr>
          <w:t xml:space="preserve">              </w:t>
        </w:r>
      </w:ins>
      <w:ins w:id="5104" w:author="28.623_CR0249_(Rel-17)_TEI17" w:date="2023-06-20T15:53:00Z">
        <w:r>
          <w:rPr/>
          <w:t>- 30.72s</w:t>
        </w:r>
      </w:ins>
    </w:p>
    <w:p>
      <w:pPr>
        <w:pStyle w:val="PL"/>
        <w:rPr>
          <w:ins w:id="5108" w:author="28.623_CR0249_(Rel-17)_TEI17" w:date="2023-06-20T15:53:00Z"/>
        </w:rPr>
      </w:pPr>
      <w:ins w:id="5106" w:author="28.623_CR0249_(Rel-17)_TEI17" w:date="2023-06-20T15:53:00Z">
        <w:r>
          <w:rPr>
            <w:rFonts w:eastAsia="Courier New"/>
          </w:rPr>
          <w:t xml:space="preserve">              </w:t>
        </w:r>
      </w:ins>
      <w:ins w:id="5107" w:author="28.623_CR0249_(Rel-17)_TEI17" w:date="2023-06-20T15:53:00Z">
        <w:r>
          <w:rPr/>
          <w:t>- 40.96s</w:t>
        </w:r>
      </w:ins>
    </w:p>
    <w:p>
      <w:pPr>
        <w:pStyle w:val="PL"/>
        <w:rPr>
          <w:ins w:id="5111" w:author="28.623_CR0249_(Rel-17)_TEI17" w:date="2023-06-20T15:53:00Z"/>
        </w:rPr>
      </w:pPr>
      <w:ins w:id="5109" w:author="28.623_CR0249_(Rel-17)_TEI17" w:date="2023-06-20T15:53:00Z">
        <w:r>
          <w:rPr>
            <w:rFonts w:eastAsia="Courier New"/>
          </w:rPr>
          <w:t xml:space="preserve">              </w:t>
        </w:r>
      </w:ins>
      <w:ins w:id="5110" w:author="28.623_CR0249_(Rel-17)_TEI17" w:date="2023-06-20T15:53:00Z">
        <w:r>
          <w:rPr/>
          <w:t>- 61.44s</w:t>
        </w:r>
      </w:ins>
    </w:p>
    <w:p>
      <w:pPr>
        <w:pStyle w:val="PL"/>
        <w:rPr>
          <w:ins w:id="5114" w:author="28.623_CR0249_(Rel-17)_TEI17" w:date="2023-06-20T15:53:00Z"/>
        </w:rPr>
      </w:pPr>
      <w:ins w:id="5112" w:author="28.623_CR0249_(Rel-17)_TEI17" w:date="2023-06-20T15:53:00Z">
        <w:r>
          <w:rPr>
            <w:rFonts w:eastAsia="Courier New"/>
          </w:rPr>
          <w:t xml:space="preserve">              </w:t>
        </w:r>
      </w:ins>
      <w:ins w:id="5113" w:author="28.623_CR0249_(Rel-17)_TEI17" w:date="2023-06-20T15:53:00Z">
        <w:r>
          <w:rPr/>
          <w:t>- INFINITY</w:t>
        </w:r>
      </w:ins>
    </w:p>
    <w:p>
      <w:pPr>
        <w:pStyle w:val="PL"/>
        <w:rPr>
          <w:ins w:id="5116" w:author="28.623_CR0249_(Rel-17)_TEI17" w:date="2023-06-20T15:53:00Z"/>
        </w:rPr>
      </w:pPr>
      <w:ins w:id="5115" w:author="28.623_CR0249_(Rel-17)_TEI17" w:date="2023-06-20T15:53:00Z">
        <w:r>
          <w:rPr/>
        </w:r>
      </w:ins>
    </w:p>
    <w:p>
      <w:pPr>
        <w:pStyle w:val="PL"/>
        <w:rPr>
          <w:ins w:id="5119" w:author="28.623_CR0249_(Rel-17)_TEI17" w:date="2023-06-20T15:53:00Z"/>
        </w:rPr>
      </w:pPr>
      <w:ins w:id="5117" w:author="28.623_CR0249_(Rel-17)_TEI17" w:date="2023-06-20T15:53:00Z">
        <w:r>
          <w:rPr>
            <w:rFonts w:eastAsia="Courier New"/>
          </w:rPr>
          <w:t xml:space="preserve">    </w:t>
        </w:r>
      </w:ins>
      <w:ins w:id="5118" w:author="28.623_CR0249_(Rel-17)_TEI17" w:date="2023-06-20T15:53:00Z">
        <w:r>
          <w:rPr/>
          <w:t>eventThresholdL1-Type:</w:t>
        </w:r>
      </w:ins>
    </w:p>
    <w:p>
      <w:pPr>
        <w:pStyle w:val="PL"/>
        <w:rPr>
          <w:ins w:id="5122" w:author="28.623_CR0249_(Rel-17)_TEI17" w:date="2023-06-20T15:53:00Z"/>
        </w:rPr>
      </w:pPr>
      <w:ins w:id="5120" w:author="28.623_CR0249_(Rel-17)_TEI17" w:date="2023-06-20T15:53:00Z">
        <w:r>
          <w:rPr>
            <w:rFonts w:eastAsia="Courier New"/>
          </w:rPr>
          <w:t xml:space="preserve">      </w:t>
        </w:r>
      </w:ins>
      <w:ins w:id="5121" w:author="28.623_CR0249_(Rel-17)_TEI17" w:date="2023-06-20T15:53:00Z">
        <w:r>
          <w:rPr/>
          <w:t>description: See details in 3GPP TS 32.422 clause 5.10.X.</w:t>
        </w:r>
      </w:ins>
    </w:p>
    <w:p>
      <w:pPr>
        <w:pStyle w:val="PL"/>
        <w:rPr>
          <w:ins w:id="5125" w:author="28.623_CR0249_(Rel-17)_TEI17" w:date="2023-06-20T15:53:00Z"/>
        </w:rPr>
      </w:pPr>
      <w:ins w:id="5123" w:author="28.623_CR0249_(Rel-17)_TEI17" w:date="2023-06-20T15:53:00Z">
        <w:r>
          <w:rPr>
            <w:rFonts w:eastAsia="Courier New"/>
          </w:rPr>
          <w:t xml:space="preserve">      </w:t>
        </w:r>
      </w:ins>
      <w:ins w:id="5124" w:author="28.623_CR0249_(Rel-17)_TEI17" w:date="2023-06-20T15:53:00Z">
        <w:r>
          <w:rPr/>
          <w:t>type: object</w:t>
        </w:r>
      </w:ins>
    </w:p>
    <w:p>
      <w:pPr>
        <w:pStyle w:val="PL"/>
        <w:rPr>
          <w:ins w:id="5128" w:author="28.623_CR0249_(Rel-17)_TEI17" w:date="2023-06-20T15:53:00Z"/>
        </w:rPr>
      </w:pPr>
      <w:ins w:id="5126" w:author="28.623_CR0249_(Rel-17)_TEI17" w:date="2023-06-20T15:53:00Z">
        <w:r>
          <w:rPr>
            <w:rFonts w:eastAsia="Courier New"/>
          </w:rPr>
          <w:t xml:space="preserve">      </w:t>
        </w:r>
      </w:ins>
      <w:ins w:id="5127" w:author="28.623_CR0249_(Rel-17)_TEI17" w:date="2023-06-20T15:53:00Z">
        <w:r>
          <w:rPr/>
          <w:t>properties:</w:t>
        </w:r>
      </w:ins>
    </w:p>
    <w:p>
      <w:pPr>
        <w:pStyle w:val="PL"/>
        <w:rPr>
          <w:ins w:id="5131" w:author="28.623_CR0249_(Rel-17)_TEI17" w:date="2023-06-20T15:53:00Z"/>
        </w:rPr>
      </w:pPr>
      <w:ins w:id="5129" w:author="28.623_CR0249_(Rel-17)_TEI17" w:date="2023-06-20T15:53:00Z">
        <w:r>
          <w:rPr>
            <w:rFonts w:eastAsia="Courier New"/>
          </w:rPr>
          <w:t xml:space="preserve">            </w:t>
        </w:r>
      </w:ins>
      <w:ins w:id="5130" w:author="28.623_CR0249_(Rel-17)_TEI17" w:date="2023-06-20T15:53:00Z">
        <w:r>
          <w:rPr/>
          <w:t>RSRP:</w:t>
        </w:r>
      </w:ins>
    </w:p>
    <w:p>
      <w:pPr>
        <w:pStyle w:val="PL"/>
        <w:rPr>
          <w:ins w:id="5134" w:author="28.623_CR0249_(Rel-17)_TEI17" w:date="2023-06-20T15:53:00Z"/>
        </w:rPr>
      </w:pPr>
      <w:ins w:id="5132" w:author="28.623_CR0249_(Rel-17)_TEI17" w:date="2023-06-20T15:53:00Z">
        <w:r>
          <w:rPr>
            <w:rFonts w:eastAsia="Courier New"/>
          </w:rPr>
          <w:t xml:space="preserve">              </w:t>
        </w:r>
      </w:ins>
      <w:ins w:id="5133" w:author="28.623_CR0249_(Rel-17)_TEI17" w:date="2023-06-20T15:53:00Z">
        <w:r>
          <w:rPr/>
          <w:t>type: integer</w:t>
        </w:r>
      </w:ins>
    </w:p>
    <w:p>
      <w:pPr>
        <w:pStyle w:val="PL"/>
        <w:rPr>
          <w:ins w:id="5137" w:author="28.623_CR0249_(Rel-17)_TEI17" w:date="2023-06-20T15:53:00Z"/>
        </w:rPr>
      </w:pPr>
      <w:ins w:id="5135" w:author="28.623_CR0249_(Rel-17)_TEI17" w:date="2023-06-20T15:53:00Z">
        <w:r>
          <w:rPr>
            <w:rFonts w:eastAsia="Courier New"/>
          </w:rPr>
          <w:t xml:space="preserve">              </w:t>
        </w:r>
      </w:ins>
      <w:ins w:id="5136" w:author="28.623_CR0249_(Rel-17)_TEI17" w:date="2023-06-20T15:53:00Z">
        <w:r>
          <w:rPr/>
          <w:t>minimum: 0</w:t>
        </w:r>
      </w:ins>
    </w:p>
    <w:p>
      <w:pPr>
        <w:pStyle w:val="PL"/>
        <w:rPr>
          <w:ins w:id="5140" w:author="28.623_CR0249_(Rel-17)_TEI17" w:date="2023-06-20T15:53:00Z"/>
        </w:rPr>
      </w:pPr>
      <w:ins w:id="5138" w:author="28.623_CR0249_(Rel-17)_TEI17" w:date="2023-06-20T15:53:00Z">
        <w:r>
          <w:rPr>
            <w:rFonts w:eastAsia="Courier New"/>
          </w:rPr>
          <w:t xml:space="preserve">              </w:t>
        </w:r>
      </w:ins>
      <w:ins w:id="5139" w:author="28.623_CR0249_(Rel-17)_TEI17" w:date="2023-06-20T15:53:00Z">
        <w:r>
          <w:rPr/>
          <w:t>maximum: 127</w:t>
        </w:r>
      </w:ins>
    </w:p>
    <w:p>
      <w:pPr>
        <w:pStyle w:val="PL"/>
        <w:rPr>
          <w:ins w:id="5143" w:author="28.623_CR0249_(Rel-17)_TEI17" w:date="2023-06-20T15:53:00Z"/>
        </w:rPr>
      </w:pPr>
      <w:ins w:id="5141" w:author="28.623_CR0249_(Rel-17)_TEI17" w:date="2023-06-20T15:53:00Z">
        <w:r>
          <w:rPr>
            <w:rFonts w:eastAsia="Courier New"/>
          </w:rPr>
          <w:t xml:space="preserve">            </w:t>
        </w:r>
      </w:ins>
      <w:ins w:id="5142" w:author="28.623_CR0249_(Rel-17)_TEI17" w:date="2023-06-20T15:53:00Z">
        <w:r>
          <w:rPr/>
          <w:t>RSRQ:</w:t>
        </w:r>
      </w:ins>
    </w:p>
    <w:p>
      <w:pPr>
        <w:pStyle w:val="PL"/>
        <w:rPr>
          <w:ins w:id="5146" w:author="28.623_CR0249_(Rel-17)_TEI17" w:date="2023-06-20T15:53:00Z"/>
        </w:rPr>
      </w:pPr>
      <w:ins w:id="5144" w:author="28.623_CR0249_(Rel-17)_TEI17" w:date="2023-06-20T15:53:00Z">
        <w:r>
          <w:rPr>
            <w:rFonts w:eastAsia="Courier New"/>
          </w:rPr>
          <w:t xml:space="preserve">              </w:t>
        </w:r>
      </w:ins>
      <w:ins w:id="5145" w:author="28.623_CR0249_(Rel-17)_TEI17" w:date="2023-06-20T15:53:00Z">
        <w:r>
          <w:rPr/>
          <w:t>type: integer</w:t>
        </w:r>
      </w:ins>
    </w:p>
    <w:p>
      <w:pPr>
        <w:pStyle w:val="PL"/>
        <w:rPr>
          <w:ins w:id="5149" w:author="28.623_CR0249_(Rel-17)_TEI17" w:date="2023-06-20T15:53:00Z"/>
        </w:rPr>
      </w:pPr>
      <w:ins w:id="5147" w:author="28.623_CR0249_(Rel-17)_TEI17" w:date="2023-06-20T15:53:00Z">
        <w:r>
          <w:rPr>
            <w:rFonts w:eastAsia="Courier New"/>
          </w:rPr>
          <w:t xml:space="preserve">              </w:t>
        </w:r>
      </w:ins>
      <w:ins w:id="5148" w:author="28.623_CR0249_(Rel-17)_TEI17" w:date="2023-06-20T15:53:00Z">
        <w:r>
          <w:rPr/>
          <w:t>minimum: 0</w:t>
        </w:r>
      </w:ins>
    </w:p>
    <w:p>
      <w:pPr>
        <w:pStyle w:val="PL"/>
        <w:rPr>
          <w:ins w:id="5152" w:author="28.623_CR0249_(Rel-17)_TEI17" w:date="2023-06-20T15:53:00Z"/>
        </w:rPr>
      </w:pPr>
      <w:ins w:id="5150" w:author="28.623_CR0249_(Rel-17)_TEI17" w:date="2023-06-20T15:53:00Z">
        <w:r>
          <w:rPr>
            <w:rFonts w:eastAsia="Courier New"/>
          </w:rPr>
          <w:t xml:space="preserve">              </w:t>
        </w:r>
      </w:ins>
      <w:ins w:id="5151" w:author="28.623_CR0249_(Rel-17)_TEI17" w:date="2023-06-20T15:53:00Z">
        <w:r>
          <w:rPr/>
          <w:t>maximum: 127</w:t>
        </w:r>
      </w:ins>
    </w:p>
    <w:p>
      <w:pPr>
        <w:pStyle w:val="PL"/>
        <w:rPr>
          <w:rFonts w:eastAsia="Courier New"/>
          <w:ins w:id="5154" w:author="28.623_CR0249_(Rel-17)_TEI17" w:date="2023-06-20T15:53:00Z"/>
        </w:rPr>
      </w:pPr>
      <w:ins w:id="5153" w:author="28.623_CR0249_(Rel-17)_TEI17" w:date="2023-06-20T15:53:00Z">
        <w:r>
          <w:rPr>
            <w:rFonts w:eastAsia="Courier New"/>
          </w:rPr>
          <w:t xml:space="preserve">    </w:t>
        </w:r>
      </w:ins>
    </w:p>
    <w:p>
      <w:pPr>
        <w:pStyle w:val="PL"/>
        <w:rPr>
          <w:ins w:id="5157" w:author="28.623_CR0249_(Rel-17)_TEI17" w:date="2023-06-20T15:53:00Z"/>
        </w:rPr>
      </w:pPr>
      <w:ins w:id="5155" w:author="28.623_CR0249_(Rel-17)_TEI17" w:date="2023-06-20T15:53:00Z">
        <w:r>
          <w:rPr>
            <w:rFonts w:eastAsia="Courier New"/>
          </w:rPr>
          <w:t xml:space="preserve">    </w:t>
        </w:r>
      </w:ins>
      <w:ins w:id="5156" w:author="28.623_CR0249_(Rel-17)_TEI17" w:date="2023-06-20T15:53:00Z">
        <w:r>
          <w:rPr/>
          <w:t>hysteresisL1-Type:</w:t>
        </w:r>
      </w:ins>
    </w:p>
    <w:p>
      <w:pPr>
        <w:pStyle w:val="PL"/>
        <w:rPr>
          <w:ins w:id="5160" w:author="28.623_CR0249_(Rel-17)_TEI17" w:date="2023-06-20T15:53:00Z"/>
        </w:rPr>
      </w:pPr>
      <w:ins w:id="5158" w:author="28.623_CR0249_(Rel-17)_TEI17" w:date="2023-06-20T15:53:00Z">
        <w:r>
          <w:rPr>
            <w:rFonts w:eastAsia="Courier New"/>
          </w:rPr>
          <w:t xml:space="preserve">      </w:t>
        </w:r>
      </w:ins>
      <w:ins w:id="5159" w:author="28.623_CR0249_(Rel-17)_TEI17" w:date="2023-06-20T15:53:00Z">
        <w:r>
          <w:rPr/>
          <w:t>description: See details in 3GPP TS 32.422 clause 5.10.Y.</w:t>
        </w:r>
      </w:ins>
    </w:p>
    <w:p>
      <w:pPr>
        <w:pStyle w:val="PL"/>
        <w:rPr>
          <w:ins w:id="5163" w:author="28.623_CR0249_(Rel-17)_TEI17" w:date="2023-06-20T15:53:00Z"/>
        </w:rPr>
      </w:pPr>
      <w:ins w:id="5161" w:author="28.623_CR0249_(Rel-17)_TEI17" w:date="2023-06-20T15:53:00Z">
        <w:r>
          <w:rPr>
            <w:rFonts w:eastAsia="Courier New"/>
          </w:rPr>
          <w:t xml:space="preserve">      </w:t>
        </w:r>
      </w:ins>
      <w:ins w:id="5162" w:author="28.623_CR0249_(Rel-17)_TEI17" w:date="2023-06-20T15:53:00Z">
        <w:r>
          <w:rPr/>
          <w:t>type: integer</w:t>
        </w:r>
      </w:ins>
    </w:p>
    <w:p>
      <w:pPr>
        <w:pStyle w:val="PL"/>
        <w:rPr>
          <w:ins w:id="5166" w:author="28.623_CR0249_(Rel-17)_TEI17" w:date="2023-06-20T15:53:00Z"/>
        </w:rPr>
      </w:pPr>
      <w:ins w:id="5164" w:author="28.623_CR0249_(Rel-17)_TEI17" w:date="2023-06-20T15:53:00Z">
        <w:r>
          <w:rPr>
            <w:rFonts w:eastAsia="Courier New"/>
          </w:rPr>
          <w:t xml:space="preserve">      </w:t>
        </w:r>
      </w:ins>
      <w:ins w:id="5165" w:author="28.623_CR0249_(Rel-17)_TEI17" w:date="2023-06-20T15:53:00Z">
        <w:r>
          <w:rPr/>
          <w:t>minimum: 0</w:t>
        </w:r>
      </w:ins>
    </w:p>
    <w:p>
      <w:pPr>
        <w:pStyle w:val="PL"/>
        <w:rPr>
          <w:ins w:id="5169" w:author="28.623_CR0249_(Rel-17)_TEI17" w:date="2023-06-20T15:53:00Z"/>
        </w:rPr>
      </w:pPr>
      <w:ins w:id="5167" w:author="28.623_CR0249_(Rel-17)_TEI17" w:date="2023-06-20T15:53:00Z">
        <w:r>
          <w:rPr>
            <w:rFonts w:eastAsia="Courier New"/>
          </w:rPr>
          <w:t xml:space="preserve">      </w:t>
        </w:r>
      </w:ins>
      <w:ins w:id="5168" w:author="28.623_CR0249_(Rel-17)_TEI17" w:date="2023-06-20T15:53:00Z">
        <w:r>
          <w:rPr/>
          <w:t>maximum: 30</w:t>
        </w:r>
      </w:ins>
    </w:p>
    <w:p>
      <w:pPr>
        <w:pStyle w:val="PL"/>
        <w:rPr>
          <w:rFonts w:eastAsia="Courier New"/>
          <w:ins w:id="5171" w:author="28.623_CR0249_(Rel-17)_TEI17" w:date="2023-06-20T15:53:00Z"/>
        </w:rPr>
      </w:pPr>
      <w:ins w:id="5170" w:author="28.623_CR0249_(Rel-17)_TEI17" w:date="2023-06-20T15:53:00Z">
        <w:r>
          <w:rPr>
            <w:rFonts w:eastAsia="Courier New"/>
          </w:rPr>
          <w:t xml:space="preserve">    </w:t>
        </w:r>
      </w:ins>
    </w:p>
    <w:p>
      <w:pPr>
        <w:pStyle w:val="PL"/>
        <w:rPr>
          <w:ins w:id="5174" w:author="28.623_CR0249_(Rel-17)_TEI17" w:date="2023-06-20T15:53:00Z"/>
        </w:rPr>
      </w:pPr>
      <w:ins w:id="5172" w:author="28.623_CR0249_(Rel-17)_TEI17" w:date="2023-06-20T15:53:00Z">
        <w:r>
          <w:rPr>
            <w:rFonts w:eastAsia="Courier New"/>
          </w:rPr>
          <w:t xml:space="preserve">    </w:t>
        </w:r>
      </w:ins>
      <w:ins w:id="5173" w:author="28.623_CR0249_(Rel-17)_TEI17" w:date="2023-06-20T15:53:00Z">
        <w:r>
          <w:rPr/>
          <w:t>timeToTriggerL1-Type:</w:t>
        </w:r>
      </w:ins>
    </w:p>
    <w:p>
      <w:pPr>
        <w:pStyle w:val="PL"/>
        <w:rPr>
          <w:ins w:id="5177" w:author="28.623_CR0249_(Rel-17)_TEI17" w:date="2023-06-20T15:53:00Z"/>
        </w:rPr>
      </w:pPr>
      <w:ins w:id="5175" w:author="28.623_CR0249_(Rel-17)_TEI17" w:date="2023-06-20T15:53:00Z">
        <w:r>
          <w:rPr>
            <w:rFonts w:eastAsia="Courier New"/>
          </w:rPr>
          <w:t xml:space="preserve">      </w:t>
        </w:r>
      </w:ins>
      <w:ins w:id="5176" w:author="28.623_CR0249_(Rel-17)_TEI17" w:date="2023-06-20T15:53:00Z">
        <w:r>
          <w:rPr/>
          <w:t>description: See details in 3GPP TS 32.422 clause 5.10.Z.</w:t>
        </w:r>
      </w:ins>
    </w:p>
    <w:p>
      <w:pPr>
        <w:pStyle w:val="PL"/>
        <w:rPr>
          <w:ins w:id="5180" w:author="28.623_CR0249_(Rel-17)_TEI17" w:date="2023-06-20T15:53:00Z"/>
        </w:rPr>
      </w:pPr>
      <w:ins w:id="5178" w:author="28.623_CR0249_(Rel-17)_TEI17" w:date="2023-06-20T15:53:00Z">
        <w:r>
          <w:rPr>
            <w:rFonts w:eastAsia="Courier New"/>
          </w:rPr>
          <w:t xml:space="preserve">      </w:t>
        </w:r>
      </w:ins>
      <w:ins w:id="5179" w:author="28.623_CR0249_(Rel-17)_TEI17" w:date="2023-06-20T15:53:00Z">
        <w:r>
          <w:rPr/>
          <w:t>type: string</w:t>
        </w:r>
      </w:ins>
    </w:p>
    <w:p>
      <w:pPr>
        <w:pStyle w:val="PL"/>
        <w:rPr>
          <w:ins w:id="5183" w:author="28.623_CR0249_(Rel-17)_TEI17" w:date="2023-06-20T15:53:00Z"/>
        </w:rPr>
      </w:pPr>
      <w:ins w:id="5181" w:author="28.623_CR0249_(Rel-17)_TEI17" w:date="2023-06-20T15:53:00Z">
        <w:r>
          <w:rPr>
            <w:rFonts w:eastAsia="Courier New"/>
          </w:rPr>
          <w:t xml:space="preserve">      </w:t>
        </w:r>
      </w:ins>
      <w:ins w:id="5182" w:author="28.623_CR0249_(Rel-17)_TEI17" w:date="2023-06-20T15:53:00Z">
        <w:r>
          <w:rPr/>
          <w:t>enum:</w:t>
        </w:r>
      </w:ins>
    </w:p>
    <w:p>
      <w:pPr>
        <w:pStyle w:val="PL"/>
        <w:rPr>
          <w:ins w:id="5186" w:author="28.623_CR0249_(Rel-17)_TEI17" w:date="2023-06-20T15:53:00Z"/>
        </w:rPr>
      </w:pPr>
      <w:ins w:id="5184" w:author="28.623_CR0249_(Rel-17)_TEI17" w:date="2023-06-20T15:53:00Z">
        <w:r>
          <w:rPr>
            <w:rFonts w:eastAsia="Courier New"/>
          </w:rPr>
          <w:t xml:space="preserve">        </w:t>
        </w:r>
      </w:ins>
      <w:ins w:id="5185" w:author="28.623_CR0249_(Rel-17)_TEI17" w:date="2023-06-20T15:53:00Z">
        <w:r>
          <w:rPr/>
          <w:t>- 0ms</w:t>
        </w:r>
      </w:ins>
    </w:p>
    <w:p>
      <w:pPr>
        <w:pStyle w:val="PL"/>
        <w:rPr>
          <w:ins w:id="5189" w:author="28.623_CR0249_(Rel-17)_TEI17" w:date="2023-06-20T15:53:00Z"/>
        </w:rPr>
      </w:pPr>
      <w:ins w:id="5187" w:author="28.623_CR0249_(Rel-17)_TEI17" w:date="2023-06-20T15:53:00Z">
        <w:r>
          <w:rPr>
            <w:rFonts w:eastAsia="Courier New"/>
          </w:rPr>
          <w:t xml:space="preserve">        </w:t>
        </w:r>
      </w:ins>
      <w:ins w:id="5188" w:author="28.623_CR0249_(Rel-17)_TEI17" w:date="2023-06-20T15:53:00Z">
        <w:r>
          <w:rPr/>
          <w:t>- 40ms</w:t>
        </w:r>
      </w:ins>
    </w:p>
    <w:p>
      <w:pPr>
        <w:pStyle w:val="PL"/>
        <w:rPr>
          <w:ins w:id="5192" w:author="28.623_CR0249_(Rel-17)_TEI17" w:date="2023-06-20T15:53:00Z"/>
        </w:rPr>
      </w:pPr>
      <w:ins w:id="5190" w:author="28.623_CR0249_(Rel-17)_TEI17" w:date="2023-06-20T15:53:00Z">
        <w:r>
          <w:rPr>
            <w:rFonts w:eastAsia="Courier New"/>
          </w:rPr>
          <w:t xml:space="preserve">        </w:t>
        </w:r>
      </w:ins>
      <w:ins w:id="5191" w:author="28.623_CR0249_(Rel-17)_TEI17" w:date="2023-06-20T15:53:00Z">
        <w:r>
          <w:rPr/>
          <w:t>- 64ms</w:t>
        </w:r>
      </w:ins>
    </w:p>
    <w:p>
      <w:pPr>
        <w:pStyle w:val="PL"/>
        <w:rPr>
          <w:ins w:id="5195" w:author="28.623_CR0249_(Rel-17)_TEI17" w:date="2023-06-20T15:53:00Z"/>
        </w:rPr>
      </w:pPr>
      <w:ins w:id="5193" w:author="28.623_CR0249_(Rel-17)_TEI17" w:date="2023-06-20T15:53:00Z">
        <w:r>
          <w:rPr>
            <w:rFonts w:eastAsia="Courier New"/>
          </w:rPr>
          <w:t xml:space="preserve">        </w:t>
        </w:r>
      </w:ins>
      <w:ins w:id="5194" w:author="28.623_CR0249_(Rel-17)_TEI17" w:date="2023-06-20T15:53:00Z">
        <w:r>
          <w:rPr/>
          <w:t>- 80ms</w:t>
        </w:r>
      </w:ins>
    </w:p>
    <w:p>
      <w:pPr>
        <w:pStyle w:val="PL"/>
        <w:rPr>
          <w:ins w:id="5198" w:author="28.623_CR0249_(Rel-17)_TEI17" w:date="2023-06-20T15:53:00Z"/>
        </w:rPr>
      </w:pPr>
      <w:ins w:id="5196" w:author="28.623_CR0249_(Rel-17)_TEI17" w:date="2023-06-20T15:53:00Z">
        <w:r>
          <w:rPr>
            <w:rFonts w:eastAsia="Courier New"/>
          </w:rPr>
          <w:t xml:space="preserve">        </w:t>
        </w:r>
      </w:ins>
      <w:ins w:id="5197" w:author="28.623_CR0249_(Rel-17)_TEI17" w:date="2023-06-20T15:53:00Z">
        <w:r>
          <w:rPr/>
          <w:t>- 100ms</w:t>
        </w:r>
      </w:ins>
    </w:p>
    <w:p>
      <w:pPr>
        <w:pStyle w:val="PL"/>
        <w:rPr>
          <w:ins w:id="5201" w:author="28.623_CR0249_(Rel-17)_TEI17" w:date="2023-06-20T15:53:00Z"/>
        </w:rPr>
      </w:pPr>
      <w:ins w:id="5199" w:author="28.623_CR0249_(Rel-17)_TEI17" w:date="2023-06-20T15:53:00Z">
        <w:r>
          <w:rPr>
            <w:rFonts w:eastAsia="Courier New"/>
          </w:rPr>
          <w:t xml:space="preserve">        </w:t>
        </w:r>
      </w:ins>
      <w:ins w:id="5200" w:author="28.623_CR0249_(Rel-17)_TEI17" w:date="2023-06-20T15:53:00Z">
        <w:r>
          <w:rPr/>
          <w:t>- 128ms</w:t>
        </w:r>
      </w:ins>
    </w:p>
    <w:p>
      <w:pPr>
        <w:pStyle w:val="PL"/>
        <w:rPr>
          <w:ins w:id="5204" w:author="28.623_CR0249_(Rel-17)_TEI17" w:date="2023-06-20T15:53:00Z"/>
        </w:rPr>
      </w:pPr>
      <w:ins w:id="5202" w:author="28.623_CR0249_(Rel-17)_TEI17" w:date="2023-06-20T15:53:00Z">
        <w:r>
          <w:rPr>
            <w:rFonts w:eastAsia="Courier New"/>
          </w:rPr>
          <w:t xml:space="preserve">        </w:t>
        </w:r>
      </w:ins>
      <w:ins w:id="5203" w:author="28.623_CR0249_(Rel-17)_TEI17" w:date="2023-06-20T15:53:00Z">
        <w:r>
          <w:rPr/>
          <w:t>- 160ms</w:t>
        </w:r>
      </w:ins>
    </w:p>
    <w:p>
      <w:pPr>
        <w:pStyle w:val="PL"/>
        <w:rPr>
          <w:ins w:id="5207" w:author="28.623_CR0249_(Rel-17)_TEI17" w:date="2023-06-20T15:53:00Z"/>
        </w:rPr>
      </w:pPr>
      <w:ins w:id="5205" w:author="28.623_CR0249_(Rel-17)_TEI17" w:date="2023-06-20T15:53:00Z">
        <w:r>
          <w:rPr>
            <w:rFonts w:eastAsia="Courier New"/>
          </w:rPr>
          <w:t xml:space="preserve">        </w:t>
        </w:r>
      </w:ins>
      <w:ins w:id="5206" w:author="28.623_CR0249_(Rel-17)_TEI17" w:date="2023-06-20T15:53:00Z">
        <w:r>
          <w:rPr/>
          <w:t>- 256ms</w:t>
        </w:r>
      </w:ins>
    </w:p>
    <w:p>
      <w:pPr>
        <w:pStyle w:val="PL"/>
        <w:rPr>
          <w:ins w:id="5210" w:author="28.623_CR0249_(Rel-17)_TEI17" w:date="2023-06-20T15:53:00Z"/>
        </w:rPr>
      </w:pPr>
      <w:ins w:id="5208" w:author="28.623_CR0249_(Rel-17)_TEI17" w:date="2023-06-20T15:53:00Z">
        <w:r>
          <w:rPr>
            <w:rFonts w:eastAsia="Courier New"/>
          </w:rPr>
          <w:t xml:space="preserve">        </w:t>
        </w:r>
      </w:ins>
      <w:ins w:id="5209" w:author="28.623_CR0249_(Rel-17)_TEI17" w:date="2023-06-20T15:53:00Z">
        <w:r>
          <w:rPr/>
          <w:t>- 320ms</w:t>
        </w:r>
      </w:ins>
    </w:p>
    <w:p>
      <w:pPr>
        <w:pStyle w:val="PL"/>
        <w:rPr>
          <w:ins w:id="5213" w:author="28.623_CR0249_(Rel-17)_TEI17" w:date="2023-06-20T15:53:00Z"/>
        </w:rPr>
      </w:pPr>
      <w:ins w:id="5211" w:author="28.623_CR0249_(Rel-17)_TEI17" w:date="2023-06-20T15:53:00Z">
        <w:r>
          <w:rPr>
            <w:rFonts w:eastAsia="Courier New"/>
          </w:rPr>
          <w:t xml:space="preserve">        </w:t>
        </w:r>
      </w:ins>
      <w:ins w:id="5212" w:author="28.623_CR0249_(Rel-17)_TEI17" w:date="2023-06-20T15:53:00Z">
        <w:r>
          <w:rPr/>
          <w:t>- 480ms</w:t>
        </w:r>
      </w:ins>
    </w:p>
    <w:p>
      <w:pPr>
        <w:pStyle w:val="PL"/>
        <w:rPr>
          <w:ins w:id="5216" w:author="28.623_CR0249_(Rel-17)_TEI17" w:date="2023-06-20T15:53:00Z"/>
        </w:rPr>
      </w:pPr>
      <w:ins w:id="5214" w:author="28.623_CR0249_(Rel-17)_TEI17" w:date="2023-06-20T15:53:00Z">
        <w:r>
          <w:rPr>
            <w:rFonts w:eastAsia="Courier New"/>
          </w:rPr>
          <w:t xml:space="preserve">        </w:t>
        </w:r>
      </w:ins>
      <w:ins w:id="5215" w:author="28.623_CR0249_(Rel-17)_TEI17" w:date="2023-06-20T15:53:00Z">
        <w:r>
          <w:rPr/>
          <w:t>- 512ms</w:t>
        </w:r>
      </w:ins>
    </w:p>
    <w:p>
      <w:pPr>
        <w:pStyle w:val="PL"/>
        <w:rPr>
          <w:ins w:id="5219" w:author="28.623_CR0249_(Rel-17)_TEI17" w:date="2023-06-20T15:53:00Z"/>
        </w:rPr>
      </w:pPr>
      <w:ins w:id="5217" w:author="28.623_CR0249_(Rel-17)_TEI17" w:date="2023-06-20T15:53:00Z">
        <w:r>
          <w:rPr>
            <w:rFonts w:eastAsia="Courier New"/>
          </w:rPr>
          <w:t xml:space="preserve">        </w:t>
        </w:r>
      </w:ins>
      <w:ins w:id="5218" w:author="28.623_CR0249_(Rel-17)_TEI17" w:date="2023-06-20T15:53:00Z">
        <w:r>
          <w:rPr/>
          <w:t>- 640ms</w:t>
        </w:r>
      </w:ins>
    </w:p>
    <w:p>
      <w:pPr>
        <w:pStyle w:val="PL"/>
        <w:rPr>
          <w:ins w:id="5222" w:author="28.623_CR0249_(Rel-17)_TEI17" w:date="2023-06-20T15:53:00Z"/>
        </w:rPr>
      </w:pPr>
      <w:ins w:id="5220" w:author="28.623_CR0249_(Rel-17)_TEI17" w:date="2023-06-20T15:53:00Z">
        <w:r>
          <w:rPr>
            <w:rFonts w:eastAsia="Courier New"/>
          </w:rPr>
          <w:t xml:space="preserve">        </w:t>
        </w:r>
      </w:ins>
      <w:ins w:id="5221" w:author="28.623_CR0249_(Rel-17)_TEI17" w:date="2023-06-20T15:53:00Z">
        <w:r>
          <w:rPr/>
          <w:t>- 1024ms</w:t>
        </w:r>
      </w:ins>
    </w:p>
    <w:p>
      <w:pPr>
        <w:pStyle w:val="PL"/>
        <w:rPr>
          <w:ins w:id="5225" w:author="28.623_CR0249_(Rel-17)_TEI17" w:date="2023-06-20T15:53:00Z"/>
        </w:rPr>
      </w:pPr>
      <w:ins w:id="5223" w:author="28.623_CR0249_(Rel-17)_TEI17" w:date="2023-06-20T15:53:00Z">
        <w:r>
          <w:rPr>
            <w:rFonts w:eastAsia="Courier New"/>
          </w:rPr>
          <w:t xml:space="preserve">        </w:t>
        </w:r>
      </w:ins>
      <w:ins w:id="5224" w:author="28.623_CR0249_(Rel-17)_TEI17" w:date="2023-06-20T15:53:00Z">
        <w:r>
          <w:rPr/>
          <w:t>- 1280ms</w:t>
        </w:r>
      </w:ins>
    </w:p>
    <w:p>
      <w:pPr>
        <w:pStyle w:val="PL"/>
        <w:rPr>
          <w:ins w:id="5228" w:author="28.623_CR0249_(Rel-17)_TEI17" w:date="2023-06-20T15:53:00Z"/>
        </w:rPr>
      </w:pPr>
      <w:ins w:id="5226" w:author="28.623_CR0249_(Rel-17)_TEI17" w:date="2023-06-20T15:53:00Z">
        <w:r>
          <w:rPr>
            <w:rFonts w:eastAsia="Courier New"/>
          </w:rPr>
          <w:t xml:space="preserve">        </w:t>
        </w:r>
      </w:ins>
      <w:ins w:id="5227" w:author="28.623_CR0249_(Rel-17)_TEI17" w:date="2023-06-20T15:53:00Z">
        <w:r>
          <w:rPr/>
          <w:t>- 2560ms</w:t>
        </w:r>
      </w:ins>
    </w:p>
    <w:p>
      <w:pPr>
        <w:pStyle w:val="PL"/>
        <w:rPr>
          <w:ins w:id="5231" w:author="28.623_CR0249_(Rel-17)_TEI17" w:date="2023-06-20T15:53:00Z"/>
        </w:rPr>
      </w:pPr>
      <w:ins w:id="5229" w:author="28.623_CR0249_(Rel-17)_TEI17" w:date="2023-06-20T15:53:00Z">
        <w:r>
          <w:rPr>
            <w:rFonts w:eastAsia="Courier New"/>
          </w:rPr>
          <w:t xml:space="preserve">        </w:t>
        </w:r>
      </w:ins>
      <w:ins w:id="5230" w:author="28.623_CR0249_(Rel-17)_TEI17" w:date="2023-06-20T15:53:00Z">
        <w:r>
          <w:rPr/>
          <w:t>- 5120ms</w:t>
        </w:r>
      </w:ins>
    </w:p>
    <w:p>
      <w:pPr>
        <w:pStyle w:val="PL"/>
        <w:rPr>
          <w:ins w:id="5233" w:author="28.623_CR0249_(Rel-17)_TEI17" w:date="2023-06-20T15:53:00Z"/>
        </w:rPr>
      </w:pPr>
      <w:ins w:id="5232" w:author="28.623_CR0249_(Rel-17)_TEI17" w:date="2023-06-20T15:53:00Z">
        <w:r>
          <w:rPr/>
        </w:r>
      </w:ins>
    </w:p>
    <w:p>
      <w:pPr>
        <w:pStyle w:val="PL"/>
        <w:rPr>
          <w:ins w:id="5236" w:author="28.623_CR0249_(Rel-17)_TEI17" w:date="2023-06-20T15:53:00Z"/>
        </w:rPr>
      </w:pPr>
      <w:ins w:id="5234" w:author="28.623_CR0249_(Rel-17)_TEI17" w:date="2023-06-20T15:53:00Z">
        <w:r>
          <w:rPr>
            <w:rFonts w:eastAsia="Courier New"/>
          </w:rPr>
          <w:t xml:space="preserve">    </w:t>
        </w:r>
      </w:ins>
      <w:ins w:id="5235" w:author="28.623_CR0249_(Rel-17)_TEI17" w:date="2023-06-20T15:53:00Z">
        <w:r>
          <w:rPr/>
          <w:t>measurementPeriodLte-Type:</w:t>
        </w:r>
      </w:ins>
    </w:p>
    <w:p>
      <w:pPr>
        <w:pStyle w:val="PL"/>
        <w:rPr>
          <w:ins w:id="5239" w:author="28.623_CR0249_(Rel-17)_TEI17" w:date="2023-06-20T15:53:00Z"/>
        </w:rPr>
      </w:pPr>
      <w:ins w:id="5237" w:author="28.623_CR0249_(Rel-17)_TEI17" w:date="2023-06-20T15:53:00Z">
        <w:r>
          <w:rPr>
            <w:rFonts w:eastAsia="Courier New"/>
          </w:rPr>
          <w:t xml:space="preserve">      </w:t>
        </w:r>
      </w:ins>
      <w:ins w:id="5238" w:author="28.623_CR0249_(Rel-17)_TEI17" w:date="2023-06-20T15:53:00Z">
        <w:r>
          <w:rPr/>
          <w:t>description: See details in 3GPP TS 32.422 clause 5.10.23.</w:t>
        </w:r>
      </w:ins>
    </w:p>
    <w:p>
      <w:pPr>
        <w:pStyle w:val="PL"/>
        <w:rPr>
          <w:ins w:id="5242" w:author="28.623_CR0249_(Rel-17)_TEI17" w:date="2023-06-20T15:53:00Z"/>
        </w:rPr>
      </w:pPr>
      <w:ins w:id="5240" w:author="28.623_CR0249_(Rel-17)_TEI17" w:date="2023-06-20T15:53:00Z">
        <w:r>
          <w:rPr>
            <w:rFonts w:eastAsia="Courier New"/>
          </w:rPr>
          <w:t xml:space="preserve">      </w:t>
        </w:r>
      </w:ins>
      <w:ins w:id="5241" w:author="28.623_CR0249_(Rel-17)_TEI17" w:date="2023-06-20T15:53:00Z">
        <w:r>
          <w:rPr/>
          <w:t>type: string</w:t>
        </w:r>
      </w:ins>
    </w:p>
    <w:p>
      <w:pPr>
        <w:pStyle w:val="PL"/>
        <w:rPr>
          <w:ins w:id="5245" w:author="28.623_CR0249_(Rel-17)_TEI17" w:date="2023-06-20T15:53:00Z"/>
        </w:rPr>
      </w:pPr>
      <w:ins w:id="5243" w:author="28.623_CR0249_(Rel-17)_TEI17" w:date="2023-06-20T15:53:00Z">
        <w:r>
          <w:rPr>
            <w:rFonts w:eastAsia="Courier New"/>
          </w:rPr>
          <w:t xml:space="preserve">      </w:t>
        </w:r>
      </w:ins>
      <w:ins w:id="5244" w:author="28.623_CR0249_(Rel-17)_TEI17" w:date="2023-06-20T15:53:00Z">
        <w:r>
          <w:rPr/>
          <w:t>enum:</w:t>
        </w:r>
      </w:ins>
    </w:p>
    <w:p>
      <w:pPr>
        <w:pStyle w:val="PL"/>
        <w:rPr>
          <w:ins w:id="5248" w:author="28.623_CR0249_(Rel-17)_TEI17" w:date="2023-06-20T15:53:00Z"/>
        </w:rPr>
      </w:pPr>
      <w:ins w:id="5246" w:author="28.623_CR0249_(Rel-17)_TEI17" w:date="2023-06-20T15:53:00Z">
        <w:r>
          <w:rPr>
            <w:rFonts w:eastAsia="Courier New"/>
          </w:rPr>
          <w:t xml:space="preserve">        </w:t>
        </w:r>
      </w:ins>
      <w:ins w:id="5247" w:author="28.623_CR0249_(Rel-17)_TEI17" w:date="2023-06-20T15:53:00Z">
        <w:r>
          <w:rPr/>
          <w:t>- 1024ms</w:t>
        </w:r>
      </w:ins>
    </w:p>
    <w:p>
      <w:pPr>
        <w:pStyle w:val="PL"/>
        <w:rPr>
          <w:ins w:id="5251" w:author="28.623_CR0249_(Rel-17)_TEI17" w:date="2023-06-20T15:53:00Z"/>
        </w:rPr>
      </w:pPr>
      <w:ins w:id="5249" w:author="28.623_CR0249_(Rel-17)_TEI17" w:date="2023-06-20T15:53:00Z">
        <w:r>
          <w:rPr>
            <w:rFonts w:eastAsia="Courier New"/>
          </w:rPr>
          <w:t xml:space="preserve">        </w:t>
        </w:r>
      </w:ins>
      <w:ins w:id="5250" w:author="28.623_CR0249_(Rel-17)_TEI17" w:date="2023-06-20T15:53:00Z">
        <w:r>
          <w:rPr/>
          <w:t>- 2048ms</w:t>
        </w:r>
      </w:ins>
    </w:p>
    <w:p>
      <w:pPr>
        <w:pStyle w:val="PL"/>
        <w:rPr>
          <w:ins w:id="5254" w:author="28.623_CR0249_(Rel-17)_TEI17" w:date="2023-06-20T15:53:00Z"/>
        </w:rPr>
      </w:pPr>
      <w:ins w:id="5252" w:author="28.623_CR0249_(Rel-17)_TEI17" w:date="2023-06-20T15:53:00Z">
        <w:r>
          <w:rPr>
            <w:rFonts w:eastAsia="Courier New"/>
          </w:rPr>
          <w:t xml:space="preserve">        </w:t>
        </w:r>
      </w:ins>
      <w:ins w:id="5253" w:author="28.623_CR0249_(Rel-17)_TEI17" w:date="2023-06-20T15:53:00Z">
        <w:r>
          <w:rPr/>
          <w:t>- 5120ms</w:t>
        </w:r>
      </w:ins>
    </w:p>
    <w:p>
      <w:pPr>
        <w:pStyle w:val="PL"/>
        <w:rPr>
          <w:ins w:id="5257" w:author="28.623_CR0249_(Rel-17)_TEI17" w:date="2023-06-20T15:53:00Z"/>
        </w:rPr>
      </w:pPr>
      <w:ins w:id="5255" w:author="28.623_CR0249_(Rel-17)_TEI17" w:date="2023-06-20T15:53:00Z">
        <w:r>
          <w:rPr>
            <w:rFonts w:eastAsia="Courier New"/>
          </w:rPr>
          <w:t xml:space="preserve">        </w:t>
        </w:r>
      </w:ins>
      <w:ins w:id="5256" w:author="28.623_CR0249_(Rel-17)_TEI17" w:date="2023-06-20T15:53:00Z">
        <w:r>
          <w:rPr/>
          <w:t>- 10240ms</w:t>
        </w:r>
      </w:ins>
    </w:p>
    <w:p>
      <w:pPr>
        <w:pStyle w:val="PL"/>
        <w:rPr>
          <w:ins w:id="5260" w:author="28.623_CR0249_(Rel-17)_TEI17" w:date="2023-06-20T15:53:00Z"/>
        </w:rPr>
      </w:pPr>
      <w:ins w:id="5258" w:author="28.623_CR0249_(Rel-17)_TEI17" w:date="2023-06-20T15:53:00Z">
        <w:r>
          <w:rPr>
            <w:rFonts w:eastAsia="Courier New"/>
          </w:rPr>
          <w:t xml:space="preserve">        </w:t>
        </w:r>
      </w:ins>
      <w:ins w:id="5259" w:author="28.623_CR0249_(Rel-17)_TEI17" w:date="2023-06-20T15:53:00Z">
        <w:r>
          <w:rPr/>
          <w:t>- 1min</w:t>
        </w:r>
      </w:ins>
    </w:p>
    <w:p>
      <w:pPr>
        <w:pStyle w:val="PL"/>
        <w:rPr>
          <w:ins w:id="5262" w:author="28.623_CR0249_(Rel-17)_TEI17" w:date="2023-06-20T15:53:00Z"/>
        </w:rPr>
      </w:pPr>
      <w:ins w:id="5261" w:author="28.623_CR0249_(Rel-17)_TEI17" w:date="2023-06-20T15:53:00Z">
        <w:r>
          <w:rPr/>
        </w:r>
      </w:ins>
    </w:p>
    <w:p>
      <w:pPr>
        <w:pStyle w:val="PL"/>
        <w:rPr>
          <w:ins w:id="5265" w:author="28.623_CR0249_(Rel-17)_TEI17" w:date="2023-06-20T15:53:00Z"/>
        </w:rPr>
      </w:pPr>
      <w:ins w:id="5263" w:author="28.623_CR0249_(Rel-17)_TEI17" w:date="2023-06-20T15:53:00Z">
        <w:r>
          <w:rPr>
            <w:rFonts w:eastAsia="Courier New"/>
          </w:rPr>
          <w:t xml:space="preserve">    </w:t>
        </w:r>
      </w:ins>
      <w:ins w:id="5264" w:author="28.623_CR0249_(Rel-17)_TEI17" w:date="2023-06-20T15:53:00Z">
        <w:r>
          <w:rPr/>
          <w:t>measurementPeriodUmts-Type:</w:t>
        </w:r>
      </w:ins>
    </w:p>
    <w:p>
      <w:pPr>
        <w:pStyle w:val="PL"/>
        <w:rPr>
          <w:ins w:id="5268" w:author="28.623_CR0249_(Rel-17)_TEI17" w:date="2023-06-20T15:53:00Z"/>
        </w:rPr>
      </w:pPr>
      <w:ins w:id="5266" w:author="28.623_CR0249_(Rel-17)_TEI17" w:date="2023-06-20T15:53:00Z">
        <w:r>
          <w:rPr>
            <w:rFonts w:eastAsia="Courier New"/>
          </w:rPr>
          <w:t xml:space="preserve">      </w:t>
        </w:r>
      </w:ins>
      <w:ins w:id="5267" w:author="28.623_CR0249_(Rel-17)_TEI17" w:date="2023-06-20T15:53:00Z">
        <w:r>
          <w:rPr/>
          <w:t>description: See details in 3GPP TS 32.422 clause 5.10.22.</w:t>
        </w:r>
      </w:ins>
    </w:p>
    <w:p>
      <w:pPr>
        <w:pStyle w:val="PL"/>
        <w:rPr>
          <w:ins w:id="5271" w:author="28.623_CR0249_(Rel-17)_TEI17" w:date="2023-06-20T15:53:00Z"/>
        </w:rPr>
      </w:pPr>
      <w:ins w:id="5269" w:author="28.623_CR0249_(Rel-17)_TEI17" w:date="2023-06-20T15:53:00Z">
        <w:r>
          <w:rPr>
            <w:rFonts w:eastAsia="Courier New"/>
          </w:rPr>
          <w:t xml:space="preserve">      </w:t>
        </w:r>
      </w:ins>
      <w:ins w:id="5270" w:author="28.623_CR0249_(Rel-17)_TEI17" w:date="2023-06-20T15:53:00Z">
        <w:r>
          <w:rPr/>
          <w:t>type: string</w:t>
        </w:r>
      </w:ins>
    </w:p>
    <w:p>
      <w:pPr>
        <w:pStyle w:val="PL"/>
        <w:rPr>
          <w:ins w:id="5274" w:author="28.623_CR0249_(Rel-17)_TEI17" w:date="2023-06-20T15:53:00Z"/>
        </w:rPr>
      </w:pPr>
      <w:ins w:id="5272" w:author="28.623_CR0249_(Rel-17)_TEI17" w:date="2023-06-20T15:53:00Z">
        <w:r>
          <w:rPr>
            <w:rFonts w:eastAsia="Courier New"/>
          </w:rPr>
          <w:t xml:space="preserve">      </w:t>
        </w:r>
      </w:ins>
      <w:ins w:id="5273" w:author="28.623_CR0249_(Rel-17)_TEI17" w:date="2023-06-20T15:53:00Z">
        <w:r>
          <w:rPr/>
          <w:t>enum:</w:t>
        </w:r>
      </w:ins>
    </w:p>
    <w:p>
      <w:pPr>
        <w:pStyle w:val="PL"/>
        <w:rPr>
          <w:ins w:id="5277" w:author="28.623_CR0249_(Rel-17)_TEI17" w:date="2023-06-20T15:53:00Z"/>
        </w:rPr>
      </w:pPr>
      <w:ins w:id="5275" w:author="28.623_CR0249_(Rel-17)_TEI17" w:date="2023-06-20T15:53:00Z">
        <w:r>
          <w:rPr>
            <w:rFonts w:eastAsia="Courier New"/>
          </w:rPr>
          <w:t xml:space="preserve">        </w:t>
        </w:r>
      </w:ins>
      <w:ins w:id="5276" w:author="28.623_CR0249_(Rel-17)_TEI17" w:date="2023-06-20T15:53:00Z">
        <w:r>
          <w:rPr/>
          <w:t>- 1000ms</w:t>
        </w:r>
      </w:ins>
    </w:p>
    <w:p>
      <w:pPr>
        <w:pStyle w:val="PL"/>
        <w:rPr>
          <w:ins w:id="5280" w:author="28.623_CR0249_(Rel-17)_TEI17" w:date="2023-06-20T15:53:00Z"/>
        </w:rPr>
      </w:pPr>
      <w:ins w:id="5278" w:author="28.623_CR0249_(Rel-17)_TEI17" w:date="2023-06-20T15:53:00Z">
        <w:r>
          <w:rPr>
            <w:rFonts w:eastAsia="Courier New"/>
          </w:rPr>
          <w:t xml:space="preserve">        </w:t>
        </w:r>
      </w:ins>
      <w:ins w:id="5279" w:author="28.623_CR0249_(Rel-17)_TEI17" w:date="2023-06-20T15:53:00Z">
        <w:r>
          <w:rPr/>
          <w:t>- 2000ms</w:t>
        </w:r>
      </w:ins>
    </w:p>
    <w:p>
      <w:pPr>
        <w:pStyle w:val="PL"/>
        <w:rPr>
          <w:ins w:id="5283" w:author="28.623_CR0249_(Rel-17)_TEI17" w:date="2023-06-20T15:53:00Z"/>
        </w:rPr>
      </w:pPr>
      <w:ins w:id="5281" w:author="28.623_CR0249_(Rel-17)_TEI17" w:date="2023-06-20T15:53:00Z">
        <w:r>
          <w:rPr>
            <w:rFonts w:eastAsia="Courier New"/>
          </w:rPr>
          <w:t xml:space="preserve">        </w:t>
        </w:r>
      </w:ins>
      <w:ins w:id="5282" w:author="28.623_CR0249_(Rel-17)_TEI17" w:date="2023-06-20T15:53:00Z">
        <w:r>
          <w:rPr/>
          <w:t>- 3000ms</w:t>
        </w:r>
      </w:ins>
    </w:p>
    <w:p>
      <w:pPr>
        <w:pStyle w:val="PL"/>
        <w:rPr>
          <w:ins w:id="5286" w:author="28.623_CR0249_(Rel-17)_TEI17" w:date="2023-06-20T15:53:00Z"/>
        </w:rPr>
      </w:pPr>
      <w:ins w:id="5284" w:author="28.623_CR0249_(Rel-17)_TEI17" w:date="2023-06-20T15:53:00Z">
        <w:r>
          <w:rPr>
            <w:rFonts w:eastAsia="Courier New"/>
          </w:rPr>
          <w:t xml:space="preserve">        </w:t>
        </w:r>
      </w:ins>
      <w:ins w:id="5285" w:author="28.623_CR0249_(Rel-17)_TEI17" w:date="2023-06-20T15:53:00Z">
        <w:r>
          <w:rPr/>
          <w:t>- 4000ms</w:t>
        </w:r>
      </w:ins>
    </w:p>
    <w:p>
      <w:pPr>
        <w:pStyle w:val="PL"/>
        <w:rPr>
          <w:ins w:id="5289" w:author="28.623_CR0249_(Rel-17)_TEI17" w:date="2023-06-20T15:53:00Z"/>
        </w:rPr>
      </w:pPr>
      <w:ins w:id="5287" w:author="28.623_CR0249_(Rel-17)_TEI17" w:date="2023-06-20T15:53:00Z">
        <w:r>
          <w:rPr>
            <w:rFonts w:eastAsia="Courier New"/>
          </w:rPr>
          <w:t xml:space="preserve">        </w:t>
        </w:r>
      </w:ins>
      <w:ins w:id="5288" w:author="28.623_CR0249_(Rel-17)_TEI17" w:date="2023-06-20T15:53:00Z">
        <w:r>
          <w:rPr/>
          <w:t>- 6000ms</w:t>
        </w:r>
      </w:ins>
    </w:p>
    <w:p>
      <w:pPr>
        <w:pStyle w:val="PL"/>
        <w:rPr>
          <w:ins w:id="5292" w:author="28.623_CR0249_(Rel-17)_TEI17" w:date="2023-06-20T15:53:00Z"/>
        </w:rPr>
      </w:pPr>
      <w:ins w:id="5290" w:author="28.623_CR0249_(Rel-17)_TEI17" w:date="2023-06-20T15:53:00Z">
        <w:r>
          <w:rPr>
            <w:rFonts w:eastAsia="Courier New"/>
          </w:rPr>
          <w:t xml:space="preserve">        </w:t>
        </w:r>
      </w:ins>
      <w:ins w:id="5291" w:author="28.623_CR0249_(Rel-17)_TEI17" w:date="2023-06-20T15:53:00Z">
        <w:r>
          <w:rPr/>
          <w:t>- 8000ms</w:t>
        </w:r>
      </w:ins>
    </w:p>
    <w:p>
      <w:pPr>
        <w:pStyle w:val="PL"/>
        <w:rPr>
          <w:ins w:id="5295" w:author="28.623_CR0249_(Rel-17)_TEI17" w:date="2023-06-20T15:53:00Z"/>
        </w:rPr>
      </w:pPr>
      <w:ins w:id="5293" w:author="28.623_CR0249_(Rel-17)_TEI17" w:date="2023-06-20T15:53:00Z">
        <w:r>
          <w:rPr>
            <w:rFonts w:eastAsia="Courier New"/>
          </w:rPr>
          <w:t xml:space="preserve">        </w:t>
        </w:r>
      </w:ins>
      <w:ins w:id="5294" w:author="28.623_CR0249_(Rel-17)_TEI17" w:date="2023-06-20T15:53:00Z">
        <w:r>
          <w:rPr/>
          <w:t>- 12000ms</w:t>
        </w:r>
      </w:ins>
    </w:p>
    <w:p>
      <w:pPr>
        <w:pStyle w:val="PL"/>
        <w:rPr>
          <w:ins w:id="5298" w:author="28.623_CR0249_(Rel-17)_TEI17" w:date="2023-06-20T15:53:00Z"/>
        </w:rPr>
      </w:pPr>
      <w:ins w:id="5296" w:author="28.623_CR0249_(Rel-17)_TEI17" w:date="2023-06-20T15:53:00Z">
        <w:r>
          <w:rPr>
            <w:rFonts w:eastAsia="Courier New"/>
          </w:rPr>
          <w:t xml:space="preserve">        </w:t>
        </w:r>
      </w:ins>
      <w:ins w:id="5297" w:author="28.623_CR0249_(Rel-17)_TEI17" w:date="2023-06-20T15:53:00Z">
        <w:r>
          <w:rPr/>
          <w:t>- 16000ms</w:t>
        </w:r>
      </w:ins>
    </w:p>
    <w:p>
      <w:pPr>
        <w:pStyle w:val="PL"/>
        <w:rPr>
          <w:ins w:id="5301" w:author="28.623_CR0249_(Rel-17)_TEI17" w:date="2023-06-20T15:53:00Z"/>
        </w:rPr>
      </w:pPr>
      <w:ins w:id="5299" w:author="28.623_CR0249_(Rel-17)_TEI17" w:date="2023-06-20T15:53:00Z">
        <w:r>
          <w:rPr>
            <w:rFonts w:eastAsia="Courier New"/>
          </w:rPr>
          <w:t xml:space="preserve">        </w:t>
        </w:r>
      </w:ins>
      <w:ins w:id="5300" w:author="28.623_CR0249_(Rel-17)_TEI17" w:date="2023-06-20T15:53:00Z">
        <w:r>
          <w:rPr/>
          <w:t>- 20000ms</w:t>
        </w:r>
      </w:ins>
    </w:p>
    <w:p>
      <w:pPr>
        <w:pStyle w:val="PL"/>
        <w:rPr>
          <w:ins w:id="5304" w:author="28.623_CR0249_(Rel-17)_TEI17" w:date="2023-06-20T15:53:00Z"/>
        </w:rPr>
      </w:pPr>
      <w:ins w:id="5302" w:author="28.623_CR0249_(Rel-17)_TEI17" w:date="2023-06-20T15:53:00Z">
        <w:r>
          <w:rPr>
            <w:rFonts w:eastAsia="Courier New"/>
          </w:rPr>
          <w:t xml:space="preserve">        </w:t>
        </w:r>
      </w:ins>
      <w:ins w:id="5303" w:author="28.623_CR0249_(Rel-17)_TEI17" w:date="2023-06-20T15:53:00Z">
        <w:r>
          <w:rPr/>
          <w:t>- 24000ms</w:t>
        </w:r>
      </w:ins>
    </w:p>
    <w:p>
      <w:pPr>
        <w:pStyle w:val="PL"/>
        <w:rPr>
          <w:ins w:id="5307" w:author="28.623_CR0249_(Rel-17)_TEI17" w:date="2023-06-20T15:53:00Z"/>
        </w:rPr>
      </w:pPr>
      <w:ins w:id="5305" w:author="28.623_CR0249_(Rel-17)_TEI17" w:date="2023-06-20T15:53:00Z">
        <w:r>
          <w:rPr>
            <w:rFonts w:eastAsia="Courier New"/>
          </w:rPr>
          <w:t xml:space="preserve">        </w:t>
        </w:r>
      </w:ins>
      <w:ins w:id="5306" w:author="28.623_CR0249_(Rel-17)_TEI17" w:date="2023-06-20T15:53:00Z">
        <w:r>
          <w:rPr/>
          <w:t>- 28000ms</w:t>
        </w:r>
      </w:ins>
    </w:p>
    <w:p>
      <w:pPr>
        <w:pStyle w:val="PL"/>
        <w:rPr>
          <w:ins w:id="5310" w:author="28.623_CR0249_(Rel-17)_TEI17" w:date="2023-06-20T15:53:00Z"/>
        </w:rPr>
      </w:pPr>
      <w:ins w:id="5308" w:author="28.623_CR0249_(Rel-17)_TEI17" w:date="2023-06-20T15:53:00Z">
        <w:r>
          <w:rPr>
            <w:rFonts w:eastAsia="Courier New"/>
          </w:rPr>
          <w:t xml:space="preserve">        </w:t>
        </w:r>
      </w:ins>
      <w:ins w:id="5309" w:author="28.623_CR0249_(Rel-17)_TEI17" w:date="2023-06-20T15:53:00Z">
        <w:r>
          <w:rPr/>
          <w:t>- 32000ms</w:t>
        </w:r>
      </w:ins>
    </w:p>
    <w:p>
      <w:pPr>
        <w:pStyle w:val="PL"/>
        <w:rPr>
          <w:ins w:id="5313" w:author="28.623_CR0249_(Rel-17)_TEI17" w:date="2023-06-20T15:53:00Z"/>
        </w:rPr>
      </w:pPr>
      <w:ins w:id="5311" w:author="28.623_CR0249_(Rel-17)_TEI17" w:date="2023-06-20T15:53:00Z">
        <w:r>
          <w:rPr>
            <w:rFonts w:eastAsia="Courier New"/>
          </w:rPr>
          <w:t xml:space="preserve">        </w:t>
        </w:r>
      </w:ins>
      <w:ins w:id="5312" w:author="28.623_CR0249_(Rel-17)_TEI17" w:date="2023-06-20T15:53:00Z">
        <w:r>
          <w:rPr/>
          <w:t>- 64000ms</w:t>
        </w:r>
      </w:ins>
    </w:p>
    <w:p>
      <w:pPr>
        <w:pStyle w:val="PL"/>
        <w:rPr>
          <w:ins w:id="5315" w:author="28.623_CR0249_(Rel-17)_TEI17" w:date="2023-06-20T15:53:00Z"/>
        </w:rPr>
      </w:pPr>
      <w:ins w:id="5314" w:author="28.623_CR0249_(Rel-17)_TEI17" w:date="2023-06-20T15:53:00Z">
        <w:r>
          <w:rPr/>
        </w:r>
      </w:ins>
    </w:p>
    <w:p>
      <w:pPr>
        <w:pStyle w:val="PL"/>
        <w:rPr>
          <w:ins w:id="5318" w:author="28.623_CR0249_(Rel-17)_TEI17" w:date="2023-06-20T15:53:00Z"/>
        </w:rPr>
      </w:pPr>
      <w:ins w:id="5316" w:author="28.623_CR0249_(Rel-17)_TEI17" w:date="2023-06-20T15:53:00Z">
        <w:r>
          <w:rPr>
            <w:rFonts w:eastAsia="Courier New"/>
          </w:rPr>
          <w:t xml:space="preserve">    </w:t>
        </w:r>
      </w:ins>
      <w:ins w:id="5317" w:author="28.623_CR0249_(Rel-17)_TEI17" w:date="2023-06-20T15:53:00Z">
        <w:r>
          <w:rPr/>
          <w:t>measurementQuantity-Type:</w:t>
        </w:r>
      </w:ins>
    </w:p>
    <w:p>
      <w:pPr>
        <w:pStyle w:val="PL"/>
        <w:rPr>
          <w:ins w:id="5321" w:author="28.623_CR0249_(Rel-17)_TEI17" w:date="2023-06-20T15:53:00Z"/>
        </w:rPr>
      </w:pPr>
      <w:ins w:id="5319" w:author="28.623_CR0249_(Rel-17)_TEI17" w:date="2023-06-20T15:53:00Z">
        <w:r>
          <w:rPr>
            <w:rFonts w:eastAsia="Courier New"/>
          </w:rPr>
          <w:t xml:space="preserve">      </w:t>
        </w:r>
      </w:ins>
      <w:ins w:id="5320" w:author="28.623_CR0249_(Rel-17)_TEI17" w:date="2023-06-20T15:53:00Z">
        <w:r>
          <w:rPr/>
          <w:t>description: See details in 3GPP TS 32.422 clause 5.10.15.</w:t>
        </w:r>
      </w:ins>
    </w:p>
    <w:p>
      <w:pPr>
        <w:pStyle w:val="PL"/>
        <w:rPr>
          <w:ins w:id="5324" w:author="28.623_CR0249_(Rel-17)_TEI17" w:date="2023-06-20T15:53:00Z"/>
        </w:rPr>
      </w:pPr>
      <w:ins w:id="5322" w:author="28.623_CR0249_(Rel-17)_TEI17" w:date="2023-06-20T15:53:00Z">
        <w:r>
          <w:rPr>
            <w:rFonts w:eastAsia="Courier New"/>
          </w:rPr>
          <w:t xml:space="preserve">      </w:t>
        </w:r>
      </w:ins>
      <w:ins w:id="5323" w:author="28.623_CR0249_(Rel-17)_TEI17" w:date="2023-06-20T15:53:00Z">
        <w:r>
          <w:rPr/>
          <w:t>type: string</w:t>
        </w:r>
      </w:ins>
    </w:p>
    <w:p>
      <w:pPr>
        <w:pStyle w:val="PL"/>
        <w:rPr>
          <w:ins w:id="5327" w:author="28.623_CR0249_(Rel-17)_TEI17" w:date="2023-06-20T15:53:00Z"/>
        </w:rPr>
      </w:pPr>
      <w:ins w:id="5325" w:author="28.623_CR0249_(Rel-17)_TEI17" w:date="2023-06-20T15:53:00Z">
        <w:r>
          <w:rPr>
            <w:rFonts w:eastAsia="Courier New"/>
          </w:rPr>
          <w:t xml:space="preserve">      </w:t>
        </w:r>
      </w:ins>
      <w:ins w:id="5326" w:author="28.623_CR0249_(Rel-17)_TEI17" w:date="2023-06-20T15:53:00Z">
        <w:r>
          <w:rPr/>
          <w:t>enum:</w:t>
        </w:r>
      </w:ins>
    </w:p>
    <w:p>
      <w:pPr>
        <w:pStyle w:val="PL"/>
        <w:rPr>
          <w:ins w:id="5330" w:author="28.623_CR0249_(Rel-17)_TEI17" w:date="2023-06-20T15:53:00Z"/>
        </w:rPr>
      </w:pPr>
      <w:ins w:id="5328" w:author="28.623_CR0249_(Rel-17)_TEI17" w:date="2023-06-20T15:53:00Z">
        <w:r>
          <w:rPr>
            <w:rFonts w:eastAsia="Courier New"/>
          </w:rPr>
          <w:t xml:space="preserve">        </w:t>
        </w:r>
      </w:ins>
      <w:ins w:id="5329" w:author="28.623_CR0249_(Rel-17)_TEI17" w:date="2023-06-20T15:53:00Z">
        <w:r>
          <w:rPr/>
          <w:t>- CPICH_EcNo</w:t>
        </w:r>
      </w:ins>
    </w:p>
    <w:p>
      <w:pPr>
        <w:pStyle w:val="PL"/>
        <w:rPr>
          <w:ins w:id="5333" w:author="28.623_CR0249_(Rel-17)_TEI17" w:date="2023-06-20T15:53:00Z"/>
        </w:rPr>
      </w:pPr>
      <w:ins w:id="5331" w:author="28.623_CR0249_(Rel-17)_TEI17" w:date="2023-06-20T15:53:00Z">
        <w:r>
          <w:rPr>
            <w:rFonts w:eastAsia="Courier New"/>
          </w:rPr>
          <w:t xml:space="preserve">        </w:t>
        </w:r>
      </w:ins>
      <w:ins w:id="5332" w:author="28.623_CR0249_(Rel-17)_TEI17" w:date="2023-06-20T15:53:00Z">
        <w:r>
          <w:rPr/>
          <w:t>- CPICH_RSCP</w:t>
        </w:r>
      </w:ins>
    </w:p>
    <w:p>
      <w:pPr>
        <w:pStyle w:val="PL"/>
        <w:rPr>
          <w:ins w:id="5336" w:author="28.623_CR0249_(Rel-17)_TEI17" w:date="2023-06-20T15:53:00Z"/>
        </w:rPr>
      </w:pPr>
      <w:ins w:id="5334" w:author="28.623_CR0249_(Rel-17)_TEI17" w:date="2023-06-20T15:53:00Z">
        <w:r>
          <w:rPr>
            <w:rFonts w:eastAsia="Courier New"/>
          </w:rPr>
          <w:t xml:space="preserve">        </w:t>
        </w:r>
      </w:ins>
      <w:ins w:id="5335" w:author="28.623_CR0249_(Rel-17)_TEI17" w:date="2023-06-20T15:53:00Z">
        <w:r>
          <w:rPr/>
          <w:t>- PathLoss</w:t>
        </w:r>
      </w:ins>
    </w:p>
    <w:p>
      <w:pPr>
        <w:pStyle w:val="PL"/>
        <w:rPr>
          <w:ins w:id="5338" w:author="28.623_CR0249_(Rel-17)_TEI17" w:date="2023-06-20T15:53:00Z"/>
        </w:rPr>
      </w:pPr>
      <w:ins w:id="5337" w:author="28.623_CR0249_(Rel-17)_TEI17" w:date="2023-06-20T15:53:00Z">
        <w:r>
          <w:rPr/>
        </w:r>
      </w:ins>
    </w:p>
    <w:p>
      <w:pPr>
        <w:pStyle w:val="PL"/>
        <w:rPr>
          <w:ins w:id="5341" w:author="28.623_CR0249_(Rel-17)_TEI17" w:date="2023-06-20T15:53:00Z"/>
        </w:rPr>
      </w:pPr>
      <w:ins w:id="5339" w:author="28.623_CR0249_(Rel-17)_TEI17" w:date="2023-06-20T15:53:00Z">
        <w:r>
          <w:rPr>
            <w:rFonts w:eastAsia="Courier New"/>
          </w:rPr>
          <w:t xml:space="preserve">    </w:t>
        </w:r>
      </w:ins>
      <w:ins w:id="5340" w:author="28.623_CR0249_(Rel-17)_TEI17" w:date="2023-06-20T15:53:00Z">
        <w:r>
          <w:rPr/>
          <w:t>eventThresholdUphUmts-Type:</w:t>
        </w:r>
      </w:ins>
    </w:p>
    <w:p>
      <w:pPr>
        <w:pStyle w:val="PL"/>
        <w:rPr>
          <w:ins w:id="5344" w:author="28.623_CR0249_(Rel-17)_TEI17" w:date="2023-06-20T15:53:00Z"/>
        </w:rPr>
      </w:pPr>
      <w:ins w:id="5342" w:author="28.623_CR0249_(Rel-17)_TEI17" w:date="2023-06-20T15:53:00Z">
        <w:r>
          <w:rPr>
            <w:rFonts w:eastAsia="Courier New"/>
          </w:rPr>
          <w:t xml:space="preserve">      </w:t>
        </w:r>
      </w:ins>
      <w:ins w:id="5343" w:author="28.623_CR0249_(Rel-17)_TEI17" w:date="2023-06-20T15:53:00Z">
        <w:r>
          <w:rPr/>
          <w:t>description: See details in 3GPP TS 32.422 clause 5.10.A.</w:t>
        </w:r>
      </w:ins>
    </w:p>
    <w:p>
      <w:pPr>
        <w:pStyle w:val="PL"/>
        <w:rPr>
          <w:ins w:id="5347" w:author="28.623_CR0249_(Rel-17)_TEI17" w:date="2023-06-20T15:53:00Z"/>
        </w:rPr>
      </w:pPr>
      <w:ins w:id="5345" w:author="28.623_CR0249_(Rel-17)_TEI17" w:date="2023-06-20T15:53:00Z">
        <w:r>
          <w:rPr>
            <w:rFonts w:eastAsia="Courier New"/>
          </w:rPr>
          <w:t xml:space="preserve">      </w:t>
        </w:r>
      </w:ins>
      <w:ins w:id="5346" w:author="28.623_CR0249_(Rel-17)_TEI17" w:date="2023-06-20T15:53:00Z">
        <w:r>
          <w:rPr/>
          <w:t>type: integer</w:t>
        </w:r>
      </w:ins>
    </w:p>
    <w:p>
      <w:pPr>
        <w:pStyle w:val="PL"/>
        <w:rPr>
          <w:ins w:id="5350" w:author="28.623_CR0249_(Rel-17)_TEI17" w:date="2023-06-20T15:53:00Z"/>
        </w:rPr>
      </w:pPr>
      <w:ins w:id="5348" w:author="28.623_CR0249_(Rel-17)_TEI17" w:date="2023-06-20T15:53:00Z">
        <w:r>
          <w:rPr>
            <w:rFonts w:eastAsia="Courier New"/>
          </w:rPr>
          <w:t xml:space="preserve">      </w:t>
        </w:r>
      </w:ins>
      <w:ins w:id="5349" w:author="28.623_CR0249_(Rel-17)_TEI17" w:date="2023-06-20T15:53:00Z">
        <w:r>
          <w:rPr/>
          <w:t>minimum: 0</w:t>
        </w:r>
      </w:ins>
    </w:p>
    <w:p>
      <w:pPr>
        <w:pStyle w:val="PL"/>
        <w:rPr>
          <w:ins w:id="5353" w:author="28.623_CR0249_(Rel-17)_TEI17" w:date="2023-06-20T15:53:00Z"/>
        </w:rPr>
      </w:pPr>
      <w:ins w:id="5351" w:author="28.623_CR0249_(Rel-17)_TEI17" w:date="2023-06-20T15:53:00Z">
        <w:r>
          <w:rPr>
            <w:rFonts w:eastAsia="Courier New"/>
          </w:rPr>
          <w:t xml:space="preserve">      </w:t>
        </w:r>
      </w:ins>
      <w:ins w:id="5352" w:author="28.623_CR0249_(Rel-17)_TEI17" w:date="2023-06-20T15:53:00Z">
        <w:r>
          <w:rPr/>
          <w:t>maximum: 31</w:t>
        </w:r>
      </w:ins>
    </w:p>
    <w:p>
      <w:pPr>
        <w:pStyle w:val="PL"/>
        <w:rPr>
          <w:ins w:id="5355" w:author="28.623_CR0249_(Rel-17)_TEI17" w:date="2023-06-20T15:53:00Z"/>
        </w:rPr>
      </w:pPr>
      <w:ins w:id="5354" w:author="28.623_CR0249_(Rel-17)_TEI17" w:date="2023-06-20T15:53:00Z">
        <w:r>
          <w:rPr/>
        </w:r>
      </w:ins>
    </w:p>
    <w:p>
      <w:pPr>
        <w:pStyle w:val="PL"/>
        <w:rPr>
          <w:ins w:id="5358" w:author="28.623_CR0249_(Rel-17)_TEI17" w:date="2023-06-20T15:53:00Z"/>
        </w:rPr>
      </w:pPr>
      <w:ins w:id="5356" w:author="28.623_CR0249_(Rel-17)_TEI17" w:date="2023-06-20T15:53:00Z">
        <w:r>
          <w:rPr>
            <w:rFonts w:eastAsia="Courier New"/>
          </w:rPr>
          <w:t xml:space="preserve">    </w:t>
        </w:r>
      </w:ins>
      <w:ins w:id="5357" w:author="28.623_CR0249_(Rel-17)_TEI17" w:date="2023-06-20T15:53:00Z">
        <w:r>
          <w:rPr/>
          <w:t>plmnList-Type:</w:t>
        </w:r>
      </w:ins>
    </w:p>
    <w:p>
      <w:pPr>
        <w:pStyle w:val="PL"/>
        <w:rPr>
          <w:ins w:id="5361" w:author="28.623_CR0249_(Rel-17)_TEI17" w:date="2023-06-20T15:53:00Z"/>
        </w:rPr>
      </w:pPr>
      <w:ins w:id="5359" w:author="28.623_CR0249_(Rel-17)_TEI17" w:date="2023-06-20T15:53:00Z">
        <w:r>
          <w:rPr>
            <w:rFonts w:eastAsia="Courier New"/>
          </w:rPr>
          <w:t xml:space="preserve">      </w:t>
        </w:r>
      </w:ins>
      <w:ins w:id="5360" w:author="28.623_CR0249_(Rel-17)_TEI17" w:date="2023-06-20T15:53:00Z">
        <w:r>
          <w:rPr/>
          <w:t>description: See details in 3GPP TS 32.422 clause 5.10.24.</w:t>
        </w:r>
      </w:ins>
    </w:p>
    <w:p>
      <w:pPr>
        <w:pStyle w:val="PL"/>
        <w:rPr>
          <w:ins w:id="5364" w:author="28.623_CR0249_(Rel-17)_TEI17" w:date="2023-06-20T15:53:00Z"/>
        </w:rPr>
      </w:pPr>
      <w:ins w:id="5362" w:author="28.623_CR0249_(Rel-17)_TEI17" w:date="2023-06-20T15:53:00Z">
        <w:r>
          <w:rPr>
            <w:rFonts w:eastAsia="Courier New"/>
          </w:rPr>
          <w:t xml:space="preserve">      </w:t>
        </w:r>
      </w:ins>
      <w:ins w:id="5363" w:author="28.623_CR0249_(Rel-17)_TEI17" w:date="2023-06-20T15:53:00Z">
        <w:r>
          <w:rPr/>
          <w:t>type: array</w:t>
        </w:r>
      </w:ins>
    </w:p>
    <w:p>
      <w:pPr>
        <w:pStyle w:val="PL"/>
        <w:rPr>
          <w:ins w:id="5367" w:author="28.623_CR0249_(Rel-17)_TEI17" w:date="2023-06-20T15:53:00Z"/>
        </w:rPr>
      </w:pPr>
      <w:ins w:id="5365" w:author="28.623_CR0249_(Rel-17)_TEI17" w:date="2023-06-20T15:53:00Z">
        <w:r>
          <w:rPr>
            <w:rFonts w:eastAsia="Courier New"/>
          </w:rPr>
          <w:t xml:space="preserve">      </w:t>
        </w:r>
      </w:ins>
      <w:ins w:id="5366" w:author="28.623_CR0249_(Rel-17)_TEI17" w:date="2023-06-20T15:53:00Z">
        <w:r>
          <w:rPr/>
          <w:t>items:</w:t>
        </w:r>
      </w:ins>
    </w:p>
    <w:p>
      <w:pPr>
        <w:pStyle w:val="PL"/>
        <w:rPr>
          <w:ins w:id="5370" w:author="28.623_CR0249_(Rel-17)_TEI17" w:date="2023-06-20T15:53:00Z"/>
        </w:rPr>
      </w:pPr>
      <w:ins w:id="5368" w:author="28.623_CR0249_(Rel-17)_TEI17" w:date="2023-06-20T15:53:00Z">
        <w:r>
          <w:rPr>
            <w:rFonts w:eastAsia="Courier New"/>
          </w:rPr>
          <w:t xml:space="preserve">        </w:t>
        </w:r>
      </w:ins>
      <w:ins w:id="5369" w:author="28.623_CR0249_(Rel-17)_TEI17" w:date="2023-06-20T15:53:00Z">
        <w:r>
          <w:rPr/>
          <w:t>type: object</w:t>
        </w:r>
      </w:ins>
    </w:p>
    <w:p>
      <w:pPr>
        <w:pStyle w:val="PL"/>
        <w:rPr>
          <w:ins w:id="5373" w:author="28.623_CR0249_(Rel-17)_TEI17" w:date="2023-06-20T15:53:00Z"/>
        </w:rPr>
      </w:pPr>
      <w:ins w:id="5371" w:author="28.623_CR0249_(Rel-17)_TEI17" w:date="2023-06-20T15:53:00Z">
        <w:r>
          <w:rPr>
            <w:rFonts w:eastAsia="Courier New"/>
          </w:rPr>
          <w:t xml:space="preserve">        </w:t>
        </w:r>
      </w:ins>
      <w:ins w:id="5372" w:author="28.623_CR0249_(Rel-17)_TEI17" w:date="2023-06-20T15:53:00Z">
        <w:r>
          <w:rPr/>
          <w:t>properties:</w:t>
        </w:r>
      </w:ins>
    </w:p>
    <w:p>
      <w:pPr>
        <w:pStyle w:val="PL"/>
        <w:rPr>
          <w:ins w:id="5376" w:author="28.623_CR0249_(Rel-17)_TEI17" w:date="2023-06-20T15:53:00Z"/>
        </w:rPr>
      </w:pPr>
      <w:ins w:id="5374" w:author="28.623_CR0249_(Rel-17)_TEI17" w:date="2023-06-20T15:53:00Z">
        <w:r>
          <w:rPr>
            <w:rFonts w:eastAsia="Courier New"/>
          </w:rPr>
          <w:t xml:space="preserve">          </w:t>
        </w:r>
      </w:ins>
      <w:ins w:id="5375" w:author="28.623_CR0249_(Rel-17)_TEI17" w:date="2023-06-20T15:53:00Z">
        <w:r>
          <w:rPr/>
          <w:t>mcc:</w:t>
        </w:r>
      </w:ins>
    </w:p>
    <w:p>
      <w:pPr>
        <w:pStyle w:val="PL"/>
        <w:rPr>
          <w:ins w:id="5379" w:author="28.623_CR0249_(Rel-17)_TEI17" w:date="2023-06-20T15:53:00Z"/>
        </w:rPr>
      </w:pPr>
      <w:ins w:id="5377" w:author="28.623_CR0249_(Rel-17)_TEI17" w:date="2023-06-20T15:53:00Z">
        <w:r>
          <w:rPr>
            <w:rFonts w:eastAsia="Courier New"/>
          </w:rPr>
          <w:t xml:space="preserve">            </w:t>
        </w:r>
      </w:ins>
      <w:ins w:id="5378" w:author="28.623_CR0249_(Rel-17)_TEI17" w:date="2023-06-20T15:53:00Z">
        <w:r>
          <w:rPr/>
          <w:t>$ref: 'TS28623_ComDefs.yaml#/components/schemas/Mcc'</w:t>
        </w:r>
      </w:ins>
    </w:p>
    <w:p>
      <w:pPr>
        <w:pStyle w:val="PL"/>
        <w:rPr>
          <w:ins w:id="5382" w:author="28.623_CR0249_(Rel-17)_TEI17" w:date="2023-06-20T15:53:00Z"/>
        </w:rPr>
      </w:pPr>
      <w:ins w:id="5380" w:author="28.623_CR0249_(Rel-17)_TEI17" w:date="2023-06-20T15:53:00Z">
        <w:r>
          <w:rPr>
            <w:rFonts w:eastAsia="Courier New"/>
          </w:rPr>
          <w:t xml:space="preserve">          </w:t>
        </w:r>
      </w:ins>
      <w:ins w:id="5381" w:author="28.623_CR0249_(Rel-17)_TEI17" w:date="2023-06-20T15:53:00Z">
        <w:r>
          <w:rPr/>
          <w:t>mnc:</w:t>
        </w:r>
      </w:ins>
    </w:p>
    <w:p>
      <w:pPr>
        <w:pStyle w:val="PL"/>
        <w:rPr>
          <w:ins w:id="5385" w:author="28.623_CR0249_(Rel-17)_TEI17" w:date="2023-06-20T15:53:00Z"/>
        </w:rPr>
      </w:pPr>
      <w:ins w:id="5383" w:author="28.623_CR0249_(Rel-17)_TEI17" w:date="2023-06-20T15:53:00Z">
        <w:r>
          <w:rPr>
            <w:rFonts w:eastAsia="Courier New"/>
          </w:rPr>
          <w:t xml:space="preserve">            </w:t>
        </w:r>
      </w:ins>
      <w:ins w:id="5384" w:author="28.623_CR0249_(Rel-17)_TEI17" w:date="2023-06-20T15:53:00Z">
        <w:r>
          <w:rPr/>
          <w:t>$ref: 'TS28623_ComDefs.yaml#/components/schemas/Mnc'</w:t>
        </w:r>
      </w:ins>
    </w:p>
    <w:p>
      <w:pPr>
        <w:pStyle w:val="PL"/>
        <w:rPr>
          <w:ins w:id="5388" w:author="28.623_CR0249_(Rel-17)_TEI17" w:date="2023-06-20T15:53:00Z"/>
        </w:rPr>
      </w:pPr>
      <w:ins w:id="5386" w:author="28.623_CR0249_(Rel-17)_TEI17" w:date="2023-06-20T15:53:00Z">
        <w:r>
          <w:rPr>
            <w:rFonts w:eastAsia="Courier New"/>
          </w:rPr>
          <w:t xml:space="preserve">        </w:t>
        </w:r>
      </w:ins>
      <w:ins w:id="5387" w:author="28.623_CR0249_(Rel-17)_TEI17" w:date="2023-06-20T15:53:00Z">
        <w:r>
          <w:rPr/>
          <w:t>required:</w:t>
        </w:r>
      </w:ins>
    </w:p>
    <w:p>
      <w:pPr>
        <w:pStyle w:val="PL"/>
        <w:rPr>
          <w:ins w:id="5391" w:author="28.623_CR0249_(Rel-17)_TEI17" w:date="2023-06-20T15:53:00Z"/>
        </w:rPr>
      </w:pPr>
      <w:ins w:id="5389" w:author="28.623_CR0249_(Rel-17)_TEI17" w:date="2023-06-20T15:53:00Z">
        <w:r>
          <w:rPr>
            <w:rFonts w:eastAsia="Courier New"/>
          </w:rPr>
          <w:t xml:space="preserve">          </w:t>
        </w:r>
      </w:ins>
      <w:ins w:id="5390" w:author="28.623_CR0249_(Rel-17)_TEI17" w:date="2023-06-20T15:53:00Z">
        <w:r>
          <w:rPr/>
          <w:t>- mcc</w:t>
        </w:r>
      </w:ins>
    </w:p>
    <w:p>
      <w:pPr>
        <w:pStyle w:val="PL"/>
        <w:rPr>
          <w:ins w:id="5394" w:author="28.623_CR0249_(Rel-17)_TEI17" w:date="2023-06-20T15:53:00Z"/>
        </w:rPr>
      </w:pPr>
      <w:ins w:id="5392" w:author="28.623_CR0249_(Rel-17)_TEI17" w:date="2023-06-20T15:53:00Z">
        <w:r>
          <w:rPr>
            <w:rFonts w:eastAsia="Courier New"/>
          </w:rPr>
          <w:t xml:space="preserve">          </w:t>
        </w:r>
      </w:ins>
      <w:ins w:id="5393" w:author="28.623_CR0249_(Rel-17)_TEI17" w:date="2023-06-20T15:53:00Z">
        <w:r>
          <w:rPr/>
          <w:t>- mnc</w:t>
        </w:r>
      </w:ins>
    </w:p>
    <w:p>
      <w:pPr>
        <w:pStyle w:val="PL"/>
        <w:rPr>
          <w:ins w:id="5397" w:author="28.623_CR0249_(Rel-17)_TEI17" w:date="2023-06-20T15:53:00Z"/>
        </w:rPr>
      </w:pPr>
      <w:ins w:id="5395" w:author="28.623_CR0249_(Rel-17)_TEI17" w:date="2023-06-20T15:53:00Z">
        <w:r>
          <w:rPr>
            <w:rFonts w:eastAsia="Courier New"/>
          </w:rPr>
          <w:t xml:space="preserve">      </w:t>
        </w:r>
      </w:ins>
      <w:ins w:id="5396" w:author="28.623_CR0249_(Rel-17)_TEI17" w:date="2023-06-20T15:53:00Z">
        <w:r>
          <w:rPr/>
          <w:t>maxItems: 16</w:t>
        </w:r>
      </w:ins>
    </w:p>
    <w:p>
      <w:pPr>
        <w:pStyle w:val="PL"/>
        <w:rPr>
          <w:ins w:id="5399" w:author="28.623_CR0249_(Rel-17)_TEI17" w:date="2023-06-20T15:53:00Z"/>
        </w:rPr>
      </w:pPr>
      <w:ins w:id="5398" w:author="28.623_CR0249_(Rel-17)_TEI17" w:date="2023-06-20T15:53:00Z">
        <w:r>
          <w:rPr/>
        </w:r>
      </w:ins>
    </w:p>
    <w:p>
      <w:pPr>
        <w:pStyle w:val="PL"/>
        <w:rPr>
          <w:ins w:id="5402" w:author="28.623_CR0249_(Rel-17)_TEI17" w:date="2023-06-20T15:53:00Z"/>
        </w:rPr>
      </w:pPr>
      <w:ins w:id="5400" w:author="28.623_CR0249_(Rel-17)_TEI17" w:date="2023-06-20T15:53:00Z">
        <w:r>
          <w:rPr>
            <w:rFonts w:eastAsia="Courier New"/>
          </w:rPr>
          <w:t xml:space="preserve">    </w:t>
        </w:r>
      </w:ins>
      <w:ins w:id="5401" w:author="28.623_CR0249_(Rel-17)_TEI17" w:date="2023-06-20T15:53:00Z">
        <w:r>
          <w:rPr/>
          <w:t>positioningMethod-Type:</w:t>
        </w:r>
      </w:ins>
    </w:p>
    <w:p>
      <w:pPr>
        <w:pStyle w:val="PL"/>
        <w:rPr>
          <w:ins w:id="5405" w:author="28.623_CR0249_(Rel-17)_TEI17" w:date="2023-06-20T15:53:00Z"/>
        </w:rPr>
      </w:pPr>
      <w:ins w:id="5403" w:author="28.623_CR0249_(Rel-17)_TEI17" w:date="2023-06-20T15:53:00Z">
        <w:r>
          <w:rPr>
            <w:rFonts w:eastAsia="Courier New"/>
          </w:rPr>
          <w:t xml:space="preserve">      </w:t>
        </w:r>
      </w:ins>
      <w:ins w:id="5404" w:author="28.623_CR0249_(Rel-17)_TEI17" w:date="2023-06-20T15:53:00Z">
        <w:r>
          <w:rPr/>
          <w:t>description: See details in 3GPP TS 32.422 clause 5.10.19.</w:t>
        </w:r>
      </w:ins>
    </w:p>
    <w:p>
      <w:pPr>
        <w:pStyle w:val="PL"/>
        <w:rPr>
          <w:ins w:id="5408" w:author="28.623_CR0249_(Rel-17)_TEI17" w:date="2023-06-20T15:53:00Z"/>
        </w:rPr>
      </w:pPr>
      <w:ins w:id="5406" w:author="28.623_CR0249_(Rel-17)_TEI17" w:date="2023-06-20T15:53:00Z">
        <w:r>
          <w:rPr>
            <w:rFonts w:eastAsia="Courier New"/>
          </w:rPr>
          <w:t xml:space="preserve">      </w:t>
        </w:r>
      </w:ins>
      <w:ins w:id="5407" w:author="28.623_CR0249_(Rel-17)_TEI17" w:date="2023-06-20T15:53:00Z">
        <w:r>
          <w:rPr/>
          <w:t>type: string</w:t>
        </w:r>
      </w:ins>
    </w:p>
    <w:p>
      <w:pPr>
        <w:pStyle w:val="PL"/>
        <w:rPr>
          <w:ins w:id="5411" w:author="28.623_CR0249_(Rel-17)_TEI17" w:date="2023-06-20T15:53:00Z"/>
        </w:rPr>
      </w:pPr>
      <w:ins w:id="5409" w:author="28.623_CR0249_(Rel-17)_TEI17" w:date="2023-06-20T15:53:00Z">
        <w:r>
          <w:rPr>
            <w:rFonts w:eastAsia="Courier New"/>
          </w:rPr>
          <w:t xml:space="preserve">      </w:t>
        </w:r>
      </w:ins>
      <w:ins w:id="5410" w:author="28.623_CR0249_(Rel-17)_TEI17" w:date="2023-06-20T15:53:00Z">
        <w:r>
          <w:rPr/>
          <w:t>enum:</w:t>
        </w:r>
      </w:ins>
    </w:p>
    <w:p>
      <w:pPr>
        <w:pStyle w:val="PL"/>
        <w:rPr>
          <w:ins w:id="5414" w:author="28.623_CR0249_(Rel-17)_TEI17" w:date="2023-06-20T15:53:00Z"/>
        </w:rPr>
      </w:pPr>
      <w:ins w:id="5412" w:author="28.623_CR0249_(Rel-17)_TEI17" w:date="2023-06-20T15:53:00Z">
        <w:r>
          <w:rPr>
            <w:rFonts w:eastAsia="Courier New"/>
          </w:rPr>
          <w:t xml:space="preserve">        </w:t>
        </w:r>
      </w:ins>
      <w:ins w:id="5413" w:author="28.623_CR0249_(Rel-17)_TEI17" w:date="2023-06-20T15:53:00Z">
        <w:r>
          <w:rPr/>
          <w:t>- GNSS</w:t>
        </w:r>
      </w:ins>
    </w:p>
    <w:p>
      <w:pPr>
        <w:pStyle w:val="PL"/>
        <w:rPr>
          <w:ins w:id="5417" w:author="28.623_CR0249_(Rel-17)_TEI17" w:date="2023-06-20T15:53:00Z"/>
        </w:rPr>
      </w:pPr>
      <w:ins w:id="5415" w:author="28.623_CR0249_(Rel-17)_TEI17" w:date="2023-06-20T15:53:00Z">
        <w:r>
          <w:rPr>
            <w:rFonts w:eastAsia="Courier New"/>
          </w:rPr>
          <w:t xml:space="preserve">        </w:t>
        </w:r>
      </w:ins>
      <w:ins w:id="5416" w:author="28.623_CR0249_(Rel-17)_TEI17" w:date="2023-06-20T15:53:00Z">
        <w:r>
          <w:rPr/>
          <w:t>- E-CELL_ID</w:t>
        </w:r>
      </w:ins>
    </w:p>
    <w:p>
      <w:pPr>
        <w:pStyle w:val="PL"/>
        <w:rPr>
          <w:ins w:id="5419" w:author="28.623_CR0249_(Rel-17)_TEI17" w:date="2023-06-20T15:53:00Z"/>
        </w:rPr>
      </w:pPr>
      <w:ins w:id="5418" w:author="28.623_CR0249_(Rel-17)_TEI17" w:date="2023-06-20T15:53:00Z">
        <w:r>
          <w:rPr/>
        </w:r>
      </w:ins>
    </w:p>
    <w:p>
      <w:pPr>
        <w:pStyle w:val="PL"/>
        <w:rPr>
          <w:ins w:id="5422" w:author="28.623_CR0249_(Rel-17)_TEI17" w:date="2023-06-20T15:53:00Z"/>
        </w:rPr>
      </w:pPr>
      <w:ins w:id="5420" w:author="28.623_CR0249_(Rel-17)_TEI17" w:date="2023-06-20T15:53:00Z">
        <w:r>
          <w:rPr>
            <w:rFonts w:eastAsia="Courier New"/>
          </w:rPr>
          <w:t xml:space="preserve">    </w:t>
        </w:r>
      </w:ins>
      <w:ins w:id="5421" w:author="28.623_CR0249_(Rel-17)_TEI17" w:date="2023-06-20T15:53:00Z">
        <w:r>
          <w:rPr/>
          <w:t>reportAmount-Type:</w:t>
        </w:r>
      </w:ins>
    </w:p>
    <w:p>
      <w:pPr>
        <w:pStyle w:val="PL"/>
        <w:rPr>
          <w:ins w:id="5425" w:author="28.623_CR0249_(Rel-17)_TEI17" w:date="2023-06-20T15:53:00Z"/>
        </w:rPr>
      </w:pPr>
      <w:ins w:id="5423" w:author="28.623_CR0249_(Rel-17)_TEI17" w:date="2023-06-20T15:53:00Z">
        <w:r>
          <w:rPr>
            <w:rFonts w:eastAsia="Courier New"/>
          </w:rPr>
          <w:t xml:space="preserve">      </w:t>
        </w:r>
      </w:ins>
      <w:ins w:id="5424" w:author="28.623_CR0249_(Rel-17)_TEI17" w:date="2023-06-20T15:53:00Z">
        <w:r>
          <w:rPr/>
          <w:t>description: See details in 3GPP TS 32.422 clause 5.10.6.</w:t>
        </w:r>
      </w:ins>
    </w:p>
    <w:p>
      <w:pPr>
        <w:pStyle w:val="PL"/>
        <w:rPr>
          <w:ins w:id="5428" w:author="28.623_CR0249_(Rel-17)_TEI17" w:date="2023-06-20T15:53:00Z"/>
        </w:rPr>
      </w:pPr>
      <w:ins w:id="5426" w:author="28.623_CR0249_(Rel-17)_TEI17" w:date="2023-06-20T15:53:00Z">
        <w:r>
          <w:rPr>
            <w:rFonts w:eastAsia="Courier New"/>
          </w:rPr>
          <w:t xml:space="preserve">      </w:t>
        </w:r>
      </w:ins>
      <w:ins w:id="5427" w:author="28.623_CR0249_(Rel-17)_TEI17" w:date="2023-06-20T15:53:00Z">
        <w:r>
          <w:rPr/>
          <w:t>type: string</w:t>
        </w:r>
      </w:ins>
    </w:p>
    <w:p>
      <w:pPr>
        <w:pStyle w:val="PL"/>
        <w:rPr>
          <w:ins w:id="5431" w:author="28.623_CR0249_(Rel-17)_TEI17" w:date="2023-06-20T15:53:00Z"/>
        </w:rPr>
      </w:pPr>
      <w:ins w:id="5429" w:author="28.623_CR0249_(Rel-17)_TEI17" w:date="2023-06-20T15:53:00Z">
        <w:r>
          <w:rPr>
            <w:rFonts w:eastAsia="Courier New"/>
          </w:rPr>
          <w:t xml:space="preserve">      </w:t>
        </w:r>
      </w:ins>
      <w:ins w:id="5430" w:author="28.623_CR0249_(Rel-17)_TEI17" w:date="2023-06-20T15:53:00Z">
        <w:r>
          <w:rPr/>
          <w:t>enum:</w:t>
        </w:r>
      </w:ins>
    </w:p>
    <w:p>
      <w:pPr>
        <w:pStyle w:val="PL"/>
        <w:rPr>
          <w:ins w:id="5434" w:author="28.623_CR0249_(Rel-17)_TEI17" w:date="2023-06-20T15:53:00Z"/>
        </w:rPr>
      </w:pPr>
      <w:ins w:id="5432" w:author="28.623_CR0249_(Rel-17)_TEI17" w:date="2023-06-20T15:53:00Z">
        <w:r>
          <w:rPr>
            <w:rFonts w:eastAsia="Courier New"/>
          </w:rPr>
          <w:t xml:space="preserve">        </w:t>
        </w:r>
      </w:ins>
      <w:ins w:id="5433" w:author="28.623_CR0249_(Rel-17)_TEI17" w:date="2023-06-20T15:53:00Z">
        <w:r>
          <w:rPr/>
          <w:t>- 1</w:t>
        </w:r>
      </w:ins>
    </w:p>
    <w:p>
      <w:pPr>
        <w:pStyle w:val="PL"/>
        <w:rPr>
          <w:ins w:id="5437" w:author="28.623_CR0249_(Rel-17)_TEI17" w:date="2023-06-20T15:53:00Z"/>
        </w:rPr>
      </w:pPr>
      <w:ins w:id="5435" w:author="28.623_CR0249_(Rel-17)_TEI17" w:date="2023-06-20T15:53:00Z">
        <w:r>
          <w:rPr>
            <w:rFonts w:eastAsia="Courier New"/>
          </w:rPr>
          <w:t xml:space="preserve">        </w:t>
        </w:r>
      </w:ins>
      <w:ins w:id="5436" w:author="28.623_CR0249_(Rel-17)_TEI17" w:date="2023-06-20T15:53:00Z">
        <w:r>
          <w:rPr/>
          <w:t>- 2</w:t>
        </w:r>
      </w:ins>
    </w:p>
    <w:p>
      <w:pPr>
        <w:pStyle w:val="PL"/>
        <w:rPr>
          <w:ins w:id="5440" w:author="28.623_CR0249_(Rel-17)_TEI17" w:date="2023-06-20T15:53:00Z"/>
        </w:rPr>
      </w:pPr>
      <w:ins w:id="5438" w:author="28.623_CR0249_(Rel-17)_TEI17" w:date="2023-06-20T15:53:00Z">
        <w:r>
          <w:rPr>
            <w:rFonts w:eastAsia="Courier New"/>
          </w:rPr>
          <w:t xml:space="preserve">        </w:t>
        </w:r>
      </w:ins>
      <w:ins w:id="5439" w:author="28.623_CR0249_(Rel-17)_TEI17" w:date="2023-06-20T15:53:00Z">
        <w:r>
          <w:rPr/>
          <w:t>- 4</w:t>
        </w:r>
      </w:ins>
    </w:p>
    <w:p>
      <w:pPr>
        <w:pStyle w:val="PL"/>
        <w:rPr>
          <w:ins w:id="5443" w:author="28.623_CR0249_(Rel-17)_TEI17" w:date="2023-06-20T15:53:00Z"/>
        </w:rPr>
      </w:pPr>
      <w:ins w:id="5441" w:author="28.623_CR0249_(Rel-17)_TEI17" w:date="2023-06-20T15:53:00Z">
        <w:r>
          <w:rPr>
            <w:rFonts w:eastAsia="Courier New"/>
          </w:rPr>
          <w:t xml:space="preserve">        </w:t>
        </w:r>
      </w:ins>
      <w:ins w:id="5442" w:author="28.623_CR0249_(Rel-17)_TEI17" w:date="2023-06-20T15:53:00Z">
        <w:r>
          <w:rPr/>
          <w:t>- 8</w:t>
        </w:r>
      </w:ins>
    </w:p>
    <w:p>
      <w:pPr>
        <w:pStyle w:val="PL"/>
        <w:rPr>
          <w:ins w:id="5446" w:author="28.623_CR0249_(Rel-17)_TEI17" w:date="2023-06-20T15:53:00Z"/>
        </w:rPr>
      </w:pPr>
      <w:ins w:id="5444" w:author="28.623_CR0249_(Rel-17)_TEI17" w:date="2023-06-20T15:53:00Z">
        <w:r>
          <w:rPr>
            <w:rFonts w:eastAsia="Courier New"/>
          </w:rPr>
          <w:t xml:space="preserve">        </w:t>
        </w:r>
      </w:ins>
      <w:ins w:id="5445" w:author="28.623_CR0249_(Rel-17)_TEI17" w:date="2023-06-20T15:53:00Z">
        <w:r>
          <w:rPr/>
          <w:t>- 16</w:t>
        </w:r>
      </w:ins>
    </w:p>
    <w:p>
      <w:pPr>
        <w:pStyle w:val="PL"/>
        <w:rPr>
          <w:ins w:id="5449" w:author="28.623_CR0249_(Rel-17)_TEI17" w:date="2023-06-20T15:53:00Z"/>
        </w:rPr>
      </w:pPr>
      <w:ins w:id="5447" w:author="28.623_CR0249_(Rel-17)_TEI17" w:date="2023-06-20T15:53:00Z">
        <w:r>
          <w:rPr>
            <w:rFonts w:eastAsia="Courier New"/>
          </w:rPr>
          <w:t xml:space="preserve">        </w:t>
        </w:r>
      </w:ins>
      <w:ins w:id="5448" w:author="28.623_CR0249_(Rel-17)_TEI17" w:date="2023-06-20T15:53:00Z">
        <w:r>
          <w:rPr/>
          <w:t>- 32</w:t>
        </w:r>
      </w:ins>
    </w:p>
    <w:p>
      <w:pPr>
        <w:pStyle w:val="PL"/>
        <w:rPr>
          <w:ins w:id="5452" w:author="28.623_CR0249_(Rel-17)_TEI17" w:date="2023-06-20T15:53:00Z"/>
        </w:rPr>
      </w:pPr>
      <w:ins w:id="5450" w:author="28.623_CR0249_(Rel-17)_TEI17" w:date="2023-06-20T15:53:00Z">
        <w:r>
          <w:rPr>
            <w:rFonts w:eastAsia="Courier New"/>
          </w:rPr>
          <w:t xml:space="preserve">        </w:t>
        </w:r>
      </w:ins>
      <w:ins w:id="5451" w:author="28.623_CR0249_(Rel-17)_TEI17" w:date="2023-06-20T15:53:00Z">
        <w:r>
          <w:rPr/>
          <w:t>- 64</w:t>
        </w:r>
      </w:ins>
    </w:p>
    <w:p>
      <w:pPr>
        <w:pStyle w:val="PL"/>
        <w:rPr>
          <w:ins w:id="5455" w:author="28.623_CR0249_(Rel-17)_TEI17" w:date="2023-06-20T15:53:00Z"/>
        </w:rPr>
      </w:pPr>
      <w:ins w:id="5453" w:author="28.623_CR0249_(Rel-17)_TEI17" w:date="2023-06-20T15:53:00Z">
        <w:r>
          <w:rPr>
            <w:rFonts w:eastAsia="Courier New"/>
          </w:rPr>
          <w:t xml:space="preserve">        </w:t>
        </w:r>
      </w:ins>
      <w:ins w:id="5454" w:author="28.623_CR0249_(Rel-17)_TEI17" w:date="2023-06-20T15:53:00Z">
        <w:r>
          <w:rPr/>
          <w:t>- INFINITY</w:t>
        </w:r>
      </w:ins>
    </w:p>
    <w:p>
      <w:pPr>
        <w:pStyle w:val="PL"/>
        <w:rPr>
          <w:ins w:id="5457" w:author="28.623_CR0249_(Rel-17)_TEI17" w:date="2023-06-20T15:53:00Z"/>
        </w:rPr>
      </w:pPr>
      <w:ins w:id="5456" w:author="28.623_CR0249_(Rel-17)_TEI17" w:date="2023-06-20T15:53:00Z">
        <w:r>
          <w:rPr/>
        </w:r>
      </w:ins>
    </w:p>
    <w:p>
      <w:pPr>
        <w:pStyle w:val="PL"/>
        <w:rPr>
          <w:ins w:id="5460" w:author="28.623_CR0249_(Rel-17)_TEI17" w:date="2023-06-20T15:53:00Z"/>
        </w:rPr>
      </w:pPr>
      <w:ins w:id="5458" w:author="28.623_CR0249_(Rel-17)_TEI17" w:date="2023-06-20T15:53:00Z">
        <w:r>
          <w:rPr>
            <w:rFonts w:eastAsia="Courier New"/>
          </w:rPr>
          <w:t xml:space="preserve">    </w:t>
        </w:r>
      </w:ins>
      <w:ins w:id="5459" w:author="28.623_CR0249_(Rel-17)_TEI17" w:date="2023-06-20T15:53:00Z">
        <w:r>
          <w:rPr/>
          <w:t>reportingTrigger-Type:</w:t>
        </w:r>
      </w:ins>
    </w:p>
    <w:p>
      <w:pPr>
        <w:pStyle w:val="PL"/>
        <w:rPr>
          <w:ins w:id="5463" w:author="28.623_CR0249_(Rel-17)_TEI17" w:date="2023-06-20T15:53:00Z"/>
        </w:rPr>
      </w:pPr>
      <w:ins w:id="5461" w:author="28.623_CR0249_(Rel-17)_TEI17" w:date="2023-06-20T15:53:00Z">
        <w:r>
          <w:rPr>
            <w:rFonts w:eastAsia="Courier New"/>
          </w:rPr>
          <w:t xml:space="preserve">      </w:t>
        </w:r>
      </w:ins>
      <w:ins w:id="5462" w:author="28.623_CR0249_(Rel-17)_TEI17" w:date="2023-06-20T15:53:00Z">
        <w:r>
          <w:rPr/>
          <w:t>description: See details in 3GPP TS 32.422 clause 5.10.4.</w:t>
        </w:r>
      </w:ins>
    </w:p>
    <w:p>
      <w:pPr>
        <w:pStyle w:val="PL"/>
        <w:rPr>
          <w:ins w:id="5466" w:author="28.623_CR0249_(Rel-17)_TEI17" w:date="2023-06-20T15:53:00Z"/>
        </w:rPr>
      </w:pPr>
      <w:ins w:id="5464" w:author="28.623_CR0249_(Rel-17)_TEI17" w:date="2023-06-20T15:53:00Z">
        <w:r>
          <w:rPr>
            <w:rFonts w:eastAsia="Courier New"/>
          </w:rPr>
          <w:t xml:space="preserve">      </w:t>
        </w:r>
      </w:ins>
      <w:ins w:id="5465" w:author="28.623_CR0249_(Rel-17)_TEI17" w:date="2023-06-20T15:53:00Z">
        <w:r>
          <w:rPr/>
          <w:t>type: array</w:t>
        </w:r>
      </w:ins>
    </w:p>
    <w:p>
      <w:pPr>
        <w:pStyle w:val="PL"/>
        <w:rPr>
          <w:ins w:id="5469" w:author="28.623_CR0249_(Rel-17)_TEI17" w:date="2023-06-20T15:53:00Z"/>
        </w:rPr>
      </w:pPr>
      <w:ins w:id="5467" w:author="28.623_CR0249_(Rel-17)_TEI17" w:date="2023-06-20T15:53:00Z">
        <w:r>
          <w:rPr>
            <w:rFonts w:eastAsia="Courier New"/>
          </w:rPr>
          <w:t xml:space="preserve">      </w:t>
        </w:r>
      </w:ins>
      <w:ins w:id="5468" w:author="28.623_CR0249_(Rel-17)_TEI17" w:date="2023-06-20T15:53:00Z">
        <w:r>
          <w:rPr/>
          <w:t>items:</w:t>
        </w:r>
      </w:ins>
    </w:p>
    <w:p>
      <w:pPr>
        <w:pStyle w:val="PL"/>
        <w:rPr>
          <w:ins w:id="5472" w:author="28.623_CR0249_(Rel-17)_TEI17" w:date="2023-06-20T15:53:00Z"/>
        </w:rPr>
      </w:pPr>
      <w:ins w:id="5470" w:author="28.623_CR0249_(Rel-17)_TEI17" w:date="2023-06-20T15:53:00Z">
        <w:r>
          <w:rPr>
            <w:rFonts w:eastAsia="Courier New"/>
          </w:rPr>
          <w:t xml:space="preserve">        </w:t>
        </w:r>
      </w:ins>
      <w:ins w:id="5471" w:author="28.623_CR0249_(Rel-17)_TEI17" w:date="2023-06-20T15:53:00Z">
        <w:r>
          <w:rPr/>
          <w:t>type: string</w:t>
        </w:r>
      </w:ins>
    </w:p>
    <w:p>
      <w:pPr>
        <w:pStyle w:val="PL"/>
        <w:rPr>
          <w:ins w:id="5475" w:author="28.623_CR0249_(Rel-17)_TEI17" w:date="2023-06-20T15:53:00Z"/>
        </w:rPr>
      </w:pPr>
      <w:ins w:id="5473" w:author="28.623_CR0249_(Rel-17)_TEI17" w:date="2023-06-20T15:53:00Z">
        <w:r>
          <w:rPr>
            <w:rFonts w:eastAsia="Courier New"/>
          </w:rPr>
          <w:t xml:space="preserve">        </w:t>
        </w:r>
      </w:ins>
      <w:ins w:id="5474" w:author="28.623_CR0249_(Rel-17)_TEI17" w:date="2023-06-20T15:53:00Z">
        <w:r>
          <w:rPr/>
          <w:t>enum:</w:t>
        </w:r>
      </w:ins>
    </w:p>
    <w:p>
      <w:pPr>
        <w:pStyle w:val="PL"/>
        <w:rPr>
          <w:ins w:id="5478" w:author="28.623_CR0249_(Rel-17)_TEI17" w:date="2023-06-20T15:53:00Z"/>
        </w:rPr>
      </w:pPr>
      <w:ins w:id="5476" w:author="28.623_CR0249_(Rel-17)_TEI17" w:date="2023-06-20T15:53:00Z">
        <w:r>
          <w:rPr>
            <w:rFonts w:eastAsia="Courier New"/>
          </w:rPr>
          <w:t xml:space="preserve">          </w:t>
        </w:r>
      </w:ins>
      <w:ins w:id="5477" w:author="28.623_CR0249_(Rel-17)_TEI17" w:date="2023-06-20T15:53:00Z">
        <w:r>
          <w:rPr/>
          <w:t>- PERIODICAL</w:t>
        </w:r>
      </w:ins>
    </w:p>
    <w:p>
      <w:pPr>
        <w:pStyle w:val="PL"/>
        <w:rPr>
          <w:ins w:id="5481" w:author="28.623_CR0249_(Rel-17)_TEI17" w:date="2023-06-20T15:53:00Z"/>
        </w:rPr>
      </w:pPr>
      <w:ins w:id="5479" w:author="28.623_CR0249_(Rel-17)_TEI17" w:date="2023-06-20T15:53:00Z">
        <w:r>
          <w:rPr>
            <w:rFonts w:eastAsia="Courier New"/>
          </w:rPr>
          <w:t xml:space="preserve">          </w:t>
        </w:r>
      </w:ins>
      <w:ins w:id="5480" w:author="28.623_CR0249_(Rel-17)_TEI17" w:date="2023-06-20T15:53:00Z">
        <w:r>
          <w:rPr/>
          <w:t>- A2_FOR_LTE_NR</w:t>
        </w:r>
      </w:ins>
    </w:p>
    <w:p>
      <w:pPr>
        <w:pStyle w:val="PL"/>
        <w:rPr>
          <w:ins w:id="5484" w:author="28.623_CR0249_(Rel-17)_TEI17" w:date="2023-06-20T15:53:00Z"/>
        </w:rPr>
      </w:pPr>
      <w:ins w:id="5482" w:author="28.623_CR0249_(Rel-17)_TEI17" w:date="2023-06-20T15:53:00Z">
        <w:r>
          <w:rPr>
            <w:rFonts w:eastAsia="Courier New"/>
          </w:rPr>
          <w:t xml:space="preserve">          </w:t>
        </w:r>
      </w:ins>
      <w:ins w:id="5483" w:author="28.623_CR0249_(Rel-17)_TEI17" w:date="2023-06-20T15:53:00Z">
        <w:r>
          <w:rPr/>
          <w:t>- 1F_FOR_UMTS</w:t>
        </w:r>
      </w:ins>
    </w:p>
    <w:p>
      <w:pPr>
        <w:pStyle w:val="PL"/>
        <w:rPr>
          <w:ins w:id="5487" w:author="28.623_CR0249_(Rel-17)_TEI17" w:date="2023-06-20T15:53:00Z"/>
        </w:rPr>
      </w:pPr>
      <w:ins w:id="5485" w:author="28.623_CR0249_(Rel-17)_TEI17" w:date="2023-06-20T15:53:00Z">
        <w:r>
          <w:rPr>
            <w:rFonts w:eastAsia="Courier New"/>
          </w:rPr>
          <w:t xml:space="preserve">          </w:t>
        </w:r>
      </w:ins>
      <w:ins w:id="5486" w:author="28.623_CR0249_(Rel-17)_TEI17" w:date="2023-06-20T15:53:00Z">
        <w:r>
          <w:rPr/>
          <w:t>- 1I_FOR_UMTS_MCPS_TDD</w:t>
        </w:r>
      </w:ins>
    </w:p>
    <w:p>
      <w:pPr>
        <w:pStyle w:val="PL"/>
        <w:rPr>
          <w:ins w:id="5490" w:author="28.623_CR0249_(Rel-17)_TEI17" w:date="2023-06-20T15:53:00Z"/>
        </w:rPr>
      </w:pPr>
      <w:ins w:id="5488" w:author="28.623_CR0249_(Rel-17)_TEI17" w:date="2023-06-20T15:53:00Z">
        <w:r>
          <w:rPr>
            <w:rFonts w:eastAsia="Courier New"/>
          </w:rPr>
          <w:t xml:space="preserve">          </w:t>
        </w:r>
      </w:ins>
      <w:ins w:id="5489" w:author="28.623_CR0249_(Rel-17)_TEI17" w:date="2023-06-20T15:53:00Z">
        <w:r>
          <w:rPr/>
          <w:t>- A2_TRIGGERED_PERIODIC_FOR_LTE_NR</w:t>
        </w:r>
      </w:ins>
    </w:p>
    <w:p>
      <w:pPr>
        <w:pStyle w:val="PL"/>
        <w:rPr>
          <w:ins w:id="5493" w:author="28.623_CR0249_(Rel-17)_TEI17" w:date="2023-06-20T15:53:00Z"/>
        </w:rPr>
      </w:pPr>
      <w:ins w:id="5491" w:author="28.623_CR0249_(Rel-17)_TEI17" w:date="2023-06-20T15:53:00Z">
        <w:r>
          <w:rPr>
            <w:rFonts w:eastAsia="Courier New"/>
          </w:rPr>
          <w:t xml:space="preserve">          </w:t>
        </w:r>
      </w:ins>
      <w:ins w:id="5492" w:author="28.623_CR0249_(Rel-17)_TEI17" w:date="2023-06-20T15:53:00Z">
        <w:r>
          <w:rPr/>
          <w:t>- ALL_CONFIGURED_RRM_FOR_LTE_NR</w:t>
        </w:r>
      </w:ins>
    </w:p>
    <w:p>
      <w:pPr>
        <w:pStyle w:val="PL"/>
        <w:rPr>
          <w:ins w:id="5496" w:author="28.623_CR0249_(Rel-17)_TEI17" w:date="2023-06-20T15:53:00Z"/>
        </w:rPr>
      </w:pPr>
      <w:ins w:id="5494" w:author="28.623_CR0249_(Rel-17)_TEI17" w:date="2023-06-20T15:53:00Z">
        <w:r>
          <w:rPr>
            <w:rFonts w:eastAsia="Courier New"/>
          </w:rPr>
          <w:t xml:space="preserve">          </w:t>
        </w:r>
      </w:ins>
      <w:ins w:id="5495" w:author="28.623_CR0249_(Rel-17)_TEI17" w:date="2023-06-20T15:53:00Z">
        <w:r>
          <w:rPr/>
          <w:t>- ALL_CONFIGURED_RRM_FOR_UMTS</w:t>
        </w:r>
      </w:ins>
    </w:p>
    <w:p>
      <w:pPr>
        <w:pStyle w:val="PL"/>
        <w:rPr>
          <w:ins w:id="5498" w:author="28.623_CR0249_(Rel-17)_TEI17" w:date="2023-06-20T15:53:00Z"/>
        </w:rPr>
      </w:pPr>
      <w:ins w:id="5497" w:author="28.623_CR0249_(Rel-17)_TEI17" w:date="2023-06-20T15:53:00Z">
        <w:r>
          <w:rPr/>
        </w:r>
      </w:ins>
    </w:p>
    <w:p>
      <w:pPr>
        <w:pStyle w:val="PL"/>
        <w:rPr>
          <w:ins w:id="5501" w:author="28.623_CR0249_(Rel-17)_TEI17" w:date="2023-06-20T15:53:00Z"/>
        </w:rPr>
      </w:pPr>
      <w:ins w:id="5499" w:author="28.623_CR0249_(Rel-17)_TEI17" w:date="2023-06-20T15:53:00Z">
        <w:r>
          <w:rPr>
            <w:rFonts w:eastAsia="Courier New"/>
          </w:rPr>
          <w:t xml:space="preserve">    </w:t>
        </w:r>
      </w:ins>
      <w:ins w:id="5500" w:author="28.623_CR0249_(Rel-17)_TEI17" w:date="2023-06-20T15:53:00Z">
        <w:r>
          <w:rPr/>
          <w:t>reportInterval-Type:</w:t>
        </w:r>
      </w:ins>
    </w:p>
    <w:p>
      <w:pPr>
        <w:pStyle w:val="PL"/>
        <w:rPr>
          <w:ins w:id="5504" w:author="28.623_CR0249_(Rel-17)_TEI17" w:date="2023-06-20T15:53:00Z"/>
        </w:rPr>
      </w:pPr>
      <w:ins w:id="5502" w:author="28.623_CR0249_(Rel-17)_TEI17" w:date="2023-06-20T15:53:00Z">
        <w:r>
          <w:rPr>
            <w:rFonts w:eastAsia="Courier New"/>
          </w:rPr>
          <w:t xml:space="preserve">      </w:t>
        </w:r>
      </w:ins>
      <w:ins w:id="5503" w:author="28.623_CR0249_(Rel-17)_TEI17" w:date="2023-06-20T15:53:00Z">
        <w:r>
          <w:rPr/>
          <w:t>description: See details in 3GPP TS 32.422 clause 5.10.5.</w:t>
        </w:r>
      </w:ins>
    </w:p>
    <w:p>
      <w:pPr>
        <w:pStyle w:val="PL"/>
        <w:rPr>
          <w:ins w:id="5507" w:author="28.623_CR0249_(Rel-17)_TEI17" w:date="2023-06-20T15:53:00Z"/>
        </w:rPr>
      </w:pPr>
      <w:ins w:id="5505" w:author="28.623_CR0249_(Rel-17)_TEI17" w:date="2023-06-20T15:53:00Z">
        <w:r>
          <w:rPr>
            <w:rFonts w:eastAsia="Courier New"/>
          </w:rPr>
          <w:t xml:space="preserve">      </w:t>
        </w:r>
      </w:ins>
      <w:ins w:id="5506" w:author="28.623_CR0249_(Rel-17)_TEI17" w:date="2023-06-20T15:53:00Z">
        <w:r>
          <w:rPr/>
          <w:t>type: object</w:t>
        </w:r>
      </w:ins>
    </w:p>
    <w:p>
      <w:pPr>
        <w:pStyle w:val="PL"/>
        <w:rPr>
          <w:ins w:id="5510" w:author="28.623_CR0249_(Rel-17)_TEI17" w:date="2023-06-20T15:53:00Z"/>
        </w:rPr>
      </w:pPr>
      <w:ins w:id="5508" w:author="28.623_CR0249_(Rel-17)_TEI17" w:date="2023-06-20T15:53:00Z">
        <w:r>
          <w:rPr>
            <w:rFonts w:eastAsia="Courier New"/>
          </w:rPr>
          <w:t xml:space="preserve">      </w:t>
        </w:r>
      </w:ins>
      <w:ins w:id="5509" w:author="28.623_CR0249_(Rel-17)_TEI17" w:date="2023-06-20T15:53:00Z">
        <w:r>
          <w:rPr/>
          <w:t>properties:</w:t>
        </w:r>
      </w:ins>
    </w:p>
    <w:p>
      <w:pPr>
        <w:pStyle w:val="PL"/>
        <w:rPr>
          <w:ins w:id="5513" w:author="28.623_CR0249_(Rel-17)_TEI17" w:date="2023-06-20T15:53:00Z"/>
        </w:rPr>
      </w:pPr>
      <w:ins w:id="5511" w:author="28.623_CR0249_(Rel-17)_TEI17" w:date="2023-06-20T15:53:00Z">
        <w:r>
          <w:rPr>
            <w:rFonts w:eastAsia="Courier New"/>
          </w:rPr>
          <w:t xml:space="preserve">        </w:t>
        </w:r>
      </w:ins>
      <w:ins w:id="5512" w:author="28.623_CR0249_(Rel-17)_TEI17" w:date="2023-06-20T15:53:00Z">
        <w:r>
          <w:rPr/>
          <w:t>UMTS:</w:t>
        </w:r>
      </w:ins>
    </w:p>
    <w:p>
      <w:pPr>
        <w:pStyle w:val="PL"/>
        <w:rPr>
          <w:ins w:id="5516" w:author="28.623_CR0249_(Rel-17)_TEI17" w:date="2023-06-20T15:53:00Z"/>
        </w:rPr>
      </w:pPr>
      <w:ins w:id="5514" w:author="28.623_CR0249_(Rel-17)_TEI17" w:date="2023-06-20T15:53:00Z">
        <w:r>
          <w:rPr>
            <w:rFonts w:eastAsia="Courier New"/>
          </w:rPr>
          <w:t xml:space="preserve">          </w:t>
        </w:r>
      </w:ins>
      <w:ins w:id="5515" w:author="28.623_CR0249_(Rel-17)_TEI17" w:date="2023-06-20T15:53:00Z">
        <w:r>
          <w:rPr/>
          <w:t>type: array</w:t>
        </w:r>
      </w:ins>
    </w:p>
    <w:p>
      <w:pPr>
        <w:pStyle w:val="PL"/>
        <w:rPr>
          <w:ins w:id="5519" w:author="28.623_CR0249_(Rel-17)_TEI17" w:date="2023-06-20T15:53:00Z"/>
        </w:rPr>
      </w:pPr>
      <w:ins w:id="5517" w:author="28.623_CR0249_(Rel-17)_TEI17" w:date="2023-06-20T15:53:00Z">
        <w:r>
          <w:rPr>
            <w:rFonts w:eastAsia="Courier New"/>
          </w:rPr>
          <w:t xml:space="preserve">          </w:t>
        </w:r>
      </w:ins>
      <w:ins w:id="5518" w:author="28.623_CR0249_(Rel-17)_TEI17" w:date="2023-06-20T15:53:00Z">
        <w:r>
          <w:rPr/>
          <w:t>items:</w:t>
        </w:r>
      </w:ins>
    </w:p>
    <w:p>
      <w:pPr>
        <w:pStyle w:val="PL"/>
        <w:rPr>
          <w:ins w:id="5522" w:author="28.623_CR0249_(Rel-17)_TEI17" w:date="2023-06-20T15:53:00Z"/>
        </w:rPr>
      </w:pPr>
      <w:ins w:id="5520" w:author="28.623_CR0249_(Rel-17)_TEI17" w:date="2023-06-20T15:53:00Z">
        <w:r>
          <w:rPr>
            <w:rFonts w:eastAsia="Courier New"/>
          </w:rPr>
          <w:t xml:space="preserve">            </w:t>
        </w:r>
      </w:ins>
      <w:ins w:id="5521" w:author="28.623_CR0249_(Rel-17)_TEI17" w:date="2023-06-20T15:53:00Z">
        <w:r>
          <w:rPr/>
          <w:t>type: string</w:t>
        </w:r>
      </w:ins>
    </w:p>
    <w:p>
      <w:pPr>
        <w:pStyle w:val="PL"/>
        <w:rPr>
          <w:ins w:id="5525" w:author="28.623_CR0249_(Rel-17)_TEI17" w:date="2023-06-20T15:53:00Z"/>
        </w:rPr>
      </w:pPr>
      <w:ins w:id="5523" w:author="28.623_CR0249_(Rel-17)_TEI17" w:date="2023-06-20T15:53:00Z">
        <w:r>
          <w:rPr>
            <w:rFonts w:eastAsia="Courier New"/>
          </w:rPr>
          <w:t xml:space="preserve">            </w:t>
        </w:r>
      </w:ins>
      <w:ins w:id="5524" w:author="28.623_CR0249_(Rel-17)_TEI17" w:date="2023-06-20T15:53:00Z">
        <w:r>
          <w:rPr/>
          <w:t>enum:</w:t>
        </w:r>
      </w:ins>
    </w:p>
    <w:p>
      <w:pPr>
        <w:pStyle w:val="PL"/>
        <w:rPr>
          <w:ins w:id="5528" w:author="28.623_CR0249_(Rel-17)_TEI17" w:date="2023-06-20T15:53:00Z"/>
        </w:rPr>
      </w:pPr>
      <w:ins w:id="5526" w:author="28.623_CR0249_(Rel-17)_TEI17" w:date="2023-06-20T15:53:00Z">
        <w:r>
          <w:rPr>
            <w:rFonts w:eastAsia="Courier New"/>
          </w:rPr>
          <w:t xml:space="preserve">              </w:t>
        </w:r>
      </w:ins>
      <w:ins w:id="5527" w:author="28.623_CR0249_(Rel-17)_TEI17" w:date="2023-06-20T15:53:00Z">
        <w:r>
          <w:rPr/>
          <w:t>- 250ms</w:t>
        </w:r>
      </w:ins>
    </w:p>
    <w:p>
      <w:pPr>
        <w:pStyle w:val="PL"/>
        <w:rPr>
          <w:ins w:id="5531" w:author="28.623_CR0249_(Rel-17)_TEI17" w:date="2023-06-20T15:53:00Z"/>
        </w:rPr>
      </w:pPr>
      <w:ins w:id="5529" w:author="28.623_CR0249_(Rel-17)_TEI17" w:date="2023-06-20T15:53:00Z">
        <w:r>
          <w:rPr>
            <w:rFonts w:eastAsia="Courier New"/>
          </w:rPr>
          <w:t xml:space="preserve">              </w:t>
        </w:r>
      </w:ins>
      <w:ins w:id="5530" w:author="28.623_CR0249_(Rel-17)_TEI17" w:date="2023-06-20T15:53:00Z">
        <w:r>
          <w:rPr/>
          <w:t>- 500ms</w:t>
        </w:r>
      </w:ins>
    </w:p>
    <w:p>
      <w:pPr>
        <w:pStyle w:val="PL"/>
        <w:rPr>
          <w:ins w:id="5534" w:author="28.623_CR0249_(Rel-17)_TEI17" w:date="2023-06-20T15:53:00Z"/>
        </w:rPr>
      </w:pPr>
      <w:ins w:id="5532" w:author="28.623_CR0249_(Rel-17)_TEI17" w:date="2023-06-20T15:53:00Z">
        <w:r>
          <w:rPr>
            <w:rFonts w:eastAsia="Courier New"/>
          </w:rPr>
          <w:t xml:space="preserve">              </w:t>
        </w:r>
      </w:ins>
      <w:ins w:id="5533" w:author="28.623_CR0249_(Rel-17)_TEI17" w:date="2023-06-20T15:53:00Z">
        <w:r>
          <w:rPr/>
          <w:t>- 1000ms</w:t>
        </w:r>
      </w:ins>
    </w:p>
    <w:p>
      <w:pPr>
        <w:pStyle w:val="PL"/>
        <w:rPr>
          <w:ins w:id="5537" w:author="28.623_CR0249_(Rel-17)_TEI17" w:date="2023-06-20T15:53:00Z"/>
        </w:rPr>
      </w:pPr>
      <w:ins w:id="5535" w:author="28.623_CR0249_(Rel-17)_TEI17" w:date="2023-06-20T15:53:00Z">
        <w:r>
          <w:rPr>
            <w:rFonts w:eastAsia="Courier New"/>
          </w:rPr>
          <w:t xml:space="preserve">              </w:t>
        </w:r>
      </w:ins>
      <w:ins w:id="5536" w:author="28.623_CR0249_(Rel-17)_TEI17" w:date="2023-06-20T15:53:00Z">
        <w:r>
          <w:rPr/>
          <w:t>- 2000ms</w:t>
        </w:r>
      </w:ins>
    </w:p>
    <w:p>
      <w:pPr>
        <w:pStyle w:val="PL"/>
        <w:rPr>
          <w:ins w:id="5540" w:author="28.623_CR0249_(Rel-17)_TEI17" w:date="2023-06-20T15:53:00Z"/>
        </w:rPr>
      </w:pPr>
      <w:ins w:id="5538" w:author="28.623_CR0249_(Rel-17)_TEI17" w:date="2023-06-20T15:53:00Z">
        <w:r>
          <w:rPr>
            <w:rFonts w:eastAsia="Courier New"/>
          </w:rPr>
          <w:t xml:space="preserve">              </w:t>
        </w:r>
      </w:ins>
      <w:ins w:id="5539" w:author="28.623_CR0249_(Rel-17)_TEI17" w:date="2023-06-20T15:53:00Z">
        <w:r>
          <w:rPr/>
          <w:t>- 3000ms</w:t>
        </w:r>
      </w:ins>
    </w:p>
    <w:p>
      <w:pPr>
        <w:pStyle w:val="PL"/>
        <w:rPr>
          <w:ins w:id="5543" w:author="28.623_CR0249_(Rel-17)_TEI17" w:date="2023-06-20T15:53:00Z"/>
        </w:rPr>
      </w:pPr>
      <w:ins w:id="5541" w:author="28.623_CR0249_(Rel-17)_TEI17" w:date="2023-06-20T15:53:00Z">
        <w:r>
          <w:rPr>
            <w:rFonts w:eastAsia="Courier New"/>
          </w:rPr>
          <w:t xml:space="preserve">              </w:t>
        </w:r>
      </w:ins>
      <w:ins w:id="5542" w:author="28.623_CR0249_(Rel-17)_TEI17" w:date="2023-06-20T15:53:00Z">
        <w:r>
          <w:rPr/>
          <w:t>- 4000ms</w:t>
        </w:r>
      </w:ins>
    </w:p>
    <w:p>
      <w:pPr>
        <w:pStyle w:val="PL"/>
        <w:rPr>
          <w:ins w:id="5546" w:author="28.623_CR0249_(Rel-17)_TEI17" w:date="2023-06-20T15:53:00Z"/>
        </w:rPr>
      </w:pPr>
      <w:ins w:id="5544" w:author="28.623_CR0249_(Rel-17)_TEI17" w:date="2023-06-20T15:53:00Z">
        <w:r>
          <w:rPr>
            <w:rFonts w:eastAsia="Courier New"/>
          </w:rPr>
          <w:t xml:space="preserve">              </w:t>
        </w:r>
      </w:ins>
      <w:ins w:id="5545" w:author="28.623_CR0249_(Rel-17)_TEI17" w:date="2023-06-20T15:53:00Z">
        <w:r>
          <w:rPr/>
          <w:t>- 6000ms</w:t>
        </w:r>
      </w:ins>
    </w:p>
    <w:p>
      <w:pPr>
        <w:pStyle w:val="PL"/>
        <w:rPr>
          <w:ins w:id="5549" w:author="28.623_CR0249_(Rel-17)_TEI17" w:date="2023-06-20T15:53:00Z"/>
        </w:rPr>
      </w:pPr>
      <w:ins w:id="5547" w:author="28.623_CR0249_(Rel-17)_TEI17" w:date="2023-06-20T15:53:00Z">
        <w:r>
          <w:rPr>
            <w:rFonts w:eastAsia="Courier New"/>
          </w:rPr>
          <w:t xml:space="preserve">              </w:t>
        </w:r>
      </w:ins>
      <w:ins w:id="5548" w:author="28.623_CR0249_(Rel-17)_TEI17" w:date="2023-06-20T15:53:00Z">
        <w:r>
          <w:rPr/>
          <w:t>- 8000ms</w:t>
        </w:r>
      </w:ins>
    </w:p>
    <w:p>
      <w:pPr>
        <w:pStyle w:val="PL"/>
        <w:rPr>
          <w:ins w:id="5552" w:author="28.623_CR0249_(Rel-17)_TEI17" w:date="2023-06-20T15:53:00Z"/>
        </w:rPr>
      </w:pPr>
      <w:ins w:id="5550" w:author="28.623_CR0249_(Rel-17)_TEI17" w:date="2023-06-20T15:53:00Z">
        <w:r>
          <w:rPr>
            <w:rFonts w:eastAsia="Courier New"/>
          </w:rPr>
          <w:t xml:space="preserve">              </w:t>
        </w:r>
      </w:ins>
      <w:ins w:id="5551" w:author="28.623_CR0249_(Rel-17)_TEI17" w:date="2023-06-20T15:53:00Z">
        <w:r>
          <w:rPr/>
          <w:t>- 12000ms</w:t>
        </w:r>
      </w:ins>
    </w:p>
    <w:p>
      <w:pPr>
        <w:pStyle w:val="PL"/>
        <w:rPr>
          <w:ins w:id="5555" w:author="28.623_CR0249_(Rel-17)_TEI17" w:date="2023-06-20T15:53:00Z"/>
        </w:rPr>
      </w:pPr>
      <w:ins w:id="5553" w:author="28.623_CR0249_(Rel-17)_TEI17" w:date="2023-06-20T15:53:00Z">
        <w:r>
          <w:rPr>
            <w:rFonts w:eastAsia="Courier New"/>
          </w:rPr>
          <w:t xml:space="preserve">              </w:t>
        </w:r>
      </w:ins>
      <w:ins w:id="5554" w:author="28.623_CR0249_(Rel-17)_TEI17" w:date="2023-06-20T15:53:00Z">
        <w:r>
          <w:rPr/>
          <w:t>- 16000ms</w:t>
        </w:r>
      </w:ins>
    </w:p>
    <w:p>
      <w:pPr>
        <w:pStyle w:val="PL"/>
        <w:rPr>
          <w:ins w:id="5558" w:author="28.623_CR0249_(Rel-17)_TEI17" w:date="2023-06-20T15:53:00Z"/>
        </w:rPr>
      </w:pPr>
      <w:ins w:id="5556" w:author="28.623_CR0249_(Rel-17)_TEI17" w:date="2023-06-20T15:53:00Z">
        <w:r>
          <w:rPr>
            <w:rFonts w:eastAsia="Courier New"/>
          </w:rPr>
          <w:t xml:space="preserve">              </w:t>
        </w:r>
      </w:ins>
      <w:ins w:id="5557" w:author="28.623_CR0249_(Rel-17)_TEI17" w:date="2023-06-20T15:53:00Z">
        <w:r>
          <w:rPr/>
          <w:t>- 20000ms</w:t>
        </w:r>
      </w:ins>
    </w:p>
    <w:p>
      <w:pPr>
        <w:pStyle w:val="PL"/>
        <w:rPr>
          <w:ins w:id="5561" w:author="28.623_CR0249_(Rel-17)_TEI17" w:date="2023-06-20T15:53:00Z"/>
        </w:rPr>
      </w:pPr>
      <w:ins w:id="5559" w:author="28.623_CR0249_(Rel-17)_TEI17" w:date="2023-06-20T15:53:00Z">
        <w:r>
          <w:rPr>
            <w:rFonts w:eastAsia="Courier New"/>
          </w:rPr>
          <w:t xml:space="preserve">              </w:t>
        </w:r>
      </w:ins>
      <w:ins w:id="5560" w:author="28.623_CR0249_(Rel-17)_TEI17" w:date="2023-06-20T15:53:00Z">
        <w:r>
          <w:rPr/>
          <w:t>- 24000ms</w:t>
        </w:r>
      </w:ins>
    </w:p>
    <w:p>
      <w:pPr>
        <w:pStyle w:val="PL"/>
        <w:rPr>
          <w:ins w:id="5564" w:author="28.623_CR0249_(Rel-17)_TEI17" w:date="2023-06-20T15:53:00Z"/>
        </w:rPr>
      </w:pPr>
      <w:ins w:id="5562" w:author="28.623_CR0249_(Rel-17)_TEI17" w:date="2023-06-20T15:53:00Z">
        <w:r>
          <w:rPr>
            <w:rFonts w:eastAsia="Courier New"/>
          </w:rPr>
          <w:t xml:space="preserve">              </w:t>
        </w:r>
      </w:ins>
      <w:ins w:id="5563" w:author="28.623_CR0249_(Rel-17)_TEI17" w:date="2023-06-20T15:53:00Z">
        <w:r>
          <w:rPr/>
          <w:t>- 28000ms</w:t>
        </w:r>
      </w:ins>
    </w:p>
    <w:p>
      <w:pPr>
        <w:pStyle w:val="PL"/>
        <w:rPr>
          <w:ins w:id="5567" w:author="28.623_CR0249_(Rel-17)_TEI17" w:date="2023-06-20T15:53:00Z"/>
        </w:rPr>
      </w:pPr>
      <w:ins w:id="5565" w:author="28.623_CR0249_(Rel-17)_TEI17" w:date="2023-06-20T15:53:00Z">
        <w:r>
          <w:rPr>
            <w:rFonts w:eastAsia="Courier New"/>
          </w:rPr>
          <w:t xml:space="preserve">              </w:t>
        </w:r>
      </w:ins>
      <w:ins w:id="5566" w:author="28.623_CR0249_(Rel-17)_TEI17" w:date="2023-06-20T15:53:00Z">
        <w:r>
          <w:rPr/>
          <w:t>- 32000ms</w:t>
        </w:r>
      </w:ins>
    </w:p>
    <w:p>
      <w:pPr>
        <w:pStyle w:val="PL"/>
        <w:rPr>
          <w:ins w:id="5570" w:author="28.623_CR0249_(Rel-17)_TEI17" w:date="2023-06-20T15:53:00Z"/>
        </w:rPr>
      </w:pPr>
      <w:ins w:id="5568" w:author="28.623_CR0249_(Rel-17)_TEI17" w:date="2023-06-20T15:53:00Z">
        <w:r>
          <w:rPr>
            <w:rFonts w:eastAsia="Courier New"/>
          </w:rPr>
          <w:t xml:space="preserve">              </w:t>
        </w:r>
      </w:ins>
      <w:ins w:id="5569" w:author="28.623_CR0249_(Rel-17)_TEI17" w:date="2023-06-20T15:53:00Z">
        <w:r>
          <w:rPr/>
          <w:t>- 64000ms</w:t>
        </w:r>
      </w:ins>
    </w:p>
    <w:p>
      <w:pPr>
        <w:pStyle w:val="PL"/>
        <w:rPr>
          <w:ins w:id="5573" w:author="28.623_CR0249_(Rel-17)_TEI17" w:date="2023-06-20T15:53:00Z"/>
        </w:rPr>
      </w:pPr>
      <w:ins w:id="5571" w:author="28.623_CR0249_(Rel-17)_TEI17" w:date="2023-06-20T15:53:00Z">
        <w:r>
          <w:rPr>
            <w:rFonts w:eastAsia="Courier New"/>
          </w:rPr>
          <w:t xml:space="preserve">        </w:t>
        </w:r>
      </w:ins>
      <w:ins w:id="5572" w:author="28.623_CR0249_(Rel-17)_TEI17" w:date="2023-06-20T15:53:00Z">
        <w:r>
          <w:rPr/>
          <w:t>LTE:</w:t>
        </w:r>
      </w:ins>
    </w:p>
    <w:p>
      <w:pPr>
        <w:pStyle w:val="PL"/>
        <w:rPr>
          <w:ins w:id="5576" w:author="28.623_CR0249_(Rel-17)_TEI17" w:date="2023-06-20T15:53:00Z"/>
        </w:rPr>
      </w:pPr>
      <w:ins w:id="5574" w:author="28.623_CR0249_(Rel-17)_TEI17" w:date="2023-06-20T15:53:00Z">
        <w:r>
          <w:rPr>
            <w:rFonts w:eastAsia="Courier New"/>
          </w:rPr>
          <w:t xml:space="preserve">          </w:t>
        </w:r>
      </w:ins>
      <w:ins w:id="5575" w:author="28.623_CR0249_(Rel-17)_TEI17" w:date="2023-06-20T15:53:00Z">
        <w:r>
          <w:rPr/>
          <w:t>type: array</w:t>
        </w:r>
      </w:ins>
    </w:p>
    <w:p>
      <w:pPr>
        <w:pStyle w:val="PL"/>
        <w:rPr>
          <w:ins w:id="5579" w:author="28.623_CR0249_(Rel-17)_TEI17" w:date="2023-06-20T15:53:00Z"/>
        </w:rPr>
      </w:pPr>
      <w:ins w:id="5577" w:author="28.623_CR0249_(Rel-17)_TEI17" w:date="2023-06-20T15:53:00Z">
        <w:r>
          <w:rPr>
            <w:rFonts w:eastAsia="Courier New"/>
          </w:rPr>
          <w:t xml:space="preserve">          </w:t>
        </w:r>
      </w:ins>
      <w:ins w:id="5578" w:author="28.623_CR0249_(Rel-17)_TEI17" w:date="2023-06-20T15:53:00Z">
        <w:r>
          <w:rPr/>
          <w:t>items:</w:t>
        </w:r>
      </w:ins>
    </w:p>
    <w:p>
      <w:pPr>
        <w:pStyle w:val="PL"/>
        <w:rPr>
          <w:ins w:id="5582" w:author="28.623_CR0249_(Rel-17)_TEI17" w:date="2023-06-20T15:53:00Z"/>
        </w:rPr>
      </w:pPr>
      <w:ins w:id="5580" w:author="28.623_CR0249_(Rel-17)_TEI17" w:date="2023-06-20T15:53:00Z">
        <w:r>
          <w:rPr>
            <w:rFonts w:eastAsia="Courier New"/>
          </w:rPr>
          <w:t xml:space="preserve">            </w:t>
        </w:r>
      </w:ins>
      <w:ins w:id="5581" w:author="28.623_CR0249_(Rel-17)_TEI17" w:date="2023-06-20T15:53:00Z">
        <w:r>
          <w:rPr/>
          <w:t>type: string</w:t>
        </w:r>
      </w:ins>
    </w:p>
    <w:p>
      <w:pPr>
        <w:pStyle w:val="PL"/>
        <w:rPr>
          <w:ins w:id="5585" w:author="28.623_CR0249_(Rel-17)_TEI17" w:date="2023-06-20T15:53:00Z"/>
        </w:rPr>
      </w:pPr>
      <w:ins w:id="5583" w:author="28.623_CR0249_(Rel-17)_TEI17" w:date="2023-06-20T15:53:00Z">
        <w:r>
          <w:rPr>
            <w:rFonts w:eastAsia="Courier New"/>
          </w:rPr>
          <w:t xml:space="preserve">            </w:t>
        </w:r>
      </w:ins>
      <w:ins w:id="5584" w:author="28.623_CR0249_(Rel-17)_TEI17" w:date="2023-06-20T15:53:00Z">
        <w:r>
          <w:rPr/>
          <w:t>enum:</w:t>
        </w:r>
      </w:ins>
    </w:p>
    <w:p>
      <w:pPr>
        <w:pStyle w:val="PL"/>
        <w:rPr>
          <w:ins w:id="5588" w:author="28.623_CR0249_(Rel-17)_TEI17" w:date="2023-06-20T15:53:00Z"/>
        </w:rPr>
      </w:pPr>
      <w:ins w:id="5586" w:author="28.623_CR0249_(Rel-17)_TEI17" w:date="2023-06-20T15:53:00Z">
        <w:r>
          <w:rPr>
            <w:rFonts w:eastAsia="Courier New"/>
          </w:rPr>
          <w:t xml:space="preserve">              </w:t>
        </w:r>
      </w:ins>
      <w:ins w:id="5587" w:author="28.623_CR0249_(Rel-17)_TEI17" w:date="2023-06-20T15:53:00Z">
        <w:r>
          <w:rPr/>
          <w:t>- 120ms</w:t>
        </w:r>
      </w:ins>
    </w:p>
    <w:p>
      <w:pPr>
        <w:pStyle w:val="PL"/>
        <w:rPr>
          <w:ins w:id="5591" w:author="28.623_CR0249_(Rel-17)_TEI17" w:date="2023-06-20T15:53:00Z"/>
        </w:rPr>
      </w:pPr>
      <w:ins w:id="5589" w:author="28.623_CR0249_(Rel-17)_TEI17" w:date="2023-06-20T15:53:00Z">
        <w:r>
          <w:rPr>
            <w:rFonts w:eastAsia="Courier New"/>
          </w:rPr>
          <w:t xml:space="preserve">              </w:t>
        </w:r>
      </w:ins>
      <w:ins w:id="5590" w:author="28.623_CR0249_(Rel-17)_TEI17" w:date="2023-06-20T15:53:00Z">
        <w:r>
          <w:rPr/>
          <w:t>- 240ms</w:t>
        </w:r>
      </w:ins>
    </w:p>
    <w:p>
      <w:pPr>
        <w:pStyle w:val="PL"/>
        <w:rPr>
          <w:ins w:id="5594" w:author="28.623_CR0249_(Rel-17)_TEI17" w:date="2023-06-20T15:53:00Z"/>
        </w:rPr>
      </w:pPr>
      <w:ins w:id="5592" w:author="28.623_CR0249_(Rel-17)_TEI17" w:date="2023-06-20T15:53:00Z">
        <w:r>
          <w:rPr>
            <w:rFonts w:eastAsia="Courier New"/>
          </w:rPr>
          <w:t xml:space="preserve">              </w:t>
        </w:r>
      </w:ins>
      <w:ins w:id="5593" w:author="28.623_CR0249_(Rel-17)_TEI17" w:date="2023-06-20T15:53:00Z">
        <w:r>
          <w:rPr/>
          <w:t>- 480ms</w:t>
        </w:r>
      </w:ins>
    </w:p>
    <w:p>
      <w:pPr>
        <w:pStyle w:val="PL"/>
        <w:rPr>
          <w:ins w:id="5597" w:author="28.623_CR0249_(Rel-17)_TEI17" w:date="2023-06-20T15:53:00Z"/>
        </w:rPr>
      </w:pPr>
      <w:ins w:id="5595" w:author="28.623_CR0249_(Rel-17)_TEI17" w:date="2023-06-20T15:53:00Z">
        <w:r>
          <w:rPr>
            <w:rFonts w:eastAsia="Courier New"/>
          </w:rPr>
          <w:t xml:space="preserve">              </w:t>
        </w:r>
      </w:ins>
      <w:ins w:id="5596" w:author="28.623_CR0249_(Rel-17)_TEI17" w:date="2023-06-20T15:53:00Z">
        <w:r>
          <w:rPr/>
          <w:t>- 640ms</w:t>
        </w:r>
      </w:ins>
    </w:p>
    <w:p>
      <w:pPr>
        <w:pStyle w:val="PL"/>
        <w:rPr>
          <w:ins w:id="5600" w:author="28.623_CR0249_(Rel-17)_TEI17" w:date="2023-06-20T15:53:00Z"/>
        </w:rPr>
      </w:pPr>
      <w:ins w:id="5598" w:author="28.623_CR0249_(Rel-17)_TEI17" w:date="2023-06-20T15:53:00Z">
        <w:r>
          <w:rPr>
            <w:rFonts w:eastAsia="Courier New"/>
          </w:rPr>
          <w:t xml:space="preserve">              </w:t>
        </w:r>
      </w:ins>
      <w:ins w:id="5599" w:author="28.623_CR0249_(Rel-17)_TEI17" w:date="2023-06-20T15:53:00Z">
        <w:r>
          <w:rPr/>
          <w:t>- 1024ms</w:t>
        </w:r>
      </w:ins>
    </w:p>
    <w:p>
      <w:pPr>
        <w:pStyle w:val="PL"/>
        <w:rPr>
          <w:ins w:id="5603" w:author="28.623_CR0249_(Rel-17)_TEI17" w:date="2023-06-20T15:53:00Z"/>
        </w:rPr>
      </w:pPr>
      <w:ins w:id="5601" w:author="28.623_CR0249_(Rel-17)_TEI17" w:date="2023-06-20T15:53:00Z">
        <w:r>
          <w:rPr>
            <w:rFonts w:eastAsia="Courier New"/>
          </w:rPr>
          <w:t xml:space="preserve">              </w:t>
        </w:r>
      </w:ins>
      <w:ins w:id="5602" w:author="28.623_CR0249_(Rel-17)_TEI17" w:date="2023-06-20T15:53:00Z">
        <w:r>
          <w:rPr/>
          <w:t>- 2048ms</w:t>
        </w:r>
      </w:ins>
    </w:p>
    <w:p>
      <w:pPr>
        <w:pStyle w:val="PL"/>
        <w:rPr>
          <w:ins w:id="5606" w:author="28.623_CR0249_(Rel-17)_TEI17" w:date="2023-06-20T15:53:00Z"/>
        </w:rPr>
      </w:pPr>
      <w:ins w:id="5604" w:author="28.623_CR0249_(Rel-17)_TEI17" w:date="2023-06-20T15:53:00Z">
        <w:r>
          <w:rPr>
            <w:rFonts w:eastAsia="Courier New"/>
          </w:rPr>
          <w:t xml:space="preserve">              </w:t>
        </w:r>
      </w:ins>
      <w:ins w:id="5605" w:author="28.623_CR0249_(Rel-17)_TEI17" w:date="2023-06-20T15:53:00Z">
        <w:r>
          <w:rPr/>
          <w:t>- 5120ms</w:t>
        </w:r>
      </w:ins>
    </w:p>
    <w:p>
      <w:pPr>
        <w:pStyle w:val="PL"/>
        <w:rPr>
          <w:ins w:id="5609" w:author="28.623_CR0249_(Rel-17)_TEI17" w:date="2023-06-20T15:53:00Z"/>
        </w:rPr>
      </w:pPr>
      <w:ins w:id="5607" w:author="28.623_CR0249_(Rel-17)_TEI17" w:date="2023-06-20T15:53:00Z">
        <w:r>
          <w:rPr>
            <w:rFonts w:eastAsia="Courier New"/>
          </w:rPr>
          <w:t xml:space="preserve">              </w:t>
        </w:r>
      </w:ins>
      <w:ins w:id="5608" w:author="28.623_CR0249_(Rel-17)_TEI17" w:date="2023-06-20T15:53:00Z">
        <w:r>
          <w:rPr/>
          <w:t>- 10240ms</w:t>
        </w:r>
      </w:ins>
    </w:p>
    <w:p>
      <w:pPr>
        <w:pStyle w:val="PL"/>
        <w:rPr>
          <w:ins w:id="5612" w:author="28.623_CR0249_(Rel-17)_TEI17" w:date="2023-06-20T15:53:00Z"/>
        </w:rPr>
      </w:pPr>
      <w:ins w:id="5610" w:author="28.623_CR0249_(Rel-17)_TEI17" w:date="2023-06-20T15:53:00Z">
        <w:r>
          <w:rPr>
            <w:rFonts w:eastAsia="Courier New"/>
          </w:rPr>
          <w:t xml:space="preserve">              </w:t>
        </w:r>
      </w:ins>
      <w:ins w:id="5611" w:author="28.623_CR0249_(Rel-17)_TEI17" w:date="2023-06-20T15:53:00Z">
        <w:r>
          <w:rPr/>
          <w:t>- 60000ms</w:t>
        </w:r>
      </w:ins>
    </w:p>
    <w:p>
      <w:pPr>
        <w:pStyle w:val="PL"/>
        <w:rPr>
          <w:ins w:id="5615" w:author="28.623_CR0249_(Rel-17)_TEI17" w:date="2023-06-20T15:53:00Z"/>
        </w:rPr>
      </w:pPr>
      <w:ins w:id="5613" w:author="28.623_CR0249_(Rel-17)_TEI17" w:date="2023-06-20T15:53:00Z">
        <w:r>
          <w:rPr>
            <w:rFonts w:eastAsia="Courier New"/>
          </w:rPr>
          <w:t xml:space="preserve">              </w:t>
        </w:r>
      </w:ins>
      <w:ins w:id="5614" w:author="28.623_CR0249_(Rel-17)_TEI17" w:date="2023-06-20T15:53:00Z">
        <w:r>
          <w:rPr/>
          <w:t>- 360000ms</w:t>
        </w:r>
      </w:ins>
    </w:p>
    <w:p>
      <w:pPr>
        <w:pStyle w:val="PL"/>
        <w:rPr>
          <w:ins w:id="5618" w:author="28.623_CR0249_(Rel-17)_TEI17" w:date="2023-06-20T15:53:00Z"/>
        </w:rPr>
      </w:pPr>
      <w:ins w:id="5616" w:author="28.623_CR0249_(Rel-17)_TEI17" w:date="2023-06-20T15:53:00Z">
        <w:r>
          <w:rPr>
            <w:rFonts w:eastAsia="Courier New"/>
          </w:rPr>
          <w:t xml:space="preserve">              </w:t>
        </w:r>
      </w:ins>
      <w:ins w:id="5617" w:author="28.623_CR0249_(Rel-17)_TEI17" w:date="2023-06-20T15:53:00Z">
        <w:r>
          <w:rPr/>
          <w:t>- 720000ms</w:t>
        </w:r>
      </w:ins>
    </w:p>
    <w:p>
      <w:pPr>
        <w:pStyle w:val="PL"/>
        <w:rPr>
          <w:ins w:id="5621" w:author="28.623_CR0249_(Rel-17)_TEI17" w:date="2023-06-20T15:53:00Z"/>
        </w:rPr>
      </w:pPr>
      <w:ins w:id="5619" w:author="28.623_CR0249_(Rel-17)_TEI17" w:date="2023-06-20T15:53:00Z">
        <w:r>
          <w:rPr>
            <w:rFonts w:eastAsia="Courier New"/>
          </w:rPr>
          <w:t xml:space="preserve">              </w:t>
        </w:r>
      </w:ins>
      <w:ins w:id="5620" w:author="28.623_CR0249_(Rel-17)_TEI17" w:date="2023-06-20T15:53:00Z">
        <w:r>
          <w:rPr/>
          <w:t>- 1800000ms</w:t>
        </w:r>
      </w:ins>
    </w:p>
    <w:p>
      <w:pPr>
        <w:pStyle w:val="PL"/>
        <w:rPr>
          <w:ins w:id="5624" w:author="28.623_CR0249_(Rel-17)_TEI17" w:date="2023-06-20T15:53:00Z"/>
        </w:rPr>
      </w:pPr>
      <w:ins w:id="5622" w:author="28.623_CR0249_(Rel-17)_TEI17" w:date="2023-06-20T15:53:00Z">
        <w:r>
          <w:rPr>
            <w:rFonts w:eastAsia="Courier New"/>
          </w:rPr>
          <w:t xml:space="preserve">              </w:t>
        </w:r>
      </w:ins>
      <w:ins w:id="5623" w:author="28.623_CR0249_(Rel-17)_TEI17" w:date="2023-06-20T15:53:00Z">
        <w:r>
          <w:rPr/>
          <w:t>- 3600000ms</w:t>
        </w:r>
      </w:ins>
    </w:p>
    <w:p>
      <w:pPr>
        <w:pStyle w:val="PL"/>
        <w:rPr>
          <w:ins w:id="5627" w:author="28.623_CR0249_(Rel-17)_TEI17" w:date="2023-06-20T15:53:00Z"/>
        </w:rPr>
      </w:pPr>
      <w:ins w:id="5625" w:author="28.623_CR0249_(Rel-17)_TEI17" w:date="2023-06-20T15:53:00Z">
        <w:r>
          <w:rPr>
            <w:rFonts w:eastAsia="Courier New"/>
          </w:rPr>
          <w:t xml:space="preserve">        </w:t>
        </w:r>
      </w:ins>
      <w:ins w:id="5626" w:author="28.623_CR0249_(Rel-17)_TEI17" w:date="2023-06-20T15:53:00Z">
        <w:r>
          <w:rPr/>
          <w:t>NR:</w:t>
        </w:r>
      </w:ins>
    </w:p>
    <w:p>
      <w:pPr>
        <w:pStyle w:val="PL"/>
        <w:rPr>
          <w:ins w:id="5630" w:author="28.623_CR0249_(Rel-17)_TEI17" w:date="2023-06-20T15:53:00Z"/>
        </w:rPr>
      </w:pPr>
      <w:ins w:id="5628" w:author="28.623_CR0249_(Rel-17)_TEI17" w:date="2023-06-20T15:53:00Z">
        <w:r>
          <w:rPr>
            <w:rFonts w:eastAsia="Courier New"/>
          </w:rPr>
          <w:t xml:space="preserve">          </w:t>
        </w:r>
      </w:ins>
      <w:ins w:id="5629" w:author="28.623_CR0249_(Rel-17)_TEI17" w:date="2023-06-20T15:53:00Z">
        <w:r>
          <w:rPr/>
          <w:t>type: array</w:t>
        </w:r>
      </w:ins>
    </w:p>
    <w:p>
      <w:pPr>
        <w:pStyle w:val="PL"/>
        <w:rPr>
          <w:ins w:id="5633" w:author="28.623_CR0249_(Rel-17)_TEI17" w:date="2023-06-20T15:53:00Z"/>
        </w:rPr>
      </w:pPr>
      <w:ins w:id="5631" w:author="28.623_CR0249_(Rel-17)_TEI17" w:date="2023-06-20T15:53:00Z">
        <w:r>
          <w:rPr>
            <w:rFonts w:eastAsia="Courier New"/>
          </w:rPr>
          <w:t xml:space="preserve">          </w:t>
        </w:r>
      </w:ins>
      <w:ins w:id="5632" w:author="28.623_CR0249_(Rel-17)_TEI17" w:date="2023-06-20T15:53:00Z">
        <w:r>
          <w:rPr/>
          <w:t>items:</w:t>
        </w:r>
      </w:ins>
    </w:p>
    <w:p>
      <w:pPr>
        <w:pStyle w:val="PL"/>
        <w:rPr>
          <w:ins w:id="5636" w:author="28.623_CR0249_(Rel-17)_TEI17" w:date="2023-06-20T15:53:00Z"/>
        </w:rPr>
      </w:pPr>
      <w:ins w:id="5634" w:author="28.623_CR0249_(Rel-17)_TEI17" w:date="2023-06-20T15:53:00Z">
        <w:r>
          <w:rPr>
            <w:rFonts w:eastAsia="Courier New"/>
          </w:rPr>
          <w:t xml:space="preserve">            </w:t>
        </w:r>
      </w:ins>
      <w:ins w:id="5635" w:author="28.623_CR0249_(Rel-17)_TEI17" w:date="2023-06-20T15:53:00Z">
        <w:r>
          <w:rPr/>
          <w:t>type: string</w:t>
        </w:r>
      </w:ins>
    </w:p>
    <w:p>
      <w:pPr>
        <w:pStyle w:val="PL"/>
        <w:rPr>
          <w:ins w:id="5639" w:author="28.623_CR0249_(Rel-17)_TEI17" w:date="2023-06-20T15:53:00Z"/>
        </w:rPr>
      </w:pPr>
      <w:ins w:id="5637" w:author="28.623_CR0249_(Rel-17)_TEI17" w:date="2023-06-20T15:53:00Z">
        <w:r>
          <w:rPr>
            <w:rFonts w:eastAsia="Courier New"/>
          </w:rPr>
          <w:t xml:space="preserve">            </w:t>
        </w:r>
      </w:ins>
      <w:ins w:id="5638" w:author="28.623_CR0249_(Rel-17)_TEI17" w:date="2023-06-20T15:53:00Z">
        <w:r>
          <w:rPr/>
          <w:t>enum:</w:t>
        </w:r>
      </w:ins>
    </w:p>
    <w:p>
      <w:pPr>
        <w:pStyle w:val="PL"/>
        <w:rPr>
          <w:ins w:id="5642" w:author="28.623_CR0249_(Rel-17)_TEI17" w:date="2023-06-20T15:53:00Z"/>
        </w:rPr>
      </w:pPr>
      <w:ins w:id="5640" w:author="28.623_CR0249_(Rel-17)_TEI17" w:date="2023-06-20T15:53:00Z">
        <w:r>
          <w:rPr>
            <w:rFonts w:eastAsia="Courier New"/>
          </w:rPr>
          <w:t xml:space="preserve">              </w:t>
        </w:r>
      </w:ins>
      <w:ins w:id="5641" w:author="28.623_CR0249_(Rel-17)_TEI17" w:date="2023-06-20T15:53:00Z">
        <w:r>
          <w:rPr/>
          <w:t>- 120ms</w:t>
        </w:r>
      </w:ins>
    </w:p>
    <w:p>
      <w:pPr>
        <w:pStyle w:val="PL"/>
        <w:rPr>
          <w:ins w:id="5645" w:author="28.623_CR0249_(Rel-17)_TEI17" w:date="2023-06-20T15:53:00Z"/>
        </w:rPr>
      </w:pPr>
      <w:ins w:id="5643" w:author="28.623_CR0249_(Rel-17)_TEI17" w:date="2023-06-20T15:53:00Z">
        <w:r>
          <w:rPr>
            <w:rFonts w:eastAsia="Courier New"/>
          </w:rPr>
          <w:t xml:space="preserve">              </w:t>
        </w:r>
      </w:ins>
      <w:ins w:id="5644" w:author="28.623_CR0249_(Rel-17)_TEI17" w:date="2023-06-20T15:53:00Z">
        <w:r>
          <w:rPr/>
          <w:t>- 240ms</w:t>
        </w:r>
      </w:ins>
    </w:p>
    <w:p>
      <w:pPr>
        <w:pStyle w:val="PL"/>
        <w:rPr>
          <w:ins w:id="5648" w:author="28.623_CR0249_(Rel-17)_TEI17" w:date="2023-06-20T15:53:00Z"/>
        </w:rPr>
      </w:pPr>
      <w:ins w:id="5646" w:author="28.623_CR0249_(Rel-17)_TEI17" w:date="2023-06-20T15:53:00Z">
        <w:r>
          <w:rPr>
            <w:rFonts w:eastAsia="Courier New"/>
          </w:rPr>
          <w:t xml:space="preserve">              </w:t>
        </w:r>
      </w:ins>
      <w:ins w:id="5647" w:author="28.623_CR0249_(Rel-17)_TEI17" w:date="2023-06-20T15:53:00Z">
        <w:r>
          <w:rPr/>
          <w:t>- 480ms</w:t>
        </w:r>
      </w:ins>
    </w:p>
    <w:p>
      <w:pPr>
        <w:pStyle w:val="PL"/>
        <w:rPr>
          <w:ins w:id="5651" w:author="28.623_CR0249_(Rel-17)_TEI17" w:date="2023-06-20T15:53:00Z"/>
        </w:rPr>
      </w:pPr>
      <w:ins w:id="5649" w:author="28.623_CR0249_(Rel-17)_TEI17" w:date="2023-06-20T15:53:00Z">
        <w:r>
          <w:rPr>
            <w:rFonts w:eastAsia="Courier New"/>
          </w:rPr>
          <w:t xml:space="preserve">              </w:t>
        </w:r>
      </w:ins>
      <w:ins w:id="5650" w:author="28.623_CR0249_(Rel-17)_TEI17" w:date="2023-06-20T15:53:00Z">
        <w:r>
          <w:rPr/>
          <w:t>- 640ms</w:t>
        </w:r>
      </w:ins>
    </w:p>
    <w:p>
      <w:pPr>
        <w:pStyle w:val="PL"/>
        <w:rPr>
          <w:ins w:id="5654" w:author="28.623_CR0249_(Rel-17)_TEI17" w:date="2023-06-20T15:53:00Z"/>
        </w:rPr>
      </w:pPr>
      <w:ins w:id="5652" w:author="28.623_CR0249_(Rel-17)_TEI17" w:date="2023-06-20T15:53:00Z">
        <w:r>
          <w:rPr>
            <w:rFonts w:eastAsia="Courier New"/>
          </w:rPr>
          <w:t xml:space="preserve">              </w:t>
        </w:r>
      </w:ins>
      <w:ins w:id="5653" w:author="28.623_CR0249_(Rel-17)_TEI17" w:date="2023-06-20T15:53:00Z">
        <w:r>
          <w:rPr/>
          <w:t>- 1024ms</w:t>
        </w:r>
      </w:ins>
    </w:p>
    <w:p>
      <w:pPr>
        <w:pStyle w:val="PL"/>
        <w:rPr>
          <w:ins w:id="5657" w:author="28.623_CR0249_(Rel-17)_TEI17" w:date="2023-06-20T15:53:00Z"/>
        </w:rPr>
      </w:pPr>
      <w:ins w:id="5655" w:author="28.623_CR0249_(Rel-17)_TEI17" w:date="2023-06-20T15:53:00Z">
        <w:r>
          <w:rPr>
            <w:rFonts w:eastAsia="Courier New"/>
          </w:rPr>
          <w:t xml:space="preserve">              </w:t>
        </w:r>
      </w:ins>
      <w:ins w:id="5656" w:author="28.623_CR0249_(Rel-17)_TEI17" w:date="2023-06-20T15:53:00Z">
        <w:r>
          <w:rPr/>
          <w:t>- 2048ms</w:t>
        </w:r>
      </w:ins>
    </w:p>
    <w:p>
      <w:pPr>
        <w:pStyle w:val="PL"/>
        <w:rPr>
          <w:ins w:id="5660" w:author="28.623_CR0249_(Rel-17)_TEI17" w:date="2023-06-20T15:53:00Z"/>
        </w:rPr>
      </w:pPr>
      <w:ins w:id="5658" w:author="28.623_CR0249_(Rel-17)_TEI17" w:date="2023-06-20T15:53:00Z">
        <w:r>
          <w:rPr>
            <w:rFonts w:eastAsia="Courier New"/>
          </w:rPr>
          <w:t xml:space="preserve">              </w:t>
        </w:r>
      </w:ins>
      <w:ins w:id="5659" w:author="28.623_CR0249_(Rel-17)_TEI17" w:date="2023-06-20T15:53:00Z">
        <w:r>
          <w:rPr/>
          <w:t>- 5120ms</w:t>
        </w:r>
      </w:ins>
    </w:p>
    <w:p>
      <w:pPr>
        <w:pStyle w:val="PL"/>
        <w:rPr>
          <w:ins w:id="5663" w:author="28.623_CR0249_(Rel-17)_TEI17" w:date="2023-06-20T15:53:00Z"/>
        </w:rPr>
      </w:pPr>
      <w:ins w:id="5661" w:author="28.623_CR0249_(Rel-17)_TEI17" w:date="2023-06-20T15:53:00Z">
        <w:r>
          <w:rPr>
            <w:rFonts w:eastAsia="Courier New"/>
          </w:rPr>
          <w:t xml:space="preserve">              </w:t>
        </w:r>
      </w:ins>
      <w:ins w:id="5662" w:author="28.623_CR0249_(Rel-17)_TEI17" w:date="2023-06-20T15:53:00Z">
        <w:r>
          <w:rPr/>
          <w:t>- 10240ms</w:t>
        </w:r>
      </w:ins>
    </w:p>
    <w:p>
      <w:pPr>
        <w:pStyle w:val="PL"/>
        <w:rPr>
          <w:ins w:id="5666" w:author="28.623_CR0249_(Rel-17)_TEI17" w:date="2023-06-20T15:53:00Z"/>
        </w:rPr>
      </w:pPr>
      <w:ins w:id="5664" w:author="28.623_CR0249_(Rel-17)_TEI17" w:date="2023-06-20T15:53:00Z">
        <w:r>
          <w:rPr>
            <w:rFonts w:eastAsia="Courier New"/>
          </w:rPr>
          <w:t xml:space="preserve">              </w:t>
        </w:r>
      </w:ins>
      <w:ins w:id="5665" w:author="28.623_CR0249_(Rel-17)_TEI17" w:date="2023-06-20T15:53:00Z">
        <w:r>
          <w:rPr/>
          <w:t>- 20480ms</w:t>
        </w:r>
      </w:ins>
    </w:p>
    <w:p>
      <w:pPr>
        <w:pStyle w:val="PL"/>
        <w:rPr>
          <w:ins w:id="5669" w:author="28.623_CR0249_(Rel-17)_TEI17" w:date="2023-06-20T15:53:00Z"/>
        </w:rPr>
      </w:pPr>
      <w:ins w:id="5667" w:author="28.623_CR0249_(Rel-17)_TEI17" w:date="2023-06-20T15:53:00Z">
        <w:r>
          <w:rPr>
            <w:rFonts w:eastAsia="Courier New"/>
          </w:rPr>
          <w:t xml:space="preserve">              </w:t>
        </w:r>
      </w:ins>
      <w:ins w:id="5668" w:author="28.623_CR0249_(Rel-17)_TEI17" w:date="2023-06-20T15:53:00Z">
        <w:r>
          <w:rPr/>
          <w:t>- 40960ms</w:t>
        </w:r>
      </w:ins>
    </w:p>
    <w:p>
      <w:pPr>
        <w:pStyle w:val="PL"/>
        <w:rPr>
          <w:ins w:id="5672" w:author="28.623_CR0249_(Rel-17)_TEI17" w:date="2023-06-20T15:53:00Z"/>
        </w:rPr>
      </w:pPr>
      <w:ins w:id="5670" w:author="28.623_CR0249_(Rel-17)_TEI17" w:date="2023-06-20T15:53:00Z">
        <w:r>
          <w:rPr>
            <w:rFonts w:eastAsia="Courier New"/>
          </w:rPr>
          <w:t xml:space="preserve">              </w:t>
        </w:r>
      </w:ins>
      <w:ins w:id="5671" w:author="28.623_CR0249_(Rel-17)_TEI17" w:date="2023-06-20T15:53:00Z">
        <w:r>
          <w:rPr/>
          <w:t>- 60000ms</w:t>
        </w:r>
      </w:ins>
    </w:p>
    <w:p>
      <w:pPr>
        <w:pStyle w:val="PL"/>
        <w:rPr>
          <w:ins w:id="5675" w:author="28.623_CR0249_(Rel-17)_TEI17" w:date="2023-06-20T15:53:00Z"/>
        </w:rPr>
      </w:pPr>
      <w:ins w:id="5673" w:author="28.623_CR0249_(Rel-17)_TEI17" w:date="2023-06-20T15:53:00Z">
        <w:r>
          <w:rPr>
            <w:rFonts w:eastAsia="Courier New"/>
          </w:rPr>
          <w:t xml:space="preserve">              </w:t>
        </w:r>
      </w:ins>
      <w:ins w:id="5674" w:author="28.623_CR0249_(Rel-17)_TEI17" w:date="2023-06-20T15:53:00Z">
        <w:r>
          <w:rPr/>
          <w:t>- 360000ms</w:t>
        </w:r>
      </w:ins>
    </w:p>
    <w:p>
      <w:pPr>
        <w:pStyle w:val="PL"/>
        <w:rPr>
          <w:ins w:id="5678" w:author="28.623_CR0249_(Rel-17)_TEI17" w:date="2023-06-20T15:53:00Z"/>
        </w:rPr>
      </w:pPr>
      <w:ins w:id="5676" w:author="28.623_CR0249_(Rel-17)_TEI17" w:date="2023-06-20T15:53:00Z">
        <w:r>
          <w:rPr>
            <w:rFonts w:eastAsia="Courier New"/>
          </w:rPr>
          <w:t xml:space="preserve">              </w:t>
        </w:r>
      </w:ins>
      <w:ins w:id="5677" w:author="28.623_CR0249_(Rel-17)_TEI17" w:date="2023-06-20T15:53:00Z">
        <w:r>
          <w:rPr/>
          <w:t>- 720000ms</w:t>
        </w:r>
      </w:ins>
    </w:p>
    <w:p>
      <w:pPr>
        <w:pStyle w:val="PL"/>
        <w:rPr>
          <w:ins w:id="5681" w:author="28.623_CR0249_(Rel-17)_TEI17" w:date="2023-06-20T15:53:00Z"/>
        </w:rPr>
      </w:pPr>
      <w:ins w:id="5679" w:author="28.623_CR0249_(Rel-17)_TEI17" w:date="2023-06-20T15:53:00Z">
        <w:r>
          <w:rPr>
            <w:rFonts w:eastAsia="Courier New"/>
          </w:rPr>
          <w:t xml:space="preserve">              </w:t>
        </w:r>
      </w:ins>
      <w:ins w:id="5680" w:author="28.623_CR0249_(Rel-17)_TEI17" w:date="2023-06-20T15:53:00Z">
        <w:r>
          <w:rPr/>
          <w:t>- 1800000ms</w:t>
        </w:r>
      </w:ins>
    </w:p>
    <w:p>
      <w:pPr>
        <w:pStyle w:val="PL"/>
        <w:rPr>
          <w:ins w:id="5683" w:author="28.623_CR0249_(Rel-17)_TEI17" w:date="2023-06-20T15:53:00Z"/>
        </w:rPr>
      </w:pPr>
      <w:ins w:id="5682" w:author="28.623_CR0249_(Rel-17)_TEI17" w:date="2023-06-20T15:53:00Z">
        <w:r>
          <w:rPr/>
        </w:r>
      </w:ins>
    </w:p>
    <w:p>
      <w:pPr>
        <w:pStyle w:val="PL"/>
        <w:rPr>
          <w:ins w:id="5686" w:author="28.623_CR0249_(Rel-17)_TEI17" w:date="2023-06-20T15:53:00Z"/>
        </w:rPr>
      </w:pPr>
      <w:ins w:id="5684" w:author="28.623_CR0249_(Rel-17)_TEI17" w:date="2023-06-20T15:53:00Z">
        <w:r>
          <w:rPr>
            <w:rFonts w:eastAsia="Courier New"/>
          </w:rPr>
          <w:t xml:space="preserve">    </w:t>
        </w:r>
      </w:ins>
      <w:ins w:id="5685" w:author="28.623_CR0249_(Rel-17)_TEI17" w:date="2023-06-20T15:53:00Z">
        <w:r>
          <w:rPr/>
          <w:t>reportType-Type:</w:t>
        </w:r>
      </w:ins>
    </w:p>
    <w:p>
      <w:pPr>
        <w:pStyle w:val="PL"/>
        <w:rPr>
          <w:ins w:id="5689" w:author="28.623_CR0249_(Rel-17)_TEI17" w:date="2023-06-20T15:53:00Z"/>
        </w:rPr>
      </w:pPr>
      <w:ins w:id="5687" w:author="28.623_CR0249_(Rel-17)_TEI17" w:date="2023-06-20T15:53:00Z">
        <w:r>
          <w:rPr>
            <w:rFonts w:eastAsia="Courier New"/>
          </w:rPr>
          <w:t xml:space="preserve">      </w:t>
        </w:r>
      </w:ins>
      <w:ins w:id="5688" w:author="28.623_CR0249_(Rel-17)_TEI17" w:date="2023-06-20T15:53:00Z">
        <w:r>
          <w:rPr/>
          <w:t>description: Report type for logged NR MDT. See details in 3GPP TS 32.422 clause 5.10.27.</w:t>
        </w:r>
      </w:ins>
    </w:p>
    <w:p>
      <w:pPr>
        <w:pStyle w:val="PL"/>
        <w:rPr>
          <w:ins w:id="5692" w:author="28.623_CR0249_(Rel-17)_TEI17" w:date="2023-06-20T15:53:00Z"/>
        </w:rPr>
      </w:pPr>
      <w:ins w:id="5690" w:author="28.623_CR0249_(Rel-17)_TEI17" w:date="2023-06-20T15:53:00Z">
        <w:r>
          <w:rPr>
            <w:rFonts w:eastAsia="Courier New"/>
          </w:rPr>
          <w:t xml:space="preserve">      </w:t>
        </w:r>
      </w:ins>
      <w:ins w:id="5691" w:author="28.623_CR0249_(Rel-17)_TEI17" w:date="2023-06-20T15:53:00Z">
        <w:r>
          <w:rPr/>
          <w:t>type: string</w:t>
        </w:r>
      </w:ins>
    </w:p>
    <w:p>
      <w:pPr>
        <w:pStyle w:val="PL"/>
        <w:rPr>
          <w:ins w:id="5695" w:author="28.623_CR0249_(Rel-17)_TEI17" w:date="2023-06-20T15:53:00Z"/>
        </w:rPr>
      </w:pPr>
      <w:ins w:id="5693" w:author="28.623_CR0249_(Rel-17)_TEI17" w:date="2023-06-20T15:53:00Z">
        <w:r>
          <w:rPr>
            <w:rFonts w:eastAsia="Courier New"/>
          </w:rPr>
          <w:t xml:space="preserve">      </w:t>
        </w:r>
      </w:ins>
      <w:ins w:id="5694" w:author="28.623_CR0249_(Rel-17)_TEI17" w:date="2023-06-20T15:53:00Z">
        <w:r>
          <w:rPr/>
          <w:t>enum:</w:t>
        </w:r>
      </w:ins>
    </w:p>
    <w:p>
      <w:pPr>
        <w:pStyle w:val="PL"/>
        <w:rPr>
          <w:ins w:id="5698" w:author="28.623_CR0249_(Rel-17)_TEI17" w:date="2023-06-20T15:53:00Z"/>
        </w:rPr>
      </w:pPr>
      <w:ins w:id="5696" w:author="28.623_CR0249_(Rel-17)_TEI17" w:date="2023-06-20T15:53:00Z">
        <w:r>
          <w:rPr>
            <w:rFonts w:eastAsia="Courier New"/>
          </w:rPr>
          <w:t xml:space="preserve">        </w:t>
        </w:r>
      </w:ins>
      <w:ins w:id="5697" w:author="28.623_CR0249_(Rel-17)_TEI17" w:date="2023-06-20T15:53:00Z">
        <w:r>
          <w:rPr/>
          <w:t>- PERIODICAL</w:t>
        </w:r>
      </w:ins>
    </w:p>
    <w:p>
      <w:pPr>
        <w:pStyle w:val="PL"/>
        <w:rPr>
          <w:ins w:id="5701" w:author="28.623_CR0249_(Rel-17)_TEI17" w:date="2023-06-20T15:53:00Z"/>
        </w:rPr>
      </w:pPr>
      <w:ins w:id="5699" w:author="28.623_CR0249_(Rel-17)_TEI17" w:date="2023-06-20T15:53:00Z">
        <w:r>
          <w:rPr>
            <w:rFonts w:eastAsia="Courier New"/>
          </w:rPr>
          <w:t xml:space="preserve">        </w:t>
        </w:r>
      </w:ins>
      <w:ins w:id="5700" w:author="28.623_CR0249_(Rel-17)_TEI17" w:date="2023-06-20T15:53:00Z">
        <w:r>
          <w:rPr/>
          <w:t>- EVENT_TRIGGERED</w:t>
        </w:r>
      </w:ins>
    </w:p>
    <w:p>
      <w:pPr>
        <w:pStyle w:val="PL"/>
        <w:rPr>
          <w:ins w:id="5703" w:author="28.623_CR0249_(Rel-17)_TEI17" w:date="2023-06-20T15:53:00Z"/>
        </w:rPr>
      </w:pPr>
      <w:ins w:id="5702" w:author="28.623_CR0249_(Rel-17)_TEI17" w:date="2023-06-20T15:53:00Z">
        <w:r>
          <w:rPr/>
        </w:r>
      </w:ins>
    </w:p>
    <w:p>
      <w:pPr>
        <w:pStyle w:val="PL"/>
        <w:rPr>
          <w:ins w:id="5706" w:author="28.623_CR0249_(Rel-17)_TEI17" w:date="2023-06-20T15:53:00Z"/>
        </w:rPr>
      </w:pPr>
      <w:ins w:id="5704" w:author="28.623_CR0249_(Rel-17)_TEI17" w:date="2023-06-20T15:53:00Z">
        <w:r>
          <w:rPr>
            <w:rFonts w:eastAsia="Courier New"/>
          </w:rPr>
          <w:t xml:space="preserve">    </w:t>
        </w:r>
      </w:ins>
      <w:ins w:id="5705" w:author="28.623_CR0249_(Rel-17)_TEI17" w:date="2023-06-20T15:53:00Z">
        <w:r>
          <w:rPr/>
          <w:t>sensorInformation-Type:</w:t>
        </w:r>
      </w:ins>
    </w:p>
    <w:p>
      <w:pPr>
        <w:pStyle w:val="PL"/>
        <w:rPr>
          <w:ins w:id="5709" w:author="28.623_CR0249_(Rel-17)_TEI17" w:date="2023-06-20T15:53:00Z"/>
        </w:rPr>
      </w:pPr>
      <w:ins w:id="5707" w:author="28.623_CR0249_(Rel-17)_TEI17" w:date="2023-06-20T15:53:00Z">
        <w:r>
          <w:rPr>
            <w:rFonts w:eastAsia="Courier New"/>
          </w:rPr>
          <w:t xml:space="preserve">      </w:t>
        </w:r>
      </w:ins>
      <w:ins w:id="5708" w:author="28.623_CR0249_(Rel-17)_TEI17" w:date="2023-06-20T15:53:00Z">
        <w:r>
          <w:rPr/>
          <w:t>description: See details in 3GPP TS 32.422 clause 5.10.29.</w:t>
        </w:r>
      </w:ins>
    </w:p>
    <w:p>
      <w:pPr>
        <w:pStyle w:val="PL"/>
        <w:rPr>
          <w:ins w:id="5712" w:author="28.623_CR0249_(Rel-17)_TEI17" w:date="2023-06-20T15:53:00Z"/>
        </w:rPr>
      </w:pPr>
      <w:ins w:id="5710" w:author="28.623_CR0249_(Rel-17)_TEI17" w:date="2023-06-20T15:53:00Z">
        <w:r>
          <w:rPr>
            <w:rFonts w:eastAsia="Courier New"/>
          </w:rPr>
          <w:t xml:space="preserve">      </w:t>
        </w:r>
      </w:ins>
      <w:ins w:id="5711" w:author="28.623_CR0249_(Rel-17)_TEI17" w:date="2023-06-20T15:53:00Z">
        <w:r>
          <w:rPr/>
          <w:t>type: array</w:t>
        </w:r>
      </w:ins>
    </w:p>
    <w:p>
      <w:pPr>
        <w:pStyle w:val="PL"/>
        <w:rPr>
          <w:ins w:id="5715" w:author="28.623_CR0249_(Rel-17)_TEI17" w:date="2023-06-20T15:53:00Z"/>
        </w:rPr>
      </w:pPr>
      <w:ins w:id="5713" w:author="28.623_CR0249_(Rel-17)_TEI17" w:date="2023-06-20T15:53:00Z">
        <w:r>
          <w:rPr>
            <w:rFonts w:eastAsia="Courier New"/>
          </w:rPr>
          <w:t xml:space="preserve">      </w:t>
        </w:r>
      </w:ins>
      <w:ins w:id="5714" w:author="28.623_CR0249_(Rel-17)_TEI17" w:date="2023-06-20T15:53:00Z">
        <w:r>
          <w:rPr/>
          <w:t>items:</w:t>
        </w:r>
      </w:ins>
    </w:p>
    <w:p>
      <w:pPr>
        <w:pStyle w:val="PL"/>
        <w:rPr>
          <w:ins w:id="5718" w:author="28.623_CR0249_(Rel-17)_TEI17" w:date="2023-06-20T15:53:00Z"/>
        </w:rPr>
      </w:pPr>
      <w:ins w:id="5716" w:author="28.623_CR0249_(Rel-17)_TEI17" w:date="2023-06-20T15:53:00Z">
        <w:r>
          <w:rPr>
            <w:rFonts w:eastAsia="Courier New"/>
          </w:rPr>
          <w:t xml:space="preserve">        </w:t>
        </w:r>
      </w:ins>
      <w:ins w:id="5717" w:author="28.623_CR0249_(Rel-17)_TEI17" w:date="2023-06-20T15:53:00Z">
        <w:r>
          <w:rPr/>
          <w:t>type: string</w:t>
        </w:r>
      </w:ins>
    </w:p>
    <w:p>
      <w:pPr>
        <w:pStyle w:val="PL"/>
        <w:rPr>
          <w:ins w:id="5721" w:author="28.623_CR0249_(Rel-17)_TEI17" w:date="2023-06-20T15:53:00Z"/>
        </w:rPr>
      </w:pPr>
      <w:ins w:id="5719" w:author="28.623_CR0249_(Rel-17)_TEI17" w:date="2023-06-20T15:53:00Z">
        <w:r>
          <w:rPr>
            <w:rFonts w:eastAsia="Courier New"/>
          </w:rPr>
          <w:t xml:space="preserve">        </w:t>
        </w:r>
      </w:ins>
      <w:ins w:id="5720" w:author="28.623_CR0249_(Rel-17)_TEI17" w:date="2023-06-20T15:53:00Z">
        <w:r>
          <w:rPr/>
          <w:t>enum:</w:t>
        </w:r>
      </w:ins>
    </w:p>
    <w:p>
      <w:pPr>
        <w:pStyle w:val="PL"/>
        <w:rPr>
          <w:ins w:id="5724" w:author="28.623_CR0249_(Rel-17)_TEI17" w:date="2023-06-20T15:53:00Z"/>
        </w:rPr>
      </w:pPr>
      <w:ins w:id="5722" w:author="28.623_CR0249_(Rel-17)_TEI17" w:date="2023-06-20T15:53:00Z">
        <w:r>
          <w:rPr>
            <w:rFonts w:eastAsia="Courier New"/>
          </w:rPr>
          <w:t xml:space="preserve">          </w:t>
        </w:r>
      </w:ins>
      <w:ins w:id="5723" w:author="28.623_CR0249_(Rel-17)_TEI17" w:date="2023-06-20T15:53:00Z">
        <w:r>
          <w:rPr/>
          <w:t>- BAROMETRIC_PRESSURE</w:t>
        </w:r>
      </w:ins>
    </w:p>
    <w:p>
      <w:pPr>
        <w:pStyle w:val="PL"/>
        <w:rPr>
          <w:ins w:id="5727" w:author="28.623_CR0249_(Rel-17)_TEI17" w:date="2023-06-20T15:53:00Z"/>
        </w:rPr>
      </w:pPr>
      <w:ins w:id="5725" w:author="28.623_CR0249_(Rel-17)_TEI17" w:date="2023-06-20T15:53:00Z">
        <w:r>
          <w:rPr>
            <w:rFonts w:eastAsia="Courier New"/>
          </w:rPr>
          <w:t xml:space="preserve">          </w:t>
        </w:r>
      </w:ins>
      <w:ins w:id="5726" w:author="28.623_CR0249_(Rel-17)_TEI17" w:date="2023-06-20T15:53:00Z">
        <w:r>
          <w:rPr/>
          <w:t>- UE_SPEED</w:t>
        </w:r>
      </w:ins>
    </w:p>
    <w:p>
      <w:pPr>
        <w:pStyle w:val="PL"/>
        <w:rPr>
          <w:ins w:id="5730" w:author="28.623_CR0249_(Rel-17)_TEI17" w:date="2023-06-20T15:53:00Z"/>
        </w:rPr>
      </w:pPr>
      <w:ins w:id="5728" w:author="28.623_CR0249_(Rel-17)_TEI17" w:date="2023-06-20T15:53:00Z">
        <w:r>
          <w:rPr>
            <w:rFonts w:eastAsia="Courier New"/>
          </w:rPr>
          <w:t xml:space="preserve">          </w:t>
        </w:r>
      </w:ins>
      <w:ins w:id="5729" w:author="28.623_CR0249_(Rel-17)_TEI17" w:date="2023-06-20T15:53:00Z">
        <w:r>
          <w:rPr/>
          <w:t>- UE_ORIENTATION</w:t>
        </w:r>
      </w:ins>
    </w:p>
    <w:p>
      <w:pPr>
        <w:pStyle w:val="PL"/>
        <w:rPr>
          <w:ins w:id="5732" w:author="28.623_CR0249_(Rel-17)_TEI17" w:date="2023-06-20T15:53:00Z"/>
        </w:rPr>
      </w:pPr>
      <w:ins w:id="5731" w:author="28.623_CR0249_(Rel-17)_TEI17" w:date="2023-06-20T15:53:00Z">
        <w:r>
          <w:rPr/>
        </w:r>
      </w:ins>
    </w:p>
    <w:p>
      <w:pPr>
        <w:pStyle w:val="PL"/>
        <w:rPr>
          <w:ins w:id="5735" w:author="28.623_CR0249_(Rel-17)_TEI17" w:date="2023-06-20T15:53:00Z"/>
        </w:rPr>
      </w:pPr>
      <w:ins w:id="5733" w:author="28.623_CR0249_(Rel-17)_TEI17" w:date="2023-06-20T15:53:00Z">
        <w:r>
          <w:rPr>
            <w:rFonts w:eastAsia="Courier New"/>
          </w:rPr>
          <w:t xml:space="preserve">    </w:t>
        </w:r>
      </w:ins>
      <w:ins w:id="5734" w:author="28.623_CR0249_(Rel-17)_TEI17" w:date="2023-06-20T15:53:00Z">
        <w:r>
          <w:rPr/>
          <w:t>traceCollectionEntityId-Type:</w:t>
        </w:r>
      </w:ins>
    </w:p>
    <w:p>
      <w:pPr>
        <w:pStyle w:val="PL"/>
        <w:rPr>
          <w:ins w:id="5738" w:author="28.623_CR0249_(Rel-17)_TEI17" w:date="2023-06-20T15:53:00Z"/>
        </w:rPr>
      </w:pPr>
      <w:ins w:id="5736" w:author="28.623_CR0249_(Rel-17)_TEI17" w:date="2023-06-20T15:53:00Z">
        <w:r>
          <w:rPr>
            <w:rFonts w:eastAsia="Courier New"/>
          </w:rPr>
          <w:t xml:space="preserve">      </w:t>
        </w:r>
      </w:ins>
      <w:ins w:id="5737" w:author="28.623_CR0249_(Rel-17)_TEI17" w:date="2023-06-20T15:53:00Z">
        <w:r>
          <w:rPr/>
          <w:t>description: See details in 3GPP TS 32.422 clause 5.10.11. Only TCE Id value may be sent over the air to the UE being configured for Logged MDT.</w:t>
        </w:r>
      </w:ins>
    </w:p>
    <w:p>
      <w:pPr>
        <w:pStyle w:val="PL"/>
        <w:rPr>
          <w:ins w:id="5741" w:author="28.623_CR0249_(Rel-17)_TEI17" w:date="2023-06-20T15:53:00Z"/>
        </w:rPr>
      </w:pPr>
      <w:ins w:id="5739" w:author="28.623_CR0249_(Rel-17)_TEI17" w:date="2023-06-20T15:53:00Z">
        <w:r>
          <w:rPr>
            <w:rFonts w:eastAsia="Courier New"/>
          </w:rPr>
          <w:t xml:space="preserve">      </w:t>
        </w:r>
      </w:ins>
      <w:ins w:id="5740" w:author="28.623_CR0249_(Rel-17)_TEI17" w:date="2023-06-20T15:53:00Z">
        <w:r>
          <w:rPr/>
          <w:t>type: integer</w:t>
        </w:r>
      </w:ins>
    </w:p>
    <w:p>
      <w:pPr>
        <w:pStyle w:val="PL"/>
        <w:rPr>
          <w:ins w:id="5743" w:author="28.623_CR0249_(Rel-17)_TEI17" w:date="2023-06-20T15:53:00Z"/>
        </w:rPr>
      </w:pPr>
      <w:ins w:id="5742" w:author="28.623_CR0249_(Rel-17)_TEI17" w:date="2023-06-20T15:53:00Z">
        <w:r>
          <w:rPr/>
        </w:r>
      </w:ins>
    </w:p>
    <w:p>
      <w:pPr>
        <w:pStyle w:val="PL"/>
        <w:rPr>
          <w:ins w:id="5746" w:author="28.623_CR0249_(Rel-17)_TEI17" w:date="2023-06-20T15:53:00Z"/>
        </w:rPr>
      </w:pPr>
      <w:ins w:id="5744" w:author="28.623_CR0249_(Rel-17)_TEI17" w:date="2023-06-20T15:53:00Z">
        <w:r>
          <w:rPr>
            <w:rFonts w:eastAsia="Courier New"/>
          </w:rPr>
          <w:t xml:space="preserve">    </w:t>
        </w:r>
      </w:ins>
      <w:ins w:id="5745" w:author="28.623_CR0249_(Rel-17)_TEI17" w:date="2023-06-20T15:53:00Z">
        <w:r>
          <w:rPr/>
          <w:t>excessPacketDelayThresholds-Type:</w:t>
        </w:r>
      </w:ins>
    </w:p>
    <w:p>
      <w:pPr>
        <w:pStyle w:val="PL"/>
        <w:rPr>
          <w:ins w:id="5749" w:author="28.623_CR0249_(Rel-17)_TEI17" w:date="2023-06-20T15:53:00Z"/>
        </w:rPr>
      </w:pPr>
      <w:ins w:id="5747" w:author="28.623_CR0249_(Rel-17)_TEI17" w:date="2023-06-20T15:53:00Z">
        <w:r>
          <w:rPr>
            <w:rFonts w:eastAsia="Courier New"/>
          </w:rPr>
          <w:t xml:space="preserve">      </w:t>
        </w:r>
      </w:ins>
      <w:ins w:id="5748" w:author="28.623_CR0249_(Rel-17)_TEI17" w:date="2023-06-20T15:53:00Z">
        <w:r>
          <w:rPr/>
          <w:t>description: Excess Packet Delay Threshold for NR MDT. See details in 3GPP TS 32.422 clause 4.1.1 and 4.1.2.</w:t>
        </w:r>
      </w:ins>
    </w:p>
    <w:p>
      <w:pPr>
        <w:pStyle w:val="PL"/>
        <w:rPr>
          <w:ins w:id="5752" w:author="28.623_CR0249_(Rel-17)_TEI17" w:date="2023-06-20T15:53:00Z"/>
        </w:rPr>
      </w:pPr>
      <w:ins w:id="5750" w:author="28.623_CR0249_(Rel-17)_TEI17" w:date="2023-06-20T15:53:00Z">
        <w:r>
          <w:rPr>
            <w:rFonts w:eastAsia="Courier New"/>
          </w:rPr>
          <w:t xml:space="preserve">      </w:t>
        </w:r>
      </w:ins>
      <w:ins w:id="5751" w:author="28.623_CR0249_(Rel-17)_TEI17" w:date="2023-06-20T15:53:00Z">
        <w:r>
          <w:rPr/>
          <w:t>type: array</w:t>
        </w:r>
      </w:ins>
    </w:p>
    <w:p>
      <w:pPr>
        <w:pStyle w:val="PL"/>
        <w:rPr>
          <w:ins w:id="5755" w:author="28.623_CR0249_(Rel-17)_TEI17" w:date="2023-06-20T15:53:00Z"/>
        </w:rPr>
      </w:pPr>
      <w:ins w:id="5753" w:author="28.623_CR0249_(Rel-17)_TEI17" w:date="2023-06-20T15:53:00Z">
        <w:r>
          <w:rPr>
            <w:rFonts w:eastAsia="Courier New"/>
          </w:rPr>
          <w:t xml:space="preserve">      </w:t>
        </w:r>
      </w:ins>
      <w:ins w:id="5754" w:author="28.623_CR0249_(Rel-17)_TEI17" w:date="2023-06-20T15:53:00Z">
        <w:r>
          <w:rPr/>
          <w:t>properties:</w:t>
        </w:r>
      </w:ins>
    </w:p>
    <w:p>
      <w:pPr>
        <w:pStyle w:val="PL"/>
        <w:rPr>
          <w:ins w:id="5758" w:author="28.623_CR0249_(Rel-17)_TEI17" w:date="2023-06-20T15:53:00Z"/>
        </w:rPr>
      </w:pPr>
      <w:ins w:id="5756" w:author="28.623_CR0249_(Rel-17)_TEI17" w:date="2023-06-20T15:53:00Z">
        <w:r>
          <w:rPr>
            <w:rFonts w:eastAsia="Courier New"/>
          </w:rPr>
          <w:t xml:space="preserve">        </w:t>
        </w:r>
      </w:ins>
      <w:ins w:id="5757" w:author="28.623_CR0249_(Rel-17)_TEI17" w:date="2023-06-20T15:53:00Z">
        <w:r>
          <w:rPr/>
          <w:t>fiveQIValue:</w:t>
        </w:r>
      </w:ins>
    </w:p>
    <w:p>
      <w:pPr>
        <w:pStyle w:val="PL"/>
        <w:rPr>
          <w:ins w:id="5761" w:author="28.623_CR0249_(Rel-17)_TEI17" w:date="2023-06-20T15:53:00Z"/>
        </w:rPr>
      </w:pPr>
      <w:ins w:id="5759" w:author="28.623_CR0249_(Rel-17)_TEI17" w:date="2023-06-20T15:53:00Z">
        <w:r>
          <w:rPr>
            <w:rFonts w:eastAsia="Courier New"/>
          </w:rPr>
          <w:t xml:space="preserve">          </w:t>
        </w:r>
      </w:ins>
      <w:ins w:id="5760" w:author="28.623_CR0249_(Rel-17)_TEI17" w:date="2023-06-20T15:53:00Z">
        <w:r>
          <w:rPr/>
          <w:t>type: integer</w:t>
        </w:r>
      </w:ins>
    </w:p>
    <w:p>
      <w:pPr>
        <w:pStyle w:val="PL"/>
        <w:rPr>
          <w:ins w:id="5764" w:author="28.623_CR0249_(Rel-17)_TEI17" w:date="2023-06-20T15:53:00Z"/>
        </w:rPr>
      </w:pPr>
      <w:ins w:id="5762" w:author="28.623_CR0249_(Rel-17)_TEI17" w:date="2023-06-20T15:53:00Z">
        <w:r>
          <w:rPr>
            <w:rFonts w:eastAsia="Courier New"/>
          </w:rPr>
          <w:t xml:space="preserve">        </w:t>
        </w:r>
      </w:ins>
      <w:ins w:id="5763" w:author="28.623_CR0249_(Rel-17)_TEI17" w:date="2023-06-20T15:53:00Z">
        <w:r>
          <w:rPr/>
          <w:t>excessPacketDelayThresholdValue:</w:t>
        </w:r>
      </w:ins>
    </w:p>
    <w:p>
      <w:pPr>
        <w:pStyle w:val="PL"/>
        <w:rPr>
          <w:ins w:id="5767" w:author="28.623_CR0249_(Rel-17)_TEI17" w:date="2023-06-20T15:53:00Z"/>
        </w:rPr>
      </w:pPr>
      <w:ins w:id="5765" w:author="28.623_CR0249_(Rel-17)_TEI17" w:date="2023-06-20T15:53:00Z">
        <w:r>
          <w:rPr>
            <w:rFonts w:eastAsia="Courier New"/>
          </w:rPr>
          <w:t xml:space="preserve">          </w:t>
        </w:r>
      </w:ins>
      <w:ins w:id="5766" w:author="28.623_CR0249_(Rel-17)_TEI17" w:date="2023-06-20T15:53:00Z">
        <w:r>
          <w:rPr/>
          <w:t>type: string</w:t>
        </w:r>
      </w:ins>
    </w:p>
    <w:p>
      <w:pPr>
        <w:pStyle w:val="PL"/>
        <w:rPr>
          <w:ins w:id="5770" w:author="28.623_CR0249_(Rel-17)_TEI17" w:date="2023-06-20T15:53:00Z"/>
        </w:rPr>
      </w:pPr>
      <w:ins w:id="5768" w:author="28.623_CR0249_(Rel-17)_TEI17" w:date="2023-06-20T15:53:00Z">
        <w:r>
          <w:rPr>
            <w:rFonts w:eastAsia="Courier New"/>
          </w:rPr>
          <w:t xml:space="preserve">          </w:t>
        </w:r>
      </w:ins>
      <w:ins w:id="5769" w:author="28.623_CR0249_(Rel-17)_TEI17" w:date="2023-06-20T15:53:00Z">
        <w:r>
          <w:rPr/>
          <w:t>enum:</w:t>
        </w:r>
      </w:ins>
    </w:p>
    <w:p>
      <w:pPr>
        <w:pStyle w:val="PL"/>
        <w:rPr>
          <w:ins w:id="5773" w:author="28.623_CR0249_(Rel-17)_TEI17" w:date="2023-06-20T15:53:00Z"/>
        </w:rPr>
      </w:pPr>
      <w:ins w:id="5771" w:author="28.623_CR0249_(Rel-17)_TEI17" w:date="2023-06-20T15:53:00Z">
        <w:r>
          <w:rPr>
            <w:rFonts w:eastAsia="Courier New"/>
          </w:rPr>
          <w:t xml:space="preserve">            </w:t>
        </w:r>
      </w:ins>
      <w:ins w:id="5772" w:author="28.623_CR0249_(Rel-17)_TEI17" w:date="2023-06-20T15:53:00Z">
        <w:r>
          <w:rPr/>
          <w:t>- 0.25ms</w:t>
        </w:r>
      </w:ins>
    </w:p>
    <w:p>
      <w:pPr>
        <w:pStyle w:val="PL"/>
        <w:rPr>
          <w:ins w:id="5776" w:author="28.623_CR0249_(Rel-17)_TEI17" w:date="2023-06-20T15:53:00Z"/>
        </w:rPr>
      </w:pPr>
      <w:ins w:id="5774" w:author="28.623_CR0249_(Rel-17)_TEI17" w:date="2023-06-20T15:53:00Z">
        <w:r>
          <w:rPr>
            <w:rFonts w:eastAsia="Courier New"/>
          </w:rPr>
          <w:t xml:space="preserve">            </w:t>
        </w:r>
      </w:ins>
      <w:ins w:id="5775" w:author="28.623_CR0249_(Rel-17)_TEI17" w:date="2023-06-20T15:53:00Z">
        <w:r>
          <w:rPr/>
          <w:t>- 0.5ms</w:t>
        </w:r>
      </w:ins>
    </w:p>
    <w:p>
      <w:pPr>
        <w:pStyle w:val="PL"/>
        <w:rPr>
          <w:ins w:id="5779" w:author="28.623_CR0249_(Rel-17)_TEI17" w:date="2023-06-20T15:53:00Z"/>
        </w:rPr>
      </w:pPr>
      <w:ins w:id="5777" w:author="28.623_CR0249_(Rel-17)_TEI17" w:date="2023-06-20T15:53:00Z">
        <w:r>
          <w:rPr>
            <w:rFonts w:eastAsia="Courier New"/>
          </w:rPr>
          <w:t xml:space="preserve">            </w:t>
        </w:r>
      </w:ins>
      <w:ins w:id="5778" w:author="28.623_CR0249_(Rel-17)_TEI17" w:date="2023-06-20T15:53:00Z">
        <w:r>
          <w:rPr/>
          <w:t>- 1ms</w:t>
        </w:r>
      </w:ins>
    </w:p>
    <w:p>
      <w:pPr>
        <w:pStyle w:val="PL"/>
        <w:rPr>
          <w:ins w:id="5782" w:author="28.623_CR0249_(Rel-17)_TEI17" w:date="2023-06-20T15:53:00Z"/>
        </w:rPr>
      </w:pPr>
      <w:ins w:id="5780" w:author="28.623_CR0249_(Rel-17)_TEI17" w:date="2023-06-20T15:53:00Z">
        <w:r>
          <w:rPr>
            <w:rFonts w:eastAsia="Courier New"/>
          </w:rPr>
          <w:t xml:space="preserve">            </w:t>
        </w:r>
      </w:ins>
      <w:ins w:id="5781" w:author="28.623_CR0249_(Rel-17)_TEI17" w:date="2023-06-20T15:53:00Z">
        <w:r>
          <w:rPr/>
          <w:t>- 2ms</w:t>
        </w:r>
      </w:ins>
    </w:p>
    <w:p>
      <w:pPr>
        <w:pStyle w:val="PL"/>
        <w:rPr>
          <w:ins w:id="5785" w:author="28.623_CR0249_(Rel-17)_TEI17" w:date="2023-06-20T15:53:00Z"/>
        </w:rPr>
      </w:pPr>
      <w:ins w:id="5783" w:author="28.623_CR0249_(Rel-17)_TEI17" w:date="2023-06-20T15:53:00Z">
        <w:r>
          <w:rPr>
            <w:rFonts w:eastAsia="Courier New"/>
          </w:rPr>
          <w:t xml:space="preserve">            </w:t>
        </w:r>
      </w:ins>
      <w:ins w:id="5784" w:author="28.623_CR0249_(Rel-17)_TEI17" w:date="2023-06-20T15:53:00Z">
        <w:r>
          <w:rPr/>
          <w:t>- 4ms</w:t>
        </w:r>
      </w:ins>
    </w:p>
    <w:p>
      <w:pPr>
        <w:pStyle w:val="PL"/>
        <w:rPr>
          <w:ins w:id="5788" w:author="28.623_CR0249_(Rel-17)_TEI17" w:date="2023-06-20T15:53:00Z"/>
        </w:rPr>
      </w:pPr>
      <w:ins w:id="5786" w:author="28.623_CR0249_(Rel-17)_TEI17" w:date="2023-06-20T15:53:00Z">
        <w:r>
          <w:rPr>
            <w:rFonts w:eastAsia="Courier New"/>
          </w:rPr>
          <w:t xml:space="preserve">            </w:t>
        </w:r>
      </w:ins>
      <w:ins w:id="5787" w:author="28.623_CR0249_(Rel-17)_TEI17" w:date="2023-06-20T15:53:00Z">
        <w:r>
          <w:rPr/>
          <w:t>- 5ms</w:t>
        </w:r>
      </w:ins>
    </w:p>
    <w:p>
      <w:pPr>
        <w:pStyle w:val="PL"/>
        <w:rPr>
          <w:ins w:id="5791" w:author="28.623_CR0249_(Rel-17)_TEI17" w:date="2023-06-20T15:53:00Z"/>
        </w:rPr>
      </w:pPr>
      <w:ins w:id="5789" w:author="28.623_CR0249_(Rel-17)_TEI17" w:date="2023-06-20T15:53:00Z">
        <w:r>
          <w:rPr>
            <w:rFonts w:eastAsia="Courier New"/>
          </w:rPr>
          <w:t xml:space="preserve">            </w:t>
        </w:r>
      </w:ins>
      <w:ins w:id="5790" w:author="28.623_CR0249_(Rel-17)_TEI17" w:date="2023-06-20T15:53:00Z">
        <w:r>
          <w:rPr/>
          <w:t>- 10ms</w:t>
        </w:r>
      </w:ins>
    </w:p>
    <w:p>
      <w:pPr>
        <w:pStyle w:val="PL"/>
        <w:rPr>
          <w:ins w:id="5794" w:author="28.623_CR0249_(Rel-17)_TEI17" w:date="2023-06-20T15:53:00Z"/>
        </w:rPr>
      </w:pPr>
      <w:ins w:id="5792" w:author="28.623_CR0249_(Rel-17)_TEI17" w:date="2023-06-20T15:53:00Z">
        <w:r>
          <w:rPr>
            <w:rFonts w:eastAsia="Courier New"/>
          </w:rPr>
          <w:t xml:space="preserve">            </w:t>
        </w:r>
      </w:ins>
      <w:ins w:id="5793" w:author="28.623_CR0249_(Rel-17)_TEI17" w:date="2023-06-20T15:53:00Z">
        <w:r>
          <w:rPr/>
          <w:t>- 20ms</w:t>
        </w:r>
      </w:ins>
    </w:p>
    <w:p>
      <w:pPr>
        <w:pStyle w:val="PL"/>
        <w:rPr>
          <w:ins w:id="5797" w:author="28.623_CR0249_(Rel-17)_TEI17" w:date="2023-06-20T15:53:00Z"/>
        </w:rPr>
      </w:pPr>
      <w:ins w:id="5795" w:author="28.623_CR0249_(Rel-17)_TEI17" w:date="2023-06-20T15:53:00Z">
        <w:r>
          <w:rPr>
            <w:rFonts w:eastAsia="Courier New"/>
          </w:rPr>
          <w:t xml:space="preserve">            </w:t>
        </w:r>
      </w:ins>
      <w:ins w:id="5796" w:author="28.623_CR0249_(Rel-17)_TEI17" w:date="2023-06-20T15:53:00Z">
        <w:r>
          <w:rPr/>
          <w:t>- 30ms</w:t>
        </w:r>
      </w:ins>
    </w:p>
    <w:p>
      <w:pPr>
        <w:pStyle w:val="PL"/>
        <w:rPr>
          <w:ins w:id="5800" w:author="28.623_CR0249_(Rel-17)_TEI17" w:date="2023-06-20T15:53:00Z"/>
        </w:rPr>
      </w:pPr>
      <w:ins w:id="5798" w:author="28.623_CR0249_(Rel-17)_TEI17" w:date="2023-06-20T15:53:00Z">
        <w:r>
          <w:rPr>
            <w:rFonts w:eastAsia="Courier New"/>
          </w:rPr>
          <w:t xml:space="preserve">            </w:t>
        </w:r>
      </w:ins>
      <w:ins w:id="5799" w:author="28.623_CR0249_(Rel-17)_TEI17" w:date="2023-06-20T15:53:00Z">
        <w:r>
          <w:rPr/>
          <w:t>- 40ms</w:t>
        </w:r>
      </w:ins>
    </w:p>
    <w:p>
      <w:pPr>
        <w:pStyle w:val="PL"/>
        <w:rPr>
          <w:ins w:id="5803" w:author="28.623_CR0249_(Rel-17)_TEI17" w:date="2023-06-20T15:53:00Z"/>
        </w:rPr>
      </w:pPr>
      <w:ins w:id="5801" w:author="28.623_CR0249_(Rel-17)_TEI17" w:date="2023-06-20T15:53:00Z">
        <w:r>
          <w:rPr>
            <w:rFonts w:eastAsia="Courier New"/>
          </w:rPr>
          <w:t xml:space="preserve">            </w:t>
        </w:r>
      </w:ins>
      <w:ins w:id="5802" w:author="28.623_CR0249_(Rel-17)_TEI17" w:date="2023-06-20T15:53:00Z">
        <w:r>
          <w:rPr/>
          <w:t>- 50ms</w:t>
        </w:r>
      </w:ins>
    </w:p>
    <w:p>
      <w:pPr>
        <w:pStyle w:val="PL"/>
        <w:rPr>
          <w:ins w:id="5806" w:author="28.623_CR0249_(Rel-17)_TEI17" w:date="2023-06-20T15:53:00Z"/>
        </w:rPr>
      </w:pPr>
      <w:ins w:id="5804" w:author="28.623_CR0249_(Rel-17)_TEI17" w:date="2023-06-20T15:53:00Z">
        <w:r>
          <w:rPr>
            <w:rFonts w:eastAsia="Courier New"/>
          </w:rPr>
          <w:t xml:space="preserve">            </w:t>
        </w:r>
      </w:ins>
      <w:ins w:id="5805" w:author="28.623_CR0249_(Rel-17)_TEI17" w:date="2023-06-20T15:53:00Z">
        <w:r>
          <w:rPr/>
          <w:t>- 60ms</w:t>
        </w:r>
      </w:ins>
    </w:p>
    <w:p>
      <w:pPr>
        <w:pStyle w:val="PL"/>
        <w:rPr>
          <w:ins w:id="5809" w:author="28.623_CR0249_(Rel-17)_TEI17" w:date="2023-06-20T15:53:00Z"/>
        </w:rPr>
      </w:pPr>
      <w:ins w:id="5807" w:author="28.623_CR0249_(Rel-17)_TEI17" w:date="2023-06-20T15:53:00Z">
        <w:r>
          <w:rPr>
            <w:rFonts w:eastAsia="Courier New"/>
          </w:rPr>
          <w:t xml:space="preserve">            </w:t>
        </w:r>
      </w:ins>
      <w:ins w:id="5808" w:author="28.623_CR0249_(Rel-17)_TEI17" w:date="2023-06-20T15:53:00Z">
        <w:r>
          <w:rPr/>
          <w:t>- 70ms</w:t>
        </w:r>
      </w:ins>
    </w:p>
    <w:p>
      <w:pPr>
        <w:pStyle w:val="PL"/>
        <w:rPr>
          <w:ins w:id="5812" w:author="28.623_CR0249_(Rel-17)_TEI17" w:date="2023-06-20T15:53:00Z"/>
        </w:rPr>
      </w:pPr>
      <w:ins w:id="5810" w:author="28.623_CR0249_(Rel-17)_TEI17" w:date="2023-06-20T15:53:00Z">
        <w:r>
          <w:rPr>
            <w:rFonts w:eastAsia="Courier New"/>
          </w:rPr>
          <w:t xml:space="preserve">            </w:t>
        </w:r>
      </w:ins>
      <w:ins w:id="5811" w:author="28.623_CR0249_(Rel-17)_TEI17" w:date="2023-06-20T15:53:00Z">
        <w:r>
          <w:rPr/>
          <w:t>- 80ms</w:t>
        </w:r>
      </w:ins>
    </w:p>
    <w:p>
      <w:pPr>
        <w:pStyle w:val="PL"/>
        <w:rPr>
          <w:ins w:id="5815" w:author="28.623_CR0249_(Rel-17)_TEI17" w:date="2023-06-20T15:53:00Z"/>
        </w:rPr>
      </w:pPr>
      <w:ins w:id="5813" w:author="28.623_CR0249_(Rel-17)_TEI17" w:date="2023-06-20T15:53:00Z">
        <w:r>
          <w:rPr>
            <w:rFonts w:eastAsia="Courier New"/>
          </w:rPr>
          <w:t xml:space="preserve">            </w:t>
        </w:r>
      </w:ins>
      <w:ins w:id="5814" w:author="28.623_CR0249_(Rel-17)_TEI17" w:date="2023-06-20T15:53:00Z">
        <w:r>
          <w:rPr/>
          <w:t>- 90ms</w:t>
        </w:r>
      </w:ins>
    </w:p>
    <w:p>
      <w:pPr>
        <w:pStyle w:val="PL"/>
        <w:rPr>
          <w:ins w:id="5818" w:author="28.623_CR0249_(Rel-17)_TEI17" w:date="2023-06-20T15:53:00Z"/>
        </w:rPr>
      </w:pPr>
      <w:ins w:id="5816" w:author="28.623_CR0249_(Rel-17)_TEI17" w:date="2023-06-20T15:53:00Z">
        <w:r>
          <w:rPr>
            <w:rFonts w:eastAsia="Courier New"/>
          </w:rPr>
          <w:t xml:space="preserve">            </w:t>
        </w:r>
      </w:ins>
      <w:ins w:id="5817" w:author="28.623_CR0249_(Rel-17)_TEI17" w:date="2023-06-20T15:53:00Z">
        <w:r>
          <w:rPr/>
          <w:t>- 100ms</w:t>
        </w:r>
      </w:ins>
    </w:p>
    <w:p>
      <w:pPr>
        <w:pStyle w:val="PL"/>
        <w:rPr>
          <w:ins w:id="5821" w:author="28.623_CR0249_(Rel-17)_TEI17" w:date="2023-06-20T15:53:00Z"/>
        </w:rPr>
      </w:pPr>
      <w:ins w:id="5819" w:author="28.623_CR0249_(Rel-17)_TEI17" w:date="2023-06-20T15:53:00Z">
        <w:r>
          <w:rPr>
            <w:rFonts w:eastAsia="Courier New"/>
          </w:rPr>
          <w:t xml:space="preserve">            </w:t>
        </w:r>
      </w:ins>
      <w:ins w:id="5820" w:author="28.623_CR0249_(Rel-17)_TEI17" w:date="2023-06-20T15:53:00Z">
        <w:r>
          <w:rPr/>
          <w:t>- 150ms</w:t>
        </w:r>
      </w:ins>
    </w:p>
    <w:p>
      <w:pPr>
        <w:pStyle w:val="PL"/>
        <w:rPr>
          <w:ins w:id="5824" w:author="28.623_CR0249_(Rel-17)_TEI17" w:date="2023-06-20T15:53:00Z"/>
        </w:rPr>
      </w:pPr>
      <w:ins w:id="5822" w:author="28.623_CR0249_(Rel-17)_TEI17" w:date="2023-06-20T15:53:00Z">
        <w:r>
          <w:rPr>
            <w:rFonts w:eastAsia="Courier New"/>
          </w:rPr>
          <w:t xml:space="preserve">            </w:t>
        </w:r>
      </w:ins>
      <w:ins w:id="5823" w:author="28.623_CR0249_(Rel-17)_TEI17" w:date="2023-06-20T15:53:00Z">
        <w:r>
          <w:rPr/>
          <w:t>- 300ms</w:t>
        </w:r>
      </w:ins>
    </w:p>
    <w:p>
      <w:pPr>
        <w:pStyle w:val="PL"/>
        <w:rPr>
          <w:ins w:id="5827" w:author="28.623_CR0249_(Rel-17)_TEI17" w:date="2023-06-20T15:53:00Z"/>
        </w:rPr>
      </w:pPr>
      <w:ins w:id="5825" w:author="28.623_CR0249_(Rel-17)_TEI17" w:date="2023-06-20T15:53:00Z">
        <w:r>
          <w:rPr>
            <w:rFonts w:eastAsia="Courier New"/>
          </w:rPr>
          <w:t xml:space="preserve">            </w:t>
        </w:r>
      </w:ins>
      <w:ins w:id="5826" w:author="28.623_CR0249_(Rel-17)_TEI17" w:date="2023-06-20T15:53:00Z">
        <w:r>
          <w:rPr/>
          <w:t>- 500ms</w:t>
        </w:r>
      </w:ins>
    </w:p>
    <w:p>
      <w:pPr>
        <w:pStyle w:val="PL"/>
        <w:rPr>
          <w:ins w:id="5830" w:author="28.623_CR0249_(Rel-17)_TEI17" w:date="2023-06-20T15:53:00Z"/>
        </w:rPr>
      </w:pPr>
      <w:ins w:id="5828" w:author="28.623_CR0249_(Rel-17)_TEI17" w:date="2023-06-20T15:53:00Z">
        <w:r>
          <w:rPr>
            <w:rFonts w:eastAsia="Courier New"/>
          </w:rPr>
          <w:t xml:space="preserve">      </w:t>
        </w:r>
      </w:ins>
      <w:ins w:id="5829" w:author="28.623_CR0249_(Rel-17)_TEI17" w:date="2023-06-20T15:53:00Z">
        <w:r>
          <w:rPr/>
          <w:t>minItems: 0</w:t>
        </w:r>
      </w:ins>
    </w:p>
    <w:p>
      <w:pPr>
        <w:pStyle w:val="PL"/>
        <w:rPr>
          <w:ins w:id="5833" w:author="28.623_CR0249_(Rel-17)_TEI17" w:date="2023-06-20T15:53:00Z"/>
        </w:rPr>
      </w:pPr>
      <w:ins w:id="5831" w:author="28.623_CR0249_(Rel-17)_TEI17" w:date="2023-06-20T15:53:00Z">
        <w:r>
          <w:rPr>
            <w:rFonts w:eastAsia="Courier New"/>
          </w:rPr>
          <w:t xml:space="preserve">      </w:t>
        </w:r>
      </w:ins>
      <w:ins w:id="5832" w:author="28.623_CR0249_(Rel-17)_TEI17" w:date="2023-06-20T15:53:00Z">
        <w:r>
          <w:rPr/>
          <w:t>maxItems: 255</w:t>
        </w:r>
      </w:ins>
    </w:p>
    <w:p>
      <w:pPr>
        <w:pStyle w:val="PL"/>
        <w:rPr>
          <w:ins w:id="5835" w:author="28.623_CR0249_(Rel-17)_TEI17" w:date="2023-06-20T15:53:00Z"/>
        </w:rPr>
      </w:pPr>
      <w:ins w:id="5834" w:author="28.623_CR0249_(Rel-17)_TEI17" w:date="2023-06-20T15:53:00Z">
        <w:r>
          <w:rPr/>
        </w:r>
      </w:ins>
    </w:p>
    <w:p>
      <w:pPr>
        <w:pStyle w:val="PL"/>
        <w:rPr>
          <w:ins w:id="5837" w:author="28.623_CR0249_(Rel-17)_TEI17" w:date="2023-06-20T15:53:00Z"/>
        </w:rPr>
      </w:pPr>
      <w:ins w:id="5836" w:author="28.623_CR0249_(Rel-17)_TEI17" w:date="2023-06-20T15:53:00Z">
        <w:r>
          <w:rPr/>
          <w:t>#-------- end of Definition of types used in Trace control NRM fragment ----------</w:t>
        </w:r>
      </w:ins>
    </w:p>
    <w:p>
      <w:pPr>
        <w:pStyle w:val="PL"/>
        <w:rPr>
          <w:ins w:id="5839" w:author="28.623_CR0249_(Rel-17)_TEI17" w:date="2023-06-20T15:53:00Z"/>
        </w:rPr>
      </w:pPr>
      <w:ins w:id="5838" w:author="28.623_CR0249_(Rel-17)_TEI17" w:date="2023-06-20T15:53:00Z">
        <w:r>
          <w:rPr/>
        </w:r>
      </w:ins>
    </w:p>
    <w:p>
      <w:pPr>
        <w:pStyle w:val="PL"/>
        <w:rPr>
          <w:ins w:id="5841" w:author="28.623_CR0249_(Rel-17)_TEI17" w:date="2023-06-20T15:53:00Z"/>
        </w:rPr>
      </w:pPr>
      <w:ins w:id="5840" w:author="28.623_CR0249_(Rel-17)_TEI17" w:date="2023-06-20T15:53:00Z">
        <w:r>
          <w:rPr/>
        </w:r>
      </w:ins>
    </w:p>
    <w:p>
      <w:pPr>
        <w:pStyle w:val="PL"/>
        <w:rPr>
          <w:ins w:id="5843" w:author="28.623_CR0249_(Rel-17)_TEI17" w:date="2023-06-20T15:53:00Z"/>
        </w:rPr>
      </w:pPr>
      <w:ins w:id="5842" w:author="28.623_CR0249_(Rel-17)_TEI17" w:date="2023-06-20T15:53:00Z">
        <w:r>
          <w:rPr/>
          <w:t>#-------- Definition of abstract IOC Top -----------------------------------------</w:t>
        </w:r>
      </w:ins>
    </w:p>
    <w:p>
      <w:pPr>
        <w:pStyle w:val="PL"/>
        <w:rPr>
          <w:ins w:id="5845" w:author="28.623_CR0249_(Rel-17)_TEI17" w:date="2023-06-20T15:53:00Z"/>
        </w:rPr>
      </w:pPr>
      <w:ins w:id="5844" w:author="28.623_CR0249_(Rel-17)_TEI17" w:date="2023-06-20T15:53:00Z">
        <w:r>
          <w:rPr/>
        </w:r>
      </w:ins>
    </w:p>
    <w:p>
      <w:pPr>
        <w:pStyle w:val="PL"/>
        <w:rPr>
          <w:ins w:id="5848" w:author="28.623_CR0249_(Rel-17)_TEI17" w:date="2023-06-20T15:53:00Z"/>
        </w:rPr>
      </w:pPr>
      <w:ins w:id="5846" w:author="28.623_CR0249_(Rel-17)_TEI17" w:date="2023-06-20T15:53:00Z">
        <w:r>
          <w:rPr>
            <w:rFonts w:eastAsia="Courier New"/>
          </w:rPr>
          <w:t xml:space="preserve">    </w:t>
        </w:r>
      </w:ins>
      <w:ins w:id="5847" w:author="28.623_CR0249_(Rel-17)_TEI17" w:date="2023-06-20T15:53:00Z">
        <w:r>
          <w:rPr/>
          <w:t>Top-Attr:</w:t>
        </w:r>
      </w:ins>
    </w:p>
    <w:p>
      <w:pPr>
        <w:pStyle w:val="PL"/>
        <w:rPr>
          <w:ins w:id="5851" w:author="28.623_CR0249_(Rel-17)_TEI17" w:date="2023-06-20T15:53:00Z"/>
        </w:rPr>
      </w:pPr>
      <w:ins w:id="5849" w:author="28.623_CR0249_(Rel-17)_TEI17" w:date="2023-06-20T15:53:00Z">
        <w:r>
          <w:rPr>
            <w:rFonts w:eastAsia="Courier New"/>
          </w:rPr>
          <w:t xml:space="preserve">      </w:t>
        </w:r>
      </w:ins>
      <w:ins w:id="5850" w:author="28.623_CR0249_(Rel-17)_TEI17" w:date="2023-06-20T15:53:00Z">
        <w:r>
          <w:rPr/>
          <w:t>#  This definition will be deprecated, when all occurances of Top-Attr</w:t>
        </w:r>
      </w:ins>
    </w:p>
    <w:p>
      <w:pPr>
        <w:pStyle w:val="PL"/>
        <w:rPr>
          <w:ins w:id="5854" w:author="28.623_CR0249_(Rel-17)_TEI17" w:date="2023-06-20T15:53:00Z"/>
        </w:rPr>
      </w:pPr>
      <w:ins w:id="5852" w:author="28.623_CR0249_(Rel-17)_TEI17" w:date="2023-06-20T15:53:00Z">
        <w:r>
          <w:rPr>
            <w:rFonts w:eastAsia="Courier New"/>
          </w:rPr>
          <w:t xml:space="preserve">      </w:t>
        </w:r>
      </w:ins>
      <w:ins w:id="5853" w:author="28.623_CR0249_(Rel-17)_TEI17" w:date="2023-06-20T15:53:00Z">
        <w:r>
          <w:rPr/>
          <w:t>#  are replaced by Top.</w:t>
        </w:r>
      </w:ins>
    </w:p>
    <w:p>
      <w:pPr>
        <w:pStyle w:val="PL"/>
        <w:rPr>
          <w:ins w:id="5857" w:author="28.623_CR0249_(Rel-17)_TEI17" w:date="2023-06-20T15:53:00Z"/>
        </w:rPr>
      </w:pPr>
      <w:ins w:id="5855" w:author="28.623_CR0249_(Rel-17)_TEI17" w:date="2023-06-20T15:53:00Z">
        <w:r>
          <w:rPr>
            <w:rFonts w:eastAsia="Courier New"/>
          </w:rPr>
          <w:t xml:space="preserve">      </w:t>
        </w:r>
      </w:ins>
      <w:ins w:id="5856" w:author="28.623_CR0249_(Rel-17)_TEI17" w:date="2023-06-20T15:53:00Z">
        <w:r>
          <w:rPr/>
          <w:t>type: object</w:t>
        </w:r>
      </w:ins>
    </w:p>
    <w:p>
      <w:pPr>
        <w:pStyle w:val="PL"/>
        <w:rPr>
          <w:ins w:id="5860" w:author="28.623_CR0249_(Rel-17)_TEI17" w:date="2023-06-20T15:53:00Z"/>
        </w:rPr>
      </w:pPr>
      <w:ins w:id="5858" w:author="28.623_CR0249_(Rel-17)_TEI17" w:date="2023-06-20T15:53:00Z">
        <w:r>
          <w:rPr>
            <w:rFonts w:eastAsia="Courier New"/>
          </w:rPr>
          <w:t xml:space="preserve">      </w:t>
        </w:r>
      </w:ins>
      <w:ins w:id="5859" w:author="28.623_CR0249_(Rel-17)_TEI17" w:date="2023-06-20T15:53:00Z">
        <w:r>
          <w:rPr/>
          <w:t>properties:</w:t>
        </w:r>
      </w:ins>
    </w:p>
    <w:p>
      <w:pPr>
        <w:pStyle w:val="PL"/>
        <w:rPr>
          <w:ins w:id="5863" w:author="28.623_CR0249_(Rel-17)_TEI17" w:date="2023-06-20T15:53:00Z"/>
        </w:rPr>
      </w:pPr>
      <w:ins w:id="5861" w:author="28.623_CR0249_(Rel-17)_TEI17" w:date="2023-06-20T15:53:00Z">
        <w:r>
          <w:rPr>
            <w:rFonts w:eastAsia="Courier New"/>
          </w:rPr>
          <w:t xml:space="preserve">        </w:t>
        </w:r>
      </w:ins>
      <w:ins w:id="5862" w:author="28.623_CR0249_(Rel-17)_TEI17" w:date="2023-06-20T15:53:00Z">
        <w:r>
          <w:rPr/>
          <w:t>id:</w:t>
        </w:r>
      </w:ins>
    </w:p>
    <w:p>
      <w:pPr>
        <w:pStyle w:val="PL"/>
        <w:rPr>
          <w:ins w:id="5866" w:author="28.623_CR0249_(Rel-17)_TEI17" w:date="2023-06-20T15:53:00Z"/>
        </w:rPr>
      </w:pPr>
      <w:ins w:id="5864" w:author="28.623_CR0249_(Rel-17)_TEI17" w:date="2023-06-20T15:53:00Z">
        <w:r>
          <w:rPr>
            <w:rFonts w:eastAsia="Courier New"/>
          </w:rPr>
          <w:t xml:space="preserve">          </w:t>
        </w:r>
      </w:ins>
      <w:ins w:id="5865" w:author="28.623_CR0249_(Rel-17)_TEI17" w:date="2023-06-20T15:53:00Z">
        <w:r>
          <w:rPr/>
          <w:t>type: string</w:t>
        </w:r>
      </w:ins>
    </w:p>
    <w:p>
      <w:pPr>
        <w:pStyle w:val="PL"/>
        <w:rPr>
          <w:ins w:id="5869" w:author="28.623_CR0249_(Rel-17)_TEI17" w:date="2023-06-20T15:53:00Z"/>
        </w:rPr>
      </w:pPr>
      <w:ins w:id="5867" w:author="28.623_CR0249_(Rel-17)_TEI17" w:date="2023-06-20T15:53:00Z">
        <w:r>
          <w:rPr>
            <w:rFonts w:eastAsia="Courier New"/>
          </w:rPr>
          <w:t xml:space="preserve">          </w:t>
        </w:r>
      </w:ins>
      <w:ins w:id="5868" w:author="28.623_CR0249_(Rel-17)_TEI17" w:date="2023-06-20T15:53:00Z">
        <w:r>
          <w:rPr/>
          <w:t>nullable: true</w:t>
        </w:r>
      </w:ins>
    </w:p>
    <w:p>
      <w:pPr>
        <w:pStyle w:val="PL"/>
        <w:rPr>
          <w:ins w:id="5872" w:author="28.623_CR0249_(Rel-17)_TEI17" w:date="2023-06-20T15:53:00Z"/>
        </w:rPr>
      </w:pPr>
      <w:ins w:id="5870" w:author="28.623_CR0249_(Rel-17)_TEI17" w:date="2023-06-20T15:53:00Z">
        <w:r>
          <w:rPr>
            <w:rFonts w:eastAsia="Courier New"/>
          </w:rPr>
          <w:t xml:space="preserve">        </w:t>
        </w:r>
      </w:ins>
      <w:ins w:id="5871" w:author="28.623_CR0249_(Rel-17)_TEI17" w:date="2023-06-20T15:53:00Z">
        <w:r>
          <w:rPr/>
          <w:t>objectClass:</w:t>
        </w:r>
      </w:ins>
    </w:p>
    <w:p>
      <w:pPr>
        <w:pStyle w:val="PL"/>
        <w:rPr>
          <w:ins w:id="5875" w:author="28.623_CR0249_(Rel-17)_TEI17" w:date="2023-06-20T15:53:00Z"/>
        </w:rPr>
      </w:pPr>
      <w:ins w:id="5873" w:author="28.623_CR0249_(Rel-17)_TEI17" w:date="2023-06-20T15:53:00Z">
        <w:r>
          <w:rPr>
            <w:rFonts w:eastAsia="Courier New"/>
          </w:rPr>
          <w:t xml:space="preserve">          </w:t>
        </w:r>
      </w:ins>
      <w:ins w:id="5874" w:author="28.623_CR0249_(Rel-17)_TEI17" w:date="2023-06-20T15:53:00Z">
        <w:r>
          <w:rPr/>
          <w:t>type: string</w:t>
        </w:r>
      </w:ins>
    </w:p>
    <w:p>
      <w:pPr>
        <w:pStyle w:val="PL"/>
        <w:rPr>
          <w:ins w:id="5878" w:author="28.623_CR0249_(Rel-17)_TEI17" w:date="2023-06-20T15:53:00Z"/>
        </w:rPr>
      </w:pPr>
      <w:ins w:id="5876" w:author="28.623_CR0249_(Rel-17)_TEI17" w:date="2023-06-20T15:53:00Z">
        <w:r>
          <w:rPr>
            <w:rFonts w:eastAsia="Courier New"/>
          </w:rPr>
          <w:t xml:space="preserve">        </w:t>
        </w:r>
      </w:ins>
      <w:ins w:id="5877" w:author="28.623_CR0249_(Rel-17)_TEI17" w:date="2023-06-20T15:53:00Z">
        <w:r>
          <w:rPr/>
          <w:t>objectInstance:</w:t>
        </w:r>
      </w:ins>
    </w:p>
    <w:p>
      <w:pPr>
        <w:pStyle w:val="PL"/>
        <w:rPr>
          <w:ins w:id="5881" w:author="28.623_CR0249_(Rel-17)_TEI17" w:date="2023-06-20T15:53:00Z"/>
        </w:rPr>
      </w:pPr>
      <w:ins w:id="5879" w:author="28.623_CR0249_(Rel-17)_TEI17" w:date="2023-06-20T15:53:00Z">
        <w:r>
          <w:rPr>
            <w:rFonts w:eastAsia="Courier New"/>
          </w:rPr>
          <w:t xml:space="preserve">          </w:t>
        </w:r>
      </w:ins>
      <w:ins w:id="5880" w:author="28.623_CR0249_(Rel-17)_TEI17" w:date="2023-06-20T15:53:00Z">
        <w:r>
          <w:rPr/>
          <w:t>$ref: 'TS28623_ComDefs.yaml#/components/schemas/Dn'</w:t>
        </w:r>
      </w:ins>
    </w:p>
    <w:p>
      <w:pPr>
        <w:pStyle w:val="PL"/>
        <w:rPr>
          <w:ins w:id="5884" w:author="28.623_CR0249_(Rel-17)_TEI17" w:date="2023-06-20T15:53:00Z"/>
        </w:rPr>
      </w:pPr>
      <w:ins w:id="5882" w:author="28.623_CR0249_(Rel-17)_TEI17" w:date="2023-06-20T15:53:00Z">
        <w:r>
          <w:rPr>
            <w:rFonts w:eastAsia="Courier New"/>
          </w:rPr>
          <w:t xml:space="preserve">        </w:t>
        </w:r>
      </w:ins>
      <w:ins w:id="5883" w:author="28.623_CR0249_(Rel-17)_TEI17" w:date="2023-06-20T15:53:00Z">
        <w:r>
          <w:rPr/>
          <w:t>VsDataContainer:</w:t>
        </w:r>
      </w:ins>
    </w:p>
    <w:p>
      <w:pPr>
        <w:pStyle w:val="PL"/>
        <w:rPr>
          <w:ins w:id="5887" w:author="28.623_CR0249_(Rel-17)_TEI17" w:date="2023-06-20T15:53:00Z"/>
        </w:rPr>
      </w:pPr>
      <w:ins w:id="5885" w:author="28.623_CR0249_(Rel-17)_TEI17" w:date="2023-06-20T15:53:00Z">
        <w:r>
          <w:rPr>
            <w:rFonts w:eastAsia="Courier New"/>
          </w:rPr>
          <w:t xml:space="preserve">          </w:t>
        </w:r>
      </w:ins>
      <w:ins w:id="5886" w:author="28.623_CR0249_(Rel-17)_TEI17" w:date="2023-06-20T15:53:00Z">
        <w:r>
          <w:rPr/>
          <w:t>$ref: '#/components/schemas/VsDataContainer-Multiple'</w:t>
        </w:r>
      </w:ins>
    </w:p>
    <w:p>
      <w:pPr>
        <w:pStyle w:val="PL"/>
        <w:rPr>
          <w:ins w:id="5890" w:author="28.623_CR0249_(Rel-17)_TEI17" w:date="2023-06-20T15:53:00Z"/>
        </w:rPr>
      </w:pPr>
      <w:ins w:id="5888" w:author="28.623_CR0249_(Rel-17)_TEI17" w:date="2023-06-20T15:53:00Z">
        <w:r>
          <w:rPr>
            <w:rFonts w:eastAsia="Courier New"/>
          </w:rPr>
          <w:t xml:space="preserve">      </w:t>
        </w:r>
      </w:ins>
      <w:ins w:id="5889" w:author="28.623_CR0249_(Rel-17)_TEI17" w:date="2023-06-20T15:53:00Z">
        <w:r>
          <w:rPr/>
          <w:t>required:</w:t>
        </w:r>
      </w:ins>
    </w:p>
    <w:p>
      <w:pPr>
        <w:pStyle w:val="PL"/>
        <w:rPr>
          <w:ins w:id="5893" w:author="28.623_CR0249_(Rel-17)_TEI17" w:date="2023-06-20T15:53:00Z"/>
        </w:rPr>
      </w:pPr>
      <w:ins w:id="5891" w:author="28.623_CR0249_(Rel-17)_TEI17" w:date="2023-06-20T15:53:00Z">
        <w:r>
          <w:rPr>
            <w:rFonts w:eastAsia="Courier New"/>
          </w:rPr>
          <w:t xml:space="preserve">        </w:t>
        </w:r>
      </w:ins>
      <w:ins w:id="5892" w:author="28.623_CR0249_(Rel-17)_TEI17" w:date="2023-06-20T15:53:00Z">
        <w:r>
          <w:rPr/>
          <w:t>- id</w:t>
        </w:r>
      </w:ins>
    </w:p>
    <w:p>
      <w:pPr>
        <w:pStyle w:val="PL"/>
        <w:rPr>
          <w:ins w:id="5896" w:author="28.623_CR0249_(Rel-17)_TEI17" w:date="2023-06-20T15:53:00Z"/>
        </w:rPr>
      </w:pPr>
      <w:ins w:id="5894" w:author="28.623_CR0249_(Rel-17)_TEI17" w:date="2023-06-20T15:53:00Z">
        <w:r>
          <w:rPr>
            <w:rFonts w:eastAsia="Courier New"/>
          </w:rPr>
          <w:t xml:space="preserve">    </w:t>
        </w:r>
      </w:ins>
      <w:ins w:id="5895" w:author="28.623_CR0249_(Rel-17)_TEI17" w:date="2023-06-20T15:53:00Z">
        <w:r>
          <w:rPr/>
          <w:t>Top:</w:t>
        </w:r>
      </w:ins>
    </w:p>
    <w:p>
      <w:pPr>
        <w:pStyle w:val="PL"/>
        <w:rPr>
          <w:ins w:id="5899" w:author="28.623_CR0249_(Rel-17)_TEI17" w:date="2023-06-20T15:53:00Z"/>
        </w:rPr>
      </w:pPr>
      <w:ins w:id="5897" w:author="28.623_CR0249_(Rel-17)_TEI17" w:date="2023-06-20T15:53:00Z">
        <w:r>
          <w:rPr>
            <w:rFonts w:eastAsia="Courier New"/>
          </w:rPr>
          <w:t xml:space="preserve">      </w:t>
        </w:r>
      </w:ins>
      <w:ins w:id="5898" w:author="28.623_CR0249_(Rel-17)_TEI17" w:date="2023-06-20T15:53:00Z">
        <w:r>
          <w:rPr/>
          <w:t>type: object</w:t>
        </w:r>
      </w:ins>
    </w:p>
    <w:p>
      <w:pPr>
        <w:pStyle w:val="PL"/>
        <w:rPr>
          <w:ins w:id="5902" w:author="28.623_CR0249_(Rel-17)_TEI17" w:date="2023-06-20T15:53:00Z"/>
        </w:rPr>
      </w:pPr>
      <w:ins w:id="5900" w:author="28.623_CR0249_(Rel-17)_TEI17" w:date="2023-06-20T15:53:00Z">
        <w:r>
          <w:rPr>
            <w:rFonts w:eastAsia="Courier New"/>
          </w:rPr>
          <w:t xml:space="preserve">      </w:t>
        </w:r>
      </w:ins>
      <w:ins w:id="5901" w:author="28.623_CR0249_(Rel-17)_TEI17" w:date="2023-06-20T15:53:00Z">
        <w:r>
          <w:rPr/>
          <w:t>properties:</w:t>
        </w:r>
      </w:ins>
    </w:p>
    <w:p>
      <w:pPr>
        <w:pStyle w:val="PL"/>
        <w:rPr>
          <w:ins w:id="5905" w:author="28.623_CR0249_(Rel-17)_TEI17" w:date="2023-06-20T15:53:00Z"/>
        </w:rPr>
      </w:pPr>
      <w:ins w:id="5903" w:author="28.623_CR0249_(Rel-17)_TEI17" w:date="2023-06-20T15:53:00Z">
        <w:r>
          <w:rPr>
            <w:rFonts w:eastAsia="Courier New"/>
          </w:rPr>
          <w:t xml:space="preserve">        </w:t>
        </w:r>
      </w:ins>
      <w:ins w:id="5904" w:author="28.623_CR0249_(Rel-17)_TEI17" w:date="2023-06-20T15:53:00Z">
        <w:r>
          <w:rPr/>
          <w:t>id:</w:t>
        </w:r>
      </w:ins>
    </w:p>
    <w:p>
      <w:pPr>
        <w:pStyle w:val="PL"/>
        <w:rPr>
          <w:ins w:id="5908" w:author="28.623_CR0249_(Rel-17)_TEI17" w:date="2023-06-20T15:53:00Z"/>
        </w:rPr>
      </w:pPr>
      <w:ins w:id="5906" w:author="28.623_CR0249_(Rel-17)_TEI17" w:date="2023-06-20T15:53:00Z">
        <w:r>
          <w:rPr>
            <w:rFonts w:eastAsia="Courier New"/>
          </w:rPr>
          <w:t xml:space="preserve">          </w:t>
        </w:r>
      </w:ins>
      <w:ins w:id="5907" w:author="28.623_CR0249_(Rel-17)_TEI17" w:date="2023-06-20T15:53:00Z">
        <w:r>
          <w:rPr/>
          <w:t>type: string</w:t>
        </w:r>
      </w:ins>
    </w:p>
    <w:p>
      <w:pPr>
        <w:pStyle w:val="PL"/>
        <w:rPr>
          <w:ins w:id="5911" w:author="28.623_CR0249_(Rel-17)_TEI17" w:date="2023-06-20T15:53:00Z"/>
        </w:rPr>
      </w:pPr>
      <w:ins w:id="5909" w:author="28.623_CR0249_(Rel-17)_TEI17" w:date="2023-06-20T15:53:00Z">
        <w:r>
          <w:rPr>
            <w:rFonts w:eastAsia="Courier New"/>
          </w:rPr>
          <w:t xml:space="preserve">          </w:t>
        </w:r>
      </w:ins>
      <w:ins w:id="5910" w:author="28.623_CR0249_(Rel-17)_TEI17" w:date="2023-06-20T15:53:00Z">
        <w:r>
          <w:rPr/>
          <w:t>nullable: true</w:t>
        </w:r>
      </w:ins>
    </w:p>
    <w:p>
      <w:pPr>
        <w:pStyle w:val="PL"/>
        <w:rPr>
          <w:ins w:id="5914" w:author="28.623_CR0249_(Rel-17)_TEI17" w:date="2023-06-20T15:53:00Z"/>
        </w:rPr>
      </w:pPr>
      <w:ins w:id="5912" w:author="28.623_CR0249_(Rel-17)_TEI17" w:date="2023-06-20T15:53:00Z">
        <w:r>
          <w:rPr>
            <w:rFonts w:eastAsia="Courier New"/>
          </w:rPr>
          <w:t xml:space="preserve">        </w:t>
        </w:r>
      </w:ins>
      <w:ins w:id="5913" w:author="28.623_CR0249_(Rel-17)_TEI17" w:date="2023-06-20T15:53:00Z">
        <w:r>
          <w:rPr/>
          <w:t>objectClass:</w:t>
        </w:r>
      </w:ins>
    </w:p>
    <w:p>
      <w:pPr>
        <w:pStyle w:val="PL"/>
        <w:rPr>
          <w:ins w:id="5917" w:author="28.623_CR0249_(Rel-17)_TEI17" w:date="2023-06-20T15:53:00Z"/>
        </w:rPr>
      </w:pPr>
      <w:ins w:id="5915" w:author="28.623_CR0249_(Rel-17)_TEI17" w:date="2023-06-20T15:53:00Z">
        <w:r>
          <w:rPr>
            <w:rFonts w:eastAsia="Courier New"/>
          </w:rPr>
          <w:t xml:space="preserve">          </w:t>
        </w:r>
      </w:ins>
      <w:ins w:id="5916" w:author="28.623_CR0249_(Rel-17)_TEI17" w:date="2023-06-20T15:53:00Z">
        <w:r>
          <w:rPr/>
          <w:t>type: string</w:t>
        </w:r>
      </w:ins>
    </w:p>
    <w:p>
      <w:pPr>
        <w:pStyle w:val="PL"/>
        <w:rPr>
          <w:ins w:id="5920" w:author="28.623_CR0249_(Rel-17)_TEI17" w:date="2023-06-20T15:53:00Z"/>
        </w:rPr>
      </w:pPr>
      <w:ins w:id="5918" w:author="28.623_CR0249_(Rel-17)_TEI17" w:date="2023-06-20T15:53:00Z">
        <w:r>
          <w:rPr>
            <w:rFonts w:eastAsia="Courier New"/>
          </w:rPr>
          <w:t xml:space="preserve">        </w:t>
        </w:r>
      </w:ins>
      <w:ins w:id="5919" w:author="28.623_CR0249_(Rel-17)_TEI17" w:date="2023-06-20T15:53:00Z">
        <w:r>
          <w:rPr/>
          <w:t>objectInstance:</w:t>
        </w:r>
      </w:ins>
    </w:p>
    <w:p>
      <w:pPr>
        <w:pStyle w:val="PL"/>
        <w:rPr>
          <w:ins w:id="5923" w:author="28.623_CR0249_(Rel-17)_TEI17" w:date="2023-06-20T15:53:00Z"/>
        </w:rPr>
      </w:pPr>
      <w:ins w:id="5921" w:author="28.623_CR0249_(Rel-17)_TEI17" w:date="2023-06-20T15:53:00Z">
        <w:r>
          <w:rPr>
            <w:rFonts w:eastAsia="Courier New"/>
          </w:rPr>
          <w:t xml:space="preserve">          </w:t>
        </w:r>
      </w:ins>
      <w:ins w:id="5922" w:author="28.623_CR0249_(Rel-17)_TEI17" w:date="2023-06-20T15:53:00Z">
        <w:r>
          <w:rPr/>
          <w:t>$ref: 'TS28623_ComDefs.yaml#/components/schemas/Dn'</w:t>
        </w:r>
      </w:ins>
    </w:p>
    <w:p>
      <w:pPr>
        <w:pStyle w:val="PL"/>
        <w:rPr>
          <w:ins w:id="5926" w:author="28.623_CR0249_(Rel-17)_TEI17" w:date="2023-06-20T15:53:00Z"/>
        </w:rPr>
      </w:pPr>
      <w:ins w:id="5924" w:author="28.623_CR0249_(Rel-17)_TEI17" w:date="2023-06-20T15:53:00Z">
        <w:r>
          <w:rPr>
            <w:rFonts w:eastAsia="Courier New"/>
          </w:rPr>
          <w:t xml:space="preserve">        </w:t>
        </w:r>
      </w:ins>
      <w:ins w:id="5925" w:author="28.623_CR0249_(Rel-17)_TEI17" w:date="2023-06-20T15:53:00Z">
        <w:r>
          <w:rPr/>
          <w:t>VsDataContainer:</w:t>
        </w:r>
      </w:ins>
    </w:p>
    <w:p>
      <w:pPr>
        <w:pStyle w:val="PL"/>
        <w:rPr>
          <w:ins w:id="5929" w:author="28.623_CR0249_(Rel-17)_TEI17" w:date="2023-06-20T15:53:00Z"/>
        </w:rPr>
      </w:pPr>
      <w:ins w:id="5927" w:author="28.623_CR0249_(Rel-17)_TEI17" w:date="2023-06-20T15:53:00Z">
        <w:r>
          <w:rPr>
            <w:rFonts w:eastAsia="Courier New"/>
          </w:rPr>
          <w:t xml:space="preserve">          </w:t>
        </w:r>
      </w:ins>
      <w:ins w:id="5928" w:author="28.623_CR0249_(Rel-17)_TEI17" w:date="2023-06-20T15:53:00Z">
        <w:r>
          <w:rPr/>
          <w:t>$ref: '#/components/schemas/VsDataContainer-Multiple'</w:t>
        </w:r>
      </w:ins>
    </w:p>
    <w:p>
      <w:pPr>
        <w:pStyle w:val="PL"/>
        <w:rPr>
          <w:ins w:id="5932" w:author="28.623_CR0249_(Rel-17)_TEI17" w:date="2023-06-20T15:53:00Z"/>
        </w:rPr>
      </w:pPr>
      <w:ins w:id="5930" w:author="28.623_CR0249_(Rel-17)_TEI17" w:date="2023-06-20T15:53:00Z">
        <w:r>
          <w:rPr>
            <w:rFonts w:eastAsia="Courier New"/>
          </w:rPr>
          <w:t xml:space="preserve">      </w:t>
        </w:r>
      </w:ins>
      <w:ins w:id="5931" w:author="28.623_CR0249_(Rel-17)_TEI17" w:date="2023-06-20T15:53:00Z">
        <w:r>
          <w:rPr/>
          <w:t>required:</w:t>
        </w:r>
      </w:ins>
    </w:p>
    <w:p>
      <w:pPr>
        <w:pStyle w:val="PL"/>
        <w:rPr>
          <w:ins w:id="5935" w:author="28.623_CR0249_(Rel-17)_TEI17" w:date="2023-06-20T15:53:00Z"/>
        </w:rPr>
      </w:pPr>
      <w:ins w:id="5933" w:author="28.623_CR0249_(Rel-17)_TEI17" w:date="2023-06-20T15:53:00Z">
        <w:r>
          <w:rPr>
            <w:rFonts w:eastAsia="Courier New"/>
          </w:rPr>
          <w:t xml:space="preserve">        </w:t>
        </w:r>
      </w:ins>
      <w:ins w:id="5934" w:author="28.623_CR0249_(Rel-17)_TEI17" w:date="2023-06-20T15:53:00Z">
        <w:r>
          <w:rPr/>
          <w:t>- id</w:t>
        </w:r>
      </w:ins>
    </w:p>
    <w:p>
      <w:pPr>
        <w:pStyle w:val="PL"/>
        <w:rPr>
          <w:ins w:id="5937" w:author="28.623_CR0249_(Rel-17)_TEI17" w:date="2023-06-20T15:53:00Z"/>
        </w:rPr>
      </w:pPr>
      <w:ins w:id="5936" w:author="28.623_CR0249_(Rel-17)_TEI17" w:date="2023-06-20T15:53:00Z">
        <w:r>
          <w:rPr/>
        </w:r>
      </w:ins>
    </w:p>
    <w:p>
      <w:pPr>
        <w:pStyle w:val="PL"/>
        <w:rPr>
          <w:ins w:id="5939" w:author="28.623_CR0249_(Rel-17)_TEI17" w:date="2023-06-20T15:53:00Z"/>
        </w:rPr>
      </w:pPr>
      <w:ins w:id="5938" w:author="28.623_CR0249_(Rel-17)_TEI17" w:date="2023-06-20T15:53:00Z">
        <w:r>
          <w:rPr/>
          <w:t>#-------- Definition of IOCs with new name-containments defined in other TS ------</w:t>
        </w:r>
      </w:ins>
    </w:p>
    <w:p>
      <w:pPr>
        <w:pStyle w:val="PL"/>
        <w:rPr>
          <w:ins w:id="5941" w:author="28.623_CR0249_(Rel-17)_TEI17" w:date="2023-06-20T15:53:00Z"/>
        </w:rPr>
      </w:pPr>
      <w:ins w:id="5940" w:author="28.623_CR0249_(Rel-17)_TEI17" w:date="2023-06-20T15:53:00Z">
        <w:r>
          <w:rPr/>
        </w:r>
      </w:ins>
    </w:p>
    <w:p>
      <w:pPr>
        <w:pStyle w:val="PL"/>
        <w:rPr>
          <w:ins w:id="5944" w:author="28.623_CR0249_(Rel-17)_TEI17" w:date="2023-06-20T15:53:00Z"/>
        </w:rPr>
      </w:pPr>
      <w:ins w:id="5942" w:author="28.623_CR0249_(Rel-17)_TEI17" w:date="2023-06-20T15:53:00Z">
        <w:r>
          <w:rPr>
            <w:rFonts w:eastAsia="Courier New"/>
          </w:rPr>
          <w:t xml:space="preserve">    </w:t>
        </w:r>
      </w:ins>
      <w:ins w:id="5943" w:author="28.623_CR0249_(Rel-17)_TEI17" w:date="2023-06-20T15:53:00Z">
        <w:r>
          <w:rPr/>
          <w:t>SubNetwork-Attr:</w:t>
        </w:r>
      </w:ins>
    </w:p>
    <w:p>
      <w:pPr>
        <w:pStyle w:val="PL"/>
        <w:rPr>
          <w:ins w:id="5947" w:author="28.623_CR0249_(Rel-17)_TEI17" w:date="2023-06-20T15:53:00Z"/>
        </w:rPr>
      </w:pPr>
      <w:ins w:id="5945" w:author="28.623_CR0249_(Rel-17)_TEI17" w:date="2023-06-20T15:53:00Z">
        <w:r>
          <w:rPr>
            <w:rFonts w:eastAsia="Courier New"/>
          </w:rPr>
          <w:t xml:space="preserve">      </w:t>
        </w:r>
      </w:ins>
      <w:ins w:id="5946" w:author="28.623_CR0249_(Rel-17)_TEI17" w:date="2023-06-20T15:53:00Z">
        <w:r>
          <w:rPr/>
          <w:t>type: object</w:t>
        </w:r>
      </w:ins>
    </w:p>
    <w:p>
      <w:pPr>
        <w:pStyle w:val="PL"/>
        <w:rPr>
          <w:ins w:id="5950" w:author="28.623_CR0249_(Rel-17)_TEI17" w:date="2023-06-20T15:53:00Z"/>
        </w:rPr>
      </w:pPr>
      <w:ins w:id="5948" w:author="28.623_CR0249_(Rel-17)_TEI17" w:date="2023-06-20T15:53:00Z">
        <w:r>
          <w:rPr>
            <w:rFonts w:eastAsia="Courier New"/>
          </w:rPr>
          <w:t xml:space="preserve">      </w:t>
        </w:r>
      </w:ins>
      <w:ins w:id="5949" w:author="28.623_CR0249_(Rel-17)_TEI17" w:date="2023-06-20T15:53:00Z">
        <w:r>
          <w:rPr/>
          <w:t>properties:</w:t>
        </w:r>
      </w:ins>
    </w:p>
    <w:p>
      <w:pPr>
        <w:pStyle w:val="PL"/>
        <w:rPr>
          <w:ins w:id="5953" w:author="28.623_CR0249_(Rel-17)_TEI17" w:date="2023-06-20T15:53:00Z"/>
        </w:rPr>
      </w:pPr>
      <w:ins w:id="5951" w:author="28.623_CR0249_(Rel-17)_TEI17" w:date="2023-06-20T15:53:00Z">
        <w:r>
          <w:rPr>
            <w:rFonts w:eastAsia="Courier New"/>
          </w:rPr>
          <w:t xml:space="preserve">        </w:t>
        </w:r>
      </w:ins>
      <w:ins w:id="5952" w:author="28.623_CR0249_(Rel-17)_TEI17" w:date="2023-06-20T15:53:00Z">
        <w:r>
          <w:rPr/>
          <w:t>dnPrefix:</w:t>
        </w:r>
      </w:ins>
    </w:p>
    <w:p>
      <w:pPr>
        <w:pStyle w:val="PL"/>
        <w:rPr>
          <w:ins w:id="5956" w:author="28.623_CR0249_(Rel-17)_TEI17" w:date="2023-06-20T15:53:00Z"/>
        </w:rPr>
      </w:pPr>
      <w:ins w:id="5954" w:author="28.623_CR0249_(Rel-17)_TEI17" w:date="2023-06-20T15:53:00Z">
        <w:r>
          <w:rPr>
            <w:rFonts w:eastAsia="Courier New"/>
          </w:rPr>
          <w:t xml:space="preserve">          </w:t>
        </w:r>
      </w:ins>
      <w:ins w:id="5955" w:author="28.623_CR0249_(Rel-17)_TEI17" w:date="2023-06-20T15:53:00Z">
        <w:r>
          <w:rPr/>
          <w:t>type: string</w:t>
        </w:r>
      </w:ins>
    </w:p>
    <w:p>
      <w:pPr>
        <w:pStyle w:val="PL"/>
        <w:rPr>
          <w:ins w:id="5959" w:author="28.623_CR0249_(Rel-17)_TEI17" w:date="2023-06-20T15:53:00Z"/>
        </w:rPr>
      </w:pPr>
      <w:ins w:id="5957" w:author="28.623_CR0249_(Rel-17)_TEI17" w:date="2023-06-20T15:53:00Z">
        <w:r>
          <w:rPr>
            <w:rFonts w:eastAsia="Courier New"/>
          </w:rPr>
          <w:t xml:space="preserve">        </w:t>
        </w:r>
      </w:ins>
      <w:ins w:id="5958" w:author="28.623_CR0249_(Rel-17)_TEI17" w:date="2023-06-20T15:53:00Z">
        <w:r>
          <w:rPr/>
          <w:t>userLabel:</w:t>
        </w:r>
      </w:ins>
    </w:p>
    <w:p>
      <w:pPr>
        <w:pStyle w:val="PL"/>
        <w:rPr>
          <w:ins w:id="5962" w:author="28.623_CR0249_(Rel-17)_TEI17" w:date="2023-06-20T15:53:00Z"/>
        </w:rPr>
      </w:pPr>
      <w:ins w:id="5960" w:author="28.623_CR0249_(Rel-17)_TEI17" w:date="2023-06-20T15:53:00Z">
        <w:r>
          <w:rPr>
            <w:rFonts w:eastAsia="Courier New"/>
          </w:rPr>
          <w:t xml:space="preserve">          </w:t>
        </w:r>
      </w:ins>
      <w:ins w:id="5961" w:author="28.623_CR0249_(Rel-17)_TEI17" w:date="2023-06-20T15:53:00Z">
        <w:r>
          <w:rPr/>
          <w:t>type: string</w:t>
        </w:r>
      </w:ins>
    </w:p>
    <w:p>
      <w:pPr>
        <w:pStyle w:val="PL"/>
        <w:rPr>
          <w:ins w:id="5965" w:author="28.623_CR0249_(Rel-17)_TEI17" w:date="2023-06-20T15:53:00Z"/>
        </w:rPr>
      </w:pPr>
      <w:ins w:id="5963" w:author="28.623_CR0249_(Rel-17)_TEI17" w:date="2023-06-20T15:53:00Z">
        <w:r>
          <w:rPr>
            <w:rFonts w:eastAsia="Courier New"/>
          </w:rPr>
          <w:t xml:space="preserve">        </w:t>
        </w:r>
      </w:ins>
      <w:ins w:id="5964" w:author="28.623_CR0249_(Rel-17)_TEI17" w:date="2023-06-20T15:53:00Z">
        <w:r>
          <w:rPr/>
          <w:t>userDefinedNetworkType:</w:t>
        </w:r>
      </w:ins>
    </w:p>
    <w:p>
      <w:pPr>
        <w:pStyle w:val="PL"/>
        <w:rPr>
          <w:ins w:id="5968" w:author="28.623_CR0249_(Rel-17)_TEI17" w:date="2023-06-20T15:53:00Z"/>
        </w:rPr>
      </w:pPr>
      <w:ins w:id="5966" w:author="28.623_CR0249_(Rel-17)_TEI17" w:date="2023-06-20T15:53:00Z">
        <w:r>
          <w:rPr>
            <w:rFonts w:eastAsia="Courier New"/>
          </w:rPr>
          <w:t xml:space="preserve">          </w:t>
        </w:r>
      </w:ins>
      <w:ins w:id="5967" w:author="28.623_CR0249_(Rel-17)_TEI17" w:date="2023-06-20T15:53:00Z">
        <w:r>
          <w:rPr/>
          <w:t>type: string</w:t>
        </w:r>
      </w:ins>
    </w:p>
    <w:p>
      <w:pPr>
        <w:pStyle w:val="PL"/>
        <w:rPr>
          <w:ins w:id="5971" w:author="28.623_CR0249_(Rel-17)_TEI17" w:date="2023-06-20T15:53:00Z"/>
        </w:rPr>
      </w:pPr>
      <w:ins w:id="5969" w:author="28.623_CR0249_(Rel-17)_TEI17" w:date="2023-06-20T15:53:00Z">
        <w:r>
          <w:rPr>
            <w:rFonts w:eastAsia="Courier New"/>
          </w:rPr>
          <w:t xml:space="preserve">        </w:t>
        </w:r>
      </w:ins>
      <w:ins w:id="5970" w:author="28.623_CR0249_(Rel-17)_TEI17" w:date="2023-06-20T15:53:00Z">
        <w:r>
          <w:rPr/>
          <w:t>setOfMcc:</w:t>
        </w:r>
      </w:ins>
    </w:p>
    <w:p>
      <w:pPr>
        <w:pStyle w:val="PL"/>
        <w:rPr>
          <w:ins w:id="5974" w:author="28.623_CR0249_(Rel-17)_TEI17" w:date="2023-06-20T15:53:00Z"/>
        </w:rPr>
      </w:pPr>
      <w:ins w:id="5972" w:author="28.623_CR0249_(Rel-17)_TEI17" w:date="2023-06-20T15:53:00Z">
        <w:r>
          <w:rPr>
            <w:rFonts w:eastAsia="Courier New"/>
          </w:rPr>
          <w:t xml:space="preserve">          </w:t>
        </w:r>
      </w:ins>
      <w:ins w:id="5973" w:author="28.623_CR0249_(Rel-17)_TEI17" w:date="2023-06-20T15:53:00Z">
        <w:r>
          <w:rPr/>
          <w:t>type: array</w:t>
        </w:r>
      </w:ins>
    </w:p>
    <w:p>
      <w:pPr>
        <w:pStyle w:val="PL"/>
        <w:rPr>
          <w:ins w:id="5977" w:author="28.623_CR0249_(Rel-17)_TEI17" w:date="2023-06-20T15:53:00Z"/>
        </w:rPr>
      </w:pPr>
      <w:ins w:id="5975" w:author="28.623_CR0249_(Rel-17)_TEI17" w:date="2023-06-20T15:53:00Z">
        <w:r>
          <w:rPr>
            <w:rFonts w:eastAsia="Courier New"/>
          </w:rPr>
          <w:t xml:space="preserve">          </w:t>
        </w:r>
      </w:ins>
      <w:ins w:id="5976" w:author="28.623_CR0249_(Rel-17)_TEI17" w:date="2023-06-20T15:53:00Z">
        <w:r>
          <w:rPr/>
          <w:t>items:</w:t>
        </w:r>
      </w:ins>
    </w:p>
    <w:p>
      <w:pPr>
        <w:pStyle w:val="PL"/>
        <w:rPr>
          <w:ins w:id="5980" w:author="28.623_CR0249_(Rel-17)_TEI17" w:date="2023-06-20T15:53:00Z"/>
        </w:rPr>
      </w:pPr>
      <w:ins w:id="5978" w:author="28.623_CR0249_(Rel-17)_TEI17" w:date="2023-06-20T15:53:00Z">
        <w:r>
          <w:rPr>
            <w:rFonts w:eastAsia="Courier New"/>
          </w:rPr>
          <w:t xml:space="preserve">            </w:t>
        </w:r>
      </w:ins>
      <w:ins w:id="5979" w:author="28.623_CR0249_(Rel-17)_TEI17" w:date="2023-06-20T15:53:00Z">
        <w:r>
          <w:rPr/>
          <w:t>$ref: 'TS28623_ComDefs.yaml#/components/schemas/Mcc'</w:t>
        </w:r>
      </w:ins>
    </w:p>
    <w:p>
      <w:pPr>
        <w:pStyle w:val="PL"/>
        <w:rPr>
          <w:ins w:id="5983" w:author="28.623_CR0249_(Rel-17)_TEI17" w:date="2023-06-20T15:53:00Z"/>
        </w:rPr>
      </w:pPr>
      <w:ins w:id="5981" w:author="28.623_CR0249_(Rel-17)_TEI17" w:date="2023-06-20T15:53:00Z">
        <w:r>
          <w:rPr>
            <w:rFonts w:eastAsia="Courier New"/>
          </w:rPr>
          <w:t xml:space="preserve">        </w:t>
        </w:r>
      </w:ins>
      <w:ins w:id="5982" w:author="28.623_CR0249_(Rel-17)_TEI17" w:date="2023-06-20T15:53:00Z">
        <w:r>
          <w:rPr/>
          <w:t>priorityLabel:</w:t>
        </w:r>
      </w:ins>
    </w:p>
    <w:p>
      <w:pPr>
        <w:pStyle w:val="PL"/>
        <w:rPr>
          <w:ins w:id="5986" w:author="28.623_CR0249_(Rel-17)_TEI17" w:date="2023-06-20T15:53:00Z"/>
        </w:rPr>
      </w:pPr>
      <w:ins w:id="5984" w:author="28.623_CR0249_(Rel-17)_TEI17" w:date="2023-06-20T15:53:00Z">
        <w:r>
          <w:rPr>
            <w:rFonts w:eastAsia="Courier New"/>
          </w:rPr>
          <w:t xml:space="preserve">          </w:t>
        </w:r>
      </w:ins>
      <w:ins w:id="5985" w:author="28.623_CR0249_(Rel-17)_TEI17" w:date="2023-06-20T15:53:00Z">
        <w:r>
          <w:rPr/>
          <w:t>type: integer</w:t>
        </w:r>
      </w:ins>
    </w:p>
    <w:p>
      <w:pPr>
        <w:pStyle w:val="PL"/>
        <w:rPr>
          <w:ins w:id="5989" w:author="28.623_CR0249_(Rel-17)_TEI17" w:date="2023-06-20T15:53:00Z"/>
        </w:rPr>
      </w:pPr>
      <w:ins w:id="5987" w:author="28.623_CR0249_(Rel-17)_TEI17" w:date="2023-06-20T15:53:00Z">
        <w:r>
          <w:rPr>
            <w:rFonts w:eastAsia="Courier New"/>
          </w:rPr>
          <w:t xml:space="preserve">        </w:t>
        </w:r>
      </w:ins>
      <w:ins w:id="5988" w:author="28.623_CR0249_(Rel-17)_TEI17" w:date="2023-06-20T15:53:00Z">
        <w:r>
          <w:rPr/>
          <w:t>supportedPerfMetricGroups:</w:t>
        </w:r>
      </w:ins>
    </w:p>
    <w:p>
      <w:pPr>
        <w:pStyle w:val="PL"/>
        <w:rPr>
          <w:ins w:id="5992" w:author="28.623_CR0249_(Rel-17)_TEI17" w:date="2023-06-20T15:53:00Z"/>
        </w:rPr>
      </w:pPr>
      <w:ins w:id="5990" w:author="28.623_CR0249_(Rel-17)_TEI17" w:date="2023-06-20T15:53:00Z">
        <w:r>
          <w:rPr>
            <w:rFonts w:eastAsia="Courier New"/>
          </w:rPr>
          <w:t xml:space="preserve">          </w:t>
        </w:r>
      </w:ins>
      <w:ins w:id="5991" w:author="28.623_CR0249_(Rel-17)_TEI17" w:date="2023-06-20T15:53:00Z">
        <w:r>
          <w:rPr/>
          <w:t>type: array</w:t>
        </w:r>
      </w:ins>
    </w:p>
    <w:p>
      <w:pPr>
        <w:pStyle w:val="PL"/>
        <w:rPr>
          <w:ins w:id="5995" w:author="28.623_CR0249_(Rel-17)_TEI17" w:date="2023-06-20T15:53:00Z"/>
        </w:rPr>
      </w:pPr>
      <w:ins w:id="5993" w:author="28.623_CR0249_(Rel-17)_TEI17" w:date="2023-06-20T15:53:00Z">
        <w:r>
          <w:rPr>
            <w:rFonts w:eastAsia="Courier New"/>
          </w:rPr>
          <w:t xml:space="preserve">          </w:t>
        </w:r>
      </w:ins>
      <w:ins w:id="5994" w:author="28.623_CR0249_(Rel-17)_TEI17" w:date="2023-06-20T15:53:00Z">
        <w:r>
          <w:rPr/>
          <w:t>items:</w:t>
        </w:r>
      </w:ins>
    </w:p>
    <w:p>
      <w:pPr>
        <w:pStyle w:val="PL"/>
        <w:rPr>
          <w:ins w:id="5998" w:author="28.623_CR0249_(Rel-17)_TEI17" w:date="2023-06-20T15:53:00Z"/>
        </w:rPr>
      </w:pPr>
      <w:ins w:id="5996" w:author="28.623_CR0249_(Rel-17)_TEI17" w:date="2023-06-20T15:53:00Z">
        <w:r>
          <w:rPr>
            <w:rFonts w:eastAsia="Courier New"/>
          </w:rPr>
          <w:t xml:space="preserve">            </w:t>
        </w:r>
      </w:ins>
      <w:ins w:id="5997" w:author="28.623_CR0249_(Rel-17)_TEI17" w:date="2023-06-20T15:53:00Z">
        <w:r>
          <w:rPr/>
          <w:t>$ref: '#/components/schemas/SupportedPerfMetricGroup'</w:t>
        </w:r>
      </w:ins>
    </w:p>
    <w:p>
      <w:pPr>
        <w:pStyle w:val="PL"/>
        <w:rPr>
          <w:ins w:id="6001" w:author="28.623_CR0249_(Rel-17)_TEI17" w:date="2023-06-20T15:53:00Z"/>
        </w:rPr>
      </w:pPr>
      <w:ins w:id="5999" w:author="28.623_CR0249_(Rel-17)_TEI17" w:date="2023-06-20T15:53:00Z">
        <w:r>
          <w:rPr>
            <w:rFonts w:eastAsia="Courier New"/>
          </w:rPr>
          <w:t xml:space="preserve">        </w:t>
        </w:r>
      </w:ins>
      <w:ins w:id="6000" w:author="28.623_CR0249_(Rel-17)_TEI17" w:date="2023-06-20T15:53:00Z">
        <w:r>
          <w:rPr/>
          <w:t>supportedTraceMetrics:</w:t>
        </w:r>
      </w:ins>
    </w:p>
    <w:p>
      <w:pPr>
        <w:pStyle w:val="PL"/>
        <w:rPr>
          <w:ins w:id="6004" w:author="28.623_CR0249_(Rel-17)_TEI17" w:date="2023-06-20T15:53:00Z"/>
        </w:rPr>
      </w:pPr>
      <w:ins w:id="6002" w:author="28.623_CR0249_(Rel-17)_TEI17" w:date="2023-06-20T15:53:00Z">
        <w:r>
          <w:rPr>
            <w:rFonts w:eastAsia="Courier New"/>
          </w:rPr>
          <w:t xml:space="preserve">          </w:t>
        </w:r>
      </w:ins>
      <w:ins w:id="6003" w:author="28.623_CR0249_(Rel-17)_TEI17" w:date="2023-06-20T15:53:00Z">
        <w:r>
          <w:rPr/>
          <w:t>type: array</w:t>
        </w:r>
      </w:ins>
    </w:p>
    <w:p>
      <w:pPr>
        <w:pStyle w:val="PL"/>
        <w:rPr>
          <w:ins w:id="6007" w:author="28.623_CR0249_(Rel-17)_TEI17" w:date="2023-06-20T15:53:00Z"/>
        </w:rPr>
      </w:pPr>
      <w:ins w:id="6005" w:author="28.623_CR0249_(Rel-17)_TEI17" w:date="2023-06-20T15:53:00Z">
        <w:r>
          <w:rPr>
            <w:rFonts w:eastAsia="Courier New"/>
          </w:rPr>
          <w:t xml:space="preserve">          </w:t>
        </w:r>
      </w:ins>
      <w:ins w:id="6006" w:author="28.623_CR0249_(Rel-17)_TEI17" w:date="2023-06-20T15:53:00Z">
        <w:r>
          <w:rPr/>
          <w:t>items:</w:t>
        </w:r>
      </w:ins>
    </w:p>
    <w:p>
      <w:pPr>
        <w:pStyle w:val="PL"/>
        <w:rPr>
          <w:ins w:id="6010" w:author="28.623_CR0249_(Rel-17)_TEI17" w:date="2023-06-20T15:53:00Z"/>
        </w:rPr>
      </w:pPr>
      <w:ins w:id="6008" w:author="28.623_CR0249_(Rel-17)_TEI17" w:date="2023-06-20T15:53:00Z">
        <w:r>
          <w:rPr>
            <w:rFonts w:eastAsia="Courier New"/>
          </w:rPr>
          <w:t xml:space="preserve">            </w:t>
        </w:r>
      </w:ins>
      <w:ins w:id="6009" w:author="28.623_CR0249_(Rel-17)_TEI17" w:date="2023-06-20T15:53:00Z">
        <w:r>
          <w:rPr/>
          <w:t>type: string</w:t>
        </w:r>
      </w:ins>
    </w:p>
    <w:p>
      <w:pPr>
        <w:pStyle w:val="PL"/>
        <w:rPr>
          <w:ins w:id="6013" w:author="28.623_CR0249_(Rel-17)_TEI17" w:date="2023-06-20T15:53:00Z"/>
        </w:rPr>
      </w:pPr>
      <w:ins w:id="6011" w:author="28.623_CR0249_(Rel-17)_TEI17" w:date="2023-06-20T15:53:00Z">
        <w:r>
          <w:rPr>
            <w:rFonts w:eastAsia="Courier New"/>
          </w:rPr>
          <w:t xml:space="preserve">    </w:t>
        </w:r>
      </w:ins>
      <w:ins w:id="6012" w:author="28.623_CR0249_(Rel-17)_TEI17" w:date="2023-06-20T15:53:00Z">
        <w:r>
          <w:rPr/>
          <w:t>ManagedElement-Attr:</w:t>
        </w:r>
      </w:ins>
    </w:p>
    <w:p>
      <w:pPr>
        <w:pStyle w:val="PL"/>
        <w:rPr>
          <w:ins w:id="6016" w:author="28.623_CR0249_(Rel-17)_TEI17" w:date="2023-06-20T15:53:00Z"/>
        </w:rPr>
      </w:pPr>
      <w:ins w:id="6014" w:author="28.623_CR0249_(Rel-17)_TEI17" w:date="2023-06-20T15:53:00Z">
        <w:r>
          <w:rPr>
            <w:rFonts w:eastAsia="Courier New"/>
          </w:rPr>
          <w:t xml:space="preserve">      </w:t>
        </w:r>
      </w:ins>
      <w:ins w:id="6015" w:author="28.623_CR0249_(Rel-17)_TEI17" w:date="2023-06-20T15:53:00Z">
        <w:r>
          <w:rPr/>
          <w:t>type: object</w:t>
        </w:r>
      </w:ins>
    </w:p>
    <w:p>
      <w:pPr>
        <w:pStyle w:val="PL"/>
        <w:rPr>
          <w:ins w:id="6019" w:author="28.623_CR0249_(Rel-17)_TEI17" w:date="2023-06-20T15:53:00Z"/>
        </w:rPr>
      </w:pPr>
      <w:ins w:id="6017" w:author="28.623_CR0249_(Rel-17)_TEI17" w:date="2023-06-20T15:53:00Z">
        <w:r>
          <w:rPr>
            <w:rFonts w:eastAsia="Courier New"/>
          </w:rPr>
          <w:t xml:space="preserve">      </w:t>
        </w:r>
      </w:ins>
      <w:ins w:id="6018" w:author="28.623_CR0249_(Rel-17)_TEI17" w:date="2023-06-20T15:53:00Z">
        <w:r>
          <w:rPr/>
          <w:t>properties:</w:t>
        </w:r>
      </w:ins>
    </w:p>
    <w:p>
      <w:pPr>
        <w:pStyle w:val="PL"/>
        <w:rPr>
          <w:ins w:id="6022" w:author="28.623_CR0249_(Rel-17)_TEI17" w:date="2023-06-20T15:53:00Z"/>
        </w:rPr>
      </w:pPr>
      <w:ins w:id="6020" w:author="28.623_CR0249_(Rel-17)_TEI17" w:date="2023-06-20T15:53:00Z">
        <w:r>
          <w:rPr>
            <w:rFonts w:eastAsia="Courier New"/>
          </w:rPr>
          <w:t xml:space="preserve">        </w:t>
        </w:r>
      </w:ins>
      <w:ins w:id="6021" w:author="28.623_CR0249_(Rel-17)_TEI17" w:date="2023-06-20T15:53:00Z">
        <w:r>
          <w:rPr/>
          <w:t>dnPrefix:</w:t>
        </w:r>
      </w:ins>
    </w:p>
    <w:p>
      <w:pPr>
        <w:pStyle w:val="PL"/>
        <w:rPr>
          <w:ins w:id="6025" w:author="28.623_CR0249_(Rel-17)_TEI17" w:date="2023-06-20T15:53:00Z"/>
        </w:rPr>
      </w:pPr>
      <w:ins w:id="6023" w:author="28.623_CR0249_(Rel-17)_TEI17" w:date="2023-06-20T15:53:00Z">
        <w:r>
          <w:rPr>
            <w:rFonts w:eastAsia="Courier New"/>
          </w:rPr>
          <w:t xml:space="preserve">          </w:t>
        </w:r>
      </w:ins>
      <w:ins w:id="6024" w:author="28.623_CR0249_(Rel-17)_TEI17" w:date="2023-06-20T15:53:00Z">
        <w:r>
          <w:rPr/>
          <w:t>type: string</w:t>
        </w:r>
      </w:ins>
    </w:p>
    <w:p>
      <w:pPr>
        <w:pStyle w:val="PL"/>
        <w:rPr>
          <w:ins w:id="6028" w:author="28.623_CR0249_(Rel-17)_TEI17" w:date="2023-06-20T15:53:00Z"/>
        </w:rPr>
      </w:pPr>
      <w:ins w:id="6026" w:author="28.623_CR0249_(Rel-17)_TEI17" w:date="2023-06-20T15:53:00Z">
        <w:r>
          <w:rPr>
            <w:rFonts w:eastAsia="Courier New"/>
          </w:rPr>
          <w:t xml:space="preserve">        </w:t>
        </w:r>
      </w:ins>
      <w:ins w:id="6027" w:author="28.623_CR0249_(Rel-17)_TEI17" w:date="2023-06-20T15:53:00Z">
        <w:r>
          <w:rPr/>
          <w:t>managedElementTypeList:</w:t>
        </w:r>
      </w:ins>
    </w:p>
    <w:p>
      <w:pPr>
        <w:pStyle w:val="PL"/>
        <w:rPr>
          <w:ins w:id="6031" w:author="28.623_CR0249_(Rel-17)_TEI17" w:date="2023-06-20T15:53:00Z"/>
        </w:rPr>
      </w:pPr>
      <w:ins w:id="6029" w:author="28.623_CR0249_(Rel-17)_TEI17" w:date="2023-06-20T15:53:00Z">
        <w:r>
          <w:rPr>
            <w:rFonts w:eastAsia="Courier New"/>
          </w:rPr>
          <w:t xml:space="preserve">          </w:t>
        </w:r>
      </w:ins>
      <w:ins w:id="6030" w:author="28.623_CR0249_(Rel-17)_TEI17" w:date="2023-06-20T15:53:00Z">
        <w:r>
          <w:rPr/>
          <w:t>type: array</w:t>
        </w:r>
      </w:ins>
    </w:p>
    <w:p>
      <w:pPr>
        <w:pStyle w:val="PL"/>
        <w:rPr>
          <w:ins w:id="6034" w:author="28.623_CR0249_(Rel-17)_TEI17" w:date="2023-06-20T15:53:00Z"/>
        </w:rPr>
      </w:pPr>
      <w:ins w:id="6032" w:author="28.623_CR0249_(Rel-17)_TEI17" w:date="2023-06-20T15:53:00Z">
        <w:r>
          <w:rPr>
            <w:rFonts w:eastAsia="Courier New"/>
          </w:rPr>
          <w:t xml:space="preserve">          </w:t>
        </w:r>
      </w:ins>
      <w:ins w:id="6033" w:author="28.623_CR0249_(Rel-17)_TEI17" w:date="2023-06-20T15:53:00Z">
        <w:r>
          <w:rPr/>
          <w:t>items:</w:t>
        </w:r>
      </w:ins>
    </w:p>
    <w:p>
      <w:pPr>
        <w:pStyle w:val="PL"/>
        <w:rPr>
          <w:ins w:id="6037" w:author="28.623_CR0249_(Rel-17)_TEI17" w:date="2023-06-20T15:53:00Z"/>
        </w:rPr>
      </w:pPr>
      <w:ins w:id="6035" w:author="28.623_CR0249_(Rel-17)_TEI17" w:date="2023-06-20T15:53:00Z">
        <w:r>
          <w:rPr>
            <w:rFonts w:eastAsia="Courier New"/>
          </w:rPr>
          <w:t xml:space="preserve">            </w:t>
        </w:r>
      </w:ins>
      <w:ins w:id="6036" w:author="28.623_CR0249_(Rel-17)_TEI17" w:date="2023-06-20T15:53:00Z">
        <w:r>
          <w:rPr/>
          <w:t>type: string</w:t>
        </w:r>
      </w:ins>
    </w:p>
    <w:p>
      <w:pPr>
        <w:pStyle w:val="PL"/>
        <w:rPr>
          <w:ins w:id="6040" w:author="28.623_CR0249_(Rel-17)_TEI17" w:date="2023-06-20T15:53:00Z"/>
        </w:rPr>
      </w:pPr>
      <w:ins w:id="6038" w:author="28.623_CR0249_(Rel-17)_TEI17" w:date="2023-06-20T15:53:00Z">
        <w:r>
          <w:rPr>
            <w:rFonts w:eastAsia="Courier New"/>
          </w:rPr>
          <w:t xml:space="preserve">        </w:t>
        </w:r>
      </w:ins>
      <w:ins w:id="6039" w:author="28.623_CR0249_(Rel-17)_TEI17" w:date="2023-06-20T15:53:00Z">
        <w:r>
          <w:rPr/>
          <w:t>userLabel:</w:t>
        </w:r>
      </w:ins>
    </w:p>
    <w:p>
      <w:pPr>
        <w:pStyle w:val="PL"/>
        <w:rPr>
          <w:ins w:id="6043" w:author="28.623_CR0249_(Rel-17)_TEI17" w:date="2023-06-20T15:53:00Z"/>
        </w:rPr>
      </w:pPr>
      <w:ins w:id="6041" w:author="28.623_CR0249_(Rel-17)_TEI17" w:date="2023-06-20T15:53:00Z">
        <w:r>
          <w:rPr>
            <w:rFonts w:eastAsia="Courier New"/>
          </w:rPr>
          <w:t xml:space="preserve">          </w:t>
        </w:r>
      </w:ins>
      <w:ins w:id="6042" w:author="28.623_CR0249_(Rel-17)_TEI17" w:date="2023-06-20T15:53:00Z">
        <w:r>
          <w:rPr/>
          <w:t>type: string</w:t>
        </w:r>
      </w:ins>
    </w:p>
    <w:p>
      <w:pPr>
        <w:pStyle w:val="PL"/>
        <w:rPr>
          <w:ins w:id="6046" w:author="28.623_CR0249_(Rel-17)_TEI17" w:date="2023-06-20T15:53:00Z"/>
        </w:rPr>
      </w:pPr>
      <w:ins w:id="6044" w:author="28.623_CR0249_(Rel-17)_TEI17" w:date="2023-06-20T15:53:00Z">
        <w:r>
          <w:rPr>
            <w:rFonts w:eastAsia="Courier New"/>
          </w:rPr>
          <w:t xml:space="preserve">        </w:t>
        </w:r>
      </w:ins>
      <w:ins w:id="6045" w:author="28.623_CR0249_(Rel-17)_TEI17" w:date="2023-06-20T15:53:00Z">
        <w:r>
          <w:rPr/>
          <w:t>locationName:</w:t>
        </w:r>
      </w:ins>
    </w:p>
    <w:p>
      <w:pPr>
        <w:pStyle w:val="PL"/>
        <w:rPr>
          <w:ins w:id="6049" w:author="28.623_CR0249_(Rel-17)_TEI17" w:date="2023-06-20T15:53:00Z"/>
        </w:rPr>
      </w:pPr>
      <w:ins w:id="6047" w:author="28.623_CR0249_(Rel-17)_TEI17" w:date="2023-06-20T15:53:00Z">
        <w:r>
          <w:rPr>
            <w:rFonts w:eastAsia="Courier New"/>
          </w:rPr>
          <w:t xml:space="preserve">          </w:t>
        </w:r>
      </w:ins>
      <w:ins w:id="6048" w:author="28.623_CR0249_(Rel-17)_TEI17" w:date="2023-06-20T15:53:00Z">
        <w:r>
          <w:rPr/>
          <w:t>type: string</w:t>
        </w:r>
      </w:ins>
    </w:p>
    <w:p>
      <w:pPr>
        <w:pStyle w:val="PL"/>
        <w:rPr>
          <w:ins w:id="6052" w:author="28.623_CR0249_(Rel-17)_TEI17" w:date="2023-06-20T15:53:00Z"/>
        </w:rPr>
      </w:pPr>
      <w:ins w:id="6050" w:author="28.623_CR0249_(Rel-17)_TEI17" w:date="2023-06-20T15:53:00Z">
        <w:r>
          <w:rPr>
            <w:rFonts w:eastAsia="Courier New"/>
          </w:rPr>
          <w:t xml:space="preserve">        </w:t>
        </w:r>
      </w:ins>
      <w:ins w:id="6051" w:author="28.623_CR0249_(Rel-17)_TEI17" w:date="2023-06-20T15:53:00Z">
        <w:r>
          <w:rPr/>
          <w:t>managedBy:</w:t>
        </w:r>
      </w:ins>
    </w:p>
    <w:p>
      <w:pPr>
        <w:pStyle w:val="PL"/>
        <w:rPr>
          <w:ins w:id="6055" w:author="28.623_CR0249_(Rel-17)_TEI17" w:date="2023-06-20T15:53:00Z"/>
        </w:rPr>
      </w:pPr>
      <w:ins w:id="6053" w:author="28.623_CR0249_(Rel-17)_TEI17" w:date="2023-06-20T15:53:00Z">
        <w:r>
          <w:rPr>
            <w:rFonts w:eastAsia="Courier New"/>
          </w:rPr>
          <w:t xml:space="preserve">          </w:t>
        </w:r>
      </w:ins>
      <w:ins w:id="6054" w:author="28.623_CR0249_(Rel-17)_TEI17" w:date="2023-06-20T15:53:00Z">
        <w:r>
          <w:rPr/>
          <w:t>$ref: 'TS28623_ComDefs.yaml#/components/schemas/DnList'</w:t>
        </w:r>
      </w:ins>
    </w:p>
    <w:p>
      <w:pPr>
        <w:pStyle w:val="PL"/>
        <w:rPr>
          <w:ins w:id="6058" w:author="28.623_CR0249_(Rel-17)_TEI17" w:date="2023-06-20T15:53:00Z"/>
        </w:rPr>
      </w:pPr>
      <w:ins w:id="6056" w:author="28.623_CR0249_(Rel-17)_TEI17" w:date="2023-06-20T15:53:00Z">
        <w:r>
          <w:rPr>
            <w:rFonts w:eastAsia="Courier New"/>
          </w:rPr>
          <w:t xml:space="preserve">        </w:t>
        </w:r>
      </w:ins>
      <w:ins w:id="6057" w:author="28.623_CR0249_(Rel-17)_TEI17" w:date="2023-06-20T15:53:00Z">
        <w:r>
          <w:rPr/>
          <w:t>vendorName:</w:t>
        </w:r>
      </w:ins>
    </w:p>
    <w:p>
      <w:pPr>
        <w:pStyle w:val="PL"/>
        <w:rPr>
          <w:ins w:id="6061" w:author="28.623_CR0249_(Rel-17)_TEI17" w:date="2023-06-20T15:53:00Z"/>
        </w:rPr>
      </w:pPr>
      <w:ins w:id="6059" w:author="28.623_CR0249_(Rel-17)_TEI17" w:date="2023-06-20T15:53:00Z">
        <w:r>
          <w:rPr>
            <w:rFonts w:eastAsia="Courier New"/>
          </w:rPr>
          <w:t xml:space="preserve">          </w:t>
        </w:r>
      </w:ins>
      <w:ins w:id="6060" w:author="28.623_CR0249_(Rel-17)_TEI17" w:date="2023-06-20T15:53:00Z">
        <w:r>
          <w:rPr/>
          <w:t>type: string</w:t>
        </w:r>
      </w:ins>
    </w:p>
    <w:p>
      <w:pPr>
        <w:pStyle w:val="PL"/>
        <w:rPr>
          <w:ins w:id="6064" w:author="28.623_CR0249_(Rel-17)_TEI17" w:date="2023-06-20T15:53:00Z"/>
        </w:rPr>
      </w:pPr>
      <w:ins w:id="6062" w:author="28.623_CR0249_(Rel-17)_TEI17" w:date="2023-06-20T15:53:00Z">
        <w:r>
          <w:rPr>
            <w:rFonts w:eastAsia="Courier New"/>
          </w:rPr>
          <w:t xml:space="preserve">        </w:t>
        </w:r>
      </w:ins>
      <w:ins w:id="6063" w:author="28.623_CR0249_(Rel-17)_TEI17" w:date="2023-06-20T15:53:00Z">
        <w:r>
          <w:rPr/>
          <w:t>userDefinedState:</w:t>
        </w:r>
      </w:ins>
    </w:p>
    <w:p>
      <w:pPr>
        <w:pStyle w:val="PL"/>
        <w:rPr>
          <w:ins w:id="6067" w:author="28.623_CR0249_(Rel-17)_TEI17" w:date="2023-06-20T15:53:00Z"/>
        </w:rPr>
      </w:pPr>
      <w:ins w:id="6065" w:author="28.623_CR0249_(Rel-17)_TEI17" w:date="2023-06-20T15:53:00Z">
        <w:r>
          <w:rPr>
            <w:rFonts w:eastAsia="Courier New"/>
          </w:rPr>
          <w:t xml:space="preserve">          </w:t>
        </w:r>
      </w:ins>
      <w:ins w:id="6066" w:author="28.623_CR0249_(Rel-17)_TEI17" w:date="2023-06-20T15:53:00Z">
        <w:r>
          <w:rPr/>
          <w:t>type: string</w:t>
        </w:r>
      </w:ins>
    </w:p>
    <w:p>
      <w:pPr>
        <w:pStyle w:val="PL"/>
        <w:rPr>
          <w:ins w:id="6070" w:author="28.623_CR0249_(Rel-17)_TEI17" w:date="2023-06-20T15:53:00Z"/>
        </w:rPr>
      </w:pPr>
      <w:ins w:id="6068" w:author="28.623_CR0249_(Rel-17)_TEI17" w:date="2023-06-20T15:53:00Z">
        <w:r>
          <w:rPr>
            <w:rFonts w:eastAsia="Courier New"/>
          </w:rPr>
          <w:t xml:space="preserve">        </w:t>
        </w:r>
      </w:ins>
      <w:ins w:id="6069" w:author="28.623_CR0249_(Rel-17)_TEI17" w:date="2023-06-20T15:53:00Z">
        <w:r>
          <w:rPr/>
          <w:t>swVersion:</w:t>
        </w:r>
      </w:ins>
    </w:p>
    <w:p>
      <w:pPr>
        <w:pStyle w:val="PL"/>
        <w:rPr>
          <w:ins w:id="6073" w:author="28.623_CR0249_(Rel-17)_TEI17" w:date="2023-06-20T15:53:00Z"/>
        </w:rPr>
      </w:pPr>
      <w:ins w:id="6071" w:author="28.623_CR0249_(Rel-17)_TEI17" w:date="2023-06-20T15:53:00Z">
        <w:r>
          <w:rPr>
            <w:rFonts w:eastAsia="Courier New"/>
          </w:rPr>
          <w:t xml:space="preserve">          </w:t>
        </w:r>
      </w:ins>
      <w:ins w:id="6072" w:author="28.623_CR0249_(Rel-17)_TEI17" w:date="2023-06-20T15:53:00Z">
        <w:r>
          <w:rPr/>
          <w:t>type: string</w:t>
        </w:r>
      </w:ins>
    </w:p>
    <w:p>
      <w:pPr>
        <w:pStyle w:val="PL"/>
        <w:rPr>
          <w:ins w:id="6076" w:author="28.623_CR0249_(Rel-17)_TEI17" w:date="2023-06-20T15:53:00Z"/>
        </w:rPr>
      </w:pPr>
      <w:ins w:id="6074" w:author="28.623_CR0249_(Rel-17)_TEI17" w:date="2023-06-20T15:53:00Z">
        <w:r>
          <w:rPr>
            <w:rFonts w:eastAsia="Courier New"/>
          </w:rPr>
          <w:t xml:space="preserve">        </w:t>
        </w:r>
      </w:ins>
      <w:ins w:id="6075" w:author="28.623_CR0249_(Rel-17)_TEI17" w:date="2023-06-20T15:53:00Z">
        <w:r>
          <w:rPr/>
          <w:t>priorityLabel:</w:t>
        </w:r>
      </w:ins>
    </w:p>
    <w:p>
      <w:pPr>
        <w:pStyle w:val="PL"/>
        <w:rPr>
          <w:ins w:id="6079" w:author="28.623_CR0249_(Rel-17)_TEI17" w:date="2023-06-20T15:53:00Z"/>
        </w:rPr>
      </w:pPr>
      <w:ins w:id="6077" w:author="28.623_CR0249_(Rel-17)_TEI17" w:date="2023-06-20T15:53:00Z">
        <w:r>
          <w:rPr>
            <w:rFonts w:eastAsia="Courier New"/>
          </w:rPr>
          <w:t xml:space="preserve">          </w:t>
        </w:r>
      </w:ins>
      <w:ins w:id="6078" w:author="28.623_CR0249_(Rel-17)_TEI17" w:date="2023-06-20T15:53:00Z">
        <w:r>
          <w:rPr/>
          <w:t>type: integer</w:t>
        </w:r>
      </w:ins>
    </w:p>
    <w:p>
      <w:pPr>
        <w:pStyle w:val="PL"/>
        <w:rPr>
          <w:ins w:id="6082" w:author="28.623_CR0249_(Rel-17)_TEI17" w:date="2023-06-20T15:53:00Z"/>
        </w:rPr>
      </w:pPr>
      <w:ins w:id="6080" w:author="28.623_CR0249_(Rel-17)_TEI17" w:date="2023-06-20T15:53:00Z">
        <w:r>
          <w:rPr>
            <w:rFonts w:eastAsia="Courier New"/>
          </w:rPr>
          <w:t xml:space="preserve">        </w:t>
        </w:r>
      </w:ins>
      <w:ins w:id="6081" w:author="28.623_CR0249_(Rel-17)_TEI17" w:date="2023-06-20T15:53:00Z">
        <w:r>
          <w:rPr/>
          <w:t>supportedPerfMetricGroups:</w:t>
        </w:r>
      </w:ins>
    </w:p>
    <w:p>
      <w:pPr>
        <w:pStyle w:val="PL"/>
        <w:rPr>
          <w:ins w:id="6085" w:author="28.623_CR0249_(Rel-17)_TEI17" w:date="2023-06-20T15:53:00Z"/>
        </w:rPr>
      </w:pPr>
      <w:ins w:id="6083" w:author="28.623_CR0249_(Rel-17)_TEI17" w:date="2023-06-20T15:53:00Z">
        <w:r>
          <w:rPr>
            <w:rFonts w:eastAsia="Courier New"/>
          </w:rPr>
          <w:t xml:space="preserve">          </w:t>
        </w:r>
      </w:ins>
      <w:ins w:id="6084" w:author="28.623_CR0249_(Rel-17)_TEI17" w:date="2023-06-20T15:53:00Z">
        <w:r>
          <w:rPr/>
          <w:t>type: array</w:t>
        </w:r>
      </w:ins>
    </w:p>
    <w:p>
      <w:pPr>
        <w:pStyle w:val="PL"/>
        <w:rPr>
          <w:ins w:id="6088" w:author="28.623_CR0249_(Rel-17)_TEI17" w:date="2023-06-20T15:53:00Z"/>
        </w:rPr>
      </w:pPr>
      <w:ins w:id="6086" w:author="28.623_CR0249_(Rel-17)_TEI17" w:date="2023-06-20T15:53:00Z">
        <w:r>
          <w:rPr>
            <w:rFonts w:eastAsia="Courier New"/>
          </w:rPr>
          <w:t xml:space="preserve">          </w:t>
        </w:r>
      </w:ins>
      <w:ins w:id="6087" w:author="28.623_CR0249_(Rel-17)_TEI17" w:date="2023-06-20T15:53:00Z">
        <w:r>
          <w:rPr/>
          <w:t>items:</w:t>
        </w:r>
      </w:ins>
    </w:p>
    <w:p>
      <w:pPr>
        <w:pStyle w:val="PL"/>
        <w:rPr>
          <w:ins w:id="6091" w:author="28.623_CR0249_(Rel-17)_TEI17" w:date="2023-06-20T15:53:00Z"/>
        </w:rPr>
      </w:pPr>
      <w:ins w:id="6089" w:author="28.623_CR0249_(Rel-17)_TEI17" w:date="2023-06-20T15:53:00Z">
        <w:r>
          <w:rPr>
            <w:rFonts w:eastAsia="Courier New"/>
          </w:rPr>
          <w:t xml:space="preserve">            </w:t>
        </w:r>
      </w:ins>
      <w:ins w:id="6090" w:author="28.623_CR0249_(Rel-17)_TEI17" w:date="2023-06-20T15:53:00Z">
        <w:r>
          <w:rPr/>
          <w:t>$ref: '#/components/schemas/SupportedPerfMetricGroup'</w:t>
        </w:r>
      </w:ins>
    </w:p>
    <w:p>
      <w:pPr>
        <w:pStyle w:val="PL"/>
        <w:rPr>
          <w:ins w:id="6094" w:author="28.623_CR0249_(Rel-17)_TEI17" w:date="2023-06-20T15:53:00Z"/>
        </w:rPr>
      </w:pPr>
      <w:ins w:id="6092" w:author="28.623_CR0249_(Rel-17)_TEI17" w:date="2023-06-20T15:53:00Z">
        <w:r>
          <w:rPr>
            <w:rFonts w:eastAsia="Courier New"/>
          </w:rPr>
          <w:t xml:space="preserve">        </w:t>
        </w:r>
      </w:ins>
      <w:ins w:id="6093" w:author="28.623_CR0249_(Rel-17)_TEI17" w:date="2023-06-20T15:53:00Z">
        <w:r>
          <w:rPr/>
          <w:t>supportedTraceMetrics:</w:t>
        </w:r>
      </w:ins>
    </w:p>
    <w:p>
      <w:pPr>
        <w:pStyle w:val="PL"/>
        <w:rPr>
          <w:ins w:id="6097" w:author="28.623_CR0249_(Rel-17)_TEI17" w:date="2023-06-20T15:53:00Z"/>
        </w:rPr>
      </w:pPr>
      <w:ins w:id="6095" w:author="28.623_CR0249_(Rel-17)_TEI17" w:date="2023-06-20T15:53:00Z">
        <w:r>
          <w:rPr>
            <w:rFonts w:eastAsia="Courier New"/>
          </w:rPr>
          <w:t xml:space="preserve">          </w:t>
        </w:r>
      </w:ins>
      <w:ins w:id="6096" w:author="28.623_CR0249_(Rel-17)_TEI17" w:date="2023-06-20T15:53:00Z">
        <w:r>
          <w:rPr/>
          <w:t>type: array</w:t>
        </w:r>
      </w:ins>
    </w:p>
    <w:p>
      <w:pPr>
        <w:pStyle w:val="PL"/>
        <w:rPr>
          <w:ins w:id="6100" w:author="28.623_CR0249_(Rel-17)_TEI17" w:date="2023-06-20T15:53:00Z"/>
        </w:rPr>
      </w:pPr>
      <w:ins w:id="6098" w:author="28.623_CR0249_(Rel-17)_TEI17" w:date="2023-06-20T15:53:00Z">
        <w:r>
          <w:rPr>
            <w:rFonts w:eastAsia="Courier New"/>
          </w:rPr>
          <w:t xml:space="preserve">          </w:t>
        </w:r>
      </w:ins>
      <w:ins w:id="6099" w:author="28.623_CR0249_(Rel-17)_TEI17" w:date="2023-06-20T15:53:00Z">
        <w:r>
          <w:rPr/>
          <w:t>items:</w:t>
        </w:r>
      </w:ins>
    </w:p>
    <w:p>
      <w:pPr>
        <w:pStyle w:val="PL"/>
        <w:rPr>
          <w:ins w:id="6103" w:author="28.623_CR0249_(Rel-17)_TEI17" w:date="2023-06-20T15:53:00Z"/>
        </w:rPr>
      </w:pPr>
      <w:ins w:id="6101" w:author="28.623_CR0249_(Rel-17)_TEI17" w:date="2023-06-20T15:53:00Z">
        <w:r>
          <w:rPr>
            <w:rFonts w:eastAsia="Courier New"/>
          </w:rPr>
          <w:t xml:space="preserve">            </w:t>
        </w:r>
      </w:ins>
      <w:ins w:id="6102" w:author="28.623_CR0249_(Rel-17)_TEI17" w:date="2023-06-20T15:53:00Z">
        <w:r>
          <w:rPr/>
          <w:t>type: string</w:t>
        </w:r>
      </w:ins>
    </w:p>
    <w:p>
      <w:pPr>
        <w:pStyle w:val="PL"/>
        <w:rPr>
          <w:ins w:id="6105" w:author="28.623_CR0249_(Rel-17)_TEI17" w:date="2023-06-20T15:53:00Z"/>
        </w:rPr>
      </w:pPr>
      <w:ins w:id="6104" w:author="28.623_CR0249_(Rel-17)_TEI17" w:date="2023-06-20T15:53:00Z">
        <w:r>
          <w:rPr/>
        </w:r>
      </w:ins>
    </w:p>
    <w:p>
      <w:pPr>
        <w:pStyle w:val="PL"/>
        <w:rPr>
          <w:ins w:id="6108" w:author="28.623_CR0249_(Rel-17)_TEI17" w:date="2023-06-20T15:53:00Z"/>
        </w:rPr>
      </w:pPr>
      <w:ins w:id="6106" w:author="28.623_CR0249_(Rel-17)_TEI17" w:date="2023-06-20T15:53:00Z">
        <w:r>
          <w:rPr>
            <w:rFonts w:eastAsia="Courier New"/>
          </w:rPr>
          <w:t xml:space="preserve">    </w:t>
        </w:r>
      </w:ins>
      <w:ins w:id="6107" w:author="28.623_CR0249_(Rel-17)_TEI17" w:date="2023-06-20T15:53:00Z">
        <w:r>
          <w:rPr/>
          <w:t>SubNetwork-ncO:</w:t>
        </w:r>
      </w:ins>
    </w:p>
    <w:p>
      <w:pPr>
        <w:pStyle w:val="PL"/>
        <w:rPr>
          <w:ins w:id="6111" w:author="28.623_CR0249_(Rel-17)_TEI17" w:date="2023-06-20T15:53:00Z"/>
        </w:rPr>
      </w:pPr>
      <w:ins w:id="6109" w:author="28.623_CR0249_(Rel-17)_TEI17" w:date="2023-06-20T15:53:00Z">
        <w:r>
          <w:rPr>
            <w:rFonts w:eastAsia="Courier New"/>
          </w:rPr>
          <w:t xml:space="preserve">      </w:t>
        </w:r>
      </w:ins>
      <w:ins w:id="6110" w:author="28.623_CR0249_(Rel-17)_TEI17" w:date="2023-06-20T15:53:00Z">
        <w:r>
          <w:rPr/>
          <w:t>type: object</w:t>
        </w:r>
      </w:ins>
    </w:p>
    <w:p>
      <w:pPr>
        <w:pStyle w:val="PL"/>
        <w:rPr>
          <w:ins w:id="6114" w:author="28.623_CR0249_(Rel-17)_TEI17" w:date="2023-06-20T15:53:00Z"/>
        </w:rPr>
      </w:pPr>
      <w:ins w:id="6112" w:author="28.623_CR0249_(Rel-17)_TEI17" w:date="2023-06-20T15:53:00Z">
        <w:r>
          <w:rPr>
            <w:rFonts w:eastAsia="Courier New"/>
          </w:rPr>
          <w:t xml:space="preserve">      </w:t>
        </w:r>
      </w:ins>
      <w:ins w:id="6113" w:author="28.623_CR0249_(Rel-17)_TEI17" w:date="2023-06-20T15:53:00Z">
        <w:r>
          <w:rPr/>
          <w:t>properties:</w:t>
        </w:r>
      </w:ins>
    </w:p>
    <w:p>
      <w:pPr>
        <w:pStyle w:val="PL"/>
        <w:rPr>
          <w:ins w:id="6117" w:author="28.623_CR0249_(Rel-17)_TEI17" w:date="2023-06-20T15:53:00Z"/>
        </w:rPr>
      </w:pPr>
      <w:ins w:id="6115" w:author="28.623_CR0249_(Rel-17)_TEI17" w:date="2023-06-20T15:53:00Z">
        <w:r>
          <w:rPr>
            <w:rFonts w:eastAsia="Courier New"/>
          </w:rPr>
          <w:t xml:space="preserve">        </w:t>
        </w:r>
      </w:ins>
      <w:ins w:id="6116" w:author="28.623_CR0249_(Rel-17)_TEI17" w:date="2023-06-20T15:53:00Z">
        <w:r>
          <w:rPr/>
          <w:t>ManagementNode:</w:t>
        </w:r>
      </w:ins>
    </w:p>
    <w:p>
      <w:pPr>
        <w:pStyle w:val="PL"/>
        <w:rPr>
          <w:ins w:id="6120" w:author="28.623_CR0249_(Rel-17)_TEI17" w:date="2023-06-20T15:53:00Z"/>
        </w:rPr>
      </w:pPr>
      <w:ins w:id="6118" w:author="28.623_CR0249_(Rel-17)_TEI17" w:date="2023-06-20T15:53:00Z">
        <w:r>
          <w:rPr>
            <w:rFonts w:eastAsia="Courier New"/>
          </w:rPr>
          <w:t xml:space="preserve">          </w:t>
        </w:r>
      </w:ins>
      <w:ins w:id="6119" w:author="28.623_CR0249_(Rel-17)_TEI17" w:date="2023-06-20T15:53:00Z">
        <w:r>
          <w:rPr/>
          <w:t>$ref: '#/components/schemas/ManagementNode-Multiple'</w:t>
        </w:r>
      </w:ins>
    </w:p>
    <w:p>
      <w:pPr>
        <w:pStyle w:val="PL"/>
        <w:rPr>
          <w:ins w:id="6123" w:author="28.623_CR0249_(Rel-17)_TEI17" w:date="2023-06-20T15:53:00Z"/>
        </w:rPr>
      </w:pPr>
      <w:ins w:id="6121" w:author="28.623_CR0249_(Rel-17)_TEI17" w:date="2023-06-20T15:53:00Z">
        <w:r>
          <w:rPr>
            <w:rFonts w:eastAsia="Courier New"/>
          </w:rPr>
          <w:t xml:space="preserve">        </w:t>
        </w:r>
      </w:ins>
      <w:ins w:id="6122" w:author="28.623_CR0249_(Rel-17)_TEI17" w:date="2023-06-20T15:53:00Z">
        <w:r>
          <w:rPr/>
          <w:t>MnsAgent:</w:t>
        </w:r>
      </w:ins>
    </w:p>
    <w:p>
      <w:pPr>
        <w:pStyle w:val="PL"/>
        <w:rPr>
          <w:ins w:id="6126" w:author="28.623_CR0249_(Rel-17)_TEI17" w:date="2023-06-20T15:53:00Z"/>
        </w:rPr>
      </w:pPr>
      <w:ins w:id="6124" w:author="28.623_CR0249_(Rel-17)_TEI17" w:date="2023-06-20T15:53:00Z">
        <w:r>
          <w:rPr>
            <w:rFonts w:eastAsia="Courier New"/>
          </w:rPr>
          <w:t xml:space="preserve">          </w:t>
        </w:r>
      </w:ins>
      <w:ins w:id="6125" w:author="28.623_CR0249_(Rel-17)_TEI17" w:date="2023-06-20T15:53:00Z">
        <w:r>
          <w:rPr/>
          <w:t>$ref: '#/components/schemas/MnsAgent-Multiple'</w:t>
        </w:r>
      </w:ins>
    </w:p>
    <w:p>
      <w:pPr>
        <w:pStyle w:val="PL"/>
        <w:rPr>
          <w:ins w:id="6129" w:author="28.623_CR0249_(Rel-17)_TEI17" w:date="2023-06-20T15:53:00Z"/>
        </w:rPr>
      </w:pPr>
      <w:ins w:id="6127" w:author="28.623_CR0249_(Rel-17)_TEI17" w:date="2023-06-20T15:53:00Z">
        <w:r>
          <w:rPr>
            <w:rFonts w:eastAsia="Courier New"/>
          </w:rPr>
          <w:t xml:space="preserve">        </w:t>
        </w:r>
      </w:ins>
      <w:ins w:id="6128" w:author="28.623_CR0249_(Rel-17)_TEI17" w:date="2023-06-20T15:53:00Z">
        <w:r>
          <w:rPr/>
          <w:t>MeContext:</w:t>
        </w:r>
      </w:ins>
    </w:p>
    <w:p>
      <w:pPr>
        <w:pStyle w:val="PL"/>
        <w:rPr>
          <w:ins w:id="6132" w:author="28.623_CR0249_(Rel-17)_TEI17" w:date="2023-06-20T15:53:00Z"/>
        </w:rPr>
      </w:pPr>
      <w:ins w:id="6130" w:author="28.623_CR0249_(Rel-17)_TEI17" w:date="2023-06-20T15:53:00Z">
        <w:r>
          <w:rPr>
            <w:rFonts w:eastAsia="Courier New"/>
          </w:rPr>
          <w:t xml:space="preserve">          </w:t>
        </w:r>
      </w:ins>
      <w:ins w:id="6131" w:author="28.623_CR0249_(Rel-17)_TEI17" w:date="2023-06-20T15:53:00Z">
        <w:r>
          <w:rPr/>
          <w:t>$ref: '#/components/schemas/MeContext-Multiple'</w:t>
        </w:r>
      </w:ins>
    </w:p>
    <w:p>
      <w:pPr>
        <w:pStyle w:val="PL"/>
        <w:rPr>
          <w:ins w:id="6135" w:author="28.623_CR0249_(Rel-17)_TEI17" w:date="2023-06-20T15:53:00Z"/>
        </w:rPr>
      </w:pPr>
      <w:ins w:id="6133" w:author="28.623_CR0249_(Rel-17)_TEI17" w:date="2023-06-20T15:53:00Z">
        <w:r>
          <w:rPr>
            <w:rFonts w:eastAsia="Courier New"/>
          </w:rPr>
          <w:t xml:space="preserve">        </w:t>
        </w:r>
      </w:ins>
      <w:ins w:id="6134" w:author="28.623_CR0249_(Rel-17)_TEI17" w:date="2023-06-20T15:53:00Z">
        <w:r>
          <w:rPr/>
          <w:t>PerfMetricJob:</w:t>
        </w:r>
      </w:ins>
    </w:p>
    <w:p>
      <w:pPr>
        <w:pStyle w:val="PL"/>
        <w:rPr>
          <w:ins w:id="6138" w:author="28.623_CR0249_(Rel-17)_TEI17" w:date="2023-06-20T15:53:00Z"/>
        </w:rPr>
      </w:pPr>
      <w:ins w:id="6136" w:author="28.623_CR0249_(Rel-17)_TEI17" w:date="2023-06-20T15:53:00Z">
        <w:r>
          <w:rPr>
            <w:rFonts w:eastAsia="Courier New"/>
          </w:rPr>
          <w:t xml:space="preserve">          </w:t>
        </w:r>
      </w:ins>
      <w:ins w:id="6137" w:author="28.623_CR0249_(Rel-17)_TEI17" w:date="2023-06-20T15:53:00Z">
        <w:r>
          <w:rPr/>
          <w:t>$ref: '#/components/schemas/PerfMetricJob-Multiple'</w:t>
        </w:r>
      </w:ins>
    </w:p>
    <w:p>
      <w:pPr>
        <w:pStyle w:val="PL"/>
        <w:rPr>
          <w:ins w:id="6141" w:author="28.623_CR0249_(Rel-17)_TEI17" w:date="2023-06-20T15:53:00Z"/>
        </w:rPr>
      </w:pPr>
      <w:ins w:id="6139" w:author="28.623_CR0249_(Rel-17)_TEI17" w:date="2023-06-20T15:53:00Z">
        <w:r>
          <w:rPr>
            <w:rFonts w:eastAsia="Courier New"/>
          </w:rPr>
          <w:t xml:space="preserve">        </w:t>
        </w:r>
      </w:ins>
      <w:ins w:id="6140" w:author="28.623_CR0249_(Rel-17)_TEI17" w:date="2023-06-20T15:53:00Z">
        <w:r>
          <w:rPr/>
          <w:t>ThresholdMonitor:</w:t>
        </w:r>
      </w:ins>
    </w:p>
    <w:p>
      <w:pPr>
        <w:pStyle w:val="PL"/>
        <w:rPr>
          <w:ins w:id="6144" w:author="28.623_CR0249_(Rel-17)_TEI17" w:date="2023-06-20T15:53:00Z"/>
        </w:rPr>
      </w:pPr>
      <w:ins w:id="6142" w:author="28.623_CR0249_(Rel-17)_TEI17" w:date="2023-06-20T15:53:00Z">
        <w:r>
          <w:rPr>
            <w:rFonts w:eastAsia="Courier New"/>
          </w:rPr>
          <w:t xml:space="preserve">          </w:t>
        </w:r>
      </w:ins>
      <w:ins w:id="6143" w:author="28.623_CR0249_(Rel-17)_TEI17" w:date="2023-06-20T15:53:00Z">
        <w:r>
          <w:rPr/>
          <w:t>$ref: '#/components/schemas/ThresholdMonitor-Multiple'</w:t>
        </w:r>
      </w:ins>
    </w:p>
    <w:p>
      <w:pPr>
        <w:pStyle w:val="PL"/>
        <w:rPr>
          <w:ins w:id="6147" w:author="28.623_CR0249_(Rel-17)_TEI17" w:date="2023-06-20T15:53:00Z"/>
        </w:rPr>
      </w:pPr>
      <w:ins w:id="6145" w:author="28.623_CR0249_(Rel-17)_TEI17" w:date="2023-06-20T15:53:00Z">
        <w:r>
          <w:rPr>
            <w:rFonts w:eastAsia="Courier New"/>
          </w:rPr>
          <w:t xml:space="preserve">        </w:t>
        </w:r>
      </w:ins>
      <w:ins w:id="6146" w:author="28.623_CR0249_(Rel-17)_TEI17" w:date="2023-06-20T15:53:00Z">
        <w:r>
          <w:rPr/>
          <w:t>TraceJob:</w:t>
        </w:r>
      </w:ins>
    </w:p>
    <w:p>
      <w:pPr>
        <w:pStyle w:val="PL"/>
        <w:rPr>
          <w:ins w:id="6150" w:author="28.623_CR0249_(Rel-17)_TEI17" w:date="2023-06-20T15:53:00Z"/>
        </w:rPr>
      </w:pPr>
      <w:ins w:id="6148" w:author="28.623_CR0249_(Rel-17)_TEI17" w:date="2023-06-20T15:53:00Z">
        <w:r>
          <w:rPr>
            <w:rFonts w:eastAsia="Courier New"/>
          </w:rPr>
          <w:t xml:space="preserve">          </w:t>
        </w:r>
      </w:ins>
      <w:ins w:id="6149" w:author="28.623_CR0249_(Rel-17)_TEI17" w:date="2023-06-20T15:53:00Z">
        <w:r>
          <w:rPr/>
          <w:t>$ref: '#/components/schemas/TraceJob-Multiple'</w:t>
        </w:r>
      </w:ins>
    </w:p>
    <w:p>
      <w:pPr>
        <w:pStyle w:val="PL"/>
        <w:rPr>
          <w:ins w:id="6153" w:author="28.623_CR0249_(Rel-17)_TEI17" w:date="2023-06-20T15:53:00Z"/>
        </w:rPr>
      </w:pPr>
      <w:ins w:id="6151" w:author="28.623_CR0249_(Rel-17)_TEI17" w:date="2023-06-20T15:53:00Z">
        <w:r>
          <w:rPr>
            <w:rFonts w:eastAsia="Courier New"/>
          </w:rPr>
          <w:t xml:space="preserve">        </w:t>
        </w:r>
      </w:ins>
      <w:ins w:id="6152" w:author="28.623_CR0249_(Rel-17)_TEI17" w:date="2023-06-20T15:53:00Z">
        <w:r>
          <w:rPr/>
          <w:t>ManagementDataCollection:</w:t>
        </w:r>
      </w:ins>
    </w:p>
    <w:p>
      <w:pPr>
        <w:pStyle w:val="PL"/>
        <w:rPr>
          <w:ins w:id="6156" w:author="28.623_CR0249_(Rel-17)_TEI17" w:date="2023-06-20T15:53:00Z"/>
        </w:rPr>
      </w:pPr>
      <w:ins w:id="6154" w:author="28.623_CR0249_(Rel-17)_TEI17" w:date="2023-06-20T15:53:00Z">
        <w:r>
          <w:rPr>
            <w:rFonts w:eastAsia="Courier New"/>
          </w:rPr>
          <w:t xml:space="preserve">          </w:t>
        </w:r>
      </w:ins>
      <w:ins w:id="6155" w:author="28.623_CR0249_(Rel-17)_TEI17" w:date="2023-06-20T15:53:00Z">
        <w:r>
          <w:rPr/>
          <w:t>$ref: '#/components/schemas/ManagementDataCollection-Multiple'</w:t>
        </w:r>
      </w:ins>
    </w:p>
    <w:p>
      <w:pPr>
        <w:pStyle w:val="PL"/>
        <w:rPr>
          <w:ins w:id="6159" w:author="28.623_CR0249_(Rel-17)_TEI17" w:date="2023-06-20T15:53:00Z"/>
        </w:rPr>
      </w:pPr>
      <w:ins w:id="6157" w:author="28.623_CR0249_(Rel-17)_TEI17" w:date="2023-06-20T15:53:00Z">
        <w:r>
          <w:rPr>
            <w:rFonts w:eastAsia="Courier New"/>
          </w:rPr>
          <w:t xml:space="preserve">        </w:t>
        </w:r>
      </w:ins>
      <w:ins w:id="6158" w:author="28.623_CR0249_(Rel-17)_TEI17" w:date="2023-06-20T15:53:00Z">
        <w:r>
          <w:rPr/>
          <w:t>NtfSubscriptionControl:</w:t>
        </w:r>
      </w:ins>
    </w:p>
    <w:p>
      <w:pPr>
        <w:pStyle w:val="PL"/>
        <w:rPr>
          <w:ins w:id="6162" w:author="28.623_CR0249_(Rel-17)_TEI17" w:date="2023-06-20T15:53:00Z"/>
        </w:rPr>
      </w:pPr>
      <w:ins w:id="6160" w:author="28.623_CR0249_(Rel-17)_TEI17" w:date="2023-06-20T15:53:00Z">
        <w:r>
          <w:rPr>
            <w:rFonts w:eastAsia="Courier New"/>
          </w:rPr>
          <w:t xml:space="preserve">          </w:t>
        </w:r>
      </w:ins>
      <w:ins w:id="6161" w:author="28.623_CR0249_(Rel-17)_TEI17" w:date="2023-06-20T15:53:00Z">
        <w:r>
          <w:rPr/>
          <w:t>$ref: '#/components/schemas/NtfSubscriptionControl-Multiple'</w:t>
        </w:r>
      </w:ins>
    </w:p>
    <w:p>
      <w:pPr>
        <w:pStyle w:val="PL"/>
        <w:rPr>
          <w:ins w:id="6165" w:author="28.623_CR0249_(Rel-17)_TEI17" w:date="2023-06-20T15:53:00Z"/>
        </w:rPr>
      </w:pPr>
      <w:ins w:id="6163" w:author="28.623_CR0249_(Rel-17)_TEI17" w:date="2023-06-20T15:53:00Z">
        <w:r>
          <w:rPr>
            <w:rFonts w:eastAsia="Courier New"/>
          </w:rPr>
          <w:t xml:space="preserve">        </w:t>
        </w:r>
      </w:ins>
      <w:ins w:id="6164" w:author="28.623_CR0249_(Rel-17)_TEI17" w:date="2023-06-20T15:53:00Z">
        <w:r>
          <w:rPr/>
          <w:t>AlarmList:</w:t>
        </w:r>
      </w:ins>
    </w:p>
    <w:p>
      <w:pPr>
        <w:pStyle w:val="PL"/>
        <w:rPr>
          <w:ins w:id="6168" w:author="28.623_CR0249_(Rel-17)_TEI17" w:date="2023-06-20T15:53:00Z"/>
        </w:rPr>
      </w:pPr>
      <w:ins w:id="6166" w:author="28.623_CR0249_(Rel-17)_TEI17" w:date="2023-06-20T15:53:00Z">
        <w:r>
          <w:rPr>
            <w:rFonts w:eastAsia="Courier New"/>
          </w:rPr>
          <w:t xml:space="preserve">          </w:t>
        </w:r>
      </w:ins>
      <w:ins w:id="6167" w:author="28.623_CR0249_(Rel-17)_TEI17" w:date="2023-06-20T15:53:00Z">
        <w:r>
          <w:rPr/>
          <w:t>$ref: '#/components/schemas/AlarmList-Single'</w:t>
        </w:r>
      </w:ins>
    </w:p>
    <w:p>
      <w:pPr>
        <w:pStyle w:val="PL"/>
        <w:rPr>
          <w:ins w:id="6171" w:author="28.623_CR0249_(Rel-17)_TEI17" w:date="2023-06-20T15:53:00Z"/>
        </w:rPr>
      </w:pPr>
      <w:ins w:id="6169" w:author="28.623_CR0249_(Rel-17)_TEI17" w:date="2023-06-20T15:53:00Z">
        <w:r>
          <w:rPr>
            <w:rFonts w:eastAsia="Courier New"/>
          </w:rPr>
          <w:t xml:space="preserve">        </w:t>
        </w:r>
      </w:ins>
      <w:ins w:id="6170" w:author="28.623_CR0249_(Rel-17)_TEI17" w:date="2023-06-20T15:53:00Z">
        <w:r>
          <w:rPr/>
          <w:t>FileDownloadJob:</w:t>
        </w:r>
      </w:ins>
    </w:p>
    <w:p>
      <w:pPr>
        <w:pStyle w:val="PL"/>
        <w:rPr>
          <w:ins w:id="6174" w:author="28.623_CR0249_(Rel-17)_TEI17" w:date="2023-06-20T15:53:00Z"/>
        </w:rPr>
      </w:pPr>
      <w:ins w:id="6172" w:author="28.623_CR0249_(Rel-17)_TEI17" w:date="2023-06-20T15:53:00Z">
        <w:r>
          <w:rPr>
            <w:rFonts w:eastAsia="Courier New"/>
          </w:rPr>
          <w:t xml:space="preserve">          </w:t>
        </w:r>
      </w:ins>
      <w:ins w:id="6173" w:author="28.623_CR0249_(Rel-17)_TEI17" w:date="2023-06-20T15:53:00Z">
        <w:r>
          <w:rPr/>
          <w:t>$ref: '#/components/schemas/FileDownloadJob-Multiple'</w:t>
        </w:r>
      </w:ins>
    </w:p>
    <w:p>
      <w:pPr>
        <w:pStyle w:val="PL"/>
        <w:rPr>
          <w:ins w:id="6177" w:author="28.623_CR0249_(Rel-17)_TEI17" w:date="2023-06-20T15:53:00Z"/>
        </w:rPr>
      </w:pPr>
      <w:ins w:id="6175" w:author="28.623_CR0249_(Rel-17)_TEI17" w:date="2023-06-20T15:53:00Z">
        <w:r>
          <w:rPr>
            <w:rFonts w:eastAsia="Courier New"/>
          </w:rPr>
          <w:t xml:space="preserve">        </w:t>
        </w:r>
      </w:ins>
      <w:ins w:id="6176" w:author="28.623_CR0249_(Rel-17)_TEI17" w:date="2023-06-20T15:53:00Z">
        <w:r>
          <w:rPr/>
          <w:t>Files:</w:t>
        </w:r>
      </w:ins>
    </w:p>
    <w:p>
      <w:pPr>
        <w:pStyle w:val="PL"/>
        <w:rPr>
          <w:ins w:id="6180" w:author="28.623_CR0249_(Rel-17)_TEI17" w:date="2023-06-20T15:53:00Z"/>
        </w:rPr>
      </w:pPr>
      <w:ins w:id="6178" w:author="28.623_CR0249_(Rel-17)_TEI17" w:date="2023-06-20T15:53:00Z">
        <w:r>
          <w:rPr>
            <w:rFonts w:eastAsia="Courier New"/>
          </w:rPr>
          <w:t xml:space="preserve">          </w:t>
        </w:r>
      </w:ins>
      <w:ins w:id="6179" w:author="28.623_CR0249_(Rel-17)_TEI17" w:date="2023-06-20T15:53:00Z">
        <w:r>
          <w:rPr/>
          <w:t>$ref: '#/components/schemas/Files-Multiple'</w:t>
        </w:r>
      </w:ins>
    </w:p>
    <w:p>
      <w:pPr>
        <w:pStyle w:val="PL"/>
        <w:rPr>
          <w:ins w:id="6183" w:author="28.623_CR0249_(Rel-17)_TEI17" w:date="2023-06-20T15:53:00Z"/>
        </w:rPr>
      </w:pPr>
      <w:ins w:id="6181" w:author="28.623_CR0249_(Rel-17)_TEI17" w:date="2023-06-20T15:53:00Z">
        <w:r>
          <w:rPr>
            <w:rFonts w:eastAsia="Courier New"/>
          </w:rPr>
          <w:t xml:space="preserve">        </w:t>
        </w:r>
      </w:ins>
      <w:ins w:id="6182" w:author="28.623_CR0249_(Rel-17)_TEI17" w:date="2023-06-20T15:53:00Z">
        <w:r>
          <w:rPr/>
          <w:t>MnsRegistry:</w:t>
        </w:r>
      </w:ins>
    </w:p>
    <w:p>
      <w:pPr>
        <w:pStyle w:val="PL"/>
        <w:rPr>
          <w:ins w:id="6186" w:author="28.623_CR0249_(Rel-17)_TEI17" w:date="2023-06-20T15:53:00Z"/>
        </w:rPr>
      </w:pPr>
      <w:ins w:id="6184" w:author="28.623_CR0249_(Rel-17)_TEI17" w:date="2023-06-20T15:53:00Z">
        <w:r>
          <w:rPr>
            <w:rFonts w:eastAsia="Courier New"/>
          </w:rPr>
          <w:t xml:space="preserve">          </w:t>
        </w:r>
      </w:ins>
      <w:ins w:id="6185" w:author="28.623_CR0249_(Rel-17)_TEI17" w:date="2023-06-20T15:53:00Z">
        <w:r>
          <w:rPr/>
          <w:t>$ref: '#/components/schemas/MnsRegistry-Single'</w:t>
        </w:r>
      </w:ins>
    </w:p>
    <w:p>
      <w:pPr>
        <w:pStyle w:val="PL"/>
        <w:rPr>
          <w:ins w:id="6189" w:author="28.623_CR0249_(Rel-17)_TEI17" w:date="2023-06-20T15:53:00Z"/>
        </w:rPr>
      </w:pPr>
      <w:ins w:id="6187" w:author="28.623_CR0249_(Rel-17)_TEI17" w:date="2023-06-20T15:53:00Z">
        <w:r>
          <w:rPr>
            <w:rFonts w:eastAsia="Courier New"/>
          </w:rPr>
          <w:t xml:space="preserve">    </w:t>
        </w:r>
      </w:ins>
      <w:ins w:id="6188" w:author="28.623_CR0249_(Rel-17)_TEI17" w:date="2023-06-20T15:53:00Z">
        <w:r>
          <w:rPr/>
          <w:t>ManagedElement-ncO:</w:t>
        </w:r>
      </w:ins>
    </w:p>
    <w:p>
      <w:pPr>
        <w:pStyle w:val="PL"/>
        <w:rPr>
          <w:ins w:id="6192" w:author="28.623_CR0249_(Rel-17)_TEI17" w:date="2023-06-20T15:53:00Z"/>
        </w:rPr>
      </w:pPr>
      <w:ins w:id="6190" w:author="28.623_CR0249_(Rel-17)_TEI17" w:date="2023-06-20T15:53:00Z">
        <w:r>
          <w:rPr>
            <w:rFonts w:eastAsia="Courier New"/>
          </w:rPr>
          <w:t xml:space="preserve">      </w:t>
        </w:r>
      </w:ins>
      <w:ins w:id="6191" w:author="28.623_CR0249_(Rel-17)_TEI17" w:date="2023-06-20T15:53:00Z">
        <w:r>
          <w:rPr/>
          <w:t>type: object</w:t>
        </w:r>
      </w:ins>
    </w:p>
    <w:p>
      <w:pPr>
        <w:pStyle w:val="PL"/>
        <w:rPr>
          <w:ins w:id="6195" w:author="28.623_CR0249_(Rel-17)_TEI17" w:date="2023-06-20T15:53:00Z"/>
        </w:rPr>
      </w:pPr>
      <w:ins w:id="6193" w:author="28.623_CR0249_(Rel-17)_TEI17" w:date="2023-06-20T15:53:00Z">
        <w:r>
          <w:rPr>
            <w:rFonts w:eastAsia="Courier New"/>
          </w:rPr>
          <w:t xml:space="preserve">      </w:t>
        </w:r>
      </w:ins>
      <w:ins w:id="6194" w:author="28.623_CR0249_(Rel-17)_TEI17" w:date="2023-06-20T15:53:00Z">
        <w:r>
          <w:rPr/>
          <w:t>properties:</w:t>
        </w:r>
      </w:ins>
    </w:p>
    <w:p>
      <w:pPr>
        <w:pStyle w:val="PL"/>
        <w:rPr>
          <w:ins w:id="6198" w:author="28.623_CR0249_(Rel-17)_TEI17" w:date="2023-06-20T15:53:00Z"/>
        </w:rPr>
      </w:pPr>
      <w:ins w:id="6196" w:author="28.623_CR0249_(Rel-17)_TEI17" w:date="2023-06-20T15:53:00Z">
        <w:r>
          <w:rPr>
            <w:rFonts w:eastAsia="Courier New"/>
          </w:rPr>
          <w:t xml:space="preserve">        </w:t>
        </w:r>
      </w:ins>
      <w:ins w:id="6197" w:author="28.623_CR0249_(Rel-17)_TEI17" w:date="2023-06-20T15:53:00Z">
        <w:r>
          <w:rPr/>
          <w:t>MnsAgent:</w:t>
        </w:r>
      </w:ins>
    </w:p>
    <w:p>
      <w:pPr>
        <w:pStyle w:val="PL"/>
        <w:rPr>
          <w:ins w:id="6201" w:author="28.623_CR0249_(Rel-17)_TEI17" w:date="2023-06-20T15:53:00Z"/>
        </w:rPr>
      </w:pPr>
      <w:ins w:id="6199" w:author="28.623_CR0249_(Rel-17)_TEI17" w:date="2023-06-20T15:53:00Z">
        <w:r>
          <w:rPr>
            <w:rFonts w:eastAsia="Courier New"/>
          </w:rPr>
          <w:t xml:space="preserve">          </w:t>
        </w:r>
      </w:ins>
      <w:ins w:id="6200" w:author="28.623_CR0249_(Rel-17)_TEI17" w:date="2023-06-20T15:53:00Z">
        <w:r>
          <w:rPr/>
          <w:t>$ref: '#/components/schemas/MnsAgent-Multiple'</w:t>
        </w:r>
      </w:ins>
    </w:p>
    <w:p>
      <w:pPr>
        <w:pStyle w:val="PL"/>
        <w:rPr>
          <w:ins w:id="6204" w:author="28.623_CR0249_(Rel-17)_TEI17" w:date="2023-06-20T15:53:00Z"/>
        </w:rPr>
      </w:pPr>
      <w:ins w:id="6202" w:author="28.623_CR0249_(Rel-17)_TEI17" w:date="2023-06-20T15:53:00Z">
        <w:r>
          <w:rPr>
            <w:rFonts w:eastAsia="Courier New"/>
          </w:rPr>
          <w:t xml:space="preserve">        </w:t>
        </w:r>
      </w:ins>
      <w:ins w:id="6203" w:author="28.623_CR0249_(Rel-17)_TEI17" w:date="2023-06-20T15:53:00Z">
        <w:r>
          <w:rPr/>
          <w:t>PerfMetricJob:</w:t>
        </w:r>
      </w:ins>
    </w:p>
    <w:p>
      <w:pPr>
        <w:pStyle w:val="PL"/>
        <w:rPr>
          <w:ins w:id="6207" w:author="28.623_CR0249_(Rel-17)_TEI17" w:date="2023-06-20T15:53:00Z"/>
        </w:rPr>
      </w:pPr>
      <w:ins w:id="6205" w:author="28.623_CR0249_(Rel-17)_TEI17" w:date="2023-06-20T15:53:00Z">
        <w:r>
          <w:rPr>
            <w:rFonts w:eastAsia="Courier New"/>
          </w:rPr>
          <w:t xml:space="preserve">          </w:t>
        </w:r>
      </w:ins>
      <w:ins w:id="6206" w:author="28.623_CR0249_(Rel-17)_TEI17" w:date="2023-06-20T15:53:00Z">
        <w:r>
          <w:rPr/>
          <w:t>$ref: '#/components/schemas/PerfMetricJob-Multiple'</w:t>
        </w:r>
      </w:ins>
    </w:p>
    <w:p>
      <w:pPr>
        <w:pStyle w:val="PL"/>
        <w:rPr>
          <w:ins w:id="6210" w:author="28.623_CR0249_(Rel-17)_TEI17" w:date="2023-06-20T15:53:00Z"/>
        </w:rPr>
      </w:pPr>
      <w:ins w:id="6208" w:author="28.623_CR0249_(Rel-17)_TEI17" w:date="2023-06-20T15:53:00Z">
        <w:r>
          <w:rPr>
            <w:rFonts w:eastAsia="Courier New"/>
          </w:rPr>
          <w:t xml:space="preserve">        </w:t>
        </w:r>
      </w:ins>
      <w:ins w:id="6209" w:author="28.623_CR0249_(Rel-17)_TEI17" w:date="2023-06-20T15:53:00Z">
        <w:r>
          <w:rPr/>
          <w:t>ThresholdMonitor:</w:t>
        </w:r>
      </w:ins>
    </w:p>
    <w:p>
      <w:pPr>
        <w:pStyle w:val="PL"/>
        <w:rPr>
          <w:ins w:id="6213" w:author="28.623_CR0249_(Rel-17)_TEI17" w:date="2023-06-20T15:53:00Z"/>
        </w:rPr>
      </w:pPr>
      <w:ins w:id="6211" w:author="28.623_CR0249_(Rel-17)_TEI17" w:date="2023-06-20T15:53:00Z">
        <w:r>
          <w:rPr>
            <w:rFonts w:eastAsia="Courier New"/>
          </w:rPr>
          <w:t xml:space="preserve">          </w:t>
        </w:r>
      </w:ins>
      <w:ins w:id="6212" w:author="28.623_CR0249_(Rel-17)_TEI17" w:date="2023-06-20T15:53:00Z">
        <w:r>
          <w:rPr/>
          <w:t>$ref: '#/components/schemas/ThresholdMonitor-Multiple'</w:t>
        </w:r>
      </w:ins>
    </w:p>
    <w:p>
      <w:pPr>
        <w:pStyle w:val="PL"/>
        <w:rPr>
          <w:ins w:id="6216" w:author="28.623_CR0249_(Rel-17)_TEI17" w:date="2023-06-20T15:53:00Z"/>
        </w:rPr>
      </w:pPr>
      <w:ins w:id="6214" w:author="28.623_CR0249_(Rel-17)_TEI17" w:date="2023-06-20T15:53:00Z">
        <w:r>
          <w:rPr>
            <w:rFonts w:eastAsia="Courier New"/>
          </w:rPr>
          <w:t xml:space="preserve">        </w:t>
        </w:r>
      </w:ins>
      <w:ins w:id="6215" w:author="28.623_CR0249_(Rel-17)_TEI17" w:date="2023-06-20T15:53:00Z">
        <w:r>
          <w:rPr/>
          <w:t>TraceJob:</w:t>
        </w:r>
      </w:ins>
    </w:p>
    <w:p>
      <w:pPr>
        <w:pStyle w:val="PL"/>
        <w:rPr>
          <w:ins w:id="6219" w:author="28.623_CR0249_(Rel-17)_TEI17" w:date="2023-06-20T15:53:00Z"/>
        </w:rPr>
      </w:pPr>
      <w:ins w:id="6217" w:author="28.623_CR0249_(Rel-17)_TEI17" w:date="2023-06-20T15:53:00Z">
        <w:r>
          <w:rPr>
            <w:rFonts w:eastAsia="Courier New"/>
          </w:rPr>
          <w:t xml:space="preserve">          </w:t>
        </w:r>
      </w:ins>
      <w:ins w:id="6218" w:author="28.623_CR0249_(Rel-17)_TEI17" w:date="2023-06-20T15:53:00Z">
        <w:r>
          <w:rPr/>
          <w:t>$ref: '#/components/schemas/TraceJob-Multiple'</w:t>
        </w:r>
      </w:ins>
    </w:p>
    <w:p>
      <w:pPr>
        <w:pStyle w:val="PL"/>
        <w:rPr>
          <w:ins w:id="6222" w:author="28.623_CR0249_(Rel-17)_TEI17" w:date="2023-06-20T15:53:00Z"/>
        </w:rPr>
      </w:pPr>
      <w:ins w:id="6220" w:author="28.623_CR0249_(Rel-17)_TEI17" w:date="2023-06-20T15:53:00Z">
        <w:r>
          <w:rPr>
            <w:rFonts w:eastAsia="Courier New"/>
          </w:rPr>
          <w:t xml:space="preserve">        </w:t>
        </w:r>
      </w:ins>
      <w:ins w:id="6221" w:author="28.623_CR0249_(Rel-17)_TEI17" w:date="2023-06-20T15:53:00Z">
        <w:r>
          <w:rPr/>
          <w:t>NtfSubscriptionControl:</w:t>
        </w:r>
      </w:ins>
    </w:p>
    <w:p>
      <w:pPr>
        <w:pStyle w:val="PL"/>
        <w:rPr>
          <w:ins w:id="6225" w:author="28.623_CR0249_(Rel-17)_TEI17" w:date="2023-06-20T15:53:00Z"/>
        </w:rPr>
      </w:pPr>
      <w:ins w:id="6223" w:author="28.623_CR0249_(Rel-17)_TEI17" w:date="2023-06-20T15:53:00Z">
        <w:r>
          <w:rPr>
            <w:rFonts w:eastAsia="Courier New"/>
          </w:rPr>
          <w:t xml:space="preserve">          </w:t>
        </w:r>
      </w:ins>
      <w:ins w:id="6224" w:author="28.623_CR0249_(Rel-17)_TEI17" w:date="2023-06-20T15:53:00Z">
        <w:r>
          <w:rPr/>
          <w:t>$ref: '#/components/schemas/NtfSubscriptionControl-Multiple'</w:t>
        </w:r>
      </w:ins>
    </w:p>
    <w:p>
      <w:pPr>
        <w:pStyle w:val="PL"/>
        <w:rPr>
          <w:ins w:id="6228" w:author="28.623_CR0249_(Rel-17)_TEI17" w:date="2023-06-20T15:53:00Z"/>
        </w:rPr>
      </w:pPr>
      <w:ins w:id="6226" w:author="28.623_CR0249_(Rel-17)_TEI17" w:date="2023-06-20T15:53:00Z">
        <w:r>
          <w:rPr>
            <w:rFonts w:eastAsia="Courier New"/>
          </w:rPr>
          <w:t xml:space="preserve">        </w:t>
        </w:r>
      </w:ins>
      <w:ins w:id="6227" w:author="28.623_CR0249_(Rel-17)_TEI17" w:date="2023-06-20T15:53:00Z">
        <w:r>
          <w:rPr/>
          <w:t>AlarmList:</w:t>
        </w:r>
      </w:ins>
    </w:p>
    <w:p>
      <w:pPr>
        <w:pStyle w:val="PL"/>
        <w:rPr>
          <w:ins w:id="6231" w:author="28.623_CR0249_(Rel-17)_TEI17" w:date="2023-06-20T15:53:00Z"/>
        </w:rPr>
      </w:pPr>
      <w:ins w:id="6229" w:author="28.623_CR0249_(Rel-17)_TEI17" w:date="2023-06-20T15:53:00Z">
        <w:r>
          <w:rPr>
            <w:rFonts w:eastAsia="Courier New"/>
          </w:rPr>
          <w:t xml:space="preserve">          </w:t>
        </w:r>
      </w:ins>
      <w:ins w:id="6230" w:author="28.623_CR0249_(Rel-17)_TEI17" w:date="2023-06-20T15:53:00Z">
        <w:r>
          <w:rPr/>
          <w:t>$ref: '#/components/schemas/AlarmList-Single'</w:t>
        </w:r>
      </w:ins>
    </w:p>
    <w:p>
      <w:pPr>
        <w:pStyle w:val="PL"/>
        <w:rPr>
          <w:ins w:id="6234" w:author="28.623_CR0249_(Rel-17)_TEI17" w:date="2023-06-20T15:53:00Z"/>
        </w:rPr>
      </w:pPr>
      <w:ins w:id="6232" w:author="28.623_CR0249_(Rel-17)_TEI17" w:date="2023-06-20T15:53:00Z">
        <w:r>
          <w:rPr>
            <w:rFonts w:eastAsia="Courier New"/>
          </w:rPr>
          <w:t xml:space="preserve">        </w:t>
        </w:r>
      </w:ins>
      <w:ins w:id="6233" w:author="28.623_CR0249_(Rel-17)_TEI17" w:date="2023-06-20T15:53:00Z">
        <w:r>
          <w:rPr/>
          <w:t>FileDownloadJob:</w:t>
        </w:r>
      </w:ins>
    </w:p>
    <w:p>
      <w:pPr>
        <w:pStyle w:val="PL"/>
        <w:rPr>
          <w:ins w:id="6237" w:author="28.623_CR0249_(Rel-17)_TEI17" w:date="2023-06-20T15:53:00Z"/>
        </w:rPr>
      </w:pPr>
      <w:ins w:id="6235" w:author="28.623_CR0249_(Rel-17)_TEI17" w:date="2023-06-20T15:53:00Z">
        <w:r>
          <w:rPr>
            <w:rFonts w:eastAsia="Courier New"/>
          </w:rPr>
          <w:t xml:space="preserve">          </w:t>
        </w:r>
      </w:ins>
      <w:ins w:id="6236" w:author="28.623_CR0249_(Rel-17)_TEI17" w:date="2023-06-20T15:53:00Z">
        <w:r>
          <w:rPr/>
          <w:t>$ref: '#/components/schemas/FileDownloadJob-Multiple'</w:t>
        </w:r>
      </w:ins>
    </w:p>
    <w:p>
      <w:pPr>
        <w:pStyle w:val="PL"/>
        <w:rPr>
          <w:ins w:id="6240" w:author="28.623_CR0249_(Rel-17)_TEI17" w:date="2023-06-20T15:53:00Z"/>
        </w:rPr>
      </w:pPr>
      <w:ins w:id="6238" w:author="28.623_CR0249_(Rel-17)_TEI17" w:date="2023-06-20T15:53:00Z">
        <w:r>
          <w:rPr>
            <w:rFonts w:eastAsia="Courier New"/>
          </w:rPr>
          <w:t xml:space="preserve">        </w:t>
        </w:r>
      </w:ins>
      <w:ins w:id="6239" w:author="28.623_CR0249_(Rel-17)_TEI17" w:date="2023-06-20T15:53:00Z">
        <w:r>
          <w:rPr/>
          <w:t>Files:</w:t>
        </w:r>
      </w:ins>
    </w:p>
    <w:p>
      <w:pPr>
        <w:pStyle w:val="PL"/>
        <w:rPr>
          <w:ins w:id="6243" w:author="28.623_CR0249_(Rel-17)_TEI17" w:date="2023-06-20T15:53:00Z"/>
        </w:rPr>
      </w:pPr>
      <w:ins w:id="6241" w:author="28.623_CR0249_(Rel-17)_TEI17" w:date="2023-06-20T15:53:00Z">
        <w:r>
          <w:rPr>
            <w:rFonts w:eastAsia="Courier New"/>
          </w:rPr>
          <w:t xml:space="preserve">          </w:t>
        </w:r>
      </w:ins>
      <w:ins w:id="6242" w:author="28.623_CR0249_(Rel-17)_TEI17" w:date="2023-06-20T15:53:00Z">
        <w:r>
          <w:rPr/>
          <w:t>$ref: '#/components/schemas/Files-Multiple'</w:t>
        </w:r>
      </w:ins>
    </w:p>
    <w:p>
      <w:pPr>
        <w:pStyle w:val="PL"/>
        <w:rPr>
          <w:ins w:id="6245" w:author="28.623_CR0249_(Rel-17)_TEI17" w:date="2023-06-20T15:53:00Z"/>
        </w:rPr>
      </w:pPr>
      <w:ins w:id="6244" w:author="28.623_CR0249_(Rel-17)_TEI17" w:date="2023-06-20T15:53:00Z">
        <w:r>
          <w:rPr/>
        </w:r>
      </w:ins>
    </w:p>
    <w:p>
      <w:pPr>
        <w:pStyle w:val="PL"/>
        <w:rPr>
          <w:ins w:id="6247" w:author="28.623_CR0249_(Rel-17)_TEI17" w:date="2023-06-20T15:53:00Z"/>
        </w:rPr>
      </w:pPr>
      <w:ins w:id="6246" w:author="28.623_CR0249_(Rel-17)_TEI17" w:date="2023-06-20T15:53:00Z">
        <w:r>
          <w:rPr/>
          <w:t>#-------- Definition of abstract IOCs --------------------------------------------</w:t>
        </w:r>
      </w:ins>
    </w:p>
    <w:p>
      <w:pPr>
        <w:pStyle w:val="PL"/>
        <w:rPr>
          <w:ins w:id="6249" w:author="28.623_CR0249_(Rel-17)_TEI17" w:date="2023-06-20T15:53:00Z"/>
        </w:rPr>
      </w:pPr>
      <w:ins w:id="6248" w:author="28.623_CR0249_(Rel-17)_TEI17" w:date="2023-06-20T15:53:00Z">
        <w:r>
          <w:rPr/>
        </w:r>
      </w:ins>
    </w:p>
    <w:p>
      <w:pPr>
        <w:pStyle w:val="PL"/>
        <w:rPr>
          <w:ins w:id="6252" w:author="28.623_CR0249_(Rel-17)_TEI17" w:date="2023-06-20T15:53:00Z"/>
        </w:rPr>
      </w:pPr>
      <w:ins w:id="6250" w:author="28.623_CR0249_(Rel-17)_TEI17" w:date="2023-06-20T15:53:00Z">
        <w:r>
          <w:rPr>
            <w:rFonts w:eastAsia="Courier New"/>
          </w:rPr>
          <w:t xml:space="preserve">    </w:t>
        </w:r>
      </w:ins>
      <w:ins w:id="6251" w:author="28.623_CR0249_(Rel-17)_TEI17" w:date="2023-06-20T15:53:00Z">
        <w:r>
          <w:rPr/>
          <w:t>ManagedFunction-Attr:</w:t>
        </w:r>
      </w:ins>
    </w:p>
    <w:p>
      <w:pPr>
        <w:pStyle w:val="PL"/>
        <w:rPr>
          <w:ins w:id="6255" w:author="28.623_CR0249_(Rel-17)_TEI17" w:date="2023-06-20T15:53:00Z"/>
        </w:rPr>
      </w:pPr>
      <w:ins w:id="6253" w:author="28.623_CR0249_(Rel-17)_TEI17" w:date="2023-06-20T15:53:00Z">
        <w:r>
          <w:rPr>
            <w:rFonts w:eastAsia="Courier New"/>
          </w:rPr>
          <w:t xml:space="preserve">      </w:t>
        </w:r>
      </w:ins>
      <w:ins w:id="6254" w:author="28.623_CR0249_(Rel-17)_TEI17" w:date="2023-06-20T15:53:00Z">
        <w:r>
          <w:rPr/>
          <w:t>type: object</w:t>
        </w:r>
      </w:ins>
    </w:p>
    <w:p>
      <w:pPr>
        <w:pStyle w:val="PL"/>
        <w:rPr>
          <w:ins w:id="6258" w:author="28.623_CR0249_(Rel-17)_TEI17" w:date="2023-06-20T15:53:00Z"/>
        </w:rPr>
      </w:pPr>
      <w:ins w:id="6256" w:author="28.623_CR0249_(Rel-17)_TEI17" w:date="2023-06-20T15:53:00Z">
        <w:r>
          <w:rPr>
            <w:rFonts w:eastAsia="Courier New"/>
          </w:rPr>
          <w:t xml:space="preserve">      </w:t>
        </w:r>
      </w:ins>
      <w:ins w:id="6257" w:author="28.623_CR0249_(Rel-17)_TEI17" w:date="2023-06-20T15:53:00Z">
        <w:r>
          <w:rPr/>
          <w:t>properties:</w:t>
        </w:r>
      </w:ins>
    </w:p>
    <w:p>
      <w:pPr>
        <w:pStyle w:val="PL"/>
        <w:rPr>
          <w:ins w:id="6261" w:author="28.623_CR0249_(Rel-17)_TEI17" w:date="2023-06-20T15:53:00Z"/>
        </w:rPr>
      </w:pPr>
      <w:ins w:id="6259" w:author="28.623_CR0249_(Rel-17)_TEI17" w:date="2023-06-20T15:53:00Z">
        <w:r>
          <w:rPr>
            <w:rFonts w:eastAsia="Courier New"/>
          </w:rPr>
          <w:t xml:space="preserve">        </w:t>
        </w:r>
      </w:ins>
      <w:ins w:id="6260" w:author="28.623_CR0249_(Rel-17)_TEI17" w:date="2023-06-20T15:53:00Z">
        <w:r>
          <w:rPr/>
          <w:t>userLabel:</w:t>
        </w:r>
      </w:ins>
    </w:p>
    <w:p>
      <w:pPr>
        <w:pStyle w:val="PL"/>
        <w:rPr>
          <w:ins w:id="6264" w:author="28.623_CR0249_(Rel-17)_TEI17" w:date="2023-06-20T15:53:00Z"/>
        </w:rPr>
      </w:pPr>
      <w:ins w:id="6262" w:author="28.623_CR0249_(Rel-17)_TEI17" w:date="2023-06-20T15:53:00Z">
        <w:r>
          <w:rPr>
            <w:rFonts w:eastAsia="Courier New"/>
          </w:rPr>
          <w:t xml:space="preserve">          </w:t>
        </w:r>
      </w:ins>
      <w:ins w:id="6263" w:author="28.623_CR0249_(Rel-17)_TEI17" w:date="2023-06-20T15:53:00Z">
        <w:r>
          <w:rPr/>
          <w:t>type: string</w:t>
        </w:r>
      </w:ins>
    </w:p>
    <w:p>
      <w:pPr>
        <w:pStyle w:val="PL"/>
        <w:rPr>
          <w:ins w:id="6267" w:author="28.623_CR0249_(Rel-17)_TEI17" w:date="2023-06-20T15:53:00Z"/>
        </w:rPr>
      </w:pPr>
      <w:ins w:id="6265" w:author="28.623_CR0249_(Rel-17)_TEI17" w:date="2023-06-20T15:53:00Z">
        <w:r>
          <w:rPr>
            <w:rFonts w:eastAsia="Courier New"/>
          </w:rPr>
          <w:t xml:space="preserve">        </w:t>
        </w:r>
      </w:ins>
      <w:ins w:id="6266" w:author="28.623_CR0249_(Rel-17)_TEI17" w:date="2023-06-20T15:53:00Z">
        <w:r>
          <w:rPr/>
          <w:t>vnfParametersList:</w:t>
        </w:r>
      </w:ins>
    </w:p>
    <w:p>
      <w:pPr>
        <w:pStyle w:val="PL"/>
        <w:rPr>
          <w:ins w:id="6270" w:author="28.623_CR0249_(Rel-17)_TEI17" w:date="2023-06-20T15:53:00Z"/>
        </w:rPr>
      </w:pPr>
      <w:ins w:id="6268" w:author="28.623_CR0249_(Rel-17)_TEI17" w:date="2023-06-20T15:53:00Z">
        <w:r>
          <w:rPr>
            <w:rFonts w:eastAsia="Courier New"/>
          </w:rPr>
          <w:t xml:space="preserve">          </w:t>
        </w:r>
      </w:ins>
      <w:ins w:id="6269" w:author="28.623_CR0249_(Rel-17)_TEI17" w:date="2023-06-20T15:53:00Z">
        <w:r>
          <w:rPr/>
          <w:t>type: array</w:t>
        </w:r>
      </w:ins>
    </w:p>
    <w:p>
      <w:pPr>
        <w:pStyle w:val="PL"/>
        <w:rPr>
          <w:ins w:id="6273" w:author="28.623_CR0249_(Rel-17)_TEI17" w:date="2023-06-20T15:53:00Z"/>
        </w:rPr>
      </w:pPr>
      <w:ins w:id="6271" w:author="28.623_CR0249_(Rel-17)_TEI17" w:date="2023-06-20T15:53:00Z">
        <w:r>
          <w:rPr>
            <w:rFonts w:eastAsia="Courier New"/>
          </w:rPr>
          <w:t xml:space="preserve">          </w:t>
        </w:r>
      </w:ins>
      <w:ins w:id="6272" w:author="28.623_CR0249_(Rel-17)_TEI17" w:date="2023-06-20T15:53:00Z">
        <w:r>
          <w:rPr/>
          <w:t>items:</w:t>
        </w:r>
      </w:ins>
    </w:p>
    <w:p>
      <w:pPr>
        <w:pStyle w:val="PL"/>
        <w:rPr>
          <w:ins w:id="6276" w:author="28.623_CR0249_(Rel-17)_TEI17" w:date="2023-06-20T15:53:00Z"/>
        </w:rPr>
      </w:pPr>
      <w:ins w:id="6274" w:author="28.623_CR0249_(Rel-17)_TEI17" w:date="2023-06-20T15:53:00Z">
        <w:r>
          <w:rPr>
            <w:rFonts w:eastAsia="Courier New"/>
          </w:rPr>
          <w:t xml:space="preserve">            </w:t>
        </w:r>
      </w:ins>
      <w:ins w:id="6275" w:author="28.623_CR0249_(Rel-17)_TEI17" w:date="2023-06-20T15:53:00Z">
        <w:r>
          <w:rPr/>
          <w:t>$ref: '#/components/schemas/VnfParameter'</w:t>
        </w:r>
      </w:ins>
    </w:p>
    <w:p>
      <w:pPr>
        <w:pStyle w:val="PL"/>
        <w:rPr>
          <w:ins w:id="6279" w:author="28.623_CR0249_(Rel-17)_TEI17" w:date="2023-06-20T15:53:00Z"/>
        </w:rPr>
      </w:pPr>
      <w:ins w:id="6277" w:author="28.623_CR0249_(Rel-17)_TEI17" w:date="2023-06-20T15:53:00Z">
        <w:r>
          <w:rPr>
            <w:rFonts w:eastAsia="Courier New"/>
          </w:rPr>
          <w:t xml:space="preserve">        </w:t>
        </w:r>
      </w:ins>
      <w:ins w:id="6278" w:author="28.623_CR0249_(Rel-17)_TEI17" w:date="2023-06-20T15:53:00Z">
        <w:r>
          <w:rPr/>
          <w:t>peeParametersList:</w:t>
        </w:r>
      </w:ins>
    </w:p>
    <w:p>
      <w:pPr>
        <w:pStyle w:val="PL"/>
        <w:rPr>
          <w:ins w:id="6282" w:author="28.623_CR0249_(Rel-17)_TEI17" w:date="2023-06-20T15:53:00Z"/>
        </w:rPr>
      </w:pPr>
      <w:ins w:id="6280" w:author="28.623_CR0249_(Rel-17)_TEI17" w:date="2023-06-20T15:53:00Z">
        <w:r>
          <w:rPr>
            <w:rFonts w:eastAsia="Courier New"/>
          </w:rPr>
          <w:t xml:space="preserve">          </w:t>
        </w:r>
      </w:ins>
      <w:ins w:id="6281" w:author="28.623_CR0249_(Rel-17)_TEI17" w:date="2023-06-20T15:53:00Z">
        <w:r>
          <w:rPr/>
          <w:t>type: array</w:t>
        </w:r>
      </w:ins>
    </w:p>
    <w:p>
      <w:pPr>
        <w:pStyle w:val="PL"/>
        <w:rPr>
          <w:ins w:id="6285" w:author="28.623_CR0249_(Rel-17)_TEI17" w:date="2023-06-20T15:53:00Z"/>
        </w:rPr>
      </w:pPr>
      <w:ins w:id="6283" w:author="28.623_CR0249_(Rel-17)_TEI17" w:date="2023-06-20T15:53:00Z">
        <w:r>
          <w:rPr>
            <w:rFonts w:eastAsia="Courier New"/>
          </w:rPr>
          <w:t xml:space="preserve">          </w:t>
        </w:r>
      </w:ins>
      <w:ins w:id="6284" w:author="28.623_CR0249_(Rel-17)_TEI17" w:date="2023-06-20T15:53:00Z">
        <w:r>
          <w:rPr/>
          <w:t>items:</w:t>
        </w:r>
      </w:ins>
    </w:p>
    <w:p>
      <w:pPr>
        <w:pStyle w:val="PL"/>
        <w:rPr>
          <w:ins w:id="6288" w:author="28.623_CR0249_(Rel-17)_TEI17" w:date="2023-06-20T15:53:00Z"/>
        </w:rPr>
      </w:pPr>
      <w:ins w:id="6286" w:author="28.623_CR0249_(Rel-17)_TEI17" w:date="2023-06-20T15:53:00Z">
        <w:r>
          <w:rPr>
            <w:rFonts w:eastAsia="Courier New"/>
          </w:rPr>
          <w:t xml:space="preserve">            </w:t>
        </w:r>
      </w:ins>
      <w:ins w:id="6287" w:author="28.623_CR0249_(Rel-17)_TEI17" w:date="2023-06-20T15:53:00Z">
        <w:r>
          <w:rPr/>
          <w:t>$ref: '#/components/schemas/PeeParameter'</w:t>
        </w:r>
      </w:ins>
    </w:p>
    <w:p>
      <w:pPr>
        <w:pStyle w:val="PL"/>
        <w:rPr>
          <w:ins w:id="6291" w:author="28.623_CR0249_(Rel-17)_TEI17" w:date="2023-06-20T15:53:00Z"/>
        </w:rPr>
      </w:pPr>
      <w:ins w:id="6289" w:author="28.623_CR0249_(Rel-17)_TEI17" w:date="2023-06-20T15:53:00Z">
        <w:r>
          <w:rPr>
            <w:rFonts w:eastAsia="Courier New"/>
          </w:rPr>
          <w:t xml:space="preserve">        </w:t>
        </w:r>
      </w:ins>
      <w:ins w:id="6290" w:author="28.623_CR0249_(Rel-17)_TEI17" w:date="2023-06-20T15:53:00Z">
        <w:r>
          <w:rPr/>
          <w:t>priorityLabel:</w:t>
        </w:r>
      </w:ins>
    </w:p>
    <w:p>
      <w:pPr>
        <w:pStyle w:val="PL"/>
        <w:rPr>
          <w:ins w:id="6294" w:author="28.623_CR0249_(Rel-17)_TEI17" w:date="2023-06-20T15:53:00Z"/>
        </w:rPr>
      </w:pPr>
      <w:ins w:id="6292" w:author="28.623_CR0249_(Rel-17)_TEI17" w:date="2023-06-20T15:53:00Z">
        <w:r>
          <w:rPr>
            <w:rFonts w:eastAsia="Courier New"/>
          </w:rPr>
          <w:t xml:space="preserve">          </w:t>
        </w:r>
      </w:ins>
      <w:ins w:id="6293" w:author="28.623_CR0249_(Rel-17)_TEI17" w:date="2023-06-20T15:53:00Z">
        <w:r>
          <w:rPr/>
          <w:t>type: integer</w:t>
        </w:r>
      </w:ins>
    </w:p>
    <w:p>
      <w:pPr>
        <w:pStyle w:val="PL"/>
        <w:rPr>
          <w:ins w:id="6297" w:author="28.623_CR0249_(Rel-17)_TEI17" w:date="2023-06-20T15:53:00Z"/>
        </w:rPr>
      </w:pPr>
      <w:ins w:id="6295" w:author="28.623_CR0249_(Rel-17)_TEI17" w:date="2023-06-20T15:53:00Z">
        <w:r>
          <w:rPr>
            <w:rFonts w:eastAsia="Courier New"/>
          </w:rPr>
          <w:t xml:space="preserve">        </w:t>
        </w:r>
      </w:ins>
      <w:ins w:id="6296" w:author="28.623_CR0249_(Rel-17)_TEI17" w:date="2023-06-20T15:53:00Z">
        <w:r>
          <w:rPr/>
          <w:t>supportedPerfMetricGroups:</w:t>
        </w:r>
      </w:ins>
    </w:p>
    <w:p>
      <w:pPr>
        <w:pStyle w:val="PL"/>
        <w:rPr>
          <w:ins w:id="6300" w:author="28.623_CR0249_(Rel-17)_TEI17" w:date="2023-06-20T15:53:00Z"/>
        </w:rPr>
      </w:pPr>
      <w:ins w:id="6298" w:author="28.623_CR0249_(Rel-17)_TEI17" w:date="2023-06-20T15:53:00Z">
        <w:r>
          <w:rPr>
            <w:rFonts w:eastAsia="Courier New"/>
          </w:rPr>
          <w:t xml:space="preserve">          </w:t>
        </w:r>
      </w:ins>
      <w:ins w:id="6299" w:author="28.623_CR0249_(Rel-17)_TEI17" w:date="2023-06-20T15:53:00Z">
        <w:r>
          <w:rPr/>
          <w:t>type: array</w:t>
        </w:r>
      </w:ins>
    </w:p>
    <w:p>
      <w:pPr>
        <w:pStyle w:val="PL"/>
        <w:rPr>
          <w:ins w:id="6303" w:author="28.623_CR0249_(Rel-17)_TEI17" w:date="2023-06-20T15:53:00Z"/>
        </w:rPr>
      </w:pPr>
      <w:ins w:id="6301" w:author="28.623_CR0249_(Rel-17)_TEI17" w:date="2023-06-20T15:53:00Z">
        <w:r>
          <w:rPr>
            <w:rFonts w:eastAsia="Courier New"/>
          </w:rPr>
          <w:t xml:space="preserve">          </w:t>
        </w:r>
      </w:ins>
      <w:ins w:id="6302" w:author="28.623_CR0249_(Rel-17)_TEI17" w:date="2023-06-20T15:53:00Z">
        <w:r>
          <w:rPr/>
          <w:t>items:</w:t>
        </w:r>
      </w:ins>
    </w:p>
    <w:p>
      <w:pPr>
        <w:pStyle w:val="PL"/>
        <w:rPr>
          <w:ins w:id="6306" w:author="28.623_CR0249_(Rel-17)_TEI17" w:date="2023-06-20T15:53:00Z"/>
        </w:rPr>
      </w:pPr>
      <w:ins w:id="6304" w:author="28.623_CR0249_(Rel-17)_TEI17" w:date="2023-06-20T15:53:00Z">
        <w:r>
          <w:rPr>
            <w:rFonts w:eastAsia="Courier New"/>
          </w:rPr>
          <w:t xml:space="preserve">            </w:t>
        </w:r>
      </w:ins>
      <w:ins w:id="6305" w:author="28.623_CR0249_(Rel-17)_TEI17" w:date="2023-06-20T15:53:00Z">
        <w:r>
          <w:rPr/>
          <w:t>$ref: '#/components/schemas/SupportedPerfMetricGroup'</w:t>
        </w:r>
      </w:ins>
    </w:p>
    <w:p>
      <w:pPr>
        <w:pStyle w:val="PL"/>
        <w:rPr>
          <w:ins w:id="6309" w:author="28.623_CR0249_(Rel-17)_TEI17" w:date="2023-06-20T15:53:00Z"/>
        </w:rPr>
      </w:pPr>
      <w:ins w:id="6307" w:author="28.623_CR0249_(Rel-17)_TEI17" w:date="2023-06-20T15:53:00Z">
        <w:r>
          <w:rPr>
            <w:rFonts w:eastAsia="Courier New"/>
          </w:rPr>
          <w:t xml:space="preserve">        </w:t>
        </w:r>
      </w:ins>
      <w:ins w:id="6308" w:author="28.623_CR0249_(Rel-17)_TEI17" w:date="2023-06-20T15:53:00Z">
        <w:r>
          <w:rPr/>
          <w:t>supportedTraceMetrics:</w:t>
        </w:r>
      </w:ins>
    </w:p>
    <w:p>
      <w:pPr>
        <w:pStyle w:val="PL"/>
        <w:rPr>
          <w:ins w:id="6312" w:author="28.623_CR0249_(Rel-17)_TEI17" w:date="2023-06-20T15:53:00Z"/>
        </w:rPr>
      </w:pPr>
      <w:ins w:id="6310" w:author="28.623_CR0249_(Rel-17)_TEI17" w:date="2023-06-20T15:53:00Z">
        <w:r>
          <w:rPr>
            <w:rFonts w:eastAsia="Courier New"/>
          </w:rPr>
          <w:t xml:space="preserve">          </w:t>
        </w:r>
      </w:ins>
      <w:ins w:id="6311" w:author="28.623_CR0249_(Rel-17)_TEI17" w:date="2023-06-20T15:53:00Z">
        <w:r>
          <w:rPr/>
          <w:t>type: array</w:t>
        </w:r>
      </w:ins>
    </w:p>
    <w:p>
      <w:pPr>
        <w:pStyle w:val="PL"/>
        <w:rPr>
          <w:ins w:id="6315" w:author="28.623_CR0249_(Rel-17)_TEI17" w:date="2023-06-20T15:53:00Z"/>
        </w:rPr>
      </w:pPr>
      <w:ins w:id="6313" w:author="28.623_CR0249_(Rel-17)_TEI17" w:date="2023-06-20T15:53:00Z">
        <w:r>
          <w:rPr>
            <w:rFonts w:eastAsia="Courier New"/>
          </w:rPr>
          <w:t xml:space="preserve">          </w:t>
        </w:r>
      </w:ins>
      <w:ins w:id="6314" w:author="28.623_CR0249_(Rel-17)_TEI17" w:date="2023-06-20T15:53:00Z">
        <w:r>
          <w:rPr/>
          <w:t>items:</w:t>
        </w:r>
      </w:ins>
    </w:p>
    <w:p>
      <w:pPr>
        <w:pStyle w:val="PL"/>
        <w:rPr>
          <w:ins w:id="6318" w:author="28.623_CR0249_(Rel-17)_TEI17" w:date="2023-06-20T15:53:00Z"/>
        </w:rPr>
      </w:pPr>
      <w:ins w:id="6316" w:author="28.623_CR0249_(Rel-17)_TEI17" w:date="2023-06-20T15:53:00Z">
        <w:r>
          <w:rPr>
            <w:rFonts w:eastAsia="Courier New"/>
          </w:rPr>
          <w:t xml:space="preserve">            </w:t>
        </w:r>
      </w:ins>
      <w:ins w:id="6317" w:author="28.623_CR0249_(Rel-17)_TEI17" w:date="2023-06-20T15:53:00Z">
        <w:r>
          <w:rPr/>
          <w:t>type: string</w:t>
        </w:r>
      </w:ins>
    </w:p>
    <w:p>
      <w:pPr>
        <w:pStyle w:val="PL"/>
        <w:rPr>
          <w:ins w:id="6321" w:author="28.623_CR0249_(Rel-17)_TEI17" w:date="2023-06-20T15:53:00Z"/>
        </w:rPr>
      </w:pPr>
      <w:ins w:id="6319" w:author="28.623_CR0249_(Rel-17)_TEI17" w:date="2023-06-20T15:53:00Z">
        <w:r>
          <w:rPr>
            <w:rFonts w:eastAsia="Courier New"/>
          </w:rPr>
          <w:t xml:space="preserve">    </w:t>
        </w:r>
      </w:ins>
      <w:ins w:id="6320" w:author="28.623_CR0249_(Rel-17)_TEI17" w:date="2023-06-20T15:53:00Z">
        <w:r>
          <w:rPr/>
          <w:t>EP_RP-Attr:</w:t>
        </w:r>
      </w:ins>
    </w:p>
    <w:p>
      <w:pPr>
        <w:pStyle w:val="PL"/>
        <w:rPr>
          <w:ins w:id="6324" w:author="28.623_CR0249_(Rel-17)_TEI17" w:date="2023-06-20T15:53:00Z"/>
        </w:rPr>
      </w:pPr>
      <w:ins w:id="6322" w:author="28.623_CR0249_(Rel-17)_TEI17" w:date="2023-06-20T15:53:00Z">
        <w:r>
          <w:rPr>
            <w:rFonts w:eastAsia="Courier New"/>
          </w:rPr>
          <w:t xml:space="preserve">      </w:t>
        </w:r>
      </w:ins>
      <w:ins w:id="6323" w:author="28.623_CR0249_(Rel-17)_TEI17" w:date="2023-06-20T15:53:00Z">
        <w:r>
          <w:rPr/>
          <w:t>type: object</w:t>
        </w:r>
      </w:ins>
    </w:p>
    <w:p>
      <w:pPr>
        <w:pStyle w:val="PL"/>
        <w:rPr>
          <w:ins w:id="6327" w:author="28.623_CR0249_(Rel-17)_TEI17" w:date="2023-06-20T15:53:00Z"/>
        </w:rPr>
      </w:pPr>
      <w:ins w:id="6325" w:author="28.623_CR0249_(Rel-17)_TEI17" w:date="2023-06-20T15:53:00Z">
        <w:r>
          <w:rPr>
            <w:rFonts w:eastAsia="Courier New"/>
          </w:rPr>
          <w:t xml:space="preserve">      </w:t>
        </w:r>
      </w:ins>
      <w:ins w:id="6326" w:author="28.623_CR0249_(Rel-17)_TEI17" w:date="2023-06-20T15:53:00Z">
        <w:r>
          <w:rPr/>
          <w:t>properties:</w:t>
        </w:r>
      </w:ins>
    </w:p>
    <w:p>
      <w:pPr>
        <w:pStyle w:val="PL"/>
        <w:rPr>
          <w:ins w:id="6330" w:author="28.623_CR0249_(Rel-17)_TEI17" w:date="2023-06-20T15:53:00Z"/>
        </w:rPr>
      </w:pPr>
      <w:ins w:id="6328" w:author="28.623_CR0249_(Rel-17)_TEI17" w:date="2023-06-20T15:53:00Z">
        <w:r>
          <w:rPr>
            <w:rFonts w:eastAsia="Courier New"/>
          </w:rPr>
          <w:t xml:space="preserve">        </w:t>
        </w:r>
      </w:ins>
      <w:ins w:id="6329" w:author="28.623_CR0249_(Rel-17)_TEI17" w:date="2023-06-20T15:53:00Z">
        <w:r>
          <w:rPr/>
          <w:t>userLabel:</w:t>
        </w:r>
      </w:ins>
    </w:p>
    <w:p>
      <w:pPr>
        <w:pStyle w:val="PL"/>
        <w:rPr>
          <w:ins w:id="6333" w:author="28.623_CR0249_(Rel-17)_TEI17" w:date="2023-06-20T15:53:00Z"/>
        </w:rPr>
      </w:pPr>
      <w:ins w:id="6331" w:author="28.623_CR0249_(Rel-17)_TEI17" w:date="2023-06-20T15:53:00Z">
        <w:r>
          <w:rPr>
            <w:rFonts w:eastAsia="Courier New"/>
          </w:rPr>
          <w:t xml:space="preserve">          </w:t>
        </w:r>
      </w:ins>
      <w:ins w:id="6332" w:author="28.623_CR0249_(Rel-17)_TEI17" w:date="2023-06-20T15:53:00Z">
        <w:r>
          <w:rPr/>
          <w:t>type: string</w:t>
        </w:r>
      </w:ins>
    </w:p>
    <w:p>
      <w:pPr>
        <w:pStyle w:val="PL"/>
        <w:rPr>
          <w:ins w:id="6336" w:author="28.623_CR0249_(Rel-17)_TEI17" w:date="2023-06-20T15:53:00Z"/>
        </w:rPr>
      </w:pPr>
      <w:ins w:id="6334" w:author="28.623_CR0249_(Rel-17)_TEI17" w:date="2023-06-20T15:53:00Z">
        <w:r>
          <w:rPr>
            <w:rFonts w:eastAsia="Courier New"/>
          </w:rPr>
          <w:t xml:space="preserve">        </w:t>
        </w:r>
      </w:ins>
      <w:ins w:id="6335" w:author="28.623_CR0249_(Rel-17)_TEI17" w:date="2023-06-20T15:53:00Z">
        <w:r>
          <w:rPr/>
          <w:t>farEndEntity:</w:t>
        </w:r>
      </w:ins>
    </w:p>
    <w:p>
      <w:pPr>
        <w:pStyle w:val="PL"/>
        <w:rPr>
          <w:ins w:id="6339" w:author="28.623_CR0249_(Rel-17)_TEI17" w:date="2023-06-20T15:53:00Z"/>
        </w:rPr>
      </w:pPr>
      <w:ins w:id="6337" w:author="28.623_CR0249_(Rel-17)_TEI17" w:date="2023-06-20T15:53:00Z">
        <w:r>
          <w:rPr>
            <w:rFonts w:eastAsia="Courier New"/>
          </w:rPr>
          <w:t xml:space="preserve">          </w:t>
        </w:r>
      </w:ins>
      <w:ins w:id="6338" w:author="28.623_CR0249_(Rel-17)_TEI17" w:date="2023-06-20T15:53:00Z">
        <w:r>
          <w:rPr/>
          <w:t>type: string</w:t>
        </w:r>
      </w:ins>
    </w:p>
    <w:p>
      <w:pPr>
        <w:pStyle w:val="PL"/>
        <w:rPr>
          <w:ins w:id="6342" w:author="28.623_CR0249_(Rel-17)_TEI17" w:date="2023-06-20T15:53:00Z"/>
        </w:rPr>
      </w:pPr>
      <w:ins w:id="6340" w:author="28.623_CR0249_(Rel-17)_TEI17" w:date="2023-06-20T15:53:00Z">
        <w:r>
          <w:rPr>
            <w:rFonts w:eastAsia="Courier New"/>
          </w:rPr>
          <w:t xml:space="preserve">        </w:t>
        </w:r>
      </w:ins>
      <w:ins w:id="6341" w:author="28.623_CR0249_(Rel-17)_TEI17" w:date="2023-06-20T15:53:00Z">
        <w:r>
          <w:rPr/>
          <w:t>supportedPerfMetricGroups:</w:t>
        </w:r>
      </w:ins>
    </w:p>
    <w:p>
      <w:pPr>
        <w:pStyle w:val="PL"/>
        <w:rPr>
          <w:ins w:id="6345" w:author="28.623_CR0249_(Rel-17)_TEI17" w:date="2023-06-20T15:53:00Z"/>
        </w:rPr>
      </w:pPr>
      <w:ins w:id="6343" w:author="28.623_CR0249_(Rel-17)_TEI17" w:date="2023-06-20T15:53:00Z">
        <w:r>
          <w:rPr>
            <w:rFonts w:eastAsia="Courier New"/>
          </w:rPr>
          <w:t xml:space="preserve">          </w:t>
        </w:r>
      </w:ins>
      <w:ins w:id="6344" w:author="28.623_CR0249_(Rel-17)_TEI17" w:date="2023-06-20T15:53:00Z">
        <w:r>
          <w:rPr/>
          <w:t>type: array</w:t>
        </w:r>
      </w:ins>
    </w:p>
    <w:p>
      <w:pPr>
        <w:pStyle w:val="PL"/>
        <w:rPr>
          <w:ins w:id="6348" w:author="28.623_CR0249_(Rel-17)_TEI17" w:date="2023-06-20T15:53:00Z"/>
        </w:rPr>
      </w:pPr>
      <w:ins w:id="6346" w:author="28.623_CR0249_(Rel-17)_TEI17" w:date="2023-06-20T15:53:00Z">
        <w:r>
          <w:rPr>
            <w:rFonts w:eastAsia="Courier New"/>
          </w:rPr>
          <w:t xml:space="preserve">          </w:t>
        </w:r>
      </w:ins>
      <w:ins w:id="6347" w:author="28.623_CR0249_(Rel-17)_TEI17" w:date="2023-06-20T15:53:00Z">
        <w:r>
          <w:rPr/>
          <w:t>items:</w:t>
        </w:r>
      </w:ins>
    </w:p>
    <w:p>
      <w:pPr>
        <w:pStyle w:val="PL"/>
        <w:rPr>
          <w:ins w:id="6351" w:author="28.623_CR0249_(Rel-17)_TEI17" w:date="2023-06-20T15:53:00Z"/>
        </w:rPr>
      </w:pPr>
      <w:ins w:id="6349" w:author="28.623_CR0249_(Rel-17)_TEI17" w:date="2023-06-20T15:53:00Z">
        <w:r>
          <w:rPr>
            <w:rFonts w:eastAsia="Courier New"/>
          </w:rPr>
          <w:t xml:space="preserve">            </w:t>
        </w:r>
      </w:ins>
      <w:ins w:id="6350" w:author="28.623_CR0249_(Rel-17)_TEI17" w:date="2023-06-20T15:53:00Z">
        <w:r>
          <w:rPr/>
          <w:t>$ref: '#/components/schemas/SupportedPerfMetricGroup'</w:t>
        </w:r>
      </w:ins>
    </w:p>
    <w:p>
      <w:pPr>
        <w:pStyle w:val="PL"/>
        <w:rPr>
          <w:ins w:id="6353" w:author="28.623_CR0249_(Rel-17)_TEI17" w:date="2023-06-20T15:53:00Z"/>
        </w:rPr>
      </w:pPr>
      <w:ins w:id="6352" w:author="28.623_CR0249_(Rel-17)_TEI17" w:date="2023-06-20T15:53:00Z">
        <w:r>
          <w:rPr/>
        </w:r>
      </w:ins>
    </w:p>
    <w:p>
      <w:pPr>
        <w:pStyle w:val="PL"/>
        <w:rPr>
          <w:ins w:id="6356" w:author="28.623_CR0249_(Rel-17)_TEI17" w:date="2023-06-20T15:53:00Z"/>
        </w:rPr>
      </w:pPr>
      <w:ins w:id="6354" w:author="28.623_CR0249_(Rel-17)_TEI17" w:date="2023-06-20T15:53:00Z">
        <w:r>
          <w:rPr>
            <w:rFonts w:eastAsia="Courier New"/>
          </w:rPr>
          <w:t xml:space="preserve">    </w:t>
        </w:r>
      </w:ins>
      <w:ins w:id="6355" w:author="28.623_CR0249_(Rel-17)_TEI17" w:date="2023-06-20T15:53:00Z">
        <w:r>
          <w:rPr/>
          <w:t>TraceJob-Attr:</w:t>
        </w:r>
      </w:ins>
    </w:p>
    <w:p>
      <w:pPr>
        <w:pStyle w:val="PL"/>
        <w:rPr>
          <w:ins w:id="6359" w:author="28.623_CR0249_(Rel-17)_TEI17" w:date="2023-06-20T15:53:00Z"/>
        </w:rPr>
      </w:pPr>
      <w:ins w:id="6357" w:author="28.623_CR0249_(Rel-17)_TEI17" w:date="2023-06-20T15:53:00Z">
        <w:r>
          <w:rPr>
            <w:rFonts w:eastAsia="Courier New"/>
          </w:rPr>
          <w:t xml:space="preserve">      </w:t>
        </w:r>
      </w:ins>
      <w:ins w:id="6358" w:author="28.623_CR0249_(Rel-17)_TEI17" w:date="2023-06-20T15:53:00Z">
        <w:r>
          <w:rPr/>
          <w:t>type: object</w:t>
        </w:r>
      </w:ins>
    </w:p>
    <w:p>
      <w:pPr>
        <w:pStyle w:val="PL"/>
        <w:rPr>
          <w:ins w:id="6362" w:author="28.623_CR0249_(Rel-17)_TEI17" w:date="2023-06-20T15:53:00Z"/>
        </w:rPr>
      </w:pPr>
      <w:ins w:id="6360" w:author="28.623_CR0249_(Rel-17)_TEI17" w:date="2023-06-20T15:53:00Z">
        <w:r>
          <w:rPr>
            <w:rFonts w:eastAsia="Courier New"/>
          </w:rPr>
          <w:t xml:space="preserve">      </w:t>
        </w:r>
      </w:ins>
      <w:ins w:id="6361" w:author="28.623_CR0249_(Rel-17)_TEI17" w:date="2023-06-20T15:53:00Z">
        <w:r>
          <w:rPr/>
          <w:t>description: abstract class used as a container of all TraceJob attributes</w:t>
        </w:r>
      </w:ins>
    </w:p>
    <w:p>
      <w:pPr>
        <w:pStyle w:val="PL"/>
        <w:rPr>
          <w:ins w:id="6365" w:author="28.623_CR0249_(Rel-17)_TEI17" w:date="2023-06-20T15:53:00Z"/>
        </w:rPr>
      </w:pPr>
      <w:ins w:id="6363" w:author="28.623_CR0249_(Rel-17)_TEI17" w:date="2023-06-20T15:53:00Z">
        <w:r>
          <w:rPr>
            <w:rFonts w:eastAsia="Courier New"/>
          </w:rPr>
          <w:t xml:space="preserve">      </w:t>
        </w:r>
      </w:ins>
      <w:ins w:id="6364" w:author="28.623_CR0249_(Rel-17)_TEI17" w:date="2023-06-20T15:53:00Z">
        <w:r>
          <w:rPr/>
          <w:t>properties:</w:t>
        </w:r>
      </w:ins>
    </w:p>
    <w:p>
      <w:pPr>
        <w:pStyle w:val="PL"/>
        <w:rPr>
          <w:ins w:id="6368" w:author="28.623_CR0249_(Rel-17)_TEI17" w:date="2023-06-20T15:53:00Z"/>
        </w:rPr>
      </w:pPr>
      <w:ins w:id="6366" w:author="28.623_CR0249_(Rel-17)_TEI17" w:date="2023-06-20T15:53:00Z">
        <w:r>
          <w:rPr>
            <w:rFonts w:eastAsia="Courier New"/>
          </w:rPr>
          <w:t xml:space="preserve">        </w:t>
        </w:r>
      </w:ins>
      <w:ins w:id="6367" w:author="28.623_CR0249_(Rel-17)_TEI17" w:date="2023-06-20T15:53:00Z">
        <w:r>
          <w:rPr/>
          <w:t>jobType:</w:t>
        </w:r>
      </w:ins>
    </w:p>
    <w:p>
      <w:pPr>
        <w:pStyle w:val="PL"/>
        <w:rPr>
          <w:ins w:id="6371" w:author="28.623_CR0249_(Rel-17)_TEI17" w:date="2023-06-20T15:53:00Z"/>
        </w:rPr>
      </w:pPr>
      <w:ins w:id="6369" w:author="28.623_CR0249_(Rel-17)_TEI17" w:date="2023-06-20T15:53:00Z">
        <w:r>
          <w:rPr>
            <w:rFonts w:eastAsia="Courier New"/>
          </w:rPr>
          <w:t xml:space="preserve">          </w:t>
        </w:r>
      </w:ins>
      <w:ins w:id="6370" w:author="28.623_CR0249_(Rel-17)_TEI17" w:date="2023-06-20T15:53:00Z">
        <w:r>
          <w:rPr/>
          <w:t>$ref: '#/components/schemas/jobType-Type'</w:t>
        </w:r>
      </w:ins>
    </w:p>
    <w:p>
      <w:pPr>
        <w:pStyle w:val="PL"/>
        <w:rPr>
          <w:ins w:id="6374" w:author="28.623_CR0249_(Rel-17)_TEI17" w:date="2023-06-20T15:53:00Z"/>
        </w:rPr>
      </w:pPr>
      <w:ins w:id="6372" w:author="28.623_CR0249_(Rel-17)_TEI17" w:date="2023-06-20T15:53:00Z">
        <w:r>
          <w:rPr>
            <w:rFonts w:eastAsia="Courier New"/>
          </w:rPr>
          <w:t xml:space="preserve">        </w:t>
        </w:r>
      </w:ins>
      <w:ins w:id="6373" w:author="28.623_CR0249_(Rel-17)_TEI17" w:date="2023-06-20T15:53:00Z">
        <w:r>
          <w:rPr/>
          <w:t>listOfInterfaces:</w:t>
        </w:r>
      </w:ins>
    </w:p>
    <w:p>
      <w:pPr>
        <w:pStyle w:val="PL"/>
        <w:rPr>
          <w:ins w:id="6377" w:author="28.623_CR0249_(Rel-17)_TEI17" w:date="2023-06-20T15:53:00Z"/>
        </w:rPr>
      </w:pPr>
      <w:ins w:id="6375" w:author="28.623_CR0249_(Rel-17)_TEI17" w:date="2023-06-20T15:53:00Z">
        <w:r>
          <w:rPr>
            <w:rFonts w:eastAsia="Courier New"/>
          </w:rPr>
          <w:t xml:space="preserve">          </w:t>
        </w:r>
      </w:ins>
      <w:ins w:id="6376" w:author="28.623_CR0249_(Rel-17)_TEI17" w:date="2023-06-20T15:53:00Z">
        <w:r>
          <w:rPr/>
          <w:t xml:space="preserve">$ref: '#/components/schemas/listOfInterfaces-Type'                  </w:t>
        </w:r>
      </w:ins>
    </w:p>
    <w:p>
      <w:pPr>
        <w:pStyle w:val="PL"/>
        <w:rPr>
          <w:ins w:id="6380" w:author="28.623_CR0249_(Rel-17)_TEI17" w:date="2023-06-20T15:53:00Z"/>
        </w:rPr>
      </w:pPr>
      <w:ins w:id="6378" w:author="28.623_CR0249_(Rel-17)_TEI17" w:date="2023-06-20T15:53:00Z">
        <w:r>
          <w:rPr>
            <w:rFonts w:eastAsia="Courier New"/>
          </w:rPr>
          <w:t xml:space="preserve">        </w:t>
        </w:r>
      </w:ins>
      <w:ins w:id="6379" w:author="28.623_CR0249_(Rel-17)_TEI17" w:date="2023-06-20T15:53:00Z">
        <w:r>
          <w:rPr/>
          <w:t>listOfNeTypes:</w:t>
        </w:r>
      </w:ins>
    </w:p>
    <w:p>
      <w:pPr>
        <w:pStyle w:val="PL"/>
        <w:rPr>
          <w:ins w:id="6383" w:author="28.623_CR0249_(Rel-17)_TEI17" w:date="2023-06-20T15:53:00Z"/>
        </w:rPr>
      </w:pPr>
      <w:ins w:id="6381" w:author="28.623_CR0249_(Rel-17)_TEI17" w:date="2023-06-20T15:53:00Z">
        <w:r>
          <w:rPr>
            <w:rFonts w:eastAsia="Courier New"/>
          </w:rPr>
          <w:t xml:space="preserve">          </w:t>
        </w:r>
      </w:ins>
      <w:ins w:id="6382" w:author="28.623_CR0249_(Rel-17)_TEI17" w:date="2023-06-20T15:53:00Z">
        <w:r>
          <w:rPr/>
          <w:t>$ref: '#/components/schemas/listOfNeTypes-Type'</w:t>
        </w:r>
      </w:ins>
    </w:p>
    <w:p>
      <w:pPr>
        <w:pStyle w:val="PL"/>
        <w:rPr>
          <w:ins w:id="6386" w:author="28.623_CR0249_(Rel-17)_TEI17" w:date="2023-06-20T15:53:00Z"/>
        </w:rPr>
      </w:pPr>
      <w:ins w:id="6384" w:author="28.623_CR0249_(Rel-17)_TEI17" w:date="2023-06-20T15:53:00Z">
        <w:r>
          <w:rPr>
            <w:rFonts w:eastAsia="Courier New"/>
          </w:rPr>
          <w:t xml:space="preserve">        </w:t>
        </w:r>
      </w:ins>
      <w:ins w:id="6385" w:author="28.623_CR0249_(Rel-17)_TEI17" w:date="2023-06-20T15:53:00Z">
        <w:r>
          <w:rPr/>
          <w:t>plmnTarget:</w:t>
        </w:r>
      </w:ins>
    </w:p>
    <w:p>
      <w:pPr>
        <w:pStyle w:val="PL"/>
        <w:rPr>
          <w:ins w:id="6389" w:author="28.623_CR0249_(Rel-17)_TEI17" w:date="2023-06-20T15:53:00Z"/>
        </w:rPr>
      </w:pPr>
      <w:ins w:id="6387" w:author="28.623_CR0249_(Rel-17)_TEI17" w:date="2023-06-20T15:53:00Z">
        <w:r>
          <w:rPr>
            <w:rFonts w:eastAsia="Courier New"/>
          </w:rPr>
          <w:t xml:space="preserve">          </w:t>
        </w:r>
      </w:ins>
      <w:ins w:id="6388" w:author="28.623_CR0249_(Rel-17)_TEI17" w:date="2023-06-20T15:53:00Z">
        <w:r>
          <w:rPr/>
          <w:t>$ref: '#/components/schemas/plmnTarget-Type'</w:t>
        </w:r>
      </w:ins>
    </w:p>
    <w:p>
      <w:pPr>
        <w:pStyle w:val="PL"/>
        <w:rPr>
          <w:ins w:id="6392" w:author="28.623_CR0249_(Rel-17)_TEI17" w:date="2023-06-20T15:53:00Z"/>
        </w:rPr>
      </w:pPr>
      <w:ins w:id="6390" w:author="28.623_CR0249_(Rel-17)_TEI17" w:date="2023-06-20T15:53:00Z">
        <w:r>
          <w:rPr>
            <w:rFonts w:eastAsia="Courier New"/>
          </w:rPr>
          <w:t xml:space="preserve">        </w:t>
        </w:r>
      </w:ins>
      <w:ins w:id="6391" w:author="28.623_CR0249_(Rel-17)_TEI17" w:date="2023-06-20T15:53:00Z">
        <w:r>
          <w:rPr/>
          <w:t>traceReportingConsumerUri:</w:t>
        </w:r>
      </w:ins>
    </w:p>
    <w:p>
      <w:pPr>
        <w:pStyle w:val="PL"/>
        <w:rPr>
          <w:ins w:id="6395" w:author="28.623_CR0249_(Rel-17)_TEI17" w:date="2023-06-20T15:53:00Z"/>
        </w:rPr>
      </w:pPr>
      <w:ins w:id="6393" w:author="28.623_CR0249_(Rel-17)_TEI17" w:date="2023-06-20T15:53:00Z">
        <w:r>
          <w:rPr>
            <w:rFonts w:eastAsia="Courier New"/>
          </w:rPr>
          <w:t xml:space="preserve">          </w:t>
        </w:r>
      </w:ins>
      <w:ins w:id="6394" w:author="28.623_CR0249_(Rel-17)_TEI17" w:date="2023-06-20T15:53:00Z">
        <w:r>
          <w:rPr/>
          <w:t>$ref: 'TS28623_ComDefs.yaml#/components/schemas/Uri'</w:t>
        </w:r>
      </w:ins>
    </w:p>
    <w:p>
      <w:pPr>
        <w:pStyle w:val="PL"/>
        <w:rPr>
          <w:ins w:id="6398" w:author="28.623_CR0249_(Rel-17)_TEI17" w:date="2023-06-20T15:53:00Z"/>
        </w:rPr>
      </w:pPr>
      <w:ins w:id="6396" w:author="28.623_CR0249_(Rel-17)_TEI17" w:date="2023-06-20T15:53:00Z">
        <w:r>
          <w:rPr>
            <w:rFonts w:eastAsia="Courier New"/>
          </w:rPr>
          <w:t xml:space="preserve">        </w:t>
        </w:r>
      </w:ins>
      <w:ins w:id="6397" w:author="28.623_CR0249_(Rel-17)_TEI17" w:date="2023-06-20T15:53:00Z">
        <w:r>
          <w:rPr/>
          <w:t>traceCollectionEntityIpAddress:</w:t>
        </w:r>
      </w:ins>
    </w:p>
    <w:p>
      <w:pPr>
        <w:pStyle w:val="PL"/>
        <w:rPr>
          <w:ins w:id="6401" w:author="28.623_CR0249_(Rel-17)_TEI17" w:date="2023-06-20T15:53:00Z"/>
        </w:rPr>
      </w:pPr>
      <w:ins w:id="6399" w:author="28.623_CR0249_(Rel-17)_TEI17" w:date="2023-06-20T15:53:00Z">
        <w:r>
          <w:rPr>
            <w:rFonts w:eastAsia="Courier New"/>
          </w:rPr>
          <w:t xml:space="preserve">          </w:t>
        </w:r>
      </w:ins>
      <w:ins w:id="6400" w:author="28.623_CR0249_(Rel-17)_TEI17" w:date="2023-06-20T15:53:00Z">
        <w:r>
          <w:rPr/>
          <w:t>$ref: '#/components/schemas/IpAddr'</w:t>
        </w:r>
      </w:ins>
    </w:p>
    <w:p>
      <w:pPr>
        <w:pStyle w:val="PL"/>
        <w:rPr>
          <w:ins w:id="6404" w:author="28.623_CR0249_(Rel-17)_TEI17" w:date="2023-06-20T15:53:00Z"/>
        </w:rPr>
      </w:pPr>
      <w:ins w:id="6402" w:author="28.623_CR0249_(Rel-17)_TEI17" w:date="2023-06-20T15:53:00Z">
        <w:r>
          <w:rPr>
            <w:rFonts w:eastAsia="Courier New"/>
          </w:rPr>
          <w:t xml:space="preserve">        </w:t>
        </w:r>
      </w:ins>
      <w:ins w:id="6403" w:author="28.623_CR0249_(Rel-17)_TEI17" w:date="2023-06-20T15:53:00Z">
        <w:r>
          <w:rPr/>
          <w:t>traceDepth:</w:t>
        </w:r>
      </w:ins>
    </w:p>
    <w:p>
      <w:pPr>
        <w:pStyle w:val="PL"/>
        <w:rPr>
          <w:ins w:id="6407" w:author="28.623_CR0249_(Rel-17)_TEI17" w:date="2023-06-20T15:53:00Z"/>
        </w:rPr>
      </w:pPr>
      <w:ins w:id="6405" w:author="28.623_CR0249_(Rel-17)_TEI17" w:date="2023-06-20T15:53:00Z">
        <w:r>
          <w:rPr>
            <w:rFonts w:eastAsia="Courier New"/>
          </w:rPr>
          <w:t xml:space="preserve">          </w:t>
        </w:r>
      </w:ins>
      <w:ins w:id="6406" w:author="28.623_CR0249_(Rel-17)_TEI17" w:date="2023-06-20T15:53:00Z">
        <w:r>
          <w:rPr/>
          <w:t>$ref: '#/components/schemas/traceDepth-Type'</w:t>
        </w:r>
      </w:ins>
    </w:p>
    <w:p>
      <w:pPr>
        <w:pStyle w:val="PL"/>
        <w:rPr>
          <w:ins w:id="6410" w:author="28.623_CR0249_(Rel-17)_TEI17" w:date="2023-06-20T15:53:00Z"/>
        </w:rPr>
      </w:pPr>
      <w:ins w:id="6408" w:author="28.623_CR0249_(Rel-17)_TEI17" w:date="2023-06-20T15:53:00Z">
        <w:r>
          <w:rPr>
            <w:rFonts w:eastAsia="Courier New"/>
          </w:rPr>
          <w:t xml:space="preserve">        </w:t>
        </w:r>
      </w:ins>
      <w:ins w:id="6409" w:author="28.623_CR0249_(Rel-17)_TEI17" w:date="2023-06-20T15:53:00Z">
        <w:r>
          <w:rPr/>
          <w:t>traceReference:</w:t>
        </w:r>
      </w:ins>
    </w:p>
    <w:p>
      <w:pPr>
        <w:pStyle w:val="PL"/>
        <w:rPr>
          <w:ins w:id="6413" w:author="28.623_CR0249_(Rel-17)_TEI17" w:date="2023-06-20T15:53:00Z"/>
        </w:rPr>
      </w:pPr>
      <w:ins w:id="6411" w:author="28.623_CR0249_(Rel-17)_TEI17" w:date="2023-06-20T15:53:00Z">
        <w:r>
          <w:rPr>
            <w:rFonts w:eastAsia="Courier New"/>
          </w:rPr>
          <w:t xml:space="preserve">          </w:t>
        </w:r>
      </w:ins>
      <w:ins w:id="6412" w:author="28.623_CR0249_(Rel-17)_TEI17" w:date="2023-06-20T15:53:00Z">
        <w:r>
          <w:rPr/>
          <w:t>$ref: '#/components/schemas/traceReference-Type'</w:t>
        </w:r>
      </w:ins>
    </w:p>
    <w:p>
      <w:pPr>
        <w:pStyle w:val="PL"/>
        <w:rPr>
          <w:ins w:id="6416" w:author="28.623_CR0249_(Rel-17)_TEI17" w:date="2023-06-20T15:53:00Z"/>
        </w:rPr>
      </w:pPr>
      <w:ins w:id="6414" w:author="28.623_CR0249_(Rel-17)_TEI17" w:date="2023-06-20T15:53:00Z">
        <w:r>
          <w:rPr>
            <w:rFonts w:eastAsia="Courier New"/>
          </w:rPr>
          <w:t xml:space="preserve">        </w:t>
        </w:r>
      </w:ins>
      <w:ins w:id="6415" w:author="28.623_CR0249_(Rel-17)_TEI17" w:date="2023-06-20T15:53:00Z">
        <w:r>
          <w:rPr/>
          <w:t>jobId:</w:t>
        </w:r>
      </w:ins>
    </w:p>
    <w:p>
      <w:pPr>
        <w:pStyle w:val="PL"/>
        <w:rPr>
          <w:ins w:id="6419" w:author="28.623_CR0249_(Rel-17)_TEI17" w:date="2023-06-20T15:53:00Z"/>
        </w:rPr>
      </w:pPr>
      <w:ins w:id="6417" w:author="28.623_CR0249_(Rel-17)_TEI17" w:date="2023-06-20T15:53:00Z">
        <w:r>
          <w:rPr>
            <w:rFonts w:eastAsia="Courier New"/>
          </w:rPr>
          <w:t xml:space="preserve">          </w:t>
        </w:r>
      </w:ins>
      <w:ins w:id="6418" w:author="28.623_CR0249_(Rel-17)_TEI17" w:date="2023-06-20T15:53:00Z">
        <w:r>
          <w:rPr/>
          <w:t>type: string</w:t>
        </w:r>
      </w:ins>
    </w:p>
    <w:p>
      <w:pPr>
        <w:pStyle w:val="PL"/>
        <w:rPr>
          <w:ins w:id="6422" w:author="28.623_CR0249_(Rel-17)_TEI17" w:date="2023-06-20T15:53:00Z"/>
        </w:rPr>
      </w:pPr>
      <w:ins w:id="6420" w:author="28.623_CR0249_(Rel-17)_TEI17" w:date="2023-06-20T15:53:00Z">
        <w:r>
          <w:rPr>
            <w:rFonts w:eastAsia="Courier New"/>
          </w:rPr>
          <w:t xml:space="preserve">        </w:t>
        </w:r>
      </w:ins>
      <w:ins w:id="6421" w:author="28.623_CR0249_(Rel-17)_TEI17" w:date="2023-06-20T15:53:00Z">
        <w:r>
          <w:rPr/>
          <w:t>traceReportingFormat:</w:t>
        </w:r>
      </w:ins>
    </w:p>
    <w:p>
      <w:pPr>
        <w:pStyle w:val="PL"/>
        <w:rPr>
          <w:ins w:id="6425" w:author="28.623_CR0249_(Rel-17)_TEI17" w:date="2023-06-20T15:53:00Z"/>
        </w:rPr>
      </w:pPr>
      <w:ins w:id="6423" w:author="28.623_CR0249_(Rel-17)_TEI17" w:date="2023-06-20T15:53:00Z">
        <w:r>
          <w:rPr>
            <w:rFonts w:eastAsia="Courier New"/>
          </w:rPr>
          <w:t xml:space="preserve">          </w:t>
        </w:r>
      </w:ins>
      <w:ins w:id="6424" w:author="28.623_CR0249_(Rel-17)_TEI17" w:date="2023-06-20T15:53:00Z">
        <w:r>
          <w:rPr/>
          <w:t>$ref: '#/components/schemas/traceReportingFormat-Type'</w:t>
        </w:r>
      </w:ins>
    </w:p>
    <w:p>
      <w:pPr>
        <w:pStyle w:val="PL"/>
        <w:rPr>
          <w:ins w:id="6428" w:author="28.623_CR0249_(Rel-17)_TEI17" w:date="2023-06-20T15:53:00Z"/>
        </w:rPr>
      </w:pPr>
      <w:ins w:id="6426" w:author="28.623_CR0249_(Rel-17)_TEI17" w:date="2023-06-20T15:53:00Z">
        <w:r>
          <w:rPr>
            <w:rFonts w:eastAsia="Courier New"/>
          </w:rPr>
          <w:t xml:space="preserve">        </w:t>
        </w:r>
      </w:ins>
      <w:ins w:id="6427" w:author="28.623_CR0249_(Rel-17)_TEI17" w:date="2023-06-20T15:53:00Z">
        <w:r>
          <w:rPr/>
          <w:t>traceTarget:</w:t>
        </w:r>
      </w:ins>
    </w:p>
    <w:p>
      <w:pPr>
        <w:pStyle w:val="PL"/>
        <w:rPr>
          <w:ins w:id="6431" w:author="28.623_CR0249_(Rel-17)_TEI17" w:date="2023-06-20T15:53:00Z"/>
        </w:rPr>
      </w:pPr>
      <w:ins w:id="6429" w:author="28.623_CR0249_(Rel-17)_TEI17" w:date="2023-06-20T15:53:00Z">
        <w:r>
          <w:rPr>
            <w:rFonts w:eastAsia="Courier New"/>
          </w:rPr>
          <w:t xml:space="preserve">          </w:t>
        </w:r>
      </w:ins>
      <w:ins w:id="6430" w:author="28.623_CR0249_(Rel-17)_TEI17" w:date="2023-06-20T15:53:00Z">
        <w:r>
          <w:rPr/>
          <w:t>$ref: '#/components/schemas/traceTarget-Type'</w:t>
        </w:r>
      </w:ins>
    </w:p>
    <w:p>
      <w:pPr>
        <w:pStyle w:val="PL"/>
        <w:rPr>
          <w:ins w:id="6434" w:author="28.623_CR0249_(Rel-17)_TEI17" w:date="2023-06-20T15:53:00Z"/>
        </w:rPr>
      </w:pPr>
      <w:ins w:id="6432" w:author="28.623_CR0249_(Rel-17)_TEI17" w:date="2023-06-20T15:53:00Z">
        <w:r>
          <w:rPr>
            <w:rFonts w:eastAsia="Courier New"/>
          </w:rPr>
          <w:t xml:space="preserve">        </w:t>
        </w:r>
      </w:ins>
      <w:ins w:id="6433" w:author="28.623_CR0249_(Rel-17)_TEI17" w:date="2023-06-20T15:53:00Z">
        <w:r>
          <w:rPr/>
          <w:t>triggeringEvents:</w:t>
        </w:r>
      </w:ins>
    </w:p>
    <w:p>
      <w:pPr>
        <w:pStyle w:val="PL"/>
        <w:rPr>
          <w:ins w:id="6437" w:author="28.623_CR0249_(Rel-17)_TEI17" w:date="2023-06-20T15:53:00Z"/>
        </w:rPr>
      </w:pPr>
      <w:ins w:id="6435" w:author="28.623_CR0249_(Rel-17)_TEI17" w:date="2023-06-20T15:53:00Z">
        <w:r>
          <w:rPr>
            <w:rFonts w:eastAsia="Courier New"/>
          </w:rPr>
          <w:t xml:space="preserve">          </w:t>
        </w:r>
      </w:ins>
      <w:ins w:id="6436" w:author="28.623_CR0249_(Rel-17)_TEI17" w:date="2023-06-20T15:53:00Z">
        <w:r>
          <w:rPr/>
          <w:t>$ref: '#/components/schemas/triggeringEvents-Type'</w:t>
        </w:r>
      </w:ins>
    </w:p>
    <w:p>
      <w:pPr>
        <w:pStyle w:val="PL"/>
        <w:rPr>
          <w:ins w:id="6440" w:author="28.623_CR0249_(Rel-17)_TEI17" w:date="2023-06-20T15:53:00Z"/>
        </w:rPr>
      </w:pPr>
      <w:ins w:id="6438" w:author="28.623_CR0249_(Rel-17)_TEI17" w:date="2023-06-20T15:53:00Z">
        <w:r>
          <w:rPr>
            <w:rFonts w:eastAsia="Courier New"/>
          </w:rPr>
          <w:t xml:space="preserve">        </w:t>
        </w:r>
      </w:ins>
      <w:ins w:id="6439" w:author="28.623_CR0249_(Rel-17)_TEI17" w:date="2023-06-20T15:53:00Z">
        <w:r>
          <w:rPr/>
          <w:t>anonymizationOfMdtData:</w:t>
        </w:r>
      </w:ins>
    </w:p>
    <w:p>
      <w:pPr>
        <w:pStyle w:val="PL"/>
        <w:rPr>
          <w:ins w:id="6443" w:author="28.623_CR0249_(Rel-17)_TEI17" w:date="2023-06-20T15:53:00Z"/>
        </w:rPr>
      </w:pPr>
      <w:ins w:id="6441" w:author="28.623_CR0249_(Rel-17)_TEI17" w:date="2023-06-20T15:53:00Z">
        <w:r>
          <w:rPr>
            <w:rFonts w:eastAsia="Courier New"/>
          </w:rPr>
          <w:t xml:space="preserve">          </w:t>
        </w:r>
      </w:ins>
      <w:ins w:id="6442" w:author="28.623_CR0249_(Rel-17)_TEI17" w:date="2023-06-20T15:53:00Z">
        <w:r>
          <w:rPr/>
          <w:t>$ref: '#/components/schemas/anonymizationOfMdtData-Type'</w:t>
        </w:r>
      </w:ins>
    </w:p>
    <w:p>
      <w:pPr>
        <w:pStyle w:val="PL"/>
        <w:rPr>
          <w:ins w:id="6446" w:author="28.623_CR0249_(Rel-17)_TEI17" w:date="2023-06-20T15:53:00Z"/>
        </w:rPr>
      </w:pPr>
      <w:ins w:id="6444" w:author="28.623_CR0249_(Rel-17)_TEI17" w:date="2023-06-20T15:53:00Z">
        <w:r>
          <w:rPr>
            <w:rFonts w:eastAsia="Courier New"/>
          </w:rPr>
          <w:t xml:space="preserve">        </w:t>
        </w:r>
      </w:ins>
      <w:ins w:id="6445" w:author="28.623_CR0249_(Rel-17)_TEI17" w:date="2023-06-20T15:53:00Z">
        <w:r>
          <w:rPr/>
          <w:t>areaConfigurationForNeighCell:</w:t>
        </w:r>
      </w:ins>
    </w:p>
    <w:p>
      <w:pPr>
        <w:pStyle w:val="PL"/>
        <w:rPr>
          <w:ins w:id="6449" w:author="28.623_CR0249_(Rel-17)_TEI17" w:date="2023-06-20T15:53:00Z"/>
        </w:rPr>
      </w:pPr>
      <w:ins w:id="6447" w:author="28.623_CR0249_(Rel-17)_TEI17" w:date="2023-06-20T15:53:00Z">
        <w:r>
          <w:rPr>
            <w:rFonts w:eastAsia="Courier New"/>
          </w:rPr>
          <w:t xml:space="preserve">          </w:t>
        </w:r>
      </w:ins>
      <w:ins w:id="6448" w:author="28.623_CR0249_(Rel-17)_TEI17" w:date="2023-06-20T15:53:00Z">
        <w:r>
          <w:rPr/>
          <w:t>$ref: '#/components/schemas/AreaConfig'</w:t>
        </w:r>
      </w:ins>
    </w:p>
    <w:p>
      <w:pPr>
        <w:pStyle w:val="PL"/>
        <w:rPr>
          <w:ins w:id="6452" w:author="28.623_CR0249_(Rel-17)_TEI17" w:date="2023-06-20T15:53:00Z"/>
        </w:rPr>
      </w:pPr>
      <w:ins w:id="6450" w:author="28.623_CR0249_(Rel-17)_TEI17" w:date="2023-06-20T15:53:00Z">
        <w:r>
          <w:rPr>
            <w:rFonts w:eastAsia="Courier New"/>
          </w:rPr>
          <w:t xml:space="preserve">        </w:t>
        </w:r>
      </w:ins>
      <w:ins w:id="6451" w:author="28.623_CR0249_(Rel-17)_TEI17" w:date="2023-06-20T15:53:00Z">
        <w:r>
          <w:rPr/>
          <w:t>areaScope:</w:t>
        </w:r>
      </w:ins>
    </w:p>
    <w:p>
      <w:pPr>
        <w:pStyle w:val="PL"/>
        <w:rPr>
          <w:ins w:id="6455" w:author="28.623_CR0249_(Rel-17)_TEI17" w:date="2023-06-20T15:53:00Z"/>
        </w:rPr>
      </w:pPr>
      <w:ins w:id="6453" w:author="28.623_CR0249_(Rel-17)_TEI17" w:date="2023-06-20T15:53:00Z">
        <w:r>
          <w:rPr>
            <w:rFonts w:eastAsia="Courier New"/>
          </w:rPr>
          <w:t xml:space="preserve">          </w:t>
        </w:r>
      </w:ins>
      <w:ins w:id="6454" w:author="28.623_CR0249_(Rel-17)_TEI17" w:date="2023-06-20T15:53:00Z">
        <w:r>
          <w:rPr/>
          <w:t>type: array</w:t>
        </w:r>
      </w:ins>
    </w:p>
    <w:p>
      <w:pPr>
        <w:pStyle w:val="PL"/>
        <w:rPr>
          <w:ins w:id="6458" w:author="28.623_CR0249_(Rel-17)_TEI17" w:date="2023-06-20T15:53:00Z"/>
        </w:rPr>
      </w:pPr>
      <w:ins w:id="6456" w:author="28.623_CR0249_(Rel-17)_TEI17" w:date="2023-06-20T15:53:00Z">
        <w:r>
          <w:rPr>
            <w:rFonts w:eastAsia="Courier New"/>
          </w:rPr>
          <w:t xml:space="preserve">          </w:t>
        </w:r>
      </w:ins>
      <w:ins w:id="6457" w:author="28.623_CR0249_(Rel-17)_TEI17" w:date="2023-06-20T15:53:00Z">
        <w:r>
          <w:rPr/>
          <w:t>items:</w:t>
        </w:r>
      </w:ins>
    </w:p>
    <w:p>
      <w:pPr>
        <w:pStyle w:val="PL"/>
        <w:rPr>
          <w:ins w:id="6461" w:author="28.623_CR0249_(Rel-17)_TEI17" w:date="2023-06-20T15:53:00Z"/>
        </w:rPr>
      </w:pPr>
      <w:ins w:id="6459" w:author="28.623_CR0249_(Rel-17)_TEI17" w:date="2023-06-20T15:53:00Z">
        <w:r>
          <w:rPr>
            <w:rFonts w:eastAsia="Courier New"/>
          </w:rPr>
          <w:t xml:space="preserve">            </w:t>
        </w:r>
      </w:ins>
      <w:ins w:id="6460" w:author="28.623_CR0249_(Rel-17)_TEI17" w:date="2023-06-20T15:53:00Z">
        <w:r>
          <w:rPr/>
          <w:t>$ref: '#/components/schemas/AreaScope'</w:t>
        </w:r>
      </w:ins>
    </w:p>
    <w:p>
      <w:pPr>
        <w:pStyle w:val="PL"/>
        <w:rPr>
          <w:ins w:id="6464" w:author="28.623_CR0249_(Rel-17)_TEI17" w:date="2023-06-20T15:53:00Z"/>
        </w:rPr>
      </w:pPr>
      <w:ins w:id="6462" w:author="28.623_CR0249_(Rel-17)_TEI17" w:date="2023-06-20T15:53:00Z">
        <w:r>
          <w:rPr>
            <w:rFonts w:eastAsia="Courier New"/>
          </w:rPr>
          <w:t xml:space="preserve">        </w:t>
        </w:r>
      </w:ins>
      <w:ins w:id="6463" w:author="28.623_CR0249_(Rel-17)_TEI17" w:date="2023-06-20T15:53:00Z">
        <w:r>
          <w:rPr/>
          <w:t>beamLevelMeasurement:</w:t>
        </w:r>
      </w:ins>
    </w:p>
    <w:p>
      <w:pPr>
        <w:pStyle w:val="PL"/>
        <w:rPr>
          <w:ins w:id="6467" w:author="28.623_CR0249_(Rel-17)_TEI17" w:date="2023-06-20T15:53:00Z"/>
        </w:rPr>
      </w:pPr>
      <w:ins w:id="6465" w:author="28.623_CR0249_(Rel-17)_TEI17" w:date="2023-06-20T15:53:00Z">
        <w:r>
          <w:rPr>
            <w:rFonts w:eastAsia="Courier New"/>
          </w:rPr>
          <w:t xml:space="preserve">          </w:t>
        </w:r>
      </w:ins>
      <w:ins w:id="6466" w:author="28.623_CR0249_(Rel-17)_TEI17" w:date="2023-06-20T15:53:00Z">
        <w:r>
          <w:rPr/>
          <w:t>$ref: '#/components/schemas/beamLevelMeasurement-Type'</w:t>
        </w:r>
      </w:ins>
    </w:p>
    <w:p>
      <w:pPr>
        <w:pStyle w:val="PL"/>
        <w:rPr>
          <w:ins w:id="6470" w:author="28.623_CR0249_(Rel-17)_TEI17" w:date="2023-06-20T15:53:00Z"/>
        </w:rPr>
      </w:pPr>
      <w:ins w:id="6468" w:author="28.623_CR0249_(Rel-17)_TEI17" w:date="2023-06-20T15:53:00Z">
        <w:r>
          <w:rPr>
            <w:rFonts w:eastAsia="Courier New"/>
          </w:rPr>
          <w:t xml:space="preserve">        </w:t>
        </w:r>
      </w:ins>
      <w:ins w:id="6469" w:author="28.623_CR0249_(Rel-17)_TEI17" w:date="2023-06-20T15:53:00Z">
        <w:r>
          <w:rPr/>
          <w:t>collectionPeriodRrmLte:</w:t>
        </w:r>
      </w:ins>
    </w:p>
    <w:p>
      <w:pPr>
        <w:pStyle w:val="PL"/>
        <w:rPr>
          <w:ins w:id="6473" w:author="28.623_CR0249_(Rel-17)_TEI17" w:date="2023-06-20T15:53:00Z"/>
        </w:rPr>
      </w:pPr>
      <w:ins w:id="6471" w:author="28.623_CR0249_(Rel-17)_TEI17" w:date="2023-06-20T15:53:00Z">
        <w:r>
          <w:rPr>
            <w:rFonts w:eastAsia="Courier New"/>
          </w:rPr>
          <w:t xml:space="preserve">          </w:t>
        </w:r>
      </w:ins>
      <w:ins w:id="6472" w:author="28.623_CR0249_(Rel-17)_TEI17" w:date="2023-06-20T15:53:00Z">
        <w:r>
          <w:rPr/>
          <w:t>$ref: '#/components/schemas/collectionPeriodRrmLte-Type'</w:t>
        </w:r>
      </w:ins>
    </w:p>
    <w:p>
      <w:pPr>
        <w:pStyle w:val="PL"/>
        <w:rPr>
          <w:ins w:id="6476" w:author="28.623_CR0249_(Rel-17)_TEI17" w:date="2023-06-20T15:53:00Z"/>
        </w:rPr>
      </w:pPr>
      <w:ins w:id="6474" w:author="28.623_CR0249_(Rel-17)_TEI17" w:date="2023-06-20T15:53:00Z">
        <w:r>
          <w:rPr>
            <w:rFonts w:eastAsia="Courier New"/>
          </w:rPr>
          <w:t xml:space="preserve">        </w:t>
        </w:r>
      </w:ins>
      <w:ins w:id="6475" w:author="28.623_CR0249_(Rel-17)_TEI17" w:date="2023-06-20T15:53:00Z">
        <w:r>
          <w:rPr/>
          <w:t>collectionPeriodM6Lte:</w:t>
        </w:r>
      </w:ins>
    </w:p>
    <w:p>
      <w:pPr>
        <w:pStyle w:val="PL"/>
        <w:rPr>
          <w:ins w:id="6479" w:author="28.623_CR0249_(Rel-17)_TEI17" w:date="2023-06-20T15:53:00Z"/>
        </w:rPr>
      </w:pPr>
      <w:ins w:id="6477" w:author="28.623_CR0249_(Rel-17)_TEI17" w:date="2023-06-20T15:53:00Z">
        <w:r>
          <w:rPr>
            <w:rFonts w:eastAsia="Courier New"/>
          </w:rPr>
          <w:t xml:space="preserve">          </w:t>
        </w:r>
      </w:ins>
      <w:ins w:id="6478" w:author="28.623_CR0249_(Rel-17)_TEI17" w:date="2023-06-20T15:53:00Z">
        <w:r>
          <w:rPr/>
          <w:t>$ref: '#/components/schemas/collectionPeriodM6Lte-Type'</w:t>
        </w:r>
      </w:ins>
    </w:p>
    <w:p>
      <w:pPr>
        <w:pStyle w:val="PL"/>
        <w:rPr>
          <w:ins w:id="6482" w:author="28.623_CR0249_(Rel-17)_TEI17" w:date="2023-06-20T15:53:00Z"/>
        </w:rPr>
      </w:pPr>
      <w:ins w:id="6480" w:author="28.623_CR0249_(Rel-17)_TEI17" w:date="2023-06-20T15:53:00Z">
        <w:r>
          <w:rPr>
            <w:rFonts w:eastAsia="Courier New"/>
          </w:rPr>
          <w:t xml:space="preserve">        </w:t>
        </w:r>
      </w:ins>
      <w:ins w:id="6481" w:author="28.623_CR0249_(Rel-17)_TEI17" w:date="2023-06-20T15:53:00Z">
        <w:r>
          <w:rPr/>
          <w:t>collectionPeriodM7Lte:</w:t>
        </w:r>
      </w:ins>
    </w:p>
    <w:p>
      <w:pPr>
        <w:pStyle w:val="PL"/>
        <w:rPr>
          <w:ins w:id="6485" w:author="28.623_CR0249_(Rel-17)_TEI17" w:date="2023-06-20T15:53:00Z"/>
        </w:rPr>
      </w:pPr>
      <w:ins w:id="6483" w:author="28.623_CR0249_(Rel-17)_TEI17" w:date="2023-06-20T15:53:00Z">
        <w:r>
          <w:rPr>
            <w:rFonts w:eastAsia="Courier New"/>
          </w:rPr>
          <w:t xml:space="preserve">          </w:t>
        </w:r>
      </w:ins>
      <w:ins w:id="6484" w:author="28.623_CR0249_(Rel-17)_TEI17" w:date="2023-06-20T15:53:00Z">
        <w:r>
          <w:rPr/>
          <w:t>$ref: '#/components/schemas/collectionPeriodM7Lte-Type'</w:t>
        </w:r>
      </w:ins>
    </w:p>
    <w:p>
      <w:pPr>
        <w:pStyle w:val="PL"/>
        <w:rPr>
          <w:ins w:id="6488" w:author="28.623_CR0249_(Rel-17)_TEI17" w:date="2023-06-20T15:53:00Z"/>
        </w:rPr>
      </w:pPr>
      <w:ins w:id="6486" w:author="28.623_CR0249_(Rel-17)_TEI17" w:date="2023-06-20T15:53:00Z">
        <w:r>
          <w:rPr>
            <w:rFonts w:eastAsia="Courier New"/>
          </w:rPr>
          <w:t xml:space="preserve">        </w:t>
        </w:r>
      </w:ins>
      <w:ins w:id="6487" w:author="28.623_CR0249_(Rel-17)_TEI17" w:date="2023-06-20T15:53:00Z">
        <w:r>
          <w:rPr/>
          <w:t>collectionPeriodRrmUmts:</w:t>
        </w:r>
      </w:ins>
    </w:p>
    <w:p>
      <w:pPr>
        <w:pStyle w:val="PL"/>
        <w:rPr>
          <w:ins w:id="6491" w:author="28.623_CR0249_(Rel-17)_TEI17" w:date="2023-06-20T15:53:00Z"/>
        </w:rPr>
      </w:pPr>
      <w:ins w:id="6489" w:author="28.623_CR0249_(Rel-17)_TEI17" w:date="2023-06-20T15:53:00Z">
        <w:r>
          <w:rPr>
            <w:rFonts w:eastAsia="Courier New"/>
          </w:rPr>
          <w:t xml:space="preserve">          </w:t>
        </w:r>
      </w:ins>
      <w:ins w:id="6490" w:author="28.623_CR0249_(Rel-17)_TEI17" w:date="2023-06-20T15:53:00Z">
        <w:r>
          <w:rPr/>
          <w:t>$ref: '#/components/schemas/collectionPeriodRrmUmts-Type'</w:t>
        </w:r>
      </w:ins>
    </w:p>
    <w:p>
      <w:pPr>
        <w:pStyle w:val="PL"/>
        <w:rPr>
          <w:ins w:id="6494" w:author="28.623_CR0249_(Rel-17)_TEI17" w:date="2023-06-20T15:53:00Z"/>
        </w:rPr>
      </w:pPr>
      <w:ins w:id="6492" w:author="28.623_CR0249_(Rel-17)_TEI17" w:date="2023-06-20T15:53:00Z">
        <w:r>
          <w:rPr>
            <w:rFonts w:eastAsia="Courier New"/>
          </w:rPr>
          <w:t xml:space="preserve">        </w:t>
        </w:r>
      </w:ins>
      <w:ins w:id="6493" w:author="28.623_CR0249_(Rel-17)_TEI17" w:date="2023-06-20T15:53:00Z">
        <w:r>
          <w:rPr/>
          <w:t>collectionPeriodRrmNr:</w:t>
        </w:r>
      </w:ins>
    </w:p>
    <w:p>
      <w:pPr>
        <w:pStyle w:val="PL"/>
        <w:rPr>
          <w:ins w:id="6497" w:author="28.623_CR0249_(Rel-17)_TEI17" w:date="2023-06-20T15:53:00Z"/>
        </w:rPr>
      </w:pPr>
      <w:ins w:id="6495" w:author="28.623_CR0249_(Rel-17)_TEI17" w:date="2023-06-20T15:53:00Z">
        <w:r>
          <w:rPr>
            <w:rFonts w:eastAsia="Courier New"/>
          </w:rPr>
          <w:t xml:space="preserve">          </w:t>
        </w:r>
      </w:ins>
      <w:ins w:id="6496" w:author="28.623_CR0249_(Rel-17)_TEI17" w:date="2023-06-20T15:53:00Z">
        <w:r>
          <w:rPr/>
          <w:t>$ref: '#/components/schemas/collectionPeriodRrmNr-Type'</w:t>
        </w:r>
      </w:ins>
    </w:p>
    <w:p>
      <w:pPr>
        <w:pStyle w:val="PL"/>
        <w:rPr>
          <w:ins w:id="6500" w:author="28.623_CR0249_(Rel-17)_TEI17" w:date="2023-06-20T15:53:00Z"/>
        </w:rPr>
      </w:pPr>
      <w:ins w:id="6498" w:author="28.623_CR0249_(Rel-17)_TEI17" w:date="2023-06-20T15:53:00Z">
        <w:r>
          <w:rPr>
            <w:rFonts w:eastAsia="Courier New"/>
          </w:rPr>
          <w:t xml:space="preserve">        </w:t>
        </w:r>
      </w:ins>
      <w:ins w:id="6499" w:author="28.623_CR0249_(Rel-17)_TEI17" w:date="2023-06-20T15:53:00Z">
        <w:r>
          <w:rPr/>
          <w:t>collectionPeriodM6Nr:</w:t>
        </w:r>
      </w:ins>
    </w:p>
    <w:p>
      <w:pPr>
        <w:pStyle w:val="PL"/>
        <w:rPr>
          <w:ins w:id="6503" w:author="28.623_CR0249_(Rel-17)_TEI17" w:date="2023-06-20T15:53:00Z"/>
        </w:rPr>
      </w:pPr>
      <w:ins w:id="6501" w:author="28.623_CR0249_(Rel-17)_TEI17" w:date="2023-06-20T15:53:00Z">
        <w:r>
          <w:rPr>
            <w:rFonts w:eastAsia="Courier New"/>
          </w:rPr>
          <w:t xml:space="preserve">          </w:t>
        </w:r>
      </w:ins>
      <w:ins w:id="6502" w:author="28.623_CR0249_(Rel-17)_TEI17" w:date="2023-06-20T15:53:00Z">
        <w:r>
          <w:rPr/>
          <w:t>$ref: '#/components/schemas/collectionPeriodM6Nr-Type'</w:t>
        </w:r>
      </w:ins>
    </w:p>
    <w:p>
      <w:pPr>
        <w:pStyle w:val="PL"/>
        <w:rPr>
          <w:ins w:id="6506" w:author="28.623_CR0249_(Rel-17)_TEI17" w:date="2023-06-20T15:53:00Z"/>
        </w:rPr>
      </w:pPr>
      <w:ins w:id="6504" w:author="28.623_CR0249_(Rel-17)_TEI17" w:date="2023-06-20T15:53:00Z">
        <w:r>
          <w:rPr>
            <w:rFonts w:eastAsia="Courier New"/>
          </w:rPr>
          <w:t xml:space="preserve">        </w:t>
        </w:r>
      </w:ins>
      <w:ins w:id="6505" w:author="28.623_CR0249_(Rel-17)_TEI17" w:date="2023-06-20T15:53:00Z">
        <w:r>
          <w:rPr/>
          <w:t>collectionPeriodM7Nr:</w:t>
        </w:r>
      </w:ins>
    </w:p>
    <w:p>
      <w:pPr>
        <w:pStyle w:val="PL"/>
        <w:rPr>
          <w:ins w:id="6509" w:author="28.623_CR0249_(Rel-17)_TEI17" w:date="2023-06-20T15:53:00Z"/>
        </w:rPr>
      </w:pPr>
      <w:ins w:id="6507" w:author="28.623_CR0249_(Rel-17)_TEI17" w:date="2023-06-20T15:53:00Z">
        <w:r>
          <w:rPr>
            <w:rFonts w:eastAsia="Courier New"/>
          </w:rPr>
          <w:t xml:space="preserve">          </w:t>
        </w:r>
      </w:ins>
      <w:ins w:id="6508" w:author="28.623_CR0249_(Rel-17)_TEI17" w:date="2023-06-20T15:53:00Z">
        <w:r>
          <w:rPr/>
          <w:t>$ref: '#/components/schemas/collectionPeriodM7Nr-Type'</w:t>
        </w:r>
      </w:ins>
    </w:p>
    <w:p>
      <w:pPr>
        <w:pStyle w:val="PL"/>
        <w:rPr>
          <w:ins w:id="6512" w:author="28.623_CR0249_(Rel-17)_TEI17" w:date="2023-06-20T15:53:00Z"/>
        </w:rPr>
      </w:pPr>
      <w:ins w:id="6510" w:author="28.623_CR0249_(Rel-17)_TEI17" w:date="2023-06-20T15:53:00Z">
        <w:r>
          <w:rPr>
            <w:rFonts w:eastAsia="Courier New"/>
          </w:rPr>
          <w:t xml:space="preserve">        </w:t>
        </w:r>
      </w:ins>
      <w:ins w:id="6511" w:author="28.623_CR0249_(Rel-17)_TEI17" w:date="2023-06-20T15:53:00Z">
        <w:r>
          <w:rPr/>
          <w:t>eventListForEventTriggeredMeasurement:</w:t>
        </w:r>
      </w:ins>
    </w:p>
    <w:p>
      <w:pPr>
        <w:pStyle w:val="PL"/>
        <w:rPr>
          <w:ins w:id="6515" w:author="28.623_CR0249_(Rel-17)_TEI17" w:date="2023-06-20T15:53:00Z"/>
        </w:rPr>
      </w:pPr>
      <w:ins w:id="6513" w:author="28.623_CR0249_(Rel-17)_TEI17" w:date="2023-06-20T15:53:00Z">
        <w:r>
          <w:rPr>
            <w:rFonts w:eastAsia="Courier New"/>
          </w:rPr>
          <w:t xml:space="preserve">          </w:t>
        </w:r>
      </w:ins>
      <w:ins w:id="6514" w:author="28.623_CR0249_(Rel-17)_TEI17" w:date="2023-06-20T15:53:00Z">
        <w:r>
          <w:rPr/>
          <w:t>$ref: '#/components/schemas/eventListForEventTriggeredMeasurement-Type'</w:t>
        </w:r>
      </w:ins>
    </w:p>
    <w:p>
      <w:pPr>
        <w:pStyle w:val="PL"/>
        <w:rPr>
          <w:ins w:id="6518" w:author="28.623_CR0249_(Rel-17)_TEI17" w:date="2023-06-20T15:53:00Z"/>
        </w:rPr>
      </w:pPr>
      <w:ins w:id="6516" w:author="28.623_CR0249_(Rel-17)_TEI17" w:date="2023-06-20T15:53:00Z">
        <w:r>
          <w:rPr>
            <w:rFonts w:eastAsia="Courier New"/>
          </w:rPr>
          <w:t xml:space="preserve">        </w:t>
        </w:r>
      </w:ins>
      <w:ins w:id="6517" w:author="28.623_CR0249_(Rel-17)_TEI17" w:date="2023-06-20T15:53:00Z">
        <w:r>
          <w:rPr/>
          <w:t>eventThreshold:</w:t>
        </w:r>
      </w:ins>
    </w:p>
    <w:p>
      <w:pPr>
        <w:pStyle w:val="PL"/>
        <w:rPr>
          <w:ins w:id="6521" w:author="28.623_CR0249_(Rel-17)_TEI17" w:date="2023-06-20T15:53:00Z"/>
        </w:rPr>
      </w:pPr>
      <w:ins w:id="6519" w:author="28.623_CR0249_(Rel-17)_TEI17" w:date="2023-06-20T15:53:00Z">
        <w:r>
          <w:rPr>
            <w:rFonts w:eastAsia="Courier New"/>
          </w:rPr>
          <w:t xml:space="preserve">          </w:t>
        </w:r>
      </w:ins>
      <w:ins w:id="6520" w:author="28.623_CR0249_(Rel-17)_TEI17" w:date="2023-06-20T15:53:00Z">
        <w:r>
          <w:rPr/>
          <w:t>$ref: '#/components/schemas/eventThreshold-Type'</w:t>
        </w:r>
      </w:ins>
    </w:p>
    <w:p>
      <w:pPr>
        <w:pStyle w:val="PL"/>
        <w:rPr>
          <w:ins w:id="6524" w:author="28.623_CR0249_(Rel-17)_TEI17" w:date="2023-06-20T15:53:00Z"/>
        </w:rPr>
      </w:pPr>
      <w:ins w:id="6522" w:author="28.623_CR0249_(Rel-17)_TEI17" w:date="2023-06-20T15:53:00Z">
        <w:r>
          <w:rPr>
            <w:rFonts w:eastAsia="Courier New"/>
          </w:rPr>
          <w:t xml:space="preserve">        </w:t>
        </w:r>
      </w:ins>
      <w:ins w:id="6523" w:author="28.623_CR0249_(Rel-17)_TEI17" w:date="2023-06-20T15:53:00Z">
        <w:r>
          <w:rPr/>
          <w:t>listOfMeasurements:</w:t>
        </w:r>
      </w:ins>
    </w:p>
    <w:p>
      <w:pPr>
        <w:pStyle w:val="PL"/>
        <w:rPr>
          <w:ins w:id="6527" w:author="28.623_CR0249_(Rel-17)_TEI17" w:date="2023-06-20T15:53:00Z"/>
        </w:rPr>
      </w:pPr>
      <w:ins w:id="6525" w:author="28.623_CR0249_(Rel-17)_TEI17" w:date="2023-06-20T15:53:00Z">
        <w:r>
          <w:rPr>
            <w:rFonts w:eastAsia="Courier New"/>
          </w:rPr>
          <w:t xml:space="preserve">          </w:t>
        </w:r>
      </w:ins>
      <w:ins w:id="6526" w:author="28.623_CR0249_(Rel-17)_TEI17" w:date="2023-06-20T15:53:00Z">
        <w:r>
          <w:rPr/>
          <w:t>$ref: '#/components/schemas/listOfMeasurements-Type'</w:t>
        </w:r>
      </w:ins>
    </w:p>
    <w:p>
      <w:pPr>
        <w:pStyle w:val="PL"/>
        <w:rPr>
          <w:ins w:id="6530" w:author="28.623_CR0249_(Rel-17)_TEI17" w:date="2023-06-20T15:53:00Z"/>
        </w:rPr>
      </w:pPr>
      <w:ins w:id="6528" w:author="28.623_CR0249_(Rel-17)_TEI17" w:date="2023-06-20T15:53:00Z">
        <w:r>
          <w:rPr>
            <w:rFonts w:eastAsia="Courier New"/>
          </w:rPr>
          <w:t xml:space="preserve">        </w:t>
        </w:r>
      </w:ins>
      <w:ins w:id="6529" w:author="28.623_CR0249_(Rel-17)_TEI17" w:date="2023-06-20T15:53:00Z">
        <w:r>
          <w:rPr/>
          <w:t>loggingDuration:</w:t>
        </w:r>
      </w:ins>
    </w:p>
    <w:p>
      <w:pPr>
        <w:pStyle w:val="PL"/>
        <w:rPr>
          <w:ins w:id="6533" w:author="28.623_CR0249_(Rel-17)_TEI17" w:date="2023-06-20T15:53:00Z"/>
        </w:rPr>
      </w:pPr>
      <w:ins w:id="6531" w:author="28.623_CR0249_(Rel-17)_TEI17" w:date="2023-06-20T15:53:00Z">
        <w:r>
          <w:rPr>
            <w:rFonts w:eastAsia="Courier New"/>
          </w:rPr>
          <w:t xml:space="preserve">          </w:t>
        </w:r>
      </w:ins>
      <w:ins w:id="6532" w:author="28.623_CR0249_(Rel-17)_TEI17" w:date="2023-06-20T15:53:00Z">
        <w:r>
          <w:rPr/>
          <w:t>$ref: '#/components/schemas/loggingDuration-Type'</w:t>
        </w:r>
      </w:ins>
    </w:p>
    <w:p>
      <w:pPr>
        <w:pStyle w:val="PL"/>
        <w:rPr>
          <w:ins w:id="6536" w:author="28.623_CR0249_(Rel-17)_TEI17" w:date="2023-06-20T15:53:00Z"/>
        </w:rPr>
      </w:pPr>
      <w:ins w:id="6534" w:author="28.623_CR0249_(Rel-17)_TEI17" w:date="2023-06-20T15:53:00Z">
        <w:r>
          <w:rPr>
            <w:rFonts w:eastAsia="Courier New"/>
          </w:rPr>
          <w:t xml:space="preserve">        </w:t>
        </w:r>
      </w:ins>
      <w:ins w:id="6535" w:author="28.623_CR0249_(Rel-17)_TEI17" w:date="2023-06-20T15:53:00Z">
        <w:r>
          <w:rPr/>
          <w:t>loggingInterval:</w:t>
        </w:r>
      </w:ins>
    </w:p>
    <w:p>
      <w:pPr>
        <w:pStyle w:val="PL"/>
        <w:rPr>
          <w:ins w:id="6539" w:author="28.623_CR0249_(Rel-17)_TEI17" w:date="2023-06-20T15:53:00Z"/>
        </w:rPr>
      </w:pPr>
      <w:ins w:id="6537" w:author="28.623_CR0249_(Rel-17)_TEI17" w:date="2023-06-20T15:53:00Z">
        <w:r>
          <w:rPr>
            <w:rFonts w:eastAsia="Courier New"/>
          </w:rPr>
          <w:t xml:space="preserve">          </w:t>
        </w:r>
      </w:ins>
      <w:ins w:id="6538" w:author="28.623_CR0249_(Rel-17)_TEI17" w:date="2023-06-20T15:53:00Z">
        <w:r>
          <w:rPr/>
          <w:t>$ref: '#/components/schemas/loggingInterval-Type'</w:t>
        </w:r>
      </w:ins>
    </w:p>
    <w:p>
      <w:pPr>
        <w:pStyle w:val="PL"/>
        <w:rPr>
          <w:ins w:id="6542" w:author="28.623_CR0249_(Rel-17)_TEI17" w:date="2023-06-20T15:53:00Z"/>
        </w:rPr>
      </w:pPr>
      <w:ins w:id="6540" w:author="28.623_CR0249_(Rel-17)_TEI17" w:date="2023-06-20T15:53:00Z">
        <w:r>
          <w:rPr>
            <w:rFonts w:eastAsia="Courier New"/>
          </w:rPr>
          <w:t xml:space="preserve">        </w:t>
        </w:r>
      </w:ins>
      <w:ins w:id="6541" w:author="28.623_CR0249_(Rel-17)_TEI17" w:date="2023-06-20T15:53:00Z">
        <w:r>
          <w:rPr/>
          <w:t>eventThresholdL1:</w:t>
        </w:r>
      </w:ins>
    </w:p>
    <w:p>
      <w:pPr>
        <w:pStyle w:val="PL"/>
        <w:rPr>
          <w:ins w:id="6545" w:author="28.623_CR0249_(Rel-17)_TEI17" w:date="2023-06-20T15:53:00Z"/>
        </w:rPr>
      </w:pPr>
      <w:ins w:id="6543" w:author="28.623_CR0249_(Rel-17)_TEI17" w:date="2023-06-20T15:53:00Z">
        <w:r>
          <w:rPr>
            <w:rFonts w:eastAsia="Courier New"/>
          </w:rPr>
          <w:t xml:space="preserve">          </w:t>
        </w:r>
      </w:ins>
      <w:ins w:id="6544" w:author="28.623_CR0249_(Rel-17)_TEI17" w:date="2023-06-20T15:53:00Z">
        <w:r>
          <w:rPr/>
          <w:t>$ref: '#/components/schemas/eventThresholdL1-Type'</w:t>
        </w:r>
      </w:ins>
    </w:p>
    <w:p>
      <w:pPr>
        <w:pStyle w:val="PL"/>
        <w:rPr>
          <w:ins w:id="6548" w:author="28.623_CR0249_(Rel-17)_TEI17" w:date="2023-06-20T15:53:00Z"/>
        </w:rPr>
      </w:pPr>
      <w:ins w:id="6546" w:author="28.623_CR0249_(Rel-17)_TEI17" w:date="2023-06-20T15:53:00Z">
        <w:r>
          <w:rPr>
            <w:rFonts w:eastAsia="Courier New"/>
          </w:rPr>
          <w:t xml:space="preserve">        </w:t>
        </w:r>
      </w:ins>
      <w:ins w:id="6547" w:author="28.623_CR0249_(Rel-17)_TEI17" w:date="2023-06-20T15:53:00Z">
        <w:r>
          <w:rPr/>
          <w:t>hysteresisL1:</w:t>
        </w:r>
      </w:ins>
    </w:p>
    <w:p>
      <w:pPr>
        <w:pStyle w:val="PL"/>
        <w:rPr>
          <w:ins w:id="6551" w:author="28.623_CR0249_(Rel-17)_TEI17" w:date="2023-06-20T15:53:00Z"/>
        </w:rPr>
      </w:pPr>
      <w:ins w:id="6549" w:author="28.623_CR0249_(Rel-17)_TEI17" w:date="2023-06-20T15:53:00Z">
        <w:r>
          <w:rPr>
            <w:rFonts w:eastAsia="Courier New"/>
          </w:rPr>
          <w:t xml:space="preserve">          </w:t>
        </w:r>
      </w:ins>
      <w:ins w:id="6550" w:author="28.623_CR0249_(Rel-17)_TEI17" w:date="2023-06-20T15:53:00Z">
        <w:r>
          <w:rPr/>
          <w:t>$ref: '#/components/schemas/hysteresisL1-Type'</w:t>
        </w:r>
      </w:ins>
    </w:p>
    <w:p>
      <w:pPr>
        <w:pStyle w:val="PL"/>
        <w:rPr>
          <w:ins w:id="6554" w:author="28.623_CR0249_(Rel-17)_TEI17" w:date="2023-06-20T15:53:00Z"/>
        </w:rPr>
      </w:pPr>
      <w:ins w:id="6552" w:author="28.623_CR0249_(Rel-17)_TEI17" w:date="2023-06-20T15:53:00Z">
        <w:r>
          <w:rPr>
            <w:rFonts w:eastAsia="Courier New"/>
          </w:rPr>
          <w:t xml:space="preserve">        </w:t>
        </w:r>
      </w:ins>
      <w:ins w:id="6553" w:author="28.623_CR0249_(Rel-17)_TEI17" w:date="2023-06-20T15:53:00Z">
        <w:r>
          <w:rPr/>
          <w:t>timeToTriggerL1:</w:t>
        </w:r>
      </w:ins>
    </w:p>
    <w:p>
      <w:pPr>
        <w:pStyle w:val="PL"/>
        <w:rPr>
          <w:ins w:id="6557" w:author="28.623_CR0249_(Rel-17)_TEI17" w:date="2023-06-20T15:53:00Z"/>
        </w:rPr>
      </w:pPr>
      <w:ins w:id="6555" w:author="28.623_CR0249_(Rel-17)_TEI17" w:date="2023-06-20T15:53:00Z">
        <w:r>
          <w:rPr>
            <w:rFonts w:eastAsia="Courier New"/>
          </w:rPr>
          <w:t xml:space="preserve">          </w:t>
        </w:r>
      </w:ins>
      <w:ins w:id="6556" w:author="28.623_CR0249_(Rel-17)_TEI17" w:date="2023-06-20T15:53:00Z">
        <w:r>
          <w:rPr/>
          <w:t>$ref: '#/components/schemas/timeToTriggerL1-Type'</w:t>
        </w:r>
      </w:ins>
    </w:p>
    <w:p>
      <w:pPr>
        <w:pStyle w:val="PL"/>
        <w:rPr>
          <w:ins w:id="6560" w:author="28.623_CR0249_(Rel-17)_TEI17" w:date="2023-06-20T15:53:00Z"/>
        </w:rPr>
      </w:pPr>
      <w:ins w:id="6558" w:author="28.623_CR0249_(Rel-17)_TEI17" w:date="2023-06-20T15:53:00Z">
        <w:r>
          <w:rPr>
            <w:rFonts w:eastAsia="Courier New"/>
          </w:rPr>
          <w:t xml:space="preserve">        </w:t>
        </w:r>
      </w:ins>
      <w:ins w:id="6559" w:author="28.623_CR0249_(Rel-17)_TEI17" w:date="2023-06-20T15:53:00Z">
        <w:r>
          <w:rPr/>
          <w:t>mbsfnAreaList:</w:t>
        </w:r>
      </w:ins>
    </w:p>
    <w:p>
      <w:pPr>
        <w:pStyle w:val="PL"/>
        <w:rPr>
          <w:ins w:id="6563" w:author="28.623_CR0249_(Rel-17)_TEI17" w:date="2023-06-20T15:53:00Z"/>
        </w:rPr>
      </w:pPr>
      <w:ins w:id="6561" w:author="28.623_CR0249_(Rel-17)_TEI17" w:date="2023-06-20T15:53:00Z">
        <w:r>
          <w:rPr>
            <w:rFonts w:eastAsia="Courier New"/>
          </w:rPr>
          <w:t xml:space="preserve">          </w:t>
        </w:r>
      </w:ins>
      <w:ins w:id="6562" w:author="28.623_CR0249_(Rel-17)_TEI17" w:date="2023-06-20T15:53:00Z">
        <w:r>
          <w:rPr/>
          <w:t>type: array</w:t>
        </w:r>
      </w:ins>
    </w:p>
    <w:p>
      <w:pPr>
        <w:pStyle w:val="PL"/>
        <w:rPr>
          <w:ins w:id="6566" w:author="28.623_CR0249_(Rel-17)_TEI17" w:date="2023-06-20T15:53:00Z"/>
        </w:rPr>
      </w:pPr>
      <w:ins w:id="6564" w:author="28.623_CR0249_(Rel-17)_TEI17" w:date="2023-06-20T15:53:00Z">
        <w:r>
          <w:rPr>
            <w:rFonts w:eastAsia="Courier New"/>
          </w:rPr>
          <w:t xml:space="preserve">          </w:t>
        </w:r>
      </w:ins>
      <w:ins w:id="6565" w:author="28.623_CR0249_(Rel-17)_TEI17" w:date="2023-06-20T15:53:00Z">
        <w:r>
          <w:rPr/>
          <w:t>items:</w:t>
        </w:r>
      </w:ins>
    </w:p>
    <w:p>
      <w:pPr>
        <w:pStyle w:val="PL"/>
        <w:rPr>
          <w:ins w:id="6569" w:author="28.623_CR0249_(Rel-17)_TEI17" w:date="2023-06-20T15:53:00Z"/>
        </w:rPr>
      </w:pPr>
      <w:ins w:id="6567" w:author="28.623_CR0249_(Rel-17)_TEI17" w:date="2023-06-20T15:53:00Z">
        <w:r>
          <w:rPr>
            <w:rFonts w:eastAsia="Courier New"/>
          </w:rPr>
          <w:t xml:space="preserve">            </w:t>
        </w:r>
      </w:ins>
      <w:ins w:id="6568" w:author="28.623_CR0249_(Rel-17)_TEI17" w:date="2023-06-20T15:53:00Z">
        <w:r>
          <w:rPr/>
          <w:t>$ref: '#/components/schemas/MbsfnArea'</w:t>
        </w:r>
      </w:ins>
    </w:p>
    <w:p>
      <w:pPr>
        <w:pStyle w:val="PL"/>
        <w:rPr>
          <w:ins w:id="6572" w:author="28.623_CR0249_(Rel-17)_TEI17" w:date="2023-06-20T15:53:00Z"/>
        </w:rPr>
      </w:pPr>
      <w:ins w:id="6570" w:author="28.623_CR0249_(Rel-17)_TEI17" w:date="2023-06-20T15:53:00Z">
        <w:r>
          <w:rPr>
            <w:rFonts w:eastAsia="Courier New"/>
          </w:rPr>
          <w:t xml:space="preserve">        </w:t>
        </w:r>
      </w:ins>
      <w:ins w:id="6571" w:author="28.623_CR0249_(Rel-17)_TEI17" w:date="2023-06-20T15:53:00Z">
        <w:r>
          <w:rPr/>
          <w:t>measurementPeriodLte:</w:t>
        </w:r>
      </w:ins>
    </w:p>
    <w:p>
      <w:pPr>
        <w:pStyle w:val="PL"/>
        <w:rPr>
          <w:ins w:id="6575" w:author="28.623_CR0249_(Rel-17)_TEI17" w:date="2023-06-20T15:53:00Z"/>
        </w:rPr>
      </w:pPr>
      <w:ins w:id="6573" w:author="28.623_CR0249_(Rel-17)_TEI17" w:date="2023-06-20T15:53:00Z">
        <w:r>
          <w:rPr>
            <w:rFonts w:eastAsia="Courier New"/>
          </w:rPr>
          <w:t xml:space="preserve">          </w:t>
        </w:r>
      </w:ins>
      <w:ins w:id="6574" w:author="28.623_CR0249_(Rel-17)_TEI17" w:date="2023-06-20T15:53:00Z">
        <w:r>
          <w:rPr/>
          <w:t>$ref: '#/components/schemas/measurementPeriodLte-Type'</w:t>
        </w:r>
      </w:ins>
    </w:p>
    <w:p>
      <w:pPr>
        <w:pStyle w:val="PL"/>
        <w:rPr>
          <w:ins w:id="6578" w:author="28.623_CR0249_(Rel-17)_TEI17" w:date="2023-06-20T15:53:00Z"/>
        </w:rPr>
      </w:pPr>
      <w:ins w:id="6576" w:author="28.623_CR0249_(Rel-17)_TEI17" w:date="2023-06-20T15:53:00Z">
        <w:r>
          <w:rPr>
            <w:rFonts w:eastAsia="Courier New"/>
          </w:rPr>
          <w:t xml:space="preserve">        </w:t>
        </w:r>
      </w:ins>
      <w:ins w:id="6577" w:author="28.623_CR0249_(Rel-17)_TEI17" w:date="2023-06-20T15:53:00Z">
        <w:r>
          <w:rPr/>
          <w:t>measurementPeriodUmts:</w:t>
        </w:r>
      </w:ins>
    </w:p>
    <w:p>
      <w:pPr>
        <w:pStyle w:val="PL"/>
        <w:rPr>
          <w:ins w:id="6581" w:author="28.623_CR0249_(Rel-17)_TEI17" w:date="2023-06-20T15:53:00Z"/>
        </w:rPr>
      </w:pPr>
      <w:ins w:id="6579" w:author="28.623_CR0249_(Rel-17)_TEI17" w:date="2023-06-20T15:53:00Z">
        <w:r>
          <w:rPr>
            <w:rFonts w:eastAsia="Courier New"/>
          </w:rPr>
          <w:t xml:space="preserve">          </w:t>
        </w:r>
      </w:ins>
      <w:ins w:id="6580" w:author="28.623_CR0249_(Rel-17)_TEI17" w:date="2023-06-20T15:53:00Z">
        <w:r>
          <w:rPr/>
          <w:t>$ref: '#/components/schemas/measurementPeriodUmts-Type'</w:t>
        </w:r>
      </w:ins>
    </w:p>
    <w:p>
      <w:pPr>
        <w:pStyle w:val="PL"/>
        <w:rPr>
          <w:ins w:id="6584" w:author="28.623_CR0249_(Rel-17)_TEI17" w:date="2023-06-20T15:53:00Z"/>
        </w:rPr>
      </w:pPr>
      <w:ins w:id="6582" w:author="28.623_CR0249_(Rel-17)_TEI17" w:date="2023-06-20T15:53:00Z">
        <w:r>
          <w:rPr>
            <w:rFonts w:eastAsia="Courier New"/>
          </w:rPr>
          <w:t xml:space="preserve">        </w:t>
        </w:r>
      </w:ins>
      <w:ins w:id="6583" w:author="28.623_CR0249_(Rel-17)_TEI17" w:date="2023-06-20T15:53:00Z">
        <w:r>
          <w:rPr/>
          <w:t>measurementQuantity:</w:t>
        </w:r>
      </w:ins>
    </w:p>
    <w:p>
      <w:pPr>
        <w:pStyle w:val="PL"/>
        <w:rPr>
          <w:ins w:id="6587" w:author="28.623_CR0249_(Rel-17)_TEI17" w:date="2023-06-20T15:53:00Z"/>
        </w:rPr>
      </w:pPr>
      <w:ins w:id="6585" w:author="28.623_CR0249_(Rel-17)_TEI17" w:date="2023-06-20T15:53:00Z">
        <w:r>
          <w:rPr>
            <w:rFonts w:eastAsia="Courier New"/>
          </w:rPr>
          <w:t xml:space="preserve">          </w:t>
        </w:r>
      </w:ins>
      <w:ins w:id="6586" w:author="28.623_CR0249_(Rel-17)_TEI17" w:date="2023-06-20T15:53:00Z">
        <w:r>
          <w:rPr/>
          <w:t>$ref: '#/components/schemas/measurementQuantity-Type'</w:t>
        </w:r>
      </w:ins>
    </w:p>
    <w:p>
      <w:pPr>
        <w:pStyle w:val="PL"/>
        <w:rPr>
          <w:ins w:id="6590" w:author="28.623_CR0249_(Rel-17)_TEI17" w:date="2023-06-20T15:53:00Z"/>
        </w:rPr>
      </w:pPr>
      <w:ins w:id="6588" w:author="28.623_CR0249_(Rel-17)_TEI17" w:date="2023-06-20T15:53:00Z">
        <w:r>
          <w:rPr>
            <w:rFonts w:eastAsia="Courier New"/>
          </w:rPr>
          <w:t xml:space="preserve">        </w:t>
        </w:r>
      </w:ins>
      <w:ins w:id="6589" w:author="28.623_CR0249_(Rel-17)_TEI17" w:date="2023-06-20T15:53:00Z">
        <w:r>
          <w:rPr/>
          <w:t>eventThresholdUphUmts:</w:t>
        </w:r>
      </w:ins>
    </w:p>
    <w:p>
      <w:pPr>
        <w:pStyle w:val="PL"/>
        <w:rPr>
          <w:ins w:id="6593" w:author="28.623_CR0249_(Rel-17)_TEI17" w:date="2023-06-20T15:53:00Z"/>
        </w:rPr>
      </w:pPr>
      <w:ins w:id="6591" w:author="28.623_CR0249_(Rel-17)_TEI17" w:date="2023-06-20T15:53:00Z">
        <w:r>
          <w:rPr>
            <w:rFonts w:eastAsia="Courier New"/>
          </w:rPr>
          <w:t xml:space="preserve">          </w:t>
        </w:r>
      </w:ins>
      <w:ins w:id="6592" w:author="28.623_CR0249_(Rel-17)_TEI17" w:date="2023-06-20T15:53:00Z">
        <w:r>
          <w:rPr/>
          <w:t>$ref: '#/components/schemas/eventThresholdUphUmts-Type'</w:t>
        </w:r>
      </w:ins>
    </w:p>
    <w:p>
      <w:pPr>
        <w:pStyle w:val="PL"/>
        <w:rPr>
          <w:ins w:id="6596" w:author="28.623_CR0249_(Rel-17)_TEI17" w:date="2023-06-20T15:53:00Z"/>
        </w:rPr>
      </w:pPr>
      <w:ins w:id="6594" w:author="28.623_CR0249_(Rel-17)_TEI17" w:date="2023-06-20T15:53:00Z">
        <w:r>
          <w:rPr>
            <w:rFonts w:eastAsia="Courier New"/>
          </w:rPr>
          <w:t xml:space="preserve">        </w:t>
        </w:r>
      </w:ins>
      <w:ins w:id="6595" w:author="28.623_CR0249_(Rel-17)_TEI17" w:date="2023-06-20T15:53:00Z">
        <w:r>
          <w:rPr/>
          <w:t>plmnList:</w:t>
        </w:r>
      </w:ins>
    </w:p>
    <w:p>
      <w:pPr>
        <w:pStyle w:val="PL"/>
        <w:rPr>
          <w:ins w:id="6599" w:author="28.623_CR0249_(Rel-17)_TEI17" w:date="2023-06-20T15:53:00Z"/>
        </w:rPr>
      </w:pPr>
      <w:ins w:id="6597" w:author="28.623_CR0249_(Rel-17)_TEI17" w:date="2023-06-20T15:53:00Z">
        <w:r>
          <w:rPr>
            <w:rFonts w:eastAsia="Courier New"/>
          </w:rPr>
          <w:t xml:space="preserve">          </w:t>
        </w:r>
      </w:ins>
      <w:ins w:id="6598" w:author="28.623_CR0249_(Rel-17)_TEI17" w:date="2023-06-20T15:53:00Z">
        <w:r>
          <w:rPr/>
          <w:t>$ref: '#/components/schemas/plmnList-Type'</w:t>
        </w:r>
      </w:ins>
    </w:p>
    <w:p>
      <w:pPr>
        <w:pStyle w:val="PL"/>
        <w:rPr>
          <w:ins w:id="6602" w:author="28.623_CR0249_(Rel-17)_TEI17" w:date="2023-06-20T15:53:00Z"/>
        </w:rPr>
      </w:pPr>
      <w:ins w:id="6600" w:author="28.623_CR0249_(Rel-17)_TEI17" w:date="2023-06-20T15:53:00Z">
        <w:r>
          <w:rPr>
            <w:rFonts w:eastAsia="Courier New"/>
          </w:rPr>
          <w:t xml:space="preserve">        </w:t>
        </w:r>
      </w:ins>
      <w:ins w:id="6601" w:author="28.623_CR0249_(Rel-17)_TEI17" w:date="2023-06-20T15:53:00Z">
        <w:r>
          <w:rPr/>
          <w:t>positioningMethod:</w:t>
        </w:r>
      </w:ins>
    </w:p>
    <w:p>
      <w:pPr>
        <w:pStyle w:val="PL"/>
        <w:rPr>
          <w:ins w:id="6605" w:author="28.623_CR0249_(Rel-17)_TEI17" w:date="2023-06-20T15:53:00Z"/>
        </w:rPr>
      </w:pPr>
      <w:ins w:id="6603" w:author="28.623_CR0249_(Rel-17)_TEI17" w:date="2023-06-20T15:53:00Z">
        <w:r>
          <w:rPr>
            <w:rFonts w:eastAsia="Courier New"/>
          </w:rPr>
          <w:t xml:space="preserve">          </w:t>
        </w:r>
      </w:ins>
      <w:ins w:id="6604" w:author="28.623_CR0249_(Rel-17)_TEI17" w:date="2023-06-20T15:53:00Z">
        <w:r>
          <w:rPr/>
          <w:t>$ref: '#/components/schemas/positioningMethod-Type'</w:t>
        </w:r>
      </w:ins>
    </w:p>
    <w:p>
      <w:pPr>
        <w:pStyle w:val="PL"/>
        <w:rPr>
          <w:ins w:id="6608" w:author="28.623_CR0249_(Rel-17)_TEI17" w:date="2023-06-20T15:53:00Z"/>
        </w:rPr>
      </w:pPr>
      <w:ins w:id="6606" w:author="28.623_CR0249_(Rel-17)_TEI17" w:date="2023-06-20T15:53:00Z">
        <w:r>
          <w:rPr>
            <w:rFonts w:eastAsia="Courier New"/>
          </w:rPr>
          <w:t xml:space="preserve">        </w:t>
        </w:r>
      </w:ins>
      <w:ins w:id="6607" w:author="28.623_CR0249_(Rel-17)_TEI17" w:date="2023-06-20T15:53:00Z">
        <w:r>
          <w:rPr/>
          <w:t>reportAmount:</w:t>
        </w:r>
      </w:ins>
    </w:p>
    <w:p>
      <w:pPr>
        <w:pStyle w:val="PL"/>
        <w:rPr>
          <w:ins w:id="6611" w:author="28.623_CR0249_(Rel-17)_TEI17" w:date="2023-06-20T15:53:00Z"/>
        </w:rPr>
      </w:pPr>
      <w:ins w:id="6609" w:author="28.623_CR0249_(Rel-17)_TEI17" w:date="2023-06-20T15:53:00Z">
        <w:r>
          <w:rPr>
            <w:rFonts w:eastAsia="Courier New"/>
          </w:rPr>
          <w:t xml:space="preserve">          </w:t>
        </w:r>
      </w:ins>
      <w:ins w:id="6610" w:author="28.623_CR0249_(Rel-17)_TEI17" w:date="2023-06-20T15:53:00Z">
        <w:r>
          <w:rPr/>
          <w:t>$ref: '#/components/schemas/reportAmount-Type'</w:t>
        </w:r>
      </w:ins>
    </w:p>
    <w:p>
      <w:pPr>
        <w:pStyle w:val="PL"/>
        <w:rPr>
          <w:ins w:id="6614" w:author="28.623_CR0249_(Rel-17)_TEI17" w:date="2023-06-20T15:53:00Z"/>
        </w:rPr>
      </w:pPr>
      <w:ins w:id="6612" w:author="28.623_CR0249_(Rel-17)_TEI17" w:date="2023-06-20T15:53:00Z">
        <w:r>
          <w:rPr>
            <w:rFonts w:eastAsia="Courier New"/>
          </w:rPr>
          <w:t xml:space="preserve">        </w:t>
        </w:r>
      </w:ins>
      <w:ins w:id="6613" w:author="28.623_CR0249_(Rel-17)_TEI17" w:date="2023-06-20T15:53:00Z">
        <w:r>
          <w:rPr/>
          <w:t>reportingTrigger:</w:t>
        </w:r>
      </w:ins>
    </w:p>
    <w:p>
      <w:pPr>
        <w:pStyle w:val="PL"/>
        <w:rPr>
          <w:ins w:id="6617" w:author="28.623_CR0249_(Rel-17)_TEI17" w:date="2023-06-20T15:53:00Z"/>
        </w:rPr>
      </w:pPr>
      <w:ins w:id="6615" w:author="28.623_CR0249_(Rel-17)_TEI17" w:date="2023-06-20T15:53:00Z">
        <w:r>
          <w:rPr>
            <w:rFonts w:eastAsia="Courier New"/>
          </w:rPr>
          <w:t xml:space="preserve">          </w:t>
        </w:r>
      </w:ins>
      <w:ins w:id="6616" w:author="28.623_CR0249_(Rel-17)_TEI17" w:date="2023-06-20T15:53:00Z">
        <w:r>
          <w:rPr/>
          <w:t>$ref: '#/components/schemas/reportingTrigger-Type'</w:t>
        </w:r>
      </w:ins>
    </w:p>
    <w:p>
      <w:pPr>
        <w:pStyle w:val="PL"/>
        <w:rPr>
          <w:ins w:id="6620" w:author="28.623_CR0249_(Rel-17)_TEI17" w:date="2023-06-20T15:53:00Z"/>
        </w:rPr>
      </w:pPr>
      <w:ins w:id="6618" w:author="28.623_CR0249_(Rel-17)_TEI17" w:date="2023-06-20T15:53:00Z">
        <w:r>
          <w:rPr>
            <w:rFonts w:eastAsia="Courier New"/>
          </w:rPr>
          <w:t xml:space="preserve">        </w:t>
        </w:r>
      </w:ins>
      <w:ins w:id="6619" w:author="28.623_CR0249_(Rel-17)_TEI17" w:date="2023-06-20T15:53:00Z">
        <w:r>
          <w:rPr/>
          <w:t>reportInterval:</w:t>
        </w:r>
      </w:ins>
    </w:p>
    <w:p>
      <w:pPr>
        <w:pStyle w:val="PL"/>
        <w:rPr>
          <w:ins w:id="6623" w:author="28.623_CR0249_(Rel-17)_TEI17" w:date="2023-06-20T15:53:00Z"/>
        </w:rPr>
      </w:pPr>
      <w:ins w:id="6621" w:author="28.623_CR0249_(Rel-17)_TEI17" w:date="2023-06-20T15:53:00Z">
        <w:r>
          <w:rPr>
            <w:rFonts w:eastAsia="Courier New"/>
          </w:rPr>
          <w:t xml:space="preserve">          </w:t>
        </w:r>
      </w:ins>
      <w:ins w:id="6622" w:author="28.623_CR0249_(Rel-17)_TEI17" w:date="2023-06-20T15:53:00Z">
        <w:r>
          <w:rPr/>
          <w:t>$ref: '#/components/schemas/reportInterval-Type'</w:t>
        </w:r>
      </w:ins>
    </w:p>
    <w:p>
      <w:pPr>
        <w:pStyle w:val="PL"/>
        <w:rPr>
          <w:ins w:id="6626" w:author="28.623_CR0249_(Rel-17)_TEI17" w:date="2023-06-20T15:53:00Z"/>
        </w:rPr>
      </w:pPr>
      <w:ins w:id="6624" w:author="28.623_CR0249_(Rel-17)_TEI17" w:date="2023-06-20T15:53:00Z">
        <w:r>
          <w:rPr>
            <w:rFonts w:eastAsia="Courier New"/>
          </w:rPr>
          <w:t xml:space="preserve">        </w:t>
        </w:r>
      </w:ins>
      <w:ins w:id="6625" w:author="28.623_CR0249_(Rel-17)_TEI17" w:date="2023-06-20T15:53:00Z">
        <w:r>
          <w:rPr/>
          <w:t>reportType:</w:t>
        </w:r>
      </w:ins>
    </w:p>
    <w:p>
      <w:pPr>
        <w:pStyle w:val="PL"/>
        <w:rPr>
          <w:ins w:id="6629" w:author="28.623_CR0249_(Rel-17)_TEI17" w:date="2023-06-20T15:53:00Z"/>
        </w:rPr>
      </w:pPr>
      <w:ins w:id="6627" w:author="28.623_CR0249_(Rel-17)_TEI17" w:date="2023-06-20T15:53:00Z">
        <w:r>
          <w:rPr>
            <w:rFonts w:eastAsia="Courier New"/>
          </w:rPr>
          <w:t xml:space="preserve">          </w:t>
        </w:r>
      </w:ins>
      <w:ins w:id="6628" w:author="28.623_CR0249_(Rel-17)_TEI17" w:date="2023-06-20T15:53:00Z">
        <w:r>
          <w:rPr/>
          <w:t>$ref: '#/components/schemas/reportType-Type'</w:t>
        </w:r>
      </w:ins>
    </w:p>
    <w:p>
      <w:pPr>
        <w:pStyle w:val="PL"/>
        <w:rPr>
          <w:ins w:id="6632" w:author="28.623_CR0249_(Rel-17)_TEI17" w:date="2023-06-20T15:53:00Z"/>
        </w:rPr>
      </w:pPr>
      <w:ins w:id="6630" w:author="28.623_CR0249_(Rel-17)_TEI17" w:date="2023-06-20T15:53:00Z">
        <w:r>
          <w:rPr>
            <w:rFonts w:eastAsia="Courier New"/>
          </w:rPr>
          <w:t xml:space="preserve">        </w:t>
        </w:r>
      </w:ins>
      <w:ins w:id="6631" w:author="28.623_CR0249_(Rel-17)_TEI17" w:date="2023-06-20T15:53:00Z">
        <w:r>
          <w:rPr/>
          <w:t>sensorInformation:</w:t>
        </w:r>
      </w:ins>
    </w:p>
    <w:p>
      <w:pPr>
        <w:pStyle w:val="PL"/>
        <w:rPr>
          <w:ins w:id="6635" w:author="28.623_CR0249_(Rel-17)_TEI17" w:date="2023-06-20T15:53:00Z"/>
        </w:rPr>
      </w:pPr>
      <w:ins w:id="6633" w:author="28.623_CR0249_(Rel-17)_TEI17" w:date="2023-06-20T15:53:00Z">
        <w:r>
          <w:rPr>
            <w:rFonts w:eastAsia="Courier New"/>
          </w:rPr>
          <w:t xml:space="preserve">          </w:t>
        </w:r>
      </w:ins>
      <w:ins w:id="6634" w:author="28.623_CR0249_(Rel-17)_TEI17" w:date="2023-06-20T15:53:00Z">
        <w:r>
          <w:rPr/>
          <w:t>$ref: '#/components/schemas/sensorInformation-Type'</w:t>
        </w:r>
      </w:ins>
    </w:p>
    <w:p>
      <w:pPr>
        <w:pStyle w:val="PL"/>
        <w:rPr>
          <w:ins w:id="6638" w:author="28.623_CR0249_(Rel-17)_TEI17" w:date="2023-06-20T15:53:00Z"/>
        </w:rPr>
      </w:pPr>
      <w:ins w:id="6636" w:author="28.623_CR0249_(Rel-17)_TEI17" w:date="2023-06-20T15:53:00Z">
        <w:r>
          <w:rPr>
            <w:rFonts w:eastAsia="Courier New"/>
          </w:rPr>
          <w:t xml:space="preserve">        </w:t>
        </w:r>
      </w:ins>
      <w:ins w:id="6637" w:author="28.623_CR0249_(Rel-17)_TEI17" w:date="2023-06-20T15:53:00Z">
        <w:r>
          <w:rPr/>
          <w:t>traceCollectionEntityId:</w:t>
        </w:r>
      </w:ins>
    </w:p>
    <w:p>
      <w:pPr>
        <w:pStyle w:val="PL"/>
        <w:rPr>
          <w:ins w:id="6641" w:author="28.623_CR0249_(Rel-17)_TEI17" w:date="2023-06-20T15:53:00Z"/>
        </w:rPr>
      </w:pPr>
      <w:ins w:id="6639" w:author="28.623_CR0249_(Rel-17)_TEI17" w:date="2023-06-20T15:53:00Z">
        <w:r>
          <w:rPr>
            <w:rFonts w:eastAsia="Courier New"/>
          </w:rPr>
          <w:t xml:space="preserve">          </w:t>
        </w:r>
      </w:ins>
      <w:ins w:id="6640" w:author="28.623_CR0249_(Rel-17)_TEI17" w:date="2023-06-20T15:53:00Z">
        <w:r>
          <w:rPr/>
          <w:t>$ref: '#/components/schemas/traceCollectionEntityId-Type'</w:t>
        </w:r>
      </w:ins>
    </w:p>
    <w:p>
      <w:pPr>
        <w:pStyle w:val="PL"/>
        <w:rPr>
          <w:ins w:id="6644" w:author="28.623_CR0249_(Rel-17)_TEI17" w:date="2023-06-20T15:53:00Z"/>
        </w:rPr>
      </w:pPr>
      <w:ins w:id="6642" w:author="28.623_CR0249_(Rel-17)_TEI17" w:date="2023-06-20T15:53:00Z">
        <w:r>
          <w:rPr>
            <w:rFonts w:eastAsia="Courier New"/>
          </w:rPr>
          <w:t xml:space="preserve">        </w:t>
        </w:r>
      </w:ins>
      <w:ins w:id="6643" w:author="28.623_CR0249_(Rel-17)_TEI17" w:date="2023-06-20T15:53:00Z">
        <w:r>
          <w:rPr/>
          <w:t>excessPacketDelayThresholds:</w:t>
        </w:r>
      </w:ins>
    </w:p>
    <w:p>
      <w:pPr>
        <w:pStyle w:val="PL"/>
        <w:rPr>
          <w:ins w:id="6647" w:author="28.623_CR0249_(Rel-17)_TEI17" w:date="2023-06-20T15:53:00Z"/>
        </w:rPr>
      </w:pPr>
      <w:ins w:id="6645" w:author="28.623_CR0249_(Rel-17)_TEI17" w:date="2023-06-20T15:53:00Z">
        <w:r>
          <w:rPr>
            <w:rFonts w:eastAsia="Courier New"/>
          </w:rPr>
          <w:t xml:space="preserve">          </w:t>
        </w:r>
      </w:ins>
      <w:ins w:id="6646" w:author="28.623_CR0249_(Rel-17)_TEI17" w:date="2023-06-20T15:53:00Z">
        <w:r>
          <w:rPr/>
          <w:t>$ref: '#/components/schemas/excessPacketDelayThresholds-Type'</w:t>
        </w:r>
      </w:ins>
    </w:p>
    <w:p>
      <w:pPr>
        <w:pStyle w:val="PL"/>
        <w:rPr>
          <w:ins w:id="6649" w:author="28.623_CR0249_(Rel-17)_TEI17" w:date="2023-06-20T15:53:00Z"/>
        </w:rPr>
      </w:pPr>
      <w:ins w:id="6648" w:author="28.623_CR0249_(Rel-17)_TEI17" w:date="2023-06-20T15:53:00Z">
        <w:r>
          <w:rPr/>
        </w:r>
      </w:ins>
    </w:p>
    <w:p>
      <w:pPr>
        <w:pStyle w:val="PL"/>
        <w:rPr>
          <w:ins w:id="6652" w:author="28.623_CR0249_(Rel-17)_TEI17" w:date="2023-06-20T15:53:00Z"/>
        </w:rPr>
      </w:pPr>
      <w:ins w:id="6650" w:author="28.623_CR0249_(Rel-17)_TEI17" w:date="2023-06-20T15:53:00Z">
        <w:r>
          <w:rPr>
            <w:rFonts w:eastAsia="Courier New"/>
          </w:rPr>
          <w:t xml:space="preserve">    </w:t>
        </w:r>
      </w:ins>
      <w:ins w:id="6651" w:author="28.623_CR0249_(Rel-17)_TEI17" w:date="2023-06-20T15:53:00Z">
        <w:r>
          <w:rPr/>
          <w:t>ManagedFunction-ncO:</w:t>
        </w:r>
      </w:ins>
    </w:p>
    <w:p>
      <w:pPr>
        <w:pStyle w:val="PL"/>
        <w:rPr>
          <w:ins w:id="6655" w:author="28.623_CR0249_(Rel-17)_TEI17" w:date="2023-06-20T15:53:00Z"/>
        </w:rPr>
      </w:pPr>
      <w:ins w:id="6653" w:author="28.623_CR0249_(Rel-17)_TEI17" w:date="2023-06-20T15:53:00Z">
        <w:r>
          <w:rPr>
            <w:rFonts w:eastAsia="Courier New"/>
          </w:rPr>
          <w:t xml:space="preserve">      </w:t>
        </w:r>
      </w:ins>
      <w:ins w:id="6654" w:author="28.623_CR0249_(Rel-17)_TEI17" w:date="2023-06-20T15:53:00Z">
        <w:r>
          <w:rPr/>
          <w:t>type: object</w:t>
        </w:r>
      </w:ins>
    </w:p>
    <w:p>
      <w:pPr>
        <w:pStyle w:val="PL"/>
        <w:rPr>
          <w:ins w:id="6658" w:author="28.623_CR0249_(Rel-17)_TEI17" w:date="2023-06-20T15:53:00Z"/>
        </w:rPr>
      </w:pPr>
      <w:ins w:id="6656" w:author="28.623_CR0249_(Rel-17)_TEI17" w:date="2023-06-20T15:53:00Z">
        <w:r>
          <w:rPr>
            <w:rFonts w:eastAsia="Courier New"/>
          </w:rPr>
          <w:t xml:space="preserve">      </w:t>
        </w:r>
      </w:ins>
      <w:ins w:id="6657" w:author="28.623_CR0249_(Rel-17)_TEI17" w:date="2023-06-20T15:53:00Z">
        <w:r>
          <w:rPr/>
          <w:t>properties:</w:t>
        </w:r>
      </w:ins>
    </w:p>
    <w:p>
      <w:pPr>
        <w:pStyle w:val="PL"/>
        <w:rPr>
          <w:ins w:id="6661" w:author="28.623_CR0249_(Rel-17)_TEI17" w:date="2023-06-20T15:53:00Z"/>
        </w:rPr>
      </w:pPr>
      <w:ins w:id="6659" w:author="28.623_CR0249_(Rel-17)_TEI17" w:date="2023-06-20T15:53:00Z">
        <w:r>
          <w:rPr>
            <w:rFonts w:eastAsia="Courier New"/>
          </w:rPr>
          <w:t xml:space="preserve">        </w:t>
        </w:r>
      </w:ins>
      <w:ins w:id="6660" w:author="28.623_CR0249_(Rel-17)_TEI17" w:date="2023-06-20T15:53:00Z">
        <w:r>
          <w:rPr/>
          <w:t>PerfMetricJob:</w:t>
        </w:r>
      </w:ins>
    </w:p>
    <w:p>
      <w:pPr>
        <w:pStyle w:val="PL"/>
        <w:rPr>
          <w:ins w:id="6664" w:author="28.623_CR0249_(Rel-17)_TEI17" w:date="2023-06-20T15:53:00Z"/>
        </w:rPr>
      </w:pPr>
      <w:ins w:id="6662" w:author="28.623_CR0249_(Rel-17)_TEI17" w:date="2023-06-20T15:53:00Z">
        <w:r>
          <w:rPr>
            <w:rFonts w:eastAsia="Courier New"/>
          </w:rPr>
          <w:t xml:space="preserve">          </w:t>
        </w:r>
      </w:ins>
      <w:ins w:id="6663" w:author="28.623_CR0249_(Rel-17)_TEI17" w:date="2023-06-20T15:53:00Z">
        <w:r>
          <w:rPr/>
          <w:t>$ref: '#/components/schemas/PerfMetricJob-Multiple'</w:t>
        </w:r>
      </w:ins>
    </w:p>
    <w:p>
      <w:pPr>
        <w:pStyle w:val="PL"/>
        <w:rPr>
          <w:ins w:id="6667" w:author="28.623_CR0249_(Rel-17)_TEI17" w:date="2023-06-20T15:53:00Z"/>
        </w:rPr>
      </w:pPr>
      <w:ins w:id="6665" w:author="28.623_CR0249_(Rel-17)_TEI17" w:date="2023-06-20T15:53:00Z">
        <w:r>
          <w:rPr>
            <w:rFonts w:eastAsia="Courier New"/>
          </w:rPr>
          <w:t xml:space="preserve">        </w:t>
        </w:r>
      </w:ins>
      <w:ins w:id="6666" w:author="28.623_CR0249_(Rel-17)_TEI17" w:date="2023-06-20T15:53:00Z">
        <w:r>
          <w:rPr/>
          <w:t>ThresholdMonitor:</w:t>
        </w:r>
      </w:ins>
    </w:p>
    <w:p>
      <w:pPr>
        <w:pStyle w:val="PL"/>
        <w:rPr>
          <w:ins w:id="6670" w:author="28.623_CR0249_(Rel-17)_TEI17" w:date="2023-06-20T15:53:00Z"/>
        </w:rPr>
      </w:pPr>
      <w:ins w:id="6668" w:author="28.623_CR0249_(Rel-17)_TEI17" w:date="2023-06-20T15:53:00Z">
        <w:r>
          <w:rPr>
            <w:rFonts w:eastAsia="Courier New"/>
          </w:rPr>
          <w:t xml:space="preserve">          </w:t>
        </w:r>
      </w:ins>
      <w:ins w:id="6669" w:author="28.623_CR0249_(Rel-17)_TEI17" w:date="2023-06-20T15:53:00Z">
        <w:r>
          <w:rPr/>
          <w:t>$ref: '#/components/schemas/ThresholdMonitor-Multiple'</w:t>
        </w:r>
      </w:ins>
    </w:p>
    <w:p>
      <w:pPr>
        <w:pStyle w:val="PL"/>
        <w:rPr>
          <w:ins w:id="6673" w:author="28.623_CR0249_(Rel-17)_TEI17" w:date="2023-06-20T15:53:00Z"/>
        </w:rPr>
      </w:pPr>
      <w:ins w:id="6671" w:author="28.623_CR0249_(Rel-17)_TEI17" w:date="2023-06-20T15:53:00Z">
        <w:r>
          <w:rPr>
            <w:rFonts w:eastAsia="Courier New"/>
          </w:rPr>
          <w:t xml:space="preserve">        </w:t>
        </w:r>
      </w:ins>
      <w:ins w:id="6672" w:author="28.623_CR0249_(Rel-17)_TEI17" w:date="2023-06-20T15:53:00Z">
        <w:r>
          <w:rPr/>
          <w:t>ManagedNFService:</w:t>
        </w:r>
      </w:ins>
    </w:p>
    <w:p>
      <w:pPr>
        <w:pStyle w:val="PL"/>
        <w:rPr>
          <w:ins w:id="6676" w:author="28.623_CR0249_(Rel-17)_TEI17" w:date="2023-06-20T15:53:00Z"/>
        </w:rPr>
      </w:pPr>
      <w:ins w:id="6674" w:author="28.623_CR0249_(Rel-17)_TEI17" w:date="2023-06-20T15:53:00Z">
        <w:r>
          <w:rPr>
            <w:rFonts w:eastAsia="Courier New"/>
          </w:rPr>
          <w:t xml:space="preserve">          </w:t>
        </w:r>
      </w:ins>
      <w:ins w:id="6675" w:author="28.623_CR0249_(Rel-17)_TEI17" w:date="2023-06-20T15:53:00Z">
        <w:r>
          <w:rPr/>
          <w:t>$ref: '#/components/schemas/ManagedNFService-Multiple'</w:t>
        </w:r>
      </w:ins>
    </w:p>
    <w:p>
      <w:pPr>
        <w:pStyle w:val="PL"/>
        <w:rPr>
          <w:ins w:id="6679" w:author="28.623_CR0249_(Rel-17)_TEI17" w:date="2023-06-20T15:53:00Z"/>
        </w:rPr>
      </w:pPr>
      <w:ins w:id="6677" w:author="28.623_CR0249_(Rel-17)_TEI17" w:date="2023-06-20T15:53:00Z">
        <w:r>
          <w:rPr>
            <w:rFonts w:eastAsia="Courier New"/>
          </w:rPr>
          <w:t xml:space="preserve">        </w:t>
        </w:r>
      </w:ins>
      <w:ins w:id="6678" w:author="28.623_CR0249_(Rel-17)_TEI17" w:date="2023-06-20T15:53:00Z">
        <w:r>
          <w:rPr/>
          <w:t>TraceJob:</w:t>
        </w:r>
      </w:ins>
    </w:p>
    <w:p>
      <w:pPr>
        <w:pStyle w:val="PL"/>
        <w:rPr>
          <w:ins w:id="6682" w:author="28.623_CR0249_(Rel-17)_TEI17" w:date="2023-06-20T15:53:00Z"/>
        </w:rPr>
      </w:pPr>
      <w:ins w:id="6680" w:author="28.623_CR0249_(Rel-17)_TEI17" w:date="2023-06-20T15:53:00Z">
        <w:r>
          <w:rPr>
            <w:rFonts w:eastAsia="Courier New"/>
          </w:rPr>
          <w:t xml:space="preserve">          </w:t>
        </w:r>
      </w:ins>
      <w:ins w:id="6681" w:author="28.623_CR0249_(Rel-17)_TEI17" w:date="2023-06-20T15:53:00Z">
        <w:r>
          <w:rPr/>
          <w:t>$ref: '#/components/schemas/TraceJob-Multiple'</w:t>
        </w:r>
      </w:ins>
    </w:p>
    <w:p>
      <w:pPr>
        <w:pStyle w:val="PL"/>
        <w:rPr>
          <w:ins w:id="6684" w:author="28.623_CR0249_(Rel-17)_TEI17" w:date="2023-06-20T15:53:00Z"/>
        </w:rPr>
      </w:pPr>
      <w:ins w:id="6683" w:author="28.623_CR0249_(Rel-17)_TEI17" w:date="2023-06-20T15:53:00Z">
        <w:r>
          <w:rPr/>
        </w:r>
      </w:ins>
    </w:p>
    <w:p>
      <w:pPr>
        <w:pStyle w:val="PL"/>
        <w:rPr>
          <w:ins w:id="6686" w:author="28.623_CR0249_(Rel-17)_TEI17" w:date="2023-06-20T15:53:00Z"/>
        </w:rPr>
      </w:pPr>
      <w:ins w:id="6685" w:author="28.623_CR0249_(Rel-17)_TEI17" w:date="2023-06-20T15:53:00Z">
        <w:r>
          <w:rPr/>
          <w:t>#-------- Definition of concrete IOCs --------------------------------------------</w:t>
        </w:r>
      </w:ins>
    </w:p>
    <w:p>
      <w:pPr>
        <w:pStyle w:val="PL"/>
        <w:rPr>
          <w:ins w:id="6688" w:author="28.623_CR0249_(Rel-17)_TEI17" w:date="2023-06-20T15:53:00Z"/>
        </w:rPr>
      </w:pPr>
      <w:ins w:id="6687" w:author="28.623_CR0249_(Rel-17)_TEI17" w:date="2023-06-20T15:53:00Z">
        <w:r>
          <w:rPr/>
        </w:r>
      </w:ins>
    </w:p>
    <w:p>
      <w:pPr>
        <w:pStyle w:val="PL"/>
        <w:rPr>
          <w:ins w:id="6691" w:author="28.623_CR0249_(Rel-17)_TEI17" w:date="2023-06-20T15:53:00Z"/>
        </w:rPr>
      </w:pPr>
      <w:ins w:id="6689" w:author="28.623_CR0249_(Rel-17)_TEI17" w:date="2023-06-20T15:53:00Z">
        <w:r>
          <w:rPr>
            <w:rFonts w:eastAsia="Courier New"/>
          </w:rPr>
          <w:t xml:space="preserve">    </w:t>
        </w:r>
      </w:ins>
      <w:ins w:id="6690" w:author="28.623_CR0249_(Rel-17)_TEI17" w:date="2023-06-20T15:53:00Z">
        <w:r>
          <w:rPr/>
          <w:t>VsDataContainer-Single:</w:t>
        </w:r>
      </w:ins>
    </w:p>
    <w:p>
      <w:pPr>
        <w:pStyle w:val="PL"/>
        <w:rPr>
          <w:ins w:id="6694" w:author="28.623_CR0249_(Rel-17)_TEI17" w:date="2023-06-20T15:53:00Z"/>
        </w:rPr>
      </w:pPr>
      <w:ins w:id="6692" w:author="28.623_CR0249_(Rel-17)_TEI17" w:date="2023-06-20T15:53:00Z">
        <w:r>
          <w:rPr>
            <w:rFonts w:eastAsia="Courier New"/>
          </w:rPr>
          <w:t xml:space="preserve">      </w:t>
        </w:r>
      </w:ins>
      <w:ins w:id="6693" w:author="28.623_CR0249_(Rel-17)_TEI17" w:date="2023-06-20T15:53:00Z">
        <w:r>
          <w:rPr/>
          <w:t>type: object</w:t>
        </w:r>
      </w:ins>
    </w:p>
    <w:p>
      <w:pPr>
        <w:pStyle w:val="PL"/>
        <w:rPr>
          <w:ins w:id="6697" w:author="28.623_CR0249_(Rel-17)_TEI17" w:date="2023-06-20T15:53:00Z"/>
        </w:rPr>
      </w:pPr>
      <w:ins w:id="6695" w:author="28.623_CR0249_(Rel-17)_TEI17" w:date="2023-06-20T15:53:00Z">
        <w:r>
          <w:rPr>
            <w:rFonts w:eastAsia="Courier New"/>
          </w:rPr>
          <w:t xml:space="preserve">      </w:t>
        </w:r>
      </w:ins>
      <w:ins w:id="6696" w:author="28.623_CR0249_(Rel-17)_TEI17" w:date="2023-06-20T15:53:00Z">
        <w:r>
          <w:rPr/>
          <w:t>properties:</w:t>
        </w:r>
      </w:ins>
    </w:p>
    <w:p>
      <w:pPr>
        <w:pStyle w:val="PL"/>
        <w:rPr>
          <w:ins w:id="6700" w:author="28.623_CR0249_(Rel-17)_TEI17" w:date="2023-06-20T15:53:00Z"/>
        </w:rPr>
      </w:pPr>
      <w:ins w:id="6698" w:author="28.623_CR0249_(Rel-17)_TEI17" w:date="2023-06-20T15:53:00Z">
        <w:r>
          <w:rPr>
            <w:rFonts w:eastAsia="Courier New"/>
          </w:rPr>
          <w:t xml:space="preserve">        </w:t>
        </w:r>
      </w:ins>
      <w:ins w:id="6699" w:author="28.623_CR0249_(Rel-17)_TEI17" w:date="2023-06-20T15:53:00Z">
        <w:r>
          <w:rPr/>
          <w:t>id:</w:t>
        </w:r>
      </w:ins>
    </w:p>
    <w:p>
      <w:pPr>
        <w:pStyle w:val="PL"/>
        <w:rPr>
          <w:ins w:id="6703" w:author="28.623_CR0249_(Rel-17)_TEI17" w:date="2023-06-20T15:53:00Z"/>
        </w:rPr>
      </w:pPr>
      <w:ins w:id="6701" w:author="28.623_CR0249_(Rel-17)_TEI17" w:date="2023-06-20T15:53:00Z">
        <w:r>
          <w:rPr>
            <w:rFonts w:eastAsia="Courier New"/>
          </w:rPr>
          <w:t xml:space="preserve">          </w:t>
        </w:r>
      </w:ins>
      <w:ins w:id="6702" w:author="28.623_CR0249_(Rel-17)_TEI17" w:date="2023-06-20T15:53:00Z">
        <w:r>
          <w:rPr/>
          <w:t>type: string</w:t>
        </w:r>
      </w:ins>
    </w:p>
    <w:p>
      <w:pPr>
        <w:pStyle w:val="PL"/>
        <w:rPr>
          <w:ins w:id="6706" w:author="28.623_CR0249_(Rel-17)_TEI17" w:date="2023-06-20T15:53:00Z"/>
        </w:rPr>
      </w:pPr>
      <w:ins w:id="6704" w:author="28.623_CR0249_(Rel-17)_TEI17" w:date="2023-06-20T15:53:00Z">
        <w:r>
          <w:rPr>
            <w:rFonts w:eastAsia="Courier New"/>
          </w:rPr>
          <w:t xml:space="preserve">        </w:t>
        </w:r>
      </w:ins>
      <w:ins w:id="6705" w:author="28.623_CR0249_(Rel-17)_TEI17" w:date="2023-06-20T15:53:00Z">
        <w:r>
          <w:rPr/>
          <w:t>attributes:</w:t>
        </w:r>
      </w:ins>
    </w:p>
    <w:p>
      <w:pPr>
        <w:pStyle w:val="PL"/>
        <w:rPr>
          <w:ins w:id="6709" w:author="28.623_CR0249_(Rel-17)_TEI17" w:date="2023-06-20T15:53:00Z"/>
        </w:rPr>
      </w:pPr>
      <w:ins w:id="6707" w:author="28.623_CR0249_(Rel-17)_TEI17" w:date="2023-06-20T15:53:00Z">
        <w:r>
          <w:rPr>
            <w:rFonts w:eastAsia="Courier New"/>
          </w:rPr>
          <w:t xml:space="preserve">          </w:t>
        </w:r>
      </w:ins>
      <w:ins w:id="6708" w:author="28.623_CR0249_(Rel-17)_TEI17" w:date="2023-06-20T15:53:00Z">
        <w:r>
          <w:rPr/>
          <w:t>type: object</w:t>
        </w:r>
      </w:ins>
    </w:p>
    <w:p>
      <w:pPr>
        <w:pStyle w:val="PL"/>
        <w:rPr>
          <w:ins w:id="6712" w:author="28.623_CR0249_(Rel-17)_TEI17" w:date="2023-06-20T15:53:00Z"/>
        </w:rPr>
      </w:pPr>
      <w:ins w:id="6710" w:author="28.623_CR0249_(Rel-17)_TEI17" w:date="2023-06-20T15:53:00Z">
        <w:r>
          <w:rPr>
            <w:rFonts w:eastAsia="Courier New"/>
          </w:rPr>
          <w:t xml:space="preserve">          </w:t>
        </w:r>
      </w:ins>
      <w:ins w:id="6711" w:author="28.623_CR0249_(Rel-17)_TEI17" w:date="2023-06-20T15:53:00Z">
        <w:r>
          <w:rPr/>
          <w:t>properties:</w:t>
        </w:r>
      </w:ins>
    </w:p>
    <w:p>
      <w:pPr>
        <w:pStyle w:val="PL"/>
        <w:rPr>
          <w:ins w:id="6715" w:author="28.623_CR0249_(Rel-17)_TEI17" w:date="2023-06-20T15:53:00Z"/>
        </w:rPr>
      </w:pPr>
      <w:ins w:id="6713" w:author="28.623_CR0249_(Rel-17)_TEI17" w:date="2023-06-20T15:53:00Z">
        <w:r>
          <w:rPr>
            <w:rFonts w:eastAsia="Courier New"/>
          </w:rPr>
          <w:t xml:space="preserve">            </w:t>
        </w:r>
      </w:ins>
      <w:ins w:id="6714" w:author="28.623_CR0249_(Rel-17)_TEI17" w:date="2023-06-20T15:53:00Z">
        <w:r>
          <w:rPr/>
          <w:t>vsDataType:</w:t>
        </w:r>
      </w:ins>
    </w:p>
    <w:p>
      <w:pPr>
        <w:pStyle w:val="PL"/>
        <w:rPr>
          <w:ins w:id="6718" w:author="28.623_CR0249_(Rel-17)_TEI17" w:date="2023-06-20T15:53:00Z"/>
        </w:rPr>
      </w:pPr>
      <w:ins w:id="6716" w:author="28.623_CR0249_(Rel-17)_TEI17" w:date="2023-06-20T15:53:00Z">
        <w:r>
          <w:rPr>
            <w:rFonts w:eastAsia="Courier New"/>
          </w:rPr>
          <w:t xml:space="preserve">              </w:t>
        </w:r>
      </w:ins>
      <w:ins w:id="6717" w:author="28.623_CR0249_(Rel-17)_TEI17" w:date="2023-06-20T15:53:00Z">
        <w:r>
          <w:rPr/>
          <w:t>type: string</w:t>
        </w:r>
      </w:ins>
    </w:p>
    <w:p>
      <w:pPr>
        <w:pStyle w:val="PL"/>
        <w:rPr>
          <w:ins w:id="6721" w:author="28.623_CR0249_(Rel-17)_TEI17" w:date="2023-06-20T15:53:00Z"/>
        </w:rPr>
      </w:pPr>
      <w:ins w:id="6719" w:author="28.623_CR0249_(Rel-17)_TEI17" w:date="2023-06-20T15:53:00Z">
        <w:r>
          <w:rPr>
            <w:rFonts w:eastAsia="Courier New"/>
          </w:rPr>
          <w:t xml:space="preserve">            </w:t>
        </w:r>
      </w:ins>
      <w:ins w:id="6720" w:author="28.623_CR0249_(Rel-17)_TEI17" w:date="2023-06-20T15:53:00Z">
        <w:r>
          <w:rPr/>
          <w:t>vsDataFormatVersion:</w:t>
        </w:r>
      </w:ins>
    </w:p>
    <w:p>
      <w:pPr>
        <w:pStyle w:val="PL"/>
        <w:rPr>
          <w:ins w:id="6724" w:author="28.623_CR0249_(Rel-17)_TEI17" w:date="2023-06-20T15:53:00Z"/>
        </w:rPr>
      </w:pPr>
      <w:ins w:id="6722" w:author="28.623_CR0249_(Rel-17)_TEI17" w:date="2023-06-20T15:53:00Z">
        <w:r>
          <w:rPr>
            <w:rFonts w:eastAsia="Courier New"/>
          </w:rPr>
          <w:t xml:space="preserve">              </w:t>
        </w:r>
      </w:ins>
      <w:ins w:id="6723" w:author="28.623_CR0249_(Rel-17)_TEI17" w:date="2023-06-20T15:53:00Z">
        <w:r>
          <w:rPr/>
          <w:t>type: string</w:t>
        </w:r>
      </w:ins>
    </w:p>
    <w:p>
      <w:pPr>
        <w:pStyle w:val="PL"/>
        <w:rPr>
          <w:ins w:id="6727" w:author="28.623_CR0249_(Rel-17)_TEI17" w:date="2023-06-20T15:53:00Z"/>
        </w:rPr>
      </w:pPr>
      <w:ins w:id="6725" w:author="28.623_CR0249_(Rel-17)_TEI17" w:date="2023-06-20T15:53:00Z">
        <w:r>
          <w:rPr>
            <w:rFonts w:eastAsia="Courier New"/>
          </w:rPr>
          <w:t xml:space="preserve">            </w:t>
        </w:r>
      </w:ins>
      <w:ins w:id="6726" w:author="28.623_CR0249_(Rel-17)_TEI17" w:date="2023-06-20T15:53:00Z">
        <w:r>
          <w:rPr/>
          <w:t>vsData:</w:t>
        </w:r>
      </w:ins>
    </w:p>
    <w:p>
      <w:pPr>
        <w:pStyle w:val="PL"/>
        <w:rPr>
          <w:ins w:id="6730" w:author="28.623_CR0249_(Rel-17)_TEI17" w:date="2023-06-20T15:53:00Z"/>
        </w:rPr>
      </w:pPr>
      <w:ins w:id="6728" w:author="28.623_CR0249_(Rel-17)_TEI17" w:date="2023-06-20T15:53:00Z">
        <w:r>
          <w:rPr>
            <w:rFonts w:eastAsia="Courier New"/>
          </w:rPr>
          <w:t xml:space="preserve">              </w:t>
        </w:r>
      </w:ins>
      <w:ins w:id="6729" w:author="28.623_CR0249_(Rel-17)_TEI17" w:date="2023-06-20T15:53:00Z">
        <w:r>
          <w:rPr/>
          <w:t>nullable: true</w:t>
        </w:r>
      </w:ins>
    </w:p>
    <w:p>
      <w:pPr>
        <w:pStyle w:val="PL"/>
        <w:rPr>
          <w:ins w:id="6733" w:author="28.623_CR0249_(Rel-17)_TEI17" w:date="2023-06-20T15:53:00Z"/>
        </w:rPr>
      </w:pPr>
      <w:ins w:id="6731" w:author="28.623_CR0249_(Rel-17)_TEI17" w:date="2023-06-20T15:53:00Z">
        <w:r>
          <w:rPr>
            <w:rFonts w:eastAsia="Courier New"/>
          </w:rPr>
          <w:t xml:space="preserve">        </w:t>
        </w:r>
      </w:ins>
      <w:ins w:id="6732" w:author="28.623_CR0249_(Rel-17)_TEI17" w:date="2023-06-20T15:53:00Z">
        <w:r>
          <w:rPr/>
          <w:t>VsDataContainer:</w:t>
        </w:r>
      </w:ins>
    </w:p>
    <w:p>
      <w:pPr>
        <w:pStyle w:val="PL"/>
        <w:rPr>
          <w:ins w:id="6736" w:author="28.623_CR0249_(Rel-17)_TEI17" w:date="2023-06-20T15:53:00Z"/>
        </w:rPr>
      </w:pPr>
      <w:ins w:id="6734" w:author="28.623_CR0249_(Rel-17)_TEI17" w:date="2023-06-20T15:53:00Z">
        <w:r>
          <w:rPr>
            <w:rFonts w:eastAsia="Courier New"/>
          </w:rPr>
          <w:t xml:space="preserve">          </w:t>
        </w:r>
      </w:ins>
      <w:ins w:id="6735" w:author="28.623_CR0249_(Rel-17)_TEI17" w:date="2023-06-20T15:53:00Z">
        <w:r>
          <w:rPr/>
          <w:t>$ref: '#/components/schemas/VsDataContainer-Multiple'</w:t>
        </w:r>
      </w:ins>
    </w:p>
    <w:p>
      <w:pPr>
        <w:pStyle w:val="PL"/>
        <w:rPr>
          <w:ins w:id="6739" w:author="28.623_CR0249_(Rel-17)_TEI17" w:date="2023-06-20T15:53:00Z"/>
        </w:rPr>
      </w:pPr>
      <w:ins w:id="6737" w:author="28.623_CR0249_(Rel-17)_TEI17" w:date="2023-06-20T15:53:00Z">
        <w:r>
          <w:rPr>
            <w:rFonts w:eastAsia="Courier New"/>
          </w:rPr>
          <w:t xml:space="preserve">    </w:t>
        </w:r>
      </w:ins>
      <w:ins w:id="6738" w:author="28.623_CR0249_(Rel-17)_TEI17" w:date="2023-06-20T15:53:00Z">
        <w:r>
          <w:rPr/>
          <w:t>ManagedNFService-Single:</w:t>
        </w:r>
      </w:ins>
    </w:p>
    <w:p>
      <w:pPr>
        <w:pStyle w:val="PL"/>
        <w:rPr>
          <w:ins w:id="6742" w:author="28.623_CR0249_(Rel-17)_TEI17" w:date="2023-06-20T15:53:00Z"/>
        </w:rPr>
      </w:pPr>
      <w:ins w:id="6740" w:author="28.623_CR0249_(Rel-17)_TEI17" w:date="2023-06-20T15:53:00Z">
        <w:r>
          <w:rPr>
            <w:rFonts w:eastAsia="Courier New"/>
          </w:rPr>
          <w:t xml:space="preserve">      </w:t>
        </w:r>
      </w:ins>
      <w:ins w:id="6741" w:author="28.623_CR0249_(Rel-17)_TEI17" w:date="2023-06-20T15:53:00Z">
        <w:r>
          <w:rPr/>
          <w:t>allOf:</w:t>
        </w:r>
      </w:ins>
    </w:p>
    <w:p>
      <w:pPr>
        <w:pStyle w:val="PL"/>
        <w:rPr>
          <w:ins w:id="6745" w:author="28.623_CR0249_(Rel-17)_TEI17" w:date="2023-06-20T15:53:00Z"/>
        </w:rPr>
      </w:pPr>
      <w:ins w:id="6743" w:author="28.623_CR0249_(Rel-17)_TEI17" w:date="2023-06-20T15:53:00Z">
        <w:r>
          <w:rPr>
            <w:rFonts w:eastAsia="Courier New"/>
          </w:rPr>
          <w:t xml:space="preserve">        </w:t>
        </w:r>
      </w:ins>
      <w:ins w:id="6744" w:author="28.623_CR0249_(Rel-17)_TEI17" w:date="2023-06-20T15:53:00Z">
        <w:r>
          <w:rPr/>
          <w:t>- $ref: '#/components/schemas/Top'</w:t>
        </w:r>
      </w:ins>
    </w:p>
    <w:p>
      <w:pPr>
        <w:pStyle w:val="PL"/>
        <w:rPr>
          <w:ins w:id="6748" w:author="28.623_CR0249_(Rel-17)_TEI17" w:date="2023-06-20T15:53:00Z"/>
        </w:rPr>
      </w:pPr>
      <w:ins w:id="6746" w:author="28.623_CR0249_(Rel-17)_TEI17" w:date="2023-06-20T15:53:00Z">
        <w:r>
          <w:rPr>
            <w:rFonts w:eastAsia="Courier New"/>
          </w:rPr>
          <w:t xml:space="preserve">        </w:t>
        </w:r>
      </w:ins>
      <w:ins w:id="6747" w:author="28.623_CR0249_(Rel-17)_TEI17" w:date="2023-06-20T15:53:00Z">
        <w:r>
          <w:rPr/>
          <w:t>- type: object</w:t>
        </w:r>
      </w:ins>
    </w:p>
    <w:p>
      <w:pPr>
        <w:pStyle w:val="PL"/>
        <w:rPr>
          <w:ins w:id="6751" w:author="28.623_CR0249_(Rel-17)_TEI17" w:date="2023-06-20T15:53:00Z"/>
        </w:rPr>
      </w:pPr>
      <w:ins w:id="6749" w:author="28.623_CR0249_(Rel-17)_TEI17" w:date="2023-06-20T15:53:00Z">
        <w:r>
          <w:rPr>
            <w:rFonts w:eastAsia="Courier New"/>
          </w:rPr>
          <w:t xml:space="preserve">          </w:t>
        </w:r>
      </w:ins>
      <w:ins w:id="6750" w:author="28.623_CR0249_(Rel-17)_TEI17" w:date="2023-06-20T15:53:00Z">
        <w:r>
          <w:rPr/>
          <w:t>properties:</w:t>
        </w:r>
      </w:ins>
    </w:p>
    <w:p>
      <w:pPr>
        <w:pStyle w:val="PL"/>
        <w:rPr>
          <w:ins w:id="6754" w:author="28.623_CR0249_(Rel-17)_TEI17" w:date="2023-06-20T15:53:00Z"/>
        </w:rPr>
      </w:pPr>
      <w:ins w:id="6752" w:author="28.623_CR0249_(Rel-17)_TEI17" w:date="2023-06-20T15:53:00Z">
        <w:r>
          <w:rPr>
            <w:rFonts w:eastAsia="Courier New"/>
          </w:rPr>
          <w:t xml:space="preserve">            </w:t>
        </w:r>
      </w:ins>
      <w:ins w:id="6753" w:author="28.623_CR0249_(Rel-17)_TEI17" w:date="2023-06-20T15:53:00Z">
        <w:r>
          <w:rPr/>
          <w:t>attributes:</w:t>
        </w:r>
      </w:ins>
    </w:p>
    <w:p>
      <w:pPr>
        <w:pStyle w:val="PL"/>
        <w:rPr>
          <w:ins w:id="6757" w:author="28.623_CR0249_(Rel-17)_TEI17" w:date="2023-06-20T15:53:00Z"/>
        </w:rPr>
      </w:pPr>
      <w:ins w:id="6755" w:author="28.623_CR0249_(Rel-17)_TEI17" w:date="2023-06-20T15:53:00Z">
        <w:r>
          <w:rPr>
            <w:rFonts w:eastAsia="Courier New"/>
          </w:rPr>
          <w:t xml:space="preserve">              </w:t>
        </w:r>
      </w:ins>
      <w:ins w:id="6756" w:author="28.623_CR0249_(Rel-17)_TEI17" w:date="2023-06-20T15:53:00Z">
        <w:r>
          <w:rPr/>
          <w:t>type: object</w:t>
        </w:r>
      </w:ins>
    </w:p>
    <w:p>
      <w:pPr>
        <w:pStyle w:val="PL"/>
        <w:rPr>
          <w:ins w:id="6760" w:author="28.623_CR0249_(Rel-17)_TEI17" w:date="2023-06-20T15:53:00Z"/>
        </w:rPr>
      </w:pPr>
      <w:ins w:id="6758" w:author="28.623_CR0249_(Rel-17)_TEI17" w:date="2023-06-20T15:53:00Z">
        <w:r>
          <w:rPr>
            <w:rFonts w:eastAsia="Courier New"/>
          </w:rPr>
          <w:t xml:space="preserve">              </w:t>
        </w:r>
      </w:ins>
      <w:ins w:id="6759" w:author="28.623_CR0249_(Rel-17)_TEI17" w:date="2023-06-20T15:53:00Z">
        <w:r>
          <w:rPr/>
          <w:t>properties:</w:t>
        </w:r>
      </w:ins>
    </w:p>
    <w:p>
      <w:pPr>
        <w:pStyle w:val="PL"/>
        <w:rPr>
          <w:ins w:id="6763" w:author="28.623_CR0249_(Rel-17)_TEI17" w:date="2023-06-20T15:53:00Z"/>
        </w:rPr>
      </w:pPr>
      <w:ins w:id="6761" w:author="28.623_CR0249_(Rel-17)_TEI17" w:date="2023-06-20T15:53:00Z">
        <w:r>
          <w:rPr>
            <w:rFonts w:eastAsia="Courier New"/>
          </w:rPr>
          <w:t xml:space="preserve">                </w:t>
        </w:r>
      </w:ins>
      <w:ins w:id="6762" w:author="28.623_CR0249_(Rel-17)_TEI17" w:date="2023-06-20T15:53:00Z">
        <w:r>
          <w:rPr/>
          <w:t>userLabel:</w:t>
        </w:r>
      </w:ins>
    </w:p>
    <w:p>
      <w:pPr>
        <w:pStyle w:val="PL"/>
        <w:rPr>
          <w:ins w:id="6766" w:author="28.623_CR0249_(Rel-17)_TEI17" w:date="2023-06-20T15:53:00Z"/>
        </w:rPr>
      </w:pPr>
      <w:ins w:id="6764" w:author="28.623_CR0249_(Rel-17)_TEI17" w:date="2023-06-20T15:53:00Z">
        <w:r>
          <w:rPr>
            <w:rFonts w:eastAsia="Courier New"/>
          </w:rPr>
          <w:t xml:space="preserve">                  </w:t>
        </w:r>
      </w:ins>
      <w:ins w:id="6765" w:author="28.623_CR0249_(Rel-17)_TEI17" w:date="2023-06-20T15:53:00Z">
        <w:r>
          <w:rPr/>
          <w:t>type: string</w:t>
        </w:r>
      </w:ins>
    </w:p>
    <w:p>
      <w:pPr>
        <w:pStyle w:val="PL"/>
        <w:rPr>
          <w:ins w:id="6769" w:author="28.623_CR0249_(Rel-17)_TEI17" w:date="2023-06-20T15:53:00Z"/>
        </w:rPr>
      </w:pPr>
      <w:ins w:id="6767" w:author="28.623_CR0249_(Rel-17)_TEI17" w:date="2023-06-20T15:53:00Z">
        <w:r>
          <w:rPr>
            <w:rFonts w:eastAsia="Courier New"/>
          </w:rPr>
          <w:t xml:space="preserve">                </w:t>
        </w:r>
      </w:ins>
      <w:ins w:id="6768" w:author="28.623_CR0249_(Rel-17)_TEI17" w:date="2023-06-20T15:53:00Z">
        <w:r>
          <w:rPr/>
          <w:t>nFServiceType:</w:t>
        </w:r>
      </w:ins>
    </w:p>
    <w:p>
      <w:pPr>
        <w:pStyle w:val="PL"/>
        <w:rPr>
          <w:ins w:id="6772" w:author="28.623_CR0249_(Rel-17)_TEI17" w:date="2023-06-20T15:53:00Z"/>
        </w:rPr>
      </w:pPr>
      <w:ins w:id="6770" w:author="28.623_CR0249_(Rel-17)_TEI17" w:date="2023-06-20T15:53:00Z">
        <w:r>
          <w:rPr>
            <w:rFonts w:eastAsia="Courier New"/>
          </w:rPr>
          <w:t xml:space="preserve">                  </w:t>
        </w:r>
      </w:ins>
      <w:ins w:id="6771" w:author="28.623_CR0249_(Rel-17)_TEI17" w:date="2023-06-20T15:53:00Z">
        <w:r>
          <w:rPr/>
          <w:t>$ref: '#/components/schemas/NFServiceType'</w:t>
        </w:r>
      </w:ins>
    </w:p>
    <w:p>
      <w:pPr>
        <w:pStyle w:val="PL"/>
        <w:rPr>
          <w:ins w:id="6775" w:author="28.623_CR0249_(Rel-17)_TEI17" w:date="2023-06-20T15:53:00Z"/>
        </w:rPr>
      </w:pPr>
      <w:ins w:id="6773" w:author="28.623_CR0249_(Rel-17)_TEI17" w:date="2023-06-20T15:53:00Z">
        <w:r>
          <w:rPr>
            <w:rFonts w:eastAsia="Courier New"/>
          </w:rPr>
          <w:t xml:space="preserve">                </w:t>
        </w:r>
      </w:ins>
      <w:ins w:id="6774" w:author="28.623_CR0249_(Rel-17)_TEI17" w:date="2023-06-20T15:53:00Z">
        <w:r>
          <w:rPr/>
          <w:t>sAP:</w:t>
        </w:r>
      </w:ins>
    </w:p>
    <w:p>
      <w:pPr>
        <w:pStyle w:val="PL"/>
        <w:rPr>
          <w:ins w:id="6778" w:author="28.623_CR0249_(Rel-17)_TEI17" w:date="2023-06-20T15:53:00Z"/>
        </w:rPr>
      </w:pPr>
      <w:ins w:id="6776" w:author="28.623_CR0249_(Rel-17)_TEI17" w:date="2023-06-20T15:53:00Z">
        <w:r>
          <w:rPr>
            <w:rFonts w:eastAsia="Courier New"/>
          </w:rPr>
          <w:t xml:space="preserve">                  </w:t>
        </w:r>
      </w:ins>
      <w:ins w:id="6777" w:author="28.623_CR0249_(Rel-17)_TEI17" w:date="2023-06-20T15:53:00Z">
        <w:r>
          <w:rPr/>
          <w:t>$ref: '#/components/schemas/SAP'</w:t>
        </w:r>
      </w:ins>
    </w:p>
    <w:p>
      <w:pPr>
        <w:pStyle w:val="PL"/>
        <w:rPr>
          <w:ins w:id="6781" w:author="28.623_CR0249_(Rel-17)_TEI17" w:date="2023-06-20T15:53:00Z"/>
        </w:rPr>
      </w:pPr>
      <w:ins w:id="6779" w:author="28.623_CR0249_(Rel-17)_TEI17" w:date="2023-06-20T15:53:00Z">
        <w:r>
          <w:rPr>
            <w:rFonts w:eastAsia="Courier New"/>
          </w:rPr>
          <w:t xml:space="preserve">                </w:t>
        </w:r>
      </w:ins>
      <w:ins w:id="6780" w:author="28.623_CR0249_(Rel-17)_TEI17" w:date="2023-06-20T15:53:00Z">
        <w:r>
          <w:rPr/>
          <w:t>operations:</w:t>
        </w:r>
      </w:ins>
    </w:p>
    <w:p>
      <w:pPr>
        <w:pStyle w:val="PL"/>
        <w:rPr>
          <w:ins w:id="6784" w:author="28.623_CR0249_(Rel-17)_TEI17" w:date="2023-06-20T15:53:00Z"/>
        </w:rPr>
      </w:pPr>
      <w:ins w:id="6782" w:author="28.623_CR0249_(Rel-17)_TEI17" w:date="2023-06-20T15:53:00Z">
        <w:r>
          <w:rPr>
            <w:rFonts w:eastAsia="Courier New"/>
          </w:rPr>
          <w:t xml:space="preserve">                  </w:t>
        </w:r>
      </w:ins>
      <w:ins w:id="6783" w:author="28.623_CR0249_(Rel-17)_TEI17" w:date="2023-06-20T15:53:00Z">
        <w:r>
          <w:rPr/>
          <w:t>type: array</w:t>
        </w:r>
      </w:ins>
    </w:p>
    <w:p>
      <w:pPr>
        <w:pStyle w:val="PL"/>
        <w:rPr>
          <w:ins w:id="6787" w:author="28.623_CR0249_(Rel-17)_TEI17" w:date="2023-06-20T15:53:00Z"/>
        </w:rPr>
      </w:pPr>
      <w:ins w:id="6785" w:author="28.623_CR0249_(Rel-17)_TEI17" w:date="2023-06-20T15:53:00Z">
        <w:r>
          <w:rPr>
            <w:rFonts w:eastAsia="Courier New"/>
          </w:rPr>
          <w:t xml:space="preserve">                  </w:t>
        </w:r>
      </w:ins>
      <w:ins w:id="6786" w:author="28.623_CR0249_(Rel-17)_TEI17" w:date="2023-06-20T15:53:00Z">
        <w:r>
          <w:rPr/>
          <w:t>items:</w:t>
        </w:r>
      </w:ins>
    </w:p>
    <w:p>
      <w:pPr>
        <w:pStyle w:val="PL"/>
        <w:rPr>
          <w:ins w:id="6790" w:author="28.623_CR0249_(Rel-17)_TEI17" w:date="2023-06-20T15:53:00Z"/>
        </w:rPr>
      </w:pPr>
      <w:ins w:id="6788" w:author="28.623_CR0249_(Rel-17)_TEI17" w:date="2023-06-20T15:53:00Z">
        <w:r>
          <w:rPr>
            <w:rFonts w:eastAsia="Courier New"/>
          </w:rPr>
          <w:t xml:space="preserve">                    </w:t>
        </w:r>
      </w:ins>
      <w:ins w:id="6789" w:author="28.623_CR0249_(Rel-17)_TEI17" w:date="2023-06-20T15:53:00Z">
        <w:r>
          <w:rPr/>
          <w:t>$ref: '#/components/schemas/Operation'</w:t>
        </w:r>
      </w:ins>
    </w:p>
    <w:p>
      <w:pPr>
        <w:pStyle w:val="PL"/>
        <w:rPr>
          <w:ins w:id="6793" w:author="28.623_CR0249_(Rel-17)_TEI17" w:date="2023-06-20T15:53:00Z"/>
        </w:rPr>
      </w:pPr>
      <w:ins w:id="6791" w:author="28.623_CR0249_(Rel-17)_TEI17" w:date="2023-06-20T15:53:00Z">
        <w:r>
          <w:rPr>
            <w:rFonts w:eastAsia="Courier New"/>
          </w:rPr>
          <w:t xml:space="preserve">                </w:t>
        </w:r>
      </w:ins>
      <w:ins w:id="6792" w:author="28.623_CR0249_(Rel-17)_TEI17" w:date="2023-06-20T15:53:00Z">
        <w:r>
          <w:rPr/>
          <w:t>administrativeState:</w:t>
        </w:r>
      </w:ins>
    </w:p>
    <w:p>
      <w:pPr>
        <w:pStyle w:val="PL"/>
        <w:rPr>
          <w:ins w:id="6796" w:author="28.623_CR0249_(Rel-17)_TEI17" w:date="2023-06-20T15:53:00Z"/>
        </w:rPr>
      </w:pPr>
      <w:ins w:id="6794" w:author="28.623_CR0249_(Rel-17)_TEI17" w:date="2023-06-20T15:53:00Z">
        <w:r>
          <w:rPr>
            <w:rFonts w:eastAsia="Courier New"/>
          </w:rPr>
          <w:t xml:space="preserve">                  </w:t>
        </w:r>
      </w:ins>
      <w:ins w:id="6795" w:author="28.623_CR0249_(Rel-17)_TEI17" w:date="2023-06-20T15:53:00Z">
        <w:r>
          <w:rPr/>
          <w:t>$ref: 'TS28623_ComDefs.yaml#/components/schemas/AdministrativeState'</w:t>
        </w:r>
      </w:ins>
    </w:p>
    <w:p>
      <w:pPr>
        <w:pStyle w:val="PL"/>
        <w:rPr>
          <w:ins w:id="6799" w:author="28.623_CR0249_(Rel-17)_TEI17" w:date="2023-06-20T15:53:00Z"/>
        </w:rPr>
      </w:pPr>
      <w:ins w:id="6797" w:author="28.623_CR0249_(Rel-17)_TEI17" w:date="2023-06-20T15:53:00Z">
        <w:r>
          <w:rPr>
            <w:rFonts w:eastAsia="Courier New"/>
          </w:rPr>
          <w:t xml:space="preserve">                </w:t>
        </w:r>
      </w:ins>
      <w:ins w:id="6798" w:author="28.623_CR0249_(Rel-17)_TEI17" w:date="2023-06-20T15:53:00Z">
        <w:r>
          <w:rPr/>
          <w:t>operationalState:</w:t>
        </w:r>
      </w:ins>
    </w:p>
    <w:p>
      <w:pPr>
        <w:pStyle w:val="PL"/>
        <w:rPr>
          <w:ins w:id="6802" w:author="28.623_CR0249_(Rel-17)_TEI17" w:date="2023-06-20T15:53:00Z"/>
        </w:rPr>
      </w:pPr>
      <w:ins w:id="6800" w:author="28.623_CR0249_(Rel-17)_TEI17" w:date="2023-06-20T15:53:00Z">
        <w:r>
          <w:rPr>
            <w:rFonts w:eastAsia="Courier New"/>
          </w:rPr>
          <w:t xml:space="preserve">                  </w:t>
        </w:r>
      </w:ins>
      <w:ins w:id="6801" w:author="28.623_CR0249_(Rel-17)_TEI17" w:date="2023-06-20T15:53:00Z">
        <w:r>
          <w:rPr/>
          <w:t>$ref: 'TS28623_ComDefs.yaml#/components/schemas/OperationalState'</w:t>
        </w:r>
      </w:ins>
    </w:p>
    <w:p>
      <w:pPr>
        <w:pStyle w:val="PL"/>
        <w:rPr>
          <w:ins w:id="6805" w:author="28.623_CR0249_(Rel-17)_TEI17" w:date="2023-06-20T15:53:00Z"/>
        </w:rPr>
      </w:pPr>
      <w:ins w:id="6803" w:author="28.623_CR0249_(Rel-17)_TEI17" w:date="2023-06-20T15:53:00Z">
        <w:r>
          <w:rPr>
            <w:rFonts w:eastAsia="Courier New"/>
          </w:rPr>
          <w:t xml:space="preserve">                </w:t>
        </w:r>
      </w:ins>
      <w:ins w:id="6804" w:author="28.623_CR0249_(Rel-17)_TEI17" w:date="2023-06-20T15:53:00Z">
        <w:r>
          <w:rPr/>
          <w:t>usageState:</w:t>
        </w:r>
      </w:ins>
    </w:p>
    <w:p>
      <w:pPr>
        <w:pStyle w:val="PL"/>
        <w:rPr>
          <w:ins w:id="6808" w:author="28.623_CR0249_(Rel-17)_TEI17" w:date="2023-06-20T15:53:00Z"/>
        </w:rPr>
      </w:pPr>
      <w:ins w:id="6806" w:author="28.623_CR0249_(Rel-17)_TEI17" w:date="2023-06-20T15:53:00Z">
        <w:r>
          <w:rPr>
            <w:rFonts w:eastAsia="Courier New"/>
          </w:rPr>
          <w:t xml:space="preserve">                  </w:t>
        </w:r>
      </w:ins>
      <w:ins w:id="6807" w:author="28.623_CR0249_(Rel-17)_TEI17" w:date="2023-06-20T15:53:00Z">
        <w:r>
          <w:rPr/>
          <w:t>$ref: 'TS28623_ComDefs.yaml#/components/schemas/UsageState'</w:t>
        </w:r>
      </w:ins>
    </w:p>
    <w:p>
      <w:pPr>
        <w:pStyle w:val="PL"/>
        <w:rPr>
          <w:ins w:id="6811" w:author="28.623_CR0249_(Rel-17)_TEI17" w:date="2023-06-20T15:53:00Z"/>
        </w:rPr>
      </w:pPr>
      <w:ins w:id="6809" w:author="28.623_CR0249_(Rel-17)_TEI17" w:date="2023-06-20T15:53:00Z">
        <w:r>
          <w:rPr>
            <w:rFonts w:eastAsia="Courier New"/>
          </w:rPr>
          <w:t xml:space="preserve">                </w:t>
        </w:r>
      </w:ins>
      <w:ins w:id="6810" w:author="28.623_CR0249_(Rel-17)_TEI17" w:date="2023-06-20T15:53:00Z">
        <w:r>
          <w:rPr/>
          <w:t>registrationState:</w:t>
        </w:r>
      </w:ins>
    </w:p>
    <w:p>
      <w:pPr>
        <w:pStyle w:val="PL"/>
        <w:rPr>
          <w:ins w:id="6814" w:author="28.623_CR0249_(Rel-17)_TEI17" w:date="2023-06-20T15:53:00Z"/>
        </w:rPr>
      </w:pPr>
      <w:ins w:id="6812" w:author="28.623_CR0249_(Rel-17)_TEI17" w:date="2023-06-20T15:53:00Z">
        <w:r>
          <w:rPr>
            <w:rFonts w:eastAsia="Courier New"/>
          </w:rPr>
          <w:t xml:space="preserve">                  </w:t>
        </w:r>
      </w:ins>
      <w:ins w:id="6813" w:author="28.623_CR0249_(Rel-17)_TEI17" w:date="2023-06-20T15:53:00Z">
        <w:r>
          <w:rPr/>
          <w:t>$ref: '#/components/schemas/RegistrationState'</w:t>
        </w:r>
      </w:ins>
    </w:p>
    <w:p>
      <w:pPr>
        <w:pStyle w:val="PL"/>
        <w:rPr>
          <w:ins w:id="6817" w:author="28.623_CR0249_(Rel-17)_TEI17" w:date="2023-06-20T15:53:00Z"/>
        </w:rPr>
      </w:pPr>
      <w:ins w:id="6815" w:author="28.623_CR0249_(Rel-17)_TEI17" w:date="2023-06-20T15:53:00Z">
        <w:r>
          <w:rPr>
            <w:rFonts w:eastAsia="Courier New"/>
          </w:rPr>
          <w:t xml:space="preserve">    </w:t>
        </w:r>
      </w:ins>
      <w:ins w:id="6816" w:author="28.623_CR0249_(Rel-17)_TEI17" w:date="2023-06-20T15:53:00Z">
        <w:r>
          <w:rPr/>
          <w:t>ManagementNode-Single:</w:t>
        </w:r>
      </w:ins>
    </w:p>
    <w:p>
      <w:pPr>
        <w:pStyle w:val="PL"/>
        <w:rPr>
          <w:ins w:id="6820" w:author="28.623_CR0249_(Rel-17)_TEI17" w:date="2023-06-20T15:53:00Z"/>
        </w:rPr>
      </w:pPr>
      <w:ins w:id="6818" w:author="28.623_CR0249_(Rel-17)_TEI17" w:date="2023-06-20T15:53:00Z">
        <w:r>
          <w:rPr>
            <w:rFonts w:eastAsia="Courier New"/>
          </w:rPr>
          <w:t xml:space="preserve">      </w:t>
        </w:r>
      </w:ins>
      <w:ins w:id="6819" w:author="28.623_CR0249_(Rel-17)_TEI17" w:date="2023-06-20T15:53:00Z">
        <w:r>
          <w:rPr/>
          <w:t>allOf:</w:t>
        </w:r>
      </w:ins>
    </w:p>
    <w:p>
      <w:pPr>
        <w:pStyle w:val="PL"/>
        <w:rPr>
          <w:ins w:id="6823" w:author="28.623_CR0249_(Rel-17)_TEI17" w:date="2023-06-20T15:53:00Z"/>
        </w:rPr>
      </w:pPr>
      <w:ins w:id="6821" w:author="28.623_CR0249_(Rel-17)_TEI17" w:date="2023-06-20T15:53:00Z">
        <w:r>
          <w:rPr>
            <w:rFonts w:eastAsia="Courier New"/>
          </w:rPr>
          <w:t xml:space="preserve">        </w:t>
        </w:r>
      </w:ins>
      <w:ins w:id="6822" w:author="28.623_CR0249_(Rel-17)_TEI17" w:date="2023-06-20T15:53:00Z">
        <w:r>
          <w:rPr/>
          <w:t>- $ref: '#/components/schemas/Top'</w:t>
        </w:r>
      </w:ins>
    </w:p>
    <w:p>
      <w:pPr>
        <w:pStyle w:val="PL"/>
        <w:rPr>
          <w:ins w:id="6826" w:author="28.623_CR0249_(Rel-17)_TEI17" w:date="2023-06-20T15:53:00Z"/>
        </w:rPr>
      </w:pPr>
      <w:ins w:id="6824" w:author="28.623_CR0249_(Rel-17)_TEI17" w:date="2023-06-20T15:53:00Z">
        <w:r>
          <w:rPr>
            <w:rFonts w:eastAsia="Courier New"/>
          </w:rPr>
          <w:t xml:space="preserve">        </w:t>
        </w:r>
      </w:ins>
      <w:ins w:id="6825" w:author="28.623_CR0249_(Rel-17)_TEI17" w:date="2023-06-20T15:53:00Z">
        <w:r>
          <w:rPr/>
          <w:t>- type: object</w:t>
        </w:r>
      </w:ins>
    </w:p>
    <w:p>
      <w:pPr>
        <w:pStyle w:val="PL"/>
        <w:rPr>
          <w:ins w:id="6829" w:author="28.623_CR0249_(Rel-17)_TEI17" w:date="2023-06-20T15:53:00Z"/>
        </w:rPr>
      </w:pPr>
      <w:ins w:id="6827" w:author="28.623_CR0249_(Rel-17)_TEI17" w:date="2023-06-20T15:53:00Z">
        <w:r>
          <w:rPr>
            <w:rFonts w:eastAsia="Courier New"/>
          </w:rPr>
          <w:t xml:space="preserve">          </w:t>
        </w:r>
      </w:ins>
      <w:ins w:id="6828" w:author="28.623_CR0249_(Rel-17)_TEI17" w:date="2023-06-20T15:53:00Z">
        <w:r>
          <w:rPr/>
          <w:t>properties:</w:t>
        </w:r>
      </w:ins>
    </w:p>
    <w:p>
      <w:pPr>
        <w:pStyle w:val="PL"/>
        <w:rPr>
          <w:ins w:id="6832" w:author="28.623_CR0249_(Rel-17)_TEI17" w:date="2023-06-20T15:53:00Z"/>
        </w:rPr>
      </w:pPr>
      <w:ins w:id="6830" w:author="28.623_CR0249_(Rel-17)_TEI17" w:date="2023-06-20T15:53:00Z">
        <w:r>
          <w:rPr>
            <w:rFonts w:eastAsia="Courier New"/>
          </w:rPr>
          <w:t xml:space="preserve">            </w:t>
        </w:r>
      </w:ins>
      <w:ins w:id="6831" w:author="28.623_CR0249_(Rel-17)_TEI17" w:date="2023-06-20T15:53:00Z">
        <w:r>
          <w:rPr/>
          <w:t>attributes:</w:t>
        </w:r>
      </w:ins>
    </w:p>
    <w:p>
      <w:pPr>
        <w:pStyle w:val="PL"/>
        <w:rPr>
          <w:ins w:id="6835" w:author="28.623_CR0249_(Rel-17)_TEI17" w:date="2023-06-20T15:53:00Z"/>
        </w:rPr>
      </w:pPr>
      <w:ins w:id="6833" w:author="28.623_CR0249_(Rel-17)_TEI17" w:date="2023-06-20T15:53:00Z">
        <w:r>
          <w:rPr>
            <w:rFonts w:eastAsia="Courier New"/>
          </w:rPr>
          <w:t xml:space="preserve">              </w:t>
        </w:r>
      </w:ins>
      <w:ins w:id="6834" w:author="28.623_CR0249_(Rel-17)_TEI17" w:date="2023-06-20T15:53:00Z">
        <w:r>
          <w:rPr/>
          <w:t>type: object</w:t>
        </w:r>
      </w:ins>
    </w:p>
    <w:p>
      <w:pPr>
        <w:pStyle w:val="PL"/>
        <w:rPr>
          <w:ins w:id="6838" w:author="28.623_CR0249_(Rel-17)_TEI17" w:date="2023-06-20T15:53:00Z"/>
        </w:rPr>
      </w:pPr>
      <w:ins w:id="6836" w:author="28.623_CR0249_(Rel-17)_TEI17" w:date="2023-06-20T15:53:00Z">
        <w:r>
          <w:rPr>
            <w:rFonts w:eastAsia="Courier New"/>
          </w:rPr>
          <w:t xml:space="preserve">              </w:t>
        </w:r>
      </w:ins>
      <w:ins w:id="6837" w:author="28.623_CR0249_(Rel-17)_TEI17" w:date="2023-06-20T15:53:00Z">
        <w:r>
          <w:rPr/>
          <w:t>properties:</w:t>
        </w:r>
      </w:ins>
    </w:p>
    <w:p>
      <w:pPr>
        <w:pStyle w:val="PL"/>
        <w:rPr>
          <w:ins w:id="6841" w:author="28.623_CR0249_(Rel-17)_TEI17" w:date="2023-06-20T15:53:00Z"/>
        </w:rPr>
      </w:pPr>
      <w:ins w:id="6839" w:author="28.623_CR0249_(Rel-17)_TEI17" w:date="2023-06-20T15:53:00Z">
        <w:r>
          <w:rPr>
            <w:rFonts w:eastAsia="Courier New"/>
          </w:rPr>
          <w:t xml:space="preserve">                </w:t>
        </w:r>
      </w:ins>
      <w:ins w:id="6840" w:author="28.623_CR0249_(Rel-17)_TEI17" w:date="2023-06-20T15:53:00Z">
        <w:r>
          <w:rPr/>
          <w:t>userLabel:</w:t>
        </w:r>
      </w:ins>
    </w:p>
    <w:p>
      <w:pPr>
        <w:pStyle w:val="PL"/>
        <w:rPr>
          <w:ins w:id="6844" w:author="28.623_CR0249_(Rel-17)_TEI17" w:date="2023-06-20T15:53:00Z"/>
        </w:rPr>
      </w:pPr>
      <w:ins w:id="6842" w:author="28.623_CR0249_(Rel-17)_TEI17" w:date="2023-06-20T15:53:00Z">
        <w:r>
          <w:rPr>
            <w:rFonts w:eastAsia="Courier New"/>
          </w:rPr>
          <w:t xml:space="preserve">                  </w:t>
        </w:r>
      </w:ins>
      <w:ins w:id="6843" w:author="28.623_CR0249_(Rel-17)_TEI17" w:date="2023-06-20T15:53:00Z">
        <w:r>
          <w:rPr/>
          <w:t>type: string</w:t>
        </w:r>
      </w:ins>
    </w:p>
    <w:p>
      <w:pPr>
        <w:pStyle w:val="PL"/>
        <w:rPr>
          <w:ins w:id="6847" w:author="28.623_CR0249_(Rel-17)_TEI17" w:date="2023-06-20T15:53:00Z"/>
        </w:rPr>
      </w:pPr>
      <w:ins w:id="6845" w:author="28.623_CR0249_(Rel-17)_TEI17" w:date="2023-06-20T15:53:00Z">
        <w:r>
          <w:rPr>
            <w:rFonts w:eastAsia="Courier New"/>
          </w:rPr>
          <w:t xml:space="preserve">                </w:t>
        </w:r>
      </w:ins>
      <w:ins w:id="6846" w:author="28.623_CR0249_(Rel-17)_TEI17" w:date="2023-06-20T15:53:00Z">
        <w:r>
          <w:rPr/>
          <w:t>managedElements:</w:t>
        </w:r>
      </w:ins>
    </w:p>
    <w:p>
      <w:pPr>
        <w:pStyle w:val="PL"/>
        <w:rPr>
          <w:ins w:id="6850" w:author="28.623_CR0249_(Rel-17)_TEI17" w:date="2023-06-20T15:53:00Z"/>
        </w:rPr>
      </w:pPr>
      <w:ins w:id="6848" w:author="28.623_CR0249_(Rel-17)_TEI17" w:date="2023-06-20T15:53:00Z">
        <w:r>
          <w:rPr>
            <w:rFonts w:eastAsia="Courier New"/>
          </w:rPr>
          <w:t xml:space="preserve">                  </w:t>
        </w:r>
      </w:ins>
      <w:ins w:id="6849" w:author="28.623_CR0249_(Rel-17)_TEI17" w:date="2023-06-20T15:53:00Z">
        <w:r>
          <w:rPr/>
          <w:t>$ref: 'TS28623_ComDefs.yaml#/components/schemas/DnList'</w:t>
        </w:r>
      </w:ins>
    </w:p>
    <w:p>
      <w:pPr>
        <w:pStyle w:val="PL"/>
        <w:rPr>
          <w:ins w:id="6853" w:author="28.623_CR0249_(Rel-17)_TEI17" w:date="2023-06-20T15:53:00Z"/>
        </w:rPr>
      </w:pPr>
      <w:ins w:id="6851" w:author="28.623_CR0249_(Rel-17)_TEI17" w:date="2023-06-20T15:53:00Z">
        <w:r>
          <w:rPr>
            <w:rFonts w:eastAsia="Courier New"/>
          </w:rPr>
          <w:t xml:space="preserve">                </w:t>
        </w:r>
      </w:ins>
      <w:ins w:id="6852" w:author="28.623_CR0249_(Rel-17)_TEI17" w:date="2023-06-20T15:53:00Z">
        <w:r>
          <w:rPr/>
          <w:t>vendorName:</w:t>
        </w:r>
      </w:ins>
    </w:p>
    <w:p>
      <w:pPr>
        <w:pStyle w:val="PL"/>
        <w:rPr>
          <w:ins w:id="6856" w:author="28.623_CR0249_(Rel-17)_TEI17" w:date="2023-06-20T15:53:00Z"/>
        </w:rPr>
      </w:pPr>
      <w:ins w:id="6854" w:author="28.623_CR0249_(Rel-17)_TEI17" w:date="2023-06-20T15:53:00Z">
        <w:r>
          <w:rPr>
            <w:rFonts w:eastAsia="Courier New"/>
          </w:rPr>
          <w:t xml:space="preserve">                  </w:t>
        </w:r>
      </w:ins>
      <w:ins w:id="6855" w:author="28.623_CR0249_(Rel-17)_TEI17" w:date="2023-06-20T15:53:00Z">
        <w:r>
          <w:rPr/>
          <w:t>type: string</w:t>
        </w:r>
      </w:ins>
    </w:p>
    <w:p>
      <w:pPr>
        <w:pStyle w:val="PL"/>
        <w:rPr>
          <w:ins w:id="6859" w:author="28.623_CR0249_(Rel-17)_TEI17" w:date="2023-06-20T15:53:00Z"/>
        </w:rPr>
      </w:pPr>
      <w:ins w:id="6857" w:author="28.623_CR0249_(Rel-17)_TEI17" w:date="2023-06-20T15:53:00Z">
        <w:r>
          <w:rPr>
            <w:rFonts w:eastAsia="Courier New"/>
          </w:rPr>
          <w:t xml:space="preserve">                </w:t>
        </w:r>
      </w:ins>
      <w:ins w:id="6858" w:author="28.623_CR0249_(Rel-17)_TEI17" w:date="2023-06-20T15:53:00Z">
        <w:r>
          <w:rPr/>
          <w:t>userDefinedState:</w:t>
        </w:r>
      </w:ins>
    </w:p>
    <w:p>
      <w:pPr>
        <w:pStyle w:val="PL"/>
        <w:rPr>
          <w:ins w:id="6862" w:author="28.623_CR0249_(Rel-17)_TEI17" w:date="2023-06-20T15:53:00Z"/>
        </w:rPr>
      </w:pPr>
      <w:ins w:id="6860" w:author="28.623_CR0249_(Rel-17)_TEI17" w:date="2023-06-20T15:53:00Z">
        <w:r>
          <w:rPr>
            <w:rFonts w:eastAsia="Courier New"/>
          </w:rPr>
          <w:t xml:space="preserve">                  </w:t>
        </w:r>
      </w:ins>
      <w:ins w:id="6861" w:author="28.623_CR0249_(Rel-17)_TEI17" w:date="2023-06-20T15:53:00Z">
        <w:r>
          <w:rPr/>
          <w:t>type: string</w:t>
        </w:r>
      </w:ins>
    </w:p>
    <w:p>
      <w:pPr>
        <w:pStyle w:val="PL"/>
        <w:rPr>
          <w:ins w:id="6865" w:author="28.623_CR0249_(Rel-17)_TEI17" w:date="2023-06-20T15:53:00Z"/>
        </w:rPr>
      </w:pPr>
      <w:ins w:id="6863" w:author="28.623_CR0249_(Rel-17)_TEI17" w:date="2023-06-20T15:53:00Z">
        <w:r>
          <w:rPr>
            <w:rFonts w:eastAsia="Courier New"/>
          </w:rPr>
          <w:t xml:space="preserve">                </w:t>
        </w:r>
      </w:ins>
      <w:ins w:id="6864" w:author="28.623_CR0249_(Rel-17)_TEI17" w:date="2023-06-20T15:53:00Z">
        <w:r>
          <w:rPr/>
          <w:t>locationName:</w:t>
        </w:r>
      </w:ins>
    </w:p>
    <w:p>
      <w:pPr>
        <w:pStyle w:val="PL"/>
        <w:rPr>
          <w:ins w:id="6868" w:author="28.623_CR0249_(Rel-17)_TEI17" w:date="2023-06-20T15:53:00Z"/>
        </w:rPr>
      </w:pPr>
      <w:ins w:id="6866" w:author="28.623_CR0249_(Rel-17)_TEI17" w:date="2023-06-20T15:53:00Z">
        <w:r>
          <w:rPr>
            <w:rFonts w:eastAsia="Courier New"/>
          </w:rPr>
          <w:t xml:space="preserve">                  </w:t>
        </w:r>
      </w:ins>
      <w:ins w:id="6867" w:author="28.623_CR0249_(Rel-17)_TEI17" w:date="2023-06-20T15:53:00Z">
        <w:r>
          <w:rPr/>
          <w:t>type: string</w:t>
        </w:r>
      </w:ins>
    </w:p>
    <w:p>
      <w:pPr>
        <w:pStyle w:val="PL"/>
        <w:rPr>
          <w:ins w:id="6871" w:author="28.623_CR0249_(Rel-17)_TEI17" w:date="2023-06-20T15:53:00Z"/>
        </w:rPr>
      </w:pPr>
      <w:ins w:id="6869" w:author="28.623_CR0249_(Rel-17)_TEI17" w:date="2023-06-20T15:53:00Z">
        <w:r>
          <w:rPr>
            <w:rFonts w:eastAsia="Courier New"/>
          </w:rPr>
          <w:t xml:space="preserve">                </w:t>
        </w:r>
      </w:ins>
      <w:ins w:id="6870" w:author="28.623_CR0249_(Rel-17)_TEI17" w:date="2023-06-20T15:53:00Z">
        <w:r>
          <w:rPr/>
          <w:t>swVersion:</w:t>
        </w:r>
      </w:ins>
    </w:p>
    <w:p>
      <w:pPr>
        <w:pStyle w:val="PL"/>
        <w:rPr>
          <w:ins w:id="6874" w:author="28.623_CR0249_(Rel-17)_TEI17" w:date="2023-06-20T15:53:00Z"/>
        </w:rPr>
      </w:pPr>
      <w:ins w:id="6872" w:author="28.623_CR0249_(Rel-17)_TEI17" w:date="2023-06-20T15:53:00Z">
        <w:r>
          <w:rPr>
            <w:rFonts w:eastAsia="Courier New"/>
          </w:rPr>
          <w:t xml:space="preserve">                  </w:t>
        </w:r>
      </w:ins>
      <w:ins w:id="6873" w:author="28.623_CR0249_(Rel-17)_TEI17" w:date="2023-06-20T15:53:00Z">
        <w:r>
          <w:rPr/>
          <w:t>type: string</w:t>
        </w:r>
      </w:ins>
    </w:p>
    <w:p>
      <w:pPr>
        <w:pStyle w:val="PL"/>
        <w:rPr>
          <w:ins w:id="6877" w:author="28.623_CR0249_(Rel-17)_TEI17" w:date="2023-06-20T15:53:00Z"/>
        </w:rPr>
      </w:pPr>
      <w:ins w:id="6875" w:author="28.623_CR0249_(Rel-17)_TEI17" w:date="2023-06-20T15:53:00Z">
        <w:r>
          <w:rPr>
            <w:rFonts w:eastAsia="Courier New"/>
          </w:rPr>
          <w:t xml:space="preserve">            </w:t>
        </w:r>
      </w:ins>
      <w:ins w:id="6876" w:author="28.623_CR0249_(Rel-17)_TEI17" w:date="2023-06-20T15:53:00Z">
        <w:r>
          <w:rPr/>
          <w:t>MnsAgent:</w:t>
        </w:r>
      </w:ins>
    </w:p>
    <w:p>
      <w:pPr>
        <w:pStyle w:val="PL"/>
        <w:rPr>
          <w:ins w:id="6880" w:author="28.623_CR0249_(Rel-17)_TEI17" w:date="2023-06-20T15:53:00Z"/>
        </w:rPr>
      </w:pPr>
      <w:ins w:id="6878" w:author="28.623_CR0249_(Rel-17)_TEI17" w:date="2023-06-20T15:53:00Z">
        <w:r>
          <w:rPr>
            <w:rFonts w:eastAsia="Courier New"/>
          </w:rPr>
          <w:t xml:space="preserve">              </w:t>
        </w:r>
      </w:ins>
      <w:ins w:id="6879" w:author="28.623_CR0249_(Rel-17)_TEI17" w:date="2023-06-20T15:53:00Z">
        <w:r>
          <w:rPr/>
          <w:t>$ref: '#/components/schemas/MnsAgent-Multiple'</w:t>
        </w:r>
      </w:ins>
    </w:p>
    <w:p>
      <w:pPr>
        <w:pStyle w:val="PL"/>
        <w:rPr>
          <w:ins w:id="6883" w:author="28.623_CR0249_(Rel-17)_TEI17" w:date="2023-06-20T15:53:00Z"/>
        </w:rPr>
      </w:pPr>
      <w:ins w:id="6881" w:author="28.623_CR0249_(Rel-17)_TEI17" w:date="2023-06-20T15:53:00Z">
        <w:r>
          <w:rPr>
            <w:rFonts w:eastAsia="Courier New"/>
          </w:rPr>
          <w:t xml:space="preserve">    </w:t>
        </w:r>
      </w:ins>
      <w:ins w:id="6882" w:author="28.623_CR0249_(Rel-17)_TEI17" w:date="2023-06-20T15:53:00Z">
        <w:r>
          <w:rPr/>
          <w:t>MnsAgent-Single:</w:t>
        </w:r>
      </w:ins>
    </w:p>
    <w:p>
      <w:pPr>
        <w:pStyle w:val="PL"/>
        <w:rPr>
          <w:ins w:id="6886" w:author="28.623_CR0249_(Rel-17)_TEI17" w:date="2023-06-20T15:53:00Z"/>
        </w:rPr>
      </w:pPr>
      <w:ins w:id="6884" w:author="28.623_CR0249_(Rel-17)_TEI17" w:date="2023-06-20T15:53:00Z">
        <w:r>
          <w:rPr>
            <w:rFonts w:eastAsia="Courier New"/>
          </w:rPr>
          <w:t xml:space="preserve">      </w:t>
        </w:r>
      </w:ins>
      <w:ins w:id="6885" w:author="28.623_CR0249_(Rel-17)_TEI17" w:date="2023-06-20T15:53:00Z">
        <w:r>
          <w:rPr/>
          <w:t>allOf:</w:t>
        </w:r>
      </w:ins>
    </w:p>
    <w:p>
      <w:pPr>
        <w:pStyle w:val="PL"/>
        <w:rPr>
          <w:ins w:id="6889" w:author="28.623_CR0249_(Rel-17)_TEI17" w:date="2023-06-20T15:53:00Z"/>
        </w:rPr>
      </w:pPr>
      <w:ins w:id="6887" w:author="28.623_CR0249_(Rel-17)_TEI17" w:date="2023-06-20T15:53:00Z">
        <w:r>
          <w:rPr>
            <w:rFonts w:eastAsia="Courier New"/>
          </w:rPr>
          <w:t xml:space="preserve">        </w:t>
        </w:r>
      </w:ins>
      <w:ins w:id="6888" w:author="28.623_CR0249_(Rel-17)_TEI17" w:date="2023-06-20T15:53:00Z">
        <w:r>
          <w:rPr/>
          <w:t>- $ref: '#/components/schemas/Top'</w:t>
        </w:r>
      </w:ins>
    </w:p>
    <w:p>
      <w:pPr>
        <w:pStyle w:val="PL"/>
        <w:rPr>
          <w:ins w:id="6892" w:author="28.623_CR0249_(Rel-17)_TEI17" w:date="2023-06-20T15:53:00Z"/>
        </w:rPr>
      </w:pPr>
      <w:ins w:id="6890" w:author="28.623_CR0249_(Rel-17)_TEI17" w:date="2023-06-20T15:53:00Z">
        <w:r>
          <w:rPr>
            <w:rFonts w:eastAsia="Courier New"/>
          </w:rPr>
          <w:t xml:space="preserve">        </w:t>
        </w:r>
      </w:ins>
      <w:ins w:id="6891" w:author="28.623_CR0249_(Rel-17)_TEI17" w:date="2023-06-20T15:53:00Z">
        <w:r>
          <w:rPr/>
          <w:t>- type: object</w:t>
        </w:r>
      </w:ins>
    </w:p>
    <w:p>
      <w:pPr>
        <w:pStyle w:val="PL"/>
        <w:rPr>
          <w:ins w:id="6895" w:author="28.623_CR0249_(Rel-17)_TEI17" w:date="2023-06-20T15:53:00Z"/>
        </w:rPr>
      </w:pPr>
      <w:ins w:id="6893" w:author="28.623_CR0249_(Rel-17)_TEI17" w:date="2023-06-20T15:53:00Z">
        <w:r>
          <w:rPr>
            <w:rFonts w:eastAsia="Courier New"/>
          </w:rPr>
          <w:t xml:space="preserve">          </w:t>
        </w:r>
      </w:ins>
      <w:ins w:id="6894" w:author="28.623_CR0249_(Rel-17)_TEI17" w:date="2023-06-20T15:53:00Z">
        <w:r>
          <w:rPr/>
          <w:t>properties:</w:t>
        </w:r>
      </w:ins>
    </w:p>
    <w:p>
      <w:pPr>
        <w:pStyle w:val="PL"/>
        <w:rPr>
          <w:ins w:id="6898" w:author="28.623_CR0249_(Rel-17)_TEI17" w:date="2023-06-20T15:53:00Z"/>
        </w:rPr>
      </w:pPr>
      <w:ins w:id="6896" w:author="28.623_CR0249_(Rel-17)_TEI17" w:date="2023-06-20T15:53:00Z">
        <w:r>
          <w:rPr>
            <w:rFonts w:eastAsia="Courier New"/>
          </w:rPr>
          <w:t xml:space="preserve">            </w:t>
        </w:r>
      </w:ins>
      <w:ins w:id="6897" w:author="28.623_CR0249_(Rel-17)_TEI17" w:date="2023-06-20T15:53:00Z">
        <w:r>
          <w:rPr/>
          <w:t>attributes:</w:t>
        </w:r>
      </w:ins>
    </w:p>
    <w:p>
      <w:pPr>
        <w:pStyle w:val="PL"/>
        <w:rPr>
          <w:ins w:id="6901" w:author="28.623_CR0249_(Rel-17)_TEI17" w:date="2023-06-20T15:53:00Z"/>
        </w:rPr>
      </w:pPr>
      <w:ins w:id="6899" w:author="28.623_CR0249_(Rel-17)_TEI17" w:date="2023-06-20T15:53:00Z">
        <w:r>
          <w:rPr>
            <w:rFonts w:eastAsia="Courier New"/>
          </w:rPr>
          <w:t xml:space="preserve">              </w:t>
        </w:r>
      </w:ins>
      <w:ins w:id="6900" w:author="28.623_CR0249_(Rel-17)_TEI17" w:date="2023-06-20T15:53:00Z">
        <w:r>
          <w:rPr/>
          <w:t>type: object</w:t>
        </w:r>
      </w:ins>
    </w:p>
    <w:p>
      <w:pPr>
        <w:pStyle w:val="PL"/>
        <w:rPr>
          <w:ins w:id="6904" w:author="28.623_CR0249_(Rel-17)_TEI17" w:date="2023-06-20T15:53:00Z"/>
        </w:rPr>
      </w:pPr>
      <w:ins w:id="6902" w:author="28.623_CR0249_(Rel-17)_TEI17" w:date="2023-06-20T15:53:00Z">
        <w:r>
          <w:rPr>
            <w:rFonts w:eastAsia="Courier New"/>
          </w:rPr>
          <w:t xml:space="preserve">              </w:t>
        </w:r>
      </w:ins>
      <w:ins w:id="6903" w:author="28.623_CR0249_(Rel-17)_TEI17" w:date="2023-06-20T15:53:00Z">
        <w:r>
          <w:rPr/>
          <w:t>properties:</w:t>
        </w:r>
      </w:ins>
    </w:p>
    <w:p>
      <w:pPr>
        <w:pStyle w:val="PL"/>
        <w:rPr>
          <w:ins w:id="6907" w:author="28.623_CR0249_(Rel-17)_TEI17" w:date="2023-06-20T15:53:00Z"/>
        </w:rPr>
      </w:pPr>
      <w:ins w:id="6905" w:author="28.623_CR0249_(Rel-17)_TEI17" w:date="2023-06-20T15:53:00Z">
        <w:r>
          <w:rPr>
            <w:rFonts w:eastAsia="Courier New"/>
          </w:rPr>
          <w:t xml:space="preserve">                </w:t>
        </w:r>
      </w:ins>
      <w:ins w:id="6906" w:author="28.623_CR0249_(Rel-17)_TEI17" w:date="2023-06-20T15:53:00Z">
        <w:r>
          <w:rPr/>
          <w:t>systemDN:</w:t>
        </w:r>
      </w:ins>
    </w:p>
    <w:p>
      <w:pPr>
        <w:pStyle w:val="PL"/>
        <w:rPr>
          <w:ins w:id="6910" w:author="28.623_CR0249_(Rel-17)_TEI17" w:date="2023-06-20T15:53:00Z"/>
        </w:rPr>
      </w:pPr>
      <w:ins w:id="6908" w:author="28.623_CR0249_(Rel-17)_TEI17" w:date="2023-06-20T15:53:00Z">
        <w:r>
          <w:rPr>
            <w:rFonts w:eastAsia="Courier New"/>
          </w:rPr>
          <w:t xml:space="preserve">                  </w:t>
        </w:r>
      </w:ins>
      <w:ins w:id="6909" w:author="28.623_CR0249_(Rel-17)_TEI17" w:date="2023-06-20T15:53:00Z">
        <w:r>
          <w:rPr/>
          <w:t>$ref: 'TS28623_ComDefs.yaml#/components/schemas/Dn'</w:t>
        </w:r>
      </w:ins>
    </w:p>
    <w:p>
      <w:pPr>
        <w:pStyle w:val="PL"/>
        <w:rPr>
          <w:ins w:id="6913" w:author="28.623_CR0249_(Rel-17)_TEI17" w:date="2023-06-20T15:53:00Z"/>
        </w:rPr>
      </w:pPr>
      <w:ins w:id="6911" w:author="28.623_CR0249_(Rel-17)_TEI17" w:date="2023-06-20T15:53:00Z">
        <w:r>
          <w:rPr>
            <w:rFonts w:eastAsia="Courier New"/>
          </w:rPr>
          <w:t xml:space="preserve">    </w:t>
        </w:r>
      </w:ins>
      <w:ins w:id="6912" w:author="28.623_CR0249_(Rel-17)_TEI17" w:date="2023-06-20T15:53:00Z">
        <w:r>
          <w:rPr/>
          <w:t>MeContext-Single:</w:t>
        </w:r>
      </w:ins>
    </w:p>
    <w:p>
      <w:pPr>
        <w:pStyle w:val="PL"/>
        <w:rPr>
          <w:ins w:id="6916" w:author="28.623_CR0249_(Rel-17)_TEI17" w:date="2023-06-20T15:53:00Z"/>
        </w:rPr>
      </w:pPr>
      <w:ins w:id="6914" w:author="28.623_CR0249_(Rel-17)_TEI17" w:date="2023-06-20T15:53:00Z">
        <w:r>
          <w:rPr>
            <w:rFonts w:eastAsia="Courier New"/>
          </w:rPr>
          <w:t xml:space="preserve">      </w:t>
        </w:r>
      </w:ins>
      <w:ins w:id="6915" w:author="28.623_CR0249_(Rel-17)_TEI17" w:date="2023-06-20T15:53:00Z">
        <w:r>
          <w:rPr/>
          <w:t>allOf:</w:t>
        </w:r>
      </w:ins>
    </w:p>
    <w:p>
      <w:pPr>
        <w:pStyle w:val="PL"/>
        <w:rPr>
          <w:ins w:id="6919" w:author="28.623_CR0249_(Rel-17)_TEI17" w:date="2023-06-20T15:53:00Z"/>
        </w:rPr>
      </w:pPr>
      <w:ins w:id="6917" w:author="28.623_CR0249_(Rel-17)_TEI17" w:date="2023-06-20T15:53:00Z">
        <w:r>
          <w:rPr>
            <w:rFonts w:eastAsia="Courier New"/>
          </w:rPr>
          <w:t xml:space="preserve">        </w:t>
        </w:r>
      </w:ins>
      <w:ins w:id="6918" w:author="28.623_CR0249_(Rel-17)_TEI17" w:date="2023-06-20T15:53:00Z">
        <w:r>
          <w:rPr/>
          <w:t>- $ref: '#/components/schemas/Top'</w:t>
        </w:r>
      </w:ins>
    </w:p>
    <w:p>
      <w:pPr>
        <w:pStyle w:val="PL"/>
        <w:rPr>
          <w:ins w:id="6922" w:author="28.623_CR0249_(Rel-17)_TEI17" w:date="2023-06-20T15:53:00Z"/>
        </w:rPr>
      </w:pPr>
      <w:ins w:id="6920" w:author="28.623_CR0249_(Rel-17)_TEI17" w:date="2023-06-20T15:53:00Z">
        <w:r>
          <w:rPr>
            <w:rFonts w:eastAsia="Courier New"/>
          </w:rPr>
          <w:t xml:space="preserve">        </w:t>
        </w:r>
      </w:ins>
      <w:ins w:id="6921" w:author="28.623_CR0249_(Rel-17)_TEI17" w:date="2023-06-20T15:53:00Z">
        <w:r>
          <w:rPr/>
          <w:t>- type: object</w:t>
        </w:r>
      </w:ins>
    </w:p>
    <w:p>
      <w:pPr>
        <w:pStyle w:val="PL"/>
        <w:rPr>
          <w:ins w:id="6925" w:author="28.623_CR0249_(Rel-17)_TEI17" w:date="2023-06-20T15:53:00Z"/>
        </w:rPr>
      </w:pPr>
      <w:ins w:id="6923" w:author="28.623_CR0249_(Rel-17)_TEI17" w:date="2023-06-20T15:53:00Z">
        <w:r>
          <w:rPr>
            <w:rFonts w:eastAsia="Courier New"/>
          </w:rPr>
          <w:t xml:space="preserve">          </w:t>
        </w:r>
      </w:ins>
      <w:ins w:id="6924" w:author="28.623_CR0249_(Rel-17)_TEI17" w:date="2023-06-20T15:53:00Z">
        <w:r>
          <w:rPr/>
          <w:t>properties:</w:t>
        </w:r>
      </w:ins>
    </w:p>
    <w:p>
      <w:pPr>
        <w:pStyle w:val="PL"/>
        <w:rPr>
          <w:ins w:id="6928" w:author="28.623_CR0249_(Rel-17)_TEI17" w:date="2023-06-20T15:53:00Z"/>
        </w:rPr>
      </w:pPr>
      <w:ins w:id="6926" w:author="28.623_CR0249_(Rel-17)_TEI17" w:date="2023-06-20T15:53:00Z">
        <w:r>
          <w:rPr>
            <w:rFonts w:eastAsia="Courier New"/>
          </w:rPr>
          <w:t xml:space="preserve">            </w:t>
        </w:r>
      </w:ins>
      <w:ins w:id="6927" w:author="28.623_CR0249_(Rel-17)_TEI17" w:date="2023-06-20T15:53:00Z">
        <w:r>
          <w:rPr/>
          <w:t>attributes:</w:t>
        </w:r>
      </w:ins>
    </w:p>
    <w:p>
      <w:pPr>
        <w:pStyle w:val="PL"/>
        <w:rPr>
          <w:ins w:id="6931" w:author="28.623_CR0249_(Rel-17)_TEI17" w:date="2023-06-20T15:53:00Z"/>
        </w:rPr>
      </w:pPr>
      <w:ins w:id="6929" w:author="28.623_CR0249_(Rel-17)_TEI17" w:date="2023-06-20T15:53:00Z">
        <w:r>
          <w:rPr>
            <w:rFonts w:eastAsia="Courier New"/>
          </w:rPr>
          <w:t xml:space="preserve">              </w:t>
        </w:r>
      </w:ins>
      <w:ins w:id="6930" w:author="28.623_CR0249_(Rel-17)_TEI17" w:date="2023-06-20T15:53:00Z">
        <w:r>
          <w:rPr/>
          <w:t>type: object</w:t>
        </w:r>
      </w:ins>
    </w:p>
    <w:p>
      <w:pPr>
        <w:pStyle w:val="PL"/>
        <w:rPr>
          <w:ins w:id="6934" w:author="28.623_CR0249_(Rel-17)_TEI17" w:date="2023-06-20T15:53:00Z"/>
        </w:rPr>
      </w:pPr>
      <w:ins w:id="6932" w:author="28.623_CR0249_(Rel-17)_TEI17" w:date="2023-06-20T15:53:00Z">
        <w:r>
          <w:rPr>
            <w:rFonts w:eastAsia="Courier New"/>
          </w:rPr>
          <w:t xml:space="preserve">              </w:t>
        </w:r>
      </w:ins>
      <w:ins w:id="6933" w:author="28.623_CR0249_(Rel-17)_TEI17" w:date="2023-06-20T15:53:00Z">
        <w:r>
          <w:rPr/>
          <w:t>properties:</w:t>
        </w:r>
      </w:ins>
    </w:p>
    <w:p>
      <w:pPr>
        <w:pStyle w:val="PL"/>
        <w:rPr>
          <w:ins w:id="6937" w:author="28.623_CR0249_(Rel-17)_TEI17" w:date="2023-06-20T15:53:00Z"/>
        </w:rPr>
      </w:pPr>
      <w:ins w:id="6935" w:author="28.623_CR0249_(Rel-17)_TEI17" w:date="2023-06-20T15:53:00Z">
        <w:r>
          <w:rPr>
            <w:rFonts w:eastAsia="Courier New"/>
          </w:rPr>
          <w:t xml:space="preserve">                </w:t>
        </w:r>
      </w:ins>
      <w:ins w:id="6936" w:author="28.623_CR0249_(Rel-17)_TEI17" w:date="2023-06-20T15:53:00Z">
        <w:r>
          <w:rPr/>
          <w:t>dnPrefix:</w:t>
        </w:r>
      </w:ins>
    </w:p>
    <w:p>
      <w:pPr>
        <w:pStyle w:val="PL"/>
        <w:rPr>
          <w:ins w:id="6940" w:author="28.623_CR0249_(Rel-17)_TEI17" w:date="2023-06-20T15:53:00Z"/>
        </w:rPr>
      </w:pPr>
      <w:ins w:id="6938" w:author="28.623_CR0249_(Rel-17)_TEI17" w:date="2023-06-20T15:53:00Z">
        <w:r>
          <w:rPr>
            <w:rFonts w:eastAsia="Courier New"/>
          </w:rPr>
          <w:t xml:space="preserve">                  </w:t>
        </w:r>
      </w:ins>
      <w:ins w:id="6939" w:author="28.623_CR0249_(Rel-17)_TEI17" w:date="2023-06-20T15:53:00Z">
        <w:r>
          <w:rPr/>
          <w:t>type: string</w:t>
        </w:r>
      </w:ins>
    </w:p>
    <w:p>
      <w:pPr>
        <w:pStyle w:val="PL"/>
        <w:rPr>
          <w:ins w:id="6943" w:author="28.623_CR0249_(Rel-17)_TEI17" w:date="2023-06-20T15:53:00Z"/>
        </w:rPr>
      </w:pPr>
      <w:ins w:id="6941" w:author="28.623_CR0249_(Rel-17)_TEI17" w:date="2023-06-20T15:53:00Z">
        <w:r>
          <w:rPr>
            <w:rFonts w:eastAsia="Courier New"/>
          </w:rPr>
          <w:t xml:space="preserve">    </w:t>
        </w:r>
      </w:ins>
      <w:ins w:id="6942" w:author="28.623_CR0249_(Rel-17)_TEI17" w:date="2023-06-20T15:53:00Z">
        <w:r>
          <w:rPr/>
          <w:t>PerfMetricJob-Single:</w:t>
        </w:r>
      </w:ins>
    </w:p>
    <w:p>
      <w:pPr>
        <w:pStyle w:val="PL"/>
        <w:rPr>
          <w:ins w:id="6946" w:author="28.623_CR0249_(Rel-17)_TEI17" w:date="2023-06-20T15:53:00Z"/>
        </w:rPr>
      </w:pPr>
      <w:ins w:id="6944" w:author="28.623_CR0249_(Rel-17)_TEI17" w:date="2023-06-20T15:53:00Z">
        <w:r>
          <w:rPr>
            <w:rFonts w:eastAsia="Courier New"/>
          </w:rPr>
          <w:t xml:space="preserve">      </w:t>
        </w:r>
      </w:ins>
      <w:ins w:id="6945" w:author="28.623_CR0249_(Rel-17)_TEI17" w:date="2023-06-20T15:53:00Z">
        <w:r>
          <w:rPr/>
          <w:t>allOf:</w:t>
        </w:r>
      </w:ins>
    </w:p>
    <w:p>
      <w:pPr>
        <w:pStyle w:val="PL"/>
        <w:rPr>
          <w:ins w:id="6949" w:author="28.623_CR0249_(Rel-17)_TEI17" w:date="2023-06-20T15:53:00Z"/>
        </w:rPr>
      </w:pPr>
      <w:ins w:id="6947" w:author="28.623_CR0249_(Rel-17)_TEI17" w:date="2023-06-20T15:53:00Z">
        <w:r>
          <w:rPr>
            <w:rFonts w:eastAsia="Courier New"/>
          </w:rPr>
          <w:t xml:space="preserve">        </w:t>
        </w:r>
      </w:ins>
      <w:ins w:id="6948" w:author="28.623_CR0249_(Rel-17)_TEI17" w:date="2023-06-20T15:53:00Z">
        <w:r>
          <w:rPr/>
          <w:t>- $ref: '#/components/schemas/Top'</w:t>
        </w:r>
      </w:ins>
    </w:p>
    <w:p>
      <w:pPr>
        <w:pStyle w:val="PL"/>
        <w:rPr>
          <w:ins w:id="6952" w:author="28.623_CR0249_(Rel-17)_TEI17" w:date="2023-06-20T15:53:00Z"/>
        </w:rPr>
      </w:pPr>
      <w:ins w:id="6950" w:author="28.623_CR0249_(Rel-17)_TEI17" w:date="2023-06-20T15:53:00Z">
        <w:r>
          <w:rPr>
            <w:rFonts w:eastAsia="Courier New"/>
          </w:rPr>
          <w:t xml:space="preserve">        </w:t>
        </w:r>
      </w:ins>
      <w:ins w:id="6951" w:author="28.623_CR0249_(Rel-17)_TEI17" w:date="2023-06-20T15:53:00Z">
        <w:r>
          <w:rPr/>
          <w:t>- type: object</w:t>
        </w:r>
      </w:ins>
    </w:p>
    <w:p>
      <w:pPr>
        <w:pStyle w:val="PL"/>
        <w:rPr>
          <w:ins w:id="6955" w:author="28.623_CR0249_(Rel-17)_TEI17" w:date="2023-06-20T15:53:00Z"/>
        </w:rPr>
      </w:pPr>
      <w:ins w:id="6953" w:author="28.623_CR0249_(Rel-17)_TEI17" w:date="2023-06-20T15:53:00Z">
        <w:r>
          <w:rPr>
            <w:rFonts w:eastAsia="Courier New"/>
          </w:rPr>
          <w:t xml:space="preserve">          </w:t>
        </w:r>
      </w:ins>
      <w:ins w:id="6954" w:author="28.623_CR0249_(Rel-17)_TEI17" w:date="2023-06-20T15:53:00Z">
        <w:r>
          <w:rPr/>
          <w:t>properties:</w:t>
        </w:r>
      </w:ins>
    </w:p>
    <w:p>
      <w:pPr>
        <w:pStyle w:val="PL"/>
        <w:rPr>
          <w:ins w:id="6958" w:author="28.623_CR0249_(Rel-17)_TEI17" w:date="2023-06-20T15:53:00Z"/>
        </w:rPr>
      </w:pPr>
      <w:ins w:id="6956" w:author="28.623_CR0249_(Rel-17)_TEI17" w:date="2023-06-20T15:53:00Z">
        <w:r>
          <w:rPr>
            <w:rFonts w:eastAsia="Courier New"/>
          </w:rPr>
          <w:t xml:space="preserve">            </w:t>
        </w:r>
      </w:ins>
      <w:ins w:id="6957" w:author="28.623_CR0249_(Rel-17)_TEI17" w:date="2023-06-20T15:53:00Z">
        <w:r>
          <w:rPr/>
          <w:t>attributes:</w:t>
        </w:r>
      </w:ins>
    </w:p>
    <w:p>
      <w:pPr>
        <w:pStyle w:val="PL"/>
        <w:rPr>
          <w:ins w:id="6961" w:author="28.623_CR0249_(Rel-17)_TEI17" w:date="2023-06-20T15:53:00Z"/>
        </w:rPr>
      </w:pPr>
      <w:ins w:id="6959" w:author="28.623_CR0249_(Rel-17)_TEI17" w:date="2023-06-20T15:53:00Z">
        <w:r>
          <w:rPr>
            <w:rFonts w:eastAsia="Courier New"/>
          </w:rPr>
          <w:t xml:space="preserve">              </w:t>
        </w:r>
      </w:ins>
      <w:ins w:id="6960" w:author="28.623_CR0249_(Rel-17)_TEI17" w:date="2023-06-20T15:53:00Z">
        <w:r>
          <w:rPr/>
          <w:t>type: object</w:t>
        </w:r>
      </w:ins>
    </w:p>
    <w:p>
      <w:pPr>
        <w:pStyle w:val="PL"/>
        <w:rPr>
          <w:ins w:id="6964" w:author="28.623_CR0249_(Rel-17)_TEI17" w:date="2023-06-20T15:53:00Z"/>
        </w:rPr>
      </w:pPr>
      <w:ins w:id="6962" w:author="28.623_CR0249_(Rel-17)_TEI17" w:date="2023-06-20T15:53:00Z">
        <w:r>
          <w:rPr>
            <w:rFonts w:eastAsia="Courier New"/>
          </w:rPr>
          <w:t xml:space="preserve">              </w:t>
        </w:r>
      </w:ins>
      <w:ins w:id="6963" w:author="28.623_CR0249_(Rel-17)_TEI17" w:date="2023-06-20T15:53:00Z">
        <w:r>
          <w:rPr/>
          <w:t>properties:</w:t>
        </w:r>
      </w:ins>
    </w:p>
    <w:p>
      <w:pPr>
        <w:pStyle w:val="PL"/>
        <w:rPr>
          <w:ins w:id="6967" w:author="28.623_CR0249_(Rel-17)_TEI17" w:date="2023-06-20T15:53:00Z"/>
        </w:rPr>
      </w:pPr>
      <w:ins w:id="6965" w:author="28.623_CR0249_(Rel-17)_TEI17" w:date="2023-06-20T15:53:00Z">
        <w:r>
          <w:rPr>
            <w:rFonts w:eastAsia="Courier New"/>
          </w:rPr>
          <w:t xml:space="preserve">                </w:t>
        </w:r>
      </w:ins>
      <w:ins w:id="6966" w:author="28.623_CR0249_(Rel-17)_TEI17" w:date="2023-06-20T15:53:00Z">
        <w:r>
          <w:rPr/>
          <w:t>administrativeState:</w:t>
        </w:r>
      </w:ins>
    </w:p>
    <w:p>
      <w:pPr>
        <w:pStyle w:val="PL"/>
        <w:rPr>
          <w:ins w:id="6970" w:author="28.623_CR0249_(Rel-17)_TEI17" w:date="2023-06-20T15:53:00Z"/>
        </w:rPr>
      </w:pPr>
      <w:ins w:id="6968" w:author="28.623_CR0249_(Rel-17)_TEI17" w:date="2023-06-20T15:53:00Z">
        <w:r>
          <w:rPr>
            <w:rFonts w:eastAsia="Courier New"/>
          </w:rPr>
          <w:t xml:space="preserve">                  </w:t>
        </w:r>
      </w:ins>
      <w:ins w:id="6969" w:author="28.623_CR0249_(Rel-17)_TEI17" w:date="2023-06-20T15:53:00Z">
        <w:r>
          <w:rPr/>
          <w:t>$ref: 'TS28623_ComDefs.yaml#/components/schemas/AdministrativeState'</w:t>
        </w:r>
      </w:ins>
    </w:p>
    <w:p>
      <w:pPr>
        <w:pStyle w:val="PL"/>
        <w:rPr>
          <w:ins w:id="6973" w:author="28.623_CR0249_(Rel-17)_TEI17" w:date="2023-06-20T15:53:00Z"/>
        </w:rPr>
      </w:pPr>
      <w:ins w:id="6971" w:author="28.623_CR0249_(Rel-17)_TEI17" w:date="2023-06-20T15:53:00Z">
        <w:r>
          <w:rPr>
            <w:rFonts w:eastAsia="Courier New"/>
          </w:rPr>
          <w:t xml:space="preserve">                </w:t>
        </w:r>
      </w:ins>
      <w:ins w:id="6972" w:author="28.623_CR0249_(Rel-17)_TEI17" w:date="2023-06-20T15:53:00Z">
        <w:r>
          <w:rPr/>
          <w:t>operationalState:</w:t>
        </w:r>
      </w:ins>
    </w:p>
    <w:p>
      <w:pPr>
        <w:pStyle w:val="PL"/>
        <w:rPr>
          <w:ins w:id="6976" w:author="28.623_CR0249_(Rel-17)_TEI17" w:date="2023-06-20T15:53:00Z"/>
        </w:rPr>
      </w:pPr>
      <w:ins w:id="6974" w:author="28.623_CR0249_(Rel-17)_TEI17" w:date="2023-06-20T15:53:00Z">
        <w:r>
          <w:rPr>
            <w:rFonts w:eastAsia="Courier New"/>
          </w:rPr>
          <w:t xml:space="preserve">                  </w:t>
        </w:r>
      </w:ins>
      <w:ins w:id="6975" w:author="28.623_CR0249_(Rel-17)_TEI17" w:date="2023-06-20T15:53:00Z">
        <w:r>
          <w:rPr/>
          <w:t>$ref: 'TS28623_ComDefs.yaml#/components/schemas/OperationalState'</w:t>
        </w:r>
      </w:ins>
    </w:p>
    <w:p>
      <w:pPr>
        <w:pStyle w:val="PL"/>
        <w:rPr>
          <w:ins w:id="6979" w:author="28.623_CR0249_(Rel-17)_TEI17" w:date="2023-06-20T15:53:00Z"/>
        </w:rPr>
      </w:pPr>
      <w:ins w:id="6977" w:author="28.623_CR0249_(Rel-17)_TEI17" w:date="2023-06-20T15:53:00Z">
        <w:r>
          <w:rPr>
            <w:rFonts w:eastAsia="Courier New"/>
          </w:rPr>
          <w:t xml:space="preserve">                </w:t>
        </w:r>
      </w:ins>
      <w:ins w:id="6978" w:author="28.623_CR0249_(Rel-17)_TEI17" w:date="2023-06-20T15:53:00Z">
        <w:r>
          <w:rPr/>
          <w:t>jobId:</w:t>
        </w:r>
      </w:ins>
    </w:p>
    <w:p>
      <w:pPr>
        <w:pStyle w:val="PL"/>
        <w:rPr>
          <w:ins w:id="6982" w:author="28.623_CR0249_(Rel-17)_TEI17" w:date="2023-06-20T15:53:00Z"/>
        </w:rPr>
      </w:pPr>
      <w:ins w:id="6980" w:author="28.623_CR0249_(Rel-17)_TEI17" w:date="2023-06-20T15:53:00Z">
        <w:r>
          <w:rPr>
            <w:rFonts w:eastAsia="Courier New"/>
          </w:rPr>
          <w:t xml:space="preserve">                  </w:t>
        </w:r>
      </w:ins>
      <w:ins w:id="6981" w:author="28.623_CR0249_(Rel-17)_TEI17" w:date="2023-06-20T15:53:00Z">
        <w:r>
          <w:rPr/>
          <w:t>type: string</w:t>
        </w:r>
      </w:ins>
    </w:p>
    <w:p>
      <w:pPr>
        <w:pStyle w:val="PL"/>
        <w:rPr>
          <w:ins w:id="6985" w:author="28.623_CR0249_(Rel-17)_TEI17" w:date="2023-06-20T15:53:00Z"/>
        </w:rPr>
      </w:pPr>
      <w:ins w:id="6983" w:author="28.623_CR0249_(Rel-17)_TEI17" w:date="2023-06-20T15:53:00Z">
        <w:r>
          <w:rPr>
            <w:rFonts w:eastAsia="Courier New"/>
          </w:rPr>
          <w:t xml:space="preserve">                </w:t>
        </w:r>
      </w:ins>
      <w:ins w:id="6984" w:author="28.623_CR0249_(Rel-17)_TEI17" w:date="2023-06-20T15:53:00Z">
        <w:r>
          <w:rPr/>
          <w:t>performanceMetrics:</w:t>
        </w:r>
      </w:ins>
    </w:p>
    <w:p>
      <w:pPr>
        <w:pStyle w:val="PL"/>
        <w:rPr>
          <w:ins w:id="6988" w:author="28.623_CR0249_(Rel-17)_TEI17" w:date="2023-06-20T15:53:00Z"/>
        </w:rPr>
      </w:pPr>
      <w:ins w:id="6986" w:author="28.623_CR0249_(Rel-17)_TEI17" w:date="2023-06-20T15:53:00Z">
        <w:r>
          <w:rPr>
            <w:rFonts w:eastAsia="Courier New"/>
          </w:rPr>
          <w:t xml:space="preserve">                  </w:t>
        </w:r>
      </w:ins>
      <w:ins w:id="6987" w:author="28.623_CR0249_(Rel-17)_TEI17" w:date="2023-06-20T15:53:00Z">
        <w:r>
          <w:rPr/>
          <w:t>type: array</w:t>
        </w:r>
      </w:ins>
    </w:p>
    <w:p>
      <w:pPr>
        <w:pStyle w:val="PL"/>
        <w:rPr>
          <w:ins w:id="6991" w:author="28.623_CR0249_(Rel-17)_TEI17" w:date="2023-06-20T15:53:00Z"/>
        </w:rPr>
      </w:pPr>
      <w:ins w:id="6989" w:author="28.623_CR0249_(Rel-17)_TEI17" w:date="2023-06-20T15:53:00Z">
        <w:r>
          <w:rPr>
            <w:rFonts w:eastAsia="Courier New"/>
          </w:rPr>
          <w:t xml:space="preserve">                  </w:t>
        </w:r>
      </w:ins>
      <w:ins w:id="6990" w:author="28.623_CR0249_(Rel-17)_TEI17" w:date="2023-06-20T15:53:00Z">
        <w:r>
          <w:rPr/>
          <w:t>items:</w:t>
        </w:r>
      </w:ins>
    </w:p>
    <w:p>
      <w:pPr>
        <w:pStyle w:val="PL"/>
        <w:rPr>
          <w:ins w:id="6994" w:author="28.623_CR0249_(Rel-17)_TEI17" w:date="2023-06-20T15:53:00Z"/>
        </w:rPr>
      </w:pPr>
      <w:ins w:id="6992" w:author="28.623_CR0249_(Rel-17)_TEI17" w:date="2023-06-20T15:53:00Z">
        <w:r>
          <w:rPr>
            <w:rFonts w:eastAsia="Courier New"/>
          </w:rPr>
          <w:t xml:space="preserve">                    </w:t>
        </w:r>
      </w:ins>
      <w:ins w:id="6993" w:author="28.623_CR0249_(Rel-17)_TEI17" w:date="2023-06-20T15:53:00Z">
        <w:r>
          <w:rPr/>
          <w:t>type: string</w:t>
        </w:r>
      </w:ins>
    </w:p>
    <w:p>
      <w:pPr>
        <w:pStyle w:val="PL"/>
        <w:rPr>
          <w:ins w:id="6997" w:author="28.623_CR0249_(Rel-17)_TEI17" w:date="2023-06-20T15:53:00Z"/>
        </w:rPr>
      </w:pPr>
      <w:ins w:id="6995" w:author="28.623_CR0249_(Rel-17)_TEI17" w:date="2023-06-20T15:53:00Z">
        <w:r>
          <w:rPr>
            <w:rFonts w:eastAsia="Courier New"/>
          </w:rPr>
          <w:t xml:space="preserve">                </w:t>
        </w:r>
      </w:ins>
      <w:ins w:id="6996" w:author="28.623_CR0249_(Rel-17)_TEI17" w:date="2023-06-20T15:53:00Z">
        <w:r>
          <w:rPr/>
          <w:t>granularityPeriod:</w:t>
        </w:r>
      </w:ins>
    </w:p>
    <w:p>
      <w:pPr>
        <w:pStyle w:val="PL"/>
        <w:rPr>
          <w:ins w:id="7000" w:author="28.623_CR0249_(Rel-17)_TEI17" w:date="2023-06-20T15:53:00Z"/>
        </w:rPr>
      </w:pPr>
      <w:ins w:id="6998" w:author="28.623_CR0249_(Rel-17)_TEI17" w:date="2023-06-20T15:53:00Z">
        <w:r>
          <w:rPr>
            <w:rFonts w:eastAsia="Courier New"/>
          </w:rPr>
          <w:t xml:space="preserve">                  </w:t>
        </w:r>
      </w:ins>
      <w:ins w:id="6999" w:author="28.623_CR0249_(Rel-17)_TEI17" w:date="2023-06-20T15:53:00Z">
        <w:r>
          <w:rPr/>
          <w:t>type: integer</w:t>
        </w:r>
      </w:ins>
    </w:p>
    <w:p>
      <w:pPr>
        <w:pStyle w:val="PL"/>
        <w:rPr>
          <w:ins w:id="7003" w:author="28.623_CR0249_(Rel-17)_TEI17" w:date="2023-06-20T15:53:00Z"/>
        </w:rPr>
      </w:pPr>
      <w:ins w:id="7001" w:author="28.623_CR0249_(Rel-17)_TEI17" w:date="2023-06-20T15:53:00Z">
        <w:r>
          <w:rPr>
            <w:rFonts w:eastAsia="Courier New"/>
          </w:rPr>
          <w:t xml:space="preserve">                  </w:t>
        </w:r>
      </w:ins>
      <w:ins w:id="7002" w:author="28.623_CR0249_(Rel-17)_TEI17" w:date="2023-06-20T15:53:00Z">
        <w:r>
          <w:rPr/>
          <w:t>minimum: 1</w:t>
        </w:r>
      </w:ins>
    </w:p>
    <w:p>
      <w:pPr>
        <w:pStyle w:val="PL"/>
        <w:rPr>
          <w:ins w:id="7006" w:author="28.623_CR0249_(Rel-17)_TEI17" w:date="2023-06-20T15:53:00Z"/>
        </w:rPr>
      </w:pPr>
      <w:ins w:id="7004" w:author="28.623_CR0249_(Rel-17)_TEI17" w:date="2023-06-20T15:53:00Z">
        <w:r>
          <w:rPr>
            <w:rFonts w:eastAsia="Courier New"/>
          </w:rPr>
          <w:t xml:space="preserve">                </w:t>
        </w:r>
      </w:ins>
      <w:ins w:id="7005" w:author="28.623_CR0249_(Rel-17)_TEI17" w:date="2023-06-20T15:53:00Z">
        <w:r>
          <w:rPr/>
          <w:t>objectInstances:</w:t>
        </w:r>
      </w:ins>
    </w:p>
    <w:p>
      <w:pPr>
        <w:pStyle w:val="PL"/>
        <w:rPr>
          <w:ins w:id="7009" w:author="28.623_CR0249_(Rel-17)_TEI17" w:date="2023-06-20T15:53:00Z"/>
        </w:rPr>
      </w:pPr>
      <w:ins w:id="7007" w:author="28.623_CR0249_(Rel-17)_TEI17" w:date="2023-06-20T15:53:00Z">
        <w:r>
          <w:rPr>
            <w:rFonts w:eastAsia="Courier New"/>
          </w:rPr>
          <w:t xml:space="preserve">                  </w:t>
        </w:r>
      </w:ins>
      <w:ins w:id="7008" w:author="28.623_CR0249_(Rel-17)_TEI17" w:date="2023-06-20T15:53:00Z">
        <w:r>
          <w:rPr/>
          <w:t>$ref: 'TS28623_ComDefs.yaml#/components/schemas/DnList'</w:t>
        </w:r>
      </w:ins>
    </w:p>
    <w:p>
      <w:pPr>
        <w:pStyle w:val="PL"/>
        <w:rPr>
          <w:ins w:id="7012" w:author="28.623_CR0249_(Rel-17)_TEI17" w:date="2023-06-20T15:53:00Z"/>
        </w:rPr>
      </w:pPr>
      <w:ins w:id="7010" w:author="28.623_CR0249_(Rel-17)_TEI17" w:date="2023-06-20T15:53:00Z">
        <w:r>
          <w:rPr>
            <w:rFonts w:eastAsia="Courier New"/>
          </w:rPr>
          <w:t xml:space="preserve">                </w:t>
        </w:r>
      </w:ins>
      <w:ins w:id="7011" w:author="28.623_CR0249_(Rel-17)_TEI17" w:date="2023-06-20T15:53:00Z">
        <w:r>
          <w:rPr/>
          <w:t>rootObjectInstances:</w:t>
        </w:r>
      </w:ins>
    </w:p>
    <w:p>
      <w:pPr>
        <w:pStyle w:val="PL"/>
        <w:rPr>
          <w:ins w:id="7015" w:author="28.623_CR0249_(Rel-17)_TEI17" w:date="2023-06-20T15:53:00Z"/>
        </w:rPr>
      </w:pPr>
      <w:ins w:id="7013" w:author="28.623_CR0249_(Rel-17)_TEI17" w:date="2023-06-20T15:53:00Z">
        <w:r>
          <w:rPr>
            <w:rFonts w:eastAsia="Courier New"/>
          </w:rPr>
          <w:t xml:space="preserve">                  </w:t>
        </w:r>
      </w:ins>
      <w:ins w:id="7014" w:author="28.623_CR0249_(Rel-17)_TEI17" w:date="2023-06-20T15:53:00Z">
        <w:r>
          <w:rPr/>
          <w:t>$ref: 'TS28623_ComDefs.yaml#/components/schemas/DnList'</w:t>
        </w:r>
      </w:ins>
    </w:p>
    <w:p>
      <w:pPr>
        <w:pStyle w:val="PL"/>
        <w:rPr>
          <w:ins w:id="7018" w:author="28.623_CR0249_(Rel-17)_TEI17" w:date="2023-06-20T15:53:00Z"/>
        </w:rPr>
      </w:pPr>
      <w:ins w:id="7016" w:author="28.623_CR0249_(Rel-17)_TEI17" w:date="2023-06-20T15:53:00Z">
        <w:r>
          <w:rPr>
            <w:rFonts w:eastAsia="Courier New"/>
          </w:rPr>
          <w:t xml:space="preserve">                </w:t>
        </w:r>
      </w:ins>
      <w:ins w:id="7017" w:author="28.623_CR0249_(Rel-17)_TEI17" w:date="2023-06-20T15:53:00Z">
        <w:r>
          <w:rPr/>
          <w:t>reportingCtrl:</w:t>
        </w:r>
      </w:ins>
    </w:p>
    <w:p>
      <w:pPr>
        <w:pStyle w:val="PL"/>
        <w:rPr>
          <w:ins w:id="7021" w:author="28.623_CR0249_(Rel-17)_TEI17" w:date="2023-06-20T15:53:00Z"/>
        </w:rPr>
      </w:pPr>
      <w:ins w:id="7019" w:author="28.623_CR0249_(Rel-17)_TEI17" w:date="2023-06-20T15:53:00Z">
        <w:r>
          <w:rPr>
            <w:rFonts w:eastAsia="Courier New"/>
          </w:rPr>
          <w:t xml:space="preserve">                  </w:t>
        </w:r>
      </w:ins>
      <w:ins w:id="7020" w:author="28.623_CR0249_(Rel-17)_TEI17" w:date="2023-06-20T15:53:00Z">
        <w:r>
          <w:rPr/>
          <w:t>$ref: '#/components/schemas/ReportingCtrl'</w:t>
        </w:r>
      </w:ins>
    </w:p>
    <w:p>
      <w:pPr>
        <w:pStyle w:val="PL"/>
        <w:rPr>
          <w:ins w:id="7024" w:author="28.623_CR0249_(Rel-17)_TEI17" w:date="2023-06-20T15:53:00Z"/>
        </w:rPr>
      </w:pPr>
      <w:ins w:id="7022" w:author="28.623_CR0249_(Rel-17)_TEI17" w:date="2023-06-20T15:53:00Z">
        <w:r>
          <w:rPr>
            <w:rFonts w:eastAsia="Courier New"/>
          </w:rPr>
          <w:t xml:space="preserve">            </w:t>
        </w:r>
      </w:ins>
      <w:ins w:id="7023" w:author="28.623_CR0249_(Rel-17)_TEI17" w:date="2023-06-20T15:53:00Z">
        <w:r>
          <w:rPr/>
          <w:t>Files:</w:t>
        </w:r>
      </w:ins>
    </w:p>
    <w:p>
      <w:pPr>
        <w:pStyle w:val="PL"/>
        <w:rPr>
          <w:ins w:id="7027" w:author="28.623_CR0249_(Rel-17)_TEI17" w:date="2023-06-20T15:53:00Z"/>
        </w:rPr>
      </w:pPr>
      <w:ins w:id="7025" w:author="28.623_CR0249_(Rel-17)_TEI17" w:date="2023-06-20T15:53:00Z">
        <w:r>
          <w:rPr>
            <w:rFonts w:eastAsia="Courier New"/>
          </w:rPr>
          <w:t xml:space="preserve">              </w:t>
        </w:r>
      </w:ins>
      <w:ins w:id="7026" w:author="28.623_CR0249_(Rel-17)_TEI17" w:date="2023-06-20T15:53:00Z">
        <w:r>
          <w:rPr/>
          <w:t>$ref: '#/components/schemas/Files-Multiple'</w:t>
        </w:r>
      </w:ins>
    </w:p>
    <w:p>
      <w:pPr>
        <w:pStyle w:val="PL"/>
        <w:rPr>
          <w:ins w:id="7030" w:author="28.623_CR0249_(Rel-17)_TEI17" w:date="2023-06-20T15:53:00Z"/>
        </w:rPr>
      </w:pPr>
      <w:ins w:id="7028" w:author="28.623_CR0249_(Rel-17)_TEI17" w:date="2023-06-20T15:53:00Z">
        <w:r>
          <w:rPr>
            <w:rFonts w:eastAsia="Courier New"/>
          </w:rPr>
          <w:t xml:space="preserve">    </w:t>
        </w:r>
      </w:ins>
      <w:ins w:id="7029" w:author="28.623_CR0249_(Rel-17)_TEI17" w:date="2023-06-20T15:53:00Z">
        <w:r>
          <w:rPr/>
          <w:t>ThresholdMonitor-Single:</w:t>
        </w:r>
      </w:ins>
    </w:p>
    <w:p>
      <w:pPr>
        <w:pStyle w:val="PL"/>
        <w:rPr>
          <w:ins w:id="7033" w:author="28.623_CR0249_(Rel-17)_TEI17" w:date="2023-06-20T15:53:00Z"/>
        </w:rPr>
      </w:pPr>
      <w:ins w:id="7031" w:author="28.623_CR0249_(Rel-17)_TEI17" w:date="2023-06-20T15:53:00Z">
        <w:r>
          <w:rPr>
            <w:rFonts w:eastAsia="Courier New"/>
          </w:rPr>
          <w:t xml:space="preserve">      </w:t>
        </w:r>
      </w:ins>
      <w:ins w:id="7032" w:author="28.623_CR0249_(Rel-17)_TEI17" w:date="2023-06-20T15:53:00Z">
        <w:r>
          <w:rPr/>
          <w:t>allOf:</w:t>
        </w:r>
      </w:ins>
    </w:p>
    <w:p>
      <w:pPr>
        <w:pStyle w:val="PL"/>
        <w:rPr>
          <w:ins w:id="7036" w:author="28.623_CR0249_(Rel-17)_TEI17" w:date="2023-06-20T15:53:00Z"/>
        </w:rPr>
      </w:pPr>
      <w:ins w:id="7034" w:author="28.623_CR0249_(Rel-17)_TEI17" w:date="2023-06-20T15:53:00Z">
        <w:r>
          <w:rPr>
            <w:rFonts w:eastAsia="Courier New"/>
          </w:rPr>
          <w:t xml:space="preserve">        </w:t>
        </w:r>
      </w:ins>
      <w:ins w:id="7035" w:author="28.623_CR0249_(Rel-17)_TEI17" w:date="2023-06-20T15:53:00Z">
        <w:r>
          <w:rPr/>
          <w:t>- $ref: '#/components/schemas/Top'</w:t>
        </w:r>
      </w:ins>
    </w:p>
    <w:p>
      <w:pPr>
        <w:pStyle w:val="PL"/>
        <w:rPr>
          <w:ins w:id="7039" w:author="28.623_CR0249_(Rel-17)_TEI17" w:date="2023-06-20T15:53:00Z"/>
        </w:rPr>
      </w:pPr>
      <w:ins w:id="7037" w:author="28.623_CR0249_(Rel-17)_TEI17" w:date="2023-06-20T15:53:00Z">
        <w:r>
          <w:rPr>
            <w:rFonts w:eastAsia="Courier New"/>
          </w:rPr>
          <w:t xml:space="preserve">        </w:t>
        </w:r>
      </w:ins>
      <w:ins w:id="7038" w:author="28.623_CR0249_(Rel-17)_TEI17" w:date="2023-06-20T15:53:00Z">
        <w:r>
          <w:rPr/>
          <w:t>- type: object</w:t>
        </w:r>
      </w:ins>
    </w:p>
    <w:p>
      <w:pPr>
        <w:pStyle w:val="PL"/>
        <w:rPr>
          <w:ins w:id="7042" w:author="28.623_CR0249_(Rel-17)_TEI17" w:date="2023-06-20T15:53:00Z"/>
        </w:rPr>
      </w:pPr>
      <w:ins w:id="7040" w:author="28.623_CR0249_(Rel-17)_TEI17" w:date="2023-06-20T15:53:00Z">
        <w:r>
          <w:rPr>
            <w:rFonts w:eastAsia="Courier New"/>
          </w:rPr>
          <w:t xml:space="preserve">          </w:t>
        </w:r>
      </w:ins>
      <w:ins w:id="7041" w:author="28.623_CR0249_(Rel-17)_TEI17" w:date="2023-06-20T15:53:00Z">
        <w:r>
          <w:rPr/>
          <w:t>properties:</w:t>
        </w:r>
      </w:ins>
    </w:p>
    <w:p>
      <w:pPr>
        <w:pStyle w:val="PL"/>
        <w:rPr>
          <w:ins w:id="7045" w:author="28.623_CR0249_(Rel-17)_TEI17" w:date="2023-06-20T15:53:00Z"/>
        </w:rPr>
      </w:pPr>
      <w:ins w:id="7043" w:author="28.623_CR0249_(Rel-17)_TEI17" w:date="2023-06-20T15:53:00Z">
        <w:r>
          <w:rPr>
            <w:rFonts w:eastAsia="Courier New"/>
          </w:rPr>
          <w:t xml:space="preserve">            </w:t>
        </w:r>
      </w:ins>
      <w:ins w:id="7044" w:author="28.623_CR0249_(Rel-17)_TEI17" w:date="2023-06-20T15:53:00Z">
        <w:r>
          <w:rPr/>
          <w:t>attributes:</w:t>
        </w:r>
      </w:ins>
    </w:p>
    <w:p>
      <w:pPr>
        <w:pStyle w:val="PL"/>
        <w:rPr>
          <w:ins w:id="7048" w:author="28.623_CR0249_(Rel-17)_TEI17" w:date="2023-06-20T15:53:00Z"/>
        </w:rPr>
      </w:pPr>
      <w:ins w:id="7046" w:author="28.623_CR0249_(Rel-17)_TEI17" w:date="2023-06-20T15:53:00Z">
        <w:r>
          <w:rPr>
            <w:rFonts w:eastAsia="Courier New"/>
          </w:rPr>
          <w:t xml:space="preserve">              </w:t>
        </w:r>
      </w:ins>
      <w:ins w:id="7047" w:author="28.623_CR0249_(Rel-17)_TEI17" w:date="2023-06-20T15:53:00Z">
        <w:r>
          <w:rPr/>
          <w:t>type: object</w:t>
        </w:r>
      </w:ins>
    </w:p>
    <w:p>
      <w:pPr>
        <w:pStyle w:val="PL"/>
        <w:rPr>
          <w:ins w:id="7051" w:author="28.623_CR0249_(Rel-17)_TEI17" w:date="2023-06-20T15:53:00Z"/>
        </w:rPr>
      </w:pPr>
      <w:ins w:id="7049" w:author="28.623_CR0249_(Rel-17)_TEI17" w:date="2023-06-20T15:53:00Z">
        <w:r>
          <w:rPr>
            <w:rFonts w:eastAsia="Courier New"/>
          </w:rPr>
          <w:t xml:space="preserve">              </w:t>
        </w:r>
      </w:ins>
      <w:ins w:id="7050" w:author="28.623_CR0249_(Rel-17)_TEI17" w:date="2023-06-20T15:53:00Z">
        <w:r>
          <w:rPr/>
          <w:t>properties:</w:t>
        </w:r>
      </w:ins>
    </w:p>
    <w:p>
      <w:pPr>
        <w:pStyle w:val="PL"/>
        <w:rPr>
          <w:ins w:id="7054" w:author="28.623_CR0249_(Rel-17)_TEI17" w:date="2023-06-20T15:53:00Z"/>
        </w:rPr>
      </w:pPr>
      <w:ins w:id="7052" w:author="28.623_CR0249_(Rel-17)_TEI17" w:date="2023-06-20T15:53:00Z">
        <w:r>
          <w:rPr>
            <w:rFonts w:eastAsia="Courier New"/>
          </w:rPr>
          <w:t xml:space="preserve">                </w:t>
        </w:r>
      </w:ins>
      <w:ins w:id="7053" w:author="28.623_CR0249_(Rel-17)_TEI17" w:date="2023-06-20T15:53:00Z">
        <w:r>
          <w:rPr/>
          <w:t>administrativeState:</w:t>
        </w:r>
      </w:ins>
    </w:p>
    <w:p>
      <w:pPr>
        <w:pStyle w:val="PL"/>
        <w:rPr>
          <w:ins w:id="7057" w:author="28.623_CR0249_(Rel-17)_TEI17" w:date="2023-06-20T15:53:00Z"/>
        </w:rPr>
      </w:pPr>
      <w:ins w:id="7055" w:author="28.623_CR0249_(Rel-17)_TEI17" w:date="2023-06-20T15:53:00Z">
        <w:r>
          <w:rPr>
            <w:rFonts w:eastAsia="Courier New"/>
          </w:rPr>
          <w:t xml:space="preserve">                  </w:t>
        </w:r>
      </w:ins>
      <w:ins w:id="7056" w:author="28.623_CR0249_(Rel-17)_TEI17" w:date="2023-06-20T15:53:00Z">
        <w:r>
          <w:rPr/>
          <w:t>$ref: 'TS28623_ComDefs.yaml#/components/schemas/AdministrativeState'</w:t>
        </w:r>
      </w:ins>
    </w:p>
    <w:p>
      <w:pPr>
        <w:pStyle w:val="PL"/>
        <w:rPr>
          <w:ins w:id="7060" w:author="28.623_CR0249_(Rel-17)_TEI17" w:date="2023-06-20T15:53:00Z"/>
        </w:rPr>
      </w:pPr>
      <w:ins w:id="7058" w:author="28.623_CR0249_(Rel-17)_TEI17" w:date="2023-06-20T15:53:00Z">
        <w:r>
          <w:rPr>
            <w:rFonts w:eastAsia="Courier New"/>
          </w:rPr>
          <w:t xml:space="preserve">                </w:t>
        </w:r>
      </w:ins>
      <w:ins w:id="7059" w:author="28.623_CR0249_(Rel-17)_TEI17" w:date="2023-06-20T15:53:00Z">
        <w:r>
          <w:rPr/>
          <w:t>operationalState:</w:t>
        </w:r>
      </w:ins>
    </w:p>
    <w:p>
      <w:pPr>
        <w:pStyle w:val="PL"/>
        <w:rPr>
          <w:ins w:id="7063" w:author="28.623_CR0249_(Rel-17)_TEI17" w:date="2023-06-20T15:53:00Z"/>
        </w:rPr>
      </w:pPr>
      <w:ins w:id="7061" w:author="28.623_CR0249_(Rel-17)_TEI17" w:date="2023-06-20T15:53:00Z">
        <w:r>
          <w:rPr>
            <w:rFonts w:eastAsia="Courier New"/>
          </w:rPr>
          <w:t xml:space="preserve">                  </w:t>
        </w:r>
      </w:ins>
      <w:ins w:id="7062" w:author="28.623_CR0249_(Rel-17)_TEI17" w:date="2023-06-20T15:53:00Z">
        <w:r>
          <w:rPr/>
          <w:t>$ref: 'TS28623_ComDefs.yaml#/components/schemas/OperationalState'</w:t>
        </w:r>
      </w:ins>
    </w:p>
    <w:p>
      <w:pPr>
        <w:pStyle w:val="PL"/>
        <w:rPr>
          <w:ins w:id="7066" w:author="28.623_CR0249_(Rel-17)_TEI17" w:date="2023-06-20T15:53:00Z"/>
        </w:rPr>
      </w:pPr>
      <w:ins w:id="7064" w:author="28.623_CR0249_(Rel-17)_TEI17" w:date="2023-06-20T15:53:00Z">
        <w:r>
          <w:rPr>
            <w:rFonts w:eastAsia="Courier New"/>
          </w:rPr>
          <w:t xml:space="preserve">                </w:t>
        </w:r>
      </w:ins>
      <w:ins w:id="7065" w:author="28.623_CR0249_(Rel-17)_TEI17" w:date="2023-06-20T15:53:00Z">
        <w:r>
          <w:rPr/>
          <w:t>performanceMetrics:</w:t>
        </w:r>
      </w:ins>
    </w:p>
    <w:p>
      <w:pPr>
        <w:pStyle w:val="PL"/>
        <w:rPr>
          <w:ins w:id="7069" w:author="28.623_CR0249_(Rel-17)_TEI17" w:date="2023-06-20T15:53:00Z"/>
        </w:rPr>
      </w:pPr>
      <w:ins w:id="7067" w:author="28.623_CR0249_(Rel-17)_TEI17" w:date="2023-06-20T15:53:00Z">
        <w:r>
          <w:rPr>
            <w:rFonts w:eastAsia="Courier New"/>
          </w:rPr>
          <w:t xml:space="preserve">                  </w:t>
        </w:r>
      </w:ins>
      <w:ins w:id="7068" w:author="28.623_CR0249_(Rel-17)_TEI17" w:date="2023-06-20T15:53:00Z">
        <w:r>
          <w:rPr/>
          <w:t>type: array</w:t>
        </w:r>
      </w:ins>
    </w:p>
    <w:p>
      <w:pPr>
        <w:pStyle w:val="PL"/>
        <w:rPr>
          <w:ins w:id="7072" w:author="28.623_CR0249_(Rel-17)_TEI17" w:date="2023-06-20T15:53:00Z"/>
        </w:rPr>
      </w:pPr>
      <w:ins w:id="7070" w:author="28.623_CR0249_(Rel-17)_TEI17" w:date="2023-06-20T15:53:00Z">
        <w:r>
          <w:rPr>
            <w:rFonts w:eastAsia="Courier New"/>
          </w:rPr>
          <w:t xml:space="preserve">                  </w:t>
        </w:r>
      </w:ins>
      <w:ins w:id="7071" w:author="28.623_CR0249_(Rel-17)_TEI17" w:date="2023-06-20T15:53:00Z">
        <w:r>
          <w:rPr/>
          <w:t>items:</w:t>
        </w:r>
      </w:ins>
    </w:p>
    <w:p>
      <w:pPr>
        <w:pStyle w:val="PL"/>
        <w:rPr>
          <w:ins w:id="7075" w:author="28.623_CR0249_(Rel-17)_TEI17" w:date="2023-06-20T15:53:00Z"/>
        </w:rPr>
      </w:pPr>
      <w:ins w:id="7073" w:author="28.623_CR0249_(Rel-17)_TEI17" w:date="2023-06-20T15:53:00Z">
        <w:r>
          <w:rPr>
            <w:rFonts w:eastAsia="Courier New"/>
          </w:rPr>
          <w:t xml:space="preserve">                    </w:t>
        </w:r>
      </w:ins>
      <w:ins w:id="7074" w:author="28.623_CR0249_(Rel-17)_TEI17" w:date="2023-06-20T15:53:00Z">
        <w:r>
          <w:rPr/>
          <w:t>type: string</w:t>
        </w:r>
      </w:ins>
    </w:p>
    <w:p>
      <w:pPr>
        <w:pStyle w:val="PL"/>
        <w:rPr>
          <w:ins w:id="7078" w:author="28.623_CR0249_(Rel-17)_TEI17" w:date="2023-06-20T15:53:00Z"/>
        </w:rPr>
      </w:pPr>
      <w:ins w:id="7076" w:author="28.623_CR0249_(Rel-17)_TEI17" w:date="2023-06-20T15:53:00Z">
        <w:r>
          <w:rPr>
            <w:rFonts w:eastAsia="Courier New"/>
          </w:rPr>
          <w:t xml:space="preserve">                </w:t>
        </w:r>
      </w:ins>
      <w:ins w:id="7077" w:author="28.623_CR0249_(Rel-17)_TEI17" w:date="2023-06-20T15:53:00Z">
        <w:r>
          <w:rPr/>
          <w:t>thresholdInfoList:</w:t>
        </w:r>
      </w:ins>
    </w:p>
    <w:p>
      <w:pPr>
        <w:pStyle w:val="PL"/>
        <w:rPr>
          <w:ins w:id="7081" w:author="28.623_CR0249_(Rel-17)_TEI17" w:date="2023-06-20T15:53:00Z"/>
        </w:rPr>
      </w:pPr>
      <w:ins w:id="7079" w:author="28.623_CR0249_(Rel-17)_TEI17" w:date="2023-06-20T15:53:00Z">
        <w:r>
          <w:rPr>
            <w:rFonts w:eastAsia="Courier New"/>
          </w:rPr>
          <w:t xml:space="preserve">                  </w:t>
        </w:r>
      </w:ins>
      <w:ins w:id="7080" w:author="28.623_CR0249_(Rel-17)_TEI17" w:date="2023-06-20T15:53:00Z">
        <w:r>
          <w:rPr/>
          <w:t>type: array</w:t>
        </w:r>
      </w:ins>
    </w:p>
    <w:p>
      <w:pPr>
        <w:pStyle w:val="PL"/>
        <w:rPr>
          <w:ins w:id="7084" w:author="28.623_CR0249_(Rel-17)_TEI17" w:date="2023-06-20T15:53:00Z"/>
        </w:rPr>
      </w:pPr>
      <w:ins w:id="7082" w:author="28.623_CR0249_(Rel-17)_TEI17" w:date="2023-06-20T15:53:00Z">
        <w:r>
          <w:rPr>
            <w:rFonts w:eastAsia="Courier New"/>
          </w:rPr>
          <w:t xml:space="preserve">                  </w:t>
        </w:r>
      </w:ins>
      <w:ins w:id="7083" w:author="28.623_CR0249_(Rel-17)_TEI17" w:date="2023-06-20T15:53:00Z">
        <w:r>
          <w:rPr/>
          <w:t>items:</w:t>
        </w:r>
      </w:ins>
    </w:p>
    <w:p>
      <w:pPr>
        <w:pStyle w:val="PL"/>
        <w:rPr>
          <w:ins w:id="7087" w:author="28.623_CR0249_(Rel-17)_TEI17" w:date="2023-06-20T15:53:00Z"/>
        </w:rPr>
      </w:pPr>
      <w:ins w:id="7085" w:author="28.623_CR0249_(Rel-17)_TEI17" w:date="2023-06-20T15:53:00Z">
        <w:r>
          <w:rPr>
            <w:rFonts w:eastAsia="Courier New"/>
          </w:rPr>
          <w:t xml:space="preserve">                    </w:t>
        </w:r>
      </w:ins>
      <w:ins w:id="7086" w:author="28.623_CR0249_(Rel-17)_TEI17" w:date="2023-06-20T15:53:00Z">
        <w:r>
          <w:rPr/>
          <w:t>$ref: '#/components/schemas/ThresholdInfo'</w:t>
        </w:r>
      </w:ins>
    </w:p>
    <w:p>
      <w:pPr>
        <w:pStyle w:val="PL"/>
        <w:rPr>
          <w:ins w:id="7090" w:author="28.623_CR0249_(Rel-17)_TEI17" w:date="2023-06-20T15:53:00Z"/>
        </w:rPr>
      </w:pPr>
      <w:ins w:id="7088" w:author="28.623_CR0249_(Rel-17)_TEI17" w:date="2023-06-20T15:53:00Z">
        <w:r>
          <w:rPr>
            <w:rFonts w:eastAsia="Courier New"/>
          </w:rPr>
          <w:t xml:space="preserve">                </w:t>
        </w:r>
      </w:ins>
      <w:ins w:id="7089" w:author="28.623_CR0249_(Rel-17)_TEI17" w:date="2023-06-20T15:53:00Z">
        <w:r>
          <w:rPr/>
          <w:t>monitorGranularityPeriod:</w:t>
        </w:r>
      </w:ins>
    </w:p>
    <w:p>
      <w:pPr>
        <w:pStyle w:val="PL"/>
        <w:rPr>
          <w:ins w:id="7093" w:author="28.623_CR0249_(Rel-17)_TEI17" w:date="2023-06-20T15:53:00Z"/>
        </w:rPr>
      </w:pPr>
      <w:ins w:id="7091" w:author="28.623_CR0249_(Rel-17)_TEI17" w:date="2023-06-20T15:53:00Z">
        <w:r>
          <w:rPr>
            <w:rFonts w:eastAsia="Courier New"/>
          </w:rPr>
          <w:t xml:space="preserve">                  </w:t>
        </w:r>
      </w:ins>
      <w:ins w:id="7092" w:author="28.623_CR0249_(Rel-17)_TEI17" w:date="2023-06-20T15:53:00Z">
        <w:r>
          <w:rPr/>
          <w:t>type: integer</w:t>
        </w:r>
      </w:ins>
    </w:p>
    <w:p>
      <w:pPr>
        <w:pStyle w:val="PL"/>
        <w:rPr>
          <w:ins w:id="7096" w:author="28.623_CR0249_(Rel-17)_TEI17" w:date="2023-06-20T15:53:00Z"/>
        </w:rPr>
      </w:pPr>
      <w:ins w:id="7094" w:author="28.623_CR0249_(Rel-17)_TEI17" w:date="2023-06-20T15:53:00Z">
        <w:r>
          <w:rPr>
            <w:rFonts w:eastAsia="Courier New"/>
          </w:rPr>
          <w:t xml:space="preserve">                  </w:t>
        </w:r>
      </w:ins>
      <w:ins w:id="7095" w:author="28.623_CR0249_(Rel-17)_TEI17" w:date="2023-06-20T15:53:00Z">
        <w:r>
          <w:rPr/>
          <w:t>minimum: 1</w:t>
        </w:r>
      </w:ins>
    </w:p>
    <w:p>
      <w:pPr>
        <w:pStyle w:val="PL"/>
        <w:rPr>
          <w:ins w:id="7099" w:author="28.623_CR0249_(Rel-17)_TEI17" w:date="2023-06-20T15:53:00Z"/>
        </w:rPr>
      </w:pPr>
      <w:ins w:id="7097" w:author="28.623_CR0249_(Rel-17)_TEI17" w:date="2023-06-20T15:53:00Z">
        <w:r>
          <w:rPr>
            <w:rFonts w:eastAsia="Courier New"/>
          </w:rPr>
          <w:t xml:space="preserve">                </w:t>
        </w:r>
      </w:ins>
      <w:ins w:id="7098" w:author="28.623_CR0249_(Rel-17)_TEI17" w:date="2023-06-20T15:53:00Z">
        <w:r>
          <w:rPr/>
          <w:t>objectInstances:</w:t>
        </w:r>
      </w:ins>
    </w:p>
    <w:p>
      <w:pPr>
        <w:pStyle w:val="PL"/>
        <w:rPr>
          <w:ins w:id="7102" w:author="28.623_CR0249_(Rel-17)_TEI17" w:date="2023-06-20T15:53:00Z"/>
        </w:rPr>
      </w:pPr>
      <w:ins w:id="7100" w:author="28.623_CR0249_(Rel-17)_TEI17" w:date="2023-06-20T15:53:00Z">
        <w:r>
          <w:rPr>
            <w:rFonts w:eastAsia="Courier New"/>
          </w:rPr>
          <w:t xml:space="preserve">                  </w:t>
        </w:r>
      </w:ins>
      <w:ins w:id="7101" w:author="28.623_CR0249_(Rel-17)_TEI17" w:date="2023-06-20T15:53:00Z">
        <w:r>
          <w:rPr/>
          <w:t>$ref: 'TS28623_ComDefs.yaml#/components/schemas/DnList'</w:t>
        </w:r>
      </w:ins>
    </w:p>
    <w:p>
      <w:pPr>
        <w:pStyle w:val="PL"/>
        <w:rPr>
          <w:ins w:id="7105" w:author="28.623_CR0249_(Rel-17)_TEI17" w:date="2023-06-20T15:53:00Z"/>
        </w:rPr>
      </w:pPr>
      <w:ins w:id="7103" w:author="28.623_CR0249_(Rel-17)_TEI17" w:date="2023-06-20T15:53:00Z">
        <w:r>
          <w:rPr>
            <w:rFonts w:eastAsia="Courier New"/>
          </w:rPr>
          <w:t xml:space="preserve">                </w:t>
        </w:r>
      </w:ins>
      <w:ins w:id="7104" w:author="28.623_CR0249_(Rel-17)_TEI17" w:date="2023-06-20T15:53:00Z">
        <w:r>
          <w:rPr/>
          <w:t>rootObjectInstances:</w:t>
        </w:r>
      </w:ins>
    </w:p>
    <w:p>
      <w:pPr>
        <w:pStyle w:val="PL"/>
        <w:rPr>
          <w:ins w:id="7108" w:author="28.623_CR0249_(Rel-17)_TEI17" w:date="2023-06-20T15:53:00Z"/>
        </w:rPr>
      </w:pPr>
      <w:ins w:id="7106" w:author="28.623_CR0249_(Rel-17)_TEI17" w:date="2023-06-20T15:53:00Z">
        <w:r>
          <w:rPr>
            <w:rFonts w:eastAsia="Courier New"/>
          </w:rPr>
          <w:t xml:space="preserve">                  </w:t>
        </w:r>
      </w:ins>
      <w:ins w:id="7107" w:author="28.623_CR0249_(Rel-17)_TEI17" w:date="2023-06-20T15:53:00Z">
        <w:r>
          <w:rPr/>
          <w:t>$ref: 'TS28623_ComDefs.yaml#/components/schemas/DnList'</w:t>
        </w:r>
      </w:ins>
    </w:p>
    <w:p>
      <w:pPr>
        <w:pStyle w:val="PL"/>
        <w:rPr>
          <w:ins w:id="7111" w:author="28.623_CR0249_(Rel-17)_TEI17" w:date="2023-06-20T15:53:00Z"/>
        </w:rPr>
      </w:pPr>
      <w:ins w:id="7109" w:author="28.623_CR0249_(Rel-17)_TEI17" w:date="2023-06-20T15:53:00Z">
        <w:r>
          <w:rPr>
            <w:rFonts w:eastAsia="Courier New"/>
          </w:rPr>
          <w:t xml:space="preserve">    </w:t>
        </w:r>
      </w:ins>
      <w:ins w:id="7110" w:author="28.623_CR0249_(Rel-17)_TEI17" w:date="2023-06-20T15:53:00Z">
        <w:r>
          <w:rPr/>
          <w:t>NtfSubscriptionControl-Single:</w:t>
        </w:r>
      </w:ins>
    </w:p>
    <w:p>
      <w:pPr>
        <w:pStyle w:val="PL"/>
        <w:rPr>
          <w:ins w:id="7114" w:author="28.623_CR0249_(Rel-17)_TEI17" w:date="2023-06-20T15:53:00Z"/>
        </w:rPr>
      </w:pPr>
      <w:ins w:id="7112" w:author="28.623_CR0249_(Rel-17)_TEI17" w:date="2023-06-20T15:53:00Z">
        <w:r>
          <w:rPr>
            <w:rFonts w:eastAsia="Courier New"/>
          </w:rPr>
          <w:t xml:space="preserve">      </w:t>
        </w:r>
      </w:ins>
      <w:ins w:id="7113" w:author="28.623_CR0249_(Rel-17)_TEI17" w:date="2023-06-20T15:53:00Z">
        <w:r>
          <w:rPr/>
          <w:t>allOf:</w:t>
        </w:r>
      </w:ins>
    </w:p>
    <w:p>
      <w:pPr>
        <w:pStyle w:val="PL"/>
        <w:rPr>
          <w:ins w:id="7117" w:author="28.623_CR0249_(Rel-17)_TEI17" w:date="2023-06-20T15:53:00Z"/>
        </w:rPr>
      </w:pPr>
      <w:ins w:id="7115" w:author="28.623_CR0249_(Rel-17)_TEI17" w:date="2023-06-20T15:53:00Z">
        <w:r>
          <w:rPr>
            <w:rFonts w:eastAsia="Courier New"/>
          </w:rPr>
          <w:t xml:space="preserve">        </w:t>
        </w:r>
      </w:ins>
      <w:ins w:id="7116" w:author="28.623_CR0249_(Rel-17)_TEI17" w:date="2023-06-20T15:53:00Z">
        <w:r>
          <w:rPr/>
          <w:t>- $ref: '#/components/schemas/Top'</w:t>
        </w:r>
      </w:ins>
    </w:p>
    <w:p>
      <w:pPr>
        <w:pStyle w:val="PL"/>
        <w:rPr>
          <w:ins w:id="7120" w:author="28.623_CR0249_(Rel-17)_TEI17" w:date="2023-06-20T15:53:00Z"/>
        </w:rPr>
      </w:pPr>
      <w:ins w:id="7118" w:author="28.623_CR0249_(Rel-17)_TEI17" w:date="2023-06-20T15:53:00Z">
        <w:r>
          <w:rPr>
            <w:rFonts w:eastAsia="Courier New"/>
          </w:rPr>
          <w:t xml:space="preserve">        </w:t>
        </w:r>
      </w:ins>
      <w:ins w:id="7119" w:author="28.623_CR0249_(Rel-17)_TEI17" w:date="2023-06-20T15:53:00Z">
        <w:r>
          <w:rPr/>
          <w:t>- type: object</w:t>
        </w:r>
      </w:ins>
    </w:p>
    <w:p>
      <w:pPr>
        <w:pStyle w:val="PL"/>
        <w:rPr>
          <w:ins w:id="7123" w:author="28.623_CR0249_(Rel-17)_TEI17" w:date="2023-06-20T15:53:00Z"/>
        </w:rPr>
      </w:pPr>
      <w:ins w:id="7121" w:author="28.623_CR0249_(Rel-17)_TEI17" w:date="2023-06-20T15:53:00Z">
        <w:r>
          <w:rPr>
            <w:rFonts w:eastAsia="Courier New"/>
          </w:rPr>
          <w:t xml:space="preserve">          </w:t>
        </w:r>
      </w:ins>
      <w:ins w:id="7122" w:author="28.623_CR0249_(Rel-17)_TEI17" w:date="2023-06-20T15:53:00Z">
        <w:r>
          <w:rPr/>
          <w:t>properties:</w:t>
        </w:r>
      </w:ins>
    </w:p>
    <w:p>
      <w:pPr>
        <w:pStyle w:val="PL"/>
        <w:rPr>
          <w:ins w:id="7126" w:author="28.623_CR0249_(Rel-17)_TEI17" w:date="2023-06-20T15:53:00Z"/>
        </w:rPr>
      </w:pPr>
      <w:ins w:id="7124" w:author="28.623_CR0249_(Rel-17)_TEI17" w:date="2023-06-20T15:53:00Z">
        <w:r>
          <w:rPr>
            <w:rFonts w:eastAsia="Courier New"/>
          </w:rPr>
          <w:t xml:space="preserve">            </w:t>
        </w:r>
      </w:ins>
      <w:ins w:id="7125" w:author="28.623_CR0249_(Rel-17)_TEI17" w:date="2023-06-20T15:53:00Z">
        <w:r>
          <w:rPr/>
          <w:t>attributes:</w:t>
        </w:r>
      </w:ins>
    </w:p>
    <w:p>
      <w:pPr>
        <w:pStyle w:val="PL"/>
        <w:rPr>
          <w:ins w:id="7129" w:author="28.623_CR0249_(Rel-17)_TEI17" w:date="2023-06-20T15:53:00Z"/>
        </w:rPr>
      </w:pPr>
      <w:ins w:id="7127" w:author="28.623_CR0249_(Rel-17)_TEI17" w:date="2023-06-20T15:53:00Z">
        <w:r>
          <w:rPr>
            <w:rFonts w:eastAsia="Courier New"/>
          </w:rPr>
          <w:t xml:space="preserve">              </w:t>
        </w:r>
      </w:ins>
      <w:ins w:id="7128" w:author="28.623_CR0249_(Rel-17)_TEI17" w:date="2023-06-20T15:53:00Z">
        <w:r>
          <w:rPr/>
          <w:t>type: object</w:t>
        </w:r>
      </w:ins>
    </w:p>
    <w:p>
      <w:pPr>
        <w:pStyle w:val="PL"/>
        <w:rPr>
          <w:ins w:id="7132" w:author="28.623_CR0249_(Rel-17)_TEI17" w:date="2023-06-20T15:53:00Z"/>
        </w:rPr>
      </w:pPr>
      <w:ins w:id="7130" w:author="28.623_CR0249_(Rel-17)_TEI17" w:date="2023-06-20T15:53:00Z">
        <w:r>
          <w:rPr>
            <w:rFonts w:eastAsia="Courier New"/>
          </w:rPr>
          <w:t xml:space="preserve">              </w:t>
        </w:r>
      </w:ins>
      <w:ins w:id="7131" w:author="28.623_CR0249_(Rel-17)_TEI17" w:date="2023-06-20T15:53:00Z">
        <w:r>
          <w:rPr/>
          <w:t>properties:</w:t>
        </w:r>
      </w:ins>
    </w:p>
    <w:p>
      <w:pPr>
        <w:pStyle w:val="PL"/>
        <w:rPr>
          <w:ins w:id="7135" w:author="28.623_CR0249_(Rel-17)_TEI17" w:date="2023-06-20T15:53:00Z"/>
        </w:rPr>
      </w:pPr>
      <w:ins w:id="7133" w:author="28.623_CR0249_(Rel-17)_TEI17" w:date="2023-06-20T15:53:00Z">
        <w:r>
          <w:rPr>
            <w:rFonts w:eastAsia="Courier New"/>
          </w:rPr>
          <w:t xml:space="preserve">                </w:t>
        </w:r>
      </w:ins>
      <w:ins w:id="7134" w:author="28.623_CR0249_(Rel-17)_TEI17" w:date="2023-06-20T15:53:00Z">
        <w:r>
          <w:rPr/>
          <w:t>notificationRecipientAddress:</w:t>
        </w:r>
      </w:ins>
    </w:p>
    <w:p>
      <w:pPr>
        <w:pStyle w:val="PL"/>
        <w:rPr>
          <w:ins w:id="7138" w:author="28.623_CR0249_(Rel-17)_TEI17" w:date="2023-06-20T15:53:00Z"/>
        </w:rPr>
      </w:pPr>
      <w:ins w:id="7136" w:author="28.623_CR0249_(Rel-17)_TEI17" w:date="2023-06-20T15:53:00Z">
        <w:r>
          <w:rPr>
            <w:rFonts w:eastAsia="Courier New"/>
          </w:rPr>
          <w:t xml:space="preserve">                  </w:t>
        </w:r>
      </w:ins>
      <w:ins w:id="7137" w:author="28.623_CR0249_(Rel-17)_TEI17" w:date="2023-06-20T15:53:00Z">
        <w:r>
          <w:rPr/>
          <w:t>$ref: 'TS28623_ComDefs.yaml#/components/schemas/Uri'</w:t>
        </w:r>
      </w:ins>
    </w:p>
    <w:p>
      <w:pPr>
        <w:pStyle w:val="PL"/>
        <w:rPr>
          <w:ins w:id="7141" w:author="28.623_CR0249_(Rel-17)_TEI17" w:date="2023-06-20T15:53:00Z"/>
        </w:rPr>
      </w:pPr>
      <w:ins w:id="7139" w:author="28.623_CR0249_(Rel-17)_TEI17" w:date="2023-06-20T15:53:00Z">
        <w:r>
          <w:rPr>
            <w:rFonts w:eastAsia="Courier New"/>
          </w:rPr>
          <w:t xml:space="preserve">                </w:t>
        </w:r>
      </w:ins>
      <w:ins w:id="7140" w:author="28.623_CR0249_(Rel-17)_TEI17" w:date="2023-06-20T15:53:00Z">
        <w:r>
          <w:rPr/>
          <w:t>notificationTypes:</w:t>
        </w:r>
      </w:ins>
    </w:p>
    <w:p>
      <w:pPr>
        <w:pStyle w:val="PL"/>
        <w:rPr>
          <w:ins w:id="7144" w:author="28.623_CR0249_(Rel-17)_TEI17" w:date="2023-06-20T15:53:00Z"/>
        </w:rPr>
      </w:pPr>
      <w:ins w:id="7142" w:author="28.623_CR0249_(Rel-17)_TEI17" w:date="2023-06-20T15:53:00Z">
        <w:r>
          <w:rPr>
            <w:rFonts w:eastAsia="Courier New"/>
          </w:rPr>
          <w:t xml:space="preserve">                  </w:t>
        </w:r>
      </w:ins>
      <w:ins w:id="7143" w:author="28.623_CR0249_(Rel-17)_TEI17" w:date="2023-06-20T15:53:00Z">
        <w:r>
          <w:rPr/>
          <w:t>type: array</w:t>
        </w:r>
      </w:ins>
    </w:p>
    <w:p>
      <w:pPr>
        <w:pStyle w:val="PL"/>
        <w:rPr>
          <w:ins w:id="7147" w:author="28.623_CR0249_(Rel-17)_TEI17" w:date="2023-06-20T15:53:00Z"/>
        </w:rPr>
      </w:pPr>
      <w:ins w:id="7145" w:author="28.623_CR0249_(Rel-17)_TEI17" w:date="2023-06-20T15:53:00Z">
        <w:r>
          <w:rPr>
            <w:rFonts w:eastAsia="Courier New"/>
          </w:rPr>
          <w:t xml:space="preserve">                  </w:t>
        </w:r>
      </w:ins>
      <w:ins w:id="7146" w:author="28.623_CR0249_(Rel-17)_TEI17" w:date="2023-06-20T15:53:00Z">
        <w:r>
          <w:rPr/>
          <w:t>items:</w:t>
        </w:r>
      </w:ins>
    </w:p>
    <w:p>
      <w:pPr>
        <w:pStyle w:val="PL"/>
        <w:rPr>
          <w:ins w:id="7150" w:author="28.623_CR0249_(Rel-17)_TEI17" w:date="2023-06-20T15:53:00Z"/>
        </w:rPr>
      </w:pPr>
      <w:ins w:id="7148" w:author="28.623_CR0249_(Rel-17)_TEI17" w:date="2023-06-20T15:53:00Z">
        <w:r>
          <w:rPr>
            <w:rFonts w:eastAsia="Courier New"/>
          </w:rPr>
          <w:t xml:space="preserve">                    </w:t>
        </w:r>
      </w:ins>
      <w:ins w:id="7149" w:author="28.623_CR0249_(Rel-17)_TEI17" w:date="2023-06-20T15:53:00Z">
        <w:r>
          <w:rPr/>
          <w:t>$ref: 'TS28623_ComDefs.yaml#/components/schemas/NotificationType'</w:t>
        </w:r>
      </w:ins>
    </w:p>
    <w:p>
      <w:pPr>
        <w:pStyle w:val="PL"/>
        <w:rPr>
          <w:ins w:id="7153" w:author="28.623_CR0249_(Rel-17)_TEI17" w:date="2023-06-20T15:53:00Z"/>
        </w:rPr>
      </w:pPr>
      <w:ins w:id="7151" w:author="28.623_CR0249_(Rel-17)_TEI17" w:date="2023-06-20T15:53:00Z">
        <w:r>
          <w:rPr>
            <w:rFonts w:eastAsia="Courier New"/>
          </w:rPr>
          <w:t xml:space="preserve">                </w:t>
        </w:r>
      </w:ins>
      <w:ins w:id="7152" w:author="28.623_CR0249_(Rel-17)_TEI17" w:date="2023-06-20T15:53:00Z">
        <w:r>
          <w:rPr/>
          <w:t>scope:</w:t>
        </w:r>
      </w:ins>
    </w:p>
    <w:p>
      <w:pPr>
        <w:pStyle w:val="PL"/>
        <w:rPr>
          <w:ins w:id="7156" w:author="28.623_CR0249_(Rel-17)_TEI17" w:date="2023-06-20T15:53:00Z"/>
        </w:rPr>
      </w:pPr>
      <w:ins w:id="7154" w:author="28.623_CR0249_(Rel-17)_TEI17" w:date="2023-06-20T15:53:00Z">
        <w:r>
          <w:rPr>
            <w:rFonts w:eastAsia="Courier New"/>
          </w:rPr>
          <w:t xml:space="preserve">                  </w:t>
        </w:r>
      </w:ins>
      <w:ins w:id="7155" w:author="28.623_CR0249_(Rel-17)_TEI17" w:date="2023-06-20T15:53:00Z">
        <w:r>
          <w:rPr/>
          <w:t>$ref: '#/components/schemas/Scope'</w:t>
        </w:r>
      </w:ins>
    </w:p>
    <w:p>
      <w:pPr>
        <w:pStyle w:val="PL"/>
        <w:rPr>
          <w:ins w:id="7159" w:author="28.623_CR0249_(Rel-17)_TEI17" w:date="2023-06-20T15:53:00Z"/>
        </w:rPr>
      </w:pPr>
      <w:ins w:id="7157" w:author="28.623_CR0249_(Rel-17)_TEI17" w:date="2023-06-20T15:53:00Z">
        <w:r>
          <w:rPr>
            <w:rFonts w:eastAsia="Courier New"/>
          </w:rPr>
          <w:t xml:space="preserve">                </w:t>
        </w:r>
      </w:ins>
      <w:ins w:id="7158" w:author="28.623_CR0249_(Rel-17)_TEI17" w:date="2023-06-20T15:53:00Z">
        <w:r>
          <w:rPr/>
          <w:t>notificationFilter:</w:t>
        </w:r>
      </w:ins>
    </w:p>
    <w:p>
      <w:pPr>
        <w:pStyle w:val="PL"/>
        <w:rPr>
          <w:ins w:id="7162" w:author="28.623_CR0249_(Rel-17)_TEI17" w:date="2023-06-20T15:53:00Z"/>
        </w:rPr>
      </w:pPr>
      <w:ins w:id="7160" w:author="28.623_CR0249_(Rel-17)_TEI17" w:date="2023-06-20T15:53:00Z">
        <w:r>
          <w:rPr>
            <w:rFonts w:eastAsia="Courier New"/>
          </w:rPr>
          <w:t xml:space="preserve">                  </w:t>
        </w:r>
      </w:ins>
      <w:ins w:id="7161" w:author="28.623_CR0249_(Rel-17)_TEI17" w:date="2023-06-20T15:53:00Z">
        <w:r>
          <w:rPr/>
          <w:t xml:space="preserve">$ref: 'TS28623_ComDefs.yaml#/components/schemas/Filter'                </w:t>
        </w:r>
      </w:ins>
    </w:p>
    <w:p>
      <w:pPr>
        <w:pStyle w:val="PL"/>
        <w:rPr>
          <w:ins w:id="7165" w:author="28.623_CR0249_(Rel-17)_TEI17" w:date="2023-06-20T15:53:00Z"/>
        </w:rPr>
      </w:pPr>
      <w:ins w:id="7163" w:author="28.623_CR0249_(Rel-17)_TEI17" w:date="2023-06-20T15:53:00Z">
        <w:r>
          <w:rPr>
            <w:rFonts w:eastAsia="Courier New"/>
          </w:rPr>
          <w:t xml:space="preserve">            </w:t>
        </w:r>
      </w:ins>
      <w:ins w:id="7164" w:author="28.623_CR0249_(Rel-17)_TEI17" w:date="2023-06-20T15:53:00Z">
        <w:r>
          <w:rPr/>
          <w:t>HeartbeatControl:</w:t>
        </w:r>
      </w:ins>
    </w:p>
    <w:p>
      <w:pPr>
        <w:pStyle w:val="PL"/>
        <w:rPr>
          <w:ins w:id="7168" w:author="28.623_CR0249_(Rel-17)_TEI17" w:date="2023-06-20T15:53:00Z"/>
        </w:rPr>
      </w:pPr>
      <w:ins w:id="7166" w:author="28.623_CR0249_(Rel-17)_TEI17" w:date="2023-06-20T15:53:00Z">
        <w:r>
          <w:rPr>
            <w:rFonts w:eastAsia="Courier New"/>
          </w:rPr>
          <w:t xml:space="preserve">              </w:t>
        </w:r>
      </w:ins>
      <w:ins w:id="7167" w:author="28.623_CR0249_(Rel-17)_TEI17" w:date="2023-06-20T15:53:00Z">
        <w:r>
          <w:rPr/>
          <w:t>$ref: '#/components/schemas/HeartbeatControl-Single'</w:t>
        </w:r>
      </w:ins>
    </w:p>
    <w:p>
      <w:pPr>
        <w:pStyle w:val="PL"/>
        <w:rPr>
          <w:ins w:id="7171" w:author="28.623_CR0249_(Rel-17)_TEI17" w:date="2023-06-20T15:53:00Z"/>
        </w:rPr>
      </w:pPr>
      <w:ins w:id="7169" w:author="28.623_CR0249_(Rel-17)_TEI17" w:date="2023-06-20T15:53:00Z">
        <w:r>
          <w:rPr>
            <w:rFonts w:eastAsia="Courier New"/>
          </w:rPr>
          <w:t xml:space="preserve">    </w:t>
        </w:r>
      </w:ins>
      <w:ins w:id="7170" w:author="28.623_CR0249_(Rel-17)_TEI17" w:date="2023-06-20T15:53:00Z">
        <w:r>
          <w:rPr/>
          <w:t>HeartbeatControl-Single:</w:t>
        </w:r>
      </w:ins>
    </w:p>
    <w:p>
      <w:pPr>
        <w:pStyle w:val="PL"/>
        <w:rPr>
          <w:ins w:id="7174" w:author="28.623_CR0249_(Rel-17)_TEI17" w:date="2023-06-20T15:53:00Z"/>
        </w:rPr>
      </w:pPr>
      <w:ins w:id="7172" w:author="28.623_CR0249_(Rel-17)_TEI17" w:date="2023-06-20T15:53:00Z">
        <w:r>
          <w:rPr>
            <w:rFonts w:eastAsia="Courier New"/>
          </w:rPr>
          <w:t xml:space="preserve">      </w:t>
        </w:r>
      </w:ins>
      <w:ins w:id="7173" w:author="28.623_CR0249_(Rel-17)_TEI17" w:date="2023-06-20T15:53:00Z">
        <w:r>
          <w:rPr/>
          <w:t>allOf:</w:t>
        </w:r>
      </w:ins>
    </w:p>
    <w:p>
      <w:pPr>
        <w:pStyle w:val="PL"/>
        <w:rPr>
          <w:ins w:id="7177" w:author="28.623_CR0249_(Rel-17)_TEI17" w:date="2023-06-20T15:53:00Z"/>
        </w:rPr>
      </w:pPr>
      <w:ins w:id="7175" w:author="28.623_CR0249_(Rel-17)_TEI17" w:date="2023-06-20T15:53:00Z">
        <w:r>
          <w:rPr>
            <w:rFonts w:eastAsia="Courier New"/>
          </w:rPr>
          <w:t xml:space="preserve">        </w:t>
        </w:r>
      </w:ins>
      <w:ins w:id="7176" w:author="28.623_CR0249_(Rel-17)_TEI17" w:date="2023-06-20T15:53:00Z">
        <w:r>
          <w:rPr/>
          <w:t>- $ref: '#/components/schemas/Top'</w:t>
        </w:r>
      </w:ins>
    </w:p>
    <w:p>
      <w:pPr>
        <w:pStyle w:val="PL"/>
        <w:rPr>
          <w:ins w:id="7180" w:author="28.623_CR0249_(Rel-17)_TEI17" w:date="2023-06-20T15:53:00Z"/>
        </w:rPr>
      </w:pPr>
      <w:ins w:id="7178" w:author="28.623_CR0249_(Rel-17)_TEI17" w:date="2023-06-20T15:53:00Z">
        <w:r>
          <w:rPr>
            <w:rFonts w:eastAsia="Courier New"/>
          </w:rPr>
          <w:t xml:space="preserve">        </w:t>
        </w:r>
      </w:ins>
      <w:ins w:id="7179" w:author="28.623_CR0249_(Rel-17)_TEI17" w:date="2023-06-20T15:53:00Z">
        <w:r>
          <w:rPr/>
          <w:t>- type: object</w:t>
        </w:r>
      </w:ins>
    </w:p>
    <w:p>
      <w:pPr>
        <w:pStyle w:val="PL"/>
        <w:rPr>
          <w:ins w:id="7183" w:author="28.623_CR0249_(Rel-17)_TEI17" w:date="2023-06-20T15:53:00Z"/>
        </w:rPr>
      </w:pPr>
      <w:ins w:id="7181" w:author="28.623_CR0249_(Rel-17)_TEI17" w:date="2023-06-20T15:53:00Z">
        <w:r>
          <w:rPr>
            <w:rFonts w:eastAsia="Courier New"/>
          </w:rPr>
          <w:t xml:space="preserve">          </w:t>
        </w:r>
      </w:ins>
      <w:ins w:id="7182" w:author="28.623_CR0249_(Rel-17)_TEI17" w:date="2023-06-20T15:53:00Z">
        <w:r>
          <w:rPr/>
          <w:t>properties:</w:t>
        </w:r>
      </w:ins>
    </w:p>
    <w:p>
      <w:pPr>
        <w:pStyle w:val="PL"/>
        <w:rPr>
          <w:ins w:id="7186" w:author="28.623_CR0249_(Rel-17)_TEI17" w:date="2023-06-20T15:53:00Z"/>
        </w:rPr>
      </w:pPr>
      <w:ins w:id="7184" w:author="28.623_CR0249_(Rel-17)_TEI17" w:date="2023-06-20T15:53:00Z">
        <w:r>
          <w:rPr>
            <w:rFonts w:eastAsia="Courier New"/>
          </w:rPr>
          <w:t xml:space="preserve">            </w:t>
        </w:r>
      </w:ins>
      <w:ins w:id="7185" w:author="28.623_CR0249_(Rel-17)_TEI17" w:date="2023-06-20T15:53:00Z">
        <w:r>
          <w:rPr/>
          <w:t>attributes:</w:t>
        </w:r>
      </w:ins>
    </w:p>
    <w:p>
      <w:pPr>
        <w:pStyle w:val="PL"/>
        <w:rPr>
          <w:ins w:id="7189" w:author="28.623_CR0249_(Rel-17)_TEI17" w:date="2023-06-20T15:53:00Z"/>
        </w:rPr>
      </w:pPr>
      <w:ins w:id="7187" w:author="28.623_CR0249_(Rel-17)_TEI17" w:date="2023-06-20T15:53:00Z">
        <w:r>
          <w:rPr>
            <w:rFonts w:eastAsia="Courier New"/>
          </w:rPr>
          <w:t xml:space="preserve">              </w:t>
        </w:r>
      </w:ins>
      <w:ins w:id="7188" w:author="28.623_CR0249_(Rel-17)_TEI17" w:date="2023-06-20T15:53:00Z">
        <w:r>
          <w:rPr/>
          <w:t>type: object</w:t>
        </w:r>
      </w:ins>
    </w:p>
    <w:p>
      <w:pPr>
        <w:pStyle w:val="PL"/>
        <w:rPr>
          <w:ins w:id="7192" w:author="28.623_CR0249_(Rel-17)_TEI17" w:date="2023-06-20T15:53:00Z"/>
        </w:rPr>
      </w:pPr>
      <w:ins w:id="7190" w:author="28.623_CR0249_(Rel-17)_TEI17" w:date="2023-06-20T15:53:00Z">
        <w:r>
          <w:rPr>
            <w:rFonts w:eastAsia="Courier New"/>
          </w:rPr>
          <w:t xml:space="preserve">              </w:t>
        </w:r>
      </w:ins>
      <w:ins w:id="7191" w:author="28.623_CR0249_(Rel-17)_TEI17" w:date="2023-06-20T15:53:00Z">
        <w:r>
          <w:rPr/>
          <w:t>properties:</w:t>
        </w:r>
      </w:ins>
    </w:p>
    <w:p>
      <w:pPr>
        <w:pStyle w:val="PL"/>
        <w:rPr>
          <w:ins w:id="7195" w:author="28.623_CR0249_(Rel-17)_TEI17" w:date="2023-06-20T15:53:00Z"/>
        </w:rPr>
      </w:pPr>
      <w:ins w:id="7193" w:author="28.623_CR0249_(Rel-17)_TEI17" w:date="2023-06-20T15:53:00Z">
        <w:r>
          <w:rPr>
            <w:rFonts w:eastAsia="Courier New"/>
          </w:rPr>
          <w:t xml:space="preserve">                </w:t>
        </w:r>
      </w:ins>
      <w:ins w:id="7194" w:author="28.623_CR0249_(Rel-17)_TEI17" w:date="2023-06-20T15:53:00Z">
        <w:r>
          <w:rPr/>
          <w:t>heartbeatNtfPeriod:</w:t>
        </w:r>
      </w:ins>
    </w:p>
    <w:p>
      <w:pPr>
        <w:pStyle w:val="PL"/>
        <w:rPr>
          <w:ins w:id="7198" w:author="28.623_CR0249_(Rel-17)_TEI17" w:date="2023-06-20T15:53:00Z"/>
        </w:rPr>
      </w:pPr>
      <w:ins w:id="7196" w:author="28.623_CR0249_(Rel-17)_TEI17" w:date="2023-06-20T15:53:00Z">
        <w:r>
          <w:rPr>
            <w:rFonts w:eastAsia="Courier New"/>
          </w:rPr>
          <w:t xml:space="preserve">                  </w:t>
        </w:r>
      </w:ins>
      <w:ins w:id="7197" w:author="28.623_CR0249_(Rel-17)_TEI17" w:date="2023-06-20T15:53:00Z">
        <w:r>
          <w:rPr/>
          <w:t>type: integer</w:t>
        </w:r>
      </w:ins>
    </w:p>
    <w:p>
      <w:pPr>
        <w:pStyle w:val="PL"/>
        <w:rPr>
          <w:ins w:id="7201" w:author="28.623_CR0249_(Rel-17)_TEI17" w:date="2023-06-20T15:53:00Z"/>
        </w:rPr>
      </w:pPr>
      <w:ins w:id="7199" w:author="28.623_CR0249_(Rel-17)_TEI17" w:date="2023-06-20T15:53:00Z">
        <w:r>
          <w:rPr>
            <w:rFonts w:eastAsia="Courier New"/>
          </w:rPr>
          <w:t xml:space="preserve">                  </w:t>
        </w:r>
      </w:ins>
      <w:ins w:id="7200" w:author="28.623_CR0249_(Rel-17)_TEI17" w:date="2023-06-20T15:53:00Z">
        <w:r>
          <w:rPr/>
          <w:t>minimum: 0</w:t>
        </w:r>
      </w:ins>
    </w:p>
    <w:p>
      <w:pPr>
        <w:pStyle w:val="PL"/>
        <w:rPr>
          <w:ins w:id="7204" w:author="28.623_CR0249_(Rel-17)_TEI17" w:date="2023-06-20T15:53:00Z"/>
        </w:rPr>
      </w:pPr>
      <w:ins w:id="7202" w:author="28.623_CR0249_(Rel-17)_TEI17" w:date="2023-06-20T15:53:00Z">
        <w:r>
          <w:rPr>
            <w:rFonts w:eastAsia="Courier New"/>
          </w:rPr>
          <w:t xml:space="preserve">                </w:t>
        </w:r>
      </w:ins>
      <w:ins w:id="7203" w:author="28.623_CR0249_(Rel-17)_TEI17" w:date="2023-06-20T15:53:00Z">
        <w:r>
          <w:rPr/>
          <w:t>triggerHeartbeatNtf:</w:t>
        </w:r>
      </w:ins>
    </w:p>
    <w:p>
      <w:pPr>
        <w:pStyle w:val="PL"/>
        <w:rPr>
          <w:ins w:id="7207" w:author="28.623_CR0249_(Rel-17)_TEI17" w:date="2023-06-20T15:53:00Z"/>
        </w:rPr>
      </w:pPr>
      <w:ins w:id="7205" w:author="28.623_CR0249_(Rel-17)_TEI17" w:date="2023-06-20T15:53:00Z">
        <w:r>
          <w:rPr>
            <w:rFonts w:eastAsia="Courier New"/>
          </w:rPr>
          <w:t xml:space="preserve">                  </w:t>
        </w:r>
      </w:ins>
      <w:ins w:id="7206" w:author="28.623_CR0249_(Rel-17)_TEI17" w:date="2023-06-20T15:53:00Z">
        <w:r>
          <w:rPr/>
          <w:t>type: boolean</w:t>
        </w:r>
      </w:ins>
    </w:p>
    <w:p>
      <w:pPr>
        <w:pStyle w:val="PL"/>
        <w:rPr>
          <w:ins w:id="7210" w:author="28.623_CR0249_(Rel-17)_TEI17" w:date="2023-06-20T15:53:00Z"/>
        </w:rPr>
      </w:pPr>
      <w:ins w:id="7208" w:author="28.623_CR0249_(Rel-17)_TEI17" w:date="2023-06-20T15:53:00Z">
        <w:r>
          <w:rPr>
            <w:rFonts w:eastAsia="Courier New"/>
          </w:rPr>
          <w:t xml:space="preserve">    </w:t>
        </w:r>
      </w:ins>
      <w:ins w:id="7209" w:author="28.623_CR0249_(Rel-17)_TEI17" w:date="2023-06-20T15:53:00Z">
        <w:r>
          <w:rPr/>
          <w:t>TraceJob-Single:</w:t>
        </w:r>
      </w:ins>
    </w:p>
    <w:p>
      <w:pPr>
        <w:pStyle w:val="PL"/>
        <w:rPr>
          <w:ins w:id="7213" w:author="28.623_CR0249_(Rel-17)_TEI17" w:date="2023-06-20T15:53:00Z"/>
        </w:rPr>
      </w:pPr>
      <w:ins w:id="7211" w:author="28.623_CR0249_(Rel-17)_TEI17" w:date="2023-06-20T15:53:00Z">
        <w:r>
          <w:rPr>
            <w:rFonts w:eastAsia="Courier New"/>
          </w:rPr>
          <w:t xml:space="preserve">      </w:t>
        </w:r>
      </w:ins>
      <w:ins w:id="7212" w:author="28.623_CR0249_(Rel-17)_TEI17" w:date="2023-06-20T15:53:00Z">
        <w:r>
          <w:rPr/>
          <w:t>allOf:</w:t>
        </w:r>
      </w:ins>
    </w:p>
    <w:p>
      <w:pPr>
        <w:pStyle w:val="PL"/>
        <w:rPr>
          <w:ins w:id="7216" w:author="28.623_CR0249_(Rel-17)_TEI17" w:date="2023-06-20T15:53:00Z"/>
        </w:rPr>
      </w:pPr>
      <w:ins w:id="7214" w:author="28.623_CR0249_(Rel-17)_TEI17" w:date="2023-06-20T15:53:00Z">
        <w:r>
          <w:rPr>
            <w:rFonts w:eastAsia="Courier New"/>
          </w:rPr>
          <w:t xml:space="preserve">        </w:t>
        </w:r>
      </w:ins>
      <w:ins w:id="7215" w:author="28.623_CR0249_(Rel-17)_TEI17" w:date="2023-06-20T15:53:00Z">
        <w:r>
          <w:rPr/>
          <w:t>- $ref: '#/components/schemas/Top'</w:t>
        </w:r>
      </w:ins>
    </w:p>
    <w:p>
      <w:pPr>
        <w:pStyle w:val="PL"/>
        <w:rPr>
          <w:ins w:id="7219" w:author="28.623_CR0249_(Rel-17)_TEI17" w:date="2023-06-20T15:53:00Z"/>
        </w:rPr>
      </w:pPr>
      <w:ins w:id="7217" w:author="28.623_CR0249_(Rel-17)_TEI17" w:date="2023-06-20T15:53:00Z">
        <w:r>
          <w:rPr>
            <w:rFonts w:eastAsia="Courier New"/>
          </w:rPr>
          <w:t xml:space="preserve">        </w:t>
        </w:r>
      </w:ins>
      <w:ins w:id="7218" w:author="28.623_CR0249_(Rel-17)_TEI17" w:date="2023-06-20T15:53:00Z">
        <w:r>
          <w:rPr/>
          <w:t>- type: object</w:t>
        </w:r>
      </w:ins>
    </w:p>
    <w:p>
      <w:pPr>
        <w:pStyle w:val="PL"/>
        <w:rPr>
          <w:ins w:id="7222" w:author="28.623_CR0249_(Rel-17)_TEI17" w:date="2023-06-20T15:53:00Z"/>
        </w:rPr>
      </w:pPr>
      <w:ins w:id="7220" w:author="28.623_CR0249_(Rel-17)_TEI17" w:date="2023-06-20T15:53:00Z">
        <w:r>
          <w:rPr>
            <w:rFonts w:eastAsia="Courier New"/>
          </w:rPr>
          <w:t xml:space="preserve">          </w:t>
        </w:r>
      </w:ins>
      <w:ins w:id="7221" w:author="28.623_CR0249_(Rel-17)_TEI17" w:date="2023-06-20T15:53:00Z">
        <w:r>
          <w:rPr/>
          <w:t>properties:</w:t>
        </w:r>
      </w:ins>
    </w:p>
    <w:p>
      <w:pPr>
        <w:pStyle w:val="PL"/>
        <w:rPr>
          <w:ins w:id="7225" w:author="28.623_CR0249_(Rel-17)_TEI17" w:date="2023-06-20T15:53:00Z"/>
        </w:rPr>
      </w:pPr>
      <w:ins w:id="7223" w:author="28.623_CR0249_(Rel-17)_TEI17" w:date="2023-06-20T15:53:00Z">
        <w:r>
          <w:rPr>
            <w:rFonts w:eastAsia="Courier New"/>
          </w:rPr>
          <w:t xml:space="preserve">            </w:t>
        </w:r>
      </w:ins>
      <w:ins w:id="7224" w:author="28.623_CR0249_(Rel-17)_TEI17" w:date="2023-06-20T15:53:00Z">
        <w:r>
          <w:rPr/>
          <w:t>attributes:</w:t>
        </w:r>
      </w:ins>
    </w:p>
    <w:p>
      <w:pPr>
        <w:pStyle w:val="PL"/>
        <w:rPr>
          <w:ins w:id="7228" w:author="28.623_CR0249_(Rel-17)_TEI17" w:date="2023-06-20T15:53:00Z"/>
        </w:rPr>
      </w:pPr>
      <w:ins w:id="7226" w:author="28.623_CR0249_(Rel-17)_TEI17" w:date="2023-06-20T15:53:00Z">
        <w:r>
          <w:rPr>
            <w:rFonts w:eastAsia="Courier New"/>
          </w:rPr>
          <w:t xml:space="preserve">              </w:t>
        </w:r>
      </w:ins>
      <w:ins w:id="7227" w:author="28.623_CR0249_(Rel-17)_TEI17" w:date="2023-06-20T15:53:00Z">
        <w:r>
          <w:rPr/>
          <w:t>$ref: '#/components/schemas/TraceJob-Attr'</w:t>
        </w:r>
      </w:ins>
    </w:p>
    <w:p>
      <w:pPr>
        <w:pStyle w:val="PL"/>
        <w:rPr>
          <w:ins w:id="7231" w:author="28.623_CR0249_(Rel-17)_TEI17" w:date="2023-06-20T15:53:00Z"/>
        </w:rPr>
      </w:pPr>
      <w:ins w:id="7229" w:author="28.623_CR0249_(Rel-17)_TEI17" w:date="2023-06-20T15:53:00Z">
        <w:r>
          <w:rPr>
            <w:rFonts w:eastAsia="Courier New"/>
          </w:rPr>
          <w:t xml:space="preserve">            </w:t>
        </w:r>
      </w:ins>
      <w:ins w:id="7230" w:author="28.623_CR0249_(Rel-17)_TEI17" w:date="2023-06-20T15:53:00Z">
        <w:r>
          <w:rPr/>
          <w:t>Files:</w:t>
        </w:r>
      </w:ins>
    </w:p>
    <w:p>
      <w:pPr>
        <w:pStyle w:val="PL"/>
        <w:rPr>
          <w:ins w:id="7234" w:author="28.623_CR0249_(Rel-17)_TEI17" w:date="2023-06-20T15:53:00Z"/>
        </w:rPr>
      </w:pPr>
      <w:ins w:id="7232" w:author="28.623_CR0249_(Rel-17)_TEI17" w:date="2023-06-20T15:53:00Z">
        <w:r>
          <w:rPr>
            <w:rFonts w:eastAsia="Courier New"/>
          </w:rPr>
          <w:t xml:space="preserve">              </w:t>
        </w:r>
      </w:ins>
      <w:ins w:id="7233" w:author="28.623_CR0249_(Rel-17)_TEI17" w:date="2023-06-20T15:53:00Z">
        <w:r>
          <w:rPr/>
          <w:t>$ref: '#/components/schemas/Files-Multiple'</w:t>
        </w:r>
      </w:ins>
    </w:p>
    <w:p>
      <w:pPr>
        <w:pStyle w:val="PL"/>
        <w:rPr>
          <w:ins w:id="7237" w:author="28.623_CR0249_(Rel-17)_TEI17" w:date="2023-06-20T15:53:00Z"/>
        </w:rPr>
      </w:pPr>
      <w:ins w:id="7235" w:author="28.623_CR0249_(Rel-17)_TEI17" w:date="2023-06-20T15:53:00Z">
        <w:r>
          <w:rPr>
            <w:rFonts w:eastAsia="Courier New"/>
          </w:rPr>
          <w:t xml:space="preserve">    </w:t>
        </w:r>
      </w:ins>
      <w:ins w:id="7236" w:author="28.623_CR0249_(Rel-17)_TEI17" w:date="2023-06-20T15:53:00Z">
        <w:r>
          <w:rPr/>
          <w:t>ManagementDataCollection-Single:</w:t>
        </w:r>
      </w:ins>
    </w:p>
    <w:p>
      <w:pPr>
        <w:pStyle w:val="PL"/>
        <w:rPr>
          <w:ins w:id="7240" w:author="28.623_CR0249_(Rel-17)_TEI17" w:date="2023-06-20T15:53:00Z"/>
        </w:rPr>
      </w:pPr>
      <w:ins w:id="7238" w:author="28.623_CR0249_(Rel-17)_TEI17" w:date="2023-06-20T15:53:00Z">
        <w:r>
          <w:rPr>
            <w:rFonts w:eastAsia="Courier New"/>
          </w:rPr>
          <w:t xml:space="preserve">      </w:t>
        </w:r>
      </w:ins>
      <w:ins w:id="7239" w:author="28.623_CR0249_(Rel-17)_TEI17" w:date="2023-06-20T15:53:00Z">
        <w:r>
          <w:rPr/>
          <w:t>allOf:</w:t>
        </w:r>
      </w:ins>
    </w:p>
    <w:p>
      <w:pPr>
        <w:pStyle w:val="PL"/>
        <w:rPr>
          <w:ins w:id="7243" w:author="28.623_CR0249_(Rel-17)_TEI17" w:date="2023-06-20T15:53:00Z"/>
        </w:rPr>
      </w:pPr>
      <w:ins w:id="7241" w:author="28.623_CR0249_(Rel-17)_TEI17" w:date="2023-06-20T15:53:00Z">
        <w:r>
          <w:rPr>
            <w:rFonts w:eastAsia="Courier New"/>
          </w:rPr>
          <w:t xml:space="preserve">        </w:t>
        </w:r>
      </w:ins>
      <w:ins w:id="7242" w:author="28.623_CR0249_(Rel-17)_TEI17" w:date="2023-06-20T15:53:00Z">
        <w:r>
          <w:rPr/>
          <w:t>- $ref: '#/components/schemas/Top'</w:t>
        </w:r>
      </w:ins>
    </w:p>
    <w:p>
      <w:pPr>
        <w:pStyle w:val="PL"/>
        <w:rPr>
          <w:ins w:id="7246" w:author="28.623_CR0249_(Rel-17)_TEI17" w:date="2023-06-20T15:53:00Z"/>
        </w:rPr>
      </w:pPr>
      <w:ins w:id="7244" w:author="28.623_CR0249_(Rel-17)_TEI17" w:date="2023-06-20T15:53:00Z">
        <w:r>
          <w:rPr>
            <w:rFonts w:eastAsia="Courier New"/>
          </w:rPr>
          <w:t xml:space="preserve">        </w:t>
        </w:r>
      </w:ins>
      <w:ins w:id="7245" w:author="28.623_CR0249_(Rel-17)_TEI17" w:date="2023-06-20T15:53:00Z">
        <w:r>
          <w:rPr/>
          <w:t>- type: object</w:t>
        </w:r>
      </w:ins>
    </w:p>
    <w:p>
      <w:pPr>
        <w:pStyle w:val="PL"/>
        <w:rPr>
          <w:ins w:id="7249" w:author="28.623_CR0249_(Rel-17)_TEI17" w:date="2023-06-20T15:53:00Z"/>
        </w:rPr>
      </w:pPr>
      <w:ins w:id="7247" w:author="28.623_CR0249_(Rel-17)_TEI17" w:date="2023-06-20T15:53:00Z">
        <w:r>
          <w:rPr>
            <w:rFonts w:eastAsia="Courier New"/>
          </w:rPr>
          <w:t xml:space="preserve">          </w:t>
        </w:r>
      </w:ins>
      <w:ins w:id="7248" w:author="28.623_CR0249_(Rel-17)_TEI17" w:date="2023-06-20T15:53:00Z">
        <w:r>
          <w:rPr/>
          <w:t>properties:</w:t>
        </w:r>
      </w:ins>
    </w:p>
    <w:p>
      <w:pPr>
        <w:pStyle w:val="PL"/>
        <w:rPr>
          <w:ins w:id="7252" w:author="28.623_CR0249_(Rel-17)_TEI17" w:date="2023-06-20T15:53:00Z"/>
        </w:rPr>
      </w:pPr>
      <w:ins w:id="7250" w:author="28.623_CR0249_(Rel-17)_TEI17" w:date="2023-06-20T15:53:00Z">
        <w:r>
          <w:rPr>
            <w:rFonts w:eastAsia="Courier New"/>
          </w:rPr>
          <w:t xml:space="preserve">            </w:t>
        </w:r>
      </w:ins>
      <w:ins w:id="7251" w:author="28.623_CR0249_(Rel-17)_TEI17" w:date="2023-06-20T15:53:00Z">
        <w:r>
          <w:rPr/>
          <w:t>attributes:</w:t>
        </w:r>
      </w:ins>
    </w:p>
    <w:p>
      <w:pPr>
        <w:pStyle w:val="PL"/>
        <w:rPr>
          <w:ins w:id="7255" w:author="28.623_CR0249_(Rel-17)_TEI17" w:date="2023-06-20T15:53:00Z"/>
        </w:rPr>
      </w:pPr>
      <w:ins w:id="7253" w:author="28.623_CR0249_(Rel-17)_TEI17" w:date="2023-06-20T15:53:00Z">
        <w:r>
          <w:rPr>
            <w:rFonts w:eastAsia="Courier New"/>
          </w:rPr>
          <w:t xml:space="preserve">              </w:t>
        </w:r>
      </w:ins>
      <w:ins w:id="7254" w:author="28.623_CR0249_(Rel-17)_TEI17" w:date="2023-06-20T15:53:00Z">
        <w:r>
          <w:rPr/>
          <w:t>type: object</w:t>
        </w:r>
      </w:ins>
    </w:p>
    <w:p>
      <w:pPr>
        <w:pStyle w:val="PL"/>
        <w:rPr>
          <w:ins w:id="7258" w:author="28.623_CR0249_(Rel-17)_TEI17" w:date="2023-06-20T15:53:00Z"/>
        </w:rPr>
      </w:pPr>
      <w:ins w:id="7256" w:author="28.623_CR0249_(Rel-17)_TEI17" w:date="2023-06-20T15:53:00Z">
        <w:r>
          <w:rPr>
            <w:rFonts w:eastAsia="Courier New"/>
          </w:rPr>
          <w:t xml:space="preserve">              </w:t>
        </w:r>
      </w:ins>
      <w:ins w:id="7257" w:author="28.623_CR0249_(Rel-17)_TEI17" w:date="2023-06-20T15:53:00Z">
        <w:r>
          <w:rPr/>
          <w:t>properties:</w:t>
        </w:r>
      </w:ins>
    </w:p>
    <w:p>
      <w:pPr>
        <w:pStyle w:val="PL"/>
        <w:rPr>
          <w:ins w:id="7261" w:author="28.623_CR0249_(Rel-17)_TEI17" w:date="2023-06-20T15:53:00Z"/>
        </w:rPr>
      </w:pPr>
      <w:ins w:id="7259" w:author="28.623_CR0249_(Rel-17)_TEI17" w:date="2023-06-20T15:53:00Z">
        <w:r>
          <w:rPr>
            <w:rFonts w:eastAsia="Courier New"/>
          </w:rPr>
          <w:t xml:space="preserve">                </w:t>
        </w:r>
      </w:ins>
      <w:ins w:id="7260" w:author="28.623_CR0249_(Rel-17)_TEI17" w:date="2023-06-20T15:53:00Z">
        <w:r>
          <w:rPr/>
          <w:t>managementData:</w:t>
        </w:r>
      </w:ins>
    </w:p>
    <w:p>
      <w:pPr>
        <w:pStyle w:val="PL"/>
        <w:rPr>
          <w:ins w:id="7264" w:author="28.623_CR0249_(Rel-17)_TEI17" w:date="2023-06-20T15:53:00Z"/>
        </w:rPr>
      </w:pPr>
      <w:ins w:id="7262" w:author="28.623_CR0249_(Rel-17)_TEI17" w:date="2023-06-20T15:53:00Z">
        <w:r>
          <w:rPr>
            <w:rFonts w:eastAsia="Courier New"/>
          </w:rPr>
          <w:t xml:space="preserve">                  </w:t>
        </w:r>
      </w:ins>
      <w:ins w:id="7263" w:author="28.623_CR0249_(Rel-17)_TEI17" w:date="2023-06-20T15:53:00Z">
        <w:r>
          <w:rPr/>
          <w:t>$ref: '#/components/schemas/ManagementData'</w:t>
        </w:r>
      </w:ins>
    </w:p>
    <w:p>
      <w:pPr>
        <w:pStyle w:val="PL"/>
        <w:rPr>
          <w:ins w:id="7267" w:author="28.623_CR0249_(Rel-17)_TEI17" w:date="2023-06-20T15:53:00Z"/>
        </w:rPr>
      </w:pPr>
      <w:ins w:id="7265" w:author="28.623_CR0249_(Rel-17)_TEI17" w:date="2023-06-20T15:53:00Z">
        <w:r>
          <w:rPr>
            <w:rFonts w:eastAsia="Courier New"/>
          </w:rPr>
          <w:t xml:space="preserve">                </w:t>
        </w:r>
      </w:ins>
      <w:ins w:id="7266" w:author="28.623_CR0249_(Rel-17)_TEI17" w:date="2023-06-20T15:53:00Z">
        <w:r>
          <w:rPr/>
          <w:t>targetNodeFilter:</w:t>
        </w:r>
      </w:ins>
    </w:p>
    <w:p>
      <w:pPr>
        <w:pStyle w:val="PL"/>
        <w:rPr>
          <w:ins w:id="7270" w:author="28.623_CR0249_(Rel-17)_TEI17" w:date="2023-06-20T15:53:00Z"/>
        </w:rPr>
      </w:pPr>
      <w:ins w:id="7268" w:author="28.623_CR0249_(Rel-17)_TEI17" w:date="2023-06-20T15:53:00Z">
        <w:r>
          <w:rPr>
            <w:rFonts w:eastAsia="Courier New"/>
          </w:rPr>
          <w:t xml:space="preserve">                  </w:t>
        </w:r>
      </w:ins>
      <w:ins w:id="7269" w:author="28.623_CR0249_(Rel-17)_TEI17" w:date="2023-06-20T15:53:00Z">
        <w:r>
          <w:rPr/>
          <w:t>$ref: '#/components/schemas/NodeFilter'</w:t>
        </w:r>
      </w:ins>
    </w:p>
    <w:p>
      <w:pPr>
        <w:pStyle w:val="PL"/>
        <w:rPr>
          <w:ins w:id="7273" w:author="28.623_CR0249_(Rel-17)_TEI17" w:date="2023-06-20T15:53:00Z"/>
        </w:rPr>
      </w:pPr>
      <w:ins w:id="7271" w:author="28.623_CR0249_(Rel-17)_TEI17" w:date="2023-06-20T15:53:00Z">
        <w:r>
          <w:rPr>
            <w:rFonts w:eastAsia="Courier New"/>
          </w:rPr>
          <w:t xml:space="preserve">                </w:t>
        </w:r>
      </w:ins>
      <w:ins w:id="7272" w:author="28.623_CR0249_(Rel-17)_TEI17" w:date="2023-06-20T15:53:00Z">
        <w:r>
          <w:rPr/>
          <w:t>collectionTimeWindow:</w:t>
        </w:r>
      </w:ins>
    </w:p>
    <w:p>
      <w:pPr>
        <w:pStyle w:val="PL"/>
        <w:rPr>
          <w:ins w:id="7276" w:author="28.623_CR0249_(Rel-17)_TEI17" w:date="2023-06-20T15:53:00Z"/>
        </w:rPr>
      </w:pPr>
      <w:ins w:id="7274" w:author="28.623_CR0249_(Rel-17)_TEI17" w:date="2023-06-20T15:53:00Z">
        <w:r>
          <w:rPr>
            <w:rFonts w:eastAsia="Courier New"/>
          </w:rPr>
          <w:t xml:space="preserve">                  </w:t>
        </w:r>
      </w:ins>
      <w:ins w:id="7275" w:author="28.623_CR0249_(Rel-17)_TEI17" w:date="2023-06-20T15:53:00Z">
        <w:r>
          <w:rPr/>
          <w:t>$ref: 'TS28623_ComDefs.yaml#/components/schemas/TimeWindow'</w:t>
        </w:r>
      </w:ins>
    </w:p>
    <w:p>
      <w:pPr>
        <w:pStyle w:val="PL"/>
        <w:rPr>
          <w:ins w:id="7279" w:author="28.623_CR0249_(Rel-17)_TEI17" w:date="2023-06-20T15:53:00Z"/>
        </w:rPr>
      </w:pPr>
      <w:ins w:id="7277" w:author="28.623_CR0249_(Rel-17)_TEI17" w:date="2023-06-20T15:53:00Z">
        <w:r>
          <w:rPr>
            <w:rFonts w:eastAsia="Courier New"/>
          </w:rPr>
          <w:t xml:space="preserve">                </w:t>
        </w:r>
      </w:ins>
      <w:ins w:id="7278" w:author="28.623_CR0249_(Rel-17)_TEI17" w:date="2023-06-20T15:53:00Z">
        <w:r>
          <w:rPr/>
          <w:t>reportingCtrl:</w:t>
        </w:r>
      </w:ins>
    </w:p>
    <w:p>
      <w:pPr>
        <w:pStyle w:val="PL"/>
        <w:rPr>
          <w:ins w:id="7282" w:author="28.623_CR0249_(Rel-17)_TEI17" w:date="2023-06-20T15:53:00Z"/>
        </w:rPr>
      </w:pPr>
      <w:ins w:id="7280" w:author="28.623_CR0249_(Rel-17)_TEI17" w:date="2023-06-20T15:53:00Z">
        <w:r>
          <w:rPr>
            <w:rFonts w:eastAsia="Courier New"/>
          </w:rPr>
          <w:t xml:space="preserve">                  </w:t>
        </w:r>
      </w:ins>
      <w:ins w:id="7281" w:author="28.623_CR0249_(Rel-17)_TEI17" w:date="2023-06-20T15:53:00Z">
        <w:r>
          <w:rPr/>
          <w:t>$ref: '#/components/schemas/ReportingCtrl'</w:t>
        </w:r>
      </w:ins>
    </w:p>
    <w:p>
      <w:pPr>
        <w:pStyle w:val="PL"/>
        <w:rPr>
          <w:ins w:id="7285" w:author="28.623_CR0249_(Rel-17)_TEI17" w:date="2023-06-20T15:53:00Z"/>
        </w:rPr>
      </w:pPr>
      <w:ins w:id="7283" w:author="28.623_CR0249_(Rel-17)_TEI17" w:date="2023-06-20T15:53:00Z">
        <w:r>
          <w:rPr>
            <w:rFonts w:eastAsia="Courier New"/>
          </w:rPr>
          <w:t xml:space="preserve">                </w:t>
        </w:r>
      </w:ins>
      <w:ins w:id="7284" w:author="28.623_CR0249_(Rel-17)_TEI17" w:date="2023-06-20T15:53:00Z">
        <w:r>
          <w:rPr/>
          <w:t>dataScope:</w:t>
        </w:r>
      </w:ins>
    </w:p>
    <w:p>
      <w:pPr>
        <w:pStyle w:val="PL"/>
        <w:rPr>
          <w:ins w:id="7288" w:author="28.623_CR0249_(Rel-17)_TEI17" w:date="2023-06-20T15:53:00Z"/>
        </w:rPr>
      </w:pPr>
      <w:ins w:id="7286" w:author="28.623_CR0249_(Rel-17)_TEI17" w:date="2023-06-20T15:53:00Z">
        <w:r>
          <w:rPr>
            <w:rFonts w:eastAsia="Courier New"/>
          </w:rPr>
          <w:t xml:space="preserve">                  </w:t>
        </w:r>
      </w:ins>
      <w:ins w:id="7287" w:author="28.623_CR0249_(Rel-17)_TEI17" w:date="2023-06-20T15:53:00Z">
        <w:r>
          <w:rPr/>
          <w:t>type: string</w:t>
        </w:r>
      </w:ins>
    </w:p>
    <w:p>
      <w:pPr>
        <w:pStyle w:val="PL"/>
        <w:rPr>
          <w:ins w:id="7291" w:author="28.623_CR0249_(Rel-17)_TEI17" w:date="2023-06-20T15:53:00Z"/>
        </w:rPr>
      </w:pPr>
      <w:ins w:id="7289" w:author="28.623_CR0249_(Rel-17)_TEI17" w:date="2023-06-20T15:53:00Z">
        <w:r>
          <w:rPr>
            <w:rFonts w:eastAsia="Courier New"/>
          </w:rPr>
          <w:t xml:space="preserve">                  </w:t>
        </w:r>
      </w:ins>
      <w:ins w:id="7290" w:author="28.623_CR0249_(Rel-17)_TEI17" w:date="2023-06-20T15:53:00Z">
        <w:r>
          <w:rPr/>
          <w:t>enum:</w:t>
        </w:r>
      </w:ins>
    </w:p>
    <w:p>
      <w:pPr>
        <w:pStyle w:val="PL"/>
        <w:rPr>
          <w:ins w:id="7294" w:author="28.623_CR0249_(Rel-17)_TEI17" w:date="2023-06-20T15:53:00Z"/>
        </w:rPr>
      </w:pPr>
      <w:ins w:id="7292" w:author="28.623_CR0249_(Rel-17)_TEI17" w:date="2023-06-20T15:53:00Z">
        <w:r>
          <w:rPr>
            <w:rFonts w:eastAsia="Courier New"/>
          </w:rPr>
          <w:t xml:space="preserve">                    </w:t>
        </w:r>
      </w:ins>
      <w:ins w:id="7293" w:author="28.623_CR0249_(Rel-17)_TEI17" w:date="2023-06-20T15:53:00Z">
        <w:r>
          <w:rPr/>
          <w:t>- SNSSAI</w:t>
        </w:r>
      </w:ins>
    </w:p>
    <w:p>
      <w:pPr>
        <w:pStyle w:val="PL"/>
        <w:rPr>
          <w:ins w:id="7297" w:author="28.623_CR0249_(Rel-17)_TEI17" w:date="2023-06-20T15:53:00Z"/>
        </w:rPr>
      </w:pPr>
      <w:ins w:id="7295" w:author="28.623_CR0249_(Rel-17)_TEI17" w:date="2023-06-20T15:53:00Z">
        <w:r>
          <w:rPr>
            <w:rFonts w:eastAsia="Courier New"/>
          </w:rPr>
          <w:t xml:space="preserve">                    </w:t>
        </w:r>
      </w:ins>
      <w:ins w:id="7296" w:author="28.623_CR0249_(Rel-17)_TEI17" w:date="2023-06-20T15:53:00Z">
        <w:r>
          <w:rPr/>
          <w:t>- 5QI</w:t>
        </w:r>
      </w:ins>
    </w:p>
    <w:p>
      <w:pPr>
        <w:pStyle w:val="PL"/>
        <w:rPr>
          <w:ins w:id="7300" w:author="28.623_CR0249_(Rel-17)_TEI17" w:date="2023-06-20T15:53:00Z"/>
        </w:rPr>
      </w:pPr>
      <w:ins w:id="7298" w:author="28.623_CR0249_(Rel-17)_TEI17" w:date="2023-06-20T15:53:00Z">
        <w:r>
          <w:rPr>
            <w:rFonts w:eastAsia="Courier New"/>
          </w:rPr>
          <w:t xml:space="preserve">    </w:t>
        </w:r>
      </w:ins>
      <w:ins w:id="7299" w:author="28.623_CR0249_(Rel-17)_TEI17" w:date="2023-06-20T15:53:00Z">
        <w:r>
          <w:rPr/>
          <w:t>AlarmList-Single:</w:t>
        </w:r>
      </w:ins>
    </w:p>
    <w:p>
      <w:pPr>
        <w:pStyle w:val="PL"/>
        <w:rPr>
          <w:ins w:id="7303" w:author="28.623_CR0249_(Rel-17)_TEI17" w:date="2023-06-20T15:53:00Z"/>
        </w:rPr>
      </w:pPr>
      <w:ins w:id="7301" w:author="28.623_CR0249_(Rel-17)_TEI17" w:date="2023-06-20T15:53:00Z">
        <w:r>
          <w:rPr>
            <w:rFonts w:eastAsia="Courier New"/>
          </w:rPr>
          <w:t xml:space="preserve">      </w:t>
        </w:r>
      </w:ins>
      <w:ins w:id="7302" w:author="28.623_CR0249_(Rel-17)_TEI17" w:date="2023-06-20T15:53:00Z">
        <w:r>
          <w:rPr/>
          <w:t>allOf:</w:t>
        </w:r>
      </w:ins>
    </w:p>
    <w:p>
      <w:pPr>
        <w:pStyle w:val="PL"/>
        <w:rPr>
          <w:ins w:id="7306" w:author="28.623_CR0249_(Rel-17)_TEI17" w:date="2023-06-20T15:53:00Z"/>
        </w:rPr>
      </w:pPr>
      <w:ins w:id="7304" w:author="28.623_CR0249_(Rel-17)_TEI17" w:date="2023-06-20T15:53:00Z">
        <w:r>
          <w:rPr>
            <w:rFonts w:eastAsia="Courier New"/>
          </w:rPr>
          <w:t xml:space="preserve">        </w:t>
        </w:r>
      </w:ins>
      <w:ins w:id="7305" w:author="28.623_CR0249_(Rel-17)_TEI17" w:date="2023-06-20T15:53:00Z">
        <w:r>
          <w:rPr/>
          <w:t>- $ref: '#/components/schemas/Top'</w:t>
        </w:r>
      </w:ins>
    </w:p>
    <w:p>
      <w:pPr>
        <w:pStyle w:val="PL"/>
        <w:rPr>
          <w:ins w:id="7309" w:author="28.623_CR0249_(Rel-17)_TEI17" w:date="2023-06-20T15:53:00Z"/>
        </w:rPr>
      </w:pPr>
      <w:ins w:id="7307" w:author="28.623_CR0249_(Rel-17)_TEI17" w:date="2023-06-20T15:53:00Z">
        <w:r>
          <w:rPr>
            <w:rFonts w:eastAsia="Courier New"/>
          </w:rPr>
          <w:t xml:space="preserve">        </w:t>
        </w:r>
      </w:ins>
      <w:ins w:id="7308" w:author="28.623_CR0249_(Rel-17)_TEI17" w:date="2023-06-20T15:53:00Z">
        <w:r>
          <w:rPr/>
          <w:t>- type: object</w:t>
        </w:r>
      </w:ins>
    </w:p>
    <w:p>
      <w:pPr>
        <w:pStyle w:val="PL"/>
        <w:rPr>
          <w:ins w:id="7312" w:author="28.623_CR0249_(Rel-17)_TEI17" w:date="2023-06-20T15:53:00Z"/>
        </w:rPr>
      </w:pPr>
      <w:ins w:id="7310" w:author="28.623_CR0249_(Rel-17)_TEI17" w:date="2023-06-20T15:53:00Z">
        <w:r>
          <w:rPr>
            <w:rFonts w:eastAsia="Courier New"/>
          </w:rPr>
          <w:t xml:space="preserve">          </w:t>
        </w:r>
      </w:ins>
      <w:ins w:id="7311" w:author="28.623_CR0249_(Rel-17)_TEI17" w:date="2023-06-20T15:53:00Z">
        <w:r>
          <w:rPr/>
          <w:t>properties:</w:t>
        </w:r>
      </w:ins>
    </w:p>
    <w:p>
      <w:pPr>
        <w:pStyle w:val="PL"/>
        <w:rPr>
          <w:ins w:id="7315" w:author="28.623_CR0249_(Rel-17)_TEI17" w:date="2023-06-20T15:53:00Z"/>
        </w:rPr>
      </w:pPr>
      <w:ins w:id="7313" w:author="28.623_CR0249_(Rel-17)_TEI17" w:date="2023-06-20T15:53:00Z">
        <w:r>
          <w:rPr>
            <w:rFonts w:eastAsia="Courier New"/>
          </w:rPr>
          <w:t xml:space="preserve">            </w:t>
        </w:r>
      </w:ins>
      <w:ins w:id="7314" w:author="28.623_CR0249_(Rel-17)_TEI17" w:date="2023-06-20T15:53:00Z">
        <w:r>
          <w:rPr/>
          <w:t>attributes:</w:t>
        </w:r>
      </w:ins>
    </w:p>
    <w:p>
      <w:pPr>
        <w:pStyle w:val="PL"/>
        <w:rPr>
          <w:ins w:id="7318" w:author="28.623_CR0249_(Rel-17)_TEI17" w:date="2023-06-20T15:53:00Z"/>
        </w:rPr>
      </w:pPr>
      <w:ins w:id="7316" w:author="28.623_CR0249_(Rel-17)_TEI17" w:date="2023-06-20T15:53:00Z">
        <w:r>
          <w:rPr>
            <w:rFonts w:eastAsia="Courier New"/>
          </w:rPr>
          <w:t xml:space="preserve">              </w:t>
        </w:r>
      </w:ins>
      <w:ins w:id="7317" w:author="28.623_CR0249_(Rel-17)_TEI17" w:date="2023-06-20T15:53:00Z">
        <w:r>
          <w:rPr/>
          <w:t>type: object</w:t>
        </w:r>
      </w:ins>
    </w:p>
    <w:p>
      <w:pPr>
        <w:pStyle w:val="PL"/>
        <w:rPr>
          <w:ins w:id="7321" w:author="28.623_CR0249_(Rel-17)_TEI17" w:date="2023-06-20T15:53:00Z"/>
        </w:rPr>
      </w:pPr>
      <w:ins w:id="7319" w:author="28.623_CR0249_(Rel-17)_TEI17" w:date="2023-06-20T15:53:00Z">
        <w:r>
          <w:rPr>
            <w:rFonts w:eastAsia="Courier New"/>
          </w:rPr>
          <w:t xml:space="preserve">              </w:t>
        </w:r>
      </w:ins>
      <w:ins w:id="7320" w:author="28.623_CR0249_(Rel-17)_TEI17" w:date="2023-06-20T15:53:00Z">
        <w:r>
          <w:rPr/>
          <w:t>properties:</w:t>
        </w:r>
      </w:ins>
    </w:p>
    <w:p>
      <w:pPr>
        <w:pStyle w:val="PL"/>
        <w:rPr>
          <w:ins w:id="7324" w:author="28.623_CR0249_(Rel-17)_TEI17" w:date="2023-06-20T15:53:00Z"/>
        </w:rPr>
      </w:pPr>
      <w:ins w:id="7322" w:author="28.623_CR0249_(Rel-17)_TEI17" w:date="2023-06-20T15:53:00Z">
        <w:r>
          <w:rPr>
            <w:rFonts w:eastAsia="Courier New"/>
          </w:rPr>
          <w:t xml:space="preserve">                </w:t>
        </w:r>
      </w:ins>
      <w:ins w:id="7323" w:author="28.623_CR0249_(Rel-17)_TEI17" w:date="2023-06-20T15:53:00Z">
        <w:r>
          <w:rPr/>
          <w:t>administrativeState:</w:t>
        </w:r>
      </w:ins>
    </w:p>
    <w:p>
      <w:pPr>
        <w:pStyle w:val="PL"/>
        <w:rPr>
          <w:ins w:id="7327" w:author="28.623_CR0249_(Rel-17)_TEI17" w:date="2023-06-20T15:53:00Z"/>
        </w:rPr>
      </w:pPr>
      <w:ins w:id="7325" w:author="28.623_CR0249_(Rel-17)_TEI17" w:date="2023-06-20T15:53:00Z">
        <w:r>
          <w:rPr>
            <w:rFonts w:eastAsia="Courier New"/>
          </w:rPr>
          <w:t xml:space="preserve">                  </w:t>
        </w:r>
      </w:ins>
      <w:ins w:id="7326" w:author="28.623_CR0249_(Rel-17)_TEI17" w:date="2023-06-20T15:53:00Z">
        <w:r>
          <w:rPr/>
          <w:t>$ref: 'TS28623_ComDefs.yaml#/components/schemas/AdministrativeState'</w:t>
        </w:r>
      </w:ins>
    </w:p>
    <w:p>
      <w:pPr>
        <w:pStyle w:val="PL"/>
        <w:rPr>
          <w:ins w:id="7330" w:author="28.623_CR0249_(Rel-17)_TEI17" w:date="2023-06-20T15:53:00Z"/>
        </w:rPr>
      </w:pPr>
      <w:ins w:id="7328" w:author="28.623_CR0249_(Rel-17)_TEI17" w:date="2023-06-20T15:53:00Z">
        <w:r>
          <w:rPr>
            <w:rFonts w:eastAsia="Courier New"/>
          </w:rPr>
          <w:t xml:space="preserve">                </w:t>
        </w:r>
      </w:ins>
      <w:ins w:id="7329" w:author="28.623_CR0249_(Rel-17)_TEI17" w:date="2023-06-20T15:53:00Z">
        <w:r>
          <w:rPr/>
          <w:t>operationalState:</w:t>
        </w:r>
      </w:ins>
    </w:p>
    <w:p>
      <w:pPr>
        <w:pStyle w:val="PL"/>
        <w:rPr>
          <w:ins w:id="7333" w:author="28.623_CR0249_(Rel-17)_TEI17" w:date="2023-06-20T15:53:00Z"/>
        </w:rPr>
      </w:pPr>
      <w:ins w:id="7331" w:author="28.623_CR0249_(Rel-17)_TEI17" w:date="2023-06-20T15:53:00Z">
        <w:r>
          <w:rPr>
            <w:rFonts w:eastAsia="Courier New"/>
          </w:rPr>
          <w:t xml:space="preserve">                  </w:t>
        </w:r>
      </w:ins>
      <w:ins w:id="7332" w:author="28.623_CR0249_(Rel-17)_TEI17" w:date="2023-06-20T15:53:00Z">
        <w:r>
          <w:rPr/>
          <w:t>$ref: 'TS28623_ComDefs.yaml#/components/schemas/OperationalState'</w:t>
        </w:r>
      </w:ins>
    </w:p>
    <w:p>
      <w:pPr>
        <w:pStyle w:val="PL"/>
        <w:rPr>
          <w:ins w:id="7336" w:author="28.623_CR0249_(Rel-17)_TEI17" w:date="2023-06-20T15:53:00Z"/>
        </w:rPr>
      </w:pPr>
      <w:ins w:id="7334" w:author="28.623_CR0249_(Rel-17)_TEI17" w:date="2023-06-20T15:53:00Z">
        <w:r>
          <w:rPr>
            <w:rFonts w:eastAsia="Courier New"/>
          </w:rPr>
          <w:t xml:space="preserve">                </w:t>
        </w:r>
      </w:ins>
      <w:ins w:id="7335" w:author="28.623_CR0249_(Rel-17)_TEI17" w:date="2023-06-20T15:53:00Z">
        <w:r>
          <w:rPr/>
          <w:t>numOfAlarmRecords:</w:t>
        </w:r>
      </w:ins>
    </w:p>
    <w:p>
      <w:pPr>
        <w:pStyle w:val="PL"/>
        <w:rPr>
          <w:ins w:id="7339" w:author="28.623_CR0249_(Rel-17)_TEI17" w:date="2023-06-20T15:53:00Z"/>
        </w:rPr>
      </w:pPr>
      <w:ins w:id="7337" w:author="28.623_CR0249_(Rel-17)_TEI17" w:date="2023-06-20T15:53:00Z">
        <w:r>
          <w:rPr>
            <w:rFonts w:eastAsia="Courier New"/>
          </w:rPr>
          <w:t xml:space="preserve">                  </w:t>
        </w:r>
      </w:ins>
      <w:ins w:id="7338" w:author="28.623_CR0249_(Rel-17)_TEI17" w:date="2023-06-20T15:53:00Z">
        <w:r>
          <w:rPr/>
          <w:t>type: integer</w:t>
        </w:r>
      </w:ins>
    </w:p>
    <w:p>
      <w:pPr>
        <w:pStyle w:val="PL"/>
        <w:rPr>
          <w:ins w:id="7342" w:author="28.623_CR0249_(Rel-17)_TEI17" w:date="2023-06-20T15:53:00Z"/>
        </w:rPr>
      </w:pPr>
      <w:ins w:id="7340" w:author="28.623_CR0249_(Rel-17)_TEI17" w:date="2023-06-20T15:53:00Z">
        <w:r>
          <w:rPr>
            <w:rFonts w:eastAsia="Courier New"/>
          </w:rPr>
          <w:t xml:space="preserve">                </w:t>
        </w:r>
      </w:ins>
      <w:ins w:id="7341" w:author="28.623_CR0249_(Rel-17)_TEI17" w:date="2023-06-20T15:53:00Z">
        <w:r>
          <w:rPr/>
          <w:t>lastModification:</w:t>
        </w:r>
      </w:ins>
    </w:p>
    <w:p>
      <w:pPr>
        <w:pStyle w:val="PL"/>
        <w:rPr>
          <w:ins w:id="7345" w:author="28.623_CR0249_(Rel-17)_TEI17" w:date="2023-06-20T15:53:00Z"/>
        </w:rPr>
      </w:pPr>
      <w:ins w:id="7343" w:author="28.623_CR0249_(Rel-17)_TEI17" w:date="2023-06-20T15:53:00Z">
        <w:r>
          <w:rPr>
            <w:rFonts w:eastAsia="Courier New"/>
          </w:rPr>
          <w:t xml:space="preserve">                  </w:t>
        </w:r>
      </w:ins>
      <w:ins w:id="7344" w:author="28.623_CR0249_(Rel-17)_TEI17" w:date="2023-06-20T15:53:00Z">
        <w:r>
          <w:rPr/>
          <w:t>$ref: 'TS28623_ComDefs.yaml#/components/schemas/DateTime'</w:t>
        </w:r>
      </w:ins>
    </w:p>
    <w:p>
      <w:pPr>
        <w:pStyle w:val="PL"/>
        <w:rPr>
          <w:ins w:id="7348" w:author="28.623_CR0249_(Rel-17)_TEI17" w:date="2023-06-20T15:53:00Z"/>
        </w:rPr>
      </w:pPr>
      <w:ins w:id="7346" w:author="28.623_CR0249_(Rel-17)_TEI17" w:date="2023-06-20T15:53:00Z">
        <w:r>
          <w:rPr>
            <w:rFonts w:eastAsia="Courier New"/>
          </w:rPr>
          <w:t xml:space="preserve">                </w:t>
        </w:r>
      </w:ins>
      <w:ins w:id="7347" w:author="28.623_CR0249_(Rel-17)_TEI17" w:date="2023-06-20T15:53:00Z">
        <w:r>
          <w:rPr/>
          <w:t>alarmRecords:</w:t>
        </w:r>
      </w:ins>
    </w:p>
    <w:p>
      <w:pPr>
        <w:pStyle w:val="PL"/>
        <w:rPr>
          <w:ins w:id="7351" w:author="28.623_CR0249_(Rel-17)_TEI17" w:date="2023-06-20T15:53:00Z"/>
        </w:rPr>
      </w:pPr>
      <w:ins w:id="7349" w:author="28.623_CR0249_(Rel-17)_TEI17" w:date="2023-06-20T15:53:00Z">
        <w:r>
          <w:rPr>
            <w:rFonts w:eastAsia="Courier New"/>
          </w:rPr>
          <w:t xml:space="preserve">                  </w:t>
        </w:r>
      </w:ins>
      <w:ins w:id="7350" w:author="28.623_CR0249_(Rel-17)_TEI17" w:date="2023-06-20T15:53:00Z">
        <w:r>
          <w:rPr/>
          <w:t>description: &gt;-</w:t>
        </w:r>
      </w:ins>
    </w:p>
    <w:p>
      <w:pPr>
        <w:pStyle w:val="PL"/>
        <w:rPr>
          <w:ins w:id="7354" w:author="28.623_CR0249_(Rel-17)_TEI17" w:date="2023-06-20T15:53:00Z"/>
        </w:rPr>
      </w:pPr>
      <w:ins w:id="7352" w:author="28.623_CR0249_(Rel-17)_TEI17" w:date="2023-06-20T15:53:00Z">
        <w:r>
          <w:rPr>
            <w:rFonts w:eastAsia="Courier New"/>
          </w:rPr>
          <w:t xml:space="preserve">                     </w:t>
        </w:r>
      </w:ins>
      <w:ins w:id="7353" w:author="28.623_CR0249_(Rel-17)_TEI17" w:date="2023-06-20T15:53:00Z">
        <w:r>
          <w:rPr/>
          <w:t>This resource represents a map of alarm records.</w:t>
        </w:r>
      </w:ins>
    </w:p>
    <w:p>
      <w:pPr>
        <w:pStyle w:val="PL"/>
        <w:rPr>
          <w:ins w:id="7357" w:author="28.623_CR0249_(Rel-17)_TEI17" w:date="2023-06-20T15:53:00Z"/>
        </w:rPr>
      </w:pPr>
      <w:ins w:id="7355" w:author="28.623_CR0249_(Rel-17)_TEI17" w:date="2023-06-20T15:53:00Z">
        <w:r>
          <w:rPr>
            <w:rFonts w:eastAsia="Courier New"/>
          </w:rPr>
          <w:t xml:space="preserve">                     </w:t>
        </w:r>
      </w:ins>
      <w:ins w:id="7356" w:author="28.623_CR0249_(Rel-17)_TEI17" w:date="2023-06-20T15:53:00Z">
        <w:r>
          <w:rPr/>
          <w:t>The alarmIds are used as keys in the map.</w:t>
        </w:r>
      </w:ins>
    </w:p>
    <w:p>
      <w:pPr>
        <w:pStyle w:val="PL"/>
        <w:rPr>
          <w:ins w:id="7360" w:author="28.623_CR0249_(Rel-17)_TEI17" w:date="2023-06-20T15:53:00Z"/>
        </w:rPr>
      </w:pPr>
      <w:ins w:id="7358" w:author="28.623_CR0249_(Rel-17)_TEI17" w:date="2023-06-20T15:53:00Z">
        <w:r>
          <w:rPr>
            <w:rFonts w:eastAsia="Courier New"/>
          </w:rPr>
          <w:t xml:space="preserve">                  </w:t>
        </w:r>
      </w:ins>
      <w:ins w:id="7359" w:author="28.623_CR0249_(Rel-17)_TEI17" w:date="2023-06-20T15:53:00Z">
        <w:r>
          <w:rPr/>
          <w:t>type: object</w:t>
        </w:r>
      </w:ins>
    </w:p>
    <w:p>
      <w:pPr>
        <w:pStyle w:val="PL"/>
        <w:rPr>
          <w:ins w:id="7363" w:author="28.623_CR0249_(Rel-17)_TEI17" w:date="2023-06-20T15:53:00Z"/>
        </w:rPr>
      </w:pPr>
      <w:ins w:id="7361" w:author="28.623_CR0249_(Rel-17)_TEI17" w:date="2023-06-20T15:53:00Z">
        <w:r>
          <w:rPr>
            <w:rFonts w:eastAsia="Courier New"/>
          </w:rPr>
          <w:t xml:space="preserve">                  </w:t>
        </w:r>
      </w:ins>
      <w:ins w:id="7362" w:author="28.623_CR0249_(Rel-17)_TEI17" w:date="2023-06-20T15:53:00Z">
        <w:r>
          <w:rPr/>
          <w:t>additionalProperties:</w:t>
        </w:r>
      </w:ins>
    </w:p>
    <w:p>
      <w:pPr>
        <w:pStyle w:val="PL"/>
        <w:rPr>
          <w:ins w:id="7366" w:author="28.623_CR0249_(Rel-17)_TEI17" w:date="2023-06-20T15:53:00Z"/>
        </w:rPr>
      </w:pPr>
      <w:ins w:id="7364" w:author="28.623_CR0249_(Rel-17)_TEI17" w:date="2023-06-20T15:53:00Z">
        <w:r>
          <w:rPr>
            <w:rFonts w:eastAsia="Courier New"/>
          </w:rPr>
          <w:t xml:space="preserve">                    </w:t>
        </w:r>
      </w:ins>
      <w:ins w:id="7365" w:author="28.623_CR0249_(Rel-17)_TEI17" w:date="2023-06-20T15:53:00Z">
        <w:r>
          <w:rPr/>
          <w:t>$ref: 'TS28532_FaultMnS.yaml#/components/schemas/AlarmRecord'</w:t>
        </w:r>
      </w:ins>
    </w:p>
    <w:p>
      <w:pPr>
        <w:pStyle w:val="PL"/>
        <w:rPr>
          <w:ins w:id="7369" w:author="28.623_CR0249_(Rel-17)_TEI17" w:date="2023-06-20T15:53:00Z"/>
        </w:rPr>
      </w:pPr>
      <w:ins w:id="7367" w:author="28.623_CR0249_(Rel-17)_TEI17" w:date="2023-06-20T15:53:00Z">
        <w:r>
          <w:rPr>
            <w:rFonts w:eastAsia="Courier New"/>
          </w:rPr>
          <w:t xml:space="preserve">    </w:t>
        </w:r>
      </w:ins>
      <w:ins w:id="7368" w:author="28.623_CR0249_(Rel-17)_TEI17" w:date="2023-06-20T15:53:00Z">
        <w:r>
          <w:rPr/>
          <w:t>FileDownloadJob-Single:</w:t>
        </w:r>
      </w:ins>
    </w:p>
    <w:p>
      <w:pPr>
        <w:pStyle w:val="PL"/>
        <w:rPr>
          <w:ins w:id="7372" w:author="28.623_CR0249_(Rel-17)_TEI17" w:date="2023-06-20T15:53:00Z"/>
        </w:rPr>
      </w:pPr>
      <w:ins w:id="7370" w:author="28.623_CR0249_(Rel-17)_TEI17" w:date="2023-06-20T15:53:00Z">
        <w:r>
          <w:rPr>
            <w:rFonts w:eastAsia="Courier New"/>
          </w:rPr>
          <w:t xml:space="preserve">      </w:t>
        </w:r>
      </w:ins>
      <w:ins w:id="7371" w:author="28.623_CR0249_(Rel-17)_TEI17" w:date="2023-06-20T15:53:00Z">
        <w:r>
          <w:rPr/>
          <w:t>allOf:</w:t>
        </w:r>
      </w:ins>
    </w:p>
    <w:p>
      <w:pPr>
        <w:pStyle w:val="PL"/>
        <w:rPr>
          <w:ins w:id="7375" w:author="28.623_CR0249_(Rel-17)_TEI17" w:date="2023-06-20T15:53:00Z"/>
        </w:rPr>
      </w:pPr>
      <w:ins w:id="7373" w:author="28.623_CR0249_(Rel-17)_TEI17" w:date="2023-06-20T15:53:00Z">
        <w:r>
          <w:rPr>
            <w:rFonts w:eastAsia="Courier New"/>
          </w:rPr>
          <w:t xml:space="preserve">        </w:t>
        </w:r>
      </w:ins>
      <w:ins w:id="7374" w:author="28.623_CR0249_(Rel-17)_TEI17" w:date="2023-06-20T15:53:00Z">
        <w:r>
          <w:rPr/>
          <w:t>- $ref: '#/components/schemas/Top'</w:t>
        </w:r>
      </w:ins>
    </w:p>
    <w:p>
      <w:pPr>
        <w:pStyle w:val="PL"/>
        <w:rPr>
          <w:ins w:id="7378" w:author="28.623_CR0249_(Rel-17)_TEI17" w:date="2023-06-20T15:53:00Z"/>
        </w:rPr>
      </w:pPr>
      <w:ins w:id="7376" w:author="28.623_CR0249_(Rel-17)_TEI17" w:date="2023-06-20T15:53:00Z">
        <w:r>
          <w:rPr>
            <w:rFonts w:eastAsia="Courier New"/>
          </w:rPr>
          <w:t xml:space="preserve">        </w:t>
        </w:r>
      </w:ins>
      <w:ins w:id="7377" w:author="28.623_CR0249_(Rel-17)_TEI17" w:date="2023-06-20T15:53:00Z">
        <w:r>
          <w:rPr/>
          <w:t>- type: object</w:t>
        </w:r>
      </w:ins>
    </w:p>
    <w:p>
      <w:pPr>
        <w:pStyle w:val="PL"/>
        <w:rPr>
          <w:ins w:id="7381" w:author="28.623_CR0249_(Rel-17)_TEI17" w:date="2023-06-20T15:53:00Z"/>
        </w:rPr>
      </w:pPr>
      <w:ins w:id="7379" w:author="28.623_CR0249_(Rel-17)_TEI17" w:date="2023-06-20T15:53:00Z">
        <w:r>
          <w:rPr>
            <w:rFonts w:eastAsia="Courier New"/>
          </w:rPr>
          <w:t xml:space="preserve">          </w:t>
        </w:r>
      </w:ins>
      <w:ins w:id="7380" w:author="28.623_CR0249_(Rel-17)_TEI17" w:date="2023-06-20T15:53:00Z">
        <w:r>
          <w:rPr/>
          <w:t>properties:</w:t>
        </w:r>
      </w:ins>
    </w:p>
    <w:p>
      <w:pPr>
        <w:pStyle w:val="PL"/>
        <w:rPr>
          <w:ins w:id="7384" w:author="28.623_CR0249_(Rel-17)_TEI17" w:date="2023-06-20T15:53:00Z"/>
        </w:rPr>
      </w:pPr>
      <w:ins w:id="7382" w:author="28.623_CR0249_(Rel-17)_TEI17" w:date="2023-06-20T15:53:00Z">
        <w:r>
          <w:rPr>
            <w:rFonts w:eastAsia="Courier New"/>
          </w:rPr>
          <w:t xml:space="preserve">            </w:t>
        </w:r>
      </w:ins>
      <w:ins w:id="7383" w:author="28.623_CR0249_(Rel-17)_TEI17" w:date="2023-06-20T15:53:00Z">
        <w:r>
          <w:rPr/>
          <w:t>attributes:</w:t>
        </w:r>
      </w:ins>
    </w:p>
    <w:p>
      <w:pPr>
        <w:pStyle w:val="PL"/>
        <w:rPr>
          <w:ins w:id="7387" w:author="28.623_CR0249_(Rel-17)_TEI17" w:date="2023-06-20T15:53:00Z"/>
        </w:rPr>
      </w:pPr>
      <w:ins w:id="7385" w:author="28.623_CR0249_(Rel-17)_TEI17" w:date="2023-06-20T15:53:00Z">
        <w:r>
          <w:rPr>
            <w:rFonts w:eastAsia="Courier New"/>
          </w:rPr>
          <w:t xml:space="preserve">              </w:t>
        </w:r>
      </w:ins>
      <w:ins w:id="7386" w:author="28.623_CR0249_(Rel-17)_TEI17" w:date="2023-06-20T15:53:00Z">
        <w:r>
          <w:rPr/>
          <w:t>type: object</w:t>
        </w:r>
      </w:ins>
    </w:p>
    <w:p>
      <w:pPr>
        <w:pStyle w:val="PL"/>
        <w:rPr>
          <w:ins w:id="7390" w:author="28.623_CR0249_(Rel-17)_TEI17" w:date="2023-06-20T15:53:00Z"/>
        </w:rPr>
      </w:pPr>
      <w:ins w:id="7388" w:author="28.623_CR0249_(Rel-17)_TEI17" w:date="2023-06-20T15:53:00Z">
        <w:r>
          <w:rPr>
            <w:rFonts w:eastAsia="Courier New"/>
          </w:rPr>
          <w:t xml:space="preserve">              </w:t>
        </w:r>
      </w:ins>
      <w:ins w:id="7389" w:author="28.623_CR0249_(Rel-17)_TEI17" w:date="2023-06-20T15:53:00Z">
        <w:r>
          <w:rPr/>
          <w:t>properties:</w:t>
        </w:r>
      </w:ins>
    </w:p>
    <w:p>
      <w:pPr>
        <w:pStyle w:val="PL"/>
        <w:rPr>
          <w:ins w:id="7393" w:author="28.623_CR0249_(Rel-17)_TEI17" w:date="2023-06-20T15:53:00Z"/>
        </w:rPr>
      </w:pPr>
      <w:ins w:id="7391" w:author="28.623_CR0249_(Rel-17)_TEI17" w:date="2023-06-20T15:53:00Z">
        <w:r>
          <w:rPr>
            <w:rFonts w:eastAsia="Courier New"/>
          </w:rPr>
          <w:t xml:space="preserve">                </w:t>
        </w:r>
      </w:ins>
      <w:ins w:id="7392" w:author="28.623_CR0249_(Rel-17)_TEI17" w:date="2023-06-20T15:53:00Z">
        <w:r>
          <w:rPr/>
          <w:t>fileLocation:</w:t>
        </w:r>
      </w:ins>
    </w:p>
    <w:p>
      <w:pPr>
        <w:pStyle w:val="PL"/>
        <w:rPr>
          <w:ins w:id="7396" w:author="28.623_CR0249_(Rel-17)_TEI17" w:date="2023-06-20T15:53:00Z"/>
        </w:rPr>
      </w:pPr>
      <w:ins w:id="7394" w:author="28.623_CR0249_(Rel-17)_TEI17" w:date="2023-06-20T15:53:00Z">
        <w:r>
          <w:rPr>
            <w:rFonts w:eastAsia="Courier New"/>
          </w:rPr>
          <w:t xml:space="preserve">                  </w:t>
        </w:r>
      </w:ins>
      <w:ins w:id="7395" w:author="28.623_CR0249_(Rel-17)_TEI17" w:date="2023-06-20T15:53:00Z">
        <w:r>
          <w:rPr/>
          <w:t>type: string</w:t>
        </w:r>
      </w:ins>
    </w:p>
    <w:p>
      <w:pPr>
        <w:pStyle w:val="PL"/>
        <w:rPr>
          <w:ins w:id="7399" w:author="28.623_CR0249_(Rel-17)_TEI17" w:date="2023-06-20T15:53:00Z"/>
        </w:rPr>
      </w:pPr>
      <w:ins w:id="7397" w:author="28.623_CR0249_(Rel-17)_TEI17" w:date="2023-06-20T15:53:00Z">
        <w:r>
          <w:rPr>
            <w:rFonts w:eastAsia="Courier New"/>
          </w:rPr>
          <w:t xml:space="preserve">                </w:t>
        </w:r>
      </w:ins>
      <w:ins w:id="7398" w:author="28.623_CR0249_(Rel-17)_TEI17" w:date="2023-06-20T15:53:00Z">
        <w:r>
          <w:rPr/>
          <w:t>notificationRecipientAddress:</w:t>
        </w:r>
      </w:ins>
    </w:p>
    <w:p>
      <w:pPr>
        <w:pStyle w:val="PL"/>
        <w:rPr>
          <w:ins w:id="7402" w:author="28.623_CR0249_(Rel-17)_TEI17" w:date="2023-06-20T15:53:00Z"/>
        </w:rPr>
      </w:pPr>
      <w:ins w:id="7400" w:author="28.623_CR0249_(Rel-17)_TEI17" w:date="2023-06-20T15:53:00Z">
        <w:r>
          <w:rPr>
            <w:rFonts w:eastAsia="Courier New"/>
          </w:rPr>
          <w:t xml:space="preserve">                  </w:t>
        </w:r>
      </w:ins>
      <w:ins w:id="7401" w:author="28.623_CR0249_(Rel-17)_TEI17" w:date="2023-06-20T15:53:00Z">
        <w:r>
          <w:rPr/>
          <w:t>$ref: 'TS28623_ComDefs.yaml#/components/schemas/Uri'</w:t>
        </w:r>
      </w:ins>
    </w:p>
    <w:p>
      <w:pPr>
        <w:pStyle w:val="PL"/>
        <w:rPr>
          <w:ins w:id="7405" w:author="28.623_CR0249_(Rel-17)_TEI17" w:date="2023-06-20T15:53:00Z"/>
        </w:rPr>
      </w:pPr>
      <w:ins w:id="7403" w:author="28.623_CR0249_(Rel-17)_TEI17" w:date="2023-06-20T15:53:00Z">
        <w:r>
          <w:rPr>
            <w:rFonts w:eastAsia="Courier New"/>
          </w:rPr>
          <w:t xml:space="preserve">                </w:t>
        </w:r>
      </w:ins>
      <w:ins w:id="7404" w:author="28.623_CR0249_(Rel-17)_TEI17" w:date="2023-06-20T15:53:00Z">
        <w:r>
          <w:rPr/>
          <w:t>cancelJob:</w:t>
        </w:r>
      </w:ins>
    </w:p>
    <w:p>
      <w:pPr>
        <w:pStyle w:val="PL"/>
        <w:rPr>
          <w:ins w:id="7408" w:author="28.623_CR0249_(Rel-17)_TEI17" w:date="2023-06-20T15:53:00Z"/>
        </w:rPr>
      </w:pPr>
      <w:ins w:id="7406" w:author="28.623_CR0249_(Rel-17)_TEI17" w:date="2023-06-20T15:53:00Z">
        <w:r>
          <w:rPr>
            <w:rFonts w:eastAsia="Courier New"/>
          </w:rPr>
          <w:t xml:space="preserve">                  </w:t>
        </w:r>
      </w:ins>
      <w:ins w:id="7407" w:author="28.623_CR0249_(Rel-17)_TEI17" w:date="2023-06-20T15:53:00Z">
        <w:r>
          <w:rPr/>
          <w:t>type: string</w:t>
        </w:r>
      </w:ins>
    </w:p>
    <w:p>
      <w:pPr>
        <w:pStyle w:val="PL"/>
        <w:rPr>
          <w:ins w:id="7411" w:author="28.623_CR0249_(Rel-17)_TEI17" w:date="2023-06-20T15:53:00Z"/>
        </w:rPr>
      </w:pPr>
      <w:ins w:id="7409" w:author="28.623_CR0249_(Rel-17)_TEI17" w:date="2023-06-20T15:53:00Z">
        <w:r>
          <w:rPr>
            <w:rFonts w:eastAsia="Courier New"/>
          </w:rPr>
          <w:t xml:space="preserve">                  </w:t>
        </w:r>
      </w:ins>
      <w:ins w:id="7410" w:author="28.623_CR0249_(Rel-17)_TEI17" w:date="2023-06-20T15:53:00Z">
        <w:r>
          <w:rPr/>
          <w:t>enum:</w:t>
        </w:r>
      </w:ins>
    </w:p>
    <w:p>
      <w:pPr>
        <w:pStyle w:val="PL"/>
        <w:rPr>
          <w:ins w:id="7414" w:author="28.623_CR0249_(Rel-17)_TEI17" w:date="2023-06-20T15:53:00Z"/>
        </w:rPr>
      </w:pPr>
      <w:ins w:id="7412" w:author="28.623_CR0249_(Rel-17)_TEI17" w:date="2023-06-20T15:53:00Z">
        <w:r>
          <w:rPr>
            <w:rFonts w:eastAsia="Courier New"/>
          </w:rPr>
          <w:t xml:space="preserve">                    </w:t>
        </w:r>
      </w:ins>
      <w:ins w:id="7413" w:author="28.623_CR0249_(Rel-17)_TEI17" w:date="2023-06-20T15:53:00Z">
        <w:r>
          <w:rPr/>
          <w:t>- TRUE</w:t>
        </w:r>
      </w:ins>
    </w:p>
    <w:p>
      <w:pPr>
        <w:pStyle w:val="PL"/>
        <w:rPr>
          <w:ins w:id="7417" w:author="28.623_CR0249_(Rel-17)_TEI17" w:date="2023-06-20T15:53:00Z"/>
        </w:rPr>
      </w:pPr>
      <w:ins w:id="7415" w:author="28.623_CR0249_(Rel-17)_TEI17" w:date="2023-06-20T15:53:00Z">
        <w:r>
          <w:rPr>
            <w:rFonts w:eastAsia="Courier New"/>
          </w:rPr>
          <w:t xml:space="preserve">                    </w:t>
        </w:r>
      </w:ins>
      <w:ins w:id="7416" w:author="28.623_CR0249_(Rel-17)_TEI17" w:date="2023-06-20T15:53:00Z">
        <w:r>
          <w:rPr/>
          <w:t>- FALSE</w:t>
        </w:r>
      </w:ins>
    </w:p>
    <w:p>
      <w:pPr>
        <w:pStyle w:val="PL"/>
        <w:rPr>
          <w:ins w:id="7420" w:author="28.623_CR0249_(Rel-17)_TEI17" w:date="2023-06-20T15:53:00Z"/>
        </w:rPr>
      </w:pPr>
      <w:ins w:id="7418" w:author="28.623_CR0249_(Rel-17)_TEI17" w:date="2023-06-20T15:53:00Z">
        <w:r>
          <w:rPr>
            <w:rFonts w:eastAsia="Courier New"/>
          </w:rPr>
          <w:t xml:space="preserve">                </w:t>
        </w:r>
      </w:ins>
      <w:ins w:id="7419" w:author="28.623_CR0249_(Rel-17)_TEI17" w:date="2023-06-20T15:53:00Z">
        <w:r>
          <w:rPr/>
          <w:t>jobMonitor:</w:t>
        </w:r>
      </w:ins>
    </w:p>
    <w:p>
      <w:pPr>
        <w:pStyle w:val="PL"/>
        <w:rPr>
          <w:ins w:id="7423" w:author="28.623_CR0249_(Rel-17)_TEI17" w:date="2023-06-20T15:53:00Z"/>
        </w:rPr>
      </w:pPr>
      <w:ins w:id="7421" w:author="28.623_CR0249_(Rel-17)_TEI17" w:date="2023-06-20T15:53:00Z">
        <w:r>
          <w:rPr>
            <w:rFonts w:eastAsia="Courier New"/>
          </w:rPr>
          <w:t xml:space="preserve">                  </w:t>
        </w:r>
      </w:ins>
      <w:ins w:id="7422" w:author="28.623_CR0249_(Rel-17)_TEI17" w:date="2023-06-20T15:53:00Z">
        <w:r>
          <w:rPr/>
          <w:t>$ref: '#/components/schemas/FileDownloadJobProcessMonitor'</w:t>
        </w:r>
      </w:ins>
    </w:p>
    <w:p>
      <w:pPr>
        <w:pStyle w:val="PL"/>
        <w:rPr>
          <w:ins w:id="7426" w:author="28.623_CR0249_(Rel-17)_TEI17" w:date="2023-06-20T15:53:00Z"/>
        </w:rPr>
      </w:pPr>
      <w:ins w:id="7424" w:author="28.623_CR0249_(Rel-17)_TEI17" w:date="2023-06-20T15:53:00Z">
        <w:r>
          <w:rPr>
            <w:rFonts w:eastAsia="Courier New"/>
          </w:rPr>
          <w:t xml:space="preserve">    </w:t>
        </w:r>
      </w:ins>
      <w:ins w:id="7425" w:author="28.623_CR0249_(Rel-17)_TEI17" w:date="2023-06-20T15:53:00Z">
        <w:r>
          <w:rPr/>
          <w:t>Files-Single:</w:t>
        </w:r>
      </w:ins>
    </w:p>
    <w:p>
      <w:pPr>
        <w:pStyle w:val="PL"/>
        <w:rPr>
          <w:ins w:id="7429" w:author="28.623_CR0249_(Rel-17)_TEI17" w:date="2023-06-20T15:53:00Z"/>
        </w:rPr>
      </w:pPr>
      <w:ins w:id="7427" w:author="28.623_CR0249_(Rel-17)_TEI17" w:date="2023-06-20T15:53:00Z">
        <w:r>
          <w:rPr>
            <w:rFonts w:eastAsia="Courier New"/>
          </w:rPr>
          <w:t xml:space="preserve">      </w:t>
        </w:r>
      </w:ins>
      <w:ins w:id="7428" w:author="28.623_CR0249_(Rel-17)_TEI17" w:date="2023-06-20T15:53:00Z">
        <w:r>
          <w:rPr/>
          <w:t>allOf:</w:t>
        </w:r>
      </w:ins>
    </w:p>
    <w:p>
      <w:pPr>
        <w:pStyle w:val="PL"/>
        <w:rPr>
          <w:ins w:id="7432" w:author="28.623_CR0249_(Rel-17)_TEI17" w:date="2023-06-20T15:53:00Z"/>
        </w:rPr>
      </w:pPr>
      <w:ins w:id="7430" w:author="28.623_CR0249_(Rel-17)_TEI17" w:date="2023-06-20T15:53:00Z">
        <w:r>
          <w:rPr>
            <w:rFonts w:eastAsia="Courier New"/>
          </w:rPr>
          <w:t xml:space="preserve">        </w:t>
        </w:r>
      </w:ins>
      <w:ins w:id="7431" w:author="28.623_CR0249_(Rel-17)_TEI17" w:date="2023-06-20T15:53:00Z">
        <w:r>
          <w:rPr/>
          <w:t>- $ref: '#/components/schemas/Top'</w:t>
        </w:r>
      </w:ins>
    </w:p>
    <w:p>
      <w:pPr>
        <w:pStyle w:val="PL"/>
        <w:rPr>
          <w:ins w:id="7435" w:author="28.623_CR0249_(Rel-17)_TEI17" w:date="2023-06-20T15:53:00Z"/>
        </w:rPr>
      </w:pPr>
      <w:ins w:id="7433" w:author="28.623_CR0249_(Rel-17)_TEI17" w:date="2023-06-20T15:53:00Z">
        <w:r>
          <w:rPr>
            <w:rFonts w:eastAsia="Courier New"/>
          </w:rPr>
          <w:t xml:space="preserve">        </w:t>
        </w:r>
      </w:ins>
      <w:ins w:id="7434" w:author="28.623_CR0249_(Rel-17)_TEI17" w:date="2023-06-20T15:53:00Z">
        <w:r>
          <w:rPr/>
          <w:t>- type: object</w:t>
        </w:r>
      </w:ins>
    </w:p>
    <w:p>
      <w:pPr>
        <w:pStyle w:val="PL"/>
        <w:rPr>
          <w:ins w:id="7438" w:author="28.623_CR0249_(Rel-17)_TEI17" w:date="2023-06-20T15:53:00Z"/>
        </w:rPr>
      </w:pPr>
      <w:ins w:id="7436" w:author="28.623_CR0249_(Rel-17)_TEI17" w:date="2023-06-20T15:53:00Z">
        <w:r>
          <w:rPr>
            <w:rFonts w:eastAsia="Courier New"/>
          </w:rPr>
          <w:t xml:space="preserve">          </w:t>
        </w:r>
      </w:ins>
      <w:ins w:id="7437" w:author="28.623_CR0249_(Rel-17)_TEI17" w:date="2023-06-20T15:53:00Z">
        <w:r>
          <w:rPr/>
          <w:t>properties:</w:t>
        </w:r>
      </w:ins>
    </w:p>
    <w:p>
      <w:pPr>
        <w:pStyle w:val="PL"/>
        <w:rPr>
          <w:ins w:id="7441" w:author="28.623_CR0249_(Rel-17)_TEI17" w:date="2023-06-20T15:53:00Z"/>
        </w:rPr>
      </w:pPr>
      <w:ins w:id="7439" w:author="28.623_CR0249_(Rel-17)_TEI17" w:date="2023-06-20T15:53:00Z">
        <w:r>
          <w:rPr>
            <w:rFonts w:eastAsia="Courier New"/>
          </w:rPr>
          <w:t xml:space="preserve">            </w:t>
        </w:r>
      </w:ins>
      <w:ins w:id="7440" w:author="28.623_CR0249_(Rel-17)_TEI17" w:date="2023-06-20T15:53:00Z">
        <w:r>
          <w:rPr/>
          <w:t>attributes:</w:t>
        </w:r>
      </w:ins>
    </w:p>
    <w:p>
      <w:pPr>
        <w:pStyle w:val="PL"/>
        <w:rPr>
          <w:ins w:id="7444" w:author="28.623_CR0249_(Rel-17)_TEI17" w:date="2023-06-20T15:53:00Z"/>
        </w:rPr>
      </w:pPr>
      <w:ins w:id="7442" w:author="28.623_CR0249_(Rel-17)_TEI17" w:date="2023-06-20T15:53:00Z">
        <w:r>
          <w:rPr>
            <w:rFonts w:eastAsia="Courier New"/>
          </w:rPr>
          <w:t xml:space="preserve">              </w:t>
        </w:r>
      </w:ins>
      <w:ins w:id="7443" w:author="28.623_CR0249_(Rel-17)_TEI17" w:date="2023-06-20T15:53:00Z">
        <w:r>
          <w:rPr/>
          <w:t>type: object</w:t>
        </w:r>
      </w:ins>
    </w:p>
    <w:p>
      <w:pPr>
        <w:pStyle w:val="PL"/>
        <w:rPr>
          <w:ins w:id="7447" w:author="28.623_CR0249_(Rel-17)_TEI17" w:date="2023-06-20T15:53:00Z"/>
        </w:rPr>
      </w:pPr>
      <w:ins w:id="7445" w:author="28.623_CR0249_(Rel-17)_TEI17" w:date="2023-06-20T15:53:00Z">
        <w:r>
          <w:rPr>
            <w:rFonts w:eastAsia="Courier New"/>
          </w:rPr>
          <w:t xml:space="preserve">              </w:t>
        </w:r>
      </w:ins>
      <w:ins w:id="7446" w:author="28.623_CR0249_(Rel-17)_TEI17" w:date="2023-06-20T15:53:00Z">
        <w:r>
          <w:rPr/>
          <w:t>properties:</w:t>
        </w:r>
      </w:ins>
    </w:p>
    <w:p>
      <w:pPr>
        <w:pStyle w:val="PL"/>
        <w:rPr>
          <w:ins w:id="7450" w:author="28.623_CR0249_(Rel-17)_TEI17" w:date="2023-06-20T15:53:00Z"/>
        </w:rPr>
      </w:pPr>
      <w:ins w:id="7448" w:author="28.623_CR0249_(Rel-17)_TEI17" w:date="2023-06-20T15:53:00Z">
        <w:r>
          <w:rPr>
            <w:rFonts w:eastAsia="Courier New"/>
          </w:rPr>
          <w:t xml:space="preserve">                </w:t>
        </w:r>
      </w:ins>
      <w:ins w:id="7449" w:author="28.623_CR0249_(Rel-17)_TEI17" w:date="2023-06-20T15:53:00Z">
        <w:r>
          <w:rPr/>
          <w:t>numberOfFiles:</w:t>
        </w:r>
      </w:ins>
    </w:p>
    <w:p>
      <w:pPr>
        <w:pStyle w:val="PL"/>
        <w:rPr>
          <w:ins w:id="7453" w:author="28.623_CR0249_(Rel-17)_TEI17" w:date="2023-06-20T15:53:00Z"/>
        </w:rPr>
      </w:pPr>
      <w:ins w:id="7451" w:author="28.623_CR0249_(Rel-17)_TEI17" w:date="2023-06-20T15:53:00Z">
        <w:r>
          <w:rPr>
            <w:rFonts w:eastAsia="Courier New"/>
          </w:rPr>
          <w:t xml:space="preserve">                  </w:t>
        </w:r>
      </w:ins>
      <w:ins w:id="7452" w:author="28.623_CR0249_(Rel-17)_TEI17" w:date="2023-06-20T15:53:00Z">
        <w:r>
          <w:rPr/>
          <w:t>type: integer</w:t>
        </w:r>
      </w:ins>
    </w:p>
    <w:p>
      <w:pPr>
        <w:pStyle w:val="PL"/>
        <w:rPr>
          <w:ins w:id="7456" w:author="28.623_CR0249_(Rel-17)_TEI17" w:date="2023-06-20T15:53:00Z"/>
        </w:rPr>
      </w:pPr>
      <w:ins w:id="7454" w:author="28.623_CR0249_(Rel-17)_TEI17" w:date="2023-06-20T15:53:00Z">
        <w:r>
          <w:rPr>
            <w:rFonts w:eastAsia="Courier New"/>
          </w:rPr>
          <w:t xml:space="preserve">                </w:t>
        </w:r>
      </w:ins>
      <w:ins w:id="7455" w:author="28.623_CR0249_(Rel-17)_TEI17" w:date="2023-06-20T15:53:00Z">
        <w:r>
          <w:rPr/>
          <w:t>jobRef:</w:t>
        </w:r>
      </w:ins>
    </w:p>
    <w:p>
      <w:pPr>
        <w:pStyle w:val="PL"/>
        <w:rPr>
          <w:ins w:id="7459" w:author="28.623_CR0249_(Rel-17)_TEI17" w:date="2023-06-20T15:53:00Z"/>
        </w:rPr>
      </w:pPr>
      <w:ins w:id="7457" w:author="28.623_CR0249_(Rel-17)_TEI17" w:date="2023-06-20T15:53:00Z">
        <w:r>
          <w:rPr>
            <w:rFonts w:eastAsia="Courier New"/>
          </w:rPr>
          <w:t xml:space="preserve">                  </w:t>
        </w:r>
      </w:ins>
      <w:ins w:id="7458" w:author="28.623_CR0249_(Rel-17)_TEI17" w:date="2023-06-20T15:53:00Z">
        <w:r>
          <w:rPr/>
          <w:t>$ref: 'TS28623_ComDefs.yaml#/components/schemas/Dn'</w:t>
        </w:r>
      </w:ins>
    </w:p>
    <w:p>
      <w:pPr>
        <w:pStyle w:val="PL"/>
        <w:rPr>
          <w:ins w:id="7462" w:author="28.623_CR0249_(Rel-17)_TEI17" w:date="2023-06-20T15:53:00Z"/>
        </w:rPr>
      </w:pPr>
      <w:ins w:id="7460" w:author="28.623_CR0249_(Rel-17)_TEI17" w:date="2023-06-20T15:53:00Z">
        <w:r>
          <w:rPr>
            <w:rFonts w:eastAsia="Courier New"/>
          </w:rPr>
          <w:t xml:space="preserve">                </w:t>
        </w:r>
      </w:ins>
      <w:ins w:id="7461" w:author="28.623_CR0249_(Rel-17)_TEI17" w:date="2023-06-20T15:53:00Z">
        <w:r>
          <w:rPr/>
          <w:t>jobId:</w:t>
        </w:r>
      </w:ins>
    </w:p>
    <w:p>
      <w:pPr>
        <w:pStyle w:val="PL"/>
        <w:rPr>
          <w:ins w:id="7465" w:author="28.623_CR0249_(Rel-17)_TEI17" w:date="2023-06-20T15:53:00Z"/>
        </w:rPr>
      </w:pPr>
      <w:ins w:id="7463" w:author="28.623_CR0249_(Rel-17)_TEI17" w:date="2023-06-20T15:53:00Z">
        <w:r>
          <w:rPr>
            <w:rFonts w:eastAsia="Courier New"/>
          </w:rPr>
          <w:t xml:space="preserve">                  </w:t>
        </w:r>
      </w:ins>
      <w:ins w:id="7464" w:author="28.623_CR0249_(Rel-17)_TEI17" w:date="2023-06-20T15:53:00Z">
        <w:r>
          <w:rPr/>
          <w:t>type: string</w:t>
        </w:r>
      </w:ins>
    </w:p>
    <w:p>
      <w:pPr>
        <w:pStyle w:val="PL"/>
        <w:rPr>
          <w:ins w:id="7468" w:author="28.623_CR0249_(Rel-17)_TEI17" w:date="2023-06-20T15:53:00Z"/>
        </w:rPr>
      </w:pPr>
      <w:ins w:id="7466" w:author="28.623_CR0249_(Rel-17)_TEI17" w:date="2023-06-20T15:53:00Z">
        <w:r>
          <w:rPr>
            <w:rFonts w:eastAsia="Courier New"/>
          </w:rPr>
          <w:t xml:space="preserve">                </w:t>
        </w:r>
      </w:ins>
      <w:ins w:id="7467" w:author="28.623_CR0249_(Rel-17)_TEI17" w:date="2023-06-20T15:53:00Z">
        <w:r>
          <w:rPr/>
          <w:t>File:</w:t>
        </w:r>
      </w:ins>
    </w:p>
    <w:p>
      <w:pPr>
        <w:pStyle w:val="PL"/>
        <w:rPr>
          <w:ins w:id="7471" w:author="28.623_CR0249_(Rel-17)_TEI17" w:date="2023-06-20T15:53:00Z"/>
        </w:rPr>
      </w:pPr>
      <w:ins w:id="7469" w:author="28.623_CR0249_(Rel-17)_TEI17" w:date="2023-06-20T15:53:00Z">
        <w:r>
          <w:rPr>
            <w:rFonts w:eastAsia="Courier New"/>
          </w:rPr>
          <w:t xml:space="preserve">                  </w:t>
        </w:r>
      </w:ins>
      <w:ins w:id="7470" w:author="28.623_CR0249_(Rel-17)_TEI17" w:date="2023-06-20T15:53:00Z">
        <w:r>
          <w:rPr/>
          <w:t>$ref: '#/components/schemas/File-Multiple'</w:t>
        </w:r>
      </w:ins>
    </w:p>
    <w:p>
      <w:pPr>
        <w:pStyle w:val="PL"/>
        <w:rPr>
          <w:ins w:id="7474" w:author="28.623_CR0249_(Rel-17)_TEI17" w:date="2023-06-20T15:53:00Z"/>
        </w:rPr>
      </w:pPr>
      <w:ins w:id="7472" w:author="28.623_CR0249_(Rel-17)_TEI17" w:date="2023-06-20T15:53:00Z">
        <w:r>
          <w:rPr>
            <w:rFonts w:eastAsia="Courier New"/>
          </w:rPr>
          <w:t xml:space="preserve">    </w:t>
        </w:r>
      </w:ins>
      <w:ins w:id="7473" w:author="28.623_CR0249_(Rel-17)_TEI17" w:date="2023-06-20T15:53:00Z">
        <w:r>
          <w:rPr/>
          <w:t>File-Single:</w:t>
        </w:r>
      </w:ins>
    </w:p>
    <w:p>
      <w:pPr>
        <w:pStyle w:val="PL"/>
        <w:rPr>
          <w:ins w:id="7477" w:author="28.623_CR0249_(Rel-17)_TEI17" w:date="2023-06-20T15:53:00Z"/>
        </w:rPr>
      </w:pPr>
      <w:ins w:id="7475" w:author="28.623_CR0249_(Rel-17)_TEI17" w:date="2023-06-20T15:53:00Z">
        <w:r>
          <w:rPr>
            <w:rFonts w:eastAsia="Courier New"/>
          </w:rPr>
          <w:t xml:space="preserve">      </w:t>
        </w:r>
      </w:ins>
      <w:ins w:id="7476" w:author="28.623_CR0249_(Rel-17)_TEI17" w:date="2023-06-20T15:53:00Z">
        <w:r>
          <w:rPr/>
          <w:t>allOf:</w:t>
        </w:r>
      </w:ins>
    </w:p>
    <w:p>
      <w:pPr>
        <w:pStyle w:val="PL"/>
        <w:rPr>
          <w:ins w:id="7480" w:author="28.623_CR0249_(Rel-17)_TEI17" w:date="2023-06-20T15:53:00Z"/>
        </w:rPr>
      </w:pPr>
      <w:ins w:id="7478" w:author="28.623_CR0249_(Rel-17)_TEI17" w:date="2023-06-20T15:53:00Z">
        <w:r>
          <w:rPr>
            <w:rFonts w:eastAsia="Courier New"/>
          </w:rPr>
          <w:t xml:space="preserve">        </w:t>
        </w:r>
      </w:ins>
      <w:ins w:id="7479" w:author="28.623_CR0249_(Rel-17)_TEI17" w:date="2023-06-20T15:53:00Z">
        <w:r>
          <w:rPr/>
          <w:t>- $ref: '#/components/schemas/Top'</w:t>
        </w:r>
      </w:ins>
    </w:p>
    <w:p>
      <w:pPr>
        <w:pStyle w:val="PL"/>
        <w:rPr>
          <w:ins w:id="7483" w:author="28.623_CR0249_(Rel-17)_TEI17" w:date="2023-06-20T15:53:00Z"/>
        </w:rPr>
      </w:pPr>
      <w:ins w:id="7481" w:author="28.623_CR0249_(Rel-17)_TEI17" w:date="2023-06-20T15:53:00Z">
        <w:r>
          <w:rPr>
            <w:rFonts w:eastAsia="Courier New"/>
          </w:rPr>
          <w:t xml:space="preserve">        </w:t>
        </w:r>
      </w:ins>
      <w:ins w:id="7482" w:author="28.623_CR0249_(Rel-17)_TEI17" w:date="2023-06-20T15:53:00Z">
        <w:r>
          <w:rPr/>
          <w:t>- type: object</w:t>
        </w:r>
      </w:ins>
    </w:p>
    <w:p>
      <w:pPr>
        <w:pStyle w:val="PL"/>
        <w:rPr>
          <w:ins w:id="7486" w:author="28.623_CR0249_(Rel-17)_TEI17" w:date="2023-06-20T15:53:00Z"/>
        </w:rPr>
      </w:pPr>
      <w:ins w:id="7484" w:author="28.623_CR0249_(Rel-17)_TEI17" w:date="2023-06-20T15:53:00Z">
        <w:r>
          <w:rPr>
            <w:rFonts w:eastAsia="Courier New"/>
          </w:rPr>
          <w:t xml:space="preserve">          </w:t>
        </w:r>
      </w:ins>
      <w:ins w:id="7485" w:author="28.623_CR0249_(Rel-17)_TEI17" w:date="2023-06-20T15:53:00Z">
        <w:r>
          <w:rPr/>
          <w:t>properties:</w:t>
        </w:r>
      </w:ins>
    </w:p>
    <w:p>
      <w:pPr>
        <w:pStyle w:val="PL"/>
        <w:rPr>
          <w:ins w:id="7489" w:author="28.623_CR0249_(Rel-17)_TEI17" w:date="2023-06-20T15:53:00Z"/>
        </w:rPr>
      </w:pPr>
      <w:ins w:id="7487" w:author="28.623_CR0249_(Rel-17)_TEI17" w:date="2023-06-20T15:53:00Z">
        <w:r>
          <w:rPr>
            <w:rFonts w:eastAsia="Courier New"/>
          </w:rPr>
          <w:t xml:space="preserve">            </w:t>
        </w:r>
      </w:ins>
      <w:ins w:id="7488" w:author="28.623_CR0249_(Rel-17)_TEI17" w:date="2023-06-20T15:53:00Z">
        <w:r>
          <w:rPr/>
          <w:t>attributes:</w:t>
        </w:r>
      </w:ins>
    </w:p>
    <w:p>
      <w:pPr>
        <w:pStyle w:val="PL"/>
        <w:rPr>
          <w:ins w:id="7492" w:author="28.623_CR0249_(Rel-17)_TEI17" w:date="2023-06-20T15:53:00Z"/>
        </w:rPr>
      </w:pPr>
      <w:ins w:id="7490" w:author="28.623_CR0249_(Rel-17)_TEI17" w:date="2023-06-20T15:53:00Z">
        <w:r>
          <w:rPr>
            <w:rFonts w:eastAsia="Courier New"/>
          </w:rPr>
          <w:t xml:space="preserve">              </w:t>
        </w:r>
      </w:ins>
      <w:ins w:id="7491" w:author="28.623_CR0249_(Rel-17)_TEI17" w:date="2023-06-20T15:53:00Z">
        <w:r>
          <w:rPr/>
          <w:t>type: object</w:t>
        </w:r>
      </w:ins>
    </w:p>
    <w:p>
      <w:pPr>
        <w:pStyle w:val="PL"/>
        <w:rPr>
          <w:ins w:id="7495" w:author="28.623_CR0249_(Rel-17)_TEI17" w:date="2023-06-20T15:53:00Z"/>
        </w:rPr>
      </w:pPr>
      <w:ins w:id="7493" w:author="28.623_CR0249_(Rel-17)_TEI17" w:date="2023-06-20T15:53:00Z">
        <w:r>
          <w:rPr>
            <w:rFonts w:eastAsia="Courier New"/>
          </w:rPr>
          <w:t xml:space="preserve">              </w:t>
        </w:r>
      </w:ins>
      <w:ins w:id="7494" w:author="28.623_CR0249_(Rel-17)_TEI17" w:date="2023-06-20T15:53:00Z">
        <w:r>
          <w:rPr/>
          <w:t>properties:</w:t>
        </w:r>
      </w:ins>
    </w:p>
    <w:p>
      <w:pPr>
        <w:pStyle w:val="PL"/>
        <w:rPr>
          <w:ins w:id="7498" w:author="28.623_CR0249_(Rel-17)_TEI17" w:date="2023-06-20T15:53:00Z"/>
        </w:rPr>
      </w:pPr>
      <w:ins w:id="7496" w:author="28.623_CR0249_(Rel-17)_TEI17" w:date="2023-06-20T15:53:00Z">
        <w:r>
          <w:rPr>
            <w:rFonts w:eastAsia="Courier New"/>
          </w:rPr>
          <w:t xml:space="preserve">                </w:t>
        </w:r>
      </w:ins>
      <w:ins w:id="7497" w:author="28.623_CR0249_(Rel-17)_TEI17" w:date="2023-06-20T15:53:00Z">
        <w:r>
          <w:rPr/>
          <w:t>fileLocation:</w:t>
        </w:r>
      </w:ins>
    </w:p>
    <w:p>
      <w:pPr>
        <w:pStyle w:val="PL"/>
        <w:rPr>
          <w:ins w:id="7501" w:author="28.623_CR0249_(Rel-17)_TEI17" w:date="2023-06-20T15:53:00Z"/>
        </w:rPr>
      </w:pPr>
      <w:ins w:id="7499" w:author="28.623_CR0249_(Rel-17)_TEI17" w:date="2023-06-20T15:53:00Z">
        <w:r>
          <w:rPr>
            <w:rFonts w:eastAsia="Courier New"/>
          </w:rPr>
          <w:t xml:space="preserve">                  </w:t>
        </w:r>
      </w:ins>
      <w:ins w:id="7500" w:author="28.623_CR0249_(Rel-17)_TEI17" w:date="2023-06-20T15:53:00Z">
        <w:r>
          <w:rPr/>
          <w:t>$ref: 'TS28623_ComDefs.yaml#/components/schemas/Uri'</w:t>
        </w:r>
      </w:ins>
    </w:p>
    <w:p>
      <w:pPr>
        <w:pStyle w:val="PL"/>
        <w:rPr>
          <w:ins w:id="7504" w:author="28.623_CR0249_(Rel-17)_TEI17" w:date="2023-06-20T15:53:00Z"/>
        </w:rPr>
      </w:pPr>
      <w:ins w:id="7502" w:author="28.623_CR0249_(Rel-17)_TEI17" w:date="2023-06-20T15:53:00Z">
        <w:r>
          <w:rPr>
            <w:rFonts w:eastAsia="Courier New"/>
          </w:rPr>
          <w:t xml:space="preserve">                </w:t>
        </w:r>
      </w:ins>
      <w:ins w:id="7503" w:author="28.623_CR0249_(Rel-17)_TEI17" w:date="2023-06-20T15:53:00Z">
        <w:r>
          <w:rPr/>
          <w:t>fileCompression:</w:t>
        </w:r>
      </w:ins>
    </w:p>
    <w:p>
      <w:pPr>
        <w:pStyle w:val="PL"/>
        <w:rPr>
          <w:ins w:id="7507" w:author="28.623_CR0249_(Rel-17)_TEI17" w:date="2023-06-20T15:53:00Z"/>
        </w:rPr>
      </w:pPr>
      <w:ins w:id="7505" w:author="28.623_CR0249_(Rel-17)_TEI17" w:date="2023-06-20T15:53:00Z">
        <w:r>
          <w:rPr>
            <w:rFonts w:eastAsia="Courier New"/>
          </w:rPr>
          <w:t xml:space="preserve">                  </w:t>
        </w:r>
      </w:ins>
      <w:ins w:id="7506" w:author="28.623_CR0249_(Rel-17)_TEI17" w:date="2023-06-20T15:53:00Z">
        <w:r>
          <w:rPr/>
          <w:t>type: string</w:t>
        </w:r>
      </w:ins>
    </w:p>
    <w:p>
      <w:pPr>
        <w:pStyle w:val="PL"/>
        <w:rPr>
          <w:ins w:id="7510" w:author="28.623_CR0249_(Rel-17)_TEI17" w:date="2023-06-20T15:53:00Z"/>
        </w:rPr>
      </w:pPr>
      <w:ins w:id="7508" w:author="28.623_CR0249_(Rel-17)_TEI17" w:date="2023-06-20T15:53:00Z">
        <w:r>
          <w:rPr>
            <w:rFonts w:eastAsia="Courier New"/>
          </w:rPr>
          <w:t xml:space="preserve">                </w:t>
        </w:r>
      </w:ins>
      <w:ins w:id="7509" w:author="28.623_CR0249_(Rel-17)_TEI17" w:date="2023-06-20T15:53:00Z">
        <w:r>
          <w:rPr/>
          <w:t>fileSize:</w:t>
        </w:r>
      </w:ins>
    </w:p>
    <w:p>
      <w:pPr>
        <w:pStyle w:val="PL"/>
        <w:rPr>
          <w:ins w:id="7513" w:author="28.623_CR0249_(Rel-17)_TEI17" w:date="2023-06-20T15:53:00Z"/>
        </w:rPr>
      </w:pPr>
      <w:ins w:id="7511" w:author="28.623_CR0249_(Rel-17)_TEI17" w:date="2023-06-20T15:53:00Z">
        <w:r>
          <w:rPr>
            <w:rFonts w:eastAsia="Courier New"/>
          </w:rPr>
          <w:t xml:space="preserve">                  </w:t>
        </w:r>
      </w:ins>
      <w:ins w:id="7512" w:author="28.623_CR0249_(Rel-17)_TEI17" w:date="2023-06-20T15:53:00Z">
        <w:r>
          <w:rPr/>
          <w:t>type: integer</w:t>
        </w:r>
      </w:ins>
    </w:p>
    <w:p>
      <w:pPr>
        <w:pStyle w:val="PL"/>
        <w:rPr>
          <w:ins w:id="7516" w:author="28.623_CR0249_(Rel-17)_TEI17" w:date="2023-06-20T15:53:00Z"/>
        </w:rPr>
      </w:pPr>
      <w:ins w:id="7514" w:author="28.623_CR0249_(Rel-17)_TEI17" w:date="2023-06-20T15:53:00Z">
        <w:r>
          <w:rPr>
            <w:rFonts w:eastAsia="Courier New"/>
          </w:rPr>
          <w:t xml:space="preserve">                </w:t>
        </w:r>
      </w:ins>
      <w:ins w:id="7515" w:author="28.623_CR0249_(Rel-17)_TEI17" w:date="2023-06-20T15:53:00Z">
        <w:r>
          <w:rPr/>
          <w:t>fileDataType:</w:t>
        </w:r>
      </w:ins>
    </w:p>
    <w:p>
      <w:pPr>
        <w:pStyle w:val="PL"/>
        <w:rPr>
          <w:ins w:id="7519" w:author="28.623_CR0249_(Rel-17)_TEI17" w:date="2023-06-20T15:53:00Z"/>
        </w:rPr>
      </w:pPr>
      <w:ins w:id="7517" w:author="28.623_CR0249_(Rel-17)_TEI17" w:date="2023-06-20T15:53:00Z">
        <w:r>
          <w:rPr>
            <w:rFonts w:eastAsia="Courier New"/>
          </w:rPr>
          <w:t xml:space="preserve">                  </w:t>
        </w:r>
      </w:ins>
      <w:ins w:id="7518" w:author="28.623_CR0249_(Rel-17)_TEI17" w:date="2023-06-20T15:53:00Z">
        <w:r>
          <w:rPr/>
          <w:t>type: string</w:t>
        </w:r>
      </w:ins>
    </w:p>
    <w:p>
      <w:pPr>
        <w:pStyle w:val="PL"/>
        <w:rPr>
          <w:ins w:id="7522" w:author="28.623_CR0249_(Rel-17)_TEI17" w:date="2023-06-20T15:53:00Z"/>
        </w:rPr>
      </w:pPr>
      <w:ins w:id="7520" w:author="28.623_CR0249_(Rel-17)_TEI17" w:date="2023-06-20T15:53:00Z">
        <w:r>
          <w:rPr>
            <w:rFonts w:eastAsia="Courier New"/>
          </w:rPr>
          <w:t xml:space="preserve">                  </w:t>
        </w:r>
      </w:ins>
      <w:ins w:id="7521" w:author="28.623_CR0249_(Rel-17)_TEI17" w:date="2023-06-20T15:53:00Z">
        <w:r>
          <w:rPr/>
          <w:t>enum:</w:t>
        </w:r>
      </w:ins>
    </w:p>
    <w:p>
      <w:pPr>
        <w:pStyle w:val="PL"/>
        <w:rPr>
          <w:ins w:id="7525" w:author="28.623_CR0249_(Rel-17)_TEI17" w:date="2023-06-20T15:53:00Z"/>
        </w:rPr>
      </w:pPr>
      <w:ins w:id="7523" w:author="28.623_CR0249_(Rel-17)_TEI17" w:date="2023-06-20T15:53:00Z">
        <w:r>
          <w:rPr>
            <w:rFonts w:eastAsia="Courier New"/>
          </w:rPr>
          <w:t xml:space="preserve">                    </w:t>
        </w:r>
      </w:ins>
      <w:ins w:id="7524" w:author="28.623_CR0249_(Rel-17)_TEI17" w:date="2023-06-20T15:53:00Z">
        <w:r>
          <w:rPr/>
          <w:t>- PERFORMANCE</w:t>
        </w:r>
      </w:ins>
    </w:p>
    <w:p>
      <w:pPr>
        <w:pStyle w:val="PL"/>
        <w:rPr>
          <w:ins w:id="7528" w:author="28.623_CR0249_(Rel-17)_TEI17" w:date="2023-06-20T15:53:00Z"/>
        </w:rPr>
      </w:pPr>
      <w:ins w:id="7526" w:author="28.623_CR0249_(Rel-17)_TEI17" w:date="2023-06-20T15:53:00Z">
        <w:r>
          <w:rPr>
            <w:rFonts w:eastAsia="Courier New"/>
          </w:rPr>
          <w:t xml:space="preserve">                    </w:t>
        </w:r>
      </w:ins>
      <w:ins w:id="7527" w:author="28.623_CR0249_(Rel-17)_TEI17" w:date="2023-06-20T15:53:00Z">
        <w:r>
          <w:rPr/>
          <w:t>- TRACE</w:t>
        </w:r>
      </w:ins>
    </w:p>
    <w:p>
      <w:pPr>
        <w:pStyle w:val="PL"/>
        <w:rPr>
          <w:ins w:id="7531" w:author="28.623_CR0249_(Rel-17)_TEI17" w:date="2023-06-20T15:53:00Z"/>
        </w:rPr>
      </w:pPr>
      <w:ins w:id="7529" w:author="28.623_CR0249_(Rel-17)_TEI17" w:date="2023-06-20T15:53:00Z">
        <w:r>
          <w:rPr>
            <w:rFonts w:eastAsia="Courier New"/>
          </w:rPr>
          <w:t xml:space="preserve">                    </w:t>
        </w:r>
      </w:ins>
      <w:ins w:id="7530" w:author="28.623_CR0249_(Rel-17)_TEI17" w:date="2023-06-20T15:53:00Z">
        <w:r>
          <w:rPr/>
          <w:t>- ANALYTICS</w:t>
        </w:r>
      </w:ins>
    </w:p>
    <w:p>
      <w:pPr>
        <w:pStyle w:val="PL"/>
        <w:rPr>
          <w:ins w:id="7534" w:author="28.623_CR0249_(Rel-17)_TEI17" w:date="2023-06-20T15:53:00Z"/>
        </w:rPr>
      </w:pPr>
      <w:ins w:id="7532" w:author="28.623_CR0249_(Rel-17)_TEI17" w:date="2023-06-20T15:53:00Z">
        <w:r>
          <w:rPr>
            <w:rFonts w:eastAsia="Courier New"/>
          </w:rPr>
          <w:t xml:space="preserve">                    </w:t>
        </w:r>
      </w:ins>
      <w:ins w:id="7533" w:author="28.623_CR0249_(Rel-17)_TEI17" w:date="2023-06-20T15:53:00Z">
        <w:r>
          <w:rPr/>
          <w:t>- PROPRIETARY</w:t>
        </w:r>
      </w:ins>
    </w:p>
    <w:p>
      <w:pPr>
        <w:pStyle w:val="PL"/>
        <w:rPr>
          <w:ins w:id="7537" w:author="28.623_CR0249_(Rel-17)_TEI17" w:date="2023-06-20T15:53:00Z"/>
        </w:rPr>
      </w:pPr>
      <w:ins w:id="7535" w:author="28.623_CR0249_(Rel-17)_TEI17" w:date="2023-06-20T15:53:00Z">
        <w:r>
          <w:rPr>
            <w:rFonts w:eastAsia="Courier New"/>
          </w:rPr>
          <w:t xml:space="preserve">                </w:t>
        </w:r>
      </w:ins>
      <w:ins w:id="7536" w:author="28.623_CR0249_(Rel-17)_TEI17" w:date="2023-06-20T15:53:00Z">
        <w:r>
          <w:rPr/>
          <w:t>fileFormat:</w:t>
        </w:r>
      </w:ins>
    </w:p>
    <w:p>
      <w:pPr>
        <w:pStyle w:val="PL"/>
        <w:rPr>
          <w:ins w:id="7540" w:author="28.623_CR0249_(Rel-17)_TEI17" w:date="2023-06-20T15:53:00Z"/>
        </w:rPr>
      </w:pPr>
      <w:ins w:id="7538" w:author="28.623_CR0249_(Rel-17)_TEI17" w:date="2023-06-20T15:53:00Z">
        <w:r>
          <w:rPr>
            <w:rFonts w:eastAsia="Courier New"/>
          </w:rPr>
          <w:t xml:space="preserve">                  </w:t>
        </w:r>
      </w:ins>
      <w:ins w:id="7539" w:author="28.623_CR0249_(Rel-17)_TEI17" w:date="2023-06-20T15:53:00Z">
        <w:r>
          <w:rPr/>
          <w:t>type: string</w:t>
        </w:r>
      </w:ins>
    </w:p>
    <w:p>
      <w:pPr>
        <w:pStyle w:val="PL"/>
        <w:rPr>
          <w:ins w:id="7543" w:author="28.623_CR0249_(Rel-17)_TEI17" w:date="2023-06-20T15:53:00Z"/>
        </w:rPr>
      </w:pPr>
      <w:ins w:id="7541" w:author="28.623_CR0249_(Rel-17)_TEI17" w:date="2023-06-20T15:53:00Z">
        <w:r>
          <w:rPr>
            <w:rFonts w:eastAsia="Courier New"/>
          </w:rPr>
          <w:t xml:space="preserve">                </w:t>
        </w:r>
      </w:ins>
      <w:ins w:id="7542" w:author="28.623_CR0249_(Rel-17)_TEI17" w:date="2023-06-20T15:53:00Z">
        <w:r>
          <w:rPr/>
          <w:t>fileReadyTime:</w:t>
        </w:r>
      </w:ins>
    </w:p>
    <w:p>
      <w:pPr>
        <w:pStyle w:val="PL"/>
        <w:rPr>
          <w:ins w:id="7546" w:author="28.623_CR0249_(Rel-17)_TEI17" w:date="2023-06-20T15:53:00Z"/>
        </w:rPr>
      </w:pPr>
      <w:ins w:id="7544" w:author="28.623_CR0249_(Rel-17)_TEI17" w:date="2023-06-20T15:53:00Z">
        <w:r>
          <w:rPr>
            <w:rFonts w:eastAsia="Courier New"/>
          </w:rPr>
          <w:t xml:space="preserve">                  </w:t>
        </w:r>
      </w:ins>
      <w:ins w:id="7545" w:author="28.623_CR0249_(Rel-17)_TEI17" w:date="2023-06-20T15:53:00Z">
        <w:r>
          <w:rPr/>
          <w:t>$ref: 'TS28623_ComDefs.yaml#/components/schemas/DateTime'</w:t>
        </w:r>
      </w:ins>
    </w:p>
    <w:p>
      <w:pPr>
        <w:pStyle w:val="PL"/>
        <w:rPr>
          <w:ins w:id="7549" w:author="28.623_CR0249_(Rel-17)_TEI17" w:date="2023-06-20T15:53:00Z"/>
        </w:rPr>
      </w:pPr>
      <w:ins w:id="7547" w:author="28.623_CR0249_(Rel-17)_TEI17" w:date="2023-06-20T15:53:00Z">
        <w:r>
          <w:rPr>
            <w:rFonts w:eastAsia="Courier New"/>
          </w:rPr>
          <w:t xml:space="preserve">                </w:t>
        </w:r>
      </w:ins>
      <w:ins w:id="7548" w:author="28.623_CR0249_(Rel-17)_TEI17" w:date="2023-06-20T15:53:00Z">
        <w:r>
          <w:rPr/>
          <w:t>fileExpirationTime:</w:t>
        </w:r>
      </w:ins>
    </w:p>
    <w:p>
      <w:pPr>
        <w:pStyle w:val="PL"/>
        <w:rPr>
          <w:ins w:id="7552" w:author="28.623_CR0249_(Rel-17)_TEI17" w:date="2023-06-20T15:53:00Z"/>
        </w:rPr>
      </w:pPr>
      <w:ins w:id="7550" w:author="28.623_CR0249_(Rel-17)_TEI17" w:date="2023-06-20T15:53:00Z">
        <w:r>
          <w:rPr>
            <w:rFonts w:eastAsia="Courier New"/>
          </w:rPr>
          <w:t xml:space="preserve">                  </w:t>
        </w:r>
      </w:ins>
      <w:ins w:id="7551" w:author="28.623_CR0249_(Rel-17)_TEI17" w:date="2023-06-20T15:53:00Z">
        <w:r>
          <w:rPr/>
          <w:t>$ref: 'TS28623_ComDefs.yaml#/components/schemas/DateTime'</w:t>
        </w:r>
      </w:ins>
    </w:p>
    <w:p>
      <w:pPr>
        <w:pStyle w:val="PL"/>
        <w:rPr>
          <w:ins w:id="7555" w:author="28.623_CR0249_(Rel-17)_TEI17" w:date="2023-06-20T15:53:00Z"/>
        </w:rPr>
      </w:pPr>
      <w:ins w:id="7553" w:author="28.623_CR0249_(Rel-17)_TEI17" w:date="2023-06-20T15:53:00Z">
        <w:r>
          <w:rPr>
            <w:rFonts w:eastAsia="Courier New"/>
          </w:rPr>
          <w:t xml:space="preserve">                </w:t>
        </w:r>
      </w:ins>
      <w:ins w:id="7554" w:author="28.623_CR0249_(Rel-17)_TEI17" w:date="2023-06-20T15:53:00Z">
        <w:r>
          <w:rPr/>
          <w:t>fileContent:</w:t>
        </w:r>
      </w:ins>
    </w:p>
    <w:p>
      <w:pPr>
        <w:pStyle w:val="PL"/>
        <w:rPr>
          <w:ins w:id="7558" w:author="28.623_CR0249_(Rel-17)_TEI17" w:date="2023-06-20T15:53:00Z"/>
        </w:rPr>
      </w:pPr>
      <w:ins w:id="7556" w:author="28.623_CR0249_(Rel-17)_TEI17" w:date="2023-06-20T15:53:00Z">
        <w:r>
          <w:rPr>
            <w:rFonts w:eastAsia="Courier New"/>
          </w:rPr>
          <w:t xml:space="preserve">                  </w:t>
        </w:r>
      </w:ins>
      <w:ins w:id="7557" w:author="28.623_CR0249_(Rel-17)_TEI17" w:date="2023-06-20T15:53:00Z">
        <w:r>
          <w:rPr/>
          <w:t>type: string</w:t>
        </w:r>
      </w:ins>
    </w:p>
    <w:p>
      <w:pPr>
        <w:pStyle w:val="PL"/>
        <w:rPr>
          <w:ins w:id="7561" w:author="28.623_CR0249_(Rel-17)_TEI17" w:date="2023-06-20T15:53:00Z"/>
        </w:rPr>
      </w:pPr>
      <w:ins w:id="7559" w:author="28.623_CR0249_(Rel-17)_TEI17" w:date="2023-06-20T15:53:00Z">
        <w:r>
          <w:rPr>
            <w:rFonts w:eastAsia="Courier New"/>
          </w:rPr>
          <w:t xml:space="preserve">                </w:t>
        </w:r>
      </w:ins>
      <w:ins w:id="7560" w:author="28.623_CR0249_(Rel-17)_TEI17" w:date="2023-06-20T15:53:00Z">
        <w:r>
          <w:rPr/>
          <w:t>jobRef:</w:t>
        </w:r>
      </w:ins>
    </w:p>
    <w:p>
      <w:pPr>
        <w:pStyle w:val="PL"/>
        <w:rPr>
          <w:ins w:id="7564" w:author="28.623_CR0249_(Rel-17)_TEI17" w:date="2023-06-20T15:53:00Z"/>
        </w:rPr>
      </w:pPr>
      <w:ins w:id="7562" w:author="28.623_CR0249_(Rel-17)_TEI17" w:date="2023-06-20T15:53:00Z">
        <w:r>
          <w:rPr>
            <w:rFonts w:eastAsia="Courier New"/>
          </w:rPr>
          <w:t xml:space="preserve">                  </w:t>
        </w:r>
      </w:ins>
      <w:ins w:id="7563" w:author="28.623_CR0249_(Rel-17)_TEI17" w:date="2023-06-20T15:53:00Z">
        <w:r>
          <w:rPr/>
          <w:t>$ref: 'TS28623_ComDefs.yaml#/components/schemas/Dn'</w:t>
        </w:r>
      </w:ins>
    </w:p>
    <w:p>
      <w:pPr>
        <w:pStyle w:val="PL"/>
        <w:rPr>
          <w:ins w:id="7567" w:author="28.623_CR0249_(Rel-17)_TEI17" w:date="2023-06-20T15:53:00Z"/>
        </w:rPr>
      </w:pPr>
      <w:ins w:id="7565" w:author="28.623_CR0249_(Rel-17)_TEI17" w:date="2023-06-20T15:53:00Z">
        <w:r>
          <w:rPr>
            <w:rFonts w:eastAsia="Courier New"/>
          </w:rPr>
          <w:t xml:space="preserve">                </w:t>
        </w:r>
      </w:ins>
      <w:ins w:id="7566" w:author="28.623_CR0249_(Rel-17)_TEI17" w:date="2023-06-20T15:53:00Z">
        <w:r>
          <w:rPr/>
          <w:t>jobId:</w:t>
        </w:r>
      </w:ins>
    </w:p>
    <w:p>
      <w:pPr>
        <w:pStyle w:val="PL"/>
        <w:rPr>
          <w:ins w:id="7570" w:author="28.623_CR0249_(Rel-17)_TEI17" w:date="2023-06-20T15:53:00Z"/>
        </w:rPr>
      </w:pPr>
      <w:ins w:id="7568" w:author="28.623_CR0249_(Rel-17)_TEI17" w:date="2023-06-20T15:53:00Z">
        <w:r>
          <w:rPr>
            <w:rFonts w:eastAsia="Courier New"/>
          </w:rPr>
          <w:t xml:space="preserve">                  </w:t>
        </w:r>
      </w:ins>
      <w:ins w:id="7569" w:author="28.623_CR0249_(Rel-17)_TEI17" w:date="2023-06-20T15:53:00Z">
        <w:r>
          <w:rPr/>
          <w:t>type: string</w:t>
        </w:r>
      </w:ins>
    </w:p>
    <w:p>
      <w:pPr>
        <w:pStyle w:val="PL"/>
        <w:rPr>
          <w:ins w:id="7573" w:author="28.623_CR0249_(Rel-17)_TEI17" w:date="2023-06-20T15:53:00Z"/>
        </w:rPr>
      </w:pPr>
      <w:ins w:id="7571" w:author="28.623_CR0249_(Rel-17)_TEI17" w:date="2023-06-20T15:53:00Z">
        <w:r>
          <w:rPr>
            <w:rFonts w:eastAsia="Courier New"/>
          </w:rPr>
          <w:t xml:space="preserve">    </w:t>
        </w:r>
      </w:ins>
      <w:ins w:id="7572" w:author="28.623_CR0249_(Rel-17)_TEI17" w:date="2023-06-20T15:53:00Z">
        <w:r>
          <w:rPr/>
          <w:t>MnsRegistry-Single:</w:t>
        </w:r>
      </w:ins>
    </w:p>
    <w:p>
      <w:pPr>
        <w:pStyle w:val="PL"/>
        <w:rPr>
          <w:ins w:id="7576" w:author="28.623_CR0249_(Rel-17)_TEI17" w:date="2023-06-20T15:53:00Z"/>
        </w:rPr>
      </w:pPr>
      <w:ins w:id="7574" w:author="28.623_CR0249_(Rel-17)_TEI17" w:date="2023-06-20T15:53:00Z">
        <w:r>
          <w:rPr>
            <w:rFonts w:eastAsia="Courier New"/>
          </w:rPr>
          <w:t xml:space="preserve">      </w:t>
        </w:r>
      </w:ins>
      <w:ins w:id="7575" w:author="28.623_CR0249_(Rel-17)_TEI17" w:date="2023-06-20T15:53:00Z">
        <w:r>
          <w:rPr/>
          <w:t>allOf:</w:t>
        </w:r>
      </w:ins>
    </w:p>
    <w:p>
      <w:pPr>
        <w:pStyle w:val="PL"/>
        <w:rPr>
          <w:ins w:id="7579" w:author="28.623_CR0249_(Rel-17)_TEI17" w:date="2023-06-20T15:53:00Z"/>
        </w:rPr>
      </w:pPr>
      <w:ins w:id="7577" w:author="28.623_CR0249_(Rel-17)_TEI17" w:date="2023-06-20T15:53:00Z">
        <w:r>
          <w:rPr>
            <w:rFonts w:eastAsia="Courier New"/>
          </w:rPr>
          <w:t xml:space="preserve">        </w:t>
        </w:r>
      </w:ins>
      <w:ins w:id="7578" w:author="28.623_CR0249_(Rel-17)_TEI17" w:date="2023-06-20T15:53:00Z">
        <w:r>
          <w:rPr/>
          <w:t>- $ref: '#/components/schemas/Top'</w:t>
        </w:r>
      </w:ins>
    </w:p>
    <w:p>
      <w:pPr>
        <w:pStyle w:val="PL"/>
        <w:rPr>
          <w:ins w:id="7582" w:author="28.623_CR0249_(Rel-17)_TEI17" w:date="2023-06-20T15:53:00Z"/>
        </w:rPr>
      </w:pPr>
      <w:ins w:id="7580" w:author="28.623_CR0249_(Rel-17)_TEI17" w:date="2023-06-20T15:53:00Z">
        <w:r>
          <w:rPr>
            <w:rFonts w:eastAsia="Courier New"/>
          </w:rPr>
          <w:t xml:space="preserve">        </w:t>
        </w:r>
      </w:ins>
      <w:ins w:id="7581" w:author="28.623_CR0249_(Rel-17)_TEI17" w:date="2023-06-20T15:53:00Z">
        <w:r>
          <w:rPr/>
          <w:t>- type: object</w:t>
        </w:r>
      </w:ins>
    </w:p>
    <w:p>
      <w:pPr>
        <w:pStyle w:val="PL"/>
        <w:rPr>
          <w:ins w:id="7585" w:author="28.623_CR0249_(Rel-17)_TEI17" w:date="2023-06-20T15:53:00Z"/>
        </w:rPr>
      </w:pPr>
      <w:ins w:id="7583" w:author="28.623_CR0249_(Rel-17)_TEI17" w:date="2023-06-20T15:53:00Z">
        <w:r>
          <w:rPr>
            <w:rFonts w:eastAsia="Courier New"/>
          </w:rPr>
          <w:t xml:space="preserve">          </w:t>
        </w:r>
      </w:ins>
      <w:ins w:id="7584" w:author="28.623_CR0249_(Rel-17)_TEI17" w:date="2023-06-20T15:53:00Z">
        <w:r>
          <w:rPr/>
          <w:t>properties:</w:t>
        </w:r>
      </w:ins>
    </w:p>
    <w:p>
      <w:pPr>
        <w:pStyle w:val="PL"/>
        <w:rPr>
          <w:ins w:id="7588" w:author="28.623_CR0249_(Rel-17)_TEI17" w:date="2023-06-20T15:53:00Z"/>
        </w:rPr>
      </w:pPr>
      <w:ins w:id="7586" w:author="28.623_CR0249_(Rel-17)_TEI17" w:date="2023-06-20T15:53:00Z">
        <w:r>
          <w:rPr>
            <w:rFonts w:eastAsia="Courier New"/>
          </w:rPr>
          <w:t xml:space="preserve">            </w:t>
        </w:r>
      </w:ins>
      <w:ins w:id="7587" w:author="28.623_CR0249_(Rel-17)_TEI17" w:date="2023-06-20T15:53:00Z">
        <w:r>
          <w:rPr/>
          <w:t>MnsInfo:</w:t>
        </w:r>
      </w:ins>
    </w:p>
    <w:p>
      <w:pPr>
        <w:pStyle w:val="PL"/>
        <w:rPr>
          <w:ins w:id="7591" w:author="28.623_CR0249_(Rel-17)_TEI17" w:date="2023-06-20T15:53:00Z"/>
        </w:rPr>
      </w:pPr>
      <w:ins w:id="7589" w:author="28.623_CR0249_(Rel-17)_TEI17" w:date="2023-06-20T15:53:00Z">
        <w:r>
          <w:rPr>
            <w:rFonts w:eastAsia="Courier New"/>
          </w:rPr>
          <w:t xml:space="preserve">              </w:t>
        </w:r>
      </w:ins>
      <w:ins w:id="7590" w:author="28.623_CR0249_(Rel-17)_TEI17" w:date="2023-06-20T15:53:00Z">
        <w:r>
          <w:rPr/>
          <w:t>$ref: '#/components/schemas/MnsInfo-Multiple'</w:t>
        </w:r>
      </w:ins>
    </w:p>
    <w:p>
      <w:pPr>
        <w:pStyle w:val="PL"/>
        <w:rPr>
          <w:ins w:id="7593" w:author="28.623_CR0249_(Rel-17)_TEI17" w:date="2023-06-20T15:53:00Z"/>
        </w:rPr>
      </w:pPr>
      <w:ins w:id="7592" w:author="28.623_CR0249_(Rel-17)_TEI17" w:date="2023-06-20T15:53:00Z">
        <w:r>
          <w:rPr/>
        </w:r>
      </w:ins>
    </w:p>
    <w:p>
      <w:pPr>
        <w:pStyle w:val="PL"/>
        <w:rPr>
          <w:ins w:id="7596" w:author="28.623_CR0249_(Rel-17)_TEI17" w:date="2023-06-20T15:53:00Z"/>
        </w:rPr>
      </w:pPr>
      <w:ins w:id="7594" w:author="28.623_CR0249_(Rel-17)_TEI17" w:date="2023-06-20T15:53:00Z">
        <w:r>
          <w:rPr>
            <w:rFonts w:eastAsia="Courier New"/>
          </w:rPr>
          <w:t xml:space="preserve">    </w:t>
        </w:r>
      </w:ins>
      <w:ins w:id="7595" w:author="28.623_CR0249_(Rel-17)_TEI17" w:date="2023-06-20T15:53:00Z">
        <w:r>
          <w:rPr/>
          <w:t>MnsInfo-Single:</w:t>
        </w:r>
      </w:ins>
    </w:p>
    <w:p>
      <w:pPr>
        <w:pStyle w:val="PL"/>
        <w:rPr>
          <w:ins w:id="7599" w:author="28.623_CR0249_(Rel-17)_TEI17" w:date="2023-06-20T15:53:00Z"/>
        </w:rPr>
      </w:pPr>
      <w:ins w:id="7597" w:author="28.623_CR0249_(Rel-17)_TEI17" w:date="2023-06-20T15:53:00Z">
        <w:r>
          <w:rPr>
            <w:rFonts w:eastAsia="Courier New"/>
          </w:rPr>
          <w:t xml:space="preserve">      </w:t>
        </w:r>
      </w:ins>
      <w:ins w:id="7598" w:author="28.623_CR0249_(Rel-17)_TEI17" w:date="2023-06-20T15:53:00Z">
        <w:r>
          <w:rPr/>
          <w:t>allOf:</w:t>
        </w:r>
      </w:ins>
    </w:p>
    <w:p>
      <w:pPr>
        <w:pStyle w:val="PL"/>
        <w:rPr>
          <w:ins w:id="7602" w:author="28.623_CR0249_(Rel-17)_TEI17" w:date="2023-06-20T15:53:00Z"/>
        </w:rPr>
      </w:pPr>
      <w:ins w:id="7600" w:author="28.623_CR0249_(Rel-17)_TEI17" w:date="2023-06-20T15:53:00Z">
        <w:r>
          <w:rPr>
            <w:rFonts w:eastAsia="Courier New"/>
          </w:rPr>
          <w:t xml:space="preserve">        </w:t>
        </w:r>
      </w:ins>
      <w:ins w:id="7601" w:author="28.623_CR0249_(Rel-17)_TEI17" w:date="2023-06-20T15:53:00Z">
        <w:r>
          <w:rPr/>
          <w:t>- $ref: '#/components/schemas/Top'</w:t>
        </w:r>
      </w:ins>
    </w:p>
    <w:p>
      <w:pPr>
        <w:pStyle w:val="PL"/>
        <w:rPr>
          <w:ins w:id="7605" w:author="28.623_CR0249_(Rel-17)_TEI17" w:date="2023-06-20T15:53:00Z"/>
        </w:rPr>
      </w:pPr>
      <w:ins w:id="7603" w:author="28.623_CR0249_(Rel-17)_TEI17" w:date="2023-06-20T15:53:00Z">
        <w:r>
          <w:rPr>
            <w:rFonts w:eastAsia="Courier New"/>
          </w:rPr>
          <w:t xml:space="preserve">        </w:t>
        </w:r>
      </w:ins>
      <w:ins w:id="7604" w:author="28.623_CR0249_(Rel-17)_TEI17" w:date="2023-06-20T15:53:00Z">
        <w:r>
          <w:rPr/>
          <w:t>- type: object</w:t>
        </w:r>
      </w:ins>
    </w:p>
    <w:p>
      <w:pPr>
        <w:pStyle w:val="PL"/>
        <w:rPr>
          <w:ins w:id="7608" w:author="28.623_CR0249_(Rel-17)_TEI17" w:date="2023-06-20T15:53:00Z"/>
        </w:rPr>
      </w:pPr>
      <w:ins w:id="7606" w:author="28.623_CR0249_(Rel-17)_TEI17" w:date="2023-06-20T15:53:00Z">
        <w:r>
          <w:rPr>
            <w:rFonts w:eastAsia="Courier New"/>
          </w:rPr>
          <w:t xml:space="preserve">          </w:t>
        </w:r>
      </w:ins>
      <w:ins w:id="7607" w:author="28.623_CR0249_(Rel-17)_TEI17" w:date="2023-06-20T15:53:00Z">
        <w:r>
          <w:rPr/>
          <w:t>properties:</w:t>
        </w:r>
      </w:ins>
    </w:p>
    <w:p>
      <w:pPr>
        <w:pStyle w:val="PL"/>
        <w:rPr>
          <w:ins w:id="7611" w:author="28.623_CR0249_(Rel-17)_TEI17" w:date="2023-06-20T15:53:00Z"/>
        </w:rPr>
      </w:pPr>
      <w:ins w:id="7609" w:author="28.623_CR0249_(Rel-17)_TEI17" w:date="2023-06-20T15:53:00Z">
        <w:r>
          <w:rPr>
            <w:rFonts w:eastAsia="Courier New"/>
          </w:rPr>
          <w:t xml:space="preserve">             </w:t>
        </w:r>
      </w:ins>
      <w:ins w:id="7610" w:author="28.623_CR0249_(Rel-17)_TEI17" w:date="2023-06-20T15:53:00Z">
        <w:r>
          <w:rPr/>
          <w:t>mnsLabel:</w:t>
        </w:r>
      </w:ins>
    </w:p>
    <w:p>
      <w:pPr>
        <w:pStyle w:val="PL"/>
        <w:rPr>
          <w:ins w:id="7614" w:author="28.623_CR0249_(Rel-17)_TEI17" w:date="2023-06-20T15:53:00Z"/>
        </w:rPr>
      </w:pPr>
      <w:ins w:id="7612" w:author="28.623_CR0249_(Rel-17)_TEI17" w:date="2023-06-20T15:53:00Z">
        <w:r>
          <w:rPr>
            <w:rFonts w:eastAsia="Courier New"/>
          </w:rPr>
          <w:t xml:space="preserve">               </w:t>
        </w:r>
      </w:ins>
      <w:ins w:id="7613" w:author="28.623_CR0249_(Rel-17)_TEI17" w:date="2023-06-20T15:53:00Z">
        <w:r>
          <w:rPr/>
          <w:t>type: string</w:t>
        </w:r>
      </w:ins>
    </w:p>
    <w:p>
      <w:pPr>
        <w:pStyle w:val="PL"/>
        <w:rPr>
          <w:ins w:id="7617" w:author="28.623_CR0249_(Rel-17)_TEI17" w:date="2023-06-20T15:53:00Z"/>
        </w:rPr>
      </w:pPr>
      <w:ins w:id="7615" w:author="28.623_CR0249_(Rel-17)_TEI17" w:date="2023-06-20T15:53:00Z">
        <w:r>
          <w:rPr>
            <w:rFonts w:eastAsia="Courier New"/>
          </w:rPr>
          <w:t xml:space="preserve">             </w:t>
        </w:r>
      </w:ins>
      <w:ins w:id="7616" w:author="28.623_CR0249_(Rel-17)_TEI17" w:date="2023-06-20T15:53:00Z">
        <w:r>
          <w:rPr/>
          <w:t>mnsType:</w:t>
        </w:r>
      </w:ins>
    </w:p>
    <w:p>
      <w:pPr>
        <w:pStyle w:val="PL"/>
        <w:rPr>
          <w:ins w:id="7620" w:author="28.623_CR0249_(Rel-17)_TEI17" w:date="2023-06-20T15:53:00Z"/>
        </w:rPr>
      </w:pPr>
      <w:ins w:id="7618" w:author="28.623_CR0249_(Rel-17)_TEI17" w:date="2023-06-20T15:53:00Z">
        <w:r>
          <w:rPr>
            <w:rFonts w:eastAsia="Courier New"/>
          </w:rPr>
          <w:t xml:space="preserve">               </w:t>
        </w:r>
      </w:ins>
      <w:ins w:id="7619" w:author="28.623_CR0249_(Rel-17)_TEI17" w:date="2023-06-20T15:53:00Z">
        <w:r>
          <w:rPr/>
          <w:t>type: string</w:t>
        </w:r>
      </w:ins>
    </w:p>
    <w:p>
      <w:pPr>
        <w:pStyle w:val="PL"/>
        <w:rPr>
          <w:ins w:id="7623" w:author="28.623_CR0249_(Rel-17)_TEI17" w:date="2023-06-20T15:53:00Z"/>
        </w:rPr>
      </w:pPr>
      <w:ins w:id="7621" w:author="28.623_CR0249_(Rel-17)_TEI17" w:date="2023-06-20T15:53:00Z">
        <w:r>
          <w:rPr>
            <w:rFonts w:eastAsia="Courier New"/>
          </w:rPr>
          <w:t xml:space="preserve">               </w:t>
        </w:r>
      </w:ins>
      <w:ins w:id="7622" w:author="28.623_CR0249_(Rel-17)_TEI17" w:date="2023-06-20T15:53:00Z">
        <w:r>
          <w:rPr/>
          <w:t>enum:</w:t>
        </w:r>
      </w:ins>
    </w:p>
    <w:p>
      <w:pPr>
        <w:pStyle w:val="PL"/>
        <w:rPr>
          <w:ins w:id="7626" w:author="28.623_CR0249_(Rel-17)_TEI17" w:date="2023-06-20T15:53:00Z"/>
        </w:rPr>
      </w:pPr>
      <w:ins w:id="7624" w:author="28.623_CR0249_(Rel-17)_TEI17" w:date="2023-06-20T15:53:00Z">
        <w:r>
          <w:rPr>
            <w:rFonts w:eastAsia="Courier New"/>
          </w:rPr>
          <w:t xml:space="preserve">                 </w:t>
        </w:r>
      </w:ins>
      <w:ins w:id="7625" w:author="28.623_CR0249_(Rel-17)_TEI17" w:date="2023-06-20T15:53:00Z">
        <w:r>
          <w:rPr/>
          <w:t>- ProvMnS</w:t>
        </w:r>
      </w:ins>
    </w:p>
    <w:p>
      <w:pPr>
        <w:pStyle w:val="PL"/>
        <w:rPr>
          <w:ins w:id="7629" w:author="28.623_CR0249_(Rel-17)_TEI17" w:date="2023-06-20T15:53:00Z"/>
        </w:rPr>
      </w:pPr>
      <w:ins w:id="7627" w:author="28.623_CR0249_(Rel-17)_TEI17" w:date="2023-06-20T15:53:00Z">
        <w:r>
          <w:rPr>
            <w:rFonts w:eastAsia="Courier New"/>
          </w:rPr>
          <w:t xml:space="preserve">                 </w:t>
        </w:r>
      </w:ins>
      <w:ins w:id="7628" w:author="28.623_CR0249_(Rel-17)_TEI17" w:date="2023-06-20T15:53:00Z">
        <w:r>
          <w:rPr/>
          <w:t>- FaultSupervisionMnS</w:t>
        </w:r>
      </w:ins>
    </w:p>
    <w:p>
      <w:pPr>
        <w:pStyle w:val="PL"/>
        <w:rPr>
          <w:ins w:id="7632" w:author="28.623_CR0249_(Rel-17)_TEI17" w:date="2023-06-20T15:53:00Z"/>
        </w:rPr>
      </w:pPr>
      <w:ins w:id="7630" w:author="28.623_CR0249_(Rel-17)_TEI17" w:date="2023-06-20T15:53:00Z">
        <w:r>
          <w:rPr>
            <w:rFonts w:eastAsia="Courier New"/>
          </w:rPr>
          <w:t xml:space="preserve">                 </w:t>
        </w:r>
      </w:ins>
      <w:ins w:id="7631" w:author="28.623_CR0249_(Rel-17)_TEI17" w:date="2023-06-20T15:53:00Z">
        <w:r>
          <w:rPr/>
          <w:t>- StreamingDataReportingMnS</w:t>
        </w:r>
      </w:ins>
    </w:p>
    <w:p>
      <w:pPr>
        <w:pStyle w:val="PL"/>
        <w:rPr>
          <w:ins w:id="7635" w:author="28.623_CR0249_(Rel-17)_TEI17" w:date="2023-06-20T15:53:00Z"/>
        </w:rPr>
      </w:pPr>
      <w:ins w:id="7633" w:author="28.623_CR0249_(Rel-17)_TEI17" w:date="2023-06-20T15:53:00Z">
        <w:r>
          <w:rPr>
            <w:rFonts w:eastAsia="Courier New"/>
          </w:rPr>
          <w:t xml:space="preserve">                 </w:t>
        </w:r>
      </w:ins>
      <w:ins w:id="7634" w:author="28.623_CR0249_(Rel-17)_TEI17" w:date="2023-06-20T15:53:00Z">
        <w:r>
          <w:rPr/>
          <w:t>- FileDataReportingMnS</w:t>
        </w:r>
      </w:ins>
    </w:p>
    <w:p>
      <w:pPr>
        <w:pStyle w:val="PL"/>
        <w:rPr>
          <w:ins w:id="7638" w:author="28.623_CR0249_(Rel-17)_TEI17" w:date="2023-06-20T15:53:00Z"/>
        </w:rPr>
      </w:pPr>
      <w:ins w:id="7636" w:author="28.623_CR0249_(Rel-17)_TEI17" w:date="2023-06-20T15:53:00Z">
        <w:r>
          <w:rPr>
            <w:rFonts w:eastAsia="Courier New"/>
          </w:rPr>
          <w:t xml:space="preserve">             </w:t>
        </w:r>
      </w:ins>
      <w:ins w:id="7637" w:author="28.623_CR0249_(Rel-17)_TEI17" w:date="2023-06-20T15:53:00Z">
        <w:r>
          <w:rPr/>
          <w:t>mnsVersion:</w:t>
        </w:r>
      </w:ins>
    </w:p>
    <w:p>
      <w:pPr>
        <w:pStyle w:val="PL"/>
        <w:rPr>
          <w:ins w:id="7641" w:author="28.623_CR0249_(Rel-17)_TEI17" w:date="2023-06-20T15:53:00Z"/>
        </w:rPr>
      </w:pPr>
      <w:ins w:id="7639" w:author="28.623_CR0249_(Rel-17)_TEI17" w:date="2023-06-20T15:53:00Z">
        <w:r>
          <w:rPr>
            <w:rFonts w:eastAsia="Courier New"/>
          </w:rPr>
          <w:t xml:space="preserve">               </w:t>
        </w:r>
      </w:ins>
      <w:ins w:id="7640" w:author="28.623_CR0249_(Rel-17)_TEI17" w:date="2023-06-20T15:53:00Z">
        <w:r>
          <w:rPr/>
          <w:t>type: string</w:t>
        </w:r>
      </w:ins>
    </w:p>
    <w:p>
      <w:pPr>
        <w:pStyle w:val="PL"/>
        <w:rPr>
          <w:ins w:id="7644" w:author="28.623_CR0249_(Rel-17)_TEI17" w:date="2023-06-20T15:53:00Z"/>
        </w:rPr>
      </w:pPr>
      <w:ins w:id="7642" w:author="28.623_CR0249_(Rel-17)_TEI17" w:date="2023-06-20T15:53:00Z">
        <w:r>
          <w:rPr>
            <w:rFonts w:eastAsia="Courier New"/>
          </w:rPr>
          <w:t xml:space="preserve">             </w:t>
        </w:r>
      </w:ins>
      <w:ins w:id="7643" w:author="28.623_CR0249_(Rel-17)_TEI17" w:date="2023-06-20T15:53:00Z">
        <w:r>
          <w:rPr/>
          <w:t>mnsAddress:</w:t>
        </w:r>
      </w:ins>
    </w:p>
    <w:p>
      <w:pPr>
        <w:pStyle w:val="PL"/>
        <w:rPr>
          <w:ins w:id="7647" w:author="28.623_CR0249_(Rel-17)_TEI17" w:date="2023-06-20T15:53:00Z"/>
        </w:rPr>
      </w:pPr>
      <w:ins w:id="7645" w:author="28.623_CR0249_(Rel-17)_TEI17" w:date="2023-06-20T15:53:00Z">
        <w:r>
          <w:rPr>
            <w:rFonts w:eastAsia="Courier New"/>
          </w:rPr>
          <w:t xml:space="preserve">               </w:t>
        </w:r>
      </w:ins>
      <w:ins w:id="7646" w:author="28.623_CR0249_(Rel-17)_TEI17" w:date="2023-06-20T15:53:00Z">
        <w:r>
          <w:rPr/>
          <w:t>description: Resource URI as defined in the relevant Technical Specification</w:t>
        </w:r>
      </w:ins>
    </w:p>
    <w:p>
      <w:pPr>
        <w:pStyle w:val="PL"/>
        <w:rPr>
          <w:ins w:id="7650" w:author="28.623_CR0249_(Rel-17)_TEI17" w:date="2023-06-20T15:53:00Z"/>
        </w:rPr>
      </w:pPr>
      <w:ins w:id="7648" w:author="28.623_CR0249_(Rel-17)_TEI17" w:date="2023-06-20T15:53:00Z">
        <w:r>
          <w:rPr>
            <w:rFonts w:eastAsia="Courier New"/>
          </w:rPr>
          <w:t xml:space="preserve">               </w:t>
        </w:r>
      </w:ins>
      <w:ins w:id="7649" w:author="28.623_CR0249_(Rel-17)_TEI17" w:date="2023-06-20T15:53:00Z">
        <w:r>
          <w:rPr/>
          <w:t>$ref: 'TS28623_ComDefs.yaml#/components/schemas/Uri'</w:t>
        </w:r>
      </w:ins>
    </w:p>
    <w:p>
      <w:pPr>
        <w:pStyle w:val="PL"/>
        <w:rPr>
          <w:ins w:id="7653" w:author="28.623_CR0249_(Rel-17)_TEI17" w:date="2023-06-20T15:53:00Z"/>
        </w:rPr>
      </w:pPr>
      <w:ins w:id="7651" w:author="28.623_CR0249_(Rel-17)_TEI17" w:date="2023-06-20T15:53:00Z">
        <w:r>
          <w:rPr>
            <w:rFonts w:eastAsia="Courier New"/>
          </w:rPr>
          <w:t xml:space="preserve">             </w:t>
        </w:r>
      </w:ins>
      <w:ins w:id="7652" w:author="28.623_CR0249_(Rel-17)_TEI17" w:date="2023-06-20T15:53:00Z">
        <w:r>
          <w:rPr/>
          <w:t>mnsScope:</w:t>
        </w:r>
      </w:ins>
    </w:p>
    <w:p>
      <w:pPr>
        <w:pStyle w:val="PL"/>
        <w:rPr>
          <w:ins w:id="7656" w:author="28.623_CR0249_(Rel-17)_TEI17" w:date="2023-06-20T15:53:00Z"/>
        </w:rPr>
      </w:pPr>
      <w:ins w:id="7654" w:author="28.623_CR0249_(Rel-17)_TEI17" w:date="2023-06-20T15:53:00Z">
        <w:r>
          <w:rPr>
            <w:rFonts w:eastAsia="Courier New"/>
          </w:rPr>
          <w:t xml:space="preserve">               </w:t>
        </w:r>
      </w:ins>
      <w:ins w:id="7655" w:author="28.623_CR0249_(Rel-17)_TEI17" w:date="2023-06-20T15:53:00Z">
        <w:r>
          <w:rPr/>
          <w:t>description: &gt;-</w:t>
        </w:r>
      </w:ins>
    </w:p>
    <w:p>
      <w:pPr>
        <w:pStyle w:val="PL"/>
        <w:rPr>
          <w:ins w:id="7659" w:author="28.623_CR0249_(Rel-17)_TEI17" w:date="2023-06-20T15:53:00Z"/>
        </w:rPr>
      </w:pPr>
      <w:ins w:id="7657" w:author="28.623_CR0249_(Rel-17)_TEI17" w:date="2023-06-20T15:53:00Z">
        <w:r>
          <w:rPr>
            <w:rFonts w:eastAsia="Courier New"/>
          </w:rPr>
          <w:t xml:space="preserve">                 </w:t>
        </w:r>
      </w:ins>
      <w:ins w:id="7658" w:author="28.623_CR0249_(Rel-17)_TEI17" w:date="2023-06-20T15:53:00Z">
        <w:r>
          <w:rPr/>
          <w:t>List of the managed object instances that can be accessed using the MnS.</w:t>
        </w:r>
      </w:ins>
    </w:p>
    <w:p>
      <w:pPr>
        <w:pStyle w:val="PL"/>
        <w:rPr>
          <w:ins w:id="7662" w:author="28.623_CR0249_(Rel-17)_TEI17" w:date="2023-06-20T15:53:00Z"/>
        </w:rPr>
      </w:pPr>
      <w:ins w:id="7660" w:author="28.623_CR0249_(Rel-17)_TEI17" w:date="2023-06-20T15:53:00Z">
        <w:r>
          <w:rPr>
            <w:rFonts w:eastAsia="Courier New"/>
          </w:rPr>
          <w:t xml:space="preserve">                 </w:t>
        </w:r>
      </w:ins>
      <w:ins w:id="7661" w:author="28.623_CR0249_(Rel-17)_TEI17" w:date="2023-06-20T15:53:00Z">
        <w:r>
          <w:rPr/>
          <w:t xml:space="preserve">If a complete SubNetwork can be accessed using the MnS, this attribute may </w:t>
        </w:r>
      </w:ins>
    </w:p>
    <w:p>
      <w:pPr>
        <w:pStyle w:val="PL"/>
        <w:rPr>
          <w:ins w:id="7665" w:author="28.623_CR0249_(Rel-17)_TEI17" w:date="2023-06-20T15:53:00Z"/>
        </w:rPr>
      </w:pPr>
      <w:ins w:id="7663" w:author="28.623_CR0249_(Rel-17)_TEI17" w:date="2023-06-20T15:53:00Z">
        <w:r>
          <w:rPr>
            <w:rFonts w:eastAsia="Courier New"/>
          </w:rPr>
          <w:t xml:space="preserve">                 </w:t>
        </w:r>
      </w:ins>
      <w:ins w:id="7664" w:author="28.623_CR0249_(Rel-17)_TEI17" w:date="2023-06-20T15:53:00Z">
        <w:r>
          <w:rPr/>
          <w:t xml:space="preserve">contain the DN of the SubNetwork instead of the DNs of the individual managed </w:t>
        </w:r>
      </w:ins>
    </w:p>
    <w:p>
      <w:pPr>
        <w:pStyle w:val="PL"/>
        <w:rPr>
          <w:ins w:id="7668" w:author="28.623_CR0249_(Rel-17)_TEI17" w:date="2023-06-20T15:53:00Z"/>
        </w:rPr>
      </w:pPr>
      <w:ins w:id="7666" w:author="28.623_CR0249_(Rel-17)_TEI17" w:date="2023-06-20T15:53:00Z">
        <w:r>
          <w:rPr>
            <w:rFonts w:eastAsia="Courier New"/>
          </w:rPr>
          <w:t xml:space="preserve">                 </w:t>
        </w:r>
      </w:ins>
      <w:ins w:id="7667" w:author="28.623_CR0249_(Rel-17)_TEI17" w:date="2023-06-20T15:53:00Z">
        <w:r>
          <w:rPr/>
          <w:t>entities within the SubNetwork.</w:t>
        </w:r>
      </w:ins>
    </w:p>
    <w:p>
      <w:pPr>
        <w:pStyle w:val="PL"/>
        <w:rPr>
          <w:ins w:id="7671" w:author="28.623_CR0249_(Rel-17)_TEI17" w:date="2023-06-20T15:53:00Z"/>
        </w:rPr>
      </w:pPr>
      <w:ins w:id="7669" w:author="28.623_CR0249_(Rel-17)_TEI17" w:date="2023-06-20T15:53:00Z">
        <w:r>
          <w:rPr>
            <w:rFonts w:eastAsia="Courier New"/>
          </w:rPr>
          <w:t xml:space="preserve">               </w:t>
        </w:r>
      </w:ins>
      <w:ins w:id="7670" w:author="28.623_CR0249_(Rel-17)_TEI17" w:date="2023-06-20T15:53:00Z">
        <w:r>
          <w:rPr/>
          <w:t>type: array</w:t>
        </w:r>
      </w:ins>
    </w:p>
    <w:p>
      <w:pPr>
        <w:pStyle w:val="PL"/>
        <w:rPr>
          <w:ins w:id="7674" w:author="28.623_CR0249_(Rel-17)_TEI17" w:date="2023-06-20T15:53:00Z"/>
        </w:rPr>
      </w:pPr>
      <w:ins w:id="7672" w:author="28.623_CR0249_(Rel-17)_TEI17" w:date="2023-06-20T15:53:00Z">
        <w:r>
          <w:rPr>
            <w:rFonts w:eastAsia="Courier New"/>
          </w:rPr>
          <w:t xml:space="preserve">               </w:t>
        </w:r>
      </w:ins>
      <w:ins w:id="7673" w:author="28.623_CR0249_(Rel-17)_TEI17" w:date="2023-06-20T15:53:00Z">
        <w:r>
          <w:rPr/>
          <w:t>items:</w:t>
        </w:r>
      </w:ins>
    </w:p>
    <w:p>
      <w:pPr>
        <w:pStyle w:val="PL"/>
        <w:rPr>
          <w:ins w:id="7677" w:author="28.623_CR0249_(Rel-17)_TEI17" w:date="2023-06-20T15:53:00Z"/>
        </w:rPr>
      </w:pPr>
      <w:ins w:id="7675" w:author="28.623_CR0249_(Rel-17)_TEI17" w:date="2023-06-20T15:53:00Z">
        <w:r>
          <w:rPr>
            <w:rFonts w:eastAsia="Courier New"/>
          </w:rPr>
          <w:t xml:space="preserve">                 </w:t>
        </w:r>
      </w:ins>
      <w:ins w:id="7676" w:author="28.623_CR0249_(Rel-17)_TEI17" w:date="2023-06-20T15:53:00Z">
        <w:r>
          <w:rPr/>
          <w:t>$ref: 'TS28623_ComDefs.yaml#/components/schemas/Dn'</w:t>
        </w:r>
      </w:ins>
    </w:p>
    <w:p>
      <w:pPr>
        <w:pStyle w:val="PL"/>
        <w:rPr>
          <w:ins w:id="7679" w:author="28.623_CR0249_(Rel-17)_TEI17" w:date="2023-06-20T15:53:00Z"/>
        </w:rPr>
      </w:pPr>
      <w:ins w:id="7678" w:author="28.623_CR0249_(Rel-17)_TEI17" w:date="2023-06-20T15:53:00Z">
        <w:r>
          <w:rPr/>
        </w:r>
      </w:ins>
    </w:p>
    <w:p>
      <w:pPr>
        <w:pStyle w:val="PL"/>
        <w:rPr>
          <w:ins w:id="7681" w:author="28.623_CR0249_(Rel-17)_TEI17" w:date="2023-06-20T15:53:00Z"/>
        </w:rPr>
      </w:pPr>
      <w:ins w:id="7680" w:author="28.623_CR0249_(Rel-17)_TEI17" w:date="2023-06-20T15:53:00Z">
        <w:r>
          <w:rPr/>
          <w:t>#-------- Definition of YAML arrays for name-contained IOCs ----------------------</w:t>
        </w:r>
      </w:ins>
    </w:p>
    <w:p>
      <w:pPr>
        <w:pStyle w:val="PL"/>
        <w:rPr>
          <w:ins w:id="7683" w:author="28.623_CR0249_(Rel-17)_TEI17" w:date="2023-06-20T15:53:00Z"/>
        </w:rPr>
      </w:pPr>
      <w:ins w:id="7682" w:author="28.623_CR0249_(Rel-17)_TEI17" w:date="2023-06-20T15:53:00Z">
        <w:r>
          <w:rPr/>
        </w:r>
      </w:ins>
    </w:p>
    <w:p>
      <w:pPr>
        <w:pStyle w:val="PL"/>
        <w:rPr>
          <w:ins w:id="7686" w:author="28.623_CR0249_(Rel-17)_TEI17" w:date="2023-06-20T15:53:00Z"/>
        </w:rPr>
      </w:pPr>
      <w:ins w:id="7684" w:author="28.623_CR0249_(Rel-17)_TEI17" w:date="2023-06-20T15:53:00Z">
        <w:r>
          <w:rPr>
            <w:rFonts w:eastAsia="Courier New"/>
          </w:rPr>
          <w:t xml:space="preserve">    </w:t>
        </w:r>
      </w:ins>
      <w:ins w:id="7685" w:author="28.623_CR0249_(Rel-17)_TEI17" w:date="2023-06-20T15:53:00Z">
        <w:r>
          <w:rPr/>
          <w:t>VsDataContainer-Multiple:</w:t>
        </w:r>
      </w:ins>
    </w:p>
    <w:p>
      <w:pPr>
        <w:pStyle w:val="PL"/>
        <w:rPr>
          <w:ins w:id="7689" w:author="28.623_CR0249_(Rel-17)_TEI17" w:date="2023-06-20T15:53:00Z"/>
        </w:rPr>
      </w:pPr>
      <w:ins w:id="7687" w:author="28.623_CR0249_(Rel-17)_TEI17" w:date="2023-06-20T15:53:00Z">
        <w:r>
          <w:rPr>
            <w:rFonts w:eastAsia="Courier New"/>
          </w:rPr>
          <w:t xml:space="preserve">      </w:t>
        </w:r>
      </w:ins>
      <w:ins w:id="7688" w:author="28.623_CR0249_(Rel-17)_TEI17" w:date="2023-06-20T15:53:00Z">
        <w:r>
          <w:rPr/>
          <w:t>type: array</w:t>
        </w:r>
      </w:ins>
    </w:p>
    <w:p>
      <w:pPr>
        <w:pStyle w:val="PL"/>
        <w:rPr>
          <w:ins w:id="7692" w:author="28.623_CR0249_(Rel-17)_TEI17" w:date="2023-06-20T15:53:00Z"/>
        </w:rPr>
      </w:pPr>
      <w:ins w:id="7690" w:author="28.623_CR0249_(Rel-17)_TEI17" w:date="2023-06-20T15:53:00Z">
        <w:r>
          <w:rPr>
            <w:rFonts w:eastAsia="Courier New"/>
          </w:rPr>
          <w:t xml:space="preserve">      </w:t>
        </w:r>
      </w:ins>
      <w:ins w:id="7691" w:author="28.623_CR0249_(Rel-17)_TEI17" w:date="2023-06-20T15:53:00Z">
        <w:r>
          <w:rPr/>
          <w:t>items:</w:t>
        </w:r>
      </w:ins>
    </w:p>
    <w:p>
      <w:pPr>
        <w:pStyle w:val="PL"/>
        <w:rPr>
          <w:ins w:id="7695" w:author="28.623_CR0249_(Rel-17)_TEI17" w:date="2023-06-20T15:53:00Z"/>
        </w:rPr>
      </w:pPr>
      <w:ins w:id="7693" w:author="28.623_CR0249_(Rel-17)_TEI17" w:date="2023-06-20T15:53:00Z">
        <w:r>
          <w:rPr>
            <w:rFonts w:eastAsia="Courier New"/>
          </w:rPr>
          <w:t xml:space="preserve">        </w:t>
        </w:r>
      </w:ins>
      <w:ins w:id="7694" w:author="28.623_CR0249_(Rel-17)_TEI17" w:date="2023-06-20T15:53:00Z">
        <w:r>
          <w:rPr/>
          <w:t>$ref: '#/components/schemas/VsDataContainer-Single'</w:t>
        </w:r>
      </w:ins>
    </w:p>
    <w:p>
      <w:pPr>
        <w:pStyle w:val="PL"/>
        <w:rPr>
          <w:ins w:id="7698" w:author="28.623_CR0249_(Rel-17)_TEI17" w:date="2023-06-20T15:53:00Z"/>
        </w:rPr>
      </w:pPr>
      <w:ins w:id="7696" w:author="28.623_CR0249_(Rel-17)_TEI17" w:date="2023-06-20T15:53:00Z">
        <w:r>
          <w:rPr>
            <w:rFonts w:eastAsia="Courier New"/>
          </w:rPr>
          <w:t xml:space="preserve">    </w:t>
        </w:r>
      </w:ins>
      <w:ins w:id="7697" w:author="28.623_CR0249_(Rel-17)_TEI17" w:date="2023-06-20T15:53:00Z">
        <w:r>
          <w:rPr/>
          <w:t>ManagedNFService-Multiple:</w:t>
        </w:r>
      </w:ins>
    </w:p>
    <w:p>
      <w:pPr>
        <w:pStyle w:val="PL"/>
        <w:rPr>
          <w:ins w:id="7701" w:author="28.623_CR0249_(Rel-17)_TEI17" w:date="2023-06-20T15:53:00Z"/>
        </w:rPr>
      </w:pPr>
      <w:ins w:id="7699" w:author="28.623_CR0249_(Rel-17)_TEI17" w:date="2023-06-20T15:53:00Z">
        <w:r>
          <w:rPr>
            <w:rFonts w:eastAsia="Courier New"/>
          </w:rPr>
          <w:t xml:space="preserve">      </w:t>
        </w:r>
      </w:ins>
      <w:ins w:id="7700" w:author="28.623_CR0249_(Rel-17)_TEI17" w:date="2023-06-20T15:53:00Z">
        <w:r>
          <w:rPr/>
          <w:t>type: array</w:t>
        </w:r>
      </w:ins>
    </w:p>
    <w:p>
      <w:pPr>
        <w:pStyle w:val="PL"/>
        <w:rPr>
          <w:ins w:id="7704" w:author="28.623_CR0249_(Rel-17)_TEI17" w:date="2023-06-20T15:53:00Z"/>
        </w:rPr>
      </w:pPr>
      <w:ins w:id="7702" w:author="28.623_CR0249_(Rel-17)_TEI17" w:date="2023-06-20T15:53:00Z">
        <w:r>
          <w:rPr>
            <w:rFonts w:eastAsia="Courier New"/>
          </w:rPr>
          <w:t xml:space="preserve">      </w:t>
        </w:r>
      </w:ins>
      <w:ins w:id="7703" w:author="28.623_CR0249_(Rel-17)_TEI17" w:date="2023-06-20T15:53:00Z">
        <w:r>
          <w:rPr/>
          <w:t>items:</w:t>
        </w:r>
      </w:ins>
    </w:p>
    <w:p>
      <w:pPr>
        <w:pStyle w:val="PL"/>
        <w:rPr>
          <w:ins w:id="7707" w:author="28.623_CR0249_(Rel-17)_TEI17" w:date="2023-06-20T15:53:00Z"/>
        </w:rPr>
      </w:pPr>
      <w:ins w:id="7705" w:author="28.623_CR0249_(Rel-17)_TEI17" w:date="2023-06-20T15:53:00Z">
        <w:r>
          <w:rPr>
            <w:rFonts w:eastAsia="Courier New"/>
          </w:rPr>
          <w:t xml:space="preserve">        </w:t>
        </w:r>
      </w:ins>
      <w:ins w:id="7706" w:author="28.623_CR0249_(Rel-17)_TEI17" w:date="2023-06-20T15:53:00Z">
        <w:r>
          <w:rPr/>
          <w:t>$ref: '#/components/schemas/ManagedNFService-Single'</w:t>
        </w:r>
      </w:ins>
    </w:p>
    <w:p>
      <w:pPr>
        <w:pStyle w:val="PL"/>
        <w:rPr>
          <w:ins w:id="7710" w:author="28.623_CR0249_(Rel-17)_TEI17" w:date="2023-06-20T15:53:00Z"/>
        </w:rPr>
      </w:pPr>
      <w:ins w:id="7708" w:author="28.623_CR0249_(Rel-17)_TEI17" w:date="2023-06-20T15:53:00Z">
        <w:r>
          <w:rPr>
            <w:rFonts w:eastAsia="Courier New"/>
          </w:rPr>
          <w:t xml:space="preserve">    </w:t>
        </w:r>
      </w:ins>
      <w:ins w:id="7709" w:author="28.623_CR0249_(Rel-17)_TEI17" w:date="2023-06-20T15:53:00Z">
        <w:r>
          <w:rPr/>
          <w:t>ManagementNode-Multiple:</w:t>
        </w:r>
      </w:ins>
    </w:p>
    <w:p>
      <w:pPr>
        <w:pStyle w:val="PL"/>
        <w:rPr>
          <w:ins w:id="7713" w:author="28.623_CR0249_(Rel-17)_TEI17" w:date="2023-06-20T15:53:00Z"/>
        </w:rPr>
      </w:pPr>
      <w:ins w:id="7711" w:author="28.623_CR0249_(Rel-17)_TEI17" w:date="2023-06-20T15:53:00Z">
        <w:r>
          <w:rPr>
            <w:rFonts w:eastAsia="Courier New"/>
          </w:rPr>
          <w:t xml:space="preserve">      </w:t>
        </w:r>
      </w:ins>
      <w:ins w:id="7712" w:author="28.623_CR0249_(Rel-17)_TEI17" w:date="2023-06-20T15:53:00Z">
        <w:r>
          <w:rPr/>
          <w:t>type: array</w:t>
        </w:r>
      </w:ins>
    </w:p>
    <w:p>
      <w:pPr>
        <w:pStyle w:val="PL"/>
        <w:rPr>
          <w:ins w:id="7716" w:author="28.623_CR0249_(Rel-17)_TEI17" w:date="2023-06-20T15:53:00Z"/>
        </w:rPr>
      </w:pPr>
      <w:ins w:id="7714" w:author="28.623_CR0249_(Rel-17)_TEI17" w:date="2023-06-20T15:53:00Z">
        <w:r>
          <w:rPr>
            <w:rFonts w:eastAsia="Courier New"/>
          </w:rPr>
          <w:t xml:space="preserve">      </w:t>
        </w:r>
      </w:ins>
      <w:ins w:id="7715" w:author="28.623_CR0249_(Rel-17)_TEI17" w:date="2023-06-20T15:53:00Z">
        <w:r>
          <w:rPr/>
          <w:t>items:</w:t>
        </w:r>
      </w:ins>
    </w:p>
    <w:p>
      <w:pPr>
        <w:pStyle w:val="PL"/>
        <w:rPr>
          <w:ins w:id="7719" w:author="28.623_CR0249_(Rel-17)_TEI17" w:date="2023-06-20T15:53:00Z"/>
        </w:rPr>
      </w:pPr>
      <w:ins w:id="7717" w:author="28.623_CR0249_(Rel-17)_TEI17" w:date="2023-06-20T15:53:00Z">
        <w:r>
          <w:rPr>
            <w:rFonts w:eastAsia="Courier New"/>
          </w:rPr>
          <w:t xml:space="preserve">        </w:t>
        </w:r>
      </w:ins>
      <w:ins w:id="7718" w:author="28.623_CR0249_(Rel-17)_TEI17" w:date="2023-06-20T15:53:00Z">
        <w:r>
          <w:rPr/>
          <w:t>$ref: '#/components/schemas/ManagementNode-Single'</w:t>
        </w:r>
      </w:ins>
    </w:p>
    <w:p>
      <w:pPr>
        <w:pStyle w:val="PL"/>
        <w:rPr>
          <w:ins w:id="7722" w:author="28.623_CR0249_(Rel-17)_TEI17" w:date="2023-06-20T15:53:00Z"/>
        </w:rPr>
      </w:pPr>
      <w:ins w:id="7720" w:author="28.623_CR0249_(Rel-17)_TEI17" w:date="2023-06-20T15:53:00Z">
        <w:r>
          <w:rPr>
            <w:rFonts w:eastAsia="Courier New"/>
          </w:rPr>
          <w:t xml:space="preserve">    </w:t>
        </w:r>
      </w:ins>
      <w:ins w:id="7721" w:author="28.623_CR0249_(Rel-17)_TEI17" w:date="2023-06-20T15:53:00Z">
        <w:r>
          <w:rPr/>
          <w:t>MnsAgent-Multiple:</w:t>
        </w:r>
      </w:ins>
    </w:p>
    <w:p>
      <w:pPr>
        <w:pStyle w:val="PL"/>
        <w:rPr>
          <w:ins w:id="7725" w:author="28.623_CR0249_(Rel-17)_TEI17" w:date="2023-06-20T15:53:00Z"/>
        </w:rPr>
      </w:pPr>
      <w:ins w:id="7723" w:author="28.623_CR0249_(Rel-17)_TEI17" w:date="2023-06-20T15:53:00Z">
        <w:r>
          <w:rPr>
            <w:rFonts w:eastAsia="Courier New"/>
          </w:rPr>
          <w:t xml:space="preserve">      </w:t>
        </w:r>
      </w:ins>
      <w:ins w:id="7724" w:author="28.623_CR0249_(Rel-17)_TEI17" w:date="2023-06-20T15:53:00Z">
        <w:r>
          <w:rPr/>
          <w:t>type: array</w:t>
        </w:r>
      </w:ins>
    </w:p>
    <w:p>
      <w:pPr>
        <w:pStyle w:val="PL"/>
        <w:rPr>
          <w:ins w:id="7728" w:author="28.623_CR0249_(Rel-17)_TEI17" w:date="2023-06-20T15:53:00Z"/>
        </w:rPr>
      </w:pPr>
      <w:ins w:id="7726" w:author="28.623_CR0249_(Rel-17)_TEI17" w:date="2023-06-20T15:53:00Z">
        <w:r>
          <w:rPr>
            <w:rFonts w:eastAsia="Courier New"/>
          </w:rPr>
          <w:t xml:space="preserve">      </w:t>
        </w:r>
      </w:ins>
      <w:ins w:id="7727" w:author="28.623_CR0249_(Rel-17)_TEI17" w:date="2023-06-20T15:53:00Z">
        <w:r>
          <w:rPr/>
          <w:t>items:</w:t>
        </w:r>
      </w:ins>
    </w:p>
    <w:p>
      <w:pPr>
        <w:pStyle w:val="PL"/>
        <w:rPr>
          <w:ins w:id="7731" w:author="28.623_CR0249_(Rel-17)_TEI17" w:date="2023-06-20T15:53:00Z"/>
        </w:rPr>
      </w:pPr>
      <w:ins w:id="7729" w:author="28.623_CR0249_(Rel-17)_TEI17" w:date="2023-06-20T15:53:00Z">
        <w:r>
          <w:rPr>
            <w:rFonts w:eastAsia="Courier New"/>
          </w:rPr>
          <w:t xml:space="preserve">        </w:t>
        </w:r>
      </w:ins>
      <w:ins w:id="7730" w:author="28.623_CR0249_(Rel-17)_TEI17" w:date="2023-06-20T15:53:00Z">
        <w:r>
          <w:rPr/>
          <w:t>$ref: '#/components/schemas/MnsAgent-Single'</w:t>
        </w:r>
      </w:ins>
    </w:p>
    <w:p>
      <w:pPr>
        <w:pStyle w:val="PL"/>
        <w:rPr>
          <w:ins w:id="7734" w:author="28.623_CR0249_(Rel-17)_TEI17" w:date="2023-06-20T15:53:00Z"/>
        </w:rPr>
      </w:pPr>
      <w:ins w:id="7732" w:author="28.623_CR0249_(Rel-17)_TEI17" w:date="2023-06-20T15:53:00Z">
        <w:r>
          <w:rPr>
            <w:rFonts w:eastAsia="Courier New"/>
          </w:rPr>
          <w:t xml:space="preserve">    </w:t>
        </w:r>
      </w:ins>
      <w:ins w:id="7733" w:author="28.623_CR0249_(Rel-17)_TEI17" w:date="2023-06-20T15:53:00Z">
        <w:r>
          <w:rPr/>
          <w:t>MeContext-Multiple:</w:t>
        </w:r>
      </w:ins>
    </w:p>
    <w:p>
      <w:pPr>
        <w:pStyle w:val="PL"/>
        <w:rPr>
          <w:ins w:id="7737" w:author="28.623_CR0249_(Rel-17)_TEI17" w:date="2023-06-20T15:53:00Z"/>
        </w:rPr>
      </w:pPr>
      <w:ins w:id="7735" w:author="28.623_CR0249_(Rel-17)_TEI17" w:date="2023-06-20T15:53:00Z">
        <w:r>
          <w:rPr>
            <w:rFonts w:eastAsia="Courier New"/>
          </w:rPr>
          <w:t xml:space="preserve">      </w:t>
        </w:r>
      </w:ins>
      <w:ins w:id="7736" w:author="28.623_CR0249_(Rel-17)_TEI17" w:date="2023-06-20T15:53:00Z">
        <w:r>
          <w:rPr/>
          <w:t>type: array</w:t>
        </w:r>
      </w:ins>
    </w:p>
    <w:p>
      <w:pPr>
        <w:pStyle w:val="PL"/>
        <w:rPr>
          <w:ins w:id="7740" w:author="28.623_CR0249_(Rel-17)_TEI17" w:date="2023-06-20T15:53:00Z"/>
        </w:rPr>
      </w:pPr>
      <w:ins w:id="7738" w:author="28.623_CR0249_(Rel-17)_TEI17" w:date="2023-06-20T15:53:00Z">
        <w:r>
          <w:rPr>
            <w:rFonts w:eastAsia="Courier New"/>
          </w:rPr>
          <w:t xml:space="preserve">      </w:t>
        </w:r>
      </w:ins>
      <w:ins w:id="7739" w:author="28.623_CR0249_(Rel-17)_TEI17" w:date="2023-06-20T15:53:00Z">
        <w:r>
          <w:rPr/>
          <w:t>items:</w:t>
        </w:r>
      </w:ins>
    </w:p>
    <w:p>
      <w:pPr>
        <w:pStyle w:val="PL"/>
        <w:rPr>
          <w:ins w:id="7743" w:author="28.623_CR0249_(Rel-17)_TEI17" w:date="2023-06-20T15:53:00Z"/>
        </w:rPr>
      </w:pPr>
      <w:ins w:id="7741" w:author="28.623_CR0249_(Rel-17)_TEI17" w:date="2023-06-20T15:53:00Z">
        <w:r>
          <w:rPr>
            <w:rFonts w:eastAsia="Courier New"/>
          </w:rPr>
          <w:t xml:space="preserve">        </w:t>
        </w:r>
      </w:ins>
      <w:ins w:id="7742" w:author="28.623_CR0249_(Rel-17)_TEI17" w:date="2023-06-20T15:53:00Z">
        <w:r>
          <w:rPr/>
          <w:t>$ref: '#/components/schemas/MeContext-Single'</w:t>
        </w:r>
      </w:ins>
    </w:p>
    <w:p>
      <w:pPr>
        <w:pStyle w:val="PL"/>
        <w:rPr>
          <w:ins w:id="7746" w:author="28.623_CR0249_(Rel-17)_TEI17" w:date="2023-06-20T15:53:00Z"/>
        </w:rPr>
      </w:pPr>
      <w:ins w:id="7744" w:author="28.623_CR0249_(Rel-17)_TEI17" w:date="2023-06-20T15:53:00Z">
        <w:r>
          <w:rPr>
            <w:rFonts w:eastAsia="Courier New"/>
          </w:rPr>
          <w:t xml:space="preserve">    </w:t>
        </w:r>
      </w:ins>
      <w:ins w:id="7745" w:author="28.623_CR0249_(Rel-17)_TEI17" w:date="2023-06-20T15:53:00Z">
        <w:r>
          <w:rPr/>
          <w:t>PerfMetricJob-Multiple:</w:t>
        </w:r>
      </w:ins>
    </w:p>
    <w:p>
      <w:pPr>
        <w:pStyle w:val="PL"/>
        <w:rPr>
          <w:ins w:id="7749" w:author="28.623_CR0249_(Rel-17)_TEI17" w:date="2023-06-20T15:53:00Z"/>
        </w:rPr>
      </w:pPr>
      <w:ins w:id="7747" w:author="28.623_CR0249_(Rel-17)_TEI17" w:date="2023-06-20T15:53:00Z">
        <w:r>
          <w:rPr>
            <w:rFonts w:eastAsia="Courier New"/>
          </w:rPr>
          <w:t xml:space="preserve">      </w:t>
        </w:r>
      </w:ins>
      <w:ins w:id="7748" w:author="28.623_CR0249_(Rel-17)_TEI17" w:date="2023-06-20T15:53:00Z">
        <w:r>
          <w:rPr/>
          <w:t>type: array</w:t>
        </w:r>
      </w:ins>
    </w:p>
    <w:p>
      <w:pPr>
        <w:pStyle w:val="PL"/>
        <w:rPr>
          <w:ins w:id="7752" w:author="28.623_CR0249_(Rel-17)_TEI17" w:date="2023-06-20T15:53:00Z"/>
        </w:rPr>
      </w:pPr>
      <w:ins w:id="7750" w:author="28.623_CR0249_(Rel-17)_TEI17" w:date="2023-06-20T15:53:00Z">
        <w:r>
          <w:rPr>
            <w:rFonts w:eastAsia="Courier New"/>
          </w:rPr>
          <w:t xml:space="preserve">      </w:t>
        </w:r>
      </w:ins>
      <w:ins w:id="7751" w:author="28.623_CR0249_(Rel-17)_TEI17" w:date="2023-06-20T15:53:00Z">
        <w:r>
          <w:rPr/>
          <w:t>items:</w:t>
        </w:r>
      </w:ins>
    </w:p>
    <w:p>
      <w:pPr>
        <w:pStyle w:val="PL"/>
        <w:rPr>
          <w:ins w:id="7755" w:author="28.623_CR0249_(Rel-17)_TEI17" w:date="2023-06-20T15:53:00Z"/>
        </w:rPr>
      </w:pPr>
      <w:ins w:id="7753" w:author="28.623_CR0249_(Rel-17)_TEI17" w:date="2023-06-20T15:53:00Z">
        <w:r>
          <w:rPr>
            <w:rFonts w:eastAsia="Courier New"/>
          </w:rPr>
          <w:t xml:space="preserve">        </w:t>
        </w:r>
      </w:ins>
      <w:ins w:id="7754" w:author="28.623_CR0249_(Rel-17)_TEI17" w:date="2023-06-20T15:53:00Z">
        <w:r>
          <w:rPr/>
          <w:t>$ref: '#/components/schemas/PerfMetricJob-Single'</w:t>
        </w:r>
      </w:ins>
    </w:p>
    <w:p>
      <w:pPr>
        <w:pStyle w:val="PL"/>
        <w:rPr>
          <w:ins w:id="7758" w:author="28.623_CR0249_(Rel-17)_TEI17" w:date="2023-06-20T15:53:00Z"/>
        </w:rPr>
      </w:pPr>
      <w:ins w:id="7756" w:author="28.623_CR0249_(Rel-17)_TEI17" w:date="2023-06-20T15:53:00Z">
        <w:r>
          <w:rPr>
            <w:rFonts w:eastAsia="Courier New"/>
          </w:rPr>
          <w:t xml:space="preserve">    </w:t>
        </w:r>
      </w:ins>
      <w:ins w:id="7757" w:author="28.623_CR0249_(Rel-17)_TEI17" w:date="2023-06-20T15:53:00Z">
        <w:r>
          <w:rPr/>
          <w:t>ThresholdMonitor-Multiple:</w:t>
        </w:r>
      </w:ins>
    </w:p>
    <w:p>
      <w:pPr>
        <w:pStyle w:val="PL"/>
        <w:rPr>
          <w:ins w:id="7761" w:author="28.623_CR0249_(Rel-17)_TEI17" w:date="2023-06-20T15:53:00Z"/>
        </w:rPr>
      </w:pPr>
      <w:ins w:id="7759" w:author="28.623_CR0249_(Rel-17)_TEI17" w:date="2023-06-20T15:53:00Z">
        <w:r>
          <w:rPr>
            <w:rFonts w:eastAsia="Courier New"/>
          </w:rPr>
          <w:t xml:space="preserve">      </w:t>
        </w:r>
      </w:ins>
      <w:ins w:id="7760" w:author="28.623_CR0249_(Rel-17)_TEI17" w:date="2023-06-20T15:53:00Z">
        <w:r>
          <w:rPr/>
          <w:t>type: array</w:t>
        </w:r>
      </w:ins>
    </w:p>
    <w:p>
      <w:pPr>
        <w:pStyle w:val="PL"/>
        <w:rPr>
          <w:ins w:id="7764" w:author="28.623_CR0249_(Rel-17)_TEI17" w:date="2023-06-20T15:53:00Z"/>
        </w:rPr>
      </w:pPr>
      <w:ins w:id="7762" w:author="28.623_CR0249_(Rel-17)_TEI17" w:date="2023-06-20T15:53:00Z">
        <w:r>
          <w:rPr>
            <w:rFonts w:eastAsia="Courier New"/>
          </w:rPr>
          <w:t xml:space="preserve">      </w:t>
        </w:r>
      </w:ins>
      <w:ins w:id="7763" w:author="28.623_CR0249_(Rel-17)_TEI17" w:date="2023-06-20T15:53:00Z">
        <w:r>
          <w:rPr/>
          <w:t>items:</w:t>
        </w:r>
      </w:ins>
    </w:p>
    <w:p>
      <w:pPr>
        <w:pStyle w:val="PL"/>
        <w:rPr>
          <w:ins w:id="7767" w:author="28.623_CR0249_(Rel-17)_TEI17" w:date="2023-06-20T15:53:00Z"/>
        </w:rPr>
      </w:pPr>
      <w:ins w:id="7765" w:author="28.623_CR0249_(Rel-17)_TEI17" w:date="2023-06-20T15:53:00Z">
        <w:r>
          <w:rPr>
            <w:rFonts w:eastAsia="Courier New"/>
          </w:rPr>
          <w:t xml:space="preserve">        </w:t>
        </w:r>
      </w:ins>
      <w:ins w:id="7766" w:author="28.623_CR0249_(Rel-17)_TEI17" w:date="2023-06-20T15:53:00Z">
        <w:r>
          <w:rPr/>
          <w:t>$ref: '#/components/schemas/ThresholdMonitor-Single'</w:t>
        </w:r>
      </w:ins>
    </w:p>
    <w:p>
      <w:pPr>
        <w:pStyle w:val="PL"/>
        <w:rPr>
          <w:ins w:id="7770" w:author="28.623_CR0249_(Rel-17)_TEI17" w:date="2023-06-20T15:53:00Z"/>
        </w:rPr>
      </w:pPr>
      <w:ins w:id="7768" w:author="28.623_CR0249_(Rel-17)_TEI17" w:date="2023-06-20T15:53:00Z">
        <w:r>
          <w:rPr>
            <w:rFonts w:eastAsia="Courier New"/>
          </w:rPr>
          <w:t xml:space="preserve">    </w:t>
        </w:r>
      </w:ins>
      <w:ins w:id="7769" w:author="28.623_CR0249_(Rel-17)_TEI17" w:date="2023-06-20T15:53:00Z">
        <w:r>
          <w:rPr/>
          <w:t>TraceJob-Multiple:</w:t>
        </w:r>
      </w:ins>
    </w:p>
    <w:p>
      <w:pPr>
        <w:pStyle w:val="PL"/>
        <w:rPr>
          <w:ins w:id="7773" w:author="28.623_CR0249_(Rel-17)_TEI17" w:date="2023-06-20T15:53:00Z"/>
        </w:rPr>
      </w:pPr>
      <w:ins w:id="7771" w:author="28.623_CR0249_(Rel-17)_TEI17" w:date="2023-06-20T15:53:00Z">
        <w:r>
          <w:rPr>
            <w:rFonts w:eastAsia="Courier New"/>
          </w:rPr>
          <w:t xml:space="preserve">      </w:t>
        </w:r>
      </w:ins>
      <w:ins w:id="7772" w:author="28.623_CR0249_(Rel-17)_TEI17" w:date="2023-06-20T15:53:00Z">
        <w:r>
          <w:rPr/>
          <w:t>type: array</w:t>
        </w:r>
      </w:ins>
    </w:p>
    <w:p>
      <w:pPr>
        <w:pStyle w:val="PL"/>
        <w:rPr>
          <w:ins w:id="7776" w:author="28.623_CR0249_(Rel-17)_TEI17" w:date="2023-06-20T15:53:00Z"/>
        </w:rPr>
      </w:pPr>
      <w:ins w:id="7774" w:author="28.623_CR0249_(Rel-17)_TEI17" w:date="2023-06-20T15:53:00Z">
        <w:r>
          <w:rPr>
            <w:rFonts w:eastAsia="Courier New"/>
          </w:rPr>
          <w:t xml:space="preserve">      </w:t>
        </w:r>
      </w:ins>
      <w:ins w:id="7775" w:author="28.623_CR0249_(Rel-17)_TEI17" w:date="2023-06-20T15:53:00Z">
        <w:r>
          <w:rPr/>
          <w:t>items:</w:t>
        </w:r>
      </w:ins>
    </w:p>
    <w:p>
      <w:pPr>
        <w:pStyle w:val="PL"/>
        <w:rPr>
          <w:ins w:id="7779" w:author="28.623_CR0249_(Rel-17)_TEI17" w:date="2023-06-20T15:53:00Z"/>
        </w:rPr>
      </w:pPr>
      <w:ins w:id="7777" w:author="28.623_CR0249_(Rel-17)_TEI17" w:date="2023-06-20T15:53:00Z">
        <w:r>
          <w:rPr>
            <w:rFonts w:eastAsia="Courier New"/>
          </w:rPr>
          <w:t xml:space="preserve">        </w:t>
        </w:r>
      </w:ins>
      <w:ins w:id="7778" w:author="28.623_CR0249_(Rel-17)_TEI17" w:date="2023-06-20T15:53:00Z">
        <w:r>
          <w:rPr/>
          <w:t>$ref: '#/components/schemas/TraceJob-Single'</w:t>
        </w:r>
      </w:ins>
    </w:p>
    <w:p>
      <w:pPr>
        <w:pStyle w:val="PL"/>
        <w:rPr>
          <w:ins w:id="7782" w:author="28.623_CR0249_(Rel-17)_TEI17" w:date="2023-06-20T15:53:00Z"/>
        </w:rPr>
      </w:pPr>
      <w:ins w:id="7780" w:author="28.623_CR0249_(Rel-17)_TEI17" w:date="2023-06-20T15:53:00Z">
        <w:r>
          <w:rPr>
            <w:rFonts w:eastAsia="Courier New"/>
          </w:rPr>
          <w:t xml:space="preserve">    </w:t>
        </w:r>
      </w:ins>
      <w:ins w:id="7781" w:author="28.623_CR0249_(Rel-17)_TEI17" w:date="2023-06-20T15:53:00Z">
        <w:r>
          <w:rPr/>
          <w:t>ManagementDataCollection-Multiple:</w:t>
        </w:r>
      </w:ins>
    </w:p>
    <w:p>
      <w:pPr>
        <w:pStyle w:val="PL"/>
        <w:rPr>
          <w:ins w:id="7785" w:author="28.623_CR0249_(Rel-17)_TEI17" w:date="2023-06-20T15:53:00Z"/>
        </w:rPr>
      </w:pPr>
      <w:ins w:id="7783" w:author="28.623_CR0249_(Rel-17)_TEI17" w:date="2023-06-20T15:53:00Z">
        <w:r>
          <w:rPr>
            <w:rFonts w:eastAsia="Courier New"/>
          </w:rPr>
          <w:t xml:space="preserve">      </w:t>
        </w:r>
      </w:ins>
      <w:ins w:id="7784" w:author="28.623_CR0249_(Rel-17)_TEI17" w:date="2023-06-20T15:53:00Z">
        <w:r>
          <w:rPr/>
          <w:t>type: array</w:t>
        </w:r>
      </w:ins>
    </w:p>
    <w:p>
      <w:pPr>
        <w:pStyle w:val="PL"/>
        <w:rPr>
          <w:ins w:id="7788" w:author="28.623_CR0249_(Rel-17)_TEI17" w:date="2023-06-20T15:53:00Z"/>
        </w:rPr>
      </w:pPr>
      <w:ins w:id="7786" w:author="28.623_CR0249_(Rel-17)_TEI17" w:date="2023-06-20T15:53:00Z">
        <w:r>
          <w:rPr>
            <w:rFonts w:eastAsia="Courier New"/>
          </w:rPr>
          <w:t xml:space="preserve">      </w:t>
        </w:r>
      </w:ins>
      <w:ins w:id="7787" w:author="28.623_CR0249_(Rel-17)_TEI17" w:date="2023-06-20T15:53:00Z">
        <w:r>
          <w:rPr/>
          <w:t>items:</w:t>
        </w:r>
      </w:ins>
    </w:p>
    <w:p>
      <w:pPr>
        <w:pStyle w:val="PL"/>
        <w:rPr>
          <w:ins w:id="7791" w:author="28.623_CR0249_(Rel-17)_TEI17" w:date="2023-06-20T15:53:00Z"/>
        </w:rPr>
      </w:pPr>
      <w:ins w:id="7789" w:author="28.623_CR0249_(Rel-17)_TEI17" w:date="2023-06-20T15:53:00Z">
        <w:r>
          <w:rPr>
            <w:rFonts w:eastAsia="Courier New"/>
          </w:rPr>
          <w:t xml:space="preserve">        </w:t>
        </w:r>
      </w:ins>
      <w:ins w:id="7790" w:author="28.623_CR0249_(Rel-17)_TEI17" w:date="2023-06-20T15:53:00Z">
        <w:r>
          <w:rPr/>
          <w:t>$ref: '#/components/schemas/ManagementDataCollection-Single'</w:t>
        </w:r>
      </w:ins>
    </w:p>
    <w:p>
      <w:pPr>
        <w:pStyle w:val="PL"/>
        <w:rPr>
          <w:ins w:id="7794" w:author="28.623_CR0249_(Rel-17)_TEI17" w:date="2023-06-20T15:53:00Z"/>
        </w:rPr>
      </w:pPr>
      <w:ins w:id="7792" w:author="28.623_CR0249_(Rel-17)_TEI17" w:date="2023-06-20T15:53:00Z">
        <w:r>
          <w:rPr>
            <w:rFonts w:eastAsia="Courier New"/>
          </w:rPr>
          <w:t xml:space="preserve">    </w:t>
        </w:r>
      </w:ins>
      <w:ins w:id="7793" w:author="28.623_CR0249_(Rel-17)_TEI17" w:date="2023-06-20T15:53:00Z">
        <w:r>
          <w:rPr/>
          <w:t>NtfSubscriptionControl-Multiple:</w:t>
        </w:r>
      </w:ins>
    </w:p>
    <w:p>
      <w:pPr>
        <w:pStyle w:val="PL"/>
        <w:rPr>
          <w:ins w:id="7797" w:author="28.623_CR0249_(Rel-17)_TEI17" w:date="2023-06-20T15:53:00Z"/>
        </w:rPr>
      </w:pPr>
      <w:ins w:id="7795" w:author="28.623_CR0249_(Rel-17)_TEI17" w:date="2023-06-20T15:53:00Z">
        <w:r>
          <w:rPr>
            <w:rFonts w:eastAsia="Courier New"/>
          </w:rPr>
          <w:t xml:space="preserve">      </w:t>
        </w:r>
      </w:ins>
      <w:ins w:id="7796" w:author="28.623_CR0249_(Rel-17)_TEI17" w:date="2023-06-20T15:53:00Z">
        <w:r>
          <w:rPr/>
          <w:t>type: array</w:t>
        </w:r>
      </w:ins>
    </w:p>
    <w:p>
      <w:pPr>
        <w:pStyle w:val="PL"/>
        <w:rPr>
          <w:ins w:id="7800" w:author="28.623_CR0249_(Rel-17)_TEI17" w:date="2023-06-20T15:53:00Z"/>
        </w:rPr>
      </w:pPr>
      <w:ins w:id="7798" w:author="28.623_CR0249_(Rel-17)_TEI17" w:date="2023-06-20T15:53:00Z">
        <w:r>
          <w:rPr>
            <w:rFonts w:eastAsia="Courier New"/>
          </w:rPr>
          <w:t xml:space="preserve">      </w:t>
        </w:r>
      </w:ins>
      <w:ins w:id="7799" w:author="28.623_CR0249_(Rel-17)_TEI17" w:date="2023-06-20T15:53:00Z">
        <w:r>
          <w:rPr/>
          <w:t>items:</w:t>
        </w:r>
      </w:ins>
    </w:p>
    <w:p>
      <w:pPr>
        <w:pStyle w:val="PL"/>
        <w:rPr>
          <w:ins w:id="7803" w:author="28.623_CR0249_(Rel-17)_TEI17" w:date="2023-06-20T15:53:00Z"/>
        </w:rPr>
      </w:pPr>
      <w:ins w:id="7801" w:author="28.623_CR0249_(Rel-17)_TEI17" w:date="2023-06-20T15:53:00Z">
        <w:r>
          <w:rPr>
            <w:rFonts w:eastAsia="Courier New"/>
          </w:rPr>
          <w:t xml:space="preserve">        </w:t>
        </w:r>
      </w:ins>
      <w:ins w:id="7802" w:author="28.623_CR0249_(Rel-17)_TEI17" w:date="2023-06-20T15:53:00Z">
        <w:r>
          <w:rPr/>
          <w:t>$ref: '#/components/schemas/NtfSubscriptionControl-Single'</w:t>
        </w:r>
      </w:ins>
    </w:p>
    <w:p>
      <w:pPr>
        <w:pStyle w:val="PL"/>
        <w:rPr>
          <w:ins w:id="7806" w:author="28.623_CR0249_(Rel-17)_TEI17" w:date="2023-06-20T15:53:00Z"/>
        </w:rPr>
      </w:pPr>
      <w:ins w:id="7804" w:author="28.623_CR0249_(Rel-17)_TEI17" w:date="2023-06-20T15:53:00Z">
        <w:r>
          <w:rPr>
            <w:rFonts w:eastAsia="Courier New"/>
          </w:rPr>
          <w:t xml:space="preserve">    </w:t>
        </w:r>
      </w:ins>
      <w:ins w:id="7805" w:author="28.623_CR0249_(Rel-17)_TEI17" w:date="2023-06-20T15:53:00Z">
        <w:r>
          <w:rPr/>
          <w:t>FileDownloadJob-Multiple:</w:t>
        </w:r>
      </w:ins>
    </w:p>
    <w:p>
      <w:pPr>
        <w:pStyle w:val="PL"/>
        <w:rPr>
          <w:ins w:id="7809" w:author="28.623_CR0249_(Rel-17)_TEI17" w:date="2023-06-20T15:53:00Z"/>
        </w:rPr>
      </w:pPr>
      <w:ins w:id="7807" w:author="28.623_CR0249_(Rel-17)_TEI17" w:date="2023-06-20T15:53:00Z">
        <w:r>
          <w:rPr>
            <w:rFonts w:eastAsia="Courier New"/>
          </w:rPr>
          <w:t xml:space="preserve">      </w:t>
        </w:r>
      </w:ins>
      <w:ins w:id="7808" w:author="28.623_CR0249_(Rel-17)_TEI17" w:date="2023-06-20T15:53:00Z">
        <w:r>
          <w:rPr/>
          <w:t>type: array</w:t>
        </w:r>
      </w:ins>
    </w:p>
    <w:p>
      <w:pPr>
        <w:pStyle w:val="PL"/>
        <w:rPr>
          <w:ins w:id="7812" w:author="28.623_CR0249_(Rel-17)_TEI17" w:date="2023-06-20T15:53:00Z"/>
        </w:rPr>
      </w:pPr>
      <w:ins w:id="7810" w:author="28.623_CR0249_(Rel-17)_TEI17" w:date="2023-06-20T15:53:00Z">
        <w:r>
          <w:rPr>
            <w:rFonts w:eastAsia="Courier New"/>
          </w:rPr>
          <w:t xml:space="preserve">      </w:t>
        </w:r>
      </w:ins>
      <w:ins w:id="7811" w:author="28.623_CR0249_(Rel-17)_TEI17" w:date="2023-06-20T15:53:00Z">
        <w:r>
          <w:rPr/>
          <w:t>items:</w:t>
        </w:r>
      </w:ins>
    </w:p>
    <w:p>
      <w:pPr>
        <w:pStyle w:val="PL"/>
        <w:rPr>
          <w:ins w:id="7815" w:author="28.623_CR0249_(Rel-17)_TEI17" w:date="2023-06-20T15:53:00Z"/>
        </w:rPr>
      </w:pPr>
      <w:ins w:id="7813" w:author="28.623_CR0249_(Rel-17)_TEI17" w:date="2023-06-20T15:53:00Z">
        <w:r>
          <w:rPr>
            <w:rFonts w:eastAsia="Courier New"/>
          </w:rPr>
          <w:t xml:space="preserve">        </w:t>
        </w:r>
      </w:ins>
      <w:ins w:id="7814" w:author="28.623_CR0249_(Rel-17)_TEI17" w:date="2023-06-20T15:53:00Z">
        <w:r>
          <w:rPr/>
          <w:t>$ref: '#/components/schemas/FileDownloadJob-Single'</w:t>
        </w:r>
      </w:ins>
    </w:p>
    <w:p>
      <w:pPr>
        <w:pStyle w:val="PL"/>
        <w:rPr>
          <w:ins w:id="7818" w:author="28.623_CR0249_(Rel-17)_TEI17" w:date="2023-06-20T15:53:00Z"/>
        </w:rPr>
      </w:pPr>
      <w:ins w:id="7816" w:author="28.623_CR0249_(Rel-17)_TEI17" w:date="2023-06-20T15:53:00Z">
        <w:r>
          <w:rPr>
            <w:rFonts w:eastAsia="Courier New"/>
          </w:rPr>
          <w:t xml:space="preserve">    </w:t>
        </w:r>
      </w:ins>
      <w:ins w:id="7817" w:author="28.623_CR0249_(Rel-17)_TEI17" w:date="2023-06-20T15:53:00Z">
        <w:r>
          <w:rPr/>
          <w:t>Files-Multiple:</w:t>
        </w:r>
      </w:ins>
    </w:p>
    <w:p>
      <w:pPr>
        <w:pStyle w:val="PL"/>
        <w:rPr>
          <w:ins w:id="7821" w:author="28.623_CR0249_(Rel-17)_TEI17" w:date="2023-06-20T15:53:00Z"/>
        </w:rPr>
      </w:pPr>
      <w:ins w:id="7819" w:author="28.623_CR0249_(Rel-17)_TEI17" w:date="2023-06-20T15:53:00Z">
        <w:r>
          <w:rPr>
            <w:rFonts w:eastAsia="Courier New"/>
          </w:rPr>
          <w:t xml:space="preserve">      </w:t>
        </w:r>
      </w:ins>
      <w:ins w:id="7820" w:author="28.623_CR0249_(Rel-17)_TEI17" w:date="2023-06-20T15:53:00Z">
        <w:r>
          <w:rPr/>
          <w:t>type: array</w:t>
        </w:r>
      </w:ins>
    </w:p>
    <w:p>
      <w:pPr>
        <w:pStyle w:val="PL"/>
        <w:rPr>
          <w:ins w:id="7824" w:author="28.623_CR0249_(Rel-17)_TEI17" w:date="2023-06-20T15:53:00Z"/>
        </w:rPr>
      </w:pPr>
      <w:ins w:id="7822" w:author="28.623_CR0249_(Rel-17)_TEI17" w:date="2023-06-20T15:53:00Z">
        <w:r>
          <w:rPr>
            <w:rFonts w:eastAsia="Courier New"/>
          </w:rPr>
          <w:t xml:space="preserve">      </w:t>
        </w:r>
      </w:ins>
      <w:ins w:id="7823" w:author="28.623_CR0249_(Rel-17)_TEI17" w:date="2023-06-20T15:53:00Z">
        <w:r>
          <w:rPr/>
          <w:t>items:</w:t>
        </w:r>
      </w:ins>
    </w:p>
    <w:p>
      <w:pPr>
        <w:pStyle w:val="PL"/>
        <w:rPr>
          <w:ins w:id="7827" w:author="28.623_CR0249_(Rel-17)_TEI17" w:date="2023-06-20T15:53:00Z"/>
        </w:rPr>
      </w:pPr>
      <w:ins w:id="7825" w:author="28.623_CR0249_(Rel-17)_TEI17" w:date="2023-06-20T15:53:00Z">
        <w:r>
          <w:rPr>
            <w:rFonts w:eastAsia="Courier New"/>
          </w:rPr>
          <w:t xml:space="preserve">        </w:t>
        </w:r>
      </w:ins>
      <w:ins w:id="7826" w:author="28.623_CR0249_(Rel-17)_TEI17" w:date="2023-06-20T15:53:00Z">
        <w:r>
          <w:rPr/>
          <w:t>$ref: '#/components/schemas/Files-Single'</w:t>
        </w:r>
      </w:ins>
    </w:p>
    <w:p>
      <w:pPr>
        <w:pStyle w:val="PL"/>
        <w:rPr>
          <w:ins w:id="7830" w:author="28.623_CR0249_(Rel-17)_TEI17" w:date="2023-06-20T15:53:00Z"/>
        </w:rPr>
      </w:pPr>
      <w:ins w:id="7828" w:author="28.623_CR0249_(Rel-17)_TEI17" w:date="2023-06-20T15:53:00Z">
        <w:r>
          <w:rPr>
            <w:rFonts w:eastAsia="Courier New"/>
          </w:rPr>
          <w:t xml:space="preserve">    </w:t>
        </w:r>
      </w:ins>
      <w:ins w:id="7829" w:author="28.623_CR0249_(Rel-17)_TEI17" w:date="2023-06-20T15:53:00Z">
        <w:r>
          <w:rPr/>
          <w:t>File-Multiple:</w:t>
        </w:r>
      </w:ins>
    </w:p>
    <w:p>
      <w:pPr>
        <w:pStyle w:val="PL"/>
        <w:rPr>
          <w:ins w:id="7833" w:author="28.623_CR0249_(Rel-17)_TEI17" w:date="2023-06-20T15:53:00Z"/>
        </w:rPr>
      </w:pPr>
      <w:ins w:id="7831" w:author="28.623_CR0249_(Rel-17)_TEI17" w:date="2023-06-20T15:53:00Z">
        <w:r>
          <w:rPr>
            <w:rFonts w:eastAsia="Courier New"/>
          </w:rPr>
          <w:t xml:space="preserve">      </w:t>
        </w:r>
      </w:ins>
      <w:ins w:id="7832" w:author="28.623_CR0249_(Rel-17)_TEI17" w:date="2023-06-20T15:53:00Z">
        <w:r>
          <w:rPr/>
          <w:t>type: array</w:t>
        </w:r>
      </w:ins>
    </w:p>
    <w:p>
      <w:pPr>
        <w:pStyle w:val="PL"/>
        <w:rPr>
          <w:ins w:id="7836" w:author="28.623_CR0249_(Rel-17)_TEI17" w:date="2023-06-20T15:53:00Z"/>
        </w:rPr>
      </w:pPr>
      <w:ins w:id="7834" w:author="28.623_CR0249_(Rel-17)_TEI17" w:date="2023-06-20T15:53:00Z">
        <w:r>
          <w:rPr>
            <w:rFonts w:eastAsia="Courier New"/>
          </w:rPr>
          <w:t xml:space="preserve">      </w:t>
        </w:r>
      </w:ins>
      <w:ins w:id="7835" w:author="28.623_CR0249_(Rel-17)_TEI17" w:date="2023-06-20T15:53:00Z">
        <w:r>
          <w:rPr/>
          <w:t>items:</w:t>
        </w:r>
      </w:ins>
    </w:p>
    <w:p>
      <w:pPr>
        <w:pStyle w:val="PL"/>
        <w:rPr>
          <w:ins w:id="7839" w:author="28.623_CR0249_(Rel-17)_TEI17" w:date="2023-06-20T15:53:00Z"/>
        </w:rPr>
      </w:pPr>
      <w:ins w:id="7837" w:author="28.623_CR0249_(Rel-17)_TEI17" w:date="2023-06-20T15:53:00Z">
        <w:r>
          <w:rPr>
            <w:rFonts w:eastAsia="Courier New"/>
          </w:rPr>
          <w:t xml:space="preserve">        </w:t>
        </w:r>
      </w:ins>
      <w:ins w:id="7838" w:author="28.623_CR0249_(Rel-17)_TEI17" w:date="2023-06-20T15:53:00Z">
        <w:r>
          <w:rPr/>
          <w:t>$ref: '#/components/schemas/File-Single'</w:t>
        </w:r>
      </w:ins>
    </w:p>
    <w:p>
      <w:pPr>
        <w:pStyle w:val="PL"/>
        <w:rPr>
          <w:ins w:id="7842" w:author="28.623_CR0249_(Rel-17)_TEI17" w:date="2023-06-20T15:53:00Z"/>
        </w:rPr>
      </w:pPr>
      <w:ins w:id="7840" w:author="28.623_CR0249_(Rel-17)_TEI17" w:date="2023-06-20T15:53:00Z">
        <w:r>
          <w:rPr>
            <w:rFonts w:eastAsia="Courier New"/>
          </w:rPr>
          <w:t xml:space="preserve">    </w:t>
        </w:r>
      </w:ins>
      <w:ins w:id="7841" w:author="28.623_CR0249_(Rel-17)_TEI17" w:date="2023-06-20T15:53:00Z">
        <w:r>
          <w:rPr/>
          <w:t>MnsInfo-Multiple:</w:t>
        </w:r>
      </w:ins>
    </w:p>
    <w:p>
      <w:pPr>
        <w:pStyle w:val="PL"/>
        <w:rPr>
          <w:ins w:id="7845" w:author="28.623_CR0249_(Rel-17)_TEI17" w:date="2023-06-20T15:53:00Z"/>
        </w:rPr>
      </w:pPr>
      <w:ins w:id="7843" w:author="28.623_CR0249_(Rel-17)_TEI17" w:date="2023-06-20T15:53:00Z">
        <w:r>
          <w:rPr>
            <w:rFonts w:eastAsia="Courier New"/>
          </w:rPr>
          <w:t xml:space="preserve">      </w:t>
        </w:r>
      </w:ins>
      <w:ins w:id="7844" w:author="28.623_CR0249_(Rel-17)_TEI17" w:date="2023-06-20T15:53:00Z">
        <w:r>
          <w:rPr/>
          <w:t>type: array</w:t>
        </w:r>
      </w:ins>
    </w:p>
    <w:p>
      <w:pPr>
        <w:pStyle w:val="PL"/>
        <w:rPr>
          <w:ins w:id="7848" w:author="28.623_CR0249_(Rel-17)_TEI17" w:date="2023-06-20T15:53:00Z"/>
        </w:rPr>
      </w:pPr>
      <w:ins w:id="7846" w:author="28.623_CR0249_(Rel-17)_TEI17" w:date="2023-06-20T15:53:00Z">
        <w:r>
          <w:rPr>
            <w:rFonts w:eastAsia="Courier New"/>
          </w:rPr>
          <w:t xml:space="preserve">      </w:t>
        </w:r>
      </w:ins>
      <w:ins w:id="7847" w:author="28.623_CR0249_(Rel-17)_TEI17" w:date="2023-06-20T15:53:00Z">
        <w:r>
          <w:rPr/>
          <w:t>items:</w:t>
        </w:r>
      </w:ins>
    </w:p>
    <w:p>
      <w:pPr>
        <w:pStyle w:val="PL"/>
        <w:rPr>
          <w:ins w:id="7851" w:author="28.623_CR0249_(Rel-17)_TEI17" w:date="2023-06-20T15:53:00Z"/>
        </w:rPr>
      </w:pPr>
      <w:ins w:id="7849" w:author="28.623_CR0249_(Rel-17)_TEI17" w:date="2023-06-20T15:53:00Z">
        <w:r>
          <w:rPr>
            <w:rFonts w:eastAsia="Courier New"/>
          </w:rPr>
          <w:t xml:space="preserve">        </w:t>
        </w:r>
      </w:ins>
      <w:ins w:id="7850" w:author="28.623_CR0249_(Rel-17)_TEI17" w:date="2023-06-20T15:53:00Z">
        <w:r>
          <w:rPr/>
          <w:t>$ref: '#/components/schemas/MnsInfo-Single'</w:t>
        </w:r>
      </w:ins>
    </w:p>
    <w:p>
      <w:pPr>
        <w:pStyle w:val="PL"/>
        <w:rPr>
          <w:ins w:id="7853" w:author="28.623_CR0249_(Rel-17)_TEI17" w:date="2023-06-20T15:53:00Z"/>
        </w:rPr>
      </w:pPr>
      <w:ins w:id="7852" w:author="28.623_CR0249_(Rel-17)_TEI17" w:date="2023-06-20T15:53:00Z">
        <w:r>
          <w:rPr/>
        </w:r>
      </w:ins>
    </w:p>
    <w:p>
      <w:pPr>
        <w:pStyle w:val="PL"/>
        <w:rPr>
          <w:ins w:id="7855" w:author="28.623_CR0249_(Rel-17)_TEI17" w:date="2023-06-20T15:53:00Z"/>
        </w:rPr>
      </w:pPr>
      <w:ins w:id="7854" w:author="28.623_CR0249_(Rel-17)_TEI17" w:date="2023-06-20T15:53:00Z">
        <w:r>
          <w:rPr/>
          <w:t>#-------- Definitions in TS 28.623 for TS 28.532 ---------------------------------</w:t>
        </w:r>
      </w:ins>
    </w:p>
    <w:p>
      <w:pPr>
        <w:pStyle w:val="PL"/>
        <w:rPr>
          <w:ins w:id="7857" w:author="28.623_CR0249_(Rel-17)_TEI17" w:date="2023-06-20T15:53:00Z"/>
        </w:rPr>
      </w:pPr>
      <w:ins w:id="7856" w:author="28.623_CR0249_(Rel-17)_TEI17" w:date="2023-06-20T15:53:00Z">
        <w:r>
          <w:rPr/>
        </w:r>
      </w:ins>
    </w:p>
    <w:p>
      <w:pPr>
        <w:pStyle w:val="PL"/>
        <w:rPr>
          <w:ins w:id="7860" w:author="28.623_CR0249_(Rel-17)_TEI17" w:date="2023-06-20T15:53:00Z"/>
        </w:rPr>
      </w:pPr>
      <w:ins w:id="7858" w:author="28.623_CR0249_(Rel-17)_TEI17" w:date="2023-06-20T15:53:00Z">
        <w:r>
          <w:rPr>
            <w:rFonts w:eastAsia="Courier New"/>
          </w:rPr>
          <w:t xml:space="preserve">    </w:t>
        </w:r>
      </w:ins>
      <w:ins w:id="7859" w:author="28.623_CR0249_(Rel-17)_TEI17" w:date="2023-06-20T15:53:00Z">
        <w:r>
          <w:rPr/>
          <w:t>resources-genericNrm:</w:t>
        </w:r>
      </w:ins>
    </w:p>
    <w:p>
      <w:pPr>
        <w:pStyle w:val="PL"/>
        <w:rPr>
          <w:ins w:id="7863" w:author="28.623_CR0249_(Rel-17)_TEI17" w:date="2023-06-20T15:53:00Z"/>
        </w:rPr>
      </w:pPr>
      <w:ins w:id="7861" w:author="28.623_CR0249_(Rel-17)_TEI17" w:date="2023-06-20T15:53:00Z">
        <w:r>
          <w:rPr>
            <w:rFonts w:eastAsia="Courier New"/>
          </w:rPr>
          <w:t xml:space="preserve">      </w:t>
        </w:r>
      </w:ins>
      <w:ins w:id="7862" w:author="28.623_CR0249_(Rel-17)_TEI17" w:date="2023-06-20T15:53:00Z">
        <w:r>
          <w:rPr/>
          <w:t>oneOf:</w:t>
        </w:r>
      </w:ins>
    </w:p>
    <w:p>
      <w:pPr>
        <w:pStyle w:val="PL"/>
        <w:rPr>
          <w:ins w:id="7865" w:author="28.623_CR0249_(Rel-17)_TEI17" w:date="2023-06-20T15:53:00Z"/>
        </w:rPr>
      </w:pPr>
      <w:ins w:id="7864" w:author="28.623_CR0249_(Rel-17)_TEI17" w:date="2023-06-20T15:53:00Z">
        <w:r>
          <w:rPr/>
        </w:r>
      </w:ins>
    </w:p>
    <w:p>
      <w:pPr>
        <w:pStyle w:val="PL"/>
        <w:rPr>
          <w:ins w:id="7868" w:author="28.623_CR0249_(Rel-17)_TEI17" w:date="2023-06-20T15:53:00Z"/>
        </w:rPr>
      </w:pPr>
      <w:ins w:id="7866" w:author="28.623_CR0249_(Rel-17)_TEI17" w:date="2023-06-20T15:53:00Z">
        <w:r>
          <w:rPr>
            <w:rFonts w:eastAsia="Courier New"/>
          </w:rPr>
          <w:t xml:space="preserve">       </w:t>
        </w:r>
      </w:ins>
      <w:ins w:id="7867" w:author="28.623_CR0249_(Rel-17)_TEI17" w:date="2023-06-20T15:53:00Z">
        <w:r>
          <w:rPr/>
          <w:t>- $ref: '#/components/schemas/VsDataContainer-Single'</w:t>
        </w:r>
      </w:ins>
    </w:p>
    <w:p>
      <w:pPr>
        <w:pStyle w:val="PL"/>
        <w:rPr>
          <w:ins w:id="7870" w:author="28.623_CR0249_(Rel-17)_TEI17" w:date="2023-06-20T15:53:00Z"/>
        </w:rPr>
      </w:pPr>
      <w:ins w:id="7869" w:author="28.623_CR0249_(Rel-17)_TEI17" w:date="2023-06-20T15:53:00Z">
        <w:r>
          <w:rPr/>
        </w:r>
      </w:ins>
    </w:p>
    <w:p>
      <w:pPr>
        <w:pStyle w:val="PL"/>
        <w:rPr>
          <w:ins w:id="7873" w:author="28.623_CR0249_(Rel-17)_TEI17" w:date="2023-06-20T15:53:00Z"/>
        </w:rPr>
      </w:pPr>
      <w:ins w:id="7871" w:author="28.623_CR0249_(Rel-17)_TEI17" w:date="2023-06-20T15:53:00Z">
        <w:r>
          <w:rPr>
            <w:rFonts w:eastAsia="Courier New"/>
          </w:rPr>
          <w:t xml:space="preserve">       </w:t>
        </w:r>
      </w:ins>
      <w:ins w:id="7872" w:author="28.623_CR0249_(Rel-17)_TEI17" w:date="2023-06-20T15:53:00Z">
        <w:r>
          <w:rPr/>
          <w:t>- $ref: '#/components/schemas/ManagementNode-Single'</w:t>
        </w:r>
      </w:ins>
    </w:p>
    <w:p>
      <w:pPr>
        <w:pStyle w:val="PL"/>
        <w:rPr>
          <w:ins w:id="7876" w:author="28.623_CR0249_(Rel-17)_TEI17" w:date="2023-06-20T15:53:00Z"/>
        </w:rPr>
      </w:pPr>
      <w:ins w:id="7874" w:author="28.623_CR0249_(Rel-17)_TEI17" w:date="2023-06-20T15:53:00Z">
        <w:r>
          <w:rPr>
            <w:rFonts w:eastAsia="Courier New"/>
          </w:rPr>
          <w:t xml:space="preserve">       </w:t>
        </w:r>
      </w:ins>
      <w:ins w:id="7875" w:author="28.623_CR0249_(Rel-17)_TEI17" w:date="2023-06-20T15:53:00Z">
        <w:r>
          <w:rPr/>
          <w:t>- $ref: '#/components/schemas/MnsAgent-Single'</w:t>
        </w:r>
      </w:ins>
    </w:p>
    <w:p>
      <w:pPr>
        <w:pStyle w:val="PL"/>
        <w:rPr>
          <w:ins w:id="7879" w:author="28.623_CR0249_(Rel-17)_TEI17" w:date="2023-06-20T15:53:00Z"/>
        </w:rPr>
      </w:pPr>
      <w:ins w:id="7877" w:author="28.623_CR0249_(Rel-17)_TEI17" w:date="2023-06-20T15:53:00Z">
        <w:r>
          <w:rPr>
            <w:rFonts w:eastAsia="Courier New"/>
          </w:rPr>
          <w:t xml:space="preserve">       </w:t>
        </w:r>
      </w:ins>
      <w:ins w:id="7878" w:author="28.623_CR0249_(Rel-17)_TEI17" w:date="2023-06-20T15:53:00Z">
        <w:r>
          <w:rPr/>
          <w:t>- $ref: '#/components/schemas/MeContext-Single'</w:t>
        </w:r>
      </w:ins>
    </w:p>
    <w:p>
      <w:pPr>
        <w:pStyle w:val="PL"/>
        <w:rPr>
          <w:ins w:id="7881" w:author="28.623_CR0249_(Rel-17)_TEI17" w:date="2023-06-20T15:53:00Z"/>
        </w:rPr>
      </w:pPr>
      <w:ins w:id="7880" w:author="28.623_CR0249_(Rel-17)_TEI17" w:date="2023-06-20T15:53:00Z">
        <w:r>
          <w:rPr/>
        </w:r>
      </w:ins>
    </w:p>
    <w:p>
      <w:pPr>
        <w:pStyle w:val="PL"/>
        <w:rPr>
          <w:ins w:id="7884" w:author="28.623_CR0249_(Rel-17)_TEI17" w:date="2023-06-20T15:53:00Z"/>
        </w:rPr>
      </w:pPr>
      <w:ins w:id="7882" w:author="28.623_CR0249_(Rel-17)_TEI17" w:date="2023-06-20T15:53:00Z">
        <w:r>
          <w:rPr>
            <w:rFonts w:eastAsia="Courier New"/>
          </w:rPr>
          <w:t xml:space="preserve">       </w:t>
        </w:r>
      </w:ins>
      <w:ins w:id="7883" w:author="28.623_CR0249_(Rel-17)_TEI17" w:date="2023-06-20T15:53:00Z">
        <w:r>
          <w:rPr/>
          <w:t>- $ref: '#/components/schemas/ManagedNFService-Single'</w:t>
        </w:r>
      </w:ins>
    </w:p>
    <w:p>
      <w:pPr>
        <w:pStyle w:val="PL"/>
        <w:rPr>
          <w:ins w:id="7886" w:author="28.623_CR0249_(Rel-17)_TEI17" w:date="2023-06-20T15:53:00Z"/>
        </w:rPr>
      </w:pPr>
      <w:ins w:id="7885" w:author="28.623_CR0249_(Rel-17)_TEI17" w:date="2023-06-20T15:53:00Z">
        <w:r>
          <w:rPr/>
        </w:r>
      </w:ins>
    </w:p>
    <w:p>
      <w:pPr>
        <w:pStyle w:val="PL"/>
        <w:rPr>
          <w:ins w:id="7889" w:author="28.623_CR0249_(Rel-17)_TEI17" w:date="2023-06-20T15:53:00Z"/>
        </w:rPr>
      </w:pPr>
      <w:ins w:id="7887" w:author="28.623_CR0249_(Rel-17)_TEI17" w:date="2023-06-20T15:53:00Z">
        <w:r>
          <w:rPr>
            <w:rFonts w:eastAsia="Courier New"/>
          </w:rPr>
          <w:t xml:space="preserve">       </w:t>
        </w:r>
      </w:ins>
      <w:ins w:id="7888" w:author="28.623_CR0249_(Rel-17)_TEI17" w:date="2023-06-20T15:53:00Z">
        <w:r>
          <w:rPr/>
          <w:t>- $ref: '#/components/schemas/PerfMetricJob-Single'</w:t>
        </w:r>
      </w:ins>
    </w:p>
    <w:p>
      <w:pPr>
        <w:pStyle w:val="PL"/>
        <w:rPr>
          <w:ins w:id="7892" w:author="28.623_CR0249_(Rel-17)_TEI17" w:date="2023-06-20T15:53:00Z"/>
        </w:rPr>
      </w:pPr>
      <w:ins w:id="7890" w:author="28.623_CR0249_(Rel-17)_TEI17" w:date="2023-06-20T15:53:00Z">
        <w:r>
          <w:rPr>
            <w:rFonts w:eastAsia="Courier New"/>
          </w:rPr>
          <w:t xml:space="preserve">       </w:t>
        </w:r>
      </w:ins>
      <w:ins w:id="7891" w:author="28.623_CR0249_(Rel-17)_TEI17" w:date="2023-06-20T15:53:00Z">
        <w:r>
          <w:rPr/>
          <w:t>- $ref: '#/components/schemas/ThresholdMonitor-Single'</w:t>
        </w:r>
      </w:ins>
    </w:p>
    <w:p>
      <w:pPr>
        <w:pStyle w:val="PL"/>
        <w:rPr>
          <w:ins w:id="7895" w:author="28.623_CR0249_(Rel-17)_TEI17" w:date="2023-06-20T15:53:00Z"/>
        </w:rPr>
      </w:pPr>
      <w:ins w:id="7893" w:author="28.623_CR0249_(Rel-17)_TEI17" w:date="2023-06-20T15:53:00Z">
        <w:r>
          <w:rPr>
            <w:rFonts w:eastAsia="Courier New"/>
          </w:rPr>
          <w:t xml:space="preserve">       </w:t>
        </w:r>
      </w:ins>
      <w:ins w:id="7894" w:author="28.623_CR0249_(Rel-17)_TEI17" w:date="2023-06-20T15:53:00Z">
        <w:r>
          <w:rPr/>
          <w:t>- $ref: '#/components/schemas/TraceJob-Single'</w:t>
        </w:r>
      </w:ins>
    </w:p>
    <w:p>
      <w:pPr>
        <w:pStyle w:val="PL"/>
        <w:rPr>
          <w:ins w:id="7898" w:author="28.623_CR0249_(Rel-17)_TEI17" w:date="2023-06-20T15:53:00Z"/>
        </w:rPr>
      </w:pPr>
      <w:ins w:id="7896" w:author="28.623_CR0249_(Rel-17)_TEI17" w:date="2023-06-20T15:53:00Z">
        <w:r>
          <w:rPr>
            <w:rFonts w:eastAsia="Courier New"/>
          </w:rPr>
          <w:t xml:space="preserve">       </w:t>
        </w:r>
      </w:ins>
      <w:ins w:id="7897" w:author="28.623_CR0249_(Rel-17)_TEI17" w:date="2023-06-20T15:53:00Z">
        <w:r>
          <w:rPr/>
          <w:t>- $ref: '#/components/schemas/ManagementDataCollection-Single'</w:t>
        </w:r>
      </w:ins>
    </w:p>
    <w:p>
      <w:pPr>
        <w:pStyle w:val="PL"/>
        <w:rPr>
          <w:rFonts w:eastAsia="Courier New"/>
          <w:ins w:id="7900" w:author="28.623_CR0249_(Rel-17)_TEI17" w:date="2023-06-20T15:53:00Z"/>
        </w:rPr>
      </w:pPr>
      <w:ins w:id="7899" w:author="28.623_CR0249_(Rel-17)_TEI17" w:date="2023-06-20T15:53:00Z">
        <w:r>
          <w:rPr>
            <w:rFonts w:eastAsia="Courier New"/>
          </w:rPr>
          <w:t xml:space="preserve">       </w:t>
        </w:r>
      </w:ins>
    </w:p>
    <w:p>
      <w:pPr>
        <w:pStyle w:val="PL"/>
        <w:rPr>
          <w:ins w:id="7903" w:author="28.623_CR0249_(Rel-17)_TEI17" w:date="2023-06-20T15:53:00Z"/>
        </w:rPr>
      </w:pPr>
      <w:ins w:id="7901" w:author="28.623_CR0249_(Rel-17)_TEI17" w:date="2023-06-20T15:53:00Z">
        <w:r>
          <w:rPr>
            <w:rFonts w:eastAsia="Courier New"/>
          </w:rPr>
          <w:t xml:space="preserve">       </w:t>
        </w:r>
      </w:ins>
      <w:ins w:id="7902" w:author="28.623_CR0249_(Rel-17)_TEI17" w:date="2023-06-20T15:53:00Z">
        <w:r>
          <w:rPr/>
          <w:t>- $ref: '#/components/schemas/NtfSubscriptionControl-Single'</w:t>
        </w:r>
      </w:ins>
    </w:p>
    <w:p>
      <w:pPr>
        <w:pStyle w:val="PL"/>
        <w:rPr>
          <w:ins w:id="7906" w:author="28.623_CR0249_(Rel-17)_TEI17" w:date="2023-06-20T15:53:00Z"/>
        </w:rPr>
      </w:pPr>
      <w:ins w:id="7904" w:author="28.623_CR0249_(Rel-17)_TEI17" w:date="2023-06-20T15:53:00Z">
        <w:r>
          <w:rPr>
            <w:rFonts w:eastAsia="Courier New"/>
          </w:rPr>
          <w:t xml:space="preserve">       </w:t>
        </w:r>
      </w:ins>
      <w:ins w:id="7905" w:author="28.623_CR0249_(Rel-17)_TEI17" w:date="2023-06-20T15:53:00Z">
        <w:r>
          <w:rPr/>
          <w:t>- $ref: '#/components/schemas/HeartbeatControl-Single'</w:t>
        </w:r>
      </w:ins>
    </w:p>
    <w:p>
      <w:pPr>
        <w:pStyle w:val="PL"/>
        <w:rPr>
          <w:ins w:id="7908" w:author="28.623_CR0249_(Rel-17)_TEI17" w:date="2023-06-20T15:53:00Z"/>
        </w:rPr>
      </w:pPr>
      <w:ins w:id="7907" w:author="28.623_CR0249_(Rel-17)_TEI17" w:date="2023-06-20T15:53:00Z">
        <w:r>
          <w:rPr/>
        </w:r>
      </w:ins>
    </w:p>
    <w:p>
      <w:pPr>
        <w:pStyle w:val="PL"/>
        <w:rPr>
          <w:ins w:id="7911" w:author="28.623_CR0249_(Rel-17)_TEI17" w:date="2023-06-20T15:53:00Z"/>
        </w:rPr>
      </w:pPr>
      <w:ins w:id="7909" w:author="28.623_CR0249_(Rel-17)_TEI17" w:date="2023-06-20T15:53:00Z">
        <w:r>
          <w:rPr>
            <w:rFonts w:eastAsia="Courier New"/>
          </w:rPr>
          <w:t xml:space="preserve">       </w:t>
        </w:r>
      </w:ins>
      <w:ins w:id="7910" w:author="28.623_CR0249_(Rel-17)_TEI17" w:date="2023-06-20T15:53:00Z">
        <w:r>
          <w:rPr/>
          <w:t>- $ref: '#/components/schemas/AlarmList-Single'</w:t>
        </w:r>
      </w:ins>
    </w:p>
    <w:p>
      <w:pPr>
        <w:pStyle w:val="PL"/>
        <w:rPr>
          <w:ins w:id="7913" w:author="28.623_CR0249_(Rel-17)_TEI17" w:date="2023-06-20T15:53:00Z"/>
        </w:rPr>
      </w:pPr>
      <w:ins w:id="7912" w:author="28.623_CR0249_(Rel-17)_TEI17" w:date="2023-06-20T15:53:00Z">
        <w:r>
          <w:rPr/>
        </w:r>
      </w:ins>
    </w:p>
    <w:p>
      <w:pPr>
        <w:pStyle w:val="PL"/>
        <w:rPr>
          <w:ins w:id="7916" w:author="28.623_CR0249_(Rel-17)_TEI17" w:date="2023-06-20T15:53:00Z"/>
        </w:rPr>
      </w:pPr>
      <w:ins w:id="7914" w:author="28.623_CR0249_(Rel-17)_TEI17" w:date="2023-06-20T15:53:00Z">
        <w:r>
          <w:rPr>
            <w:rFonts w:eastAsia="Courier New"/>
          </w:rPr>
          <w:t xml:space="preserve">       </w:t>
        </w:r>
      </w:ins>
      <w:ins w:id="7915" w:author="28.623_CR0249_(Rel-17)_TEI17" w:date="2023-06-20T15:53:00Z">
        <w:r>
          <w:rPr/>
          <w:t>- $ref: '#/components/schemas/FileDownloadJob-Single'</w:t>
        </w:r>
      </w:ins>
    </w:p>
    <w:p>
      <w:pPr>
        <w:pStyle w:val="PL"/>
        <w:rPr>
          <w:ins w:id="7919" w:author="28.623_CR0249_(Rel-17)_TEI17" w:date="2023-06-20T15:53:00Z"/>
        </w:rPr>
      </w:pPr>
      <w:ins w:id="7917" w:author="28.623_CR0249_(Rel-17)_TEI17" w:date="2023-06-20T15:53:00Z">
        <w:r>
          <w:rPr>
            <w:rFonts w:eastAsia="Courier New"/>
          </w:rPr>
          <w:t xml:space="preserve">       </w:t>
        </w:r>
      </w:ins>
      <w:ins w:id="7918" w:author="28.623_CR0249_(Rel-17)_TEI17" w:date="2023-06-20T15:53:00Z">
        <w:r>
          <w:rPr/>
          <w:t>- $ref: '#/components/schemas/Files-Single'</w:t>
        </w:r>
      </w:ins>
    </w:p>
    <w:p>
      <w:pPr>
        <w:pStyle w:val="PL"/>
        <w:rPr>
          <w:ins w:id="7922" w:author="28.623_CR0249_(Rel-17)_TEI17" w:date="2023-06-20T15:53:00Z"/>
        </w:rPr>
      </w:pPr>
      <w:ins w:id="7920" w:author="28.623_CR0249_(Rel-17)_TEI17" w:date="2023-06-20T15:53:00Z">
        <w:r>
          <w:rPr>
            <w:rFonts w:eastAsia="Courier New"/>
          </w:rPr>
          <w:t xml:space="preserve">       </w:t>
        </w:r>
      </w:ins>
      <w:ins w:id="7921" w:author="28.623_CR0249_(Rel-17)_TEI17" w:date="2023-06-20T15:53:00Z">
        <w:r>
          <w:rPr/>
          <w:t>- $ref: '#/components/schemas/File-Single'</w:t>
        </w:r>
      </w:ins>
    </w:p>
    <w:p>
      <w:pPr>
        <w:pStyle w:val="PL"/>
        <w:rPr>
          <w:rFonts w:eastAsia="Courier New"/>
          <w:ins w:id="7924" w:author="28.623_CR0249_(Rel-17)_TEI17" w:date="2023-06-20T15:53:00Z"/>
        </w:rPr>
      </w:pPr>
      <w:ins w:id="7923" w:author="28.623_CR0249_(Rel-17)_TEI17" w:date="2023-06-20T15:53:00Z">
        <w:r>
          <w:rPr>
            <w:rFonts w:eastAsia="Courier New"/>
          </w:rPr>
          <w:t xml:space="preserve">       </w:t>
        </w:r>
      </w:ins>
    </w:p>
    <w:p>
      <w:pPr>
        <w:pStyle w:val="PL"/>
        <w:rPr>
          <w:ins w:id="7927" w:author="28.623_CR0249_(Rel-17)_TEI17" w:date="2023-06-20T15:53:00Z"/>
        </w:rPr>
      </w:pPr>
      <w:ins w:id="7925" w:author="28.623_CR0249_(Rel-17)_TEI17" w:date="2023-06-20T15:53:00Z">
        <w:r>
          <w:rPr>
            <w:rFonts w:eastAsia="Courier New"/>
          </w:rPr>
          <w:t xml:space="preserve">       </w:t>
        </w:r>
      </w:ins>
      <w:ins w:id="7926" w:author="28.623_CR0249_(Rel-17)_TEI17" w:date="2023-06-20T15:53:00Z">
        <w:r>
          <w:rPr/>
          <w:t>- $ref: '#/components/schemas/MnsRegistry-Single'</w:t>
        </w:r>
      </w:ins>
    </w:p>
    <w:p>
      <w:pPr>
        <w:pStyle w:val="PL"/>
        <w:rPr>
          <w:ins w:id="7930" w:author="28.623_CR0249_(Rel-17)_TEI17" w:date="2023-06-20T15:53:00Z"/>
        </w:rPr>
      </w:pPr>
      <w:ins w:id="7928" w:author="28.623_CR0249_(Rel-17)_TEI17" w:date="2023-06-20T15:53:00Z">
        <w:r>
          <w:rPr>
            <w:rFonts w:eastAsia="Courier New"/>
          </w:rPr>
          <w:t xml:space="preserve">       </w:t>
        </w:r>
      </w:ins>
      <w:ins w:id="7929" w:author="28.623_CR0249_(Rel-17)_TEI17" w:date="2023-06-20T15:53:00Z">
        <w:r>
          <w:rPr/>
          <w:t>- $ref: '#/components/schemas/MnsInfo-Single'</w:t>
        </w:r>
      </w:ins>
    </w:p>
    <w:p>
      <w:pPr>
        <w:pStyle w:val="PL"/>
        <w:rPr>
          <w:del w:id="7932" w:author="28.623_CR0249_(Rel-17)_TEI17" w:date="2023-06-20T15:53:00Z"/>
        </w:rPr>
      </w:pPr>
      <w:del w:id="7931" w:author="28.623_CR0249_(Rel-17)_TEI17" w:date="2023-06-20T15:53:00Z">
        <w:r>
          <w:rPr/>
          <w:delText>openapi: 3.0.1</w:delText>
        </w:r>
      </w:del>
    </w:p>
    <w:p>
      <w:pPr>
        <w:pStyle w:val="PL"/>
        <w:rPr>
          <w:del w:id="7934" w:author="28.623_CR0249_(Rel-17)_TEI17" w:date="2023-06-20T15:53:00Z"/>
        </w:rPr>
      </w:pPr>
      <w:del w:id="7933" w:author="28.623_CR0249_(Rel-17)_TEI17" w:date="2023-06-20T15:53:00Z">
        <w:r>
          <w:rPr/>
          <w:delText>info:</w:delText>
        </w:r>
      </w:del>
    </w:p>
    <w:p>
      <w:pPr>
        <w:pStyle w:val="PL"/>
        <w:rPr>
          <w:del w:id="7937" w:author="28.623_CR0249_(Rel-17)_TEI17" w:date="2023-06-20T15:53:00Z"/>
        </w:rPr>
      </w:pPr>
      <w:del w:id="7935" w:author="28.623_CR0249_(Rel-17)_TEI17" w:date="2023-06-20T15:53:00Z">
        <w:r>
          <w:rPr>
            <w:rFonts w:eastAsia="Courier New"/>
          </w:rPr>
          <w:delText xml:space="preserve">  </w:delText>
        </w:r>
      </w:del>
      <w:del w:id="7936" w:author="28.623_CR0249_(Rel-17)_TEI17" w:date="2023-06-20T15:53:00Z">
        <w:r>
          <w:rPr/>
          <w:delText>title: Generic NRM</w:delText>
        </w:r>
      </w:del>
    </w:p>
    <w:p>
      <w:pPr>
        <w:pStyle w:val="PL"/>
        <w:rPr>
          <w:del w:id="7940" w:author="28.623_CR0249_(Rel-17)_TEI17" w:date="2023-06-20T15:53:00Z"/>
        </w:rPr>
      </w:pPr>
      <w:del w:id="7938" w:author="28.623_CR0249_(Rel-17)_TEI17" w:date="2023-06-20T15:53:00Z">
        <w:r>
          <w:rPr>
            <w:rFonts w:eastAsia="Courier New"/>
          </w:rPr>
          <w:delText xml:space="preserve">  </w:delText>
        </w:r>
      </w:del>
      <w:del w:id="7939" w:author="28.623_CR0249_(Rel-17)_TEI17" w:date="2023-06-20T15:53:00Z">
        <w:r>
          <w:rPr/>
          <w:delText>version: 18.2.0</w:delText>
        </w:r>
      </w:del>
    </w:p>
    <w:p>
      <w:pPr>
        <w:pStyle w:val="PL"/>
        <w:rPr>
          <w:del w:id="7943" w:author="28.623_CR0249_(Rel-17)_TEI17" w:date="2023-06-20T15:53:00Z"/>
        </w:rPr>
      </w:pPr>
      <w:del w:id="7941" w:author="28.623_CR0249_(Rel-17)_TEI17" w:date="2023-06-20T15:53:00Z">
        <w:r>
          <w:rPr>
            <w:rFonts w:eastAsia="Courier New"/>
          </w:rPr>
          <w:delText xml:space="preserve">  </w:delText>
        </w:r>
      </w:del>
      <w:del w:id="7942" w:author="28.623_CR0249_(Rel-17)_TEI17" w:date="2023-06-20T15:53:00Z">
        <w:r>
          <w:rPr/>
          <w:delText>description: &gt;-</w:delText>
        </w:r>
      </w:del>
    </w:p>
    <w:p>
      <w:pPr>
        <w:pStyle w:val="PL"/>
        <w:rPr>
          <w:del w:id="7946" w:author="28.623_CR0249_(Rel-17)_TEI17" w:date="2023-06-20T15:53:00Z"/>
        </w:rPr>
      </w:pPr>
      <w:del w:id="7944" w:author="28.623_CR0249_(Rel-17)_TEI17" w:date="2023-06-20T15:53:00Z">
        <w:r>
          <w:rPr>
            <w:rFonts w:eastAsia="Courier New"/>
          </w:rPr>
          <w:delText xml:space="preserve">    </w:delText>
        </w:r>
      </w:del>
      <w:del w:id="7945" w:author="28.623_CR0249_(Rel-17)_TEI17" w:date="2023-06-20T15:53:00Z">
        <w:r>
          <w:rPr/>
          <w:delText>OAS 3.0.1 definition of the Generic NRM</w:delText>
        </w:r>
      </w:del>
    </w:p>
    <w:p>
      <w:pPr>
        <w:pStyle w:val="PL"/>
        <w:rPr>
          <w:del w:id="7949" w:author="28.623_CR0249_(Rel-17)_TEI17" w:date="2023-06-20T15:53:00Z"/>
        </w:rPr>
      </w:pPr>
      <w:del w:id="7947" w:author="28.623_CR0249_(Rel-17)_TEI17" w:date="2023-06-20T15:53:00Z">
        <w:r>
          <w:rPr>
            <w:rFonts w:eastAsia="Courier New"/>
          </w:rPr>
          <w:delText xml:space="preserve">    </w:delText>
        </w:r>
      </w:del>
      <w:del w:id="7948" w:author="28.623_CR0249_(Rel-17)_TEI17" w:date="2023-06-20T15:53:00Z">
        <w:r>
          <w:rPr/>
          <w:delText>© 2022, 3GPP Organizational Partners (ARIB, ATIS, CCSA, ETSI, TSDSI, TTA, TTC).</w:delText>
        </w:r>
      </w:del>
    </w:p>
    <w:p>
      <w:pPr>
        <w:pStyle w:val="PL"/>
        <w:rPr>
          <w:del w:id="7952" w:author="28.623_CR0249_(Rel-17)_TEI17" w:date="2023-06-20T15:53:00Z"/>
        </w:rPr>
      </w:pPr>
      <w:del w:id="7950" w:author="28.623_CR0249_(Rel-17)_TEI17" w:date="2023-06-20T15:53:00Z">
        <w:r>
          <w:rPr>
            <w:rFonts w:eastAsia="Courier New"/>
          </w:rPr>
          <w:delText xml:space="preserve">    </w:delText>
        </w:r>
      </w:del>
      <w:del w:id="7951" w:author="28.623_CR0249_(Rel-17)_TEI17" w:date="2023-06-20T15:53:00Z">
        <w:r>
          <w:rPr/>
          <w:delText>All rights reserved.</w:delText>
        </w:r>
      </w:del>
    </w:p>
    <w:p>
      <w:pPr>
        <w:pStyle w:val="PL"/>
        <w:rPr>
          <w:del w:id="7954" w:author="28.623_CR0249_(Rel-17)_TEI17" w:date="2023-06-20T15:53:00Z"/>
        </w:rPr>
      </w:pPr>
      <w:del w:id="7953" w:author="28.623_CR0249_(Rel-17)_TEI17" w:date="2023-06-20T15:53:00Z">
        <w:r>
          <w:rPr/>
          <w:delText>externalDocs:</w:delText>
        </w:r>
      </w:del>
    </w:p>
    <w:p>
      <w:pPr>
        <w:pStyle w:val="PL"/>
        <w:rPr>
          <w:del w:id="7957" w:author="28.623_CR0249_(Rel-17)_TEI17" w:date="2023-06-20T15:53:00Z"/>
        </w:rPr>
      </w:pPr>
      <w:del w:id="7955" w:author="28.623_CR0249_(Rel-17)_TEI17" w:date="2023-06-20T15:53:00Z">
        <w:r>
          <w:rPr>
            <w:rFonts w:eastAsia="Courier New"/>
          </w:rPr>
          <w:delText xml:space="preserve">  </w:delText>
        </w:r>
      </w:del>
      <w:del w:id="7956" w:author="28.623_CR0249_(Rel-17)_TEI17" w:date="2023-06-20T15:53:00Z">
        <w:r>
          <w:rPr/>
          <w:delText>description: 3GPP TS 28.623; Generic NRM</w:delText>
        </w:r>
      </w:del>
    </w:p>
    <w:p>
      <w:pPr>
        <w:pStyle w:val="PL"/>
        <w:rPr>
          <w:del w:id="7960" w:author="28.623_CR0249_(Rel-17)_TEI17" w:date="2023-06-20T15:53:00Z"/>
        </w:rPr>
      </w:pPr>
      <w:del w:id="7958" w:author="28.623_CR0249_(Rel-17)_TEI17" w:date="2023-06-20T15:53:00Z">
        <w:r>
          <w:rPr>
            <w:rFonts w:eastAsia="Courier New"/>
          </w:rPr>
          <w:delText xml:space="preserve">  </w:delText>
        </w:r>
      </w:del>
      <w:del w:id="7959" w:author="28.623_CR0249_(Rel-17)_TEI17" w:date="2023-06-20T15:53:00Z">
        <w:r>
          <w:rPr/>
          <w:delText>url: http://www.3gpp.org/ftp/Specs/archive/28_series/28.623/</w:delText>
        </w:r>
      </w:del>
    </w:p>
    <w:p>
      <w:pPr>
        <w:pStyle w:val="PL"/>
        <w:rPr>
          <w:del w:id="7962" w:author="28.623_CR0249_(Rel-17)_TEI17" w:date="2023-06-20T15:53:00Z"/>
        </w:rPr>
      </w:pPr>
      <w:del w:id="7961" w:author="28.623_CR0249_(Rel-17)_TEI17" w:date="2023-06-20T15:53:00Z">
        <w:r>
          <w:rPr/>
          <w:delText>paths: {}</w:delText>
        </w:r>
      </w:del>
    </w:p>
    <w:p>
      <w:pPr>
        <w:pStyle w:val="PL"/>
        <w:rPr>
          <w:del w:id="7964" w:author="28.623_CR0249_(Rel-17)_TEI17" w:date="2023-06-20T15:53:00Z"/>
        </w:rPr>
      </w:pPr>
      <w:del w:id="7963" w:author="28.623_CR0249_(Rel-17)_TEI17" w:date="2023-06-20T15:53:00Z">
        <w:r>
          <w:rPr/>
          <w:delText>components:</w:delText>
        </w:r>
      </w:del>
    </w:p>
    <w:p>
      <w:pPr>
        <w:pStyle w:val="PL"/>
        <w:rPr>
          <w:del w:id="7967" w:author="28.623_CR0249_(Rel-17)_TEI17" w:date="2023-06-20T15:53:00Z"/>
        </w:rPr>
      </w:pPr>
      <w:del w:id="7965" w:author="28.623_CR0249_(Rel-17)_TEI17" w:date="2023-06-20T15:53:00Z">
        <w:r>
          <w:rPr>
            <w:rFonts w:eastAsia="Courier New"/>
          </w:rPr>
          <w:delText xml:space="preserve">  </w:delText>
        </w:r>
      </w:del>
      <w:del w:id="7966" w:author="28.623_CR0249_(Rel-17)_TEI17" w:date="2023-06-20T15:53:00Z">
        <w:r>
          <w:rPr/>
          <w:delText>schemas:</w:delText>
        </w:r>
      </w:del>
    </w:p>
    <w:p>
      <w:pPr>
        <w:pStyle w:val="PL"/>
        <w:rPr>
          <w:del w:id="7969" w:author="28.623_CR0249_(Rel-17)_TEI17" w:date="2023-06-20T15:53:00Z"/>
        </w:rPr>
      </w:pPr>
      <w:del w:id="7968" w:author="28.623_CR0249_(Rel-17)_TEI17" w:date="2023-06-20T15:53:00Z">
        <w:r>
          <w:rPr/>
        </w:r>
      </w:del>
    </w:p>
    <w:p>
      <w:pPr>
        <w:pStyle w:val="PL"/>
        <w:rPr>
          <w:del w:id="7971" w:author="28.623_CR0249_(Rel-17)_TEI17" w:date="2023-06-20T15:53:00Z"/>
        </w:rPr>
      </w:pPr>
      <w:del w:id="7970" w:author="28.623_CR0249_(Rel-17)_TEI17" w:date="2023-06-20T15:53:00Z">
        <w:r>
          <w:rPr/>
          <w:delText>#-------- Definition of types-----------------------------------------------------</w:delText>
        </w:r>
      </w:del>
    </w:p>
    <w:p>
      <w:pPr>
        <w:pStyle w:val="PL"/>
        <w:rPr>
          <w:del w:id="7973" w:author="28.623_CR0249_(Rel-17)_TEI17" w:date="2023-06-20T15:53:00Z"/>
        </w:rPr>
      </w:pPr>
      <w:del w:id="7972" w:author="28.623_CR0249_(Rel-17)_TEI17" w:date="2023-06-20T15:53:00Z">
        <w:r>
          <w:rPr/>
        </w:r>
      </w:del>
    </w:p>
    <w:p>
      <w:pPr>
        <w:pStyle w:val="PL"/>
        <w:rPr>
          <w:del w:id="7976" w:author="28.623_CR0249_(Rel-17)_TEI17" w:date="2023-06-20T15:53:00Z"/>
        </w:rPr>
      </w:pPr>
      <w:del w:id="7974" w:author="28.623_CR0249_(Rel-17)_TEI17" w:date="2023-06-20T15:53:00Z">
        <w:r>
          <w:rPr>
            <w:rFonts w:eastAsia="Courier New"/>
          </w:rPr>
          <w:delText xml:space="preserve">    </w:delText>
        </w:r>
      </w:del>
      <w:del w:id="7975" w:author="28.623_CR0249_(Rel-17)_TEI17" w:date="2023-06-20T15:53:00Z">
        <w:r>
          <w:rPr/>
          <w:delText>RegistrationState:</w:delText>
        </w:r>
      </w:del>
    </w:p>
    <w:p>
      <w:pPr>
        <w:pStyle w:val="PL"/>
        <w:rPr>
          <w:del w:id="7979" w:author="28.623_CR0249_(Rel-17)_TEI17" w:date="2023-06-20T15:53:00Z"/>
        </w:rPr>
      </w:pPr>
      <w:del w:id="7977" w:author="28.623_CR0249_(Rel-17)_TEI17" w:date="2023-06-20T15:53:00Z">
        <w:r>
          <w:rPr>
            <w:rFonts w:eastAsia="Courier New"/>
          </w:rPr>
          <w:delText xml:space="preserve">      </w:delText>
        </w:r>
      </w:del>
      <w:del w:id="7978" w:author="28.623_CR0249_(Rel-17)_TEI17" w:date="2023-06-20T15:53:00Z">
        <w:r>
          <w:rPr/>
          <w:delText>type: string</w:delText>
        </w:r>
      </w:del>
    </w:p>
    <w:p>
      <w:pPr>
        <w:pStyle w:val="PL"/>
        <w:rPr>
          <w:del w:id="7982" w:author="28.623_CR0249_(Rel-17)_TEI17" w:date="2023-06-20T15:53:00Z"/>
        </w:rPr>
      </w:pPr>
      <w:del w:id="7980" w:author="28.623_CR0249_(Rel-17)_TEI17" w:date="2023-06-20T15:53:00Z">
        <w:r>
          <w:rPr>
            <w:rFonts w:eastAsia="Courier New"/>
          </w:rPr>
          <w:delText xml:space="preserve">      </w:delText>
        </w:r>
      </w:del>
      <w:del w:id="7981" w:author="28.623_CR0249_(Rel-17)_TEI17" w:date="2023-06-20T15:53:00Z">
        <w:r>
          <w:rPr/>
          <w:delText>enum:</w:delText>
        </w:r>
      </w:del>
    </w:p>
    <w:p>
      <w:pPr>
        <w:pStyle w:val="PL"/>
        <w:rPr>
          <w:del w:id="7985" w:author="28.623_CR0249_(Rel-17)_TEI17" w:date="2023-06-20T15:53:00Z"/>
        </w:rPr>
      </w:pPr>
      <w:del w:id="7983" w:author="28.623_CR0249_(Rel-17)_TEI17" w:date="2023-06-20T15:53:00Z">
        <w:r>
          <w:rPr>
            <w:rFonts w:eastAsia="Courier New"/>
          </w:rPr>
          <w:delText xml:space="preserve">        </w:delText>
        </w:r>
      </w:del>
      <w:del w:id="7984" w:author="28.623_CR0249_(Rel-17)_TEI17" w:date="2023-06-20T15:53:00Z">
        <w:r>
          <w:rPr/>
          <w:delText>- REGISTERED</w:delText>
        </w:r>
      </w:del>
    </w:p>
    <w:p>
      <w:pPr>
        <w:pStyle w:val="PL"/>
        <w:rPr>
          <w:del w:id="7988" w:author="28.623_CR0249_(Rel-17)_TEI17" w:date="2023-06-20T15:53:00Z"/>
        </w:rPr>
      </w:pPr>
      <w:del w:id="7986" w:author="28.623_CR0249_(Rel-17)_TEI17" w:date="2023-06-20T15:53:00Z">
        <w:r>
          <w:rPr>
            <w:rFonts w:eastAsia="Courier New"/>
          </w:rPr>
          <w:delText xml:space="preserve">        </w:delText>
        </w:r>
      </w:del>
      <w:del w:id="7987" w:author="28.623_CR0249_(Rel-17)_TEI17" w:date="2023-06-20T15:53:00Z">
        <w:r>
          <w:rPr/>
          <w:delText>- DEREGISTERED</w:delText>
        </w:r>
      </w:del>
    </w:p>
    <w:p>
      <w:pPr>
        <w:pStyle w:val="PL"/>
        <w:rPr>
          <w:del w:id="7991" w:author="28.623_CR0249_(Rel-17)_TEI17" w:date="2023-06-20T15:53:00Z"/>
        </w:rPr>
      </w:pPr>
      <w:del w:id="7989" w:author="28.623_CR0249_(Rel-17)_TEI17" w:date="2023-06-20T15:53:00Z">
        <w:r>
          <w:rPr>
            <w:rFonts w:eastAsia="Courier New"/>
          </w:rPr>
          <w:delText xml:space="preserve">    </w:delText>
        </w:r>
      </w:del>
      <w:del w:id="7990" w:author="28.623_CR0249_(Rel-17)_TEI17" w:date="2023-06-20T15:53:00Z">
        <w:r>
          <w:rPr/>
          <w:delText>VnfParameter:</w:delText>
        </w:r>
      </w:del>
    </w:p>
    <w:p>
      <w:pPr>
        <w:pStyle w:val="PL"/>
        <w:rPr>
          <w:del w:id="7994" w:author="28.623_CR0249_(Rel-17)_TEI17" w:date="2023-06-20T15:53:00Z"/>
        </w:rPr>
      </w:pPr>
      <w:del w:id="7992" w:author="28.623_CR0249_(Rel-17)_TEI17" w:date="2023-06-20T15:53:00Z">
        <w:r>
          <w:rPr>
            <w:rFonts w:eastAsia="Courier New"/>
          </w:rPr>
          <w:delText xml:space="preserve">      </w:delText>
        </w:r>
      </w:del>
      <w:del w:id="7993" w:author="28.623_CR0249_(Rel-17)_TEI17" w:date="2023-06-20T15:53:00Z">
        <w:r>
          <w:rPr/>
          <w:delText>type: object</w:delText>
        </w:r>
      </w:del>
    </w:p>
    <w:p>
      <w:pPr>
        <w:pStyle w:val="PL"/>
        <w:rPr>
          <w:del w:id="7997" w:author="28.623_CR0249_(Rel-17)_TEI17" w:date="2023-06-20T15:53:00Z"/>
        </w:rPr>
      </w:pPr>
      <w:del w:id="7995" w:author="28.623_CR0249_(Rel-17)_TEI17" w:date="2023-06-20T15:53:00Z">
        <w:r>
          <w:rPr>
            <w:rFonts w:eastAsia="Courier New"/>
          </w:rPr>
          <w:delText xml:space="preserve">      </w:delText>
        </w:r>
      </w:del>
      <w:del w:id="7996" w:author="28.623_CR0249_(Rel-17)_TEI17" w:date="2023-06-20T15:53:00Z">
        <w:r>
          <w:rPr/>
          <w:delText>properties:</w:delText>
        </w:r>
      </w:del>
    </w:p>
    <w:p>
      <w:pPr>
        <w:pStyle w:val="PL"/>
        <w:rPr>
          <w:del w:id="8000" w:author="28.623_CR0249_(Rel-17)_TEI17" w:date="2023-06-20T15:53:00Z"/>
        </w:rPr>
      </w:pPr>
      <w:del w:id="7998" w:author="28.623_CR0249_(Rel-17)_TEI17" w:date="2023-06-20T15:53:00Z">
        <w:r>
          <w:rPr>
            <w:rFonts w:eastAsia="Courier New"/>
          </w:rPr>
          <w:delText xml:space="preserve">        </w:delText>
        </w:r>
      </w:del>
      <w:del w:id="7999" w:author="28.623_CR0249_(Rel-17)_TEI17" w:date="2023-06-20T15:53:00Z">
        <w:r>
          <w:rPr/>
          <w:delText>vnfInstanceId:</w:delText>
        </w:r>
      </w:del>
    </w:p>
    <w:p>
      <w:pPr>
        <w:pStyle w:val="PL"/>
        <w:rPr>
          <w:del w:id="8003" w:author="28.623_CR0249_(Rel-17)_TEI17" w:date="2023-06-20T15:53:00Z"/>
        </w:rPr>
      </w:pPr>
      <w:del w:id="8001" w:author="28.623_CR0249_(Rel-17)_TEI17" w:date="2023-06-20T15:53:00Z">
        <w:r>
          <w:rPr>
            <w:rFonts w:eastAsia="Courier New"/>
          </w:rPr>
          <w:delText xml:space="preserve">          </w:delText>
        </w:r>
      </w:del>
      <w:del w:id="8002" w:author="28.623_CR0249_(Rel-17)_TEI17" w:date="2023-06-20T15:53:00Z">
        <w:r>
          <w:rPr/>
          <w:delText>type: string</w:delText>
        </w:r>
      </w:del>
    </w:p>
    <w:p>
      <w:pPr>
        <w:pStyle w:val="PL"/>
        <w:rPr>
          <w:del w:id="8006" w:author="28.623_CR0249_(Rel-17)_TEI17" w:date="2023-06-20T15:53:00Z"/>
        </w:rPr>
      </w:pPr>
      <w:del w:id="8004" w:author="28.623_CR0249_(Rel-17)_TEI17" w:date="2023-06-20T15:53:00Z">
        <w:r>
          <w:rPr>
            <w:rFonts w:eastAsia="Courier New"/>
          </w:rPr>
          <w:delText xml:space="preserve">        </w:delText>
        </w:r>
      </w:del>
      <w:del w:id="8005" w:author="28.623_CR0249_(Rel-17)_TEI17" w:date="2023-06-20T15:53:00Z">
        <w:r>
          <w:rPr/>
          <w:delText>vnfdId:</w:delText>
        </w:r>
      </w:del>
    </w:p>
    <w:p>
      <w:pPr>
        <w:pStyle w:val="PL"/>
        <w:rPr>
          <w:del w:id="8009" w:author="28.623_CR0249_(Rel-17)_TEI17" w:date="2023-06-20T15:53:00Z"/>
        </w:rPr>
      </w:pPr>
      <w:del w:id="8007" w:author="28.623_CR0249_(Rel-17)_TEI17" w:date="2023-06-20T15:53:00Z">
        <w:r>
          <w:rPr>
            <w:rFonts w:eastAsia="Courier New"/>
          </w:rPr>
          <w:delText xml:space="preserve">          </w:delText>
        </w:r>
      </w:del>
      <w:del w:id="8008" w:author="28.623_CR0249_(Rel-17)_TEI17" w:date="2023-06-20T15:53:00Z">
        <w:r>
          <w:rPr/>
          <w:delText>type: string</w:delText>
        </w:r>
      </w:del>
    </w:p>
    <w:p>
      <w:pPr>
        <w:pStyle w:val="PL"/>
        <w:rPr>
          <w:del w:id="8012" w:author="28.623_CR0249_(Rel-17)_TEI17" w:date="2023-06-20T15:53:00Z"/>
        </w:rPr>
      </w:pPr>
      <w:del w:id="8010" w:author="28.623_CR0249_(Rel-17)_TEI17" w:date="2023-06-20T15:53:00Z">
        <w:r>
          <w:rPr>
            <w:rFonts w:eastAsia="Courier New"/>
          </w:rPr>
          <w:delText xml:space="preserve">        </w:delText>
        </w:r>
      </w:del>
      <w:del w:id="8011" w:author="28.623_CR0249_(Rel-17)_TEI17" w:date="2023-06-20T15:53:00Z">
        <w:r>
          <w:rPr/>
          <w:delText>flavourId:</w:delText>
        </w:r>
      </w:del>
    </w:p>
    <w:p>
      <w:pPr>
        <w:pStyle w:val="PL"/>
        <w:rPr>
          <w:del w:id="8015" w:author="28.623_CR0249_(Rel-17)_TEI17" w:date="2023-06-20T15:53:00Z"/>
        </w:rPr>
      </w:pPr>
      <w:del w:id="8013" w:author="28.623_CR0249_(Rel-17)_TEI17" w:date="2023-06-20T15:53:00Z">
        <w:r>
          <w:rPr>
            <w:rFonts w:eastAsia="Courier New"/>
          </w:rPr>
          <w:delText xml:space="preserve">          </w:delText>
        </w:r>
      </w:del>
      <w:del w:id="8014" w:author="28.623_CR0249_(Rel-17)_TEI17" w:date="2023-06-20T15:53:00Z">
        <w:r>
          <w:rPr/>
          <w:delText>type: string</w:delText>
        </w:r>
      </w:del>
    </w:p>
    <w:p>
      <w:pPr>
        <w:pStyle w:val="PL"/>
        <w:rPr>
          <w:del w:id="8018" w:author="28.623_CR0249_(Rel-17)_TEI17" w:date="2023-06-20T15:53:00Z"/>
        </w:rPr>
      </w:pPr>
      <w:del w:id="8016" w:author="28.623_CR0249_(Rel-17)_TEI17" w:date="2023-06-20T15:53:00Z">
        <w:r>
          <w:rPr>
            <w:rFonts w:eastAsia="Courier New"/>
          </w:rPr>
          <w:delText xml:space="preserve">        </w:delText>
        </w:r>
      </w:del>
      <w:del w:id="8017" w:author="28.623_CR0249_(Rel-17)_TEI17" w:date="2023-06-20T15:53:00Z">
        <w:r>
          <w:rPr/>
          <w:delText>autoScalable:</w:delText>
        </w:r>
      </w:del>
    </w:p>
    <w:p>
      <w:pPr>
        <w:pStyle w:val="PL"/>
        <w:rPr>
          <w:del w:id="8021" w:author="28.623_CR0249_(Rel-17)_TEI17" w:date="2023-06-20T15:53:00Z"/>
        </w:rPr>
      </w:pPr>
      <w:del w:id="8019" w:author="28.623_CR0249_(Rel-17)_TEI17" w:date="2023-06-20T15:53:00Z">
        <w:r>
          <w:rPr>
            <w:rFonts w:eastAsia="Courier New"/>
          </w:rPr>
          <w:delText xml:space="preserve">          </w:delText>
        </w:r>
      </w:del>
      <w:del w:id="8020" w:author="28.623_CR0249_(Rel-17)_TEI17" w:date="2023-06-20T15:53:00Z">
        <w:r>
          <w:rPr/>
          <w:delText>type: boolean</w:delText>
        </w:r>
      </w:del>
    </w:p>
    <w:p>
      <w:pPr>
        <w:pStyle w:val="PL"/>
        <w:rPr>
          <w:del w:id="8024" w:author="28.623_CR0249_(Rel-17)_TEI17" w:date="2023-06-20T15:53:00Z"/>
        </w:rPr>
      </w:pPr>
      <w:del w:id="8022" w:author="28.623_CR0249_(Rel-17)_TEI17" w:date="2023-06-20T15:53:00Z">
        <w:r>
          <w:rPr>
            <w:rFonts w:eastAsia="Courier New"/>
          </w:rPr>
          <w:delText xml:space="preserve">    </w:delText>
        </w:r>
      </w:del>
      <w:del w:id="8023" w:author="28.623_CR0249_(Rel-17)_TEI17" w:date="2023-06-20T15:53:00Z">
        <w:r>
          <w:rPr/>
          <w:delText>PeeParameter:</w:delText>
        </w:r>
      </w:del>
    </w:p>
    <w:p>
      <w:pPr>
        <w:pStyle w:val="PL"/>
        <w:rPr>
          <w:del w:id="8027" w:author="28.623_CR0249_(Rel-17)_TEI17" w:date="2023-06-20T15:53:00Z"/>
        </w:rPr>
      </w:pPr>
      <w:del w:id="8025" w:author="28.623_CR0249_(Rel-17)_TEI17" w:date="2023-06-20T15:53:00Z">
        <w:r>
          <w:rPr>
            <w:rFonts w:eastAsia="Courier New"/>
          </w:rPr>
          <w:delText xml:space="preserve">      </w:delText>
        </w:r>
      </w:del>
      <w:del w:id="8026" w:author="28.623_CR0249_(Rel-17)_TEI17" w:date="2023-06-20T15:53:00Z">
        <w:r>
          <w:rPr/>
          <w:delText>type: object</w:delText>
        </w:r>
      </w:del>
    </w:p>
    <w:p>
      <w:pPr>
        <w:pStyle w:val="PL"/>
        <w:rPr>
          <w:del w:id="8030" w:author="28.623_CR0249_(Rel-17)_TEI17" w:date="2023-06-20T15:53:00Z"/>
        </w:rPr>
      </w:pPr>
      <w:del w:id="8028" w:author="28.623_CR0249_(Rel-17)_TEI17" w:date="2023-06-20T15:53:00Z">
        <w:r>
          <w:rPr>
            <w:rFonts w:eastAsia="Courier New"/>
          </w:rPr>
          <w:delText xml:space="preserve">      </w:delText>
        </w:r>
      </w:del>
      <w:del w:id="8029" w:author="28.623_CR0249_(Rel-17)_TEI17" w:date="2023-06-20T15:53:00Z">
        <w:r>
          <w:rPr/>
          <w:delText>properties:</w:delText>
        </w:r>
      </w:del>
    </w:p>
    <w:p>
      <w:pPr>
        <w:pStyle w:val="PL"/>
        <w:rPr>
          <w:del w:id="8033" w:author="28.623_CR0249_(Rel-17)_TEI17" w:date="2023-06-20T15:53:00Z"/>
        </w:rPr>
      </w:pPr>
      <w:del w:id="8031" w:author="28.623_CR0249_(Rel-17)_TEI17" w:date="2023-06-20T15:53:00Z">
        <w:r>
          <w:rPr>
            <w:rFonts w:eastAsia="Courier New"/>
          </w:rPr>
          <w:delText xml:space="preserve">        </w:delText>
        </w:r>
      </w:del>
      <w:del w:id="8032" w:author="28.623_CR0249_(Rel-17)_TEI17" w:date="2023-06-20T15:53:00Z">
        <w:r>
          <w:rPr/>
          <w:delText>siteIdentification:</w:delText>
        </w:r>
      </w:del>
    </w:p>
    <w:p>
      <w:pPr>
        <w:pStyle w:val="PL"/>
        <w:rPr>
          <w:del w:id="8036" w:author="28.623_CR0249_(Rel-17)_TEI17" w:date="2023-06-20T15:53:00Z"/>
        </w:rPr>
      </w:pPr>
      <w:del w:id="8034" w:author="28.623_CR0249_(Rel-17)_TEI17" w:date="2023-06-20T15:53:00Z">
        <w:r>
          <w:rPr>
            <w:rFonts w:eastAsia="Courier New"/>
          </w:rPr>
          <w:delText xml:space="preserve">          </w:delText>
        </w:r>
      </w:del>
      <w:del w:id="8035" w:author="28.623_CR0249_(Rel-17)_TEI17" w:date="2023-06-20T15:53:00Z">
        <w:r>
          <w:rPr/>
          <w:delText>type: string</w:delText>
        </w:r>
      </w:del>
    </w:p>
    <w:p>
      <w:pPr>
        <w:pStyle w:val="PL"/>
        <w:rPr>
          <w:del w:id="8039" w:author="28.623_CR0249_(Rel-17)_TEI17" w:date="2023-06-20T15:53:00Z"/>
        </w:rPr>
      </w:pPr>
      <w:del w:id="8037" w:author="28.623_CR0249_(Rel-17)_TEI17" w:date="2023-06-20T15:53:00Z">
        <w:r>
          <w:rPr>
            <w:rFonts w:eastAsia="Courier New"/>
          </w:rPr>
          <w:delText xml:space="preserve">        </w:delText>
        </w:r>
      </w:del>
      <w:del w:id="8038" w:author="28.623_CR0249_(Rel-17)_TEI17" w:date="2023-06-20T15:53:00Z">
        <w:r>
          <w:rPr/>
          <w:delText>siteDescription:</w:delText>
        </w:r>
      </w:del>
    </w:p>
    <w:p>
      <w:pPr>
        <w:pStyle w:val="PL"/>
        <w:rPr>
          <w:del w:id="8042" w:author="28.623_CR0249_(Rel-17)_TEI17" w:date="2023-06-20T15:53:00Z"/>
        </w:rPr>
      </w:pPr>
      <w:del w:id="8040" w:author="28.623_CR0249_(Rel-17)_TEI17" w:date="2023-06-20T15:53:00Z">
        <w:r>
          <w:rPr>
            <w:rFonts w:eastAsia="Courier New"/>
          </w:rPr>
          <w:delText xml:space="preserve">          </w:delText>
        </w:r>
      </w:del>
      <w:del w:id="8041" w:author="28.623_CR0249_(Rel-17)_TEI17" w:date="2023-06-20T15:53:00Z">
        <w:r>
          <w:rPr/>
          <w:delText>type: string</w:delText>
        </w:r>
      </w:del>
    </w:p>
    <w:p>
      <w:pPr>
        <w:pStyle w:val="PL"/>
        <w:rPr>
          <w:del w:id="8045" w:author="28.623_CR0249_(Rel-17)_TEI17" w:date="2023-06-20T15:53:00Z"/>
        </w:rPr>
      </w:pPr>
      <w:del w:id="8043" w:author="28.623_CR0249_(Rel-17)_TEI17" w:date="2023-06-20T15:53:00Z">
        <w:r>
          <w:rPr>
            <w:rFonts w:eastAsia="Courier New"/>
          </w:rPr>
          <w:delText xml:space="preserve">        </w:delText>
        </w:r>
      </w:del>
      <w:del w:id="8044" w:author="28.623_CR0249_(Rel-17)_TEI17" w:date="2023-06-20T15:53:00Z">
        <w:r>
          <w:rPr/>
          <w:delText>siteLatitude:</w:delText>
        </w:r>
      </w:del>
    </w:p>
    <w:p>
      <w:pPr>
        <w:pStyle w:val="PL"/>
        <w:rPr>
          <w:del w:id="8048" w:author="28.623_CR0249_(Rel-17)_TEI17" w:date="2023-06-20T15:53:00Z"/>
        </w:rPr>
      </w:pPr>
      <w:del w:id="8046" w:author="28.623_CR0249_(Rel-17)_TEI17" w:date="2023-06-20T15:53:00Z">
        <w:r>
          <w:rPr>
            <w:rFonts w:eastAsia="Courier New"/>
          </w:rPr>
          <w:delText xml:space="preserve">          </w:delText>
        </w:r>
      </w:del>
      <w:del w:id="8047" w:author="28.623_CR0249_(Rel-17)_TEI17" w:date="2023-06-20T15:53:00Z">
        <w:r>
          <w:rPr/>
          <w:delText>$ref: 'TS28623_ComDefs.yaml#/components/schemas/Latitude'</w:delText>
        </w:r>
      </w:del>
    </w:p>
    <w:p>
      <w:pPr>
        <w:pStyle w:val="PL"/>
        <w:rPr>
          <w:del w:id="8051" w:author="28.623_CR0249_(Rel-17)_TEI17" w:date="2023-06-20T15:53:00Z"/>
        </w:rPr>
      </w:pPr>
      <w:del w:id="8049" w:author="28.623_CR0249_(Rel-17)_TEI17" w:date="2023-06-20T15:53:00Z">
        <w:r>
          <w:rPr>
            <w:rFonts w:eastAsia="Courier New"/>
          </w:rPr>
          <w:delText xml:space="preserve">        </w:delText>
        </w:r>
      </w:del>
      <w:del w:id="8050" w:author="28.623_CR0249_(Rel-17)_TEI17" w:date="2023-06-20T15:53:00Z">
        <w:r>
          <w:rPr/>
          <w:delText>siteLongitude:</w:delText>
        </w:r>
      </w:del>
    </w:p>
    <w:p>
      <w:pPr>
        <w:pStyle w:val="PL"/>
        <w:rPr>
          <w:del w:id="8054" w:author="28.623_CR0249_(Rel-17)_TEI17" w:date="2023-06-20T15:53:00Z"/>
        </w:rPr>
      </w:pPr>
      <w:del w:id="8052" w:author="28.623_CR0249_(Rel-17)_TEI17" w:date="2023-06-20T15:53:00Z">
        <w:r>
          <w:rPr>
            <w:rFonts w:eastAsia="Courier New"/>
          </w:rPr>
          <w:delText xml:space="preserve">          </w:delText>
        </w:r>
      </w:del>
      <w:del w:id="8053" w:author="28.623_CR0249_(Rel-17)_TEI17" w:date="2023-06-20T15:53:00Z">
        <w:r>
          <w:rPr/>
          <w:delText>$ref: 'TS28623_ComDefs.yaml#/components/schemas/Longitude'</w:delText>
        </w:r>
      </w:del>
    </w:p>
    <w:p>
      <w:pPr>
        <w:pStyle w:val="PL"/>
        <w:rPr>
          <w:del w:id="8057" w:author="28.623_CR0249_(Rel-17)_TEI17" w:date="2023-06-20T15:53:00Z"/>
        </w:rPr>
      </w:pPr>
      <w:del w:id="8055" w:author="28.623_CR0249_(Rel-17)_TEI17" w:date="2023-06-20T15:53:00Z">
        <w:r>
          <w:rPr>
            <w:rFonts w:eastAsia="Courier New"/>
          </w:rPr>
          <w:delText xml:space="preserve">        </w:delText>
        </w:r>
      </w:del>
      <w:del w:id="8056" w:author="28.623_CR0249_(Rel-17)_TEI17" w:date="2023-06-20T15:53:00Z">
        <w:r>
          <w:rPr/>
          <w:delText>siteAltitude:</w:delText>
        </w:r>
      </w:del>
    </w:p>
    <w:p>
      <w:pPr>
        <w:pStyle w:val="PL"/>
        <w:rPr>
          <w:del w:id="8060" w:author="28.623_CR0249_(Rel-17)_TEI17" w:date="2023-06-20T15:53:00Z"/>
        </w:rPr>
      </w:pPr>
      <w:del w:id="8058" w:author="28.623_CR0249_(Rel-17)_TEI17" w:date="2023-06-20T15:53:00Z">
        <w:r>
          <w:rPr>
            <w:rFonts w:eastAsia="Courier New"/>
          </w:rPr>
          <w:delText xml:space="preserve">          </w:delText>
        </w:r>
      </w:del>
      <w:del w:id="8059" w:author="28.623_CR0249_(Rel-17)_TEI17" w:date="2023-06-20T15:53:00Z">
        <w:r>
          <w:rPr/>
          <w:delText>type: number</w:delText>
        </w:r>
      </w:del>
    </w:p>
    <w:p>
      <w:pPr>
        <w:pStyle w:val="PL"/>
        <w:rPr>
          <w:del w:id="8063" w:author="28.623_CR0249_(Rel-17)_TEI17" w:date="2023-06-20T15:53:00Z"/>
        </w:rPr>
      </w:pPr>
      <w:del w:id="8061" w:author="28.623_CR0249_(Rel-17)_TEI17" w:date="2023-06-20T15:53:00Z">
        <w:r>
          <w:rPr>
            <w:rFonts w:eastAsia="Courier New"/>
          </w:rPr>
          <w:delText xml:space="preserve">          </w:delText>
        </w:r>
      </w:del>
      <w:del w:id="8062" w:author="28.623_CR0249_(Rel-17)_TEI17" w:date="2023-06-20T15:53:00Z">
        <w:r>
          <w:rPr/>
          <w:delText>format: float</w:delText>
        </w:r>
      </w:del>
    </w:p>
    <w:p>
      <w:pPr>
        <w:pStyle w:val="PL"/>
        <w:rPr>
          <w:del w:id="8066" w:author="28.623_CR0249_(Rel-17)_TEI17" w:date="2023-06-20T15:53:00Z"/>
        </w:rPr>
      </w:pPr>
      <w:del w:id="8064" w:author="28.623_CR0249_(Rel-17)_TEI17" w:date="2023-06-20T15:53:00Z">
        <w:r>
          <w:rPr>
            <w:rFonts w:eastAsia="Courier New"/>
          </w:rPr>
          <w:delText xml:space="preserve">        </w:delText>
        </w:r>
      </w:del>
      <w:del w:id="8065" w:author="28.623_CR0249_(Rel-17)_TEI17" w:date="2023-06-20T15:53:00Z">
        <w:r>
          <w:rPr/>
          <w:delText>equipmentType:</w:delText>
        </w:r>
      </w:del>
    </w:p>
    <w:p>
      <w:pPr>
        <w:pStyle w:val="PL"/>
        <w:rPr>
          <w:del w:id="8069" w:author="28.623_CR0249_(Rel-17)_TEI17" w:date="2023-06-20T15:53:00Z"/>
        </w:rPr>
      </w:pPr>
      <w:del w:id="8067" w:author="28.623_CR0249_(Rel-17)_TEI17" w:date="2023-06-20T15:53:00Z">
        <w:r>
          <w:rPr>
            <w:rFonts w:eastAsia="Courier New"/>
          </w:rPr>
          <w:delText xml:space="preserve">          </w:delText>
        </w:r>
      </w:del>
      <w:del w:id="8068" w:author="28.623_CR0249_(Rel-17)_TEI17" w:date="2023-06-20T15:53:00Z">
        <w:r>
          <w:rPr/>
          <w:delText>type: string</w:delText>
        </w:r>
      </w:del>
    </w:p>
    <w:p>
      <w:pPr>
        <w:pStyle w:val="PL"/>
        <w:rPr>
          <w:del w:id="8072" w:author="28.623_CR0249_(Rel-17)_TEI17" w:date="2023-06-20T15:53:00Z"/>
        </w:rPr>
      </w:pPr>
      <w:del w:id="8070" w:author="28.623_CR0249_(Rel-17)_TEI17" w:date="2023-06-20T15:53:00Z">
        <w:r>
          <w:rPr>
            <w:rFonts w:eastAsia="Courier New"/>
          </w:rPr>
          <w:delText xml:space="preserve">        </w:delText>
        </w:r>
      </w:del>
      <w:del w:id="8071" w:author="28.623_CR0249_(Rel-17)_TEI17" w:date="2023-06-20T15:53:00Z">
        <w:r>
          <w:rPr/>
          <w:delText>environmentType:</w:delText>
        </w:r>
      </w:del>
    </w:p>
    <w:p>
      <w:pPr>
        <w:pStyle w:val="PL"/>
        <w:rPr>
          <w:del w:id="8075" w:author="28.623_CR0249_(Rel-17)_TEI17" w:date="2023-06-20T15:53:00Z"/>
        </w:rPr>
      </w:pPr>
      <w:del w:id="8073" w:author="28.623_CR0249_(Rel-17)_TEI17" w:date="2023-06-20T15:53:00Z">
        <w:r>
          <w:rPr>
            <w:rFonts w:eastAsia="Courier New"/>
          </w:rPr>
          <w:delText xml:space="preserve">          </w:delText>
        </w:r>
      </w:del>
      <w:del w:id="8074" w:author="28.623_CR0249_(Rel-17)_TEI17" w:date="2023-06-20T15:53:00Z">
        <w:r>
          <w:rPr/>
          <w:delText>type: string</w:delText>
        </w:r>
      </w:del>
    </w:p>
    <w:p>
      <w:pPr>
        <w:pStyle w:val="PL"/>
        <w:rPr>
          <w:del w:id="8078" w:author="28.623_CR0249_(Rel-17)_TEI17" w:date="2023-06-20T15:53:00Z"/>
        </w:rPr>
      </w:pPr>
      <w:del w:id="8076" w:author="28.623_CR0249_(Rel-17)_TEI17" w:date="2023-06-20T15:53:00Z">
        <w:r>
          <w:rPr>
            <w:rFonts w:eastAsia="Courier New"/>
          </w:rPr>
          <w:delText xml:space="preserve">        </w:delText>
        </w:r>
      </w:del>
      <w:del w:id="8077" w:author="28.623_CR0249_(Rel-17)_TEI17" w:date="2023-06-20T15:53:00Z">
        <w:r>
          <w:rPr/>
          <w:delText>powerInterface:</w:delText>
        </w:r>
      </w:del>
    </w:p>
    <w:p>
      <w:pPr>
        <w:pStyle w:val="PL"/>
        <w:rPr>
          <w:del w:id="8081" w:author="28.623_CR0249_(Rel-17)_TEI17" w:date="2023-06-20T15:53:00Z"/>
        </w:rPr>
      </w:pPr>
      <w:del w:id="8079" w:author="28.623_CR0249_(Rel-17)_TEI17" w:date="2023-06-20T15:53:00Z">
        <w:r>
          <w:rPr>
            <w:rFonts w:eastAsia="Courier New"/>
          </w:rPr>
          <w:delText xml:space="preserve">          </w:delText>
        </w:r>
      </w:del>
      <w:del w:id="8080" w:author="28.623_CR0249_(Rel-17)_TEI17" w:date="2023-06-20T15:53:00Z">
        <w:r>
          <w:rPr/>
          <w:delText>type: string</w:delText>
        </w:r>
      </w:del>
    </w:p>
    <w:p>
      <w:pPr>
        <w:pStyle w:val="PL"/>
        <w:rPr>
          <w:del w:id="8084" w:author="28.623_CR0249_(Rel-17)_TEI17" w:date="2023-06-20T15:53:00Z"/>
        </w:rPr>
      </w:pPr>
      <w:del w:id="8082" w:author="28.623_CR0249_(Rel-17)_TEI17" w:date="2023-06-20T15:53:00Z">
        <w:r>
          <w:rPr>
            <w:rFonts w:eastAsia="Courier New"/>
          </w:rPr>
          <w:delText xml:space="preserve">    </w:delText>
        </w:r>
      </w:del>
      <w:del w:id="8083" w:author="28.623_CR0249_(Rel-17)_TEI17" w:date="2023-06-20T15:53:00Z">
        <w:r>
          <w:rPr/>
          <w:delText>ThresholdInfo:</w:delText>
        </w:r>
      </w:del>
    </w:p>
    <w:p>
      <w:pPr>
        <w:pStyle w:val="PL"/>
        <w:rPr>
          <w:del w:id="8087" w:author="28.623_CR0249_(Rel-17)_TEI17" w:date="2023-06-20T15:53:00Z"/>
        </w:rPr>
      </w:pPr>
      <w:del w:id="8085" w:author="28.623_CR0249_(Rel-17)_TEI17" w:date="2023-06-20T15:53:00Z">
        <w:r>
          <w:rPr>
            <w:rFonts w:eastAsia="Courier New"/>
          </w:rPr>
          <w:delText xml:space="preserve">      </w:delText>
        </w:r>
      </w:del>
      <w:del w:id="8086" w:author="28.623_CR0249_(Rel-17)_TEI17" w:date="2023-06-20T15:53:00Z">
        <w:r>
          <w:rPr/>
          <w:delText>type: object</w:delText>
        </w:r>
      </w:del>
    </w:p>
    <w:p>
      <w:pPr>
        <w:pStyle w:val="PL"/>
        <w:rPr>
          <w:del w:id="8090" w:author="28.623_CR0249_(Rel-17)_TEI17" w:date="2023-06-20T15:53:00Z"/>
        </w:rPr>
      </w:pPr>
      <w:del w:id="8088" w:author="28.623_CR0249_(Rel-17)_TEI17" w:date="2023-06-20T15:53:00Z">
        <w:r>
          <w:rPr>
            <w:rFonts w:eastAsia="Courier New"/>
          </w:rPr>
          <w:delText xml:space="preserve">      </w:delText>
        </w:r>
      </w:del>
      <w:del w:id="8089" w:author="28.623_CR0249_(Rel-17)_TEI17" w:date="2023-06-20T15:53:00Z">
        <w:r>
          <w:rPr/>
          <w:delText>properties:</w:delText>
        </w:r>
      </w:del>
    </w:p>
    <w:p>
      <w:pPr>
        <w:pStyle w:val="PL"/>
        <w:rPr>
          <w:del w:id="8093" w:author="28.623_CR0249_(Rel-17)_TEI17" w:date="2023-06-20T15:53:00Z"/>
        </w:rPr>
      </w:pPr>
      <w:del w:id="8091" w:author="28.623_CR0249_(Rel-17)_TEI17" w:date="2023-06-20T15:53:00Z">
        <w:r>
          <w:rPr>
            <w:rFonts w:eastAsia="Courier New"/>
          </w:rPr>
          <w:delText xml:space="preserve">        </w:delText>
        </w:r>
      </w:del>
      <w:del w:id="8092" w:author="28.623_CR0249_(Rel-17)_TEI17" w:date="2023-06-20T15:53:00Z">
        <w:r>
          <w:rPr/>
          <w:delText>thresholdDirection:</w:delText>
        </w:r>
      </w:del>
    </w:p>
    <w:p>
      <w:pPr>
        <w:pStyle w:val="PL"/>
        <w:rPr>
          <w:del w:id="8096" w:author="28.623_CR0249_(Rel-17)_TEI17" w:date="2023-06-20T15:53:00Z"/>
        </w:rPr>
      </w:pPr>
      <w:del w:id="8094" w:author="28.623_CR0249_(Rel-17)_TEI17" w:date="2023-06-20T15:53:00Z">
        <w:r>
          <w:rPr>
            <w:rFonts w:eastAsia="Courier New"/>
          </w:rPr>
          <w:delText xml:space="preserve">          </w:delText>
        </w:r>
      </w:del>
      <w:del w:id="8095" w:author="28.623_CR0249_(Rel-17)_TEI17" w:date="2023-06-20T15:53:00Z">
        <w:r>
          <w:rPr/>
          <w:delText>type: string</w:delText>
        </w:r>
      </w:del>
    </w:p>
    <w:p>
      <w:pPr>
        <w:pStyle w:val="PL"/>
        <w:rPr>
          <w:del w:id="8099" w:author="28.623_CR0249_(Rel-17)_TEI17" w:date="2023-06-20T15:53:00Z"/>
        </w:rPr>
      </w:pPr>
      <w:del w:id="8097" w:author="28.623_CR0249_(Rel-17)_TEI17" w:date="2023-06-20T15:53:00Z">
        <w:r>
          <w:rPr>
            <w:rFonts w:eastAsia="Courier New"/>
          </w:rPr>
          <w:delText xml:space="preserve">          </w:delText>
        </w:r>
      </w:del>
      <w:del w:id="8098" w:author="28.623_CR0249_(Rel-17)_TEI17" w:date="2023-06-20T15:53:00Z">
        <w:r>
          <w:rPr/>
          <w:delText>enum:</w:delText>
        </w:r>
      </w:del>
    </w:p>
    <w:p>
      <w:pPr>
        <w:pStyle w:val="PL"/>
        <w:rPr>
          <w:del w:id="8102" w:author="28.623_CR0249_(Rel-17)_TEI17" w:date="2023-06-20T15:53:00Z"/>
        </w:rPr>
      </w:pPr>
      <w:del w:id="8100" w:author="28.623_CR0249_(Rel-17)_TEI17" w:date="2023-06-20T15:53:00Z">
        <w:r>
          <w:rPr>
            <w:rFonts w:eastAsia="Courier New"/>
          </w:rPr>
          <w:delText xml:space="preserve">            </w:delText>
        </w:r>
      </w:del>
      <w:del w:id="8101" w:author="28.623_CR0249_(Rel-17)_TEI17" w:date="2023-06-20T15:53:00Z">
        <w:r>
          <w:rPr/>
          <w:delText>- UP</w:delText>
        </w:r>
      </w:del>
    </w:p>
    <w:p>
      <w:pPr>
        <w:pStyle w:val="PL"/>
        <w:rPr>
          <w:del w:id="8105" w:author="28.623_CR0249_(Rel-17)_TEI17" w:date="2023-06-20T15:53:00Z"/>
        </w:rPr>
      </w:pPr>
      <w:del w:id="8103" w:author="28.623_CR0249_(Rel-17)_TEI17" w:date="2023-06-20T15:53:00Z">
        <w:r>
          <w:rPr>
            <w:rFonts w:eastAsia="Courier New"/>
          </w:rPr>
          <w:delText xml:space="preserve">            </w:delText>
        </w:r>
      </w:del>
      <w:del w:id="8104" w:author="28.623_CR0249_(Rel-17)_TEI17" w:date="2023-06-20T15:53:00Z">
        <w:r>
          <w:rPr/>
          <w:delText>- DOWN</w:delText>
        </w:r>
      </w:del>
    </w:p>
    <w:p>
      <w:pPr>
        <w:pStyle w:val="PL"/>
        <w:rPr>
          <w:del w:id="8108" w:author="28.623_CR0249_(Rel-17)_TEI17" w:date="2023-06-20T15:53:00Z"/>
        </w:rPr>
      </w:pPr>
      <w:del w:id="8106" w:author="28.623_CR0249_(Rel-17)_TEI17" w:date="2023-06-20T15:53:00Z">
        <w:r>
          <w:rPr>
            <w:rFonts w:eastAsia="Courier New"/>
          </w:rPr>
          <w:delText xml:space="preserve">            </w:delText>
        </w:r>
      </w:del>
      <w:del w:id="8107" w:author="28.623_CR0249_(Rel-17)_TEI17" w:date="2023-06-20T15:53:00Z">
        <w:r>
          <w:rPr/>
          <w:delText>- UP_AND_DOWN</w:delText>
        </w:r>
      </w:del>
    </w:p>
    <w:p>
      <w:pPr>
        <w:pStyle w:val="PL"/>
        <w:rPr>
          <w:del w:id="8111" w:author="28.623_CR0249_(Rel-17)_TEI17" w:date="2023-06-20T15:53:00Z"/>
        </w:rPr>
      </w:pPr>
      <w:del w:id="8109" w:author="28.623_CR0249_(Rel-17)_TEI17" w:date="2023-06-20T15:53:00Z">
        <w:r>
          <w:rPr>
            <w:rFonts w:eastAsia="Courier New"/>
          </w:rPr>
          <w:delText xml:space="preserve">        </w:delText>
        </w:r>
      </w:del>
      <w:del w:id="8110" w:author="28.623_CR0249_(Rel-17)_TEI17" w:date="2023-06-20T15:53:00Z">
        <w:r>
          <w:rPr/>
          <w:delText>thresholdValue:</w:delText>
        </w:r>
      </w:del>
    </w:p>
    <w:p>
      <w:pPr>
        <w:pStyle w:val="PL"/>
        <w:rPr>
          <w:del w:id="8114" w:author="28.623_CR0249_(Rel-17)_TEI17" w:date="2023-06-20T15:53:00Z"/>
        </w:rPr>
      </w:pPr>
      <w:del w:id="8112" w:author="28.623_CR0249_(Rel-17)_TEI17" w:date="2023-06-20T15:53:00Z">
        <w:r>
          <w:rPr>
            <w:rFonts w:eastAsia="Courier New"/>
          </w:rPr>
          <w:delText xml:space="preserve">          </w:delText>
        </w:r>
      </w:del>
      <w:del w:id="8113" w:author="28.623_CR0249_(Rel-17)_TEI17" w:date="2023-06-20T15:53:00Z">
        <w:r>
          <w:rPr/>
          <w:delText>oneOf:</w:delText>
        </w:r>
      </w:del>
    </w:p>
    <w:p>
      <w:pPr>
        <w:pStyle w:val="PL"/>
        <w:rPr>
          <w:del w:id="8117" w:author="28.623_CR0249_(Rel-17)_TEI17" w:date="2023-06-20T15:53:00Z"/>
        </w:rPr>
      </w:pPr>
      <w:del w:id="8115" w:author="28.623_CR0249_(Rel-17)_TEI17" w:date="2023-06-20T15:53:00Z">
        <w:r>
          <w:rPr>
            <w:rFonts w:eastAsia="Courier New"/>
          </w:rPr>
          <w:delText xml:space="preserve">            </w:delText>
        </w:r>
      </w:del>
      <w:del w:id="8116" w:author="28.623_CR0249_(Rel-17)_TEI17" w:date="2023-06-20T15:53:00Z">
        <w:r>
          <w:rPr/>
          <w:delText>- type: integer</w:delText>
        </w:r>
      </w:del>
    </w:p>
    <w:p>
      <w:pPr>
        <w:pStyle w:val="PL"/>
        <w:rPr>
          <w:del w:id="8120" w:author="28.623_CR0249_(Rel-17)_TEI17" w:date="2023-06-20T15:53:00Z"/>
        </w:rPr>
      </w:pPr>
      <w:del w:id="8118" w:author="28.623_CR0249_(Rel-17)_TEI17" w:date="2023-06-20T15:53:00Z">
        <w:r>
          <w:rPr>
            <w:rFonts w:eastAsia="Courier New"/>
          </w:rPr>
          <w:delText xml:space="preserve">            </w:delText>
        </w:r>
      </w:del>
      <w:del w:id="8119" w:author="28.623_CR0249_(Rel-17)_TEI17" w:date="2023-06-20T15:53:00Z">
        <w:r>
          <w:rPr/>
          <w:delText>- $ref: 'TS28623_ComDefs.yaml#/components/schemas/Float'</w:delText>
        </w:r>
      </w:del>
    </w:p>
    <w:p>
      <w:pPr>
        <w:pStyle w:val="PL"/>
        <w:rPr>
          <w:del w:id="8123" w:author="28.623_CR0249_(Rel-17)_TEI17" w:date="2023-06-20T15:53:00Z"/>
        </w:rPr>
      </w:pPr>
      <w:del w:id="8121" w:author="28.623_CR0249_(Rel-17)_TEI17" w:date="2023-06-20T15:53:00Z">
        <w:r>
          <w:rPr>
            <w:rFonts w:eastAsia="Courier New"/>
          </w:rPr>
          <w:delText xml:space="preserve">        </w:delText>
        </w:r>
      </w:del>
      <w:del w:id="8122" w:author="28.623_CR0249_(Rel-17)_TEI17" w:date="2023-06-20T15:53:00Z">
        <w:r>
          <w:rPr/>
          <w:delText>hysteresis:</w:delText>
        </w:r>
      </w:del>
    </w:p>
    <w:p>
      <w:pPr>
        <w:pStyle w:val="PL"/>
        <w:rPr>
          <w:del w:id="8126" w:author="28.623_CR0249_(Rel-17)_TEI17" w:date="2023-06-20T15:53:00Z"/>
        </w:rPr>
      </w:pPr>
      <w:del w:id="8124" w:author="28.623_CR0249_(Rel-17)_TEI17" w:date="2023-06-20T15:53:00Z">
        <w:r>
          <w:rPr>
            <w:rFonts w:eastAsia="Courier New"/>
          </w:rPr>
          <w:delText xml:space="preserve">          </w:delText>
        </w:r>
      </w:del>
      <w:del w:id="8125" w:author="28.623_CR0249_(Rel-17)_TEI17" w:date="2023-06-20T15:53:00Z">
        <w:r>
          <w:rPr/>
          <w:delText>oneOf:</w:delText>
        </w:r>
      </w:del>
    </w:p>
    <w:p>
      <w:pPr>
        <w:pStyle w:val="PL"/>
        <w:rPr>
          <w:del w:id="8129" w:author="28.623_CR0249_(Rel-17)_TEI17" w:date="2023-06-20T15:53:00Z"/>
        </w:rPr>
      </w:pPr>
      <w:del w:id="8127" w:author="28.623_CR0249_(Rel-17)_TEI17" w:date="2023-06-20T15:53:00Z">
        <w:r>
          <w:rPr>
            <w:rFonts w:eastAsia="Courier New"/>
          </w:rPr>
          <w:delText xml:space="preserve">            </w:delText>
        </w:r>
      </w:del>
      <w:del w:id="8128" w:author="28.623_CR0249_(Rel-17)_TEI17" w:date="2023-06-20T15:53:00Z">
        <w:r>
          <w:rPr/>
          <w:delText>- type: integer</w:delText>
        </w:r>
      </w:del>
    </w:p>
    <w:p>
      <w:pPr>
        <w:pStyle w:val="PL"/>
        <w:rPr>
          <w:del w:id="8132" w:author="28.623_CR0249_(Rel-17)_TEI17" w:date="2023-06-20T15:53:00Z"/>
        </w:rPr>
      </w:pPr>
      <w:del w:id="8130" w:author="28.623_CR0249_(Rel-17)_TEI17" w:date="2023-06-20T15:53:00Z">
        <w:r>
          <w:rPr>
            <w:rFonts w:eastAsia="Courier New"/>
          </w:rPr>
          <w:delText xml:space="preserve">              </w:delText>
        </w:r>
      </w:del>
      <w:del w:id="8131" w:author="28.623_CR0249_(Rel-17)_TEI17" w:date="2023-06-20T15:53:00Z">
        <w:r>
          <w:rPr/>
          <w:delText>minimum: 0</w:delText>
        </w:r>
      </w:del>
    </w:p>
    <w:p>
      <w:pPr>
        <w:pStyle w:val="PL"/>
        <w:rPr>
          <w:del w:id="8135" w:author="28.623_CR0249_(Rel-17)_TEI17" w:date="2023-06-20T15:53:00Z"/>
        </w:rPr>
      </w:pPr>
      <w:del w:id="8133" w:author="28.623_CR0249_(Rel-17)_TEI17" w:date="2023-06-20T15:53:00Z">
        <w:r>
          <w:rPr>
            <w:rFonts w:eastAsia="Courier New"/>
          </w:rPr>
          <w:delText xml:space="preserve">            </w:delText>
        </w:r>
      </w:del>
      <w:del w:id="8134" w:author="28.623_CR0249_(Rel-17)_TEI17" w:date="2023-06-20T15:53:00Z">
        <w:r>
          <w:rPr/>
          <w:delText>- type: number</w:delText>
        </w:r>
      </w:del>
    </w:p>
    <w:p>
      <w:pPr>
        <w:pStyle w:val="PL"/>
        <w:rPr>
          <w:del w:id="8138" w:author="28.623_CR0249_(Rel-17)_TEI17" w:date="2023-06-20T15:53:00Z"/>
        </w:rPr>
      </w:pPr>
      <w:del w:id="8136" w:author="28.623_CR0249_(Rel-17)_TEI17" w:date="2023-06-20T15:53:00Z">
        <w:r>
          <w:rPr>
            <w:rFonts w:eastAsia="Courier New"/>
          </w:rPr>
          <w:delText xml:space="preserve">              </w:delText>
        </w:r>
      </w:del>
      <w:del w:id="8137" w:author="28.623_CR0249_(Rel-17)_TEI17" w:date="2023-06-20T15:53:00Z">
        <w:r>
          <w:rPr/>
          <w:delText>format: float</w:delText>
        </w:r>
      </w:del>
    </w:p>
    <w:p>
      <w:pPr>
        <w:pStyle w:val="PL"/>
        <w:rPr>
          <w:del w:id="8141" w:author="28.623_CR0249_(Rel-17)_TEI17" w:date="2023-06-20T15:53:00Z"/>
        </w:rPr>
      </w:pPr>
      <w:del w:id="8139" w:author="28.623_CR0249_(Rel-17)_TEI17" w:date="2023-06-20T15:53:00Z">
        <w:r>
          <w:rPr>
            <w:rFonts w:eastAsia="Courier New"/>
          </w:rPr>
          <w:delText xml:space="preserve">              </w:delText>
        </w:r>
      </w:del>
      <w:del w:id="8140" w:author="28.623_CR0249_(Rel-17)_TEI17" w:date="2023-06-20T15:53:00Z">
        <w:r>
          <w:rPr/>
          <w:delText>minimum: 0</w:delText>
        </w:r>
      </w:del>
    </w:p>
    <w:p>
      <w:pPr>
        <w:pStyle w:val="PL"/>
        <w:rPr>
          <w:del w:id="8144" w:author="28.623_CR0249_(Rel-17)_TEI17" w:date="2023-06-20T15:53:00Z"/>
        </w:rPr>
      </w:pPr>
      <w:del w:id="8142" w:author="28.623_CR0249_(Rel-17)_TEI17" w:date="2023-06-20T15:53:00Z">
        <w:r>
          <w:rPr>
            <w:rFonts w:eastAsia="Courier New"/>
          </w:rPr>
          <w:delText xml:space="preserve">    </w:delText>
        </w:r>
      </w:del>
      <w:del w:id="8143" w:author="28.623_CR0249_(Rel-17)_TEI17" w:date="2023-06-20T15:53:00Z">
        <w:r>
          <w:rPr/>
          <w:delText>Operation:</w:delText>
        </w:r>
      </w:del>
    </w:p>
    <w:p>
      <w:pPr>
        <w:pStyle w:val="PL"/>
        <w:rPr>
          <w:del w:id="8147" w:author="28.623_CR0249_(Rel-17)_TEI17" w:date="2023-06-20T15:53:00Z"/>
        </w:rPr>
      </w:pPr>
      <w:del w:id="8145" w:author="28.623_CR0249_(Rel-17)_TEI17" w:date="2023-06-20T15:53:00Z">
        <w:r>
          <w:rPr>
            <w:rFonts w:eastAsia="Courier New"/>
          </w:rPr>
          <w:delText xml:space="preserve">      </w:delText>
        </w:r>
      </w:del>
      <w:del w:id="8146" w:author="28.623_CR0249_(Rel-17)_TEI17" w:date="2023-06-20T15:53:00Z">
        <w:r>
          <w:rPr/>
          <w:delText>type: object</w:delText>
        </w:r>
      </w:del>
    </w:p>
    <w:p>
      <w:pPr>
        <w:pStyle w:val="PL"/>
        <w:rPr>
          <w:del w:id="8150" w:author="28.623_CR0249_(Rel-17)_TEI17" w:date="2023-06-20T15:53:00Z"/>
        </w:rPr>
      </w:pPr>
      <w:del w:id="8148" w:author="28.623_CR0249_(Rel-17)_TEI17" w:date="2023-06-20T15:53:00Z">
        <w:r>
          <w:rPr>
            <w:rFonts w:eastAsia="Courier New"/>
          </w:rPr>
          <w:delText xml:space="preserve">      </w:delText>
        </w:r>
      </w:del>
      <w:del w:id="8149" w:author="28.623_CR0249_(Rel-17)_TEI17" w:date="2023-06-20T15:53:00Z">
        <w:r>
          <w:rPr/>
          <w:delText>properties:</w:delText>
        </w:r>
      </w:del>
    </w:p>
    <w:p>
      <w:pPr>
        <w:pStyle w:val="PL"/>
        <w:rPr>
          <w:del w:id="8153" w:author="28.623_CR0249_(Rel-17)_TEI17" w:date="2023-06-20T15:53:00Z"/>
        </w:rPr>
      </w:pPr>
      <w:del w:id="8151" w:author="28.623_CR0249_(Rel-17)_TEI17" w:date="2023-06-20T15:53:00Z">
        <w:r>
          <w:rPr>
            <w:rFonts w:eastAsia="Courier New"/>
          </w:rPr>
          <w:delText xml:space="preserve">        </w:delText>
        </w:r>
      </w:del>
      <w:del w:id="8152" w:author="28.623_CR0249_(Rel-17)_TEI17" w:date="2023-06-20T15:53:00Z">
        <w:r>
          <w:rPr/>
          <w:delText>name:</w:delText>
        </w:r>
      </w:del>
    </w:p>
    <w:p>
      <w:pPr>
        <w:pStyle w:val="PL"/>
        <w:rPr>
          <w:del w:id="8156" w:author="28.623_CR0249_(Rel-17)_TEI17" w:date="2023-06-20T15:53:00Z"/>
        </w:rPr>
      </w:pPr>
      <w:del w:id="8154" w:author="28.623_CR0249_(Rel-17)_TEI17" w:date="2023-06-20T15:53:00Z">
        <w:r>
          <w:rPr>
            <w:rFonts w:eastAsia="Courier New"/>
          </w:rPr>
          <w:delText xml:space="preserve">          </w:delText>
        </w:r>
      </w:del>
      <w:del w:id="8155" w:author="28.623_CR0249_(Rel-17)_TEI17" w:date="2023-06-20T15:53:00Z">
        <w:r>
          <w:rPr/>
          <w:delText>type: string</w:delText>
        </w:r>
      </w:del>
    </w:p>
    <w:p>
      <w:pPr>
        <w:pStyle w:val="PL"/>
        <w:rPr>
          <w:del w:id="8159" w:author="28.623_CR0249_(Rel-17)_TEI17" w:date="2023-06-20T15:53:00Z"/>
        </w:rPr>
      </w:pPr>
      <w:del w:id="8157" w:author="28.623_CR0249_(Rel-17)_TEI17" w:date="2023-06-20T15:53:00Z">
        <w:r>
          <w:rPr>
            <w:rFonts w:eastAsia="Courier New"/>
          </w:rPr>
          <w:delText xml:space="preserve">        </w:delText>
        </w:r>
      </w:del>
      <w:del w:id="8158" w:author="28.623_CR0249_(Rel-17)_TEI17" w:date="2023-06-20T15:53:00Z">
        <w:r>
          <w:rPr/>
          <w:delText>allowedNFTypes:</w:delText>
        </w:r>
      </w:del>
    </w:p>
    <w:p>
      <w:pPr>
        <w:pStyle w:val="PL"/>
        <w:rPr>
          <w:del w:id="8162" w:author="28.623_CR0249_(Rel-17)_TEI17" w:date="2023-06-20T15:53:00Z"/>
        </w:rPr>
      </w:pPr>
      <w:del w:id="8160" w:author="28.623_CR0249_(Rel-17)_TEI17" w:date="2023-06-20T15:53:00Z">
        <w:r>
          <w:rPr>
            <w:rFonts w:eastAsia="Courier New"/>
          </w:rPr>
          <w:delText xml:space="preserve">          </w:delText>
        </w:r>
      </w:del>
      <w:del w:id="8161" w:author="28.623_CR0249_(Rel-17)_TEI17" w:date="2023-06-20T15:53:00Z">
        <w:r>
          <w:rPr/>
          <w:delText>$ref: '#/components/schemas/NFType'</w:delText>
        </w:r>
      </w:del>
    </w:p>
    <w:p>
      <w:pPr>
        <w:pStyle w:val="PL"/>
        <w:rPr>
          <w:del w:id="8165" w:author="28.623_CR0249_(Rel-17)_TEI17" w:date="2023-06-20T15:53:00Z"/>
        </w:rPr>
      </w:pPr>
      <w:del w:id="8163" w:author="28.623_CR0249_(Rel-17)_TEI17" w:date="2023-06-20T15:53:00Z">
        <w:r>
          <w:rPr>
            <w:rFonts w:eastAsia="Courier New"/>
          </w:rPr>
          <w:delText xml:space="preserve">        </w:delText>
        </w:r>
      </w:del>
      <w:del w:id="8164" w:author="28.623_CR0249_(Rel-17)_TEI17" w:date="2023-06-20T15:53:00Z">
        <w:r>
          <w:rPr/>
          <w:delText>operationSemantics:</w:delText>
        </w:r>
      </w:del>
    </w:p>
    <w:p>
      <w:pPr>
        <w:pStyle w:val="PL"/>
        <w:rPr>
          <w:del w:id="8168" w:author="28.623_CR0249_(Rel-17)_TEI17" w:date="2023-06-20T15:53:00Z"/>
        </w:rPr>
      </w:pPr>
      <w:del w:id="8166" w:author="28.623_CR0249_(Rel-17)_TEI17" w:date="2023-06-20T15:53:00Z">
        <w:r>
          <w:rPr>
            <w:rFonts w:eastAsia="Courier New"/>
          </w:rPr>
          <w:delText xml:space="preserve">          </w:delText>
        </w:r>
      </w:del>
      <w:del w:id="8167" w:author="28.623_CR0249_(Rel-17)_TEI17" w:date="2023-06-20T15:53:00Z">
        <w:r>
          <w:rPr/>
          <w:delText>$ref: '#/components/schemas/OperationSemantics'</w:delText>
        </w:r>
      </w:del>
    </w:p>
    <w:p>
      <w:pPr>
        <w:pStyle w:val="PL"/>
        <w:rPr>
          <w:del w:id="8171" w:author="28.623_CR0249_(Rel-17)_TEI17" w:date="2023-06-20T15:53:00Z"/>
        </w:rPr>
      </w:pPr>
      <w:del w:id="8169" w:author="28.623_CR0249_(Rel-17)_TEI17" w:date="2023-06-20T15:53:00Z">
        <w:r>
          <w:rPr>
            <w:rFonts w:eastAsia="Courier New"/>
          </w:rPr>
          <w:delText xml:space="preserve">    </w:delText>
        </w:r>
      </w:del>
      <w:del w:id="8170" w:author="28.623_CR0249_(Rel-17)_TEI17" w:date="2023-06-20T15:53:00Z">
        <w:r>
          <w:rPr/>
          <w:delText>NFType:</w:delText>
        </w:r>
      </w:del>
    </w:p>
    <w:p>
      <w:pPr>
        <w:pStyle w:val="PL"/>
        <w:rPr>
          <w:del w:id="8174" w:author="28.623_CR0249_(Rel-17)_TEI17" w:date="2023-06-20T15:53:00Z"/>
        </w:rPr>
      </w:pPr>
      <w:del w:id="8172" w:author="28.623_CR0249_(Rel-17)_TEI17" w:date="2023-06-20T15:53:00Z">
        <w:r>
          <w:rPr>
            <w:rFonts w:eastAsia="Courier New"/>
          </w:rPr>
          <w:delText xml:space="preserve">      </w:delText>
        </w:r>
      </w:del>
      <w:del w:id="8173" w:author="28.623_CR0249_(Rel-17)_TEI17" w:date="2023-06-20T15:53:00Z">
        <w:r>
          <w:rPr/>
          <w:delText>type: string</w:delText>
        </w:r>
      </w:del>
    </w:p>
    <w:p>
      <w:pPr>
        <w:pStyle w:val="PL"/>
        <w:rPr>
          <w:del w:id="8177" w:author="28.623_CR0249_(Rel-17)_TEI17" w:date="2023-06-20T15:53:00Z"/>
        </w:rPr>
      </w:pPr>
      <w:del w:id="8175" w:author="28.623_CR0249_(Rel-17)_TEI17" w:date="2023-06-20T15:53:00Z">
        <w:r>
          <w:rPr>
            <w:rFonts w:eastAsia="Courier New"/>
          </w:rPr>
          <w:delText xml:space="preserve">      </w:delText>
        </w:r>
      </w:del>
      <w:del w:id="8176" w:author="28.623_CR0249_(Rel-17)_TEI17" w:date="2023-06-20T15:53:00Z">
        <w:r>
          <w:rPr/>
          <w:delText>description: ' NF name defined in TS 23.501 or TS 29.510'</w:delText>
        </w:r>
      </w:del>
    </w:p>
    <w:p>
      <w:pPr>
        <w:pStyle w:val="PL"/>
        <w:rPr>
          <w:del w:id="8180" w:author="28.623_CR0249_(Rel-17)_TEI17" w:date="2023-06-20T15:53:00Z"/>
        </w:rPr>
      </w:pPr>
      <w:del w:id="8178" w:author="28.623_CR0249_(Rel-17)_TEI17" w:date="2023-06-20T15:53:00Z">
        <w:r>
          <w:rPr>
            <w:rFonts w:eastAsia="Courier New"/>
          </w:rPr>
          <w:delText xml:space="preserve">      </w:delText>
        </w:r>
      </w:del>
      <w:del w:id="8179" w:author="28.623_CR0249_(Rel-17)_TEI17" w:date="2023-06-20T15:53:00Z">
        <w:r>
          <w:rPr/>
          <w:delText>enum:</w:delText>
        </w:r>
      </w:del>
    </w:p>
    <w:p>
      <w:pPr>
        <w:pStyle w:val="PL"/>
        <w:rPr>
          <w:del w:id="8183" w:author="28.623_CR0249_(Rel-17)_TEI17" w:date="2023-06-20T15:53:00Z"/>
        </w:rPr>
      </w:pPr>
      <w:del w:id="8181" w:author="28.623_CR0249_(Rel-17)_TEI17" w:date="2023-06-20T15:53:00Z">
        <w:r>
          <w:rPr>
            <w:rFonts w:eastAsia="Courier New"/>
          </w:rPr>
          <w:delText xml:space="preserve">        </w:delText>
        </w:r>
      </w:del>
      <w:del w:id="8182" w:author="28.623_CR0249_(Rel-17)_TEI17" w:date="2023-06-20T15:53:00Z">
        <w:r>
          <w:rPr/>
          <w:delText>- NRF</w:delText>
        </w:r>
      </w:del>
    </w:p>
    <w:p>
      <w:pPr>
        <w:pStyle w:val="PL"/>
        <w:rPr>
          <w:del w:id="8186" w:author="28.623_CR0249_(Rel-17)_TEI17" w:date="2023-06-20T15:53:00Z"/>
        </w:rPr>
      </w:pPr>
      <w:del w:id="8184" w:author="28.623_CR0249_(Rel-17)_TEI17" w:date="2023-06-20T15:53:00Z">
        <w:r>
          <w:rPr>
            <w:rFonts w:eastAsia="Courier New"/>
          </w:rPr>
          <w:delText xml:space="preserve">        </w:delText>
        </w:r>
      </w:del>
      <w:del w:id="8185" w:author="28.623_CR0249_(Rel-17)_TEI17" w:date="2023-06-20T15:53:00Z">
        <w:r>
          <w:rPr/>
          <w:delText>- UDM</w:delText>
        </w:r>
      </w:del>
    </w:p>
    <w:p>
      <w:pPr>
        <w:pStyle w:val="PL"/>
        <w:rPr>
          <w:del w:id="8189" w:author="28.623_CR0249_(Rel-17)_TEI17" w:date="2023-06-20T15:53:00Z"/>
        </w:rPr>
      </w:pPr>
      <w:del w:id="8187" w:author="28.623_CR0249_(Rel-17)_TEI17" w:date="2023-06-20T15:53:00Z">
        <w:r>
          <w:rPr>
            <w:rFonts w:eastAsia="Courier New"/>
          </w:rPr>
          <w:delText xml:space="preserve">        </w:delText>
        </w:r>
      </w:del>
      <w:del w:id="8188" w:author="28.623_CR0249_(Rel-17)_TEI17" w:date="2023-06-20T15:53:00Z">
        <w:r>
          <w:rPr/>
          <w:delText>- AMF</w:delText>
        </w:r>
      </w:del>
    </w:p>
    <w:p>
      <w:pPr>
        <w:pStyle w:val="PL"/>
        <w:rPr>
          <w:del w:id="8192" w:author="28.623_CR0249_(Rel-17)_TEI17" w:date="2023-06-20T15:53:00Z"/>
        </w:rPr>
      </w:pPr>
      <w:del w:id="8190" w:author="28.623_CR0249_(Rel-17)_TEI17" w:date="2023-06-20T15:53:00Z">
        <w:r>
          <w:rPr>
            <w:rFonts w:eastAsia="Courier New"/>
          </w:rPr>
          <w:delText xml:space="preserve">        </w:delText>
        </w:r>
      </w:del>
      <w:del w:id="8191" w:author="28.623_CR0249_(Rel-17)_TEI17" w:date="2023-06-20T15:53:00Z">
        <w:r>
          <w:rPr/>
          <w:delText>- SMF</w:delText>
        </w:r>
      </w:del>
    </w:p>
    <w:p>
      <w:pPr>
        <w:pStyle w:val="PL"/>
        <w:rPr>
          <w:del w:id="8195" w:author="28.623_CR0249_(Rel-17)_TEI17" w:date="2023-06-20T15:53:00Z"/>
        </w:rPr>
      </w:pPr>
      <w:del w:id="8193" w:author="28.623_CR0249_(Rel-17)_TEI17" w:date="2023-06-20T15:53:00Z">
        <w:r>
          <w:rPr>
            <w:rFonts w:eastAsia="Courier New"/>
          </w:rPr>
          <w:delText xml:space="preserve">        </w:delText>
        </w:r>
      </w:del>
      <w:del w:id="8194" w:author="28.623_CR0249_(Rel-17)_TEI17" w:date="2023-06-20T15:53:00Z">
        <w:r>
          <w:rPr/>
          <w:delText>- AUSF</w:delText>
        </w:r>
      </w:del>
    </w:p>
    <w:p>
      <w:pPr>
        <w:pStyle w:val="PL"/>
        <w:rPr>
          <w:del w:id="8198" w:author="28.623_CR0249_(Rel-17)_TEI17" w:date="2023-06-20T15:53:00Z"/>
        </w:rPr>
      </w:pPr>
      <w:del w:id="8196" w:author="28.623_CR0249_(Rel-17)_TEI17" w:date="2023-06-20T15:53:00Z">
        <w:r>
          <w:rPr>
            <w:rFonts w:eastAsia="Courier New"/>
          </w:rPr>
          <w:delText xml:space="preserve">        </w:delText>
        </w:r>
      </w:del>
      <w:del w:id="8197" w:author="28.623_CR0249_(Rel-17)_TEI17" w:date="2023-06-20T15:53:00Z">
        <w:r>
          <w:rPr/>
          <w:delText>- NEF</w:delText>
        </w:r>
      </w:del>
    </w:p>
    <w:p>
      <w:pPr>
        <w:pStyle w:val="PL"/>
        <w:rPr>
          <w:del w:id="8201" w:author="28.623_CR0249_(Rel-17)_TEI17" w:date="2023-06-20T15:53:00Z"/>
        </w:rPr>
      </w:pPr>
      <w:del w:id="8199" w:author="28.623_CR0249_(Rel-17)_TEI17" w:date="2023-06-20T15:53:00Z">
        <w:r>
          <w:rPr>
            <w:rFonts w:eastAsia="Courier New"/>
          </w:rPr>
          <w:delText xml:space="preserve">        </w:delText>
        </w:r>
      </w:del>
      <w:del w:id="8200" w:author="28.623_CR0249_(Rel-17)_TEI17" w:date="2023-06-20T15:53:00Z">
        <w:r>
          <w:rPr/>
          <w:delText>- PCF</w:delText>
        </w:r>
      </w:del>
    </w:p>
    <w:p>
      <w:pPr>
        <w:pStyle w:val="PL"/>
        <w:rPr>
          <w:del w:id="8204" w:author="28.623_CR0249_(Rel-17)_TEI17" w:date="2023-06-20T15:53:00Z"/>
        </w:rPr>
      </w:pPr>
      <w:del w:id="8202" w:author="28.623_CR0249_(Rel-17)_TEI17" w:date="2023-06-20T15:53:00Z">
        <w:r>
          <w:rPr>
            <w:rFonts w:eastAsia="Courier New"/>
          </w:rPr>
          <w:delText xml:space="preserve">        </w:delText>
        </w:r>
      </w:del>
      <w:del w:id="8203" w:author="28.623_CR0249_(Rel-17)_TEI17" w:date="2023-06-20T15:53:00Z">
        <w:r>
          <w:rPr/>
          <w:delText>- SMSF</w:delText>
        </w:r>
      </w:del>
    </w:p>
    <w:p>
      <w:pPr>
        <w:pStyle w:val="PL"/>
        <w:rPr>
          <w:del w:id="8207" w:author="28.623_CR0249_(Rel-17)_TEI17" w:date="2023-06-20T15:53:00Z"/>
        </w:rPr>
      </w:pPr>
      <w:del w:id="8205" w:author="28.623_CR0249_(Rel-17)_TEI17" w:date="2023-06-20T15:53:00Z">
        <w:r>
          <w:rPr>
            <w:rFonts w:eastAsia="Courier New"/>
          </w:rPr>
          <w:delText xml:space="preserve">        </w:delText>
        </w:r>
      </w:del>
      <w:del w:id="8206" w:author="28.623_CR0249_(Rel-17)_TEI17" w:date="2023-06-20T15:53:00Z">
        <w:r>
          <w:rPr/>
          <w:delText>- NSSF</w:delText>
        </w:r>
      </w:del>
    </w:p>
    <w:p>
      <w:pPr>
        <w:pStyle w:val="PL"/>
        <w:rPr>
          <w:del w:id="8210" w:author="28.623_CR0249_(Rel-17)_TEI17" w:date="2023-06-20T15:53:00Z"/>
        </w:rPr>
      </w:pPr>
      <w:del w:id="8208" w:author="28.623_CR0249_(Rel-17)_TEI17" w:date="2023-06-20T15:53:00Z">
        <w:r>
          <w:rPr>
            <w:rFonts w:eastAsia="Courier New"/>
          </w:rPr>
          <w:delText xml:space="preserve">        </w:delText>
        </w:r>
      </w:del>
      <w:del w:id="8209" w:author="28.623_CR0249_(Rel-17)_TEI17" w:date="2023-06-20T15:53:00Z">
        <w:r>
          <w:rPr/>
          <w:delText>- UDR</w:delText>
        </w:r>
      </w:del>
    </w:p>
    <w:p>
      <w:pPr>
        <w:pStyle w:val="PL"/>
        <w:rPr>
          <w:del w:id="8213" w:author="28.623_CR0249_(Rel-17)_TEI17" w:date="2023-06-20T15:53:00Z"/>
        </w:rPr>
      </w:pPr>
      <w:del w:id="8211" w:author="28.623_CR0249_(Rel-17)_TEI17" w:date="2023-06-20T15:53:00Z">
        <w:r>
          <w:rPr>
            <w:rFonts w:eastAsia="Courier New"/>
          </w:rPr>
          <w:delText xml:space="preserve">        </w:delText>
        </w:r>
      </w:del>
      <w:del w:id="8212" w:author="28.623_CR0249_(Rel-17)_TEI17" w:date="2023-06-20T15:53:00Z">
        <w:r>
          <w:rPr/>
          <w:delText>- LMF</w:delText>
        </w:r>
      </w:del>
    </w:p>
    <w:p>
      <w:pPr>
        <w:pStyle w:val="PL"/>
        <w:rPr>
          <w:del w:id="8216" w:author="28.623_CR0249_(Rel-17)_TEI17" w:date="2023-06-20T15:53:00Z"/>
        </w:rPr>
      </w:pPr>
      <w:del w:id="8214" w:author="28.623_CR0249_(Rel-17)_TEI17" w:date="2023-06-20T15:53:00Z">
        <w:r>
          <w:rPr>
            <w:rFonts w:eastAsia="Courier New"/>
          </w:rPr>
          <w:delText xml:space="preserve">        </w:delText>
        </w:r>
      </w:del>
      <w:del w:id="8215" w:author="28.623_CR0249_(Rel-17)_TEI17" w:date="2023-06-20T15:53:00Z">
        <w:r>
          <w:rPr/>
          <w:delText>- GMLC</w:delText>
        </w:r>
      </w:del>
    </w:p>
    <w:p>
      <w:pPr>
        <w:pStyle w:val="PL"/>
        <w:rPr>
          <w:del w:id="8219" w:author="28.623_CR0249_(Rel-17)_TEI17" w:date="2023-06-20T15:53:00Z"/>
        </w:rPr>
      </w:pPr>
      <w:del w:id="8217" w:author="28.623_CR0249_(Rel-17)_TEI17" w:date="2023-06-20T15:53:00Z">
        <w:r>
          <w:rPr>
            <w:rFonts w:eastAsia="Courier New"/>
          </w:rPr>
          <w:delText xml:space="preserve">        </w:delText>
        </w:r>
      </w:del>
      <w:del w:id="8218" w:author="28.623_CR0249_(Rel-17)_TEI17" w:date="2023-06-20T15:53:00Z">
        <w:r>
          <w:rPr/>
          <w:delText>- 5G_EIR</w:delText>
        </w:r>
      </w:del>
    </w:p>
    <w:p>
      <w:pPr>
        <w:pStyle w:val="PL"/>
        <w:rPr>
          <w:del w:id="8222" w:author="28.623_CR0249_(Rel-17)_TEI17" w:date="2023-06-20T15:53:00Z"/>
        </w:rPr>
      </w:pPr>
      <w:del w:id="8220" w:author="28.623_CR0249_(Rel-17)_TEI17" w:date="2023-06-20T15:53:00Z">
        <w:r>
          <w:rPr>
            <w:rFonts w:eastAsia="Courier New"/>
          </w:rPr>
          <w:delText xml:space="preserve">        </w:delText>
        </w:r>
      </w:del>
      <w:del w:id="8221" w:author="28.623_CR0249_(Rel-17)_TEI17" w:date="2023-06-20T15:53:00Z">
        <w:r>
          <w:rPr/>
          <w:delText>- SEPP</w:delText>
        </w:r>
      </w:del>
    </w:p>
    <w:p>
      <w:pPr>
        <w:pStyle w:val="PL"/>
        <w:rPr>
          <w:del w:id="8225" w:author="28.623_CR0249_(Rel-17)_TEI17" w:date="2023-06-20T15:53:00Z"/>
        </w:rPr>
      </w:pPr>
      <w:del w:id="8223" w:author="28.623_CR0249_(Rel-17)_TEI17" w:date="2023-06-20T15:53:00Z">
        <w:r>
          <w:rPr>
            <w:rFonts w:eastAsia="Courier New"/>
          </w:rPr>
          <w:delText xml:space="preserve">        </w:delText>
        </w:r>
      </w:del>
      <w:del w:id="8224" w:author="28.623_CR0249_(Rel-17)_TEI17" w:date="2023-06-20T15:53:00Z">
        <w:r>
          <w:rPr/>
          <w:delText>- UPF</w:delText>
        </w:r>
      </w:del>
    </w:p>
    <w:p>
      <w:pPr>
        <w:pStyle w:val="PL"/>
        <w:rPr>
          <w:del w:id="8228" w:author="28.623_CR0249_(Rel-17)_TEI17" w:date="2023-06-20T15:53:00Z"/>
        </w:rPr>
      </w:pPr>
      <w:del w:id="8226" w:author="28.623_CR0249_(Rel-17)_TEI17" w:date="2023-06-20T15:53:00Z">
        <w:r>
          <w:rPr>
            <w:rFonts w:eastAsia="Courier New"/>
          </w:rPr>
          <w:delText xml:space="preserve">        </w:delText>
        </w:r>
      </w:del>
      <w:del w:id="8227" w:author="28.623_CR0249_(Rel-17)_TEI17" w:date="2023-06-20T15:53:00Z">
        <w:r>
          <w:rPr/>
          <w:delText>- N3IWF</w:delText>
        </w:r>
      </w:del>
    </w:p>
    <w:p>
      <w:pPr>
        <w:pStyle w:val="PL"/>
        <w:rPr>
          <w:del w:id="8231" w:author="28.623_CR0249_(Rel-17)_TEI17" w:date="2023-06-20T15:53:00Z"/>
        </w:rPr>
      </w:pPr>
      <w:del w:id="8229" w:author="28.623_CR0249_(Rel-17)_TEI17" w:date="2023-06-20T15:53:00Z">
        <w:r>
          <w:rPr>
            <w:rFonts w:eastAsia="Courier New"/>
          </w:rPr>
          <w:delText xml:space="preserve">        </w:delText>
        </w:r>
      </w:del>
      <w:del w:id="8230" w:author="28.623_CR0249_(Rel-17)_TEI17" w:date="2023-06-20T15:53:00Z">
        <w:r>
          <w:rPr/>
          <w:delText>- AF</w:delText>
        </w:r>
      </w:del>
    </w:p>
    <w:p>
      <w:pPr>
        <w:pStyle w:val="PL"/>
        <w:rPr>
          <w:del w:id="8234" w:author="28.623_CR0249_(Rel-17)_TEI17" w:date="2023-06-20T15:53:00Z"/>
        </w:rPr>
      </w:pPr>
      <w:del w:id="8232" w:author="28.623_CR0249_(Rel-17)_TEI17" w:date="2023-06-20T15:53:00Z">
        <w:r>
          <w:rPr>
            <w:rFonts w:eastAsia="Courier New"/>
          </w:rPr>
          <w:delText xml:space="preserve">        </w:delText>
        </w:r>
      </w:del>
      <w:del w:id="8233" w:author="28.623_CR0249_(Rel-17)_TEI17" w:date="2023-06-20T15:53:00Z">
        <w:r>
          <w:rPr/>
          <w:delText>- UDSF</w:delText>
        </w:r>
      </w:del>
    </w:p>
    <w:p>
      <w:pPr>
        <w:pStyle w:val="PL"/>
        <w:rPr>
          <w:del w:id="8237" w:author="28.623_CR0249_(Rel-17)_TEI17" w:date="2023-06-20T15:53:00Z"/>
        </w:rPr>
      </w:pPr>
      <w:del w:id="8235" w:author="28.623_CR0249_(Rel-17)_TEI17" w:date="2023-06-20T15:53:00Z">
        <w:r>
          <w:rPr>
            <w:rFonts w:eastAsia="Courier New"/>
          </w:rPr>
          <w:delText xml:space="preserve">        </w:delText>
        </w:r>
      </w:del>
      <w:del w:id="8236" w:author="28.623_CR0249_(Rel-17)_TEI17" w:date="2023-06-20T15:53:00Z">
        <w:r>
          <w:rPr/>
          <w:delText>- DN</w:delText>
        </w:r>
      </w:del>
    </w:p>
    <w:p>
      <w:pPr>
        <w:pStyle w:val="PL"/>
        <w:rPr>
          <w:del w:id="8240" w:author="28.623_CR0249_(Rel-17)_TEI17" w:date="2023-06-20T15:53:00Z"/>
        </w:rPr>
      </w:pPr>
      <w:del w:id="8238" w:author="28.623_CR0249_(Rel-17)_TEI17" w:date="2023-06-20T15:53:00Z">
        <w:r>
          <w:rPr>
            <w:rFonts w:eastAsia="Courier New"/>
          </w:rPr>
          <w:delText xml:space="preserve">        </w:delText>
        </w:r>
      </w:del>
      <w:del w:id="8239" w:author="28.623_CR0249_(Rel-17)_TEI17" w:date="2023-06-20T15:53:00Z">
        <w:r>
          <w:rPr/>
          <w:delText>- BSF</w:delText>
        </w:r>
      </w:del>
    </w:p>
    <w:p>
      <w:pPr>
        <w:pStyle w:val="PL"/>
        <w:rPr>
          <w:del w:id="8243" w:author="28.623_CR0249_(Rel-17)_TEI17" w:date="2023-06-20T15:53:00Z"/>
        </w:rPr>
      </w:pPr>
      <w:del w:id="8241" w:author="28.623_CR0249_(Rel-17)_TEI17" w:date="2023-06-20T15:53:00Z">
        <w:r>
          <w:rPr>
            <w:rFonts w:eastAsia="Courier New"/>
          </w:rPr>
          <w:delText xml:space="preserve">        </w:delText>
        </w:r>
      </w:del>
      <w:del w:id="8242" w:author="28.623_CR0249_(Rel-17)_TEI17" w:date="2023-06-20T15:53:00Z">
        <w:r>
          <w:rPr/>
          <w:delText>- CHF</w:delText>
        </w:r>
      </w:del>
    </w:p>
    <w:p>
      <w:pPr>
        <w:pStyle w:val="PL"/>
        <w:rPr>
          <w:del w:id="8246" w:author="28.623_CR0249_(Rel-17)_TEI17" w:date="2023-06-20T15:53:00Z"/>
        </w:rPr>
      </w:pPr>
      <w:del w:id="8244" w:author="28.623_CR0249_(Rel-17)_TEI17" w:date="2023-06-20T15:53:00Z">
        <w:r>
          <w:rPr>
            <w:rFonts w:eastAsia="Courier New"/>
          </w:rPr>
          <w:delText xml:space="preserve">        </w:delText>
        </w:r>
      </w:del>
      <w:del w:id="8245" w:author="28.623_CR0249_(Rel-17)_TEI17" w:date="2023-06-20T15:53:00Z">
        <w:r>
          <w:rPr/>
          <w:delText>- NWDAF</w:delText>
        </w:r>
      </w:del>
    </w:p>
    <w:p>
      <w:pPr>
        <w:pStyle w:val="PL"/>
        <w:rPr>
          <w:del w:id="8249" w:author="28.623_CR0249_(Rel-17)_TEI17" w:date="2023-06-20T15:53:00Z"/>
        </w:rPr>
      </w:pPr>
      <w:del w:id="8247" w:author="28.623_CR0249_(Rel-17)_TEI17" w:date="2023-06-20T15:53:00Z">
        <w:r>
          <w:rPr>
            <w:rFonts w:eastAsia="Courier New"/>
          </w:rPr>
          <w:delText xml:space="preserve">        </w:delText>
        </w:r>
      </w:del>
      <w:del w:id="8248" w:author="28.623_CR0249_(Rel-17)_TEI17" w:date="2023-06-20T15:53:00Z">
        <w:r>
          <w:rPr/>
          <w:delText>- PCSCF</w:delText>
        </w:r>
      </w:del>
    </w:p>
    <w:p>
      <w:pPr>
        <w:pStyle w:val="PL"/>
        <w:rPr>
          <w:del w:id="8252" w:author="28.623_CR0249_(Rel-17)_TEI17" w:date="2023-06-20T15:53:00Z"/>
        </w:rPr>
      </w:pPr>
      <w:del w:id="8250" w:author="28.623_CR0249_(Rel-17)_TEI17" w:date="2023-06-20T15:53:00Z">
        <w:r>
          <w:rPr>
            <w:rFonts w:eastAsia="Courier New"/>
          </w:rPr>
          <w:delText xml:space="preserve">        </w:delText>
        </w:r>
      </w:del>
      <w:del w:id="8251" w:author="28.623_CR0249_(Rel-17)_TEI17" w:date="2023-06-20T15:53:00Z">
        <w:r>
          <w:rPr/>
          <w:delText>- CBCF</w:delText>
        </w:r>
      </w:del>
    </w:p>
    <w:p>
      <w:pPr>
        <w:pStyle w:val="PL"/>
        <w:rPr>
          <w:del w:id="8255" w:author="28.623_CR0249_(Rel-17)_TEI17" w:date="2023-06-20T15:53:00Z"/>
        </w:rPr>
      </w:pPr>
      <w:del w:id="8253" w:author="28.623_CR0249_(Rel-17)_TEI17" w:date="2023-06-20T15:53:00Z">
        <w:r>
          <w:rPr>
            <w:rFonts w:eastAsia="Courier New"/>
          </w:rPr>
          <w:delText xml:space="preserve">        </w:delText>
        </w:r>
      </w:del>
      <w:del w:id="8254" w:author="28.623_CR0249_(Rel-17)_TEI17" w:date="2023-06-20T15:53:00Z">
        <w:r>
          <w:rPr/>
          <w:delText>- HSS</w:delText>
        </w:r>
      </w:del>
    </w:p>
    <w:p>
      <w:pPr>
        <w:pStyle w:val="PL"/>
        <w:rPr>
          <w:del w:id="8258" w:author="28.623_CR0249_(Rel-17)_TEI17" w:date="2023-06-20T15:53:00Z"/>
        </w:rPr>
      </w:pPr>
      <w:del w:id="8256" w:author="28.623_CR0249_(Rel-17)_TEI17" w:date="2023-06-20T15:53:00Z">
        <w:r>
          <w:rPr>
            <w:rFonts w:eastAsia="Courier New"/>
          </w:rPr>
          <w:delText xml:space="preserve">        </w:delText>
        </w:r>
      </w:del>
      <w:del w:id="8257" w:author="28.623_CR0249_(Rel-17)_TEI17" w:date="2023-06-20T15:53:00Z">
        <w:r>
          <w:rPr/>
          <w:delText>- UCMF</w:delText>
        </w:r>
      </w:del>
    </w:p>
    <w:p>
      <w:pPr>
        <w:pStyle w:val="PL"/>
        <w:rPr>
          <w:del w:id="8261" w:author="28.623_CR0249_(Rel-17)_TEI17" w:date="2023-06-20T15:53:00Z"/>
        </w:rPr>
      </w:pPr>
      <w:del w:id="8259" w:author="28.623_CR0249_(Rel-17)_TEI17" w:date="2023-06-20T15:53:00Z">
        <w:r>
          <w:rPr>
            <w:rFonts w:eastAsia="Courier New"/>
          </w:rPr>
          <w:delText xml:space="preserve">        </w:delText>
        </w:r>
      </w:del>
      <w:del w:id="8260" w:author="28.623_CR0249_(Rel-17)_TEI17" w:date="2023-06-20T15:53:00Z">
        <w:r>
          <w:rPr/>
          <w:delText>- SOR_AF</w:delText>
        </w:r>
      </w:del>
    </w:p>
    <w:p>
      <w:pPr>
        <w:pStyle w:val="PL"/>
        <w:rPr>
          <w:del w:id="8264" w:author="28.623_CR0249_(Rel-17)_TEI17" w:date="2023-06-20T15:53:00Z"/>
        </w:rPr>
      </w:pPr>
      <w:del w:id="8262" w:author="28.623_CR0249_(Rel-17)_TEI17" w:date="2023-06-20T15:53:00Z">
        <w:r>
          <w:rPr>
            <w:rFonts w:eastAsia="Courier New"/>
          </w:rPr>
          <w:delText xml:space="preserve">        </w:delText>
        </w:r>
      </w:del>
      <w:del w:id="8263" w:author="28.623_CR0249_(Rel-17)_TEI17" w:date="2023-06-20T15:53:00Z">
        <w:r>
          <w:rPr/>
          <w:delText>- SPAF</w:delText>
        </w:r>
      </w:del>
    </w:p>
    <w:p>
      <w:pPr>
        <w:pStyle w:val="PL"/>
        <w:rPr>
          <w:del w:id="8267" w:author="28.623_CR0249_(Rel-17)_TEI17" w:date="2023-06-20T15:53:00Z"/>
        </w:rPr>
      </w:pPr>
      <w:del w:id="8265" w:author="28.623_CR0249_(Rel-17)_TEI17" w:date="2023-06-20T15:53:00Z">
        <w:r>
          <w:rPr>
            <w:rFonts w:eastAsia="Courier New"/>
          </w:rPr>
          <w:delText xml:space="preserve">        </w:delText>
        </w:r>
      </w:del>
      <w:del w:id="8266" w:author="28.623_CR0249_(Rel-17)_TEI17" w:date="2023-06-20T15:53:00Z">
        <w:r>
          <w:rPr/>
          <w:delText>- MME</w:delText>
        </w:r>
      </w:del>
    </w:p>
    <w:p>
      <w:pPr>
        <w:pStyle w:val="PL"/>
        <w:rPr>
          <w:del w:id="8270" w:author="28.623_CR0249_(Rel-17)_TEI17" w:date="2023-06-20T15:53:00Z"/>
        </w:rPr>
      </w:pPr>
      <w:del w:id="8268" w:author="28.623_CR0249_(Rel-17)_TEI17" w:date="2023-06-20T15:53:00Z">
        <w:r>
          <w:rPr>
            <w:rFonts w:eastAsia="Courier New"/>
          </w:rPr>
          <w:delText xml:space="preserve">        </w:delText>
        </w:r>
      </w:del>
      <w:del w:id="8269" w:author="28.623_CR0249_(Rel-17)_TEI17" w:date="2023-06-20T15:53:00Z">
        <w:r>
          <w:rPr/>
          <w:delText>- SCSAS</w:delText>
        </w:r>
      </w:del>
    </w:p>
    <w:p>
      <w:pPr>
        <w:pStyle w:val="PL"/>
        <w:rPr>
          <w:del w:id="8273" w:author="28.623_CR0249_(Rel-17)_TEI17" w:date="2023-06-20T15:53:00Z"/>
        </w:rPr>
      </w:pPr>
      <w:del w:id="8271" w:author="28.623_CR0249_(Rel-17)_TEI17" w:date="2023-06-20T15:53:00Z">
        <w:r>
          <w:rPr>
            <w:rFonts w:eastAsia="Courier New"/>
          </w:rPr>
          <w:delText xml:space="preserve">        </w:delText>
        </w:r>
      </w:del>
      <w:del w:id="8272" w:author="28.623_CR0249_(Rel-17)_TEI17" w:date="2023-06-20T15:53:00Z">
        <w:r>
          <w:rPr/>
          <w:delText>- SCEF</w:delText>
        </w:r>
      </w:del>
    </w:p>
    <w:p>
      <w:pPr>
        <w:pStyle w:val="PL"/>
        <w:rPr>
          <w:del w:id="8276" w:author="28.623_CR0249_(Rel-17)_TEI17" w:date="2023-06-20T15:53:00Z"/>
        </w:rPr>
      </w:pPr>
      <w:del w:id="8274" w:author="28.623_CR0249_(Rel-17)_TEI17" w:date="2023-06-20T15:53:00Z">
        <w:r>
          <w:rPr>
            <w:rFonts w:eastAsia="Courier New"/>
          </w:rPr>
          <w:delText xml:space="preserve">        </w:delText>
        </w:r>
      </w:del>
      <w:del w:id="8275" w:author="28.623_CR0249_(Rel-17)_TEI17" w:date="2023-06-20T15:53:00Z">
        <w:r>
          <w:rPr/>
          <w:delText>- SCP</w:delText>
        </w:r>
      </w:del>
    </w:p>
    <w:p>
      <w:pPr>
        <w:pStyle w:val="PL"/>
        <w:rPr>
          <w:del w:id="8279" w:author="28.623_CR0249_(Rel-17)_TEI17" w:date="2023-06-20T15:53:00Z"/>
        </w:rPr>
      </w:pPr>
      <w:del w:id="8277" w:author="28.623_CR0249_(Rel-17)_TEI17" w:date="2023-06-20T15:53:00Z">
        <w:r>
          <w:rPr>
            <w:rFonts w:eastAsia="Courier New"/>
          </w:rPr>
          <w:delText xml:space="preserve">        </w:delText>
        </w:r>
      </w:del>
      <w:del w:id="8278" w:author="28.623_CR0249_(Rel-17)_TEI17" w:date="2023-06-20T15:53:00Z">
        <w:r>
          <w:rPr/>
          <w:delText>- NSSAAF</w:delText>
        </w:r>
      </w:del>
    </w:p>
    <w:p>
      <w:pPr>
        <w:pStyle w:val="PL"/>
        <w:rPr>
          <w:del w:id="8282" w:author="28.623_CR0249_(Rel-17)_TEI17" w:date="2023-06-20T15:53:00Z"/>
        </w:rPr>
      </w:pPr>
      <w:del w:id="8280" w:author="28.623_CR0249_(Rel-17)_TEI17" w:date="2023-06-20T15:53:00Z">
        <w:r>
          <w:rPr>
            <w:rFonts w:eastAsia="Courier New"/>
          </w:rPr>
          <w:delText xml:space="preserve">        </w:delText>
        </w:r>
      </w:del>
      <w:del w:id="8281" w:author="28.623_CR0249_(Rel-17)_TEI17" w:date="2023-06-20T15:53:00Z">
        <w:r>
          <w:rPr/>
          <w:delText>- ICSCF</w:delText>
        </w:r>
      </w:del>
    </w:p>
    <w:p>
      <w:pPr>
        <w:pStyle w:val="PL"/>
        <w:rPr>
          <w:del w:id="8285" w:author="28.623_CR0249_(Rel-17)_TEI17" w:date="2023-06-20T15:53:00Z"/>
        </w:rPr>
      </w:pPr>
      <w:del w:id="8283" w:author="28.623_CR0249_(Rel-17)_TEI17" w:date="2023-06-20T15:53:00Z">
        <w:r>
          <w:rPr>
            <w:rFonts w:eastAsia="Courier New"/>
          </w:rPr>
          <w:delText xml:space="preserve">        </w:delText>
        </w:r>
      </w:del>
      <w:del w:id="8284" w:author="28.623_CR0249_(Rel-17)_TEI17" w:date="2023-06-20T15:53:00Z">
        <w:r>
          <w:rPr/>
          <w:delText>- SCSCF</w:delText>
        </w:r>
      </w:del>
    </w:p>
    <w:p>
      <w:pPr>
        <w:pStyle w:val="PL"/>
        <w:rPr>
          <w:del w:id="8288" w:author="28.623_CR0249_(Rel-17)_TEI17" w:date="2023-06-20T15:53:00Z"/>
        </w:rPr>
      </w:pPr>
      <w:del w:id="8286" w:author="28.623_CR0249_(Rel-17)_TEI17" w:date="2023-06-20T15:53:00Z">
        <w:r>
          <w:rPr>
            <w:rFonts w:eastAsia="Courier New"/>
          </w:rPr>
          <w:delText xml:space="preserve">        </w:delText>
        </w:r>
      </w:del>
      <w:del w:id="8287" w:author="28.623_CR0249_(Rel-17)_TEI17" w:date="2023-06-20T15:53:00Z">
        <w:r>
          <w:rPr/>
          <w:delText>- DRA</w:delText>
        </w:r>
      </w:del>
    </w:p>
    <w:p>
      <w:pPr>
        <w:pStyle w:val="PL"/>
        <w:rPr>
          <w:del w:id="8291" w:author="28.623_CR0249_(Rel-17)_TEI17" w:date="2023-06-20T15:53:00Z"/>
        </w:rPr>
      </w:pPr>
      <w:del w:id="8289" w:author="28.623_CR0249_(Rel-17)_TEI17" w:date="2023-06-20T15:53:00Z">
        <w:r>
          <w:rPr>
            <w:rFonts w:eastAsia="Courier New"/>
          </w:rPr>
          <w:delText xml:space="preserve">        </w:delText>
        </w:r>
      </w:del>
      <w:del w:id="8290" w:author="28.623_CR0249_(Rel-17)_TEI17" w:date="2023-06-20T15:53:00Z">
        <w:r>
          <w:rPr/>
          <w:delText>- IMS_AS</w:delText>
        </w:r>
      </w:del>
    </w:p>
    <w:p>
      <w:pPr>
        <w:pStyle w:val="PL"/>
        <w:rPr>
          <w:del w:id="8294" w:author="28.623_CR0249_(Rel-17)_TEI17" w:date="2023-06-20T15:53:00Z"/>
        </w:rPr>
      </w:pPr>
      <w:del w:id="8292" w:author="28.623_CR0249_(Rel-17)_TEI17" w:date="2023-06-20T15:53:00Z">
        <w:r>
          <w:rPr>
            <w:rFonts w:eastAsia="Courier New"/>
          </w:rPr>
          <w:delText xml:space="preserve">        </w:delText>
        </w:r>
      </w:del>
      <w:del w:id="8293" w:author="28.623_CR0249_(Rel-17)_TEI17" w:date="2023-06-20T15:53:00Z">
        <w:r>
          <w:rPr/>
          <w:delText>- AANF</w:delText>
        </w:r>
      </w:del>
    </w:p>
    <w:p>
      <w:pPr>
        <w:pStyle w:val="PL"/>
        <w:rPr>
          <w:del w:id="8297" w:author="28.623_CR0249_(Rel-17)_TEI17" w:date="2023-06-20T15:53:00Z"/>
        </w:rPr>
      </w:pPr>
      <w:del w:id="8295" w:author="28.623_CR0249_(Rel-17)_TEI17" w:date="2023-06-20T15:53:00Z">
        <w:r>
          <w:rPr>
            <w:rFonts w:eastAsia="Courier New"/>
          </w:rPr>
          <w:delText xml:space="preserve">        </w:delText>
        </w:r>
      </w:del>
      <w:del w:id="8296" w:author="28.623_CR0249_(Rel-17)_TEI17" w:date="2023-06-20T15:53:00Z">
        <w:r>
          <w:rPr/>
          <w:delText>- 5G_DDNMF</w:delText>
        </w:r>
      </w:del>
    </w:p>
    <w:p>
      <w:pPr>
        <w:pStyle w:val="PL"/>
        <w:rPr>
          <w:del w:id="8300" w:author="28.623_CR0249_(Rel-17)_TEI17" w:date="2023-06-20T15:53:00Z"/>
        </w:rPr>
      </w:pPr>
      <w:del w:id="8298" w:author="28.623_CR0249_(Rel-17)_TEI17" w:date="2023-06-20T15:53:00Z">
        <w:r>
          <w:rPr>
            <w:rFonts w:eastAsia="Courier New"/>
          </w:rPr>
          <w:delText xml:space="preserve">        </w:delText>
        </w:r>
      </w:del>
      <w:del w:id="8299" w:author="28.623_CR0249_(Rel-17)_TEI17" w:date="2023-06-20T15:53:00Z">
        <w:r>
          <w:rPr/>
          <w:delText>- NSACF</w:delText>
        </w:r>
      </w:del>
    </w:p>
    <w:p>
      <w:pPr>
        <w:pStyle w:val="PL"/>
        <w:rPr>
          <w:del w:id="8303" w:author="28.623_CR0249_(Rel-17)_TEI17" w:date="2023-06-20T15:53:00Z"/>
        </w:rPr>
      </w:pPr>
      <w:del w:id="8301" w:author="28.623_CR0249_(Rel-17)_TEI17" w:date="2023-06-20T15:53:00Z">
        <w:r>
          <w:rPr>
            <w:rFonts w:eastAsia="Courier New"/>
          </w:rPr>
          <w:delText xml:space="preserve">        </w:delText>
        </w:r>
      </w:del>
      <w:del w:id="8302" w:author="28.623_CR0249_(Rel-17)_TEI17" w:date="2023-06-20T15:53:00Z">
        <w:r>
          <w:rPr/>
          <w:delText>- MFAF</w:delText>
        </w:r>
      </w:del>
    </w:p>
    <w:p>
      <w:pPr>
        <w:pStyle w:val="PL"/>
        <w:rPr>
          <w:del w:id="8306" w:author="28.623_CR0249_(Rel-17)_TEI17" w:date="2023-06-20T15:53:00Z"/>
        </w:rPr>
      </w:pPr>
      <w:del w:id="8304" w:author="28.623_CR0249_(Rel-17)_TEI17" w:date="2023-06-20T15:53:00Z">
        <w:r>
          <w:rPr>
            <w:rFonts w:eastAsia="Courier New"/>
          </w:rPr>
          <w:delText xml:space="preserve">        </w:delText>
        </w:r>
      </w:del>
      <w:del w:id="8305" w:author="28.623_CR0249_(Rel-17)_TEI17" w:date="2023-06-20T15:53:00Z">
        <w:r>
          <w:rPr/>
          <w:delText>- EASDF</w:delText>
        </w:r>
      </w:del>
    </w:p>
    <w:p>
      <w:pPr>
        <w:pStyle w:val="PL"/>
        <w:rPr>
          <w:del w:id="8309" w:author="28.623_CR0249_(Rel-17)_TEI17" w:date="2023-06-20T15:53:00Z"/>
        </w:rPr>
      </w:pPr>
      <w:del w:id="8307" w:author="28.623_CR0249_(Rel-17)_TEI17" w:date="2023-06-20T15:53:00Z">
        <w:r>
          <w:rPr>
            <w:rFonts w:eastAsia="Courier New"/>
          </w:rPr>
          <w:delText xml:space="preserve">        </w:delText>
        </w:r>
      </w:del>
      <w:del w:id="8308" w:author="28.623_CR0249_(Rel-17)_TEI17" w:date="2023-06-20T15:53:00Z">
        <w:r>
          <w:rPr/>
          <w:delText>- DCCF</w:delText>
        </w:r>
      </w:del>
    </w:p>
    <w:p>
      <w:pPr>
        <w:pStyle w:val="PL"/>
        <w:rPr>
          <w:del w:id="8312" w:author="28.623_CR0249_(Rel-17)_TEI17" w:date="2023-06-20T15:53:00Z"/>
        </w:rPr>
      </w:pPr>
      <w:del w:id="8310" w:author="28.623_CR0249_(Rel-17)_TEI17" w:date="2023-06-20T15:53:00Z">
        <w:r>
          <w:rPr>
            <w:rFonts w:eastAsia="Courier New"/>
          </w:rPr>
          <w:delText xml:space="preserve">        </w:delText>
        </w:r>
      </w:del>
      <w:del w:id="8311" w:author="28.623_CR0249_(Rel-17)_TEI17" w:date="2023-06-20T15:53:00Z">
        <w:r>
          <w:rPr/>
          <w:delText>- MB_SMF</w:delText>
        </w:r>
      </w:del>
    </w:p>
    <w:p>
      <w:pPr>
        <w:pStyle w:val="PL"/>
        <w:rPr>
          <w:del w:id="8315" w:author="28.623_CR0249_(Rel-17)_TEI17" w:date="2023-06-20T15:53:00Z"/>
        </w:rPr>
      </w:pPr>
      <w:del w:id="8313" w:author="28.623_CR0249_(Rel-17)_TEI17" w:date="2023-06-20T15:53:00Z">
        <w:r>
          <w:rPr>
            <w:rFonts w:eastAsia="Courier New"/>
          </w:rPr>
          <w:delText xml:space="preserve">        </w:delText>
        </w:r>
      </w:del>
      <w:del w:id="8314" w:author="28.623_CR0249_(Rel-17)_TEI17" w:date="2023-06-20T15:53:00Z">
        <w:r>
          <w:rPr/>
          <w:delText>- TSCTSF</w:delText>
        </w:r>
      </w:del>
    </w:p>
    <w:p>
      <w:pPr>
        <w:pStyle w:val="PL"/>
        <w:rPr>
          <w:del w:id="8318" w:author="28.623_CR0249_(Rel-17)_TEI17" w:date="2023-06-20T15:53:00Z"/>
        </w:rPr>
      </w:pPr>
      <w:del w:id="8316" w:author="28.623_CR0249_(Rel-17)_TEI17" w:date="2023-06-20T15:53:00Z">
        <w:r>
          <w:rPr>
            <w:rFonts w:eastAsia="Courier New"/>
          </w:rPr>
          <w:delText xml:space="preserve">        </w:delText>
        </w:r>
      </w:del>
      <w:del w:id="8317" w:author="28.623_CR0249_(Rel-17)_TEI17" w:date="2023-06-20T15:53:00Z">
        <w:r>
          <w:rPr/>
          <w:delText>- ADRF</w:delText>
        </w:r>
      </w:del>
    </w:p>
    <w:p>
      <w:pPr>
        <w:pStyle w:val="PL"/>
        <w:rPr>
          <w:del w:id="8321" w:author="28.623_CR0249_(Rel-17)_TEI17" w:date="2023-06-20T15:53:00Z"/>
        </w:rPr>
      </w:pPr>
      <w:del w:id="8319" w:author="28.623_CR0249_(Rel-17)_TEI17" w:date="2023-06-20T15:53:00Z">
        <w:r>
          <w:rPr>
            <w:rFonts w:eastAsia="Courier New"/>
          </w:rPr>
          <w:delText xml:space="preserve">        </w:delText>
        </w:r>
      </w:del>
      <w:del w:id="8320" w:author="28.623_CR0249_(Rel-17)_TEI17" w:date="2023-06-20T15:53:00Z">
        <w:r>
          <w:rPr/>
          <w:delText>- GBA_BSF</w:delText>
        </w:r>
      </w:del>
    </w:p>
    <w:p>
      <w:pPr>
        <w:pStyle w:val="PL"/>
        <w:rPr>
          <w:del w:id="8324" w:author="28.623_CR0249_(Rel-17)_TEI17" w:date="2023-06-20T15:53:00Z"/>
        </w:rPr>
      </w:pPr>
      <w:del w:id="8322" w:author="28.623_CR0249_(Rel-17)_TEI17" w:date="2023-06-20T15:53:00Z">
        <w:r>
          <w:rPr>
            <w:rFonts w:eastAsia="Courier New"/>
          </w:rPr>
          <w:delText xml:space="preserve">        </w:delText>
        </w:r>
      </w:del>
      <w:del w:id="8323" w:author="28.623_CR0249_(Rel-17)_TEI17" w:date="2023-06-20T15:53:00Z">
        <w:r>
          <w:rPr/>
          <w:delText>- CEF</w:delText>
        </w:r>
      </w:del>
    </w:p>
    <w:p>
      <w:pPr>
        <w:pStyle w:val="PL"/>
        <w:rPr>
          <w:del w:id="8327" w:author="28.623_CR0249_(Rel-17)_TEI17" w:date="2023-06-20T15:53:00Z"/>
        </w:rPr>
      </w:pPr>
      <w:del w:id="8325" w:author="28.623_CR0249_(Rel-17)_TEI17" w:date="2023-06-20T15:53:00Z">
        <w:r>
          <w:rPr>
            <w:rFonts w:eastAsia="Courier New"/>
          </w:rPr>
          <w:delText xml:space="preserve">        </w:delText>
        </w:r>
      </w:del>
      <w:del w:id="8326" w:author="28.623_CR0249_(Rel-17)_TEI17" w:date="2023-06-20T15:53:00Z">
        <w:r>
          <w:rPr/>
          <w:delText>- MB_UPF</w:delText>
        </w:r>
      </w:del>
    </w:p>
    <w:p>
      <w:pPr>
        <w:pStyle w:val="PL"/>
        <w:rPr>
          <w:del w:id="8330" w:author="28.623_CR0249_(Rel-17)_TEI17" w:date="2023-06-20T15:53:00Z"/>
        </w:rPr>
      </w:pPr>
      <w:del w:id="8328" w:author="28.623_CR0249_(Rel-17)_TEI17" w:date="2023-06-20T15:53:00Z">
        <w:r>
          <w:rPr>
            <w:rFonts w:eastAsia="Courier New"/>
          </w:rPr>
          <w:delText xml:space="preserve">        </w:delText>
        </w:r>
      </w:del>
      <w:del w:id="8329" w:author="28.623_CR0249_(Rel-17)_TEI17" w:date="2023-06-20T15:53:00Z">
        <w:r>
          <w:rPr/>
          <w:delText>- NSWOF</w:delText>
        </w:r>
      </w:del>
    </w:p>
    <w:p>
      <w:pPr>
        <w:pStyle w:val="PL"/>
        <w:rPr>
          <w:del w:id="8333" w:author="28.623_CR0249_(Rel-17)_TEI17" w:date="2023-06-20T15:53:00Z"/>
        </w:rPr>
      </w:pPr>
      <w:del w:id="8331" w:author="28.623_CR0249_(Rel-17)_TEI17" w:date="2023-06-20T15:53:00Z">
        <w:r>
          <w:rPr>
            <w:rFonts w:eastAsia="Courier New"/>
          </w:rPr>
          <w:delText xml:space="preserve">        </w:delText>
        </w:r>
      </w:del>
      <w:del w:id="8332" w:author="28.623_CR0249_(Rel-17)_TEI17" w:date="2023-06-20T15:53:00Z">
        <w:r>
          <w:rPr/>
          <w:delText>- PKMF</w:delText>
        </w:r>
      </w:del>
    </w:p>
    <w:p>
      <w:pPr>
        <w:pStyle w:val="PL"/>
        <w:rPr>
          <w:del w:id="8336" w:author="28.623_CR0249_(Rel-17)_TEI17" w:date="2023-06-20T15:53:00Z"/>
        </w:rPr>
      </w:pPr>
      <w:del w:id="8334" w:author="28.623_CR0249_(Rel-17)_TEI17" w:date="2023-06-20T15:53:00Z">
        <w:r>
          <w:rPr>
            <w:rFonts w:eastAsia="Courier New"/>
          </w:rPr>
          <w:delText xml:space="preserve">        </w:delText>
        </w:r>
      </w:del>
      <w:del w:id="8335" w:author="28.623_CR0249_(Rel-17)_TEI17" w:date="2023-06-20T15:53:00Z">
        <w:r>
          <w:rPr/>
          <w:delText>- MNPF</w:delText>
        </w:r>
      </w:del>
    </w:p>
    <w:p>
      <w:pPr>
        <w:pStyle w:val="PL"/>
        <w:rPr>
          <w:del w:id="8339" w:author="28.623_CR0249_(Rel-17)_TEI17" w:date="2023-06-20T15:53:00Z"/>
        </w:rPr>
      </w:pPr>
      <w:del w:id="8337" w:author="28.623_CR0249_(Rel-17)_TEI17" w:date="2023-06-20T15:53:00Z">
        <w:r>
          <w:rPr>
            <w:rFonts w:eastAsia="Courier New"/>
          </w:rPr>
          <w:delText xml:space="preserve">        </w:delText>
        </w:r>
      </w:del>
      <w:del w:id="8338" w:author="28.623_CR0249_(Rel-17)_TEI17" w:date="2023-06-20T15:53:00Z">
        <w:r>
          <w:rPr/>
          <w:delText>- SMS_GMSC</w:delText>
        </w:r>
      </w:del>
    </w:p>
    <w:p>
      <w:pPr>
        <w:pStyle w:val="PL"/>
        <w:rPr>
          <w:del w:id="8342" w:author="28.623_CR0249_(Rel-17)_TEI17" w:date="2023-06-20T15:53:00Z"/>
        </w:rPr>
      </w:pPr>
      <w:del w:id="8340" w:author="28.623_CR0249_(Rel-17)_TEI17" w:date="2023-06-20T15:53:00Z">
        <w:r>
          <w:rPr>
            <w:rFonts w:eastAsia="Courier New"/>
          </w:rPr>
          <w:delText xml:space="preserve">        </w:delText>
        </w:r>
      </w:del>
      <w:del w:id="8341" w:author="28.623_CR0249_(Rel-17)_TEI17" w:date="2023-06-20T15:53:00Z">
        <w:r>
          <w:rPr/>
          <w:delText>- SMS_IWMSC</w:delText>
        </w:r>
      </w:del>
    </w:p>
    <w:p>
      <w:pPr>
        <w:pStyle w:val="PL"/>
        <w:rPr>
          <w:del w:id="8345" w:author="28.623_CR0249_(Rel-17)_TEI17" w:date="2023-06-20T15:53:00Z"/>
        </w:rPr>
      </w:pPr>
      <w:del w:id="8343" w:author="28.623_CR0249_(Rel-17)_TEI17" w:date="2023-06-20T15:53:00Z">
        <w:r>
          <w:rPr>
            <w:rFonts w:eastAsia="Courier New"/>
          </w:rPr>
          <w:delText xml:space="preserve">        </w:delText>
        </w:r>
      </w:del>
      <w:del w:id="8344" w:author="28.623_CR0249_(Rel-17)_TEI17" w:date="2023-06-20T15:53:00Z">
        <w:r>
          <w:rPr/>
          <w:delText>- MBSF</w:delText>
        </w:r>
      </w:del>
    </w:p>
    <w:p>
      <w:pPr>
        <w:pStyle w:val="PL"/>
        <w:rPr>
          <w:del w:id="8348" w:author="28.623_CR0249_(Rel-17)_TEI17" w:date="2023-06-20T15:53:00Z"/>
        </w:rPr>
      </w:pPr>
      <w:del w:id="8346" w:author="28.623_CR0249_(Rel-17)_TEI17" w:date="2023-06-20T15:53:00Z">
        <w:r>
          <w:rPr>
            <w:rFonts w:eastAsia="Courier New"/>
          </w:rPr>
          <w:delText xml:space="preserve">        </w:delText>
        </w:r>
      </w:del>
      <w:del w:id="8347" w:author="28.623_CR0249_(Rel-17)_TEI17" w:date="2023-06-20T15:53:00Z">
        <w:r>
          <w:rPr/>
          <w:delText>- MBSTF</w:delText>
        </w:r>
      </w:del>
    </w:p>
    <w:p>
      <w:pPr>
        <w:pStyle w:val="PL"/>
        <w:rPr>
          <w:del w:id="8351" w:author="28.623_CR0249_(Rel-17)_TEI17" w:date="2023-06-20T15:53:00Z"/>
        </w:rPr>
      </w:pPr>
      <w:del w:id="8349" w:author="28.623_CR0249_(Rel-17)_TEI17" w:date="2023-06-20T15:53:00Z">
        <w:r>
          <w:rPr>
            <w:rFonts w:eastAsia="Courier New"/>
          </w:rPr>
          <w:delText xml:space="preserve">        </w:delText>
        </w:r>
      </w:del>
      <w:del w:id="8350" w:author="28.623_CR0249_(Rel-17)_TEI17" w:date="2023-06-20T15:53:00Z">
        <w:r>
          <w:rPr/>
          <w:delText>- PANF</w:delText>
        </w:r>
      </w:del>
    </w:p>
    <w:p>
      <w:pPr>
        <w:pStyle w:val="PL"/>
        <w:rPr>
          <w:del w:id="8354" w:author="28.623_CR0249_(Rel-17)_TEI17" w:date="2023-06-20T15:53:00Z"/>
        </w:rPr>
      </w:pPr>
      <w:del w:id="8352" w:author="28.623_CR0249_(Rel-17)_TEI17" w:date="2023-06-20T15:53:00Z">
        <w:r>
          <w:rPr>
            <w:rFonts w:eastAsia="Courier New"/>
          </w:rPr>
          <w:delText xml:space="preserve">        </w:delText>
        </w:r>
      </w:del>
      <w:del w:id="8353" w:author="28.623_CR0249_(Rel-17)_TEI17" w:date="2023-06-20T15:53:00Z">
        <w:r>
          <w:rPr/>
          <w:delText>- TNGF</w:delText>
        </w:r>
      </w:del>
    </w:p>
    <w:p>
      <w:pPr>
        <w:pStyle w:val="PL"/>
        <w:rPr>
          <w:del w:id="8357" w:author="28.623_CR0249_(Rel-17)_TEI17" w:date="2023-06-20T15:53:00Z"/>
        </w:rPr>
      </w:pPr>
      <w:del w:id="8355" w:author="28.623_CR0249_(Rel-17)_TEI17" w:date="2023-06-20T15:53:00Z">
        <w:r>
          <w:rPr>
            <w:rFonts w:eastAsia="Courier New"/>
          </w:rPr>
          <w:delText xml:space="preserve">        </w:delText>
        </w:r>
      </w:del>
      <w:del w:id="8356" w:author="28.623_CR0249_(Rel-17)_TEI17" w:date="2023-06-20T15:53:00Z">
        <w:r>
          <w:rPr/>
          <w:delText>- W_AGF</w:delText>
        </w:r>
      </w:del>
    </w:p>
    <w:p>
      <w:pPr>
        <w:pStyle w:val="PL"/>
        <w:rPr>
          <w:del w:id="8360" w:author="28.623_CR0249_(Rel-17)_TEI17" w:date="2023-06-20T15:53:00Z"/>
        </w:rPr>
      </w:pPr>
      <w:del w:id="8358" w:author="28.623_CR0249_(Rel-17)_TEI17" w:date="2023-06-20T15:53:00Z">
        <w:r>
          <w:rPr>
            <w:rFonts w:eastAsia="Courier New"/>
          </w:rPr>
          <w:delText xml:space="preserve">        </w:delText>
        </w:r>
      </w:del>
      <w:del w:id="8359" w:author="28.623_CR0249_(Rel-17)_TEI17" w:date="2023-06-20T15:53:00Z">
        <w:r>
          <w:rPr/>
          <w:delText>- TWIF</w:delText>
        </w:r>
      </w:del>
    </w:p>
    <w:p>
      <w:pPr>
        <w:pStyle w:val="PL"/>
        <w:rPr>
          <w:del w:id="8363" w:author="28.623_CR0249_(Rel-17)_TEI17" w:date="2023-06-20T15:53:00Z"/>
        </w:rPr>
      </w:pPr>
      <w:del w:id="8361" w:author="28.623_CR0249_(Rel-17)_TEI17" w:date="2023-06-20T15:53:00Z">
        <w:r>
          <w:rPr>
            <w:rFonts w:eastAsia="Courier New"/>
          </w:rPr>
          <w:delText xml:space="preserve">        </w:delText>
        </w:r>
      </w:del>
      <w:del w:id="8362" w:author="28.623_CR0249_(Rel-17)_TEI17" w:date="2023-06-20T15:53:00Z">
        <w:r>
          <w:rPr/>
          <w:delText>- TSN_AF</w:delText>
        </w:r>
      </w:del>
    </w:p>
    <w:p>
      <w:pPr>
        <w:pStyle w:val="PL"/>
        <w:rPr>
          <w:del w:id="8365" w:author="28.623_CR0249_(Rel-17)_TEI17" w:date="2023-06-20T15:53:00Z"/>
        </w:rPr>
      </w:pPr>
      <w:del w:id="8364" w:author="28.623_CR0249_(Rel-17)_TEI17" w:date="2023-06-20T15:53:00Z">
        <w:r>
          <w:rPr/>
        </w:r>
      </w:del>
    </w:p>
    <w:p>
      <w:pPr>
        <w:pStyle w:val="PL"/>
        <w:rPr>
          <w:del w:id="8368" w:author="28.623_CR0249_(Rel-17)_TEI17" w:date="2023-06-20T15:53:00Z"/>
        </w:rPr>
      </w:pPr>
      <w:del w:id="8366" w:author="28.623_CR0249_(Rel-17)_TEI17" w:date="2023-06-20T15:53:00Z">
        <w:r>
          <w:rPr>
            <w:rFonts w:eastAsia="Courier New"/>
          </w:rPr>
          <w:delText xml:space="preserve">    </w:delText>
        </w:r>
      </w:del>
      <w:del w:id="8367" w:author="28.623_CR0249_(Rel-17)_TEI17" w:date="2023-06-20T15:53:00Z">
        <w:r>
          <w:rPr/>
          <w:delText>OperationSemantics:</w:delText>
        </w:r>
      </w:del>
    </w:p>
    <w:p>
      <w:pPr>
        <w:pStyle w:val="PL"/>
        <w:rPr>
          <w:del w:id="8371" w:author="28.623_CR0249_(Rel-17)_TEI17" w:date="2023-06-20T15:53:00Z"/>
        </w:rPr>
      </w:pPr>
      <w:del w:id="8369" w:author="28.623_CR0249_(Rel-17)_TEI17" w:date="2023-06-20T15:53:00Z">
        <w:r>
          <w:rPr>
            <w:rFonts w:eastAsia="Courier New"/>
          </w:rPr>
          <w:delText xml:space="preserve">      </w:delText>
        </w:r>
      </w:del>
      <w:del w:id="8370" w:author="28.623_CR0249_(Rel-17)_TEI17" w:date="2023-06-20T15:53:00Z">
        <w:r>
          <w:rPr/>
          <w:delText>type: string</w:delText>
        </w:r>
      </w:del>
    </w:p>
    <w:p>
      <w:pPr>
        <w:pStyle w:val="PL"/>
        <w:rPr>
          <w:del w:id="8374" w:author="28.623_CR0249_(Rel-17)_TEI17" w:date="2023-06-20T15:53:00Z"/>
        </w:rPr>
      </w:pPr>
      <w:del w:id="8372" w:author="28.623_CR0249_(Rel-17)_TEI17" w:date="2023-06-20T15:53:00Z">
        <w:r>
          <w:rPr>
            <w:rFonts w:eastAsia="Courier New"/>
          </w:rPr>
          <w:delText xml:space="preserve">      </w:delText>
        </w:r>
      </w:del>
      <w:del w:id="8373" w:author="28.623_CR0249_(Rel-17)_TEI17" w:date="2023-06-20T15:53:00Z">
        <w:r>
          <w:rPr/>
          <w:delText>enum:</w:delText>
        </w:r>
      </w:del>
    </w:p>
    <w:p>
      <w:pPr>
        <w:pStyle w:val="PL"/>
        <w:rPr>
          <w:del w:id="8377" w:author="28.623_CR0249_(Rel-17)_TEI17" w:date="2023-06-20T15:53:00Z"/>
        </w:rPr>
      </w:pPr>
      <w:del w:id="8375" w:author="28.623_CR0249_(Rel-17)_TEI17" w:date="2023-06-20T15:53:00Z">
        <w:r>
          <w:rPr>
            <w:rFonts w:eastAsia="Courier New"/>
          </w:rPr>
          <w:delText xml:space="preserve">        </w:delText>
        </w:r>
      </w:del>
      <w:del w:id="8376" w:author="28.623_CR0249_(Rel-17)_TEI17" w:date="2023-06-20T15:53:00Z">
        <w:r>
          <w:rPr/>
          <w:delText>- REQUEST_RESPONSE</w:delText>
        </w:r>
      </w:del>
    </w:p>
    <w:p>
      <w:pPr>
        <w:pStyle w:val="PL"/>
        <w:rPr>
          <w:del w:id="8380" w:author="28.623_CR0249_(Rel-17)_TEI17" w:date="2023-06-20T15:53:00Z"/>
        </w:rPr>
      </w:pPr>
      <w:del w:id="8378" w:author="28.623_CR0249_(Rel-17)_TEI17" w:date="2023-06-20T15:53:00Z">
        <w:r>
          <w:rPr>
            <w:rFonts w:eastAsia="Courier New"/>
          </w:rPr>
          <w:delText xml:space="preserve">        </w:delText>
        </w:r>
      </w:del>
      <w:del w:id="8379" w:author="28.623_CR0249_(Rel-17)_TEI17" w:date="2023-06-20T15:53:00Z">
        <w:r>
          <w:rPr/>
          <w:delText>- SUBSCRIBE_NOTIFY</w:delText>
        </w:r>
      </w:del>
    </w:p>
    <w:p>
      <w:pPr>
        <w:pStyle w:val="PL"/>
        <w:rPr>
          <w:del w:id="8383" w:author="28.623_CR0249_(Rel-17)_TEI17" w:date="2023-06-20T15:53:00Z"/>
        </w:rPr>
      </w:pPr>
      <w:del w:id="8381" w:author="28.623_CR0249_(Rel-17)_TEI17" w:date="2023-06-20T15:53:00Z">
        <w:r>
          <w:rPr>
            <w:rFonts w:eastAsia="Courier New"/>
          </w:rPr>
          <w:delText xml:space="preserve">    </w:delText>
        </w:r>
      </w:del>
      <w:del w:id="8382" w:author="28.623_CR0249_(Rel-17)_TEI17" w:date="2023-06-20T15:53:00Z">
        <w:r>
          <w:rPr/>
          <w:delText>SAP:</w:delText>
        </w:r>
      </w:del>
    </w:p>
    <w:p>
      <w:pPr>
        <w:pStyle w:val="PL"/>
        <w:rPr>
          <w:del w:id="8386" w:author="28.623_CR0249_(Rel-17)_TEI17" w:date="2023-06-20T15:53:00Z"/>
        </w:rPr>
      </w:pPr>
      <w:del w:id="8384" w:author="28.623_CR0249_(Rel-17)_TEI17" w:date="2023-06-20T15:53:00Z">
        <w:r>
          <w:rPr>
            <w:rFonts w:eastAsia="Courier New"/>
          </w:rPr>
          <w:delText xml:space="preserve">      </w:delText>
        </w:r>
      </w:del>
      <w:del w:id="8385" w:author="28.623_CR0249_(Rel-17)_TEI17" w:date="2023-06-20T15:53:00Z">
        <w:r>
          <w:rPr/>
          <w:delText>type: object</w:delText>
        </w:r>
      </w:del>
    </w:p>
    <w:p>
      <w:pPr>
        <w:pStyle w:val="PL"/>
        <w:rPr>
          <w:del w:id="8389" w:author="28.623_CR0249_(Rel-17)_TEI17" w:date="2023-06-20T15:53:00Z"/>
        </w:rPr>
      </w:pPr>
      <w:del w:id="8387" w:author="28.623_CR0249_(Rel-17)_TEI17" w:date="2023-06-20T15:53:00Z">
        <w:r>
          <w:rPr>
            <w:rFonts w:eastAsia="Courier New"/>
          </w:rPr>
          <w:delText xml:space="preserve">      </w:delText>
        </w:r>
      </w:del>
      <w:del w:id="8388" w:author="28.623_CR0249_(Rel-17)_TEI17" w:date="2023-06-20T15:53:00Z">
        <w:r>
          <w:rPr/>
          <w:delText>properties:</w:delText>
        </w:r>
      </w:del>
    </w:p>
    <w:p>
      <w:pPr>
        <w:pStyle w:val="PL"/>
        <w:rPr>
          <w:del w:id="8392" w:author="28.623_CR0249_(Rel-17)_TEI17" w:date="2023-06-20T15:53:00Z"/>
        </w:rPr>
      </w:pPr>
      <w:del w:id="8390" w:author="28.623_CR0249_(Rel-17)_TEI17" w:date="2023-06-20T15:53:00Z">
        <w:r>
          <w:rPr>
            <w:rFonts w:eastAsia="Courier New"/>
          </w:rPr>
          <w:delText xml:space="preserve">        </w:delText>
        </w:r>
      </w:del>
      <w:del w:id="8391" w:author="28.623_CR0249_(Rel-17)_TEI17" w:date="2023-06-20T15:53:00Z">
        <w:r>
          <w:rPr/>
          <w:delText>host:</w:delText>
        </w:r>
      </w:del>
    </w:p>
    <w:p>
      <w:pPr>
        <w:pStyle w:val="PL"/>
        <w:rPr>
          <w:del w:id="8395" w:author="28.623_CR0249_(Rel-17)_TEI17" w:date="2023-06-20T15:53:00Z"/>
        </w:rPr>
      </w:pPr>
      <w:del w:id="8393" w:author="28.623_CR0249_(Rel-17)_TEI17" w:date="2023-06-20T15:53:00Z">
        <w:r>
          <w:rPr>
            <w:rFonts w:eastAsia="Courier New"/>
          </w:rPr>
          <w:delText xml:space="preserve">          </w:delText>
        </w:r>
      </w:del>
      <w:del w:id="8394" w:author="28.623_CR0249_(Rel-17)_TEI17" w:date="2023-06-20T15:53:00Z">
        <w:r>
          <w:rPr/>
          <w:delText>$ref: 'TS28623_ComDefs.yaml#/components/schemas/HostAddr'</w:delText>
        </w:r>
      </w:del>
    </w:p>
    <w:p>
      <w:pPr>
        <w:pStyle w:val="PL"/>
        <w:rPr>
          <w:del w:id="8398" w:author="28.623_CR0249_(Rel-17)_TEI17" w:date="2023-06-20T15:53:00Z"/>
        </w:rPr>
      </w:pPr>
      <w:del w:id="8396" w:author="28.623_CR0249_(Rel-17)_TEI17" w:date="2023-06-20T15:53:00Z">
        <w:r>
          <w:rPr>
            <w:rFonts w:eastAsia="Courier New"/>
          </w:rPr>
          <w:delText xml:space="preserve">        </w:delText>
        </w:r>
      </w:del>
      <w:del w:id="8397" w:author="28.623_CR0249_(Rel-17)_TEI17" w:date="2023-06-20T15:53:00Z">
        <w:r>
          <w:rPr/>
          <w:delText>port:</w:delText>
        </w:r>
      </w:del>
    </w:p>
    <w:p>
      <w:pPr>
        <w:pStyle w:val="PL"/>
        <w:rPr>
          <w:del w:id="8401" w:author="28.623_CR0249_(Rel-17)_TEI17" w:date="2023-06-20T15:53:00Z"/>
        </w:rPr>
      </w:pPr>
      <w:del w:id="8399" w:author="28.623_CR0249_(Rel-17)_TEI17" w:date="2023-06-20T15:53:00Z">
        <w:r>
          <w:rPr>
            <w:rFonts w:eastAsia="Courier New"/>
          </w:rPr>
          <w:delText xml:space="preserve">          </w:delText>
        </w:r>
      </w:del>
      <w:del w:id="8400" w:author="28.623_CR0249_(Rel-17)_TEI17" w:date="2023-06-20T15:53:00Z">
        <w:r>
          <w:rPr/>
          <w:delText>type: integer</w:delText>
        </w:r>
      </w:del>
    </w:p>
    <w:p>
      <w:pPr>
        <w:pStyle w:val="PL"/>
        <w:rPr>
          <w:del w:id="8404" w:author="28.623_CR0249_(Rel-17)_TEI17" w:date="2023-06-20T15:53:00Z"/>
        </w:rPr>
      </w:pPr>
      <w:del w:id="8402" w:author="28.623_CR0249_(Rel-17)_TEI17" w:date="2023-06-20T15:53:00Z">
        <w:r>
          <w:rPr>
            <w:rFonts w:eastAsia="Courier New"/>
          </w:rPr>
          <w:delText xml:space="preserve">    </w:delText>
        </w:r>
      </w:del>
      <w:del w:id="8403" w:author="28.623_CR0249_(Rel-17)_TEI17" w:date="2023-06-20T15:53:00Z">
        <w:r>
          <w:rPr/>
          <w:delText>NFServiceType:</w:delText>
        </w:r>
      </w:del>
    </w:p>
    <w:p>
      <w:pPr>
        <w:pStyle w:val="PL"/>
        <w:rPr>
          <w:del w:id="8407" w:author="28.623_CR0249_(Rel-17)_TEI17" w:date="2023-06-20T15:53:00Z"/>
        </w:rPr>
      </w:pPr>
      <w:del w:id="8405" w:author="28.623_CR0249_(Rel-17)_TEI17" w:date="2023-06-20T15:53:00Z">
        <w:r>
          <w:rPr>
            <w:rFonts w:eastAsia="Courier New"/>
          </w:rPr>
          <w:delText xml:space="preserve">      </w:delText>
        </w:r>
      </w:del>
      <w:del w:id="8406" w:author="28.623_CR0249_(Rel-17)_TEI17" w:date="2023-06-20T15:53:00Z">
        <w:r>
          <w:rPr/>
          <w:delText>type: string</w:delText>
        </w:r>
      </w:del>
    </w:p>
    <w:p>
      <w:pPr>
        <w:pStyle w:val="PL"/>
        <w:rPr>
          <w:del w:id="8410" w:author="28.623_CR0249_(Rel-17)_TEI17" w:date="2023-06-20T15:53:00Z"/>
        </w:rPr>
      </w:pPr>
      <w:del w:id="8408" w:author="28.623_CR0249_(Rel-17)_TEI17" w:date="2023-06-20T15:53:00Z">
        <w:r>
          <w:rPr>
            <w:rFonts w:eastAsia="Courier New"/>
          </w:rPr>
          <w:delText xml:space="preserve">      </w:delText>
        </w:r>
      </w:del>
      <w:del w:id="8409" w:author="28.623_CR0249_(Rel-17)_TEI17" w:date="2023-06-20T15:53:00Z">
        <w:r>
          <w:rPr/>
          <w:delText>enum:</w:delText>
        </w:r>
      </w:del>
    </w:p>
    <w:p>
      <w:pPr>
        <w:pStyle w:val="PL"/>
        <w:rPr>
          <w:del w:id="8413" w:author="28.623_CR0249_(Rel-17)_TEI17" w:date="2023-06-20T15:53:00Z"/>
        </w:rPr>
      </w:pPr>
      <w:del w:id="8411" w:author="28.623_CR0249_(Rel-17)_TEI17" w:date="2023-06-20T15:53:00Z">
        <w:r>
          <w:rPr>
            <w:rFonts w:eastAsia="Courier New"/>
          </w:rPr>
          <w:delText xml:space="preserve">        </w:delText>
        </w:r>
      </w:del>
      <w:del w:id="8412" w:author="28.623_CR0249_(Rel-17)_TEI17" w:date="2023-06-20T15:53:00Z">
        <w:r>
          <w:rPr/>
          <w:delText>- Namf_Communication</w:delText>
        </w:r>
      </w:del>
    </w:p>
    <w:p>
      <w:pPr>
        <w:pStyle w:val="PL"/>
        <w:rPr>
          <w:del w:id="8416" w:author="28.623_CR0249_(Rel-17)_TEI17" w:date="2023-06-20T15:53:00Z"/>
        </w:rPr>
      </w:pPr>
      <w:del w:id="8414" w:author="28.623_CR0249_(Rel-17)_TEI17" w:date="2023-06-20T15:53:00Z">
        <w:r>
          <w:rPr>
            <w:rFonts w:eastAsia="Courier New"/>
          </w:rPr>
          <w:delText xml:space="preserve">        </w:delText>
        </w:r>
      </w:del>
      <w:del w:id="8415" w:author="28.623_CR0249_(Rel-17)_TEI17" w:date="2023-06-20T15:53:00Z">
        <w:r>
          <w:rPr/>
          <w:delText>- Namf_EventExposure</w:delText>
        </w:r>
      </w:del>
    </w:p>
    <w:p>
      <w:pPr>
        <w:pStyle w:val="PL"/>
        <w:rPr>
          <w:del w:id="8419" w:author="28.623_CR0249_(Rel-17)_TEI17" w:date="2023-06-20T15:53:00Z"/>
        </w:rPr>
      </w:pPr>
      <w:del w:id="8417" w:author="28.623_CR0249_(Rel-17)_TEI17" w:date="2023-06-20T15:53:00Z">
        <w:r>
          <w:rPr>
            <w:rFonts w:eastAsia="Courier New"/>
          </w:rPr>
          <w:delText xml:space="preserve">        </w:delText>
        </w:r>
      </w:del>
      <w:del w:id="8418" w:author="28.623_CR0249_(Rel-17)_TEI17" w:date="2023-06-20T15:53:00Z">
        <w:r>
          <w:rPr/>
          <w:delText>- Namf_MT</w:delText>
        </w:r>
      </w:del>
    </w:p>
    <w:p>
      <w:pPr>
        <w:pStyle w:val="PL"/>
        <w:rPr>
          <w:del w:id="8422" w:author="28.623_CR0249_(Rel-17)_TEI17" w:date="2023-06-20T15:53:00Z"/>
        </w:rPr>
      </w:pPr>
      <w:del w:id="8420" w:author="28.623_CR0249_(Rel-17)_TEI17" w:date="2023-06-20T15:53:00Z">
        <w:r>
          <w:rPr>
            <w:rFonts w:eastAsia="Courier New"/>
          </w:rPr>
          <w:delText xml:space="preserve">        </w:delText>
        </w:r>
      </w:del>
      <w:del w:id="8421" w:author="28.623_CR0249_(Rel-17)_TEI17" w:date="2023-06-20T15:53:00Z">
        <w:r>
          <w:rPr/>
          <w:delText>- Namf_Location</w:delText>
        </w:r>
      </w:del>
    </w:p>
    <w:p>
      <w:pPr>
        <w:pStyle w:val="PL"/>
        <w:rPr>
          <w:del w:id="8425" w:author="28.623_CR0249_(Rel-17)_TEI17" w:date="2023-06-20T15:53:00Z"/>
        </w:rPr>
      </w:pPr>
      <w:del w:id="8423" w:author="28.623_CR0249_(Rel-17)_TEI17" w:date="2023-06-20T15:53:00Z">
        <w:r>
          <w:rPr>
            <w:rFonts w:eastAsia="Courier New"/>
          </w:rPr>
          <w:delText xml:space="preserve">        </w:delText>
        </w:r>
      </w:del>
      <w:del w:id="8424" w:author="28.623_CR0249_(Rel-17)_TEI17" w:date="2023-06-20T15:53:00Z">
        <w:r>
          <w:rPr/>
          <w:delText>- Nsmf_PDUSession</w:delText>
        </w:r>
      </w:del>
    </w:p>
    <w:p>
      <w:pPr>
        <w:pStyle w:val="PL"/>
        <w:rPr>
          <w:del w:id="8428" w:author="28.623_CR0249_(Rel-17)_TEI17" w:date="2023-06-20T15:53:00Z"/>
        </w:rPr>
      </w:pPr>
      <w:del w:id="8426" w:author="28.623_CR0249_(Rel-17)_TEI17" w:date="2023-06-20T15:53:00Z">
        <w:r>
          <w:rPr>
            <w:rFonts w:eastAsia="Courier New"/>
          </w:rPr>
          <w:delText xml:space="preserve">        </w:delText>
        </w:r>
      </w:del>
      <w:del w:id="8427" w:author="28.623_CR0249_(Rel-17)_TEI17" w:date="2023-06-20T15:53:00Z">
        <w:r>
          <w:rPr/>
          <w:delText>- Nsmf_EventExposure</w:delText>
        </w:r>
      </w:del>
    </w:p>
    <w:p>
      <w:pPr>
        <w:pStyle w:val="PL"/>
        <w:rPr>
          <w:del w:id="8431" w:author="28.623_CR0249_(Rel-17)_TEI17" w:date="2023-06-20T15:53:00Z"/>
        </w:rPr>
      </w:pPr>
      <w:del w:id="8429" w:author="28.623_CR0249_(Rel-17)_TEI17" w:date="2023-06-20T15:53:00Z">
        <w:r>
          <w:rPr>
            <w:rFonts w:eastAsia="Courier New"/>
          </w:rPr>
          <w:delText xml:space="preserve">        </w:delText>
        </w:r>
      </w:del>
      <w:del w:id="8430" w:author="28.623_CR0249_(Rel-17)_TEI17" w:date="2023-06-20T15:53:00Z">
        <w:r>
          <w:rPr/>
          <w:delText>- Others</w:delText>
        </w:r>
      </w:del>
    </w:p>
    <w:p>
      <w:pPr>
        <w:pStyle w:val="PL"/>
        <w:rPr>
          <w:del w:id="8434" w:author="28.623_CR0249_(Rel-17)_TEI17" w:date="2023-06-20T15:53:00Z"/>
        </w:rPr>
      </w:pPr>
      <w:del w:id="8432" w:author="28.623_CR0249_(Rel-17)_TEI17" w:date="2023-06-20T15:53:00Z">
        <w:r>
          <w:rPr>
            <w:rFonts w:eastAsia="Courier New"/>
          </w:rPr>
          <w:delText xml:space="preserve">    </w:delText>
        </w:r>
      </w:del>
      <w:del w:id="8433" w:author="28.623_CR0249_(Rel-17)_TEI17" w:date="2023-06-20T15:53:00Z">
        <w:r>
          <w:rPr/>
          <w:delText>TransportProtocol:</w:delText>
        </w:r>
      </w:del>
    </w:p>
    <w:p>
      <w:pPr>
        <w:pStyle w:val="PL"/>
        <w:rPr>
          <w:del w:id="8437" w:author="28.623_CR0249_(Rel-17)_TEI17" w:date="2023-06-20T15:53:00Z"/>
        </w:rPr>
      </w:pPr>
      <w:del w:id="8435" w:author="28.623_CR0249_(Rel-17)_TEI17" w:date="2023-06-20T15:53:00Z">
        <w:r>
          <w:rPr>
            <w:rFonts w:eastAsia="Courier New"/>
          </w:rPr>
          <w:delText xml:space="preserve">      </w:delText>
        </w:r>
      </w:del>
      <w:del w:id="8436" w:author="28.623_CR0249_(Rel-17)_TEI17" w:date="2023-06-20T15:53:00Z">
        <w:r>
          <w:rPr/>
          <w:delText>anyOf:</w:delText>
        </w:r>
      </w:del>
    </w:p>
    <w:p>
      <w:pPr>
        <w:pStyle w:val="PL"/>
        <w:rPr>
          <w:del w:id="8440" w:author="28.623_CR0249_(Rel-17)_TEI17" w:date="2023-06-20T15:53:00Z"/>
        </w:rPr>
      </w:pPr>
      <w:del w:id="8438" w:author="28.623_CR0249_(Rel-17)_TEI17" w:date="2023-06-20T15:53:00Z">
        <w:r>
          <w:rPr>
            <w:rFonts w:eastAsia="Courier New"/>
          </w:rPr>
          <w:delText xml:space="preserve">        </w:delText>
        </w:r>
      </w:del>
      <w:del w:id="8439" w:author="28.623_CR0249_(Rel-17)_TEI17" w:date="2023-06-20T15:53:00Z">
        <w:r>
          <w:rPr/>
          <w:delText>- type: string</w:delText>
        </w:r>
      </w:del>
    </w:p>
    <w:p>
      <w:pPr>
        <w:pStyle w:val="PL"/>
        <w:rPr>
          <w:del w:id="8443" w:author="28.623_CR0249_(Rel-17)_TEI17" w:date="2023-06-20T15:53:00Z"/>
        </w:rPr>
      </w:pPr>
      <w:del w:id="8441" w:author="28.623_CR0249_(Rel-17)_TEI17" w:date="2023-06-20T15:53:00Z">
        <w:r>
          <w:rPr>
            <w:rFonts w:eastAsia="Courier New"/>
          </w:rPr>
          <w:delText xml:space="preserve">          </w:delText>
        </w:r>
      </w:del>
      <w:del w:id="8442" w:author="28.623_CR0249_(Rel-17)_TEI17" w:date="2023-06-20T15:53:00Z">
        <w:r>
          <w:rPr/>
          <w:delText>enum:</w:delText>
        </w:r>
      </w:del>
    </w:p>
    <w:p>
      <w:pPr>
        <w:pStyle w:val="PL"/>
        <w:rPr>
          <w:del w:id="8446" w:author="28.623_CR0249_(Rel-17)_TEI17" w:date="2023-06-20T15:53:00Z"/>
        </w:rPr>
      </w:pPr>
      <w:del w:id="8444" w:author="28.623_CR0249_(Rel-17)_TEI17" w:date="2023-06-20T15:53:00Z">
        <w:r>
          <w:rPr>
            <w:rFonts w:eastAsia="Courier New"/>
          </w:rPr>
          <w:delText xml:space="preserve">            </w:delText>
        </w:r>
      </w:del>
      <w:del w:id="8445" w:author="28.623_CR0249_(Rel-17)_TEI17" w:date="2023-06-20T15:53:00Z">
        <w:r>
          <w:rPr/>
          <w:delText>- TCP</w:delText>
        </w:r>
      </w:del>
    </w:p>
    <w:p>
      <w:pPr>
        <w:pStyle w:val="PL"/>
        <w:rPr>
          <w:del w:id="8449" w:author="28.623_CR0249_(Rel-17)_TEI17" w:date="2023-06-20T15:53:00Z"/>
        </w:rPr>
      </w:pPr>
      <w:del w:id="8447" w:author="28.623_CR0249_(Rel-17)_TEI17" w:date="2023-06-20T15:53:00Z">
        <w:r>
          <w:rPr>
            <w:rFonts w:eastAsia="Courier New"/>
          </w:rPr>
          <w:delText xml:space="preserve">        </w:delText>
        </w:r>
      </w:del>
      <w:del w:id="8448" w:author="28.623_CR0249_(Rel-17)_TEI17" w:date="2023-06-20T15:53:00Z">
        <w:r>
          <w:rPr/>
          <w:delText>- type: string</w:delText>
        </w:r>
      </w:del>
    </w:p>
    <w:p>
      <w:pPr>
        <w:pStyle w:val="PL"/>
        <w:rPr>
          <w:del w:id="8452" w:author="28.623_CR0249_(Rel-17)_TEI17" w:date="2023-06-20T15:53:00Z"/>
        </w:rPr>
      </w:pPr>
      <w:del w:id="8450" w:author="28.623_CR0249_(Rel-17)_TEI17" w:date="2023-06-20T15:53:00Z">
        <w:r>
          <w:rPr>
            <w:rFonts w:eastAsia="Courier New"/>
          </w:rPr>
          <w:delText xml:space="preserve">    </w:delText>
        </w:r>
      </w:del>
      <w:del w:id="8451" w:author="28.623_CR0249_(Rel-17)_TEI17" w:date="2023-06-20T15:53:00Z">
        <w:r>
          <w:rPr/>
          <w:delText>SupportedPerfMetricGroup:</w:delText>
        </w:r>
      </w:del>
    </w:p>
    <w:p>
      <w:pPr>
        <w:pStyle w:val="PL"/>
        <w:rPr>
          <w:del w:id="8455" w:author="28.623_CR0249_(Rel-17)_TEI17" w:date="2023-06-20T15:53:00Z"/>
        </w:rPr>
      </w:pPr>
      <w:del w:id="8453" w:author="28.623_CR0249_(Rel-17)_TEI17" w:date="2023-06-20T15:53:00Z">
        <w:r>
          <w:rPr>
            <w:rFonts w:eastAsia="Courier New"/>
          </w:rPr>
          <w:delText xml:space="preserve">      </w:delText>
        </w:r>
      </w:del>
      <w:del w:id="8454" w:author="28.623_CR0249_(Rel-17)_TEI17" w:date="2023-06-20T15:53:00Z">
        <w:r>
          <w:rPr/>
          <w:delText>type: object</w:delText>
        </w:r>
      </w:del>
    </w:p>
    <w:p>
      <w:pPr>
        <w:pStyle w:val="PL"/>
        <w:rPr>
          <w:del w:id="8458" w:author="28.623_CR0249_(Rel-17)_TEI17" w:date="2023-06-20T15:53:00Z"/>
        </w:rPr>
      </w:pPr>
      <w:del w:id="8456" w:author="28.623_CR0249_(Rel-17)_TEI17" w:date="2023-06-20T15:53:00Z">
        <w:r>
          <w:rPr>
            <w:rFonts w:eastAsia="Courier New"/>
          </w:rPr>
          <w:delText xml:space="preserve">      </w:delText>
        </w:r>
      </w:del>
      <w:del w:id="8457" w:author="28.623_CR0249_(Rel-17)_TEI17" w:date="2023-06-20T15:53:00Z">
        <w:r>
          <w:rPr/>
          <w:delText>properties:</w:delText>
        </w:r>
      </w:del>
    </w:p>
    <w:p>
      <w:pPr>
        <w:pStyle w:val="PL"/>
        <w:rPr>
          <w:del w:id="8461" w:author="28.623_CR0249_(Rel-17)_TEI17" w:date="2023-06-20T15:53:00Z"/>
        </w:rPr>
      </w:pPr>
      <w:del w:id="8459" w:author="28.623_CR0249_(Rel-17)_TEI17" w:date="2023-06-20T15:53:00Z">
        <w:r>
          <w:rPr>
            <w:rFonts w:eastAsia="Courier New"/>
          </w:rPr>
          <w:delText xml:space="preserve">        </w:delText>
        </w:r>
      </w:del>
      <w:del w:id="8460" w:author="28.623_CR0249_(Rel-17)_TEI17" w:date="2023-06-20T15:53:00Z">
        <w:r>
          <w:rPr/>
          <w:delText>performanceMetrics:</w:delText>
        </w:r>
      </w:del>
    </w:p>
    <w:p>
      <w:pPr>
        <w:pStyle w:val="PL"/>
        <w:rPr>
          <w:del w:id="8464" w:author="28.623_CR0249_(Rel-17)_TEI17" w:date="2023-06-20T15:53:00Z"/>
        </w:rPr>
      </w:pPr>
      <w:del w:id="8462" w:author="28.623_CR0249_(Rel-17)_TEI17" w:date="2023-06-20T15:53:00Z">
        <w:r>
          <w:rPr>
            <w:rFonts w:eastAsia="Courier New"/>
          </w:rPr>
          <w:delText xml:space="preserve">          </w:delText>
        </w:r>
      </w:del>
      <w:del w:id="8463" w:author="28.623_CR0249_(Rel-17)_TEI17" w:date="2023-06-20T15:53:00Z">
        <w:r>
          <w:rPr/>
          <w:delText>type: array</w:delText>
        </w:r>
      </w:del>
    </w:p>
    <w:p>
      <w:pPr>
        <w:pStyle w:val="PL"/>
        <w:rPr>
          <w:del w:id="8467" w:author="28.623_CR0249_(Rel-17)_TEI17" w:date="2023-06-20T15:53:00Z"/>
        </w:rPr>
      </w:pPr>
      <w:del w:id="8465" w:author="28.623_CR0249_(Rel-17)_TEI17" w:date="2023-06-20T15:53:00Z">
        <w:r>
          <w:rPr>
            <w:rFonts w:eastAsia="Courier New"/>
          </w:rPr>
          <w:delText xml:space="preserve">          </w:delText>
        </w:r>
      </w:del>
      <w:del w:id="8466" w:author="28.623_CR0249_(Rel-17)_TEI17" w:date="2023-06-20T15:53:00Z">
        <w:r>
          <w:rPr/>
          <w:delText>items:</w:delText>
        </w:r>
      </w:del>
    </w:p>
    <w:p>
      <w:pPr>
        <w:pStyle w:val="PL"/>
        <w:rPr>
          <w:del w:id="8470" w:author="28.623_CR0249_(Rel-17)_TEI17" w:date="2023-06-20T15:53:00Z"/>
        </w:rPr>
      </w:pPr>
      <w:del w:id="8468" w:author="28.623_CR0249_(Rel-17)_TEI17" w:date="2023-06-20T15:53:00Z">
        <w:r>
          <w:rPr>
            <w:rFonts w:eastAsia="Courier New"/>
          </w:rPr>
          <w:delText xml:space="preserve">            </w:delText>
        </w:r>
      </w:del>
      <w:del w:id="8469" w:author="28.623_CR0249_(Rel-17)_TEI17" w:date="2023-06-20T15:53:00Z">
        <w:r>
          <w:rPr/>
          <w:delText>type: string</w:delText>
        </w:r>
      </w:del>
    </w:p>
    <w:p>
      <w:pPr>
        <w:pStyle w:val="PL"/>
        <w:rPr>
          <w:del w:id="8473" w:author="28.623_CR0249_(Rel-17)_TEI17" w:date="2023-06-20T15:53:00Z"/>
        </w:rPr>
      </w:pPr>
      <w:del w:id="8471" w:author="28.623_CR0249_(Rel-17)_TEI17" w:date="2023-06-20T15:53:00Z">
        <w:r>
          <w:rPr>
            <w:rFonts w:eastAsia="Courier New"/>
          </w:rPr>
          <w:delText xml:space="preserve">        </w:delText>
        </w:r>
      </w:del>
      <w:del w:id="8472" w:author="28.623_CR0249_(Rel-17)_TEI17" w:date="2023-06-20T15:53:00Z">
        <w:r>
          <w:rPr/>
          <w:delText>granularityPeriods:</w:delText>
        </w:r>
      </w:del>
    </w:p>
    <w:p>
      <w:pPr>
        <w:pStyle w:val="PL"/>
        <w:rPr>
          <w:del w:id="8476" w:author="28.623_CR0249_(Rel-17)_TEI17" w:date="2023-06-20T15:53:00Z"/>
        </w:rPr>
      </w:pPr>
      <w:del w:id="8474" w:author="28.623_CR0249_(Rel-17)_TEI17" w:date="2023-06-20T15:53:00Z">
        <w:r>
          <w:rPr>
            <w:rFonts w:eastAsia="Courier New"/>
          </w:rPr>
          <w:delText xml:space="preserve">          </w:delText>
        </w:r>
      </w:del>
      <w:del w:id="8475" w:author="28.623_CR0249_(Rel-17)_TEI17" w:date="2023-06-20T15:53:00Z">
        <w:r>
          <w:rPr/>
          <w:delText>type: array</w:delText>
        </w:r>
      </w:del>
    </w:p>
    <w:p>
      <w:pPr>
        <w:pStyle w:val="PL"/>
        <w:rPr>
          <w:del w:id="8479" w:author="28.623_CR0249_(Rel-17)_TEI17" w:date="2023-06-20T15:53:00Z"/>
        </w:rPr>
      </w:pPr>
      <w:del w:id="8477" w:author="28.623_CR0249_(Rel-17)_TEI17" w:date="2023-06-20T15:53:00Z">
        <w:r>
          <w:rPr>
            <w:rFonts w:eastAsia="Courier New"/>
          </w:rPr>
          <w:delText xml:space="preserve">          </w:delText>
        </w:r>
      </w:del>
      <w:del w:id="8478" w:author="28.623_CR0249_(Rel-17)_TEI17" w:date="2023-06-20T15:53:00Z">
        <w:r>
          <w:rPr/>
          <w:delText>items:</w:delText>
        </w:r>
      </w:del>
    </w:p>
    <w:p>
      <w:pPr>
        <w:pStyle w:val="PL"/>
        <w:rPr>
          <w:del w:id="8482" w:author="28.623_CR0249_(Rel-17)_TEI17" w:date="2023-06-20T15:53:00Z"/>
        </w:rPr>
      </w:pPr>
      <w:del w:id="8480" w:author="28.623_CR0249_(Rel-17)_TEI17" w:date="2023-06-20T15:53:00Z">
        <w:r>
          <w:rPr>
            <w:rFonts w:eastAsia="Courier New"/>
          </w:rPr>
          <w:delText xml:space="preserve">            </w:delText>
        </w:r>
      </w:del>
      <w:del w:id="8481" w:author="28.623_CR0249_(Rel-17)_TEI17" w:date="2023-06-20T15:53:00Z">
        <w:r>
          <w:rPr/>
          <w:delText>type: integer</w:delText>
        </w:r>
      </w:del>
    </w:p>
    <w:p>
      <w:pPr>
        <w:pStyle w:val="PL"/>
        <w:rPr>
          <w:del w:id="8485" w:author="28.623_CR0249_(Rel-17)_TEI17" w:date="2023-06-20T15:53:00Z"/>
        </w:rPr>
      </w:pPr>
      <w:del w:id="8483" w:author="28.623_CR0249_(Rel-17)_TEI17" w:date="2023-06-20T15:53:00Z">
        <w:r>
          <w:rPr>
            <w:rFonts w:eastAsia="Courier New"/>
          </w:rPr>
          <w:delText xml:space="preserve">            </w:delText>
        </w:r>
      </w:del>
      <w:del w:id="8484" w:author="28.623_CR0249_(Rel-17)_TEI17" w:date="2023-06-20T15:53:00Z">
        <w:r>
          <w:rPr/>
          <w:delText>minimum: 1</w:delText>
        </w:r>
      </w:del>
    </w:p>
    <w:p>
      <w:pPr>
        <w:pStyle w:val="PL"/>
        <w:rPr>
          <w:del w:id="8488" w:author="28.623_CR0249_(Rel-17)_TEI17" w:date="2023-06-20T15:53:00Z"/>
        </w:rPr>
      </w:pPr>
      <w:del w:id="8486" w:author="28.623_CR0249_(Rel-17)_TEI17" w:date="2023-06-20T15:53:00Z">
        <w:r>
          <w:rPr>
            <w:rFonts w:eastAsia="Courier New"/>
          </w:rPr>
          <w:delText xml:space="preserve">        </w:delText>
        </w:r>
      </w:del>
      <w:del w:id="8487" w:author="28.623_CR0249_(Rel-17)_TEI17" w:date="2023-06-20T15:53:00Z">
        <w:r>
          <w:rPr/>
          <w:delText>reportingMethods:</w:delText>
        </w:r>
      </w:del>
    </w:p>
    <w:p>
      <w:pPr>
        <w:pStyle w:val="PL"/>
        <w:rPr>
          <w:del w:id="8491" w:author="28.623_CR0249_(Rel-17)_TEI17" w:date="2023-06-20T15:53:00Z"/>
        </w:rPr>
      </w:pPr>
      <w:del w:id="8489" w:author="28.623_CR0249_(Rel-17)_TEI17" w:date="2023-06-20T15:53:00Z">
        <w:r>
          <w:rPr>
            <w:rFonts w:eastAsia="Courier New"/>
          </w:rPr>
          <w:delText xml:space="preserve">          </w:delText>
        </w:r>
      </w:del>
      <w:del w:id="8490" w:author="28.623_CR0249_(Rel-17)_TEI17" w:date="2023-06-20T15:53:00Z">
        <w:r>
          <w:rPr/>
          <w:delText>type: array</w:delText>
        </w:r>
      </w:del>
    </w:p>
    <w:p>
      <w:pPr>
        <w:pStyle w:val="PL"/>
        <w:rPr>
          <w:del w:id="8494" w:author="28.623_CR0249_(Rel-17)_TEI17" w:date="2023-06-20T15:53:00Z"/>
        </w:rPr>
      </w:pPr>
      <w:del w:id="8492" w:author="28.623_CR0249_(Rel-17)_TEI17" w:date="2023-06-20T15:53:00Z">
        <w:r>
          <w:rPr>
            <w:rFonts w:eastAsia="Courier New"/>
          </w:rPr>
          <w:delText xml:space="preserve">          </w:delText>
        </w:r>
      </w:del>
      <w:del w:id="8493" w:author="28.623_CR0249_(Rel-17)_TEI17" w:date="2023-06-20T15:53:00Z">
        <w:r>
          <w:rPr/>
          <w:delText>items:</w:delText>
        </w:r>
      </w:del>
    </w:p>
    <w:p>
      <w:pPr>
        <w:pStyle w:val="PL"/>
        <w:rPr>
          <w:del w:id="8497" w:author="28.623_CR0249_(Rel-17)_TEI17" w:date="2023-06-20T15:53:00Z"/>
        </w:rPr>
      </w:pPr>
      <w:del w:id="8495" w:author="28.623_CR0249_(Rel-17)_TEI17" w:date="2023-06-20T15:53:00Z">
        <w:r>
          <w:rPr>
            <w:rFonts w:eastAsia="Courier New"/>
          </w:rPr>
          <w:delText xml:space="preserve">            </w:delText>
        </w:r>
      </w:del>
      <w:del w:id="8496" w:author="28.623_CR0249_(Rel-17)_TEI17" w:date="2023-06-20T15:53:00Z">
        <w:r>
          <w:rPr/>
          <w:delText>type: string</w:delText>
        </w:r>
      </w:del>
    </w:p>
    <w:p>
      <w:pPr>
        <w:pStyle w:val="PL"/>
        <w:rPr>
          <w:del w:id="8500" w:author="28.623_CR0249_(Rel-17)_TEI17" w:date="2023-06-20T15:53:00Z"/>
        </w:rPr>
      </w:pPr>
      <w:del w:id="8498" w:author="28.623_CR0249_(Rel-17)_TEI17" w:date="2023-06-20T15:53:00Z">
        <w:r>
          <w:rPr>
            <w:rFonts w:eastAsia="Courier New"/>
          </w:rPr>
          <w:delText xml:space="preserve">            </w:delText>
        </w:r>
      </w:del>
      <w:del w:id="8499" w:author="28.623_CR0249_(Rel-17)_TEI17" w:date="2023-06-20T15:53:00Z">
        <w:r>
          <w:rPr/>
          <w:delText>enum:</w:delText>
        </w:r>
      </w:del>
    </w:p>
    <w:p>
      <w:pPr>
        <w:pStyle w:val="PL"/>
        <w:rPr>
          <w:del w:id="8503" w:author="28.623_CR0249_(Rel-17)_TEI17" w:date="2023-06-20T15:53:00Z"/>
        </w:rPr>
      </w:pPr>
      <w:del w:id="8501" w:author="28.623_CR0249_(Rel-17)_TEI17" w:date="2023-06-20T15:53:00Z">
        <w:r>
          <w:rPr>
            <w:rFonts w:eastAsia="Courier New"/>
          </w:rPr>
          <w:delText xml:space="preserve">             </w:delText>
        </w:r>
      </w:del>
      <w:del w:id="8502" w:author="28.623_CR0249_(Rel-17)_TEI17" w:date="2023-06-20T15:53:00Z">
        <w:r>
          <w:rPr/>
          <w:delText>- FILE_BASED_LOC_SET_BY_PRODUCER</w:delText>
        </w:r>
      </w:del>
    </w:p>
    <w:p>
      <w:pPr>
        <w:pStyle w:val="PL"/>
        <w:rPr>
          <w:del w:id="8506" w:author="28.623_CR0249_(Rel-17)_TEI17" w:date="2023-06-20T15:53:00Z"/>
        </w:rPr>
      </w:pPr>
      <w:del w:id="8504" w:author="28.623_CR0249_(Rel-17)_TEI17" w:date="2023-06-20T15:53:00Z">
        <w:r>
          <w:rPr>
            <w:rFonts w:eastAsia="Courier New"/>
          </w:rPr>
          <w:delText xml:space="preserve">             </w:delText>
        </w:r>
      </w:del>
      <w:del w:id="8505" w:author="28.623_CR0249_(Rel-17)_TEI17" w:date="2023-06-20T15:53:00Z">
        <w:r>
          <w:rPr/>
          <w:delText>- FILE_BASED_LOC_SET_BY_CONSUMER</w:delText>
        </w:r>
      </w:del>
    </w:p>
    <w:p>
      <w:pPr>
        <w:pStyle w:val="PL"/>
        <w:rPr>
          <w:del w:id="8509" w:author="28.623_CR0249_(Rel-17)_TEI17" w:date="2023-06-20T15:53:00Z"/>
        </w:rPr>
      </w:pPr>
      <w:del w:id="8507" w:author="28.623_CR0249_(Rel-17)_TEI17" w:date="2023-06-20T15:53:00Z">
        <w:r>
          <w:rPr>
            <w:rFonts w:eastAsia="Courier New"/>
          </w:rPr>
          <w:delText xml:space="preserve">             </w:delText>
        </w:r>
      </w:del>
      <w:del w:id="8508" w:author="28.623_CR0249_(Rel-17)_TEI17" w:date="2023-06-20T15:53:00Z">
        <w:r>
          <w:rPr/>
          <w:delText xml:space="preserve">- STREAM_BASED </w:delText>
        </w:r>
      </w:del>
    </w:p>
    <w:p>
      <w:pPr>
        <w:pStyle w:val="PL"/>
        <w:rPr>
          <w:del w:id="8512" w:author="28.623_CR0249_(Rel-17)_TEI17" w:date="2023-06-20T15:53:00Z"/>
        </w:rPr>
      </w:pPr>
      <w:del w:id="8510" w:author="28.623_CR0249_(Rel-17)_TEI17" w:date="2023-06-20T15:53:00Z">
        <w:r>
          <w:rPr>
            <w:rFonts w:eastAsia="Courier New"/>
          </w:rPr>
          <w:delText xml:space="preserve">        </w:delText>
        </w:r>
      </w:del>
      <w:del w:id="8511" w:author="28.623_CR0249_(Rel-17)_TEI17" w:date="2023-06-20T15:53:00Z">
        <w:r>
          <w:rPr/>
          <w:delText>reportingPeriods:</w:delText>
        </w:r>
      </w:del>
    </w:p>
    <w:p>
      <w:pPr>
        <w:pStyle w:val="PL"/>
        <w:rPr>
          <w:del w:id="8515" w:author="28.623_CR0249_(Rel-17)_TEI17" w:date="2023-06-20T15:53:00Z"/>
        </w:rPr>
      </w:pPr>
      <w:del w:id="8513" w:author="28.623_CR0249_(Rel-17)_TEI17" w:date="2023-06-20T15:53:00Z">
        <w:r>
          <w:rPr>
            <w:rFonts w:eastAsia="Courier New"/>
          </w:rPr>
          <w:delText xml:space="preserve">          </w:delText>
        </w:r>
      </w:del>
      <w:del w:id="8514" w:author="28.623_CR0249_(Rel-17)_TEI17" w:date="2023-06-20T15:53:00Z">
        <w:r>
          <w:rPr/>
          <w:delText>type: array</w:delText>
        </w:r>
      </w:del>
    </w:p>
    <w:p>
      <w:pPr>
        <w:pStyle w:val="PL"/>
        <w:rPr>
          <w:del w:id="8518" w:author="28.623_CR0249_(Rel-17)_TEI17" w:date="2023-06-20T15:53:00Z"/>
        </w:rPr>
      </w:pPr>
      <w:del w:id="8516" w:author="28.623_CR0249_(Rel-17)_TEI17" w:date="2023-06-20T15:53:00Z">
        <w:r>
          <w:rPr>
            <w:rFonts w:eastAsia="Courier New"/>
          </w:rPr>
          <w:delText xml:space="preserve">          </w:delText>
        </w:r>
      </w:del>
      <w:del w:id="8517" w:author="28.623_CR0249_(Rel-17)_TEI17" w:date="2023-06-20T15:53:00Z">
        <w:r>
          <w:rPr/>
          <w:delText>items:</w:delText>
        </w:r>
      </w:del>
    </w:p>
    <w:p>
      <w:pPr>
        <w:pStyle w:val="PL"/>
        <w:rPr>
          <w:del w:id="8521" w:author="28.623_CR0249_(Rel-17)_TEI17" w:date="2023-06-20T15:53:00Z"/>
        </w:rPr>
      </w:pPr>
      <w:del w:id="8519" w:author="28.623_CR0249_(Rel-17)_TEI17" w:date="2023-06-20T15:53:00Z">
        <w:r>
          <w:rPr>
            <w:rFonts w:eastAsia="Courier New"/>
          </w:rPr>
          <w:delText xml:space="preserve">            </w:delText>
        </w:r>
      </w:del>
      <w:del w:id="8520" w:author="28.623_CR0249_(Rel-17)_TEI17" w:date="2023-06-20T15:53:00Z">
        <w:r>
          <w:rPr/>
          <w:delText>type: integer</w:delText>
        </w:r>
      </w:del>
    </w:p>
    <w:p>
      <w:pPr>
        <w:pStyle w:val="PL"/>
        <w:rPr>
          <w:del w:id="8524" w:author="28.623_CR0249_(Rel-17)_TEI17" w:date="2023-06-20T15:53:00Z"/>
        </w:rPr>
      </w:pPr>
      <w:del w:id="8522" w:author="28.623_CR0249_(Rel-17)_TEI17" w:date="2023-06-20T15:53:00Z">
        <w:r>
          <w:rPr>
            <w:rFonts w:eastAsia="Courier New"/>
          </w:rPr>
          <w:delText xml:space="preserve">            </w:delText>
        </w:r>
      </w:del>
      <w:del w:id="8523" w:author="28.623_CR0249_(Rel-17)_TEI17" w:date="2023-06-20T15:53:00Z">
        <w:r>
          <w:rPr/>
          <w:delText>minimum: 1</w:delText>
        </w:r>
      </w:del>
    </w:p>
    <w:p>
      <w:pPr>
        <w:pStyle w:val="PL"/>
        <w:rPr>
          <w:del w:id="8527" w:author="28.623_CR0249_(Rel-17)_TEI17" w:date="2023-06-20T15:53:00Z"/>
        </w:rPr>
      </w:pPr>
      <w:del w:id="8525" w:author="28.623_CR0249_(Rel-17)_TEI17" w:date="2023-06-20T15:53:00Z">
        <w:r>
          <w:rPr>
            <w:rFonts w:eastAsia="Courier New"/>
          </w:rPr>
          <w:delText xml:space="preserve">    </w:delText>
        </w:r>
      </w:del>
      <w:del w:id="8526" w:author="28.623_CR0249_(Rel-17)_TEI17" w:date="2023-06-20T15:53:00Z">
        <w:r>
          <w:rPr/>
          <w:delText>ReportingCtrl:</w:delText>
        </w:r>
      </w:del>
    </w:p>
    <w:p>
      <w:pPr>
        <w:pStyle w:val="PL"/>
        <w:rPr>
          <w:del w:id="8530" w:author="28.623_CR0249_(Rel-17)_TEI17" w:date="2023-06-20T15:53:00Z"/>
        </w:rPr>
      </w:pPr>
      <w:del w:id="8528" w:author="28.623_CR0249_(Rel-17)_TEI17" w:date="2023-06-20T15:53:00Z">
        <w:r>
          <w:rPr>
            <w:rFonts w:eastAsia="Courier New"/>
          </w:rPr>
          <w:delText xml:space="preserve">      </w:delText>
        </w:r>
      </w:del>
      <w:del w:id="8529" w:author="28.623_CR0249_(Rel-17)_TEI17" w:date="2023-06-20T15:53:00Z">
        <w:r>
          <w:rPr/>
          <w:delText>oneOf:</w:delText>
        </w:r>
      </w:del>
    </w:p>
    <w:p>
      <w:pPr>
        <w:pStyle w:val="PL"/>
        <w:rPr>
          <w:del w:id="8533" w:author="28.623_CR0249_(Rel-17)_TEI17" w:date="2023-06-20T15:53:00Z"/>
        </w:rPr>
      </w:pPr>
      <w:del w:id="8531" w:author="28.623_CR0249_(Rel-17)_TEI17" w:date="2023-06-20T15:53:00Z">
        <w:r>
          <w:rPr>
            <w:rFonts w:eastAsia="Courier New"/>
          </w:rPr>
          <w:delText xml:space="preserve">        </w:delText>
        </w:r>
      </w:del>
      <w:del w:id="8532" w:author="28.623_CR0249_(Rel-17)_TEI17" w:date="2023-06-20T15:53:00Z">
        <w:r>
          <w:rPr/>
          <w:delText>- type: object</w:delText>
        </w:r>
      </w:del>
    </w:p>
    <w:p>
      <w:pPr>
        <w:pStyle w:val="PL"/>
        <w:rPr>
          <w:del w:id="8536" w:author="28.623_CR0249_(Rel-17)_TEI17" w:date="2023-06-20T15:53:00Z"/>
        </w:rPr>
      </w:pPr>
      <w:del w:id="8534" w:author="28.623_CR0249_(Rel-17)_TEI17" w:date="2023-06-20T15:53:00Z">
        <w:r>
          <w:rPr>
            <w:rFonts w:eastAsia="Courier New"/>
          </w:rPr>
          <w:delText xml:space="preserve">          </w:delText>
        </w:r>
      </w:del>
      <w:del w:id="8535" w:author="28.623_CR0249_(Rel-17)_TEI17" w:date="2023-06-20T15:53:00Z">
        <w:r>
          <w:rPr/>
          <w:delText>properties:</w:delText>
        </w:r>
      </w:del>
    </w:p>
    <w:p>
      <w:pPr>
        <w:pStyle w:val="PL"/>
        <w:rPr>
          <w:del w:id="8539" w:author="28.623_CR0249_(Rel-17)_TEI17" w:date="2023-06-20T15:53:00Z"/>
        </w:rPr>
      </w:pPr>
      <w:del w:id="8537" w:author="28.623_CR0249_(Rel-17)_TEI17" w:date="2023-06-20T15:53:00Z">
        <w:r>
          <w:rPr>
            <w:rFonts w:eastAsia="Courier New"/>
          </w:rPr>
          <w:delText xml:space="preserve">            </w:delText>
        </w:r>
      </w:del>
      <w:del w:id="8538" w:author="28.623_CR0249_(Rel-17)_TEI17" w:date="2023-06-20T15:53:00Z">
        <w:r>
          <w:rPr/>
          <w:delText>fileReportingPeriod:</w:delText>
        </w:r>
      </w:del>
    </w:p>
    <w:p>
      <w:pPr>
        <w:pStyle w:val="PL"/>
        <w:rPr>
          <w:del w:id="8542" w:author="28.623_CR0249_(Rel-17)_TEI17" w:date="2023-06-20T15:53:00Z"/>
        </w:rPr>
      </w:pPr>
      <w:del w:id="8540" w:author="28.623_CR0249_(Rel-17)_TEI17" w:date="2023-06-20T15:53:00Z">
        <w:r>
          <w:rPr>
            <w:rFonts w:eastAsia="Courier New"/>
          </w:rPr>
          <w:delText xml:space="preserve">              </w:delText>
        </w:r>
      </w:del>
      <w:del w:id="8541" w:author="28.623_CR0249_(Rel-17)_TEI17" w:date="2023-06-20T15:53:00Z">
        <w:r>
          <w:rPr/>
          <w:delText>type: integer</w:delText>
        </w:r>
      </w:del>
    </w:p>
    <w:p>
      <w:pPr>
        <w:pStyle w:val="PL"/>
        <w:rPr>
          <w:del w:id="8545" w:author="28.623_CR0249_(Rel-17)_TEI17" w:date="2023-06-20T15:53:00Z"/>
        </w:rPr>
      </w:pPr>
      <w:del w:id="8543" w:author="28.623_CR0249_(Rel-17)_TEI17" w:date="2023-06-20T15:53:00Z">
        <w:r>
          <w:rPr>
            <w:rFonts w:eastAsia="Courier New"/>
          </w:rPr>
          <w:delText xml:space="preserve">        </w:delText>
        </w:r>
      </w:del>
      <w:del w:id="8544" w:author="28.623_CR0249_(Rel-17)_TEI17" w:date="2023-06-20T15:53:00Z">
        <w:r>
          <w:rPr/>
          <w:delText>- type: object</w:delText>
        </w:r>
      </w:del>
    </w:p>
    <w:p>
      <w:pPr>
        <w:pStyle w:val="PL"/>
        <w:rPr>
          <w:del w:id="8548" w:author="28.623_CR0249_(Rel-17)_TEI17" w:date="2023-06-20T15:53:00Z"/>
        </w:rPr>
      </w:pPr>
      <w:del w:id="8546" w:author="28.623_CR0249_(Rel-17)_TEI17" w:date="2023-06-20T15:53:00Z">
        <w:r>
          <w:rPr>
            <w:rFonts w:eastAsia="Courier New"/>
          </w:rPr>
          <w:delText xml:space="preserve">          </w:delText>
        </w:r>
      </w:del>
      <w:del w:id="8547" w:author="28.623_CR0249_(Rel-17)_TEI17" w:date="2023-06-20T15:53:00Z">
        <w:r>
          <w:rPr/>
          <w:delText>properties:</w:delText>
        </w:r>
      </w:del>
    </w:p>
    <w:p>
      <w:pPr>
        <w:pStyle w:val="PL"/>
        <w:rPr>
          <w:del w:id="8551" w:author="28.623_CR0249_(Rel-17)_TEI17" w:date="2023-06-20T15:53:00Z"/>
        </w:rPr>
      </w:pPr>
      <w:del w:id="8549" w:author="28.623_CR0249_(Rel-17)_TEI17" w:date="2023-06-20T15:53:00Z">
        <w:r>
          <w:rPr>
            <w:rFonts w:eastAsia="Courier New"/>
          </w:rPr>
          <w:delText xml:space="preserve">            </w:delText>
        </w:r>
      </w:del>
      <w:del w:id="8550" w:author="28.623_CR0249_(Rel-17)_TEI17" w:date="2023-06-20T15:53:00Z">
        <w:r>
          <w:rPr/>
          <w:delText>fileReportingPeriod:</w:delText>
        </w:r>
      </w:del>
    </w:p>
    <w:p>
      <w:pPr>
        <w:pStyle w:val="PL"/>
        <w:rPr>
          <w:del w:id="8554" w:author="28.623_CR0249_(Rel-17)_TEI17" w:date="2023-06-20T15:53:00Z"/>
        </w:rPr>
      </w:pPr>
      <w:del w:id="8552" w:author="28.623_CR0249_(Rel-17)_TEI17" w:date="2023-06-20T15:53:00Z">
        <w:r>
          <w:rPr>
            <w:rFonts w:eastAsia="Courier New"/>
          </w:rPr>
          <w:delText xml:space="preserve">              </w:delText>
        </w:r>
      </w:del>
      <w:del w:id="8553" w:author="28.623_CR0249_(Rel-17)_TEI17" w:date="2023-06-20T15:53:00Z">
        <w:r>
          <w:rPr/>
          <w:delText>type: integer</w:delText>
        </w:r>
      </w:del>
    </w:p>
    <w:p>
      <w:pPr>
        <w:pStyle w:val="PL"/>
        <w:rPr>
          <w:del w:id="8557" w:author="28.623_CR0249_(Rel-17)_TEI17" w:date="2023-06-20T15:53:00Z"/>
        </w:rPr>
      </w:pPr>
      <w:del w:id="8555" w:author="28.623_CR0249_(Rel-17)_TEI17" w:date="2023-06-20T15:53:00Z">
        <w:r>
          <w:rPr>
            <w:rFonts w:eastAsia="Courier New"/>
          </w:rPr>
          <w:delText xml:space="preserve">            </w:delText>
        </w:r>
      </w:del>
      <w:del w:id="8556" w:author="28.623_CR0249_(Rel-17)_TEI17" w:date="2023-06-20T15:53:00Z">
        <w:r>
          <w:rPr/>
          <w:delText>fileLocation:</w:delText>
        </w:r>
      </w:del>
    </w:p>
    <w:p>
      <w:pPr>
        <w:pStyle w:val="PL"/>
        <w:rPr>
          <w:del w:id="8560" w:author="28.623_CR0249_(Rel-17)_TEI17" w:date="2023-06-20T15:53:00Z"/>
        </w:rPr>
      </w:pPr>
      <w:del w:id="8558" w:author="28.623_CR0249_(Rel-17)_TEI17" w:date="2023-06-20T15:53:00Z">
        <w:r>
          <w:rPr>
            <w:rFonts w:eastAsia="Courier New"/>
          </w:rPr>
          <w:delText xml:space="preserve">              </w:delText>
        </w:r>
      </w:del>
      <w:del w:id="8559" w:author="28.623_CR0249_(Rel-17)_TEI17" w:date="2023-06-20T15:53:00Z">
        <w:r>
          <w:rPr/>
          <w:delText>$ref: 'TS28623_ComDefs.yaml#/components/schemas/Uri'</w:delText>
        </w:r>
      </w:del>
    </w:p>
    <w:p>
      <w:pPr>
        <w:pStyle w:val="PL"/>
        <w:rPr>
          <w:del w:id="8563" w:author="28.623_CR0249_(Rel-17)_TEI17" w:date="2023-06-20T15:53:00Z"/>
        </w:rPr>
      </w:pPr>
      <w:del w:id="8561" w:author="28.623_CR0249_(Rel-17)_TEI17" w:date="2023-06-20T15:53:00Z">
        <w:r>
          <w:rPr>
            <w:rFonts w:eastAsia="Courier New"/>
          </w:rPr>
          <w:delText xml:space="preserve">        </w:delText>
        </w:r>
      </w:del>
      <w:del w:id="8562" w:author="28.623_CR0249_(Rel-17)_TEI17" w:date="2023-06-20T15:53:00Z">
        <w:r>
          <w:rPr/>
          <w:delText>- type: object</w:delText>
        </w:r>
      </w:del>
    </w:p>
    <w:p>
      <w:pPr>
        <w:pStyle w:val="PL"/>
        <w:rPr>
          <w:del w:id="8566" w:author="28.623_CR0249_(Rel-17)_TEI17" w:date="2023-06-20T15:53:00Z"/>
        </w:rPr>
      </w:pPr>
      <w:del w:id="8564" w:author="28.623_CR0249_(Rel-17)_TEI17" w:date="2023-06-20T15:53:00Z">
        <w:r>
          <w:rPr>
            <w:rFonts w:eastAsia="Courier New"/>
          </w:rPr>
          <w:delText xml:space="preserve">          </w:delText>
        </w:r>
      </w:del>
      <w:del w:id="8565" w:author="28.623_CR0249_(Rel-17)_TEI17" w:date="2023-06-20T15:53:00Z">
        <w:r>
          <w:rPr/>
          <w:delText>properties:</w:delText>
        </w:r>
      </w:del>
    </w:p>
    <w:p>
      <w:pPr>
        <w:pStyle w:val="PL"/>
        <w:rPr>
          <w:del w:id="8569" w:author="28.623_CR0249_(Rel-17)_TEI17" w:date="2023-06-20T15:53:00Z"/>
        </w:rPr>
      </w:pPr>
      <w:del w:id="8567" w:author="28.623_CR0249_(Rel-17)_TEI17" w:date="2023-06-20T15:53:00Z">
        <w:r>
          <w:rPr>
            <w:rFonts w:eastAsia="Courier New"/>
          </w:rPr>
          <w:delText xml:space="preserve">            </w:delText>
        </w:r>
      </w:del>
      <w:del w:id="8568" w:author="28.623_CR0249_(Rel-17)_TEI17" w:date="2023-06-20T15:53:00Z">
        <w:r>
          <w:rPr/>
          <w:delText>streamTarget:</w:delText>
        </w:r>
      </w:del>
    </w:p>
    <w:p>
      <w:pPr>
        <w:pStyle w:val="PL"/>
        <w:rPr>
          <w:del w:id="8572" w:author="28.623_CR0249_(Rel-17)_TEI17" w:date="2023-06-20T15:53:00Z"/>
        </w:rPr>
      </w:pPr>
      <w:del w:id="8570" w:author="28.623_CR0249_(Rel-17)_TEI17" w:date="2023-06-20T15:53:00Z">
        <w:r>
          <w:rPr>
            <w:rFonts w:eastAsia="Courier New"/>
          </w:rPr>
          <w:delText xml:space="preserve">              </w:delText>
        </w:r>
      </w:del>
      <w:del w:id="8571" w:author="28.623_CR0249_(Rel-17)_TEI17" w:date="2023-06-20T15:53:00Z">
        <w:r>
          <w:rPr/>
          <w:delText>$ref: 'TS28623_ComDefs.yaml#/components/schemas/Uri'</w:delText>
        </w:r>
      </w:del>
    </w:p>
    <w:p>
      <w:pPr>
        <w:pStyle w:val="PL"/>
        <w:rPr>
          <w:del w:id="8575" w:author="28.623_CR0249_(Rel-17)_TEI17" w:date="2023-06-20T15:53:00Z"/>
        </w:rPr>
      </w:pPr>
      <w:del w:id="8573" w:author="28.623_CR0249_(Rel-17)_TEI17" w:date="2023-06-20T15:53:00Z">
        <w:r>
          <w:rPr>
            <w:rFonts w:eastAsia="Courier New"/>
          </w:rPr>
          <w:delText xml:space="preserve">    </w:delText>
        </w:r>
      </w:del>
      <w:del w:id="8574" w:author="28.623_CR0249_(Rel-17)_TEI17" w:date="2023-06-20T15:53:00Z">
        <w:r>
          <w:rPr/>
          <w:delText>Scope:</w:delText>
        </w:r>
      </w:del>
    </w:p>
    <w:p>
      <w:pPr>
        <w:pStyle w:val="PL"/>
        <w:rPr>
          <w:del w:id="8578" w:author="28.623_CR0249_(Rel-17)_TEI17" w:date="2023-06-20T15:53:00Z"/>
        </w:rPr>
      </w:pPr>
      <w:del w:id="8576" w:author="28.623_CR0249_(Rel-17)_TEI17" w:date="2023-06-20T15:53:00Z">
        <w:r>
          <w:rPr>
            <w:rFonts w:eastAsia="Courier New"/>
          </w:rPr>
          <w:delText xml:space="preserve">      </w:delText>
        </w:r>
      </w:del>
      <w:del w:id="8577" w:author="28.623_CR0249_(Rel-17)_TEI17" w:date="2023-06-20T15:53:00Z">
        <w:r>
          <w:rPr/>
          <w:delText>type: object</w:delText>
        </w:r>
      </w:del>
    </w:p>
    <w:p>
      <w:pPr>
        <w:pStyle w:val="PL"/>
        <w:rPr>
          <w:del w:id="8581" w:author="28.623_CR0249_(Rel-17)_TEI17" w:date="2023-06-20T15:53:00Z"/>
        </w:rPr>
      </w:pPr>
      <w:del w:id="8579" w:author="28.623_CR0249_(Rel-17)_TEI17" w:date="2023-06-20T15:53:00Z">
        <w:r>
          <w:rPr>
            <w:rFonts w:eastAsia="Courier New"/>
          </w:rPr>
          <w:delText xml:space="preserve">      </w:delText>
        </w:r>
      </w:del>
      <w:del w:id="8580" w:author="28.623_CR0249_(Rel-17)_TEI17" w:date="2023-06-20T15:53:00Z">
        <w:r>
          <w:rPr/>
          <w:delText>properties:</w:delText>
        </w:r>
      </w:del>
    </w:p>
    <w:p>
      <w:pPr>
        <w:pStyle w:val="PL"/>
        <w:rPr>
          <w:del w:id="8584" w:author="28.623_CR0249_(Rel-17)_TEI17" w:date="2023-06-20T15:53:00Z"/>
        </w:rPr>
      </w:pPr>
      <w:del w:id="8582" w:author="28.623_CR0249_(Rel-17)_TEI17" w:date="2023-06-20T15:53:00Z">
        <w:r>
          <w:rPr>
            <w:rFonts w:eastAsia="Courier New"/>
          </w:rPr>
          <w:delText xml:space="preserve">        </w:delText>
        </w:r>
      </w:del>
      <w:del w:id="8583" w:author="28.623_CR0249_(Rel-17)_TEI17" w:date="2023-06-20T15:53:00Z">
        <w:r>
          <w:rPr/>
          <w:delText>scopeType:</w:delText>
        </w:r>
      </w:del>
    </w:p>
    <w:p>
      <w:pPr>
        <w:pStyle w:val="PL"/>
        <w:rPr>
          <w:del w:id="8587" w:author="28.623_CR0249_(Rel-17)_TEI17" w:date="2023-06-20T15:53:00Z"/>
        </w:rPr>
      </w:pPr>
      <w:del w:id="8585" w:author="28.623_CR0249_(Rel-17)_TEI17" w:date="2023-06-20T15:53:00Z">
        <w:r>
          <w:rPr>
            <w:rFonts w:eastAsia="Courier New"/>
          </w:rPr>
          <w:delText xml:space="preserve">          </w:delText>
        </w:r>
      </w:del>
      <w:del w:id="8586" w:author="28.623_CR0249_(Rel-17)_TEI17" w:date="2023-06-20T15:53:00Z">
        <w:r>
          <w:rPr/>
          <w:delText>type: string</w:delText>
        </w:r>
      </w:del>
    </w:p>
    <w:p>
      <w:pPr>
        <w:pStyle w:val="PL"/>
        <w:rPr>
          <w:del w:id="8590" w:author="28.623_CR0249_(Rel-17)_TEI17" w:date="2023-06-20T15:53:00Z"/>
        </w:rPr>
      </w:pPr>
      <w:del w:id="8588" w:author="28.623_CR0249_(Rel-17)_TEI17" w:date="2023-06-20T15:53:00Z">
        <w:r>
          <w:rPr>
            <w:rFonts w:eastAsia="Courier New"/>
          </w:rPr>
          <w:delText xml:space="preserve">          </w:delText>
        </w:r>
      </w:del>
      <w:del w:id="8589" w:author="28.623_CR0249_(Rel-17)_TEI17" w:date="2023-06-20T15:53:00Z">
        <w:r>
          <w:rPr/>
          <w:delText>enum:</w:delText>
        </w:r>
      </w:del>
    </w:p>
    <w:p>
      <w:pPr>
        <w:pStyle w:val="PL"/>
        <w:rPr>
          <w:del w:id="8593" w:author="28.623_CR0249_(Rel-17)_TEI17" w:date="2023-06-20T15:53:00Z"/>
        </w:rPr>
      </w:pPr>
      <w:del w:id="8591" w:author="28.623_CR0249_(Rel-17)_TEI17" w:date="2023-06-20T15:53:00Z">
        <w:r>
          <w:rPr>
            <w:rFonts w:eastAsia="Courier New"/>
          </w:rPr>
          <w:delText xml:space="preserve">            </w:delText>
        </w:r>
      </w:del>
      <w:del w:id="8592" w:author="28.623_CR0249_(Rel-17)_TEI17" w:date="2023-06-20T15:53:00Z">
        <w:r>
          <w:rPr/>
          <w:delText>- BASE_ONLY</w:delText>
        </w:r>
      </w:del>
    </w:p>
    <w:p>
      <w:pPr>
        <w:pStyle w:val="PL"/>
        <w:rPr>
          <w:del w:id="8596" w:author="28.623_CR0249_(Rel-17)_TEI17" w:date="2023-06-20T15:53:00Z"/>
        </w:rPr>
      </w:pPr>
      <w:del w:id="8594" w:author="28.623_CR0249_(Rel-17)_TEI17" w:date="2023-06-20T15:53:00Z">
        <w:r>
          <w:rPr>
            <w:rFonts w:eastAsia="Courier New"/>
          </w:rPr>
          <w:delText xml:space="preserve">            </w:delText>
        </w:r>
      </w:del>
      <w:del w:id="8595" w:author="28.623_CR0249_(Rel-17)_TEI17" w:date="2023-06-20T15:53:00Z">
        <w:r>
          <w:rPr/>
          <w:delText>- BASE_ALL</w:delText>
        </w:r>
      </w:del>
    </w:p>
    <w:p>
      <w:pPr>
        <w:pStyle w:val="PL"/>
        <w:rPr>
          <w:del w:id="8599" w:author="28.623_CR0249_(Rel-17)_TEI17" w:date="2023-06-20T15:53:00Z"/>
        </w:rPr>
      </w:pPr>
      <w:del w:id="8597" w:author="28.623_CR0249_(Rel-17)_TEI17" w:date="2023-06-20T15:53:00Z">
        <w:r>
          <w:rPr>
            <w:rFonts w:eastAsia="Courier New"/>
          </w:rPr>
          <w:delText xml:space="preserve">            </w:delText>
        </w:r>
      </w:del>
      <w:del w:id="8598" w:author="28.623_CR0249_(Rel-17)_TEI17" w:date="2023-06-20T15:53:00Z">
        <w:r>
          <w:rPr/>
          <w:delText>- BASE_NTH_LEVEL</w:delText>
        </w:r>
      </w:del>
    </w:p>
    <w:p>
      <w:pPr>
        <w:pStyle w:val="PL"/>
        <w:rPr>
          <w:del w:id="8602" w:author="28.623_CR0249_(Rel-17)_TEI17" w:date="2023-06-20T15:53:00Z"/>
        </w:rPr>
      </w:pPr>
      <w:del w:id="8600" w:author="28.623_CR0249_(Rel-17)_TEI17" w:date="2023-06-20T15:53:00Z">
        <w:r>
          <w:rPr>
            <w:rFonts w:eastAsia="Courier New"/>
          </w:rPr>
          <w:delText xml:space="preserve">            </w:delText>
        </w:r>
      </w:del>
      <w:del w:id="8601" w:author="28.623_CR0249_(Rel-17)_TEI17" w:date="2023-06-20T15:53:00Z">
        <w:r>
          <w:rPr/>
          <w:delText>- BASE_SUBTREE</w:delText>
        </w:r>
      </w:del>
    </w:p>
    <w:p>
      <w:pPr>
        <w:pStyle w:val="PL"/>
        <w:rPr>
          <w:del w:id="8605" w:author="28.623_CR0249_(Rel-17)_TEI17" w:date="2023-06-20T15:53:00Z"/>
        </w:rPr>
      </w:pPr>
      <w:del w:id="8603" w:author="28.623_CR0249_(Rel-17)_TEI17" w:date="2023-06-20T15:53:00Z">
        <w:r>
          <w:rPr>
            <w:rFonts w:eastAsia="Courier New"/>
          </w:rPr>
          <w:delText xml:space="preserve">        </w:delText>
        </w:r>
      </w:del>
      <w:del w:id="8604" w:author="28.623_CR0249_(Rel-17)_TEI17" w:date="2023-06-20T15:53:00Z">
        <w:r>
          <w:rPr/>
          <w:delText>scopeLevel:</w:delText>
        </w:r>
      </w:del>
    </w:p>
    <w:p>
      <w:pPr>
        <w:pStyle w:val="PL"/>
        <w:rPr>
          <w:del w:id="8608" w:author="28.623_CR0249_(Rel-17)_TEI17" w:date="2023-06-20T15:53:00Z"/>
        </w:rPr>
      </w:pPr>
      <w:del w:id="8606" w:author="28.623_CR0249_(Rel-17)_TEI17" w:date="2023-06-20T15:53:00Z">
        <w:r>
          <w:rPr>
            <w:rFonts w:eastAsia="Courier New"/>
          </w:rPr>
          <w:delText xml:space="preserve">          </w:delText>
        </w:r>
      </w:del>
      <w:del w:id="8607" w:author="28.623_CR0249_(Rel-17)_TEI17" w:date="2023-06-20T15:53:00Z">
        <w:r>
          <w:rPr/>
          <w:delText>type: integer</w:delText>
        </w:r>
      </w:del>
    </w:p>
    <w:p>
      <w:pPr>
        <w:pStyle w:val="PL"/>
        <w:rPr>
          <w:del w:id="8611" w:author="28.623_CR0249_(Rel-17)_TEI17" w:date="2023-06-20T15:53:00Z"/>
        </w:rPr>
      </w:pPr>
      <w:del w:id="8609" w:author="28.623_CR0249_(Rel-17)_TEI17" w:date="2023-06-20T15:53:00Z">
        <w:r>
          <w:rPr>
            <w:rFonts w:eastAsia="Courier New"/>
          </w:rPr>
          <w:delText xml:space="preserve">    </w:delText>
        </w:r>
      </w:del>
      <w:del w:id="8610" w:author="28.623_CR0249_(Rel-17)_TEI17" w:date="2023-06-20T15:53:00Z">
        <w:r>
          <w:rPr/>
          <w:delText>ProcessMonitor:</w:delText>
        </w:r>
      </w:del>
    </w:p>
    <w:p>
      <w:pPr>
        <w:pStyle w:val="PL"/>
        <w:rPr>
          <w:del w:id="8614" w:author="28.623_CR0249_(Rel-17)_TEI17" w:date="2023-06-20T15:53:00Z"/>
        </w:rPr>
      </w:pPr>
      <w:del w:id="8612" w:author="28.623_CR0249_(Rel-17)_TEI17" w:date="2023-06-20T15:53:00Z">
        <w:r>
          <w:rPr>
            <w:rFonts w:eastAsia="Courier New"/>
          </w:rPr>
          <w:delText xml:space="preserve">      </w:delText>
        </w:r>
      </w:del>
      <w:del w:id="8613" w:author="28.623_CR0249_(Rel-17)_TEI17" w:date="2023-06-20T15:53:00Z">
        <w:r>
          <w:rPr/>
          <w:delText>description: &gt;-</w:delText>
        </w:r>
      </w:del>
    </w:p>
    <w:p>
      <w:pPr>
        <w:pStyle w:val="PL"/>
        <w:rPr>
          <w:del w:id="8617" w:author="28.623_CR0249_(Rel-17)_TEI17" w:date="2023-06-20T15:53:00Z"/>
        </w:rPr>
      </w:pPr>
      <w:del w:id="8615" w:author="28.623_CR0249_(Rel-17)_TEI17" w:date="2023-06-20T15:53:00Z">
        <w:r>
          <w:rPr>
            <w:rFonts w:eastAsia="Courier New"/>
          </w:rPr>
          <w:delText xml:space="preserve">        </w:delText>
        </w:r>
      </w:del>
      <w:del w:id="8616" w:author="28.623_CR0249_(Rel-17)_TEI17" w:date="2023-06-20T15:53:00Z">
        <w:r>
          <w:rPr/>
          <w:delText>This data type is the "ProcessMonitor" data type without specialisations.</w:delText>
        </w:r>
      </w:del>
    </w:p>
    <w:p>
      <w:pPr>
        <w:pStyle w:val="PL"/>
        <w:rPr>
          <w:del w:id="8620" w:author="28.623_CR0249_(Rel-17)_TEI17" w:date="2023-06-20T15:53:00Z"/>
        </w:rPr>
      </w:pPr>
      <w:del w:id="8618" w:author="28.623_CR0249_(Rel-17)_TEI17" w:date="2023-06-20T15:53:00Z">
        <w:r>
          <w:rPr>
            <w:rFonts w:eastAsia="Courier New"/>
          </w:rPr>
          <w:delText xml:space="preserve">      </w:delText>
        </w:r>
      </w:del>
      <w:del w:id="8619" w:author="28.623_CR0249_(Rel-17)_TEI17" w:date="2023-06-20T15:53:00Z">
        <w:r>
          <w:rPr/>
          <w:delText>type: object</w:delText>
        </w:r>
      </w:del>
    </w:p>
    <w:p>
      <w:pPr>
        <w:pStyle w:val="PL"/>
        <w:rPr>
          <w:del w:id="8623" w:author="28.623_CR0249_(Rel-17)_TEI17" w:date="2023-06-20T15:53:00Z"/>
        </w:rPr>
      </w:pPr>
      <w:del w:id="8621" w:author="28.623_CR0249_(Rel-17)_TEI17" w:date="2023-06-20T15:53:00Z">
        <w:r>
          <w:rPr>
            <w:rFonts w:eastAsia="Courier New"/>
          </w:rPr>
          <w:delText xml:space="preserve">      </w:delText>
        </w:r>
      </w:del>
      <w:del w:id="8622" w:author="28.623_CR0249_(Rel-17)_TEI17" w:date="2023-06-20T15:53:00Z">
        <w:r>
          <w:rPr/>
          <w:delText>properties:</w:delText>
        </w:r>
      </w:del>
    </w:p>
    <w:p>
      <w:pPr>
        <w:pStyle w:val="PL"/>
        <w:rPr>
          <w:del w:id="8626" w:author="28.623_CR0249_(Rel-17)_TEI17" w:date="2023-06-20T15:53:00Z"/>
        </w:rPr>
      </w:pPr>
      <w:del w:id="8624" w:author="28.623_CR0249_(Rel-17)_TEI17" w:date="2023-06-20T15:53:00Z">
        <w:r>
          <w:rPr>
            <w:rFonts w:eastAsia="Courier New"/>
          </w:rPr>
          <w:delText xml:space="preserve">        </w:delText>
        </w:r>
      </w:del>
      <w:del w:id="8625" w:author="28.623_CR0249_(Rel-17)_TEI17" w:date="2023-06-20T15:53:00Z">
        <w:r>
          <w:rPr/>
          <w:delText>jobId:</w:delText>
        </w:r>
      </w:del>
    </w:p>
    <w:p>
      <w:pPr>
        <w:pStyle w:val="PL"/>
        <w:rPr>
          <w:del w:id="8629" w:author="28.623_CR0249_(Rel-17)_TEI17" w:date="2023-06-20T15:53:00Z"/>
        </w:rPr>
      </w:pPr>
      <w:del w:id="8627" w:author="28.623_CR0249_(Rel-17)_TEI17" w:date="2023-06-20T15:53:00Z">
        <w:r>
          <w:rPr>
            <w:rFonts w:eastAsia="Courier New"/>
          </w:rPr>
          <w:delText xml:space="preserve">          </w:delText>
        </w:r>
      </w:del>
      <w:del w:id="8628" w:author="28.623_CR0249_(Rel-17)_TEI17" w:date="2023-06-20T15:53:00Z">
        <w:r>
          <w:rPr/>
          <w:delText>type: string</w:delText>
        </w:r>
      </w:del>
    </w:p>
    <w:p>
      <w:pPr>
        <w:pStyle w:val="PL"/>
        <w:rPr>
          <w:del w:id="8632" w:author="28.623_CR0249_(Rel-17)_TEI17" w:date="2023-06-20T15:53:00Z"/>
        </w:rPr>
      </w:pPr>
      <w:del w:id="8630" w:author="28.623_CR0249_(Rel-17)_TEI17" w:date="2023-06-20T15:53:00Z">
        <w:r>
          <w:rPr>
            <w:rFonts w:eastAsia="Courier New"/>
          </w:rPr>
          <w:delText xml:space="preserve">        </w:delText>
        </w:r>
      </w:del>
      <w:del w:id="8631" w:author="28.623_CR0249_(Rel-17)_TEI17" w:date="2023-06-20T15:53:00Z">
        <w:r>
          <w:rPr/>
          <w:delText>status:</w:delText>
        </w:r>
      </w:del>
    </w:p>
    <w:p>
      <w:pPr>
        <w:pStyle w:val="PL"/>
        <w:rPr>
          <w:del w:id="8635" w:author="28.623_CR0249_(Rel-17)_TEI17" w:date="2023-06-20T15:53:00Z"/>
        </w:rPr>
      </w:pPr>
      <w:del w:id="8633" w:author="28.623_CR0249_(Rel-17)_TEI17" w:date="2023-06-20T15:53:00Z">
        <w:r>
          <w:rPr>
            <w:rFonts w:eastAsia="Courier New"/>
          </w:rPr>
          <w:delText xml:space="preserve">          </w:delText>
        </w:r>
      </w:del>
      <w:del w:id="8634" w:author="28.623_CR0249_(Rel-17)_TEI17" w:date="2023-06-20T15:53:00Z">
        <w:r>
          <w:rPr/>
          <w:delText>type: string</w:delText>
        </w:r>
      </w:del>
    </w:p>
    <w:p>
      <w:pPr>
        <w:pStyle w:val="PL"/>
        <w:rPr>
          <w:del w:id="8638" w:author="28.623_CR0249_(Rel-17)_TEI17" w:date="2023-06-20T15:53:00Z"/>
        </w:rPr>
      </w:pPr>
      <w:del w:id="8636" w:author="28.623_CR0249_(Rel-17)_TEI17" w:date="2023-06-20T15:53:00Z">
        <w:r>
          <w:rPr>
            <w:rFonts w:eastAsia="Courier New"/>
          </w:rPr>
          <w:delText xml:space="preserve">          </w:delText>
        </w:r>
      </w:del>
      <w:del w:id="8637" w:author="28.623_CR0249_(Rel-17)_TEI17" w:date="2023-06-20T15:53:00Z">
        <w:r>
          <w:rPr/>
          <w:delText>enum:</w:delText>
        </w:r>
      </w:del>
    </w:p>
    <w:p>
      <w:pPr>
        <w:pStyle w:val="PL"/>
        <w:rPr>
          <w:del w:id="8641" w:author="28.623_CR0249_(Rel-17)_TEI17" w:date="2023-06-20T15:53:00Z"/>
        </w:rPr>
      </w:pPr>
      <w:del w:id="8639" w:author="28.623_CR0249_(Rel-17)_TEI17" w:date="2023-06-20T15:53:00Z">
        <w:r>
          <w:rPr>
            <w:rFonts w:eastAsia="Courier New"/>
          </w:rPr>
          <w:delText xml:space="preserve">            </w:delText>
        </w:r>
      </w:del>
      <w:del w:id="8640" w:author="28.623_CR0249_(Rel-17)_TEI17" w:date="2023-06-20T15:53:00Z">
        <w:r>
          <w:rPr/>
          <w:delText>- NOT_STARTED</w:delText>
        </w:r>
      </w:del>
    </w:p>
    <w:p>
      <w:pPr>
        <w:pStyle w:val="PL"/>
        <w:rPr>
          <w:del w:id="8644" w:author="28.623_CR0249_(Rel-17)_TEI17" w:date="2023-06-20T15:53:00Z"/>
        </w:rPr>
      </w:pPr>
      <w:del w:id="8642" w:author="28.623_CR0249_(Rel-17)_TEI17" w:date="2023-06-20T15:53:00Z">
        <w:r>
          <w:rPr>
            <w:rFonts w:eastAsia="Courier New"/>
          </w:rPr>
          <w:delText xml:space="preserve">            </w:delText>
        </w:r>
      </w:del>
      <w:del w:id="8643" w:author="28.623_CR0249_(Rel-17)_TEI17" w:date="2023-06-20T15:53:00Z">
        <w:r>
          <w:rPr/>
          <w:delText>- RUNNING</w:delText>
        </w:r>
      </w:del>
    </w:p>
    <w:p>
      <w:pPr>
        <w:pStyle w:val="PL"/>
        <w:rPr>
          <w:del w:id="8647" w:author="28.623_CR0249_(Rel-17)_TEI17" w:date="2023-06-20T15:53:00Z"/>
        </w:rPr>
      </w:pPr>
      <w:del w:id="8645" w:author="28.623_CR0249_(Rel-17)_TEI17" w:date="2023-06-20T15:53:00Z">
        <w:r>
          <w:rPr>
            <w:rFonts w:eastAsia="Courier New"/>
          </w:rPr>
          <w:delText xml:space="preserve">            </w:delText>
        </w:r>
      </w:del>
      <w:del w:id="8646" w:author="28.623_CR0249_(Rel-17)_TEI17" w:date="2023-06-20T15:53:00Z">
        <w:r>
          <w:rPr/>
          <w:delText>- FINSHED</w:delText>
        </w:r>
      </w:del>
    </w:p>
    <w:p>
      <w:pPr>
        <w:pStyle w:val="PL"/>
        <w:rPr>
          <w:del w:id="8650" w:author="28.623_CR0249_(Rel-17)_TEI17" w:date="2023-06-20T15:53:00Z"/>
        </w:rPr>
      </w:pPr>
      <w:del w:id="8648" w:author="28.623_CR0249_(Rel-17)_TEI17" w:date="2023-06-20T15:53:00Z">
        <w:r>
          <w:rPr>
            <w:rFonts w:eastAsia="Courier New"/>
          </w:rPr>
          <w:delText xml:space="preserve">            </w:delText>
        </w:r>
      </w:del>
      <w:del w:id="8649" w:author="28.623_CR0249_(Rel-17)_TEI17" w:date="2023-06-20T15:53:00Z">
        <w:r>
          <w:rPr/>
          <w:delText>- FAILED</w:delText>
        </w:r>
      </w:del>
    </w:p>
    <w:p>
      <w:pPr>
        <w:pStyle w:val="PL"/>
        <w:rPr>
          <w:del w:id="8653" w:author="28.623_CR0249_(Rel-17)_TEI17" w:date="2023-06-20T15:53:00Z"/>
        </w:rPr>
      </w:pPr>
      <w:del w:id="8651" w:author="28.623_CR0249_(Rel-17)_TEI17" w:date="2023-06-20T15:53:00Z">
        <w:r>
          <w:rPr>
            <w:rFonts w:eastAsia="Courier New"/>
          </w:rPr>
          <w:delText xml:space="preserve">            </w:delText>
        </w:r>
      </w:del>
      <w:del w:id="8652" w:author="28.623_CR0249_(Rel-17)_TEI17" w:date="2023-06-20T15:53:00Z">
        <w:r>
          <w:rPr/>
          <w:delText>- PARTIALLY_FAILED</w:delText>
        </w:r>
      </w:del>
    </w:p>
    <w:p>
      <w:pPr>
        <w:pStyle w:val="PL"/>
        <w:rPr>
          <w:del w:id="8656" w:author="28.623_CR0249_(Rel-17)_TEI17" w:date="2023-06-20T15:53:00Z"/>
        </w:rPr>
      </w:pPr>
      <w:del w:id="8654" w:author="28.623_CR0249_(Rel-17)_TEI17" w:date="2023-06-20T15:53:00Z">
        <w:r>
          <w:rPr>
            <w:rFonts w:eastAsia="Courier New"/>
          </w:rPr>
          <w:delText xml:space="preserve">            </w:delText>
        </w:r>
      </w:del>
      <w:del w:id="8655" w:author="28.623_CR0249_(Rel-17)_TEI17" w:date="2023-06-20T15:53:00Z">
        <w:r>
          <w:rPr/>
          <w:delText>- CANCELLING</w:delText>
        </w:r>
      </w:del>
    </w:p>
    <w:p>
      <w:pPr>
        <w:pStyle w:val="PL"/>
        <w:rPr>
          <w:del w:id="8659" w:author="28.623_CR0249_(Rel-17)_TEI17" w:date="2023-06-20T15:53:00Z"/>
        </w:rPr>
      </w:pPr>
      <w:del w:id="8657" w:author="28.623_CR0249_(Rel-17)_TEI17" w:date="2023-06-20T15:53:00Z">
        <w:r>
          <w:rPr>
            <w:rFonts w:eastAsia="Courier New"/>
          </w:rPr>
          <w:delText xml:space="preserve">            </w:delText>
        </w:r>
      </w:del>
      <w:del w:id="8658" w:author="28.623_CR0249_(Rel-17)_TEI17" w:date="2023-06-20T15:53:00Z">
        <w:r>
          <w:rPr/>
          <w:delText>- CANCELLED</w:delText>
        </w:r>
      </w:del>
    </w:p>
    <w:p>
      <w:pPr>
        <w:pStyle w:val="PL"/>
        <w:rPr>
          <w:del w:id="8662" w:author="28.623_CR0249_(Rel-17)_TEI17" w:date="2023-06-20T15:53:00Z"/>
        </w:rPr>
      </w:pPr>
      <w:del w:id="8660" w:author="28.623_CR0249_(Rel-17)_TEI17" w:date="2023-06-20T15:53:00Z">
        <w:r>
          <w:rPr>
            <w:rFonts w:eastAsia="Courier New"/>
          </w:rPr>
          <w:delText xml:space="preserve">        </w:delText>
        </w:r>
      </w:del>
      <w:del w:id="8661" w:author="28.623_CR0249_(Rel-17)_TEI17" w:date="2023-06-20T15:53:00Z">
        <w:r>
          <w:rPr/>
          <w:delText>progressPercentage:</w:delText>
        </w:r>
      </w:del>
    </w:p>
    <w:p>
      <w:pPr>
        <w:pStyle w:val="PL"/>
        <w:rPr>
          <w:del w:id="8665" w:author="28.623_CR0249_(Rel-17)_TEI17" w:date="2023-06-20T15:53:00Z"/>
        </w:rPr>
      </w:pPr>
      <w:del w:id="8663" w:author="28.623_CR0249_(Rel-17)_TEI17" w:date="2023-06-20T15:53:00Z">
        <w:r>
          <w:rPr>
            <w:rFonts w:eastAsia="Courier New"/>
          </w:rPr>
          <w:delText xml:space="preserve">          </w:delText>
        </w:r>
      </w:del>
      <w:del w:id="8664" w:author="28.623_CR0249_(Rel-17)_TEI17" w:date="2023-06-20T15:53:00Z">
        <w:r>
          <w:rPr/>
          <w:delText>type: integer</w:delText>
        </w:r>
      </w:del>
    </w:p>
    <w:p>
      <w:pPr>
        <w:pStyle w:val="PL"/>
        <w:rPr>
          <w:del w:id="8668" w:author="28.623_CR0249_(Rel-17)_TEI17" w:date="2023-06-20T15:53:00Z"/>
        </w:rPr>
      </w:pPr>
      <w:del w:id="8666" w:author="28.623_CR0249_(Rel-17)_TEI17" w:date="2023-06-20T15:53:00Z">
        <w:r>
          <w:rPr>
            <w:rFonts w:eastAsia="Courier New"/>
          </w:rPr>
          <w:delText xml:space="preserve">          </w:delText>
        </w:r>
      </w:del>
      <w:del w:id="8667" w:author="28.623_CR0249_(Rel-17)_TEI17" w:date="2023-06-20T15:53:00Z">
        <w:r>
          <w:rPr/>
          <w:delText>minimum: 0</w:delText>
        </w:r>
      </w:del>
    </w:p>
    <w:p>
      <w:pPr>
        <w:pStyle w:val="PL"/>
        <w:rPr>
          <w:del w:id="8671" w:author="28.623_CR0249_(Rel-17)_TEI17" w:date="2023-06-20T15:53:00Z"/>
        </w:rPr>
      </w:pPr>
      <w:del w:id="8669" w:author="28.623_CR0249_(Rel-17)_TEI17" w:date="2023-06-20T15:53:00Z">
        <w:r>
          <w:rPr>
            <w:rFonts w:eastAsia="Courier New"/>
          </w:rPr>
          <w:delText xml:space="preserve">          </w:delText>
        </w:r>
      </w:del>
      <w:del w:id="8670" w:author="28.623_CR0249_(Rel-17)_TEI17" w:date="2023-06-20T15:53:00Z">
        <w:r>
          <w:rPr/>
          <w:delText>maximum: 100</w:delText>
        </w:r>
      </w:del>
    </w:p>
    <w:p>
      <w:pPr>
        <w:pStyle w:val="PL"/>
        <w:rPr>
          <w:del w:id="8674" w:author="28.623_CR0249_(Rel-17)_TEI17" w:date="2023-06-20T15:53:00Z"/>
        </w:rPr>
      </w:pPr>
      <w:del w:id="8672" w:author="28.623_CR0249_(Rel-17)_TEI17" w:date="2023-06-20T15:53:00Z">
        <w:r>
          <w:rPr>
            <w:rFonts w:eastAsia="Courier New"/>
          </w:rPr>
          <w:delText xml:space="preserve">        </w:delText>
        </w:r>
      </w:del>
      <w:del w:id="8673" w:author="28.623_CR0249_(Rel-17)_TEI17" w:date="2023-06-20T15:53:00Z">
        <w:r>
          <w:rPr/>
          <w:delText>progressStateInfo:</w:delText>
        </w:r>
      </w:del>
    </w:p>
    <w:p>
      <w:pPr>
        <w:pStyle w:val="PL"/>
        <w:rPr>
          <w:del w:id="8677" w:author="28.623_CR0249_(Rel-17)_TEI17" w:date="2023-06-20T15:53:00Z"/>
        </w:rPr>
      </w:pPr>
      <w:del w:id="8675" w:author="28.623_CR0249_(Rel-17)_TEI17" w:date="2023-06-20T15:53:00Z">
        <w:r>
          <w:rPr>
            <w:rFonts w:eastAsia="Courier New"/>
          </w:rPr>
          <w:delText xml:space="preserve">          </w:delText>
        </w:r>
      </w:del>
      <w:del w:id="8676" w:author="28.623_CR0249_(Rel-17)_TEI17" w:date="2023-06-20T15:53:00Z">
        <w:r>
          <w:rPr/>
          <w:delText>type: string</w:delText>
        </w:r>
      </w:del>
    </w:p>
    <w:p>
      <w:pPr>
        <w:pStyle w:val="PL"/>
        <w:rPr>
          <w:del w:id="8680" w:author="28.623_CR0249_(Rel-17)_TEI17" w:date="2023-06-20T15:53:00Z"/>
        </w:rPr>
      </w:pPr>
      <w:del w:id="8678" w:author="28.623_CR0249_(Rel-17)_TEI17" w:date="2023-06-20T15:53:00Z">
        <w:r>
          <w:rPr>
            <w:rFonts w:eastAsia="Courier New"/>
          </w:rPr>
          <w:delText xml:space="preserve">        </w:delText>
        </w:r>
      </w:del>
      <w:del w:id="8679" w:author="28.623_CR0249_(Rel-17)_TEI17" w:date="2023-06-20T15:53:00Z">
        <w:r>
          <w:rPr/>
          <w:delText>resultStateInfo:</w:delText>
        </w:r>
      </w:del>
    </w:p>
    <w:p>
      <w:pPr>
        <w:pStyle w:val="PL"/>
        <w:rPr>
          <w:del w:id="8683" w:author="28.623_CR0249_(Rel-17)_TEI17" w:date="2023-06-20T15:53:00Z"/>
        </w:rPr>
      </w:pPr>
      <w:del w:id="8681" w:author="28.623_CR0249_(Rel-17)_TEI17" w:date="2023-06-20T15:53:00Z">
        <w:r>
          <w:rPr>
            <w:rFonts w:eastAsia="Courier New"/>
          </w:rPr>
          <w:delText xml:space="preserve">          </w:delText>
        </w:r>
      </w:del>
      <w:del w:id="8682" w:author="28.623_CR0249_(Rel-17)_TEI17" w:date="2023-06-20T15:53:00Z">
        <w:r>
          <w:rPr/>
          <w:delText>type: string</w:delText>
        </w:r>
      </w:del>
    </w:p>
    <w:p>
      <w:pPr>
        <w:pStyle w:val="PL"/>
        <w:rPr>
          <w:del w:id="8686" w:author="28.623_CR0249_(Rel-17)_TEI17" w:date="2023-06-20T15:53:00Z"/>
        </w:rPr>
      </w:pPr>
      <w:del w:id="8684" w:author="28.623_CR0249_(Rel-17)_TEI17" w:date="2023-06-20T15:53:00Z">
        <w:r>
          <w:rPr>
            <w:rFonts w:eastAsia="Courier New"/>
          </w:rPr>
          <w:delText xml:space="preserve">        </w:delText>
        </w:r>
      </w:del>
      <w:del w:id="8685" w:author="28.623_CR0249_(Rel-17)_TEI17" w:date="2023-06-20T15:53:00Z">
        <w:r>
          <w:rPr/>
          <w:delText>startTime:</w:delText>
        </w:r>
      </w:del>
    </w:p>
    <w:p>
      <w:pPr>
        <w:pStyle w:val="PL"/>
        <w:rPr>
          <w:del w:id="8689" w:author="28.623_CR0249_(Rel-17)_TEI17" w:date="2023-06-20T15:53:00Z"/>
        </w:rPr>
      </w:pPr>
      <w:del w:id="8687" w:author="28.623_CR0249_(Rel-17)_TEI17" w:date="2023-06-20T15:53:00Z">
        <w:r>
          <w:rPr>
            <w:rFonts w:eastAsia="Courier New"/>
          </w:rPr>
          <w:delText xml:space="preserve">          </w:delText>
        </w:r>
      </w:del>
      <w:del w:id="8688" w:author="28.623_CR0249_(Rel-17)_TEI17" w:date="2023-06-20T15:53:00Z">
        <w:r>
          <w:rPr/>
          <w:delText>$ref: 'TS28623_ComDefs.yaml#/components/schemas/DateTime'</w:delText>
        </w:r>
      </w:del>
    </w:p>
    <w:p>
      <w:pPr>
        <w:pStyle w:val="PL"/>
        <w:rPr>
          <w:del w:id="8692" w:author="28.623_CR0249_(Rel-17)_TEI17" w:date="2023-06-20T15:53:00Z"/>
        </w:rPr>
      </w:pPr>
      <w:del w:id="8690" w:author="28.623_CR0249_(Rel-17)_TEI17" w:date="2023-06-20T15:53:00Z">
        <w:r>
          <w:rPr>
            <w:rFonts w:eastAsia="Courier New"/>
          </w:rPr>
          <w:delText xml:space="preserve">        </w:delText>
        </w:r>
      </w:del>
      <w:del w:id="8691" w:author="28.623_CR0249_(Rel-17)_TEI17" w:date="2023-06-20T15:53:00Z">
        <w:r>
          <w:rPr/>
          <w:delText>endTime:</w:delText>
        </w:r>
      </w:del>
    </w:p>
    <w:p>
      <w:pPr>
        <w:pStyle w:val="PL"/>
        <w:rPr>
          <w:del w:id="8695" w:author="28.623_CR0249_(Rel-17)_TEI17" w:date="2023-06-20T15:53:00Z"/>
        </w:rPr>
      </w:pPr>
      <w:del w:id="8693" w:author="28.623_CR0249_(Rel-17)_TEI17" w:date="2023-06-20T15:53:00Z">
        <w:r>
          <w:rPr>
            <w:rFonts w:eastAsia="Courier New"/>
          </w:rPr>
          <w:delText xml:space="preserve">          </w:delText>
        </w:r>
      </w:del>
      <w:del w:id="8694" w:author="28.623_CR0249_(Rel-17)_TEI17" w:date="2023-06-20T15:53:00Z">
        <w:r>
          <w:rPr/>
          <w:delText>$ref: 'TS28623_ComDefs.yaml#/components/schemas/DateTime'</w:delText>
        </w:r>
      </w:del>
    </w:p>
    <w:p>
      <w:pPr>
        <w:pStyle w:val="PL"/>
        <w:rPr>
          <w:del w:id="8698" w:author="28.623_CR0249_(Rel-17)_TEI17" w:date="2023-06-20T15:53:00Z"/>
        </w:rPr>
      </w:pPr>
      <w:del w:id="8696" w:author="28.623_CR0249_(Rel-17)_TEI17" w:date="2023-06-20T15:53:00Z">
        <w:r>
          <w:rPr>
            <w:rFonts w:eastAsia="Courier New"/>
          </w:rPr>
          <w:delText xml:space="preserve">        </w:delText>
        </w:r>
      </w:del>
      <w:del w:id="8697" w:author="28.623_CR0249_(Rel-17)_TEI17" w:date="2023-06-20T15:53:00Z">
        <w:r>
          <w:rPr/>
          <w:delText>timer:</w:delText>
        </w:r>
      </w:del>
    </w:p>
    <w:p>
      <w:pPr>
        <w:pStyle w:val="PL"/>
        <w:rPr>
          <w:del w:id="8701" w:author="28.623_CR0249_(Rel-17)_TEI17" w:date="2023-06-20T15:53:00Z"/>
        </w:rPr>
      </w:pPr>
      <w:del w:id="8699" w:author="28.623_CR0249_(Rel-17)_TEI17" w:date="2023-06-20T15:53:00Z">
        <w:r>
          <w:rPr>
            <w:rFonts w:eastAsia="Courier New"/>
          </w:rPr>
          <w:delText xml:space="preserve">          </w:delText>
        </w:r>
      </w:del>
      <w:del w:id="8700" w:author="28.623_CR0249_(Rel-17)_TEI17" w:date="2023-06-20T15:53:00Z">
        <w:r>
          <w:rPr/>
          <w:delText>type: integer</w:delText>
        </w:r>
      </w:del>
    </w:p>
    <w:p>
      <w:pPr>
        <w:pStyle w:val="PL"/>
        <w:rPr>
          <w:del w:id="8704" w:author="28.623_CR0249_(Rel-17)_TEI17" w:date="2023-06-20T15:53:00Z"/>
        </w:rPr>
      </w:pPr>
      <w:del w:id="8702" w:author="28.623_CR0249_(Rel-17)_TEI17" w:date="2023-06-20T15:53:00Z">
        <w:r>
          <w:rPr>
            <w:rFonts w:eastAsia="Courier New"/>
          </w:rPr>
          <w:delText xml:space="preserve">    </w:delText>
        </w:r>
      </w:del>
      <w:del w:id="8703" w:author="28.623_CR0249_(Rel-17)_TEI17" w:date="2023-06-20T15:53:00Z">
        <w:r>
          <w:rPr/>
          <w:delText>FileDownloadJobProcessMonitor:</w:delText>
        </w:r>
      </w:del>
    </w:p>
    <w:p>
      <w:pPr>
        <w:pStyle w:val="PL"/>
        <w:rPr>
          <w:del w:id="8707" w:author="28.623_CR0249_(Rel-17)_TEI17" w:date="2023-06-20T15:53:00Z"/>
        </w:rPr>
      </w:pPr>
      <w:del w:id="8705" w:author="28.623_CR0249_(Rel-17)_TEI17" w:date="2023-06-20T15:53:00Z">
        <w:r>
          <w:rPr>
            <w:rFonts w:eastAsia="Courier New"/>
          </w:rPr>
          <w:delText xml:space="preserve">      </w:delText>
        </w:r>
      </w:del>
      <w:del w:id="8706" w:author="28.623_CR0249_(Rel-17)_TEI17" w:date="2023-06-20T15:53:00Z">
        <w:r>
          <w:rPr/>
          <w:delText>description: &gt;-</w:delText>
        </w:r>
      </w:del>
    </w:p>
    <w:p>
      <w:pPr>
        <w:pStyle w:val="PL"/>
        <w:rPr>
          <w:del w:id="8710" w:author="28.623_CR0249_(Rel-17)_TEI17" w:date="2023-06-20T15:53:00Z"/>
        </w:rPr>
      </w:pPr>
      <w:del w:id="8708" w:author="28.623_CR0249_(Rel-17)_TEI17" w:date="2023-06-20T15:53:00Z">
        <w:r>
          <w:rPr>
            <w:rFonts w:eastAsia="Courier New"/>
          </w:rPr>
          <w:delText xml:space="preserve">        </w:delText>
        </w:r>
      </w:del>
      <w:del w:id="8709" w:author="28.623_CR0249_(Rel-17)_TEI17" w:date="2023-06-20T15:53:00Z">
        <w:r>
          <w:rPr/>
          <w:delText>This data type is the "ProcessMonitor" data type with specialisations</w:delText>
        </w:r>
      </w:del>
    </w:p>
    <w:p>
      <w:pPr>
        <w:pStyle w:val="PL"/>
        <w:rPr>
          <w:del w:id="8713" w:author="28.623_CR0249_(Rel-17)_TEI17" w:date="2023-06-20T15:53:00Z"/>
        </w:rPr>
      </w:pPr>
      <w:del w:id="8711" w:author="28.623_CR0249_(Rel-17)_TEI17" w:date="2023-06-20T15:53:00Z">
        <w:r>
          <w:rPr>
            <w:rFonts w:eastAsia="Courier New"/>
          </w:rPr>
          <w:delText xml:space="preserve">        </w:delText>
        </w:r>
      </w:del>
      <w:del w:id="8712" w:author="28.623_CR0249_(Rel-17)_TEI17" w:date="2023-06-20T15:53:00Z">
        <w:r>
          <w:rPr/>
          <w:delText>for usage in the "FileDownloadJob".</w:delText>
        </w:r>
      </w:del>
    </w:p>
    <w:p>
      <w:pPr>
        <w:pStyle w:val="PL"/>
        <w:rPr>
          <w:del w:id="8716" w:author="28.623_CR0249_(Rel-17)_TEI17" w:date="2023-06-20T15:53:00Z"/>
        </w:rPr>
      </w:pPr>
      <w:del w:id="8714" w:author="28.623_CR0249_(Rel-17)_TEI17" w:date="2023-06-20T15:53:00Z">
        <w:r>
          <w:rPr>
            <w:rFonts w:eastAsia="Courier New"/>
          </w:rPr>
          <w:delText xml:space="preserve">      </w:delText>
        </w:r>
      </w:del>
      <w:del w:id="8715" w:author="28.623_CR0249_(Rel-17)_TEI17" w:date="2023-06-20T15:53:00Z">
        <w:r>
          <w:rPr/>
          <w:delText>type: object</w:delText>
        </w:r>
      </w:del>
    </w:p>
    <w:p>
      <w:pPr>
        <w:pStyle w:val="PL"/>
        <w:rPr>
          <w:del w:id="8719" w:author="28.623_CR0249_(Rel-17)_TEI17" w:date="2023-06-20T15:53:00Z"/>
        </w:rPr>
      </w:pPr>
      <w:del w:id="8717" w:author="28.623_CR0249_(Rel-17)_TEI17" w:date="2023-06-20T15:53:00Z">
        <w:r>
          <w:rPr>
            <w:rFonts w:eastAsia="Courier New"/>
          </w:rPr>
          <w:delText xml:space="preserve">      </w:delText>
        </w:r>
      </w:del>
      <w:del w:id="8718" w:author="28.623_CR0249_(Rel-17)_TEI17" w:date="2023-06-20T15:53:00Z">
        <w:r>
          <w:rPr/>
          <w:delText>properties:</w:delText>
        </w:r>
      </w:del>
    </w:p>
    <w:p>
      <w:pPr>
        <w:pStyle w:val="PL"/>
        <w:rPr>
          <w:del w:id="8722" w:author="28.623_CR0249_(Rel-17)_TEI17" w:date="2023-06-20T15:53:00Z"/>
        </w:rPr>
      </w:pPr>
      <w:del w:id="8720" w:author="28.623_CR0249_(Rel-17)_TEI17" w:date="2023-06-20T15:53:00Z">
        <w:r>
          <w:rPr>
            <w:rFonts w:eastAsia="Courier New"/>
          </w:rPr>
          <w:delText xml:space="preserve">        </w:delText>
        </w:r>
      </w:del>
      <w:del w:id="8721" w:author="28.623_CR0249_(Rel-17)_TEI17" w:date="2023-06-20T15:53:00Z">
        <w:r>
          <w:rPr/>
          <w:delText>jobId:</w:delText>
        </w:r>
      </w:del>
    </w:p>
    <w:p>
      <w:pPr>
        <w:pStyle w:val="PL"/>
        <w:rPr>
          <w:del w:id="8725" w:author="28.623_CR0249_(Rel-17)_TEI17" w:date="2023-06-20T15:53:00Z"/>
        </w:rPr>
      </w:pPr>
      <w:del w:id="8723" w:author="28.623_CR0249_(Rel-17)_TEI17" w:date="2023-06-20T15:53:00Z">
        <w:r>
          <w:rPr>
            <w:rFonts w:eastAsia="Courier New"/>
          </w:rPr>
          <w:delText xml:space="preserve">          </w:delText>
        </w:r>
      </w:del>
      <w:del w:id="8724" w:author="28.623_CR0249_(Rel-17)_TEI17" w:date="2023-06-20T15:53:00Z">
        <w:r>
          <w:rPr/>
          <w:delText>type: string</w:delText>
        </w:r>
      </w:del>
    </w:p>
    <w:p>
      <w:pPr>
        <w:pStyle w:val="PL"/>
        <w:rPr>
          <w:del w:id="8728" w:author="28.623_CR0249_(Rel-17)_TEI17" w:date="2023-06-20T15:53:00Z"/>
        </w:rPr>
      </w:pPr>
      <w:del w:id="8726" w:author="28.623_CR0249_(Rel-17)_TEI17" w:date="2023-06-20T15:53:00Z">
        <w:r>
          <w:rPr>
            <w:rFonts w:eastAsia="Courier New"/>
          </w:rPr>
          <w:delText xml:space="preserve">        </w:delText>
        </w:r>
      </w:del>
      <w:del w:id="8727" w:author="28.623_CR0249_(Rel-17)_TEI17" w:date="2023-06-20T15:53:00Z">
        <w:r>
          <w:rPr/>
          <w:delText>status:</w:delText>
        </w:r>
      </w:del>
    </w:p>
    <w:p>
      <w:pPr>
        <w:pStyle w:val="PL"/>
        <w:rPr>
          <w:del w:id="8731" w:author="28.623_CR0249_(Rel-17)_TEI17" w:date="2023-06-20T15:53:00Z"/>
        </w:rPr>
      </w:pPr>
      <w:del w:id="8729" w:author="28.623_CR0249_(Rel-17)_TEI17" w:date="2023-06-20T15:53:00Z">
        <w:r>
          <w:rPr>
            <w:rFonts w:eastAsia="Courier New"/>
          </w:rPr>
          <w:delText xml:space="preserve">          </w:delText>
        </w:r>
      </w:del>
      <w:del w:id="8730" w:author="28.623_CR0249_(Rel-17)_TEI17" w:date="2023-06-20T15:53:00Z">
        <w:r>
          <w:rPr/>
          <w:delText>type: string</w:delText>
        </w:r>
      </w:del>
    </w:p>
    <w:p>
      <w:pPr>
        <w:pStyle w:val="PL"/>
        <w:rPr>
          <w:del w:id="8734" w:author="28.623_CR0249_(Rel-17)_TEI17" w:date="2023-06-20T15:53:00Z"/>
        </w:rPr>
      </w:pPr>
      <w:del w:id="8732" w:author="28.623_CR0249_(Rel-17)_TEI17" w:date="2023-06-20T15:53:00Z">
        <w:r>
          <w:rPr>
            <w:rFonts w:eastAsia="Courier New"/>
          </w:rPr>
          <w:delText xml:space="preserve">          </w:delText>
        </w:r>
      </w:del>
      <w:del w:id="8733" w:author="28.623_CR0249_(Rel-17)_TEI17" w:date="2023-06-20T15:53:00Z">
        <w:r>
          <w:rPr/>
          <w:delText>enum:</w:delText>
        </w:r>
      </w:del>
    </w:p>
    <w:p>
      <w:pPr>
        <w:pStyle w:val="PL"/>
        <w:rPr>
          <w:del w:id="8737" w:author="28.623_CR0249_(Rel-17)_TEI17" w:date="2023-06-20T15:53:00Z"/>
        </w:rPr>
      </w:pPr>
      <w:del w:id="8735" w:author="28.623_CR0249_(Rel-17)_TEI17" w:date="2023-06-20T15:53:00Z">
        <w:r>
          <w:rPr>
            <w:rFonts w:eastAsia="Courier New"/>
          </w:rPr>
          <w:delText xml:space="preserve">            </w:delText>
        </w:r>
      </w:del>
      <w:del w:id="8736" w:author="28.623_CR0249_(Rel-17)_TEI17" w:date="2023-06-20T15:53:00Z">
        <w:r>
          <w:rPr/>
          <w:delText>- NOT_STARTED</w:delText>
        </w:r>
      </w:del>
    </w:p>
    <w:p>
      <w:pPr>
        <w:pStyle w:val="PL"/>
        <w:rPr>
          <w:del w:id="8740" w:author="28.623_CR0249_(Rel-17)_TEI17" w:date="2023-06-20T15:53:00Z"/>
        </w:rPr>
      </w:pPr>
      <w:del w:id="8738" w:author="28.623_CR0249_(Rel-17)_TEI17" w:date="2023-06-20T15:53:00Z">
        <w:r>
          <w:rPr>
            <w:rFonts w:eastAsia="Courier New"/>
          </w:rPr>
          <w:delText xml:space="preserve">            </w:delText>
        </w:r>
      </w:del>
      <w:del w:id="8739" w:author="28.623_CR0249_(Rel-17)_TEI17" w:date="2023-06-20T15:53:00Z">
        <w:r>
          <w:rPr/>
          <w:delText>- RUNNING</w:delText>
        </w:r>
      </w:del>
    </w:p>
    <w:p>
      <w:pPr>
        <w:pStyle w:val="PL"/>
        <w:rPr>
          <w:del w:id="8743" w:author="28.623_CR0249_(Rel-17)_TEI17" w:date="2023-06-20T15:53:00Z"/>
        </w:rPr>
      </w:pPr>
      <w:del w:id="8741" w:author="28.623_CR0249_(Rel-17)_TEI17" w:date="2023-06-20T15:53:00Z">
        <w:r>
          <w:rPr>
            <w:rFonts w:eastAsia="Courier New"/>
          </w:rPr>
          <w:delText xml:space="preserve">            </w:delText>
        </w:r>
      </w:del>
      <w:del w:id="8742" w:author="28.623_CR0249_(Rel-17)_TEI17" w:date="2023-06-20T15:53:00Z">
        <w:r>
          <w:rPr/>
          <w:delText>- FINSHED</w:delText>
        </w:r>
      </w:del>
    </w:p>
    <w:p>
      <w:pPr>
        <w:pStyle w:val="PL"/>
        <w:rPr>
          <w:del w:id="8746" w:author="28.623_CR0249_(Rel-17)_TEI17" w:date="2023-06-20T15:53:00Z"/>
        </w:rPr>
      </w:pPr>
      <w:del w:id="8744" w:author="28.623_CR0249_(Rel-17)_TEI17" w:date="2023-06-20T15:53:00Z">
        <w:r>
          <w:rPr>
            <w:rFonts w:eastAsia="Courier New"/>
          </w:rPr>
          <w:delText xml:space="preserve">            </w:delText>
        </w:r>
      </w:del>
      <w:del w:id="8745" w:author="28.623_CR0249_(Rel-17)_TEI17" w:date="2023-06-20T15:53:00Z">
        <w:r>
          <w:rPr/>
          <w:delText>- FAILED</w:delText>
        </w:r>
      </w:del>
    </w:p>
    <w:p>
      <w:pPr>
        <w:pStyle w:val="PL"/>
        <w:rPr>
          <w:del w:id="8749" w:author="28.623_CR0249_(Rel-17)_TEI17" w:date="2023-06-20T15:53:00Z"/>
        </w:rPr>
      </w:pPr>
      <w:del w:id="8747" w:author="28.623_CR0249_(Rel-17)_TEI17" w:date="2023-06-20T15:53:00Z">
        <w:r>
          <w:rPr>
            <w:rFonts w:eastAsia="Courier New"/>
          </w:rPr>
          <w:delText xml:space="preserve">            </w:delText>
        </w:r>
      </w:del>
      <w:del w:id="8748" w:author="28.623_CR0249_(Rel-17)_TEI17" w:date="2023-06-20T15:53:00Z">
        <w:r>
          <w:rPr/>
          <w:delText>- CANCELLING</w:delText>
        </w:r>
      </w:del>
    </w:p>
    <w:p>
      <w:pPr>
        <w:pStyle w:val="PL"/>
        <w:rPr>
          <w:del w:id="8752" w:author="28.623_CR0249_(Rel-17)_TEI17" w:date="2023-06-20T15:53:00Z"/>
        </w:rPr>
      </w:pPr>
      <w:del w:id="8750" w:author="28.623_CR0249_(Rel-17)_TEI17" w:date="2023-06-20T15:53:00Z">
        <w:r>
          <w:rPr>
            <w:rFonts w:eastAsia="Courier New"/>
          </w:rPr>
          <w:delText xml:space="preserve">            </w:delText>
        </w:r>
      </w:del>
      <w:del w:id="8751" w:author="28.623_CR0249_(Rel-17)_TEI17" w:date="2023-06-20T15:53:00Z">
        <w:r>
          <w:rPr/>
          <w:delText>- CANCELLED</w:delText>
        </w:r>
      </w:del>
    </w:p>
    <w:p>
      <w:pPr>
        <w:pStyle w:val="PL"/>
        <w:rPr>
          <w:del w:id="8755" w:author="28.623_CR0249_(Rel-17)_TEI17" w:date="2023-06-20T15:53:00Z"/>
        </w:rPr>
      </w:pPr>
      <w:del w:id="8753" w:author="28.623_CR0249_(Rel-17)_TEI17" w:date="2023-06-20T15:53:00Z">
        <w:r>
          <w:rPr>
            <w:rFonts w:eastAsia="Courier New"/>
          </w:rPr>
          <w:delText xml:space="preserve">        </w:delText>
        </w:r>
      </w:del>
      <w:del w:id="8754" w:author="28.623_CR0249_(Rel-17)_TEI17" w:date="2023-06-20T15:53:00Z">
        <w:r>
          <w:rPr/>
          <w:delText>progressPercentage:</w:delText>
        </w:r>
      </w:del>
    </w:p>
    <w:p>
      <w:pPr>
        <w:pStyle w:val="PL"/>
        <w:rPr>
          <w:del w:id="8758" w:author="28.623_CR0249_(Rel-17)_TEI17" w:date="2023-06-20T15:53:00Z"/>
        </w:rPr>
      </w:pPr>
      <w:del w:id="8756" w:author="28.623_CR0249_(Rel-17)_TEI17" w:date="2023-06-20T15:53:00Z">
        <w:r>
          <w:rPr>
            <w:rFonts w:eastAsia="Courier New"/>
          </w:rPr>
          <w:delText xml:space="preserve">          </w:delText>
        </w:r>
      </w:del>
      <w:del w:id="8757" w:author="28.623_CR0249_(Rel-17)_TEI17" w:date="2023-06-20T15:53:00Z">
        <w:r>
          <w:rPr/>
          <w:delText>type: integer</w:delText>
        </w:r>
      </w:del>
    </w:p>
    <w:p>
      <w:pPr>
        <w:pStyle w:val="PL"/>
        <w:rPr>
          <w:del w:id="8761" w:author="28.623_CR0249_(Rel-17)_TEI17" w:date="2023-06-20T15:53:00Z"/>
        </w:rPr>
      </w:pPr>
      <w:del w:id="8759" w:author="28.623_CR0249_(Rel-17)_TEI17" w:date="2023-06-20T15:53:00Z">
        <w:r>
          <w:rPr>
            <w:rFonts w:eastAsia="Courier New"/>
          </w:rPr>
          <w:delText xml:space="preserve">          </w:delText>
        </w:r>
      </w:del>
      <w:del w:id="8760" w:author="28.623_CR0249_(Rel-17)_TEI17" w:date="2023-06-20T15:53:00Z">
        <w:r>
          <w:rPr/>
          <w:delText>minimum: 0</w:delText>
        </w:r>
      </w:del>
    </w:p>
    <w:p>
      <w:pPr>
        <w:pStyle w:val="PL"/>
        <w:rPr>
          <w:del w:id="8764" w:author="28.623_CR0249_(Rel-17)_TEI17" w:date="2023-06-20T15:53:00Z"/>
        </w:rPr>
      </w:pPr>
      <w:del w:id="8762" w:author="28.623_CR0249_(Rel-17)_TEI17" w:date="2023-06-20T15:53:00Z">
        <w:r>
          <w:rPr>
            <w:rFonts w:eastAsia="Courier New"/>
          </w:rPr>
          <w:delText xml:space="preserve">          </w:delText>
        </w:r>
      </w:del>
      <w:del w:id="8763" w:author="28.623_CR0249_(Rel-17)_TEI17" w:date="2023-06-20T15:53:00Z">
        <w:r>
          <w:rPr/>
          <w:delText>maximum: 100</w:delText>
        </w:r>
      </w:del>
    </w:p>
    <w:p>
      <w:pPr>
        <w:pStyle w:val="PL"/>
        <w:rPr>
          <w:del w:id="8767" w:author="28.623_CR0249_(Rel-17)_TEI17" w:date="2023-06-20T15:53:00Z"/>
        </w:rPr>
      </w:pPr>
      <w:del w:id="8765" w:author="28.623_CR0249_(Rel-17)_TEI17" w:date="2023-06-20T15:53:00Z">
        <w:r>
          <w:rPr>
            <w:rFonts w:eastAsia="Courier New"/>
          </w:rPr>
          <w:delText xml:space="preserve">        </w:delText>
        </w:r>
      </w:del>
      <w:del w:id="8766" w:author="28.623_CR0249_(Rel-17)_TEI17" w:date="2023-06-20T15:53:00Z">
        <w:r>
          <w:rPr/>
          <w:delText>progressStateInfo:</w:delText>
        </w:r>
      </w:del>
    </w:p>
    <w:p>
      <w:pPr>
        <w:pStyle w:val="PL"/>
        <w:rPr>
          <w:del w:id="8770" w:author="28.623_CR0249_(Rel-17)_TEI17" w:date="2023-06-20T15:53:00Z"/>
        </w:rPr>
      </w:pPr>
      <w:del w:id="8768" w:author="28.623_CR0249_(Rel-17)_TEI17" w:date="2023-06-20T15:53:00Z">
        <w:r>
          <w:rPr>
            <w:rFonts w:eastAsia="Courier New"/>
          </w:rPr>
          <w:delText xml:space="preserve">          </w:delText>
        </w:r>
      </w:del>
      <w:del w:id="8769" w:author="28.623_CR0249_(Rel-17)_TEI17" w:date="2023-06-20T15:53:00Z">
        <w:r>
          <w:rPr/>
          <w:delText>type: string</w:delText>
        </w:r>
      </w:del>
    </w:p>
    <w:p>
      <w:pPr>
        <w:pStyle w:val="PL"/>
        <w:rPr>
          <w:del w:id="8773" w:author="28.623_CR0249_(Rel-17)_TEI17" w:date="2023-06-20T15:53:00Z"/>
        </w:rPr>
      </w:pPr>
      <w:del w:id="8771" w:author="28.623_CR0249_(Rel-17)_TEI17" w:date="2023-06-20T15:53:00Z">
        <w:r>
          <w:rPr>
            <w:rFonts w:eastAsia="Courier New"/>
          </w:rPr>
          <w:delText xml:space="preserve">        </w:delText>
        </w:r>
      </w:del>
      <w:del w:id="8772" w:author="28.623_CR0249_(Rel-17)_TEI17" w:date="2023-06-20T15:53:00Z">
        <w:r>
          <w:rPr/>
          <w:delText>resultStateInfo:</w:delText>
        </w:r>
      </w:del>
    </w:p>
    <w:p>
      <w:pPr>
        <w:pStyle w:val="PL"/>
        <w:rPr>
          <w:del w:id="8776" w:author="28.623_CR0249_(Rel-17)_TEI17" w:date="2023-06-20T15:53:00Z"/>
        </w:rPr>
      </w:pPr>
      <w:del w:id="8774" w:author="28.623_CR0249_(Rel-17)_TEI17" w:date="2023-06-20T15:53:00Z">
        <w:r>
          <w:rPr>
            <w:rFonts w:eastAsia="Courier New"/>
          </w:rPr>
          <w:delText xml:space="preserve">          </w:delText>
        </w:r>
      </w:del>
      <w:del w:id="8775" w:author="28.623_CR0249_(Rel-17)_TEI17" w:date="2023-06-20T15:53:00Z">
        <w:r>
          <w:rPr/>
          <w:delText>oneOf:</w:delText>
        </w:r>
      </w:del>
    </w:p>
    <w:p>
      <w:pPr>
        <w:pStyle w:val="PL"/>
        <w:rPr>
          <w:del w:id="8779" w:author="28.623_CR0249_(Rel-17)_TEI17" w:date="2023-06-20T15:53:00Z"/>
        </w:rPr>
      </w:pPr>
      <w:del w:id="8777" w:author="28.623_CR0249_(Rel-17)_TEI17" w:date="2023-06-20T15:53:00Z">
        <w:r>
          <w:rPr>
            <w:rFonts w:eastAsia="Courier New"/>
          </w:rPr>
          <w:delText xml:space="preserve">            </w:delText>
        </w:r>
      </w:del>
      <w:del w:id="8778" w:author="28.623_CR0249_(Rel-17)_TEI17" w:date="2023-06-20T15:53:00Z">
        <w:r>
          <w:rPr/>
          <w:delText>- type: string</w:delText>
        </w:r>
      </w:del>
    </w:p>
    <w:p>
      <w:pPr>
        <w:pStyle w:val="PL"/>
        <w:rPr>
          <w:del w:id="8782" w:author="28.623_CR0249_(Rel-17)_TEI17" w:date="2023-06-20T15:53:00Z"/>
        </w:rPr>
      </w:pPr>
      <w:del w:id="8780" w:author="28.623_CR0249_(Rel-17)_TEI17" w:date="2023-06-20T15:53:00Z">
        <w:r>
          <w:rPr>
            <w:rFonts w:eastAsia="Courier New"/>
          </w:rPr>
          <w:delText xml:space="preserve">              </w:delText>
        </w:r>
      </w:del>
      <w:del w:id="8781" w:author="28.623_CR0249_(Rel-17)_TEI17" w:date="2023-06-20T15:53:00Z">
        <w:r>
          <w:rPr/>
          <w:delText>enum:</w:delText>
        </w:r>
      </w:del>
    </w:p>
    <w:p>
      <w:pPr>
        <w:pStyle w:val="PL"/>
        <w:rPr>
          <w:del w:id="8785" w:author="28.623_CR0249_(Rel-17)_TEI17" w:date="2023-06-20T15:53:00Z"/>
        </w:rPr>
      </w:pPr>
      <w:del w:id="8783" w:author="28.623_CR0249_(Rel-17)_TEI17" w:date="2023-06-20T15:53:00Z">
        <w:r>
          <w:rPr>
            <w:rFonts w:eastAsia="Courier New"/>
          </w:rPr>
          <w:delText xml:space="preserve">                </w:delText>
        </w:r>
      </w:del>
      <w:del w:id="8784" w:author="28.623_CR0249_(Rel-17)_TEI17" w:date="2023-06-20T15:53:00Z">
        <w:r>
          <w:rPr/>
          <w:delText>- NULL</w:delText>
        </w:r>
      </w:del>
    </w:p>
    <w:p>
      <w:pPr>
        <w:pStyle w:val="PL"/>
        <w:rPr>
          <w:del w:id="8788" w:author="28.623_CR0249_(Rel-17)_TEI17" w:date="2023-06-20T15:53:00Z"/>
        </w:rPr>
      </w:pPr>
      <w:del w:id="8786" w:author="28.623_CR0249_(Rel-17)_TEI17" w:date="2023-06-20T15:53:00Z">
        <w:r>
          <w:rPr>
            <w:rFonts w:eastAsia="Courier New"/>
          </w:rPr>
          <w:delText xml:space="preserve">                </w:delText>
        </w:r>
      </w:del>
      <w:del w:id="8787" w:author="28.623_CR0249_(Rel-17)_TEI17" w:date="2023-06-20T15:53:00Z">
        <w:r>
          <w:rPr/>
          <w:delText>- UNKNOWN</w:delText>
        </w:r>
      </w:del>
    </w:p>
    <w:p>
      <w:pPr>
        <w:pStyle w:val="PL"/>
        <w:rPr>
          <w:del w:id="8791" w:author="28.623_CR0249_(Rel-17)_TEI17" w:date="2023-06-20T15:53:00Z"/>
        </w:rPr>
      </w:pPr>
      <w:del w:id="8789" w:author="28.623_CR0249_(Rel-17)_TEI17" w:date="2023-06-20T15:53:00Z">
        <w:r>
          <w:rPr>
            <w:rFonts w:eastAsia="Courier New"/>
          </w:rPr>
          <w:delText xml:space="preserve">                </w:delText>
        </w:r>
      </w:del>
      <w:del w:id="8790" w:author="28.623_CR0249_(Rel-17)_TEI17" w:date="2023-06-20T15:53:00Z">
        <w:r>
          <w:rPr/>
          <w:delText>- NO_STORAGE</w:delText>
        </w:r>
      </w:del>
    </w:p>
    <w:p>
      <w:pPr>
        <w:pStyle w:val="PL"/>
        <w:rPr>
          <w:del w:id="8794" w:author="28.623_CR0249_(Rel-17)_TEI17" w:date="2023-06-20T15:53:00Z"/>
        </w:rPr>
      </w:pPr>
      <w:del w:id="8792" w:author="28.623_CR0249_(Rel-17)_TEI17" w:date="2023-06-20T15:53:00Z">
        <w:r>
          <w:rPr>
            <w:rFonts w:eastAsia="Courier New"/>
          </w:rPr>
          <w:delText xml:space="preserve">                </w:delText>
        </w:r>
      </w:del>
      <w:del w:id="8793" w:author="28.623_CR0249_(Rel-17)_TEI17" w:date="2023-06-20T15:53:00Z">
        <w:r>
          <w:rPr/>
          <w:delText>- LOW_MEMROY</w:delText>
        </w:r>
      </w:del>
    </w:p>
    <w:p>
      <w:pPr>
        <w:pStyle w:val="PL"/>
        <w:rPr>
          <w:del w:id="8797" w:author="28.623_CR0249_(Rel-17)_TEI17" w:date="2023-06-20T15:53:00Z"/>
        </w:rPr>
      </w:pPr>
      <w:del w:id="8795" w:author="28.623_CR0249_(Rel-17)_TEI17" w:date="2023-06-20T15:53:00Z">
        <w:r>
          <w:rPr>
            <w:rFonts w:eastAsia="Courier New"/>
          </w:rPr>
          <w:delText xml:space="preserve">                </w:delText>
        </w:r>
      </w:del>
      <w:del w:id="8796" w:author="28.623_CR0249_(Rel-17)_TEI17" w:date="2023-06-20T15:53:00Z">
        <w:r>
          <w:rPr/>
          <w:delText>- NO_CONNECTION_TO_REMOTE_SERVER</w:delText>
        </w:r>
      </w:del>
    </w:p>
    <w:p>
      <w:pPr>
        <w:pStyle w:val="PL"/>
        <w:rPr>
          <w:del w:id="8800" w:author="28.623_CR0249_(Rel-17)_TEI17" w:date="2023-06-20T15:53:00Z"/>
        </w:rPr>
      </w:pPr>
      <w:del w:id="8798" w:author="28.623_CR0249_(Rel-17)_TEI17" w:date="2023-06-20T15:53:00Z">
        <w:r>
          <w:rPr>
            <w:rFonts w:eastAsia="Courier New"/>
          </w:rPr>
          <w:delText xml:space="preserve">                </w:delText>
        </w:r>
      </w:del>
      <w:del w:id="8799" w:author="28.623_CR0249_(Rel-17)_TEI17" w:date="2023-06-20T15:53:00Z">
        <w:r>
          <w:rPr/>
          <w:delText>- FILE_NOT_AVAILABLE</w:delText>
        </w:r>
      </w:del>
    </w:p>
    <w:p>
      <w:pPr>
        <w:pStyle w:val="PL"/>
        <w:rPr>
          <w:del w:id="8803" w:author="28.623_CR0249_(Rel-17)_TEI17" w:date="2023-06-20T15:53:00Z"/>
        </w:rPr>
      </w:pPr>
      <w:del w:id="8801" w:author="28.623_CR0249_(Rel-17)_TEI17" w:date="2023-06-20T15:53:00Z">
        <w:r>
          <w:rPr>
            <w:rFonts w:eastAsia="Courier New"/>
          </w:rPr>
          <w:delText xml:space="preserve">                </w:delText>
        </w:r>
      </w:del>
      <w:del w:id="8802" w:author="28.623_CR0249_(Rel-17)_TEI17" w:date="2023-06-20T15:53:00Z">
        <w:r>
          <w:rPr/>
          <w:delText>- DNS_CANNOT_BE_RESOLVED</w:delText>
        </w:r>
      </w:del>
    </w:p>
    <w:p>
      <w:pPr>
        <w:pStyle w:val="PL"/>
        <w:rPr>
          <w:del w:id="8806" w:author="28.623_CR0249_(Rel-17)_TEI17" w:date="2023-06-20T15:53:00Z"/>
        </w:rPr>
      </w:pPr>
      <w:del w:id="8804" w:author="28.623_CR0249_(Rel-17)_TEI17" w:date="2023-06-20T15:53:00Z">
        <w:r>
          <w:rPr>
            <w:rFonts w:eastAsia="Courier New"/>
          </w:rPr>
          <w:delText xml:space="preserve">                </w:delText>
        </w:r>
      </w:del>
      <w:del w:id="8805" w:author="28.623_CR0249_(Rel-17)_TEI17" w:date="2023-06-20T15:53:00Z">
        <w:r>
          <w:rPr/>
          <w:delText>- TIMER_EXPIRED</w:delText>
        </w:r>
      </w:del>
    </w:p>
    <w:p>
      <w:pPr>
        <w:pStyle w:val="PL"/>
        <w:rPr>
          <w:del w:id="8809" w:author="28.623_CR0249_(Rel-17)_TEI17" w:date="2023-06-20T15:53:00Z"/>
        </w:rPr>
      </w:pPr>
      <w:del w:id="8807" w:author="28.623_CR0249_(Rel-17)_TEI17" w:date="2023-06-20T15:53:00Z">
        <w:r>
          <w:rPr>
            <w:rFonts w:eastAsia="Courier New"/>
          </w:rPr>
          <w:delText xml:space="preserve">                </w:delText>
        </w:r>
      </w:del>
      <w:del w:id="8808" w:author="28.623_CR0249_(Rel-17)_TEI17" w:date="2023-06-20T15:53:00Z">
        <w:r>
          <w:rPr/>
          <w:delText>- OTHER</w:delText>
        </w:r>
      </w:del>
    </w:p>
    <w:p>
      <w:pPr>
        <w:pStyle w:val="PL"/>
        <w:rPr>
          <w:del w:id="8812" w:author="28.623_CR0249_(Rel-17)_TEI17" w:date="2023-06-20T15:53:00Z"/>
        </w:rPr>
      </w:pPr>
      <w:del w:id="8810" w:author="28.623_CR0249_(Rel-17)_TEI17" w:date="2023-06-20T15:53:00Z">
        <w:r>
          <w:rPr>
            <w:rFonts w:eastAsia="Courier New"/>
          </w:rPr>
          <w:delText xml:space="preserve">            </w:delText>
        </w:r>
      </w:del>
      <w:del w:id="8811" w:author="28.623_CR0249_(Rel-17)_TEI17" w:date="2023-06-20T15:53:00Z">
        <w:r>
          <w:rPr/>
          <w:delText>- type: string</w:delText>
        </w:r>
      </w:del>
    </w:p>
    <w:p>
      <w:pPr>
        <w:pStyle w:val="PL"/>
        <w:rPr>
          <w:del w:id="8815" w:author="28.623_CR0249_(Rel-17)_TEI17" w:date="2023-06-20T15:53:00Z"/>
        </w:rPr>
      </w:pPr>
      <w:del w:id="8813" w:author="28.623_CR0249_(Rel-17)_TEI17" w:date="2023-06-20T15:53:00Z">
        <w:r>
          <w:rPr>
            <w:rFonts w:eastAsia="Courier New"/>
          </w:rPr>
          <w:delText xml:space="preserve">        </w:delText>
        </w:r>
      </w:del>
      <w:del w:id="8814" w:author="28.623_CR0249_(Rel-17)_TEI17" w:date="2023-06-20T15:53:00Z">
        <w:r>
          <w:rPr/>
          <w:delText>startTime:</w:delText>
        </w:r>
      </w:del>
    </w:p>
    <w:p>
      <w:pPr>
        <w:pStyle w:val="PL"/>
        <w:rPr>
          <w:del w:id="8818" w:author="28.623_CR0249_(Rel-17)_TEI17" w:date="2023-06-20T15:53:00Z"/>
        </w:rPr>
      </w:pPr>
      <w:del w:id="8816" w:author="28.623_CR0249_(Rel-17)_TEI17" w:date="2023-06-20T15:53:00Z">
        <w:r>
          <w:rPr>
            <w:rFonts w:eastAsia="Courier New"/>
          </w:rPr>
          <w:delText xml:space="preserve">          </w:delText>
        </w:r>
      </w:del>
      <w:del w:id="8817" w:author="28.623_CR0249_(Rel-17)_TEI17" w:date="2023-06-20T15:53:00Z">
        <w:r>
          <w:rPr/>
          <w:delText>$ref: 'TS28623_ComDefs.yaml#/components/schemas/DateTime'</w:delText>
        </w:r>
      </w:del>
    </w:p>
    <w:p>
      <w:pPr>
        <w:pStyle w:val="PL"/>
        <w:rPr>
          <w:del w:id="8821" w:author="28.623_CR0249_(Rel-17)_TEI17" w:date="2023-06-20T15:53:00Z"/>
        </w:rPr>
      </w:pPr>
      <w:del w:id="8819" w:author="28.623_CR0249_(Rel-17)_TEI17" w:date="2023-06-20T15:53:00Z">
        <w:r>
          <w:rPr>
            <w:rFonts w:eastAsia="Courier New"/>
          </w:rPr>
          <w:delText xml:space="preserve">        </w:delText>
        </w:r>
      </w:del>
      <w:del w:id="8820" w:author="28.623_CR0249_(Rel-17)_TEI17" w:date="2023-06-20T15:53:00Z">
        <w:r>
          <w:rPr/>
          <w:delText>endTime:</w:delText>
        </w:r>
      </w:del>
    </w:p>
    <w:p>
      <w:pPr>
        <w:pStyle w:val="PL"/>
        <w:rPr>
          <w:del w:id="8824" w:author="28.623_CR0249_(Rel-17)_TEI17" w:date="2023-06-20T15:53:00Z"/>
        </w:rPr>
      </w:pPr>
      <w:del w:id="8822" w:author="28.623_CR0249_(Rel-17)_TEI17" w:date="2023-06-20T15:53:00Z">
        <w:r>
          <w:rPr>
            <w:rFonts w:eastAsia="Courier New"/>
          </w:rPr>
          <w:delText xml:space="preserve">          </w:delText>
        </w:r>
      </w:del>
      <w:del w:id="8823" w:author="28.623_CR0249_(Rel-17)_TEI17" w:date="2023-06-20T15:53:00Z">
        <w:r>
          <w:rPr/>
          <w:delText>$ref: 'TS28623_ComDefs.yaml#/components/schemas/DateTime'</w:delText>
        </w:r>
      </w:del>
    </w:p>
    <w:p>
      <w:pPr>
        <w:pStyle w:val="PL"/>
        <w:rPr>
          <w:del w:id="8827" w:author="28.623_CR0249_(Rel-17)_TEI17" w:date="2023-06-20T15:53:00Z"/>
        </w:rPr>
      </w:pPr>
      <w:del w:id="8825" w:author="28.623_CR0249_(Rel-17)_TEI17" w:date="2023-06-20T15:53:00Z">
        <w:r>
          <w:rPr>
            <w:rFonts w:eastAsia="Courier New"/>
          </w:rPr>
          <w:delText xml:space="preserve">        </w:delText>
        </w:r>
      </w:del>
      <w:del w:id="8826" w:author="28.623_CR0249_(Rel-17)_TEI17" w:date="2023-06-20T15:53:00Z">
        <w:r>
          <w:rPr/>
          <w:delText>timer:</w:delText>
        </w:r>
      </w:del>
    </w:p>
    <w:p>
      <w:pPr>
        <w:pStyle w:val="PL"/>
        <w:rPr>
          <w:del w:id="8830" w:author="28.623_CR0249_(Rel-17)_TEI17" w:date="2023-06-20T15:53:00Z"/>
        </w:rPr>
      </w:pPr>
      <w:del w:id="8828" w:author="28.623_CR0249_(Rel-17)_TEI17" w:date="2023-06-20T15:53:00Z">
        <w:r>
          <w:rPr>
            <w:rFonts w:eastAsia="Courier New"/>
          </w:rPr>
          <w:delText xml:space="preserve">          </w:delText>
        </w:r>
      </w:del>
      <w:del w:id="8829" w:author="28.623_CR0249_(Rel-17)_TEI17" w:date="2023-06-20T15:53:00Z">
        <w:r>
          <w:rPr/>
          <w:delText>type: integer</w:delText>
        </w:r>
      </w:del>
    </w:p>
    <w:p>
      <w:pPr>
        <w:pStyle w:val="PL"/>
        <w:rPr>
          <w:del w:id="8833" w:author="28.623_CR0249_(Rel-17)_TEI17" w:date="2023-06-20T15:53:00Z"/>
        </w:rPr>
      </w:pPr>
      <w:del w:id="8831" w:author="28.623_CR0249_(Rel-17)_TEI17" w:date="2023-06-20T15:53:00Z">
        <w:r>
          <w:rPr>
            <w:rFonts w:eastAsia="Courier New"/>
          </w:rPr>
          <w:delText xml:space="preserve">    </w:delText>
        </w:r>
      </w:del>
      <w:del w:id="8832" w:author="28.623_CR0249_(Rel-17)_TEI17" w:date="2023-06-20T15:53:00Z">
        <w:r>
          <w:rPr/>
          <w:delText>AreaScope:</w:delText>
        </w:r>
      </w:del>
    </w:p>
    <w:p>
      <w:pPr>
        <w:pStyle w:val="PL"/>
        <w:rPr>
          <w:del w:id="8836" w:author="28.623_CR0249_(Rel-17)_TEI17" w:date="2023-06-20T15:53:00Z"/>
        </w:rPr>
      </w:pPr>
      <w:del w:id="8834" w:author="28.623_CR0249_(Rel-17)_TEI17" w:date="2023-06-20T15:53:00Z">
        <w:r>
          <w:rPr>
            <w:rFonts w:eastAsia="Courier New"/>
          </w:rPr>
          <w:delText xml:space="preserve">      </w:delText>
        </w:r>
      </w:del>
      <w:del w:id="8835" w:author="28.623_CR0249_(Rel-17)_TEI17" w:date="2023-06-20T15:53:00Z">
        <w:r>
          <w:rPr/>
          <w:delText>oneOf:</w:delText>
        </w:r>
      </w:del>
    </w:p>
    <w:p>
      <w:pPr>
        <w:pStyle w:val="PL"/>
        <w:rPr>
          <w:del w:id="8839" w:author="28.623_CR0249_(Rel-17)_TEI17" w:date="2023-06-20T15:53:00Z"/>
        </w:rPr>
      </w:pPr>
      <w:del w:id="8837" w:author="28.623_CR0249_(Rel-17)_TEI17" w:date="2023-06-20T15:53:00Z">
        <w:r>
          <w:rPr>
            <w:rFonts w:eastAsia="Courier New"/>
          </w:rPr>
          <w:delText xml:space="preserve">      </w:delText>
        </w:r>
      </w:del>
      <w:del w:id="8838" w:author="28.623_CR0249_(Rel-17)_TEI17" w:date="2023-06-20T15:53:00Z">
        <w:r>
          <w:rPr/>
          <w:delText>- type: array</w:delText>
        </w:r>
      </w:del>
    </w:p>
    <w:p>
      <w:pPr>
        <w:pStyle w:val="PL"/>
        <w:rPr>
          <w:del w:id="8842" w:author="28.623_CR0249_(Rel-17)_TEI17" w:date="2023-06-20T15:53:00Z"/>
        </w:rPr>
      </w:pPr>
      <w:del w:id="8840" w:author="28.623_CR0249_(Rel-17)_TEI17" w:date="2023-06-20T15:53:00Z">
        <w:r>
          <w:rPr>
            <w:rFonts w:eastAsia="Courier New"/>
          </w:rPr>
          <w:delText xml:space="preserve">        </w:delText>
        </w:r>
      </w:del>
      <w:del w:id="8841" w:author="28.623_CR0249_(Rel-17)_TEI17" w:date="2023-06-20T15:53:00Z">
        <w:r>
          <w:rPr/>
          <w:delText>items:</w:delText>
        </w:r>
      </w:del>
    </w:p>
    <w:p>
      <w:pPr>
        <w:pStyle w:val="PL"/>
        <w:rPr>
          <w:del w:id="8845" w:author="28.623_CR0249_(Rel-17)_TEI17" w:date="2023-06-20T15:53:00Z"/>
        </w:rPr>
      </w:pPr>
      <w:del w:id="8843" w:author="28.623_CR0249_(Rel-17)_TEI17" w:date="2023-06-20T15:53:00Z">
        <w:r>
          <w:rPr>
            <w:rFonts w:eastAsia="Courier New"/>
          </w:rPr>
          <w:delText xml:space="preserve">          </w:delText>
        </w:r>
      </w:del>
      <w:del w:id="8844" w:author="28.623_CR0249_(Rel-17)_TEI17" w:date="2023-06-20T15:53:00Z">
        <w:r>
          <w:rPr/>
          <w:delText>$ref: '#/components/schemas/EutraCellId'</w:delText>
        </w:r>
      </w:del>
    </w:p>
    <w:p>
      <w:pPr>
        <w:pStyle w:val="PL"/>
        <w:rPr>
          <w:del w:id="8848" w:author="28.623_CR0249_(Rel-17)_TEI17" w:date="2023-06-20T15:53:00Z"/>
        </w:rPr>
      </w:pPr>
      <w:del w:id="8846" w:author="28.623_CR0249_(Rel-17)_TEI17" w:date="2023-06-20T15:53:00Z">
        <w:r>
          <w:rPr>
            <w:rFonts w:eastAsia="Courier New"/>
          </w:rPr>
          <w:delText xml:space="preserve">      </w:delText>
        </w:r>
      </w:del>
      <w:del w:id="8847" w:author="28.623_CR0249_(Rel-17)_TEI17" w:date="2023-06-20T15:53:00Z">
        <w:r>
          <w:rPr/>
          <w:delText>- type: array</w:delText>
        </w:r>
      </w:del>
    </w:p>
    <w:p>
      <w:pPr>
        <w:pStyle w:val="PL"/>
        <w:rPr>
          <w:del w:id="8851" w:author="28.623_CR0249_(Rel-17)_TEI17" w:date="2023-06-20T15:53:00Z"/>
        </w:rPr>
      </w:pPr>
      <w:del w:id="8849" w:author="28.623_CR0249_(Rel-17)_TEI17" w:date="2023-06-20T15:53:00Z">
        <w:r>
          <w:rPr>
            <w:rFonts w:eastAsia="Courier New"/>
          </w:rPr>
          <w:delText xml:space="preserve">        </w:delText>
        </w:r>
      </w:del>
      <w:del w:id="8850" w:author="28.623_CR0249_(Rel-17)_TEI17" w:date="2023-06-20T15:53:00Z">
        <w:r>
          <w:rPr/>
          <w:delText>items:</w:delText>
        </w:r>
      </w:del>
    </w:p>
    <w:p>
      <w:pPr>
        <w:pStyle w:val="PL"/>
        <w:rPr>
          <w:del w:id="8854" w:author="28.623_CR0249_(Rel-17)_TEI17" w:date="2023-06-20T15:53:00Z"/>
        </w:rPr>
      </w:pPr>
      <w:del w:id="8852" w:author="28.623_CR0249_(Rel-17)_TEI17" w:date="2023-06-20T15:53:00Z">
        <w:r>
          <w:rPr>
            <w:rFonts w:eastAsia="Courier New"/>
          </w:rPr>
          <w:delText xml:space="preserve">          </w:delText>
        </w:r>
      </w:del>
      <w:del w:id="8853" w:author="28.623_CR0249_(Rel-17)_TEI17" w:date="2023-06-20T15:53:00Z">
        <w:r>
          <w:rPr/>
          <w:delText>$ref: '#/components/schemas/NrCellId'</w:delText>
        </w:r>
      </w:del>
    </w:p>
    <w:p>
      <w:pPr>
        <w:pStyle w:val="PL"/>
        <w:rPr>
          <w:del w:id="8857" w:author="28.623_CR0249_(Rel-17)_TEI17" w:date="2023-06-20T15:53:00Z"/>
        </w:rPr>
      </w:pPr>
      <w:del w:id="8855" w:author="28.623_CR0249_(Rel-17)_TEI17" w:date="2023-06-20T15:53:00Z">
        <w:r>
          <w:rPr>
            <w:rFonts w:eastAsia="Courier New"/>
          </w:rPr>
          <w:delText xml:space="preserve">      </w:delText>
        </w:r>
      </w:del>
      <w:del w:id="8856" w:author="28.623_CR0249_(Rel-17)_TEI17" w:date="2023-06-20T15:53:00Z">
        <w:r>
          <w:rPr/>
          <w:delText>- type: array</w:delText>
        </w:r>
      </w:del>
    </w:p>
    <w:p>
      <w:pPr>
        <w:pStyle w:val="PL"/>
        <w:rPr>
          <w:del w:id="8860" w:author="28.623_CR0249_(Rel-17)_TEI17" w:date="2023-06-20T15:53:00Z"/>
        </w:rPr>
      </w:pPr>
      <w:del w:id="8858" w:author="28.623_CR0249_(Rel-17)_TEI17" w:date="2023-06-20T15:53:00Z">
        <w:r>
          <w:rPr>
            <w:rFonts w:eastAsia="Courier New"/>
          </w:rPr>
          <w:delText xml:space="preserve">        </w:delText>
        </w:r>
      </w:del>
      <w:del w:id="8859" w:author="28.623_CR0249_(Rel-17)_TEI17" w:date="2023-06-20T15:53:00Z">
        <w:r>
          <w:rPr/>
          <w:delText>items:</w:delText>
        </w:r>
      </w:del>
    </w:p>
    <w:p>
      <w:pPr>
        <w:pStyle w:val="PL"/>
        <w:rPr>
          <w:del w:id="8863" w:author="28.623_CR0249_(Rel-17)_TEI17" w:date="2023-06-20T15:53:00Z"/>
        </w:rPr>
      </w:pPr>
      <w:del w:id="8861" w:author="28.623_CR0249_(Rel-17)_TEI17" w:date="2023-06-20T15:53:00Z">
        <w:r>
          <w:rPr>
            <w:rFonts w:eastAsia="Courier New"/>
          </w:rPr>
          <w:delText xml:space="preserve">          </w:delText>
        </w:r>
      </w:del>
      <w:del w:id="8862" w:author="28.623_CR0249_(Rel-17)_TEI17" w:date="2023-06-20T15:53:00Z">
        <w:r>
          <w:rPr/>
          <w:delText>$ref: '#/components/schemas/Tac'</w:delText>
        </w:r>
      </w:del>
    </w:p>
    <w:p>
      <w:pPr>
        <w:pStyle w:val="PL"/>
        <w:rPr>
          <w:del w:id="8866" w:author="28.623_CR0249_(Rel-17)_TEI17" w:date="2023-06-20T15:53:00Z"/>
        </w:rPr>
      </w:pPr>
      <w:del w:id="8864" w:author="28.623_CR0249_(Rel-17)_TEI17" w:date="2023-06-20T15:53:00Z">
        <w:r>
          <w:rPr>
            <w:rFonts w:eastAsia="Courier New"/>
          </w:rPr>
          <w:delText xml:space="preserve">      </w:delText>
        </w:r>
      </w:del>
      <w:del w:id="8865" w:author="28.623_CR0249_(Rel-17)_TEI17" w:date="2023-06-20T15:53:00Z">
        <w:r>
          <w:rPr/>
          <w:delText>- type: array</w:delText>
        </w:r>
      </w:del>
    </w:p>
    <w:p>
      <w:pPr>
        <w:pStyle w:val="PL"/>
        <w:rPr>
          <w:del w:id="8869" w:author="28.623_CR0249_(Rel-17)_TEI17" w:date="2023-06-20T15:53:00Z"/>
        </w:rPr>
      </w:pPr>
      <w:del w:id="8867" w:author="28.623_CR0249_(Rel-17)_TEI17" w:date="2023-06-20T15:53:00Z">
        <w:r>
          <w:rPr>
            <w:rFonts w:eastAsia="Courier New"/>
          </w:rPr>
          <w:delText xml:space="preserve">        </w:delText>
        </w:r>
      </w:del>
      <w:del w:id="8868" w:author="28.623_CR0249_(Rel-17)_TEI17" w:date="2023-06-20T15:53:00Z">
        <w:r>
          <w:rPr/>
          <w:delText>items:</w:delText>
        </w:r>
      </w:del>
    </w:p>
    <w:p>
      <w:pPr>
        <w:pStyle w:val="PL"/>
        <w:rPr>
          <w:del w:id="8872" w:author="28.623_CR0249_(Rel-17)_TEI17" w:date="2023-06-20T15:53:00Z"/>
        </w:rPr>
      </w:pPr>
      <w:del w:id="8870" w:author="28.623_CR0249_(Rel-17)_TEI17" w:date="2023-06-20T15:53:00Z">
        <w:r>
          <w:rPr>
            <w:rFonts w:eastAsia="Courier New"/>
          </w:rPr>
          <w:delText xml:space="preserve">          </w:delText>
        </w:r>
      </w:del>
      <w:del w:id="8871" w:author="28.623_CR0249_(Rel-17)_TEI17" w:date="2023-06-20T15:53:00Z">
        <w:r>
          <w:rPr/>
          <w:delText>$ref: '#/components/schemas/Tai'</w:delText>
        </w:r>
      </w:del>
    </w:p>
    <w:p>
      <w:pPr>
        <w:pStyle w:val="PL"/>
        <w:rPr>
          <w:del w:id="8875" w:author="28.623_CR0249_(Rel-17)_TEI17" w:date="2023-06-20T15:53:00Z"/>
        </w:rPr>
      </w:pPr>
      <w:del w:id="8873" w:author="28.623_CR0249_(Rel-17)_TEI17" w:date="2023-06-20T15:53:00Z">
        <w:r>
          <w:rPr>
            <w:rFonts w:eastAsia="Courier New"/>
          </w:rPr>
          <w:delText xml:space="preserve">    </w:delText>
        </w:r>
      </w:del>
      <w:del w:id="8874" w:author="28.623_CR0249_(Rel-17)_TEI17" w:date="2023-06-20T15:53:00Z">
        <w:r>
          <w:rPr/>
          <w:delText>Tai:</w:delText>
        </w:r>
      </w:del>
    </w:p>
    <w:p>
      <w:pPr>
        <w:pStyle w:val="PL"/>
        <w:rPr>
          <w:del w:id="8878" w:author="28.623_CR0249_(Rel-17)_TEI17" w:date="2023-06-20T15:53:00Z"/>
        </w:rPr>
      </w:pPr>
      <w:del w:id="8876" w:author="28.623_CR0249_(Rel-17)_TEI17" w:date="2023-06-20T15:53:00Z">
        <w:r>
          <w:rPr>
            <w:rFonts w:eastAsia="Courier New"/>
          </w:rPr>
          <w:delText xml:space="preserve">      </w:delText>
        </w:r>
      </w:del>
      <w:del w:id="8877" w:author="28.623_CR0249_(Rel-17)_TEI17" w:date="2023-06-20T15:53:00Z">
        <w:r>
          <w:rPr/>
          <w:delText>type: object</w:delText>
        </w:r>
      </w:del>
    </w:p>
    <w:p>
      <w:pPr>
        <w:pStyle w:val="PL"/>
        <w:rPr>
          <w:del w:id="8881" w:author="28.623_CR0249_(Rel-17)_TEI17" w:date="2023-06-20T15:53:00Z"/>
        </w:rPr>
      </w:pPr>
      <w:del w:id="8879" w:author="28.623_CR0249_(Rel-17)_TEI17" w:date="2023-06-20T15:53:00Z">
        <w:r>
          <w:rPr>
            <w:rFonts w:eastAsia="Courier New"/>
          </w:rPr>
          <w:delText xml:space="preserve">      </w:delText>
        </w:r>
      </w:del>
      <w:del w:id="8880" w:author="28.623_CR0249_(Rel-17)_TEI17" w:date="2023-06-20T15:53:00Z">
        <w:r>
          <w:rPr/>
          <w:delText>properties:</w:delText>
        </w:r>
      </w:del>
    </w:p>
    <w:p>
      <w:pPr>
        <w:pStyle w:val="PL"/>
        <w:rPr>
          <w:del w:id="8884" w:author="28.623_CR0249_(Rel-17)_TEI17" w:date="2023-06-20T15:53:00Z"/>
        </w:rPr>
      </w:pPr>
      <w:del w:id="8882" w:author="28.623_CR0249_(Rel-17)_TEI17" w:date="2023-06-20T15:53:00Z">
        <w:r>
          <w:rPr>
            <w:rFonts w:eastAsia="Courier New"/>
          </w:rPr>
          <w:delText xml:space="preserve">        </w:delText>
        </w:r>
      </w:del>
      <w:del w:id="8883" w:author="28.623_CR0249_(Rel-17)_TEI17" w:date="2023-06-20T15:53:00Z">
        <w:r>
          <w:rPr/>
          <w:delText>mcc:</w:delText>
        </w:r>
      </w:del>
    </w:p>
    <w:p>
      <w:pPr>
        <w:pStyle w:val="PL"/>
        <w:rPr>
          <w:del w:id="8887" w:author="28.623_CR0249_(Rel-17)_TEI17" w:date="2023-06-20T15:53:00Z"/>
        </w:rPr>
      </w:pPr>
      <w:del w:id="8885" w:author="28.623_CR0249_(Rel-17)_TEI17" w:date="2023-06-20T15:53:00Z">
        <w:r>
          <w:rPr>
            <w:rFonts w:eastAsia="Courier New"/>
          </w:rPr>
          <w:delText xml:space="preserve">          </w:delText>
        </w:r>
      </w:del>
      <w:del w:id="8886" w:author="28.623_CR0249_(Rel-17)_TEI17" w:date="2023-06-20T15:53:00Z">
        <w:r>
          <w:rPr/>
          <w:delText>$ref: 'TS28623_ComDefs.yaml#/components/schemas/Mcc'</w:delText>
        </w:r>
      </w:del>
    </w:p>
    <w:p>
      <w:pPr>
        <w:pStyle w:val="PL"/>
        <w:rPr>
          <w:del w:id="8890" w:author="28.623_CR0249_(Rel-17)_TEI17" w:date="2023-06-20T15:53:00Z"/>
        </w:rPr>
      </w:pPr>
      <w:del w:id="8888" w:author="28.623_CR0249_(Rel-17)_TEI17" w:date="2023-06-20T15:53:00Z">
        <w:r>
          <w:rPr>
            <w:rFonts w:eastAsia="Courier New"/>
          </w:rPr>
          <w:delText xml:space="preserve">        </w:delText>
        </w:r>
      </w:del>
      <w:del w:id="8889" w:author="28.623_CR0249_(Rel-17)_TEI17" w:date="2023-06-20T15:53:00Z">
        <w:r>
          <w:rPr/>
          <w:delText>mnc:</w:delText>
        </w:r>
      </w:del>
    </w:p>
    <w:p>
      <w:pPr>
        <w:pStyle w:val="PL"/>
        <w:rPr>
          <w:del w:id="8893" w:author="28.623_CR0249_(Rel-17)_TEI17" w:date="2023-06-20T15:53:00Z"/>
        </w:rPr>
      </w:pPr>
      <w:del w:id="8891" w:author="28.623_CR0249_(Rel-17)_TEI17" w:date="2023-06-20T15:53:00Z">
        <w:r>
          <w:rPr>
            <w:rFonts w:eastAsia="Courier New"/>
          </w:rPr>
          <w:delText xml:space="preserve">          </w:delText>
        </w:r>
      </w:del>
      <w:del w:id="8892" w:author="28.623_CR0249_(Rel-17)_TEI17" w:date="2023-06-20T15:53:00Z">
        <w:r>
          <w:rPr/>
          <w:delText>$ref: 'TS28623_ComDefs.yaml#/components/schemas/Mnc'</w:delText>
        </w:r>
      </w:del>
    </w:p>
    <w:p>
      <w:pPr>
        <w:pStyle w:val="PL"/>
        <w:rPr>
          <w:del w:id="8896" w:author="28.623_CR0249_(Rel-17)_TEI17" w:date="2023-06-20T15:53:00Z"/>
        </w:rPr>
      </w:pPr>
      <w:del w:id="8894" w:author="28.623_CR0249_(Rel-17)_TEI17" w:date="2023-06-20T15:53:00Z">
        <w:r>
          <w:rPr>
            <w:rFonts w:eastAsia="Courier New"/>
          </w:rPr>
          <w:delText xml:space="preserve">        </w:delText>
        </w:r>
      </w:del>
      <w:del w:id="8895" w:author="28.623_CR0249_(Rel-17)_TEI17" w:date="2023-06-20T15:53:00Z">
        <w:r>
          <w:rPr/>
          <w:delText>tac:</w:delText>
        </w:r>
      </w:del>
    </w:p>
    <w:p>
      <w:pPr>
        <w:pStyle w:val="PL"/>
        <w:rPr>
          <w:del w:id="8899" w:author="28.623_CR0249_(Rel-17)_TEI17" w:date="2023-06-20T15:53:00Z"/>
        </w:rPr>
      </w:pPr>
      <w:del w:id="8897" w:author="28.623_CR0249_(Rel-17)_TEI17" w:date="2023-06-20T15:53:00Z">
        <w:r>
          <w:rPr>
            <w:rFonts w:eastAsia="Courier New"/>
          </w:rPr>
          <w:delText xml:space="preserve">          </w:delText>
        </w:r>
      </w:del>
      <w:del w:id="8898" w:author="28.623_CR0249_(Rel-17)_TEI17" w:date="2023-06-20T15:53:00Z">
        <w:r>
          <w:rPr/>
          <w:delText>$ref: '#/components/schemas/Tac'</w:delText>
        </w:r>
      </w:del>
    </w:p>
    <w:p>
      <w:pPr>
        <w:pStyle w:val="PL"/>
        <w:rPr>
          <w:del w:id="8902" w:author="28.623_CR0249_(Rel-17)_TEI17" w:date="2023-06-20T15:53:00Z"/>
        </w:rPr>
      </w:pPr>
      <w:del w:id="8900" w:author="28.623_CR0249_(Rel-17)_TEI17" w:date="2023-06-20T15:53:00Z">
        <w:r>
          <w:rPr>
            <w:rFonts w:eastAsia="Courier New"/>
          </w:rPr>
          <w:delText xml:space="preserve">    </w:delText>
        </w:r>
      </w:del>
      <w:del w:id="8901" w:author="28.623_CR0249_(Rel-17)_TEI17" w:date="2023-06-20T15:53:00Z">
        <w:r>
          <w:rPr/>
          <w:delText>AreaConfig:</w:delText>
        </w:r>
      </w:del>
    </w:p>
    <w:p>
      <w:pPr>
        <w:pStyle w:val="PL"/>
        <w:rPr>
          <w:del w:id="8905" w:author="28.623_CR0249_(Rel-17)_TEI17" w:date="2023-06-20T15:53:00Z"/>
        </w:rPr>
      </w:pPr>
      <w:del w:id="8903" w:author="28.623_CR0249_(Rel-17)_TEI17" w:date="2023-06-20T15:53:00Z">
        <w:r>
          <w:rPr>
            <w:rFonts w:eastAsia="Courier New"/>
          </w:rPr>
          <w:delText xml:space="preserve">      </w:delText>
        </w:r>
      </w:del>
      <w:del w:id="8904" w:author="28.623_CR0249_(Rel-17)_TEI17" w:date="2023-06-20T15:53:00Z">
        <w:r>
          <w:rPr/>
          <w:delText>type: object</w:delText>
        </w:r>
      </w:del>
    </w:p>
    <w:p>
      <w:pPr>
        <w:pStyle w:val="PL"/>
        <w:rPr>
          <w:del w:id="8908" w:author="28.623_CR0249_(Rel-17)_TEI17" w:date="2023-06-20T15:53:00Z"/>
        </w:rPr>
      </w:pPr>
      <w:del w:id="8906" w:author="28.623_CR0249_(Rel-17)_TEI17" w:date="2023-06-20T15:53:00Z">
        <w:r>
          <w:rPr>
            <w:rFonts w:eastAsia="Courier New"/>
          </w:rPr>
          <w:delText xml:space="preserve">      </w:delText>
        </w:r>
      </w:del>
      <w:del w:id="8907" w:author="28.623_CR0249_(Rel-17)_TEI17" w:date="2023-06-20T15:53:00Z">
        <w:r>
          <w:rPr/>
          <w:delText>properties:</w:delText>
        </w:r>
      </w:del>
    </w:p>
    <w:p>
      <w:pPr>
        <w:pStyle w:val="PL"/>
        <w:rPr>
          <w:del w:id="8911" w:author="28.623_CR0249_(Rel-17)_TEI17" w:date="2023-06-20T15:53:00Z"/>
        </w:rPr>
      </w:pPr>
      <w:del w:id="8909" w:author="28.623_CR0249_(Rel-17)_TEI17" w:date="2023-06-20T15:53:00Z">
        <w:r>
          <w:rPr>
            <w:rFonts w:eastAsia="Courier New"/>
          </w:rPr>
          <w:delText xml:space="preserve">        </w:delText>
        </w:r>
      </w:del>
      <w:del w:id="8910" w:author="28.623_CR0249_(Rel-17)_TEI17" w:date="2023-06-20T15:53:00Z">
        <w:r>
          <w:rPr/>
          <w:delText>freqInfo:</w:delText>
        </w:r>
      </w:del>
    </w:p>
    <w:p>
      <w:pPr>
        <w:pStyle w:val="PL"/>
        <w:rPr>
          <w:del w:id="8914" w:author="28.623_CR0249_(Rel-17)_TEI17" w:date="2023-06-20T15:53:00Z"/>
        </w:rPr>
      </w:pPr>
      <w:del w:id="8912" w:author="28.623_CR0249_(Rel-17)_TEI17" w:date="2023-06-20T15:53:00Z">
        <w:r>
          <w:rPr>
            <w:rFonts w:eastAsia="Courier New"/>
          </w:rPr>
          <w:delText xml:space="preserve">          </w:delText>
        </w:r>
      </w:del>
      <w:del w:id="8913" w:author="28.623_CR0249_(Rel-17)_TEI17" w:date="2023-06-20T15:53:00Z">
        <w:r>
          <w:rPr/>
          <w:delText>$ref: '#/components/schemas/FreqInfo'</w:delText>
        </w:r>
      </w:del>
    </w:p>
    <w:p>
      <w:pPr>
        <w:pStyle w:val="PL"/>
        <w:rPr>
          <w:del w:id="8917" w:author="28.623_CR0249_(Rel-17)_TEI17" w:date="2023-06-20T15:53:00Z"/>
        </w:rPr>
      </w:pPr>
      <w:del w:id="8915" w:author="28.623_CR0249_(Rel-17)_TEI17" w:date="2023-06-20T15:53:00Z">
        <w:r>
          <w:rPr>
            <w:rFonts w:eastAsia="Courier New"/>
          </w:rPr>
          <w:delText xml:space="preserve">        </w:delText>
        </w:r>
      </w:del>
      <w:del w:id="8916" w:author="28.623_CR0249_(Rel-17)_TEI17" w:date="2023-06-20T15:53:00Z">
        <w:r>
          <w:rPr/>
          <w:delText>pciList:</w:delText>
        </w:r>
      </w:del>
    </w:p>
    <w:p>
      <w:pPr>
        <w:pStyle w:val="PL"/>
        <w:rPr>
          <w:del w:id="8920" w:author="28.623_CR0249_(Rel-17)_TEI17" w:date="2023-06-20T15:53:00Z"/>
        </w:rPr>
      </w:pPr>
      <w:del w:id="8918" w:author="28.623_CR0249_(Rel-17)_TEI17" w:date="2023-06-20T15:53:00Z">
        <w:r>
          <w:rPr>
            <w:rFonts w:eastAsia="Courier New"/>
          </w:rPr>
          <w:delText xml:space="preserve">          </w:delText>
        </w:r>
      </w:del>
      <w:del w:id="8919" w:author="28.623_CR0249_(Rel-17)_TEI17" w:date="2023-06-20T15:53:00Z">
        <w:r>
          <w:rPr/>
          <w:delText>type: array</w:delText>
        </w:r>
      </w:del>
    </w:p>
    <w:p>
      <w:pPr>
        <w:pStyle w:val="PL"/>
        <w:rPr>
          <w:del w:id="8923" w:author="28.623_CR0249_(Rel-17)_TEI17" w:date="2023-06-20T15:53:00Z"/>
        </w:rPr>
      </w:pPr>
      <w:del w:id="8921" w:author="28.623_CR0249_(Rel-17)_TEI17" w:date="2023-06-20T15:53:00Z">
        <w:r>
          <w:rPr>
            <w:rFonts w:eastAsia="Courier New"/>
          </w:rPr>
          <w:delText xml:space="preserve">          </w:delText>
        </w:r>
      </w:del>
      <w:del w:id="8922" w:author="28.623_CR0249_(Rel-17)_TEI17" w:date="2023-06-20T15:53:00Z">
        <w:r>
          <w:rPr/>
          <w:delText>items:</w:delText>
        </w:r>
      </w:del>
    </w:p>
    <w:p>
      <w:pPr>
        <w:pStyle w:val="PL"/>
        <w:rPr>
          <w:del w:id="8926" w:author="28.623_CR0249_(Rel-17)_TEI17" w:date="2023-06-20T15:53:00Z"/>
        </w:rPr>
      </w:pPr>
      <w:del w:id="8924" w:author="28.623_CR0249_(Rel-17)_TEI17" w:date="2023-06-20T15:53:00Z">
        <w:r>
          <w:rPr>
            <w:rFonts w:eastAsia="Courier New"/>
          </w:rPr>
          <w:delText xml:space="preserve">            </w:delText>
        </w:r>
      </w:del>
      <w:del w:id="8925" w:author="28.623_CR0249_(Rel-17)_TEI17" w:date="2023-06-20T15:53:00Z">
        <w:r>
          <w:rPr/>
          <w:delText>type: integer</w:delText>
        </w:r>
      </w:del>
    </w:p>
    <w:p>
      <w:pPr>
        <w:pStyle w:val="PL"/>
        <w:rPr>
          <w:del w:id="8929" w:author="28.623_CR0249_(Rel-17)_TEI17" w:date="2023-06-20T15:53:00Z"/>
        </w:rPr>
      </w:pPr>
      <w:del w:id="8927" w:author="28.623_CR0249_(Rel-17)_TEI17" w:date="2023-06-20T15:53:00Z">
        <w:r>
          <w:rPr>
            <w:rFonts w:eastAsia="Courier New"/>
          </w:rPr>
          <w:delText xml:space="preserve">    </w:delText>
        </w:r>
      </w:del>
      <w:del w:id="8928" w:author="28.623_CR0249_(Rel-17)_TEI17" w:date="2023-06-20T15:53:00Z">
        <w:r>
          <w:rPr/>
          <w:delText>FreqInfo:</w:delText>
        </w:r>
      </w:del>
    </w:p>
    <w:p>
      <w:pPr>
        <w:pStyle w:val="PL"/>
        <w:rPr>
          <w:del w:id="8932" w:author="28.623_CR0249_(Rel-17)_TEI17" w:date="2023-06-20T15:53:00Z"/>
        </w:rPr>
      </w:pPr>
      <w:del w:id="8930" w:author="28.623_CR0249_(Rel-17)_TEI17" w:date="2023-06-20T15:53:00Z">
        <w:r>
          <w:rPr>
            <w:rFonts w:eastAsia="Courier New"/>
          </w:rPr>
          <w:delText xml:space="preserve">      </w:delText>
        </w:r>
      </w:del>
      <w:del w:id="8931" w:author="28.623_CR0249_(Rel-17)_TEI17" w:date="2023-06-20T15:53:00Z">
        <w:r>
          <w:rPr/>
          <w:delText>description: specifies the carrier frequency and bands used in a cell.</w:delText>
        </w:r>
      </w:del>
    </w:p>
    <w:p>
      <w:pPr>
        <w:pStyle w:val="PL"/>
        <w:rPr>
          <w:del w:id="8935" w:author="28.623_CR0249_(Rel-17)_TEI17" w:date="2023-06-20T15:53:00Z"/>
        </w:rPr>
      </w:pPr>
      <w:del w:id="8933" w:author="28.623_CR0249_(Rel-17)_TEI17" w:date="2023-06-20T15:53:00Z">
        <w:r>
          <w:rPr>
            <w:rFonts w:eastAsia="Courier New"/>
          </w:rPr>
          <w:delText xml:space="preserve">      </w:delText>
        </w:r>
      </w:del>
      <w:del w:id="8934" w:author="28.623_CR0249_(Rel-17)_TEI17" w:date="2023-06-20T15:53:00Z">
        <w:r>
          <w:rPr/>
          <w:delText>type: object</w:delText>
        </w:r>
      </w:del>
    </w:p>
    <w:p>
      <w:pPr>
        <w:pStyle w:val="PL"/>
        <w:rPr>
          <w:del w:id="8938" w:author="28.623_CR0249_(Rel-17)_TEI17" w:date="2023-06-20T15:53:00Z"/>
        </w:rPr>
      </w:pPr>
      <w:del w:id="8936" w:author="28.623_CR0249_(Rel-17)_TEI17" w:date="2023-06-20T15:53:00Z">
        <w:r>
          <w:rPr>
            <w:rFonts w:eastAsia="Courier New"/>
          </w:rPr>
          <w:delText xml:space="preserve">      </w:delText>
        </w:r>
      </w:del>
      <w:del w:id="8937" w:author="28.623_CR0249_(Rel-17)_TEI17" w:date="2023-06-20T15:53:00Z">
        <w:r>
          <w:rPr/>
          <w:delText>properties:</w:delText>
        </w:r>
      </w:del>
    </w:p>
    <w:p>
      <w:pPr>
        <w:pStyle w:val="PL"/>
        <w:rPr>
          <w:del w:id="8941" w:author="28.623_CR0249_(Rel-17)_TEI17" w:date="2023-06-20T15:53:00Z"/>
        </w:rPr>
      </w:pPr>
      <w:del w:id="8939" w:author="28.623_CR0249_(Rel-17)_TEI17" w:date="2023-06-20T15:53:00Z">
        <w:r>
          <w:rPr>
            <w:rFonts w:eastAsia="Courier New"/>
          </w:rPr>
          <w:delText xml:space="preserve">        </w:delText>
        </w:r>
      </w:del>
      <w:del w:id="8940" w:author="28.623_CR0249_(Rel-17)_TEI17" w:date="2023-06-20T15:53:00Z">
        <w:r>
          <w:rPr/>
          <w:delText>arfcn:</w:delText>
        </w:r>
      </w:del>
    </w:p>
    <w:p>
      <w:pPr>
        <w:pStyle w:val="PL"/>
        <w:rPr>
          <w:del w:id="8944" w:author="28.623_CR0249_(Rel-17)_TEI17" w:date="2023-06-20T15:53:00Z"/>
        </w:rPr>
      </w:pPr>
      <w:del w:id="8942" w:author="28.623_CR0249_(Rel-17)_TEI17" w:date="2023-06-20T15:53:00Z">
        <w:r>
          <w:rPr>
            <w:rFonts w:eastAsia="Courier New"/>
          </w:rPr>
          <w:delText xml:space="preserve">          </w:delText>
        </w:r>
      </w:del>
      <w:del w:id="8943" w:author="28.623_CR0249_(Rel-17)_TEI17" w:date="2023-06-20T15:53:00Z">
        <w:r>
          <w:rPr/>
          <w:delText>type: integer</w:delText>
        </w:r>
      </w:del>
    </w:p>
    <w:p>
      <w:pPr>
        <w:pStyle w:val="PL"/>
        <w:rPr>
          <w:del w:id="8947" w:author="28.623_CR0249_(Rel-17)_TEI17" w:date="2023-06-20T15:53:00Z"/>
        </w:rPr>
      </w:pPr>
      <w:del w:id="8945" w:author="28.623_CR0249_(Rel-17)_TEI17" w:date="2023-06-20T15:53:00Z">
        <w:r>
          <w:rPr>
            <w:rFonts w:eastAsia="Courier New"/>
          </w:rPr>
          <w:delText xml:space="preserve">        </w:delText>
        </w:r>
      </w:del>
      <w:del w:id="8946" w:author="28.623_CR0249_(Rel-17)_TEI17" w:date="2023-06-20T15:53:00Z">
        <w:r>
          <w:rPr/>
          <w:delText>freqBands:</w:delText>
        </w:r>
      </w:del>
    </w:p>
    <w:p>
      <w:pPr>
        <w:pStyle w:val="PL"/>
        <w:rPr>
          <w:del w:id="8950" w:author="28.623_CR0249_(Rel-17)_TEI17" w:date="2023-06-20T15:53:00Z"/>
        </w:rPr>
      </w:pPr>
      <w:del w:id="8948" w:author="28.623_CR0249_(Rel-17)_TEI17" w:date="2023-06-20T15:53:00Z">
        <w:r>
          <w:rPr>
            <w:rFonts w:eastAsia="Courier New"/>
          </w:rPr>
          <w:delText xml:space="preserve">          </w:delText>
        </w:r>
      </w:del>
      <w:del w:id="8949" w:author="28.623_CR0249_(Rel-17)_TEI17" w:date="2023-06-20T15:53:00Z">
        <w:r>
          <w:rPr/>
          <w:delText>type: array</w:delText>
        </w:r>
      </w:del>
    </w:p>
    <w:p>
      <w:pPr>
        <w:pStyle w:val="PL"/>
        <w:rPr>
          <w:del w:id="8953" w:author="28.623_CR0249_(Rel-17)_TEI17" w:date="2023-06-20T15:53:00Z"/>
        </w:rPr>
      </w:pPr>
      <w:del w:id="8951" w:author="28.623_CR0249_(Rel-17)_TEI17" w:date="2023-06-20T15:53:00Z">
        <w:r>
          <w:rPr>
            <w:rFonts w:eastAsia="Courier New"/>
          </w:rPr>
          <w:delText xml:space="preserve">          </w:delText>
        </w:r>
      </w:del>
      <w:del w:id="8952" w:author="28.623_CR0249_(Rel-17)_TEI17" w:date="2023-06-20T15:53:00Z">
        <w:r>
          <w:rPr/>
          <w:delText xml:space="preserve">items: </w:delText>
        </w:r>
      </w:del>
    </w:p>
    <w:p>
      <w:pPr>
        <w:pStyle w:val="PL"/>
        <w:rPr>
          <w:del w:id="8956" w:author="28.623_CR0249_(Rel-17)_TEI17" w:date="2023-06-20T15:53:00Z"/>
        </w:rPr>
      </w:pPr>
      <w:del w:id="8954" w:author="28.623_CR0249_(Rel-17)_TEI17" w:date="2023-06-20T15:53:00Z">
        <w:r>
          <w:rPr>
            <w:rFonts w:eastAsia="Courier New"/>
          </w:rPr>
          <w:delText xml:space="preserve">            </w:delText>
        </w:r>
      </w:del>
      <w:del w:id="8955" w:author="28.623_CR0249_(Rel-17)_TEI17" w:date="2023-06-20T15:53:00Z">
        <w:r>
          <w:rPr/>
          <w:delText>type: integer</w:delText>
        </w:r>
      </w:del>
    </w:p>
    <w:p>
      <w:pPr>
        <w:pStyle w:val="PL"/>
        <w:rPr>
          <w:del w:id="8959" w:author="28.623_CR0249_(Rel-17)_TEI17" w:date="2023-06-20T15:53:00Z"/>
        </w:rPr>
      </w:pPr>
      <w:del w:id="8957" w:author="28.623_CR0249_(Rel-17)_TEI17" w:date="2023-06-20T15:53:00Z">
        <w:r>
          <w:rPr>
            <w:rFonts w:eastAsia="Courier New"/>
          </w:rPr>
          <w:delText xml:space="preserve">    </w:delText>
        </w:r>
      </w:del>
      <w:del w:id="8958" w:author="28.623_CR0249_(Rel-17)_TEI17" w:date="2023-06-20T15:53:00Z">
        <w:r>
          <w:rPr/>
          <w:delText>MbsfnArea:</w:delText>
        </w:r>
      </w:del>
    </w:p>
    <w:p>
      <w:pPr>
        <w:pStyle w:val="PL"/>
        <w:rPr>
          <w:del w:id="8962" w:author="28.623_CR0249_(Rel-17)_TEI17" w:date="2023-06-20T15:53:00Z"/>
        </w:rPr>
      </w:pPr>
      <w:del w:id="8960" w:author="28.623_CR0249_(Rel-17)_TEI17" w:date="2023-06-20T15:53:00Z">
        <w:r>
          <w:rPr>
            <w:rFonts w:eastAsia="Courier New"/>
          </w:rPr>
          <w:delText xml:space="preserve">      </w:delText>
        </w:r>
      </w:del>
      <w:del w:id="8961" w:author="28.623_CR0249_(Rel-17)_TEI17" w:date="2023-06-20T15:53:00Z">
        <w:r>
          <w:rPr/>
          <w:delText>type: object</w:delText>
        </w:r>
      </w:del>
    </w:p>
    <w:p>
      <w:pPr>
        <w:pStyle w:val="PL"/>
        <w:rPr>
          <w:del w:id="8965" w:author="28.623_CR0249_(Rel-17)_TEI17" w:date="2023-06-20T15:53:00Z"/>
        </w:rPr>
      </w:pPr>
      <w:del w:id="8963" w:author="28.623_CR0249_(Rel-17)_TEI17" w:date="2023-06-20T15:53:00Z">
        <w:r>
          <w:rPr>
            <w:rFonts w:eastAsia="Courier New"/>
          </w:rPr>
          <w:delText xml:space="preserve">      </w:delText>
        </w:r>
      </w:del>
      <w:del w:id="8964" w:author="28.623_CR0249_(Rel-17)_TEI17" w:date="2023-06-20T15:53:00Z">
        <w:r>
          <w:rPr/>
          <w:delText>properties:</w:delText>
        </w:r>
      </w:del>
    </w:p>
    <w:p>
      <w:pPr>
        <w:pStyle w:val="PL"/>
        <w:rPr>
          <w:del w:id="8968" w:author="28.623_CR0249_(Rel-17)_TEI17" w:date="2023-06-20T15:53:00Z"/>
        </w:rPr>
      </w:pPr>
      <w:del w:id="8966" w:author="28.623_CR0249_(Rel-17)_TEI17" w:date="2023-06-20T15:53:00Z">
        <w:r>
          <w:rPr>
            <w:rFonts w:eastAsia="Courier New"/>
          </w:rPr>
          <w:delText xml:space="preserve">        </w:delText>
        </w:r>
      </w:del>
      <w:del w:id="8967" w:author="28.623_CR0249_(Rel-17)_TEI17" w:date="2023-06-20T15:53:00Z">
        <w:r>
          <w:rPr/>
          <w:delText>mbsfnAreaId:</w:delText>
        </w:r>
      </w:del>
    </w:p>
    <w:p>
      <w:pPr>
        <w:pStyle w:val="PL"/>
        <w:rPr>
          <w:del w:id="8971" w:author="28.623_CR0249_(Rel-17)_TEI17" w:date="2023-06-20T15:53:00Z"/>
        </w:rPr>
      </w:pPr>
      <w:del w:id="8969" w:author="28.623_CR0249_(Rel-17)_TEI17" w:date="2023-06-20T15:53:00Z">
        <w:r>
          <w:rPr>
            <w:rFonts w:eastAsia="Courier New"/>
          </w:rPr>
          <w:delText xml:space="preserve">          </w:delText>
        </w:r>
      </w:del>
      <w:del w:id="8970" w:author="28.623_CR0249_(Rel-17)_TEI17" w:date="2023-06-20T15:53:00Z">
        <w:r>
          <w:rPr/>
          <w:delText>type: integer</w:delText>
        </w:r>
      </w:del>
    </w:p>
    <w:p>
      <w:pPr>
        <w:pStyle w:val="PL"/>
        <w:rPr>
          <w:del w:id="8974" w:author="28.623_CR0249_(Rel-17)_TEI17" w:date="2023-06-20T15:53:00Z"/>
        </w:rPr>
      </w:pPr>
      <w:del w:id="8972" w:author="28.623_CR0249_(Rel-17)_TEI17" w:date="2023-06-20T15:53:00Z">
        <w:r>
          <w:rPr>
            <w:rFonts w:eastAsia="Courier New"/>
          </w:rPr>
          <w:delText xml:space="preserve">          </w:delText>
        </w:r>
      </w:del>
      <w:del w:id="8973" w:author="28.623_CR0249_(Rel-17)_TEI17" w:date="2023-06-20T15:53:00Z">
        <w:r>
          <w:rPr/>
          <w:delText>minimum: 1</w:delText>
        </w:r>
      </w:del>
    </w:p>
    <w:p>
      <w:pPr>
        <w:pStyle w:val="PL"/>
        <w:rPr>
          <w:del w:id="8977" w:author="28.623_CR0249_(Rel-17)_TEI17" w:date="2023-06-20T15:53:00Z"/>
        </w:rPr>
      </w:pPr>
      <w:del w:id="8975" w:author="28.623_CR0249_(Rel-17)_TEI17" w:date="2023-06-20T15:53:00Z">
        <w:r>
          <w:rPr>
            <w:rFonts w:eastAsia="Courier New"/>
          </w:rPr>
          <w:delText xml:space="preserve">        </w:delText>
        </w:r>
      </w:del>
      <w:del w:id="8976" w:author="28.623_CR0249_(Rel-17)_TEI17" w:date="2023-06-20T15:53:00Z">
        <w:r>
          <w:rPr/>
          <w:delText>earfcn:</w:delText>
        </w:r>
      </w:del>
    </w:p>
    <w:p>
      <w:pPr>
        <w:pStyle w:val="PL"/>
        <w:rPr>
          <w:del w:id="8980" w:author="28.623_CR0249_(Rel-17)_TEI17" w:date="2023-06-20T15:53:00Z"/>
        </w:rPr>
      </w:pPr>
      <w:del w:id="8978" w:author="28.623_CR0249_(Rel-17)_TEI17" w:date="2023-06-20T15:53:00Z">
        <w:r>
          <w:rPr>
            <w:rFonts w:eastAsia="Courier New"/>
          </w:rPr>
          <w:delText xml:space="preserve">          </w:delText>
        </w:r>
      </w:del>
      <w:del w:id="8979" w:author="28.623_CR0249_(Rel-17)_TEI17" w:date="2023-06-20T15:53:00Z">
        <w:r>
          <w:rPr/>
          <w:delText>type: integer</w:delText>
        </w:r>
      </w:del>
    </w:p>
    <w:p>
      <w:pPr>
        <w:pStyle w:val="PL"/>
        <w:rPr>
          <w:del w:id="8983" w:author="28.623_CR0249_(Rel-17)_TEI17" w:date="2023-06-20T15:53:00Z"/>
        </w:rPr>
      </w:pPr>
      <w:del w:id="8981" w:author="28.623_CR0249_(Rel-17)_TEI17" w:date="2023-06-20T15:53:00Z">
        <w:r>
          <w:rPr>
            <w:rFonts w:eastAsia="Courier New"/>
          </w:rPr>
          <w:delText xml:space="preserve">          </w:delText>
        </w:r>
      </w:del>
      <w:del w:id="8982" w:author="28.623_CR0249_(Rel-17)_TEI17" w:date="2023-06-20T15:53:00Z">
        <w:r>
          <w:rPr/>
          <w:delText>minimum: 1</w:delText>
        </w:r>
      </w:del>
    </w:p>
    <w:p>
      <w:pPr>
        <w:pStyle w:val="PL"/>
        <w:rPr>
          <w:del w:id="8986" w:author="28.623_CR0249_(Rel-17)_TEI17" w:date="2023-06-20T15:53:00Z"/>
        </w:rPr>
      </w:pPr>
      <w:del w:id="8984" w:author="28.623_CR0249_(Rel-17)_TEI17" w:date="2023-06-20T15:53:00Z">
        <w:r>
          <w:rPr>
            <w:rFonts w:eastAsia="Courier New"/>
          </w:rPr>
          <w:delText xml:space="preserve">    </w:delText>
        </w:r>
      </w:del>
      <w:del w:id="8985" w:author="28.623_CR0249_(Rel-17)_TEI17" w:date="2023-06-20T15:53:00Z">
        <w:r>
          <w:rPr/>
          <w:delText>Tac:</w:delText>
        </w:r>
      </w:del>
    </w:p>
    <w:p>
      <w:pPr>
        <w:pStyle w:val="PL"/>
        <w:rPr>
          <w:del w:id="8989" w:author="28.623_CR0249_(Rel-17)_TEI17" w:date="2023-06-20T15:53:00Z"/>
        </w:rPr>
      </w:pPr>
      <w:del w:id="8987" w:author="28.623_CR0249_(Rel-17)_TEI17" w:date="2023-06-20T15:53:00Z">
        <w:r>
          <w:rPr>
            <w:rFonts w:eastAsia="Courier New"/>
          </w:rPr>
          <w:delText xml:space="preserve">      </w:delText>
        </w:r>
      </w:del>
      <w:del w:id="8988" w:author="28.623_CR0249_(Rel-17)_TEI17" w:date="2023-06-20T15:53:00Z">
        <w:r>
          <w:rPr/>
          <w:delText>type: string</w:delText>
        </w:r>
      </w:del>
    </w:p>
    <w:p>
      <w:pPr>
        <w:pStyle w:val="PL"/>
        <w:rPr>
          <w:del w:id="8992" w:author="28.623_CR0249_(Rel-17)_TEI17" w:date="2023-06-20T15:53:00Z"/>
        </w:rPr>
      </w:pPr>
      <w:del w:id="8990" w:author="28.623_CR0249_(Rel-17)_TEI17" w:date="2023-06-20T15:53:00Z">
        <w:r>
          <w:rPr>
            <w:rFonts w:eastAsia="Courier New"/>
          </w:rPr>
          <w:delText xml:space="preserve">      </w:delText>
        </w:r>
      </w:del>
      <w:del w:id="8991" w:author="28.623_CR0249_(Rel-17)_TEI17" w:date="2023-06-20T15:53:00Z">
        <w:r>
          <w:rPr/>
          <w:delText>pattern: '(^[A-Fa-f0-9]{4}$)|(^[A-Fa-f0-9]{6}$)'</w:delText>
        </w:r>
      </w:del>
    </w:p>
    <w:p>
      <w:pPr>
        <w:pStyle w:val="PL"/>
        <w:rPr>
          <w:del w:id="8995" w:author="28.623_CR0249_(Rel-17)_TEI17" w:date="2023-06-20T15:53:00Z"/>
        </w:rPr>
      </w:pPr>
      <w:del w:id="8993" w:author="28.623_CR0249_(Rel-17)_TEI17" w:date="2023-06-20T15:53:00Z">
        <w:r>
          <w:rPr>
            <w:rFonts w:eastAsia="Courier New"/>
          </w:rPr>
          <w:delText xml:space="preserve">    </w:delText>
        </w:r>
      </w:del>
      <w:del w:id="8994" w:author="28.623_CR0249_(Rel-17)_TEI17" w:date="2023-06-20T15:53:00Z">
        <w:r>
          <w:rPr/>
          <w:delText>EutraCellId:</w:delText>
        </w:r>
      </w:del>
    </w:p>
    <w:p>
      <w:pPr>
        <w:pStyle w:val="PL"/>
        <w:rPr>
          <w:del w:id="8998" w:author="28.623_CR0249_(Rel-17)_TEI17" w:date="2023-06-20T15:53:00Z"/>
        </w:rPr>
      </w:pPr>
      <w:del w:id="8996" w:author="28.623_CR0249_(Rel-17)_TEI17" w:date="2023-06-20T15:53:00Z">
        <w:r>
          <w:rPr>
            <w:rFonts w:eastAsia="Courier New"/>
          </w:rPr>
          <w:delText xml:space="preserve">      </w:delText>
        </w:r>
      </w:del>
      <w:del w:id="8997" w:author="28.623_CR0249_(Rel-17)_TEI17" w:date="2023-06-20T15:53:00Z">
        <w:r>
          <w:rPr/>
          <w:delText>type: string</w:delText>
        </w:r>
      </w:del>
    </w:p>
    <w:p>
      <w:pPr>
        <w:pStyle w:val="PL"/>
        <w:rPr>
          <w:del w:id="9001" w:author="28.623_CR0249_(Rel-17)_TEI17" w:date="2023-06-20T15:53:00Z"/>
        </w:rPr>
      </w:pPr>
      <w:del w:id="8999" w:author="28.623_CR0249_(Rel-17)_TEI17" w:date="2023-06-20T15:53:00Z">
        <w:r>
          <w:rPr>
            <w:rFonts w:eastAsia="Courier New"/>
          </w:rPr>
          <w:delText xml:space="preserve">      </w:delText>
        </w:r>
      </w:del>
      <w:del w:id="9000" w:author="28.623_CR0249_(Rel-17)_TEI17" w:date="2023-06-20T15:53:00Z">
        <w:r>
          <w:rPr/>
          <w:delText>pattern: '^[A-Fa-f0-9]{7}$'</w:delText>
        </w:r>
      </w:del>
    </w:p>
    <w:p>
      <w:pPr>
        <w:pStyle w:val="PL"/>
        <w:rPr>
          <w:del w:id="9004" w:author="28.623_CR0249_(Rel-17)_TEI17" w:date="2023-06-20T15:53:00Z"/>
        </w:rPr>
      </w:pPr>
      <w:del w:id="9002" w:author="28.623_CR0249_(Rel-17)_TEI17" w:date="2023-06-20T15:53:00Z">
        <w:r>
          <w:rPr>
            <w:rFonts w:eastAsia="Courier New"/>
          </w:rPr>
          <w:delText xml:space="preserve">    </w:delText>
        </w:r>
      </w:del>
      <w:del w:id="9003" w:author="28.623_CR0249_(Rel-17)_TEI17" w:date="2023-06-20T15:53:00Z">
        <w:r>
          <w:rPr/>
          <w:delText>NrCellId:</w:delText>
        </w:r>
      </w:del>
    </w:p>
    <w:p>
      <w:pPr>
        <w:pStyle w:val="PL"/>
        <w:rPr>
          <w:del w:id="9007" w:author="28.623_CR0249_(Rel-17)_TEI17" w:date="2023-06-20T15:53:00Z"/>
        </w:rPr>
      </w:pPr>
      <w:del w:id="9005" w:author="28.623_CR0249_(Rel-17)_TEI17" w:date="2023-06-20T15:53:00Z">
        <w:r>
          <w:rPr>
            <w:rFonts w:eastAsia="Courier New"/>
          </w:rPr>
          <w:delText xml:space="preserve">      </w:delText>
        </w:r>
      </w:del>
      <w:del w:id="9006" w:author="28.623_CR0249_(Rel-17)_TEI17" w:date="2023-06-20T15:53:00Z">
        <w:r>
          <w:rPr/>
          <w:delText>type: string</w:delText>
        </w:r>
      </w:del>
    </w:p>
    <w:p>
      <w:pPr>
        <w:pStyle w:val="PL"/>
        <w:rPr>
          <w:del w:id="9010" w:author="28.623_CR0249_(Rel-17)_TEI17" w:date="2023-06-20T15:53:00Z"/>
        </w:rPr>
      </w:pPr>
      <w:del w:id="9008" w:author="28.623_CR0249_(Rel-17)_TEI17" w:date="2023-06-20T15:53:00Z">
        <w:r>
          <w:rPr>
            <w:rFonts w:eastAsia="Courier New"/>
          </w:rPr>
          <w:delText xml:space="preserve">      </w:delText>
        </w:r>
      </w:del>
      <w:del w:id="9009" w:author="28.623_CR0249_(Rel-17)_TEI17" w:date="2023-06-20T15:53:00Z">
        <w:r>
          <w:rPr/>
          <w:delText>pattern: '^[A-Fa-f0-9]{9}$'</w:delText>
        </w:r>
      </w:del>
    </w:p>
    <w:p>
      <w:pPr>
        <w:pStyle w:val="PL"/>
        <w:rPr>
          <w:del w:id="9013" w:author="28.623_CR0249_(Rel-17)_TEI17" w:date="2023-06-20T15:53:00Z"/>
        </w:rPr>
      </w:pPr>
      <w:del w:id="9011" w:author="28.623_CR0249_(Rel-17)_TEI17" w:date="2023-06-20T15:53:00Z">
        <w:r>
          <w:rPr>
            <w:rFonts w:eastAsia="Courier New"/>
          </w:rPr>
          <w:delText xml:space="preserve">    </w:delText>
        </w:r>
      </w:del>
      <w:del w:id="9012" w:author="28.623_CR0249_(Rel-17)_TEI17" w:date="2023-06-20T15:53:00Z">
        <w:r>
          <w:rPr/>
          <w:delText>IpAddr:</w:delText>
        </w:r>
      </w:del>
    </w:p>
    <w:p>
      <w:pPr>
        <w:pStyle w:val="PL"/>
        <w:rPr>
          <w:del w:id="9016" w:author="28.623_CR0249_(Rel-17)_TEI17" w:date="2023-06-20T15:53:00Z"/>
        </w:rPr>
      </w:pPr>
      <w:del w:id="9014" w:author="28.623_CR0249_(Rel-17)_TEI17" w:date="2023-06-20T15:53:00Z">
        <w:r>
          <w:rPr>
            <w:rFonts w:eastAsia="Courier New"/>
          </w:rPr>
          <w:delText xml:space="preserve">      </w:delText>
        </w:r>
      </w:del>
      <w:del w:id="9015" w:author="28.623_CR0249_(Rel-17)_TEI17" w:date="2023-06-20T15:53:00Z">
        <w:r>
          <w:rPr/>
          <w:delText>oneOf:</w:delText>
        </w:r>
      </w:del>
    </w:p>
    <w:p>
      <w:pPr>
        <w:pStyle w:val="PL"/>
        <w:rPr>
          <w:del w:id="9019" w:author="28.623_CR0249_(Rel-17)_TEI17" w:date="2023-06-20T15:53:00Z"/>
        </w:rPr>
      </w:pPr>
      <w:del w:id="9017" w:author="28.623_CR0249_(Rel-17)_TEI17" w:date="2023-06-20T15:53:00Z">
        <w:r>
          <w:rPr>
            <w:rFonts w:eastAsia="Courier New"/>
          </w:rPr>
          <w:delText xml:space="preserve">        </w:delText>
        </w:r>
      </w:del>
      <w:del w:id="9018" w:author="28.623_CR0249_(Rel-17)_TEI17" w:date="2023-06-20T15:53:00Z">
        <w:r>
          <w:rPr/>
          <w:delText>- $ref: 'TS28623_ComDefs.yaml#/components/schemas/Ipv4Addr'</w:delText>
        </w:r>
      </w:del>
    </w:p>
    <w:p>
      <w:pPr>
        <w:pStyle w:val="PL"/>
        <w:rPr>
          <w:del w:id="9022" w:author="28.623_CR0249_(Rel-17)_TEI17" w:date="2023-06-20T15:53:00Z"/>
        </w:rPr>
      </w:pPr>
      <w:del w:id="9020" w:author="28.623_CR0249_(Rel-17)_TEI17" w:date="2023-06-20T15:53:00Z">
        <w:r>
          <w:rPr>
            <w:rFonts w:eastAsia="Courier New"/>
          </w:rPr>
          <w:delText xml:space="preserve">        </w:delText>
        </w:r>
      </w:del>
      <w:del w:id="9021" w:author="28.623_CR0249_(Rel-17)_TEI17" w:date="2023-06-20T15:53:00Z">
        <w:r>
          <w:rPr/>
          <w:delText>- $ref: 'TS28623_ComDefs.yaml#/components/schemas/Ipv6Addr'</w:delText>
        </w:r>
      </w:del>
    </w:p>
    <w:p>
      <w:pPr>
        <w:pStyle w:val="PL"/>
        <w:rPr>
          <w:del w:id="9024" w:author="28.623_CR0249_(Rel-17)_TEI17" w:date="2023-06-20T15:53:00Z"/>
        </w:rPr>
      </w:pPr>
      <w:del w:id="9023" w:author="28.623_CR0249_(Rel-17)_TEI17" w:date="2023-06-20T15:53:00Z">
        <w:r>
          <w:rPr/>
        </w:r>
      </w:del>
    </w:p>
    <w:p>
      <w:pPr>
        <w:pStyle w:val="PL"/>
        <w:rPr>
          <w:del w:id="9027" w:author="28.623_CR0249_(Rel-17)_TEI17" w:date="2023-06-20T15:53:00Z"/>
        </w:rPr>
      </w:pPr>
      <w:del w:id="9025" w:author="28.623_CR0249_(Rel-17)_TEI17" w:date="2023-06-20T15:53:00Z">
        <w:r>
          <w:rPr>
            <w:rFonts w:eastAsia="Courier New"/>
          </w:rPr>
          <w:delText xml:space="preserve">    </w:delText>
        </w:r>
      </w:del>
      <w:del w:id="9026" w:author="28.623_CR0249_(Rel-17)_TEI17" w:date="2023-06-20T15:53:00Z">
        <w:r>
          <w:rPr/>
          <w:delText>ManagementData:</w:delText>
        </w:r>
      </w:del>
    </w:p>
    <w:p>
      <w:pPr>
        <w:pStyle w:val="PL"/>
        <w:rPr>
          <w:del w:id="9030" w:author="28.623_CR0249_(Rel-17)_TEI17" w:date="2023-06-20T15:53:00Z"/>
        </w:rPr>
      </w:pPr>
      <w:del w:id="9028" w:author="28.623_CR0249_(Rel-17)_TEI17" w:date="2023-06-20T15:53:00Z">
        <w:r>
          <w:rPr>
            <w:rFonts w:eastAsia="Courier New"/>
          </w:rPr>
          <w:delText xml:space="preserve">      </w:delText>
        </w:r>
      </w:del>
      <w:del w:id="9029" w:author="28.623_CR0249_(Rel-17)_TEI17" w:date="2023-06-20T15:53:00Z">
        <w:r>
          <w:rPr/>
          <w:delText>oneOf:</w:delText>
        </w:r>
      </w:del>
    </w:p>
    <w:p>
      <w:pPr>
        <w:pStyle w:val="PL"/>
        <w:rPr>
          <w:del w:id="9033" w:author="28.623_CR0249_(Rel-17)_TEI17" w:date="2023-06-20T15:53:00Z"/>
        </w:rPr>
      </w:pPr>
      <w:del w:id="9031" w:author="28.623_CR0249_(Rel-17)_TEI17" w:date="2023-06-20T15:53:00Z">
        <w:r>
          <w:rPr>
            <w:rFonts w:eastAsia="Courier New"/>
          </w:rPr>
          <w:delText xml:space="preserve">      </w:delText>
        </w:r>
      </w:del>
      <w:del w:id="9032" w:author="28.623_CR0249_(Rel-17)_TEI17" w:date="2023-06-20T15:53:00Z">
        <w:r>
          <w:rPr/>
          <w:delText>- type: array</w:delText>
        </w:r>
      </w:del>
    </w:p>
    <w:p>
      <w:pPr>
        <w:pStyle w:val="PL"/>
        <w:rPr>
          <w:del w:id="9036" w:author="28.623_CR0249_(Rel-17)_TEI17" w:date="2023-06-20T15:53:00Z"/>
        </w:rPr>
      </w:pPr>
      <w:del w:id="9034" w:author="28.623_CR0249_(Rel-17)_TEI17" w:date="2023-06-20T15:53:00Z">
        <w:r>
          <w:rPr>
            <w:rFonts w:eastAsia="Courier New"/>
          </w:rPr>
          <w:delText xml:space="preserve">        </w:delText>
        </w:r>
      </w:del>
      <w:del w:id="9035" w:author="28.623_CR0249_(Rel-17)_TEI17" w:date="2023-06-20T15:53:00Z">
        <w:r>
          <w:rPr/>
          <w:delText>items:</w:delText>
        </w:r>
      </w:del>
    </w:p>
    <w:p>
      <w:pPr>
        <w:pStyle w:val="PL"/>
        <w:rPr>
          <w:del w:id="9039" w:author="28.623_CR0249_(Rel-17)_TEI17" w:date="2023-06-20T15:53:00Z"/>
        </w:rPr>
      </w:pPr>
      <w:del w:id="9037" w:author="28.623_CR0249_(Rel-17)_TEI17" w:date="2023-06-20T15:53:00Z">
        <w:r>
          <w:rPr>
            <w:rFonts w:eastAsia="Courier New"/>
          </w:rPr>
          <w:delText xml:space="preserve">          </w:delText>
        </w:r>
      </w:del>
      <w:del w:id="9038" w:author="28.623_CR0249_(Rel-17)_TEI17" w:date="2023-06-20T15:53:00Z">
        <w:r>
          <w:rPr/>
          <w:delText>type: string</w:delText>
        </w:r>
      </w:del>
    </w:p>
    <w:p>
      <w:pPr>
        <w:pStyle w:val="PL"/>
        <w:rPr>
          <w:del w:id="9042" w:author="28.623_CR0249_(Rel-17)_TEI17" w:date="2023-06-20T15:53:00Z"/>
        </w:rPr>
      </w:pPr>
      <w:del w:id="9040" w:author="28.623_CR0249_(Rel-17)_TEI17" w:date="2023-06-20T15:53:00Z">
        <w:r>
          <w:rPr>
            <w:rFonts w:eastAsia="Courier New"/>
          </w:rPr>
          <w:delText xml:space="preserve">          </w:delText>
        </w:r>
      </w:del>
      <w:del w:id="9041" w:author="28.623_CR0249_(Rel-17)_TEI17" w:date="2023-06-20T15:53:00Z">
        <w:r>
          <w:rPr/>
          <w:delText>enum:</w:delText>
        </w:r>
      </w:del>
    </w:p>
    <w:p>
      <w:pPr>
        <w:pStyle w:val="PL"/>
        <w:rPr>
          <w:del w:id="9045" w:author="28.623_CR0249_(Rel-17)_TEI17" w:date="2023-06-20T15:53:00Z"/>
        </w:rPr>
      </w:pPr>
      <w:del w:id="9043" w:author="28.623_CR0249_(Rel-17)_TEI17" w:date="2023-06-20T15:53:00Z">
        <w:r>
          <w:rPr>
            <w:rFonts w:eastAsia="Courier New"/>
          </w:rPr>
          <w:delText xml:space="preserve">            </w:delText>
        </w:r>
      </w:del>
      <w:del w:id="9044" w:author="28.623_CR0249_(Rel-17)_TEI17" w:date="2023-06-20T15:53:00Z">
        <w:r>
          <w:rPr/>
          <w:delText>- COVERAGE</w:delText>
        </w:r>
      </w:del>
    </w:p>
    <w:p>
      <w:pPr>
        <w:pStyle w:val="PL"/>
        <w:rPr>
          <w:del w:id="9048" w:author="28.623_CR0249_(Rel-17)_TEI17" w:date="2023-06-20T15:53:00Z"/>
        </w:rPr>
      </w:pPr>
      <w:del w:id="9046" w:author="28.623_CR0249_(Rel-17)_TEI17" w:date="2023-06-20T15:53:00Z">
        <w:r>
          <w:rPr>
            <w:rFonts w:eastAsia="Courier New"/>
          </w:rPr>
          <w:delText xml:space="preserve">            </w:delText>
        </w:r>
      </w:del>
      <w:del w:id="9047" w:author="28.623_CR0249_(Rel-17)_TEI17" w:date="2023-06-20T15:53:00Z">
        <w:r>
          <w:rPr/>
          <w:delText>- CAPACITY</w:delText>
        </w:r>
      </w:del>
    </w:p>
    <w:p>
      <w:pPr>
        <w:pStyle w:val="PL"/>
        <w:rPr>
          <w:del w:id="9051" w:author="28.623_CR0249_(Rel-17)_TEI17" w:date="2023-06-20T15:53:00Z"/>
        </w:rPr>
      </w:pPr>
      <w:del w:id="9049" w:author="28.623_CR0249_(Rel-17)_TEI17" w:date="2023-06-20T15:53:00Z">
        <w:r>
          <w:rPr>
            <w:rFonts w:eastAsia="Courier New"/>
          </w:rPr>
          <w:delText xml:space="preserve">            </w:delText>
        </w:r>
      </w:del>
      <w:del w:id="9050" w:author="28.623_CR0249_(Rel-17)_TEI17" w:date="2023-06-20T15:53:00Z">
        <w:r>
          <w:rPr/>
          <w:delText>- ENERGY_EFFICIENCY</w:delText>
        </w:r>
      </w:del>
    </w:p>
    <w:p>
      <w:pPr>
        <w:pStyle w:val="PL"/>
        <w:rPr>
          <w:del w:id="9054" w:author="28.623_CR0249_(Rel-17)_TEI17" w:date="2023-06-20T15:53:00Z"/>
        </w:rPr>
      </w:pPr>
      <w:del w:id="9052" w:author="28.623_CR0249_(Rel-17)_TEI17" w:date="2023-06-20T15:53:00Z">
        <w:r>
          <w:rPr>
            <w:rFonts w:eastAsia="Courier New"/>
          </w:rPr>
          <w:delText xml:space="preserve">            </w:delText>
        </w:r>
      </w:del>
      <w:del w:id="9053" w:author="28.623_CR0249_(Rel-17)_TEI17" w:date="2023-06-20T15:53:00Z">
        <w:r>
          <w:rPr/>
          <w:delText>- MOBILITY</w:delText>
        </w:r>
      </w:del>
    </w:p>
    <w:p>
      <w:pPr>
        <w:pStyle w:val="PL"/>
        <w:rPr>
          <w:del w:id="9057" w:author="28.623_CR0249_(Rel-17)_TEI17" w:date="2023-06-20T15:53:00Z"/>
        </w:rPr>
      </w:pPr>
      <w:del w:id="9055" w:author="28.623_CR0249_(Rel-17)_TEI17" w:date="2023-06-20T15:53:00Z">
        <w:r>
          <w:rPr>
            <w:rFonts w:eastAsia="Courier New"/>
          </w:rPr>
          <w:delText xml:space="preserve">            </w:delText>
        </w:r>
      </w:del>
      <w:del w:id="9056" w:author="28.623_CR0249_(Rel-17)_TEI17" w:date="2023-06-20T15:53:00Z">
        <w:r>
          <w:rPr/>
          <w:delText>- ACCESSIBILITY</w:delText>
        </w:r>
      </w:del>
    </w:p>
    <w:p>
      <w:pPr>
        <w:pStyle w:val="PL"/>
        <w:rPr>
          <w:del w:id="9060" w:author="28.623_CR0249_(Rel-17)_TEI17" w:date="2023-06-20T15:53:00Z"/>
        </w:rPr>
      </w:pPr>
      <w:del w:id="9058" w:author="28.623_CR0249_(Rel-17)_TEI17" w:date="2023-06-20T15:53:00Z">
        <w:r>
          <w:rPr>
            <w:rFonts w:eastAsia="Courier New"/>
          </w:rPr>
          <w:delText xml:space="preserve">      </w:delText>
        </w:r>
      </w:del>
      <w:del w:id="9059" w:author="28.623_CR0249_(Rel-17)_TEI17" w:date="2023-06-20T15:53:00Z">
        <w:r>
          <w:rPr/>
          <w:delText>- type: array</w:delText>
        </w:r>
      </w:del>
    </w:p>
    <w:p>
      <w:pPr>
        <w:pStyle w:val="PL"/>
        <w:rPr>
          <w:del w:id="9063" w:author="28.623_CR0249_(Rel-17)_TEI17" w:date="2023-06-20T15:53:00Z"/>
        </w:rPr>
      </w:pPr>
      <w:del w:id="9061" w:author="28.623_CR0249_(Rel-17)_TEI17" w:date="2023-06-20T15:53:00Z">
        <w:r>
          <w:rPr>
            <w:rFonts w:eastAsia="Courier New"/>
          </w:rPr>
          <w:delText xml:space="preserve">        </w:delText>
        </w:r>
      </w:del>
      <w:del w:id="9062" w:author="28.623_CR0249_(Rel-17)_TEI17" w:date="2023-06-20T15:53:00Z">
        <w:r>
          <w:rPr/>
          <w:delText>items:</w:delText>
        </w:r>
      </w:del>
    </w:p>
    <w:p>
      <w:pPr>
        <w:pStyle w:val="PL"/>
        <w:rPr>
          <w:del w:id="9066" w:author="28.623_CR0249_(Rel-17)_TEI17" w:date="2023-06-20T15:53:00Z"/>
        </w:rPr>
      </w:pPr>
      <w:del w:id="9064" w:author="28.623_CR0249_(Rel-17)_TEI17" w:date="2023-06-20T15:53:00Z">
        <w:r>
          <w:rPr>
            <w:rFonts w:eastAsia="Courier New"/>
          </w:rPr>
          <w:delText xml:space="preserve">          </w:delText>
        </w:r>
      </w:del>
      <w:del w:id="9065" w:author="28.623_CR0249_(Rel-17)_TEI17" w:date="2023-06-20T15:53:00Z">
        <w:r>
          <w:rPr/>
          <w:delText>type: string</w:delText>
        </w:r>
      </w:del>
    </w:p>
    <w:p>
      <w:pPr>
        <w:pStyle w:val="PL"/>
        <w:rPr>
          <w:del w:id="9069" w:author="28.623_CR0249_(Rel-17)_TEI17" w:date="2023-06-20T15:53:00Z"/>
        </w:rPr>
      </w:pPr>
      <w:del w:id="9067" w:author="28.623_CR0249_(Rel-17)_TEI17" w:date="2023-06-20T15:53:00Z">
        <w:r>
          <w:rPr>
            <w:rFonts w:eastAsia="Courier New"/>
          </w:rPr>
          <w:delText xml:space="preserve">    </w:delText>
        </w:r>
      </w:del>
      <w:del w:id="9068" w:author="28.623_CR0249_(Rel-17)_TEI17" w:date="2023-06-20T15:53:00Z">
        <w:r>
          <w:rPr/>
          <w:delText>NodeFilter:</w:delText>
        </w:r>
      </w:del>
    </w:p>
    <w:p>
      <w:pPr>
        <w:pStyle w:val="PL"/>
        <w:rPr>
          <w:del w:id="9072" w:author="28.623_CR0249_(Rel-17)_TEI17" w:date="2023-06-20T15:53:00Z"/>
        </w:rPr>
      </w:pPr>
      <w:del w:id="9070" w:author="28.623_CR0249_(Rel-17)_TEI17" w:date="2023-06-20T15:53:00Z">
        <w:r>
          <w:rPr>
            <w:rFonts w:eastAsia="Courier New"/>
          </w:rPr>
          <w:delText xml:space="preserve">      </w:delText>
        </w:r>
      </w:del>
      <w:del w:id="9071" w:author="28.623_CR0249_(Rel-17)_TEI17" w:date="2023-06-20T15:53:00Z">
        <w:r>
          <w:rPr/>
          <w:delText>type: object</w:delText>
        </w:r>
      </w:del>
    </w:p>
    <w:p>
      <w:pPr>
        <w:pStyle w:val="PL"/>
        <w:rPr>
          <w:del w:id="9075" w:author="28.623_CR0249_(Rel-17)_TEI17" w:date="2023-06-20T15:53:00Z"/>
        </w:rPr>
      </w:pPr>
      <w:del w:id="9073" w:author="28.623_CR0249_(Rel-17)_TEI17" w:date="2023-06-20T15:53:00Z">
        <w:r>
          <w:rPr>
            <w:rFonts w:eastAsia="Courier New"/>
          </w:rPr>
          <w:delText xml:space="preserve">      </w:delText>
        </w:r>
      </w:del>
      <w:del w:id="9074" w:author="28.623_CR0249_(Rel-17)_TEI17" w:date="2023-06-20T15:53:00Z">
        <w:r>
          <w:rPr/>
          <w:delText>properties:</w:delText>
        </w:r>
      </w:del>
    </w:p>
    <w:p>
      <w:pPr>
        <w:pStyle w:val="PL"/>
        <w:rPr>
          <w:del w:id="9078" w:author="28.623_CR0249_(Rel-17)_TEI17" w:date="2023-06-20T15:53:00Z"/>
        </w:rPr>
      </w:pPr>
      <w:del w:id="9076" w:author="28.623_CR0249_(Rel-17)_TEI17" w:date="2023-06-20T15:53:00Z">
        <w:r>
          <w:rPr>
            <w:rFonts w:eastAsia="Courier New"/>
          </w:rPr>
          <w:delText xml:space="preserve">        </w:delText>
        </w:r>
      </w:del>
      <w:del w:id="9077" w:author="28.623_CR0249_(Rel-17)_TEI17" w:date="2023-06-20T15:53:00Z">
        <w:r>
          <w:rPr/>
          <w:delText>areaOfInterest:</w:delText>
        </w:r>
      </w:del>
    </w:p>
    <w:p>
      <w:pPr>
        <w:pStyle w:val="PL"/>
        <w:rPr>
          <w:del w:id="9081" w:author="28.623_CR0249_(Rel-17)_TEI17" w:date="2023-06-20T15:53:00Z"/>
        </w:rPr>
      </w:pPr>
      <w:del w:id="9079" w:author="28.623_CR0249_(Rel-17)_TEI17" w:date="2023-06-20T15:53:00Z">
        <w:r>
          <w:rPr>
            <w:rFonts w:eastAsia="Courier New"/>
          </w:rPr>
          <w:delText xml:space="preserve">          </w:delText>
        </w:r>
      </w:del>
      <w:del w:id="9080" w:author="28.623_CR0249_(Rel-17)_TEI17" w:date="2023-06-20T15:53:00Z">
        <w:r>
          <w:rPr/>
          <w:delText>$ref: 'TS28623_ComDefs.yaml#/components/schemas/AreaOfInterest'</w:delText>
        </w:r>
      </w:del>
    </w:p>
    <w:p>
      <w:pPr>
        <w:pStyle w:val="PL"/>
        <w:rPr>
          <w:del w:id="9084" w:author="28.623_CR0249_(Rel-17)_TEI17" w:date="2023-06-20T15:53:00Z"/>
        </w:rPr>
      </w:pPr>
      <w:del w:id="9082" w:author="28.623_CR0249_(Rel-17)_TEI17" w:date="2023-06-20T15:53:00Z">
        <w:r>
          <w:rPr>
            <w:rFonts w:eastAsia="Courier New"/>
          </w:rPr>
          <w:delText xml:space="preserve">        </w:delText>
        </w:r>
      </w:del>
      <w:del w:id="9083" w:author="28.623_CR0249_(Rel-17)_TEI17" w:date="2023-06-20T15:53:00Z">
        <w:r>
          <w:rPr/>
          <w:delText>networkDomain:</w:delText>
        </w:r>
      </w:del>
    </w:p>
    <w:p>
      <w:pPr>
        <w:pStyle w:val="PL"/>
        <w:rPr>
          <w:del w:id="9087" w:author="28.623_CR0249_(Rel-17)_TEI17" w:date="2023-06-20T15:53:00Z"/>
        </w:rPr>
      </w:pPr>
      <w:del w:id="9085" w:author="28.623_CR0249_(Rel-17)_TEI17" w:date="2023-06-20T15:53:00Z">
        <w:r>
          <w:rPr>
            <w:rFonts w:eastAsia="Courier New"/>
          </w:rPr>
          <w:delText xml:space="preserve">          </w:delText>
        </w:r>
      </w:del>
      <w:del w:id="9086" w:author="28.623_CR0249_(Rel-17)_TEI17" w:date="2023-06-20T15:53:00Z">
        <w:r>
          <w:rPr/>
          <w:delText>type: string</w:delText>
        </w:r>
      </w:del>
    </w:p>
    <w:p>
      <w:pPr>
        <w:pStyle w:val="PL"/>
        <w:rPr>
          <w:del w:id="9090" w:author="28.623_CR0249_(Rel-17)_TEI17" w:date="2023-06-20T15:53:00Z"/>
        </w:rPr>
      </w:pPr>
      <w:del w:id="9088" w:author="28.623_CR0249_(Rel-17)_TEI17" w:date="2023-06-20T15:53:00Z">
        <w:r>
          <w:rPr>
            <w:rFonts w:eastAsia="Courier New"/>
          </w:rPr>
          <w:delText xml:space="preserve">          </w:delText>
        </w:r>
      </w:del>
      <w:del w:id="9089" w:author="28.623_CR0249_(Rel-17)_TEI17" w:date="2023-06-20T15:53:00Z">
        <w:r>
          <w:rPr/>
          <w:delText>enum:</w:delText>
        </w:r>
      </w:del>
    </w:p>
    <w:p>
      <w:pPr>
        <w:pStyle w:val="PL"/>
        <w:rPr>
          <w:del w:id="9093" w:author="28.623_CR0249_(Rel-17)_TEI17" w:date="2023-06-20T15:53:00Z"/>
        </w:rPr>
      </w:pPr>
      <w:del w:id="9091" w:author="28.623_CR0249_(Rel-17)_TEI17" w:date="2023-06-20T15:53:00Z">
        <w:r>
          <w:rPr>
            <w:rFonts w:eastAsia="Courier New"/>
          </w:rPr>
          <w:delText xml:space="preserve">            </w:delText>
        </w:r>
      </w:del>
      <w:del w:id="9092" w:author="28.623_CR0249_(Rel-17)_TEI17" w:date="2023-06-20T15:53:00Z">
        <w:r>
          <w:rPr/>
          <w:delText>- CN</w:delText>
        </w:r>
      </w:del>
    </w:p>
    <w:p>
      <w:pPr>
        <w:pStyle w:val="PL"/>
        <w:rPr>
          <w:del w:id="9096" w:author="28.623_CR0249_(Rel-17)_TEI17" w:date="2023-06-20T15:53:00Z"/>
        </w:rPr>
      </w:pPr>
      <w:del w:id="9094" w:author="28.623_CR0249_(Rel-17)_TEI17" w:date="2023-06-20T15:53:00Z">
        <w:r>
          <w:rPr>
            <w:rFonts w:eastAsia="Courier New"/>
          </w:rPr>
          <w:delText xml:space="preserve">            </w:delText>
        </w:r>
      </w:del>
      <w:del w:id="9095" w:author="28.623_CR0249_(Rel-17)_TEI17" w:date="2023-06-20T15:53:00Z">
        <w:r>
          <w:rPr/>
          <w:delText>- RAN</w:delText>
        </w:r>
      </w:del>
    </w:p>
    <w:p>
      <w:pPr>
        <w:pStyle w:val="PL"/>
        <w:rPr>
          <w:del w:id="9099" w:author="28.623_CR0249_(Rel-17)_TEI17" w:date="2023-06-20T15:53:00Z"/>
        </w:rPr>
      </w:pPr>
      <w:del w:id="9097" w:author="28.623_CR0249_(Rel-17)_TEI17" w:date="2023-06-20T15:53:00Z">
        <w:r>
          <w:rPr>
            <w:rFonts w:eastAsia="Courier New"/>
          </w:rPr>
          <w:delText xml:space="preserve">        </w:delText>
        </w:r>
      </w:del>
      <w:del w:id="9098" w:author="28.623_CR0249_(Rel-17)_TEI17" w:date="2023-06-20T15:53:00Z">
        <w:r>
          <w:rPr/>
          <w:delText>cpUpType:</w:delText>
        </w:r>
      </w:del>
    </w:p>
    <w:p>
      <w:pPr>
        <w:pStyle w:val="PL"/>
        <w:rPr>
          <w:del w:id="9102" w:author="28.623_CR0249_(Rel-17)_TEI17" w:date="2023-06-20T15:53:00Z"/>
        </w:rPr>
      </w:pPr>
      <w:del w:id="9100" w:author="28.623_CR0249_(Rel-17)_TEI17" w:date="2023-06-20T15:53:00Z">
        <w:r>
          <w:rPr>
            <w:rFonts w:eastAsia="Courier New"/>
          </w:rPr>
          <w:delText xml:space="preserve">          </w:delText>
        </w:r>
      </w:del>
      <w:del w:id="9101" w:author="28.623_CR0249_(Rel-17)_TEI17" w:date="2023-06-20T15:53:00Z">
        <w:r>
          <w:rPr/>
          <w:delText>type: string</w:delText>
        </w:r>
      </w:del>
    </w:p>
    <w:p>
      <w:pPr>
        <w:pStyle w:val="PL"/>
        <w:rPr>
          <w:del w:id="9105" w:author="28.623_CR0249_(Rel-17)_TEI17" w:date="2023-06-20T15:53:00Z"/>
        </w:rPr>
      </w:pPr>
      <w:del w:id="9103" w:author="28.623_CR0249_(Rel-17)_TEI17" w:date="2023-06-20T15:53:00Z">
        <w:r>
          <w:rPr>
            <w:rFonts w:eastAsia="Courier New"/>
          </w:rPr>
          <w:delText xml:space="preserve">          </w:delText>
        </w:r>
      </w:del>
      <w:del w:id="9104" w:author="28.623_CR0249_(Rel-17)_TEI17" w:date="2023-06-20T15:53:00Z">
        <w:r>
          <w:rPr/>
          <w:delText>enum:</w:delText>
        </w:r>
      </w:del>
    </w:p>
    <w:p>
      <w:pPr>
        <w:pStyle w:val="PL"/>
        <w:rPr>
          <w:del w:id="9108" w:author="28.623_CR0249_(Rel-17)_TEI17" w:date="2023-06-20T15:53:00Z"/>
        </w:rPr>
      </w:pPr>
      <w:del w:id="9106" w:author="28.623_CR0249_(Rel-17)_TEI17" w:date="2023-06-20T15:53:00Z">
        <w:r>
          <w:rPr>
            <w:rFonts w:eastAsia="Courier New"/>
          </w:rPr>
          <w:delText xml:space="preserve">            </w:delText>
        </w:r>
      </w:del>
      <w:del w:id="9107" w:author="28.623_CR0249_(Rel-17)_TEI17" w:date="2023-06-20T15:53:00Z">
        <w:r>
          <w:rPr/>
          <w:delText>- CP</w:delText>
        </w:r>
      </w:del>
    </w:p>
    <w:p>
      <w:pPr>
        <w:pStyle w:val="PL"/>
        <w:rPr>
          <w:del w:id="9111" w:author="28.623_CR0249_(Rel-17)_TEI17" w:date="2023-06-20T15:53:00Z"/>
        </w:rPr>
      </w:pPr>
      <w:del w:id="9109" w:author="28.623_CR0249_(Rel-17)_TEI17" w:date="2023-06-20T15:53:00Z">
        <w:r>
          <w:rPr>
            <w:rFonts w:eastAsia="Courier New"/>
          </w:rPr>
          <w:delText xml:space="preserve">            </w:delText>
        </w:r>
      </w:del>
      <w:del w:id="9110" w:author="28.623_CR0249_(Rel-17)_TEI17" w:date="2023-06-20T15:53:00Z">
        <w:r>
          <w:rPr/>
          <w:delText>- UP</w:delText>
        </w:r>
      </w:del>
    </w:p>
    <w:p>
      <w:pPr>
        <w:pStyle w:val="PL"/>
        <w:rPr>
          <w:del w:id="9114" w:author="28.623_CR0249_(Rel-17)_TEI17" w:date="2023-06-20T15:53:00Z"/>
        </w:rPr>
      </w:pPr>
      <w:del w:id="9112" w:author="28.623_CR0249_(Rel-17)_TEI17" w:date="2023-06-20T15:53:00Z">
        <w:r>
          <w:rPr>
            <w:rFonts w:eastAsia="Courier New"/>
          </w:rPr>
          <w:delText xml:space="preserve">        </w:delText>
        </w:r>
      </w:del>
      <w:del w:id="9113" w:author="28.623_CR0249_(Rel-17)_TEI17" w:date="2023-06-20T15:53:00Z">
        <w:r>
          <w:rPr/>
          <w:delText>sst:</w:delText>
        </w:r>
      </w:del>
    </w:p>
    <w:p>
      <w:pPr>
        <w:pStyle w:val="PL"/>
        <w:rPr>
          <w:del w:id="9117" w:author="28.623_CR0249_(Rel-17)_TEI17" w:date="2023-06-20T15:53:00Z"/>
        </w:rPr>
      </w:pPr>
      <w:del w:id="9115" w:author="28.623_CR0249_(Rel-17)_TEI17" w:date="2023-06-20T15:53:00Z">
        <w:r>
          <w:rPr>
            <w:rFonts w:eastAsia="Courier New"/>
          </w:rPr>
          <w:delText xml:space="preserve">          </w:delText>
        </w:r>
      </w:del>
      <w:del w:id="9116" w:author="28.623_CR0249_(Rel-17)_TEI17" w:date="2023-06-20T15:53:00Z">
        <w:r>
          <w:rPr/>
          <w:delText>type: integer</w:delText>
        </w:r>
      </w:del>
    </w:p>
    <w:p>
      <w:pPr>
        <w:pStyle w:val="PL"/>
        <w:rPr>
          <w:del w:id="9119" w:author="28.623_CR0249_(Rel-17)_TEI17" w:date="2023-06-20T15:53:00Z"/>
        </w:rPr>
      </w:pPr>
      <w:del w:id="9118" w:author="28.623_CR0249_(Rel-17)_TEI17" w:date="2023-06-20T15:53:00Z">
        <w:r>
          <w:rPr/>
        </w:r>
      </w:del>
    </w:p>
    <w:p>
      <w:pPr>
        <w:pStyle w:val="PL"/>
        <w:rPr>
          <w:del w:id="9121" w:author="28.623_CR0249_(Rel-17)_TEI17" w:date="2023-06-20T15:53:00Z"/>
        </w:rPr>
      </w:pPr>
      <w:del w:id="9120" w:author="28.623_CR0249_(Rel-17)_TEI17" w:date="2023-06-20T15:53:00Z">
        <w:r>
          <w:rPr/>
          <w:delText>#-------- Definition of types used in Trace control NRM fragment------------------</w:delText>
        </w:r>
      </w:del>
    </w:p>
    <w:p>
      <w:pPr>
        <w:pStyle w:val="PL"/>
        <w:rPr>
          <w:rFonts w:eastAsia="Courier New"/>
          <w:del w:id="9123" w:author="28.623_CR0249_(Rel-17)_TEI17" w:date="2023-06-20T15:53:00Z"/>
        </w:rPr>
      </w:pPr>
      <w:del w:id="9122" w:author="28.623_CR0249_(Rel-17)_TEI17" w:date="2023-06-20T15:53:00Z">
        <w:r>
          <w:rPr>
            <w:rFonts w:eastAsia="Courier New"/>
          </w:rPr>
          <w:delText xml:space="preserve">                </w:delText>
        </w:r>
      </w:del>
    </w:p>
    <w:p>
      <w:pPr>
        <w:pStyle w:val="PL"/>
        <w:rPr>
          <w:del w:id="9126" w:author="28.623_CR0249_(Rel-17)_TEI17" w:date="2023-06-20T15:53:00Z"/>
        </w:rPr>
      </w:pPr>
      <w:del w:id="9124" w:author="28.623_CR0249_(Rel-17)_TEI17" w:date="2023-06-20T15:53:00Z">
        <w:r>
          <w:rPr>
            <w:rFonts w:eastAsia="Courier New"/>
          </w:rPr>
          <w:delText xml:space="preserve">    </w:delText>
        </w:r>
      </w:del>
      <w:del w:id="9125" w:author="28.623_CR0249_(Rel-17)_TEI17" w:date="2023-06-20T15:53:00Z">
        <w:r>
          <w:rPr/>
          <w:delText>jobType-Type:</w:delText>
        </w:r>
      </w:del>
    </w:p>
    <w:p>
      <w:pPr>
        <w:pStyle w:val="PL"/>
        <w:rPr>
          <w:del w:id="9129" w:author="28.623_CR0249_(Rel-17)_TEI17" w:date="2023-06-20T15:53:00Z"/>
        </w:rPr>
      </w:pPr>
      <w:del w:id="9127" w:author="28.623_CR0249_(Rel-17)_TEI17" w:date="2023-06-20T15:53:00Z">
        <w:r>
          <w:rPr>
            <w:rFonts w:eastAsia="Courier New"/>
          </w:rPr>
          <w:delText xml:space="preserve">      </w:delText>
        </w:r>
      </w:del>
      <w:del w:id="9128" w:author="28.623_CR0249_(Rel-17)_TEI17" w:date="2023-06-20T15:53:00Z">
        <w:r>
          <w:rPr/>
          <w:delText>type: string</w:delText>
        </w:r>
      </w:del>
    </w:p>
    <w:p>
      <w:pPr>
        <w:pStyle w:val="PL"/>
        <w:rPr>
          <w:del w:id="9132" w:author="28.623_CR0249_(Rel-17)_TEI17" w:date="2023-06-20T15:53:00Z"/>
        </w:rPr>
      </w:pPr>
      <w:del w:id="9130" w:author="28.623_CR0249_(Rel-17)_TEI17" w:date="2023-06-20T15:53:00Z">
        <w:r>
          <w:rPr>
            <w:rFonts w:eastAsia="Courier New"/>
          </w:rPr>
          <w:delText xml:space="preserve">      </w:delText>
        </w:r>
      </w:del>
      <w:del w:id="9131" w:author="28.623_CR0249_(Rel-17)_TEI17" w:date="2023-06-20T15:53:00Z">
        <w:r>
          <w:rPr/>
          <w:delText>description: Specifies whether the TraceJob represents only MDT, Logged MBSFN MDT, Trace or a combined Trace and MDT job. Applicable for Trace, MDT, RCEF and RLF reporting. See 3GPP TS 32.422 clause 5.9a for additional details.</w:delText>
        </w:r>
      </w:del>
    </w:p>
    <w:p>
      <w:pPr>
        <w:pStyle w:val="PL"/>
        <w:rPr>
          <w:del w:id="9135" w:author="28.623_CR0249_(Rel-17)_TEI17" w:date="2023-06-20T15:53:00Z"/>
        </w:rPr>
      </w:pPr>
      <w:del w:id="9133" w:author="28.623_CR0249_(Rel-17)_TEI17" w:date="2023-06-20T15:53:00Z">
        <w:r>
          <w:rPr>
            <w:rFonts w:eastAsia="Courier New"/>
          </w:rPr>
          <w:delText xml:space="preserve">      </w:delText>
        </w:r>
      </w:del>
      <w:del w:id="9134" w:author="28.623_CR0249_(Rel-17)_TEI17" w:date="2023-06-20T15:53:00Z">
        <w:r>
          <w:rPr/>
          <w:delText>enum:</w:delText>
        </w:r>
      </w:del>
    </w:p>
    <w:p>
      <w:pPr>
        <w:pStyle w:val="PL"/>
        <w:rPr>
          <w:del w:id="9138" w:author="28.623_CR0249_(Rel-17)_TEI17" w:date="2023-06-20T15:53:00Z"/>
        </w:rPr>
      </w:pPr>
      <w:del w:id="9136" w:author="28.623_CR0249_(Rel-17)_TEI17" w:date="2023-06-20T15:53:00Z">
        <w:r>
          <w:rPr>
            <w:rFonts w:eastAsia="Courier New"/>
          </w:rPr>
          <w:delText xml:space="preserve">        </w:delText>
        </w:r>
      </w:del>
      <w:del w:id="9137" w:author="28.623_CR0249_(Rel-17)_TEI17" w:date="2023-06-20T15:53:00Z">
        <w:r>
          <w:rPr/>
          <w:delText>- IMMEDIATE_MDT_ONLY</w:delText>
        </w:r>
      </w:del>
    </w:p>
    <w:p>
      <w:pPr>
        <w:pStyle w:val="PL"/>
        <w:rPr>
          <w:del w:id="9141" w:author="28.623_CR0249_(Rel-17)_TEI17" w:date="2023-06-20T15:53:00Z"/>
        </w:rPr>
      </w:pPr>
      <w:del w:id="9139" w:author="28.623_CR0249_(Rel-17)_TEI17" w:date="2023-06-20T15:53:00Z">
        <w:r>
          <w:rPr>
            <w:rFonts w:eastAsia="Courier New"/>
          </w:rPr>
          <w:delText xml:space="preserve">        </w:delText>
        </w:r>
      </w:del>
      <w:del w:id="9140" w:author="28.623_CR0249_(Rel-17)_TEI17" w:date="2023-06-20T15:53:00Z">
        <w:r>
          <w:rPr/>
          <w:delText>- LOGGED_MDT_ONLY</w:delText>
        </w:r>
      </w:del>
    </w:p>
    <w:p>
      <w:pPr>
        <w:pStyle w:val="PL"/>
        <w:rPr>
          <w:del w:id="9144" w:author="28.623_CR0249_(Rel-17)_TEI17" w:date="2023-06-20T15:53:00Z"/>
        </w:rPr>
      </w:pPr>
      <w:del w:id="9142" w:author="28.623_CR0249_(Rel-17)_TEI17" w:date="2023-06-20T15:53:00Z">
        <w:r>
          <w:rPr>
            <w:rFonts w:eastAsia="Courier New"/>
          </w:rPr>
          <w:delText xml:space="preserve">        </w:delText>
        </w:r>
      </w:del>
      <w:del w:id="9143" w:author="28.623_CR0249_(Rel-17)_TEI17" w:date="2023-06-20T15:53:00Z">
        <w:r>
          <w:rPr/>
          <w:delText>- TRACE_ONLY</w:delText>
        </w:r>
      </w:del>
    </w:p>
    <w:p>
      <w:pPr>
        <w:pStyle w:val="PL"/>
        <w:rPr>
          <w:del w:id="9147" w:author="28.623_CR0249_(Rel-17)_TEI17" w:date="2023-06-20T15:53:00Z"/>
        </w:rPr>
      </w:pPr>
      <w:del w:id="9145" w:author="28.623_CR0249_(Rel-17)_TEI17" w:date="2023-06-20T15:53:00Z">
        <w:r>
          <w:rPr>
            <w:rFonts w:eastAsia="Courier New"/>
          </w:rPr>
          <w:delText xml:space="preserve">        </w:delText>
        </w:r>
      </w:del>
      <w:del w:id="9146" w:author="28.623_CR0249_(Rel-17)_TEI17" w:date="2023-06-20T15:53:00Z">
        <w:r>
          <w:rPr/>
          <w:delText>- IMMEDIATE_MDT AND TRACE</w:delText>
        </w:r>
      </w:del>
    </w:p>
    <w:p>
      <w:pPr>
        <w:pStyle w:val="PL"/>
        <w:rPr>
          <w:del w:id="9150" w:author="28.623_CR0249_(Rel-17)_TEI17" w:date="2023-06-20T15:53:00Z"/>
        </w:rPr>
      </w:pPr>
      <w:del w:id="9148" w:author="28.623_CR0249_(Rel-17)_TEI17" w:date="2023-06-20T15:53:00Z">
        <w:r>
          <w:rPr>
            <w:rFonts w:eastAsia="Courier New"/>
          </w:rPr>
          <w:delText xml:space="preserve">        </w:delText>
        </w:r>
      </w:del>
      <w:del w:id="9149" w:author="28.623_CR0249_(Rel-17)_TEI17" w:date="2023-06-20T15:53:00Z">
        <w:r>
          <w:rPr/>
          <w:delText>- RLF_REPORT_ONLY</w:delText>
        </w:r>
      </w:del>
    </w:p>
    <w:p>
      <w:pPr>
        <w:pStyle w:val="PL"/>
        <w:rPr>
          <w:del w:id="9153" w:author="28.623_CR0249_(Rel-17)_TEI17" w:date="2023-06-20T15:53:00Z"/>
        </w:rPr>
      </w:pPr>
      <w:del w:id="9151" w:author="28.623_CR0249_(Rel-17)_TEI17" w:date="2023-06-20T15:53:00Z">
        <w:r>
          <w:rPr>
            <w:rFonts w:eastAsia="Courier New"/>
          </w:rPr>
          <w:delText xml:space="preserve">        </w:delText>
        </w:r>
      </w:del>
      <w:del w:id="9152" w:author="28.623_CR0249_(Rel-17)_TEI17" w:date="2023-06-20T15:53:00Z">
        <w:r>
          <w:rPr/>
          <w:delText>- RCEF_REPORT_ONLY</w:delText>
        </w:r>
      </w:del>
    </w:p>
    <w:p>
      <w:pPr>
        <w:pStyle w:val="PL"/>
        <w:rPr>
          <w:del w:id="9156" w:author="28.623_CR0249_(Rel-17)_TEI17" w:date="2023-06-20T15:53:00Z"/>
        </w:rPr>
      </w:pPr>
      <w:del w:id="9154" w:author="28.623_CR0249_(Rel-17)_TEI17" w:date="2023-06-20T15:53:00Z">
        <w:r>
          <w:rPr>
            <w:rFonts w:eastAsia="Courier New"/>
          </w:rPr>
          <w:delText xml:space="preserve">        </w:delText>
        </w:r>
      </w:del>
      <w:del w:id="9155" w:author="28.623_CR0249_(Rel-17)_TEI17" w:date="2023-06-20T15:53:00Z">
        <w:r>
          <w:rPr/>
          <w:delText>- LOGGED_MBSFN_MDT</w:delText>
        </w:r>
      </w:del>
    </w:p>
    <w:p>
      <w:pPr>
        <w:pStyle w:val="PL"/>
        <w:rPr>
          <w:del w:id="9158" w:author="28.623_CR0249_(Rel-17)_TEI17" w:date="2023-06-20T15:53:00Z"/>
        </w:rPr>
      </w:pPr>
      <w:del w:id="9157" w:author="28.623_CR0249_(Rel-17)_TEI17" w:date="2023-06-20T15:53:00Z">
        <w:r>
          <w:rPr/>
        </w:r>
      </w:del>
    </w:p>
    <w:p>
      <w:pPr>
        <w:pStyle w:val="PL"/>
        <w:rPr>
          <w:del w:id="9161" w:author="28.623_CR0249_(Rel-17)_TEI17" w:date="2023-06-20T15:53:00Z"/>
        </w:rPr>
      </w:pPr>
      <w:del w:id="9159" w:author="28.623_CR0249_(Rel-17)_TEI17" w:date="2023-06-20T15:53:00Z">
        <w:r>
          <w:rPr>
            <w:rFonts w:eastAsia="Courier New"/>
          </w:rPr>
          <w:delText xml:space="preserve">    </w:delText>
        </w:r>
      </w:del>
      <w:del w:id="9160" w:author="28.623_CR0249_(Rel-17)_TEI17" w:date="2023-06-20T15:53:00Z">
        <w:r>
          <w:rPr/>
          <w:delText>listOfInterfaces-Type:</w:delText>
        </w:r>
      </w:del>
    </w:p>
    <w:p>
      <w:pPr>
        <w:pStyle w:val="PL"/>
        <w:rPr>
          <w:del w:id="9164" w:author="28.623_CR0249_(Rel-17)_TEI17" w:date="2023-06-20T15:53:00Z"/>
        </w:rPr>
      </w:pPr>
      <w:del w:id="9162" w:author="28.623_CR0249_(Rel-17)_TEI17" w:date="2023-06-20T15:53:00Z">
        <w:r>
          <w:rPr>
            <w:rFonts w:eastAsia="Courier New"/>
          </w:rPr>
          <w:delText xml:space="preserve">      </w:delText>
        </w:r>
      </w:del>
      <w:del w:id="9163" w:author="28.623_CR0249_(Rel-17)_TEI17" w:date="2023-06-20T15:53:00Z">
        <w:r>
          <w:rPr/>
          <w:delText>description: The interfaces to be recorded in the Network Element. See 3GPP TS 32.422 clause 5.5 for additional details.</w:delText>
        </w:r>
      </w:del>
    </w:p>
    <w:p>
      <w:pPr>
        <w:pStyle w:val="PL"/>
        <w:rPr>
          <w:del w:id="9167" w:author="28.623_CR0249_(Rel-17)_TEI17" w:date="2023-06-20T15:53:00Z"/>
        </w:rPr>
      </w:pPr>
      <w:del w:id="9165" w:author="28.623_CR0249_(Rel-17)_TEI17" w:date="2023-06-20T15:53:00Z">
        <w:r>
          <w:rPr>
            <w:rFonts w:eastAsia="Courier New"/>
          </w:rPr>
          <w:delText xml:space="preserve">      </w:delText>
        </w:r>
      </w:del>
      <w:del w:id="9166" w:author="28.623_CR0249_(Rel-17)_TEI17" w:date="2023-06-20T15:53:00Z">
        <w:r>
          <w:rPr/>
          <w:delText>type: object</w:delText>
        </w:r>
      </w:del>
    </w:p>
    <w:p>
      <w:pPr>
        <w:pStyle w:val="PL"/>
        <w:rPr>
          <w:del w:id="9170" w:author="28.623_CR0249_(Rel-17)_TEI17" w:date="2023-06-20T15:53:00Z"/>
        </w:rPr>
      </w:pPr>
      <w:del w:id="9168" w:author="28.623_CR0249_(Rel-17)_TEI17" w:date="2023-06-20T15:53:00Z">
        <w:r>
          <w:rPr>
            <w:rFonts w:eastAsia="Courier New"/>
          </w:rPr>
          <w:delText xml:space="preserve">      </w:delText>
        </w:r>
      </w:del>
      <w:del w:id="9169" w:author="28.623_CR0249_(Rel-17)_TEI17" w:date="2023-06-20T15:53:00Z">
        <w:r>
          <w:rPr/>
          <w:delText>properties:</w:delText>
        </w:r>
      </w:del>
    </w:p>
    <w:p>
      <w:pPr>
        <w:pStyle w:val="PL"/>
        <w:rPr>
          <w:del w:id="9173" w:author="28.623_CR0249_(Rel-17)_TEI17" w:date="2023-06-20T15:53:00Z"/>
        </w:rPr>
      </w:pPr>
      <w:del w:id="9171" w:author="28.623_CR0249_(Rel-17)_TEI17" w:date="2023-06-20T15:53:00Z">
        <w:r>
          <w:rPr>
            <w:rFonts w:eastAsia="Courier New"/>
          </w:rPr>
          <w:delText xml:space="preserve">        </w:delText>
        </w:r>
      </w:del>
      <w:del w:id="9172" w:author="28.623_CR0249_(Rel-17)_TEI17" w:date="2023-06-20T15:53:00Z">
        <w:r>
          <w:rPr/>
          <w:delText>MSCServerInterfaces:</w:delText>
        </w:r>
      </w:del>
    </w:p>
    <w:p>
      <w:pPr>
        <w:pStyle w:val="PL"/>
        <w:rPr>
          <w:del w:id="9176" w:author="28.623_CR0249_(Rel-17)_TEI17" w:date="2023-06-20T15:53:00Z"/>
        </w:rPr>
      </w:pPr>
      <w:del w:id="9174" w:author="28.623_CR0249_(Rel-17)_TEI17" w:date="2023-06-20T15:53:00Z">
        <w:r>
          <w:rPr>
            <w:rFonts w:eastAsia="Courier New"/>
          </w:rPr>
          <w:delText xml:space="preserve">          </w:delText>
        </w:r>
      </w:del>
      <w:del w:id="9175" w:author="28.623_CR0249_(Rel-17)_TEI17" w:date="2023-06-20T15:53:00Z">
        <w:r>
          <w:rPr/>
          <w:delText>type: array</w:delText>
        </w:r>
      </w:del>
    </w:p>
    <w:p>
      <w:pPr>
        <w:pStyle w:val="PL"/>
        <w:rPr>
          <w:del w:id="9179" w:author="28.623_CR0249_(Rel-17)_TEI17" w:date="2023-06-20T15:53:00Z"/>
        </w:rPr>
      </w:pPr>
      <w:del w:id="9177" w:author="28.623_CR0249_(Rel-17)_TEI17" w:date="2023-06-20T15:53:00Z">
        <w:r>
          <w:rPr>
            <w:rFonts w:eastAsia="Courier New"/>
          </w:rPr>
          <w:delText xml:space="preserve">          </w:delText>
        </w:r>
      </w:del>
      <w:del w:id="9178" w:author="28.623_CR0249_(Rel-17)_TEI17" w:date="2023-06-20T15:53:00Z">
        <w:r>
          <w:rPr/>
          <w:delText>items:</w:delText>
        </w:r>
      </w:del>
    </w:p>
    <w:p>
      <w:pPr>
        <w:pStyle w:val="PL"/>
        <w:rPr>
          <w:del w:id="9182" w:author="28.623_CR0249_(Rel-17)_TEI17" w:date="2023-06-20T15:53:00Z"/>
        </w:rPr>
      </w:pPr>
      <w:del w:id="9180" w:author="28.623_CR0249_(Rel-17)_TEI17" w:date="2023-06-20T15:53:00Z">
        <w:r>
          <w:rPr>
            <w:rFonts w:eastAsia="Courier New"/>
          </w:rPr>
          <w:delText xml:space="preserve">            </w:delText>
        </w:r>
      </w:del>
      <w:del w:id="9181" w:author="28.623_CR0249_(Rel-17)_TEI17" w:date="2023-06-20T15:53:00Z">
        <w:r>
          <w:rPr/>
          <w:delText>type: string</w:delText>
        </w:r>
      </w:del>
    </w:p>
    <w:p>
      <w:pPr>
        <w:pStyle w:val="PL"/>
        <w:rPr>
          <w:del w:id="9185" w:author="28.623_CR0249_(Rel-17)_TEI17" w:date="2023-06-20T15:53:00Z"/>
        </w:rPr>
      </w:pPr>
      <w:del w:id="9183" w:author="28.623_CR0249_(Rel-17)_TEI17" w:date="2023-06-20T15:53:00Z">
        <w:r>
          <w:rPr>
            <w:rFonts w:eastAsia="Courier New"/>
          </w:rPr>
          <w:delText xml:space="preserve">            </w:delText>
        </w:r>
      </w:del>
      <w:del w:id="9184" w:author="28.623_CR0249_(Rel-17)_TEI17" w:date="2023-06-20T15:53:00Z">
        <w:r>
          <w:rPr/>
          <w:delText>enum:</w:delText>
        </w:r>
      </w:del>
    </w:p>
    <w:p>
      <w:pPr>
        <w:pStyle w:val="PL"/>
        <w:rPr>
          <w:del w:id="9188" w:author="28.623_CR0249_(Rel-17)_TEI17" w:date="2023-06-20T15:53:00Z"/>
        </w:rPr>
      </w:pPr>
      <w:del w:id="9186" w:author="28.623_CR0249_(Rel-17)_TEI17" w:date="2023-06-20T15:53:00Z">
        <w:r>
          <w:rPr>
            <w:rFonts w:eastAsia="Courier New"/>
          </w:rPr>
          <w:delText xml:space="preserve">              </w:delText>
        </w:r>
      </w:del>
      <w:del w:id="9187" w:author="28.623_CR0249_(Rel-17)_TEI17" w:date="2023-06-20T15:53:00Z">
        <w:r>
          <w:rPr/>
          <w:delText>- A</w:delText>
        </w:r>
      </w:del>
    </w:p>
    <w:p>
      <w:pPr>
        <w:pStyle w:val="PL"/>
        <w:rPr>
          <w:del w:id="9191" w:author="28.623_CR0249_(Rel-17)_TEI17" w:date="2023-06-20T15:53:00Z"/>
        </w:rPr>
      </w:pPr>
      <w:del w:id="9189" w:author="28.623_CR0249_(Rel-17)_TEI17" w:date="2023-06-20T15:53:00Z">
        <w:r>
          <w:rPr>
            <w:rFonts w:eastAsia="Courier New"/>
          </w:rPr>
          <w:delText xml:space="preserve">              </w:delText>
        </w:r>
      </w:del>
      <w:del w:id="9190" w:author="28.623_CR0249_(Rel-17)_TEI17" w:date="2023-06-20T15:53:00Z">
        <w:r>
          <w:rPr/>
          <w:delText>- Iu-CS</w:delText>
        </w:r>
      </w:del>
    </w:p>
    <w:p>
      <w:pPr>
        <w:pStyle w:val="PL"/>
        <w:rPr>
          <w:del w:id="9194" w:author="28.623_CR0249_(Rel-17)_TEI17" w:date="2023-06-20T15:53:00Z"/>
        </w:rPr>
      </w:pPr>
      <w:del w:id="9192" w:author="28.623_CR0249_(Rel-17)_TEI17" w:date="2023-06-20T15:53:00Z">
        <w:r>
          <w:rPr>
            <w:rFonts w:eastAsia="Courier New"/>
          </w:rPr>
          <w:delText xml:space="preserve">              </w:delText>
        </w:r>
      </w:del>
      <w:del w:id="9193" w:author="28.623_CR0249_(Rel-17)_TEI17" w:date="2023-06-20T15:53:00Z">
        <w:r>
          <w:rPr/>
          <w:delText>- Mc</w:delText>
        </w:r>
      </w:del>
    </w:p>
    <w:p>
      <w:pPr>
        <w:pStyle w:val="PL"/>
        <w:rPr>
          <w:del w:id="9197" w:author="28.623_CR0249_(Rel-17)_TEI17" w:date="2023-06-20T15:53:00Z"/>
        </w:rPr>
      </w:pPr>
      <w:del w:id="9195" w:author="28.623_CR0249_(Rel-17)_TEI17" w:date="2023-06-20T15:53:00Z">
        <w:r>
          <w:rPr>
            <w:rFonts w:eastAsia="Courier New"/>
          </w:rPr>
          <w:delText xml:space="preserve">              </w:delText>
        </w:r>
      </w:del>
      <w:del w:id="9196" w:author="28.623_CR0249_(Rel-17)_TEI17" w:date="2023-06-20T15:53:00Z">
        <w:r>
          <w:rPr/>
          <w:delText>- MAP-G</w:delText>
        </w:r>
      </w:del>
    </w:p>
    <w:p>
      <w:pPr>
        <w:pStyle w:val="PL"/>
        <w:rPr>
          <w:del w:id="9200" w:author="28.623_CR0249_(Rel-17)_TEI17" w:date="2023-06-20T15:53:00Z"/>
        </w:rPr>
      </w:pPr>
      <w:del w:id="9198" w:author="28.623_CR0249_(Rel-17)_TEI17" w:date="2023-06-20T15:53:00Z">
        <w:r>
          <w:rPr>
            <w:rFonts w:eastAsia="Courier New"/>
          </w:rPr>
          <w:delText xml:space="preserve">              </w:delText>
        </w:r>
      </w:del>
      <w:del w:id="9199" w:author="28.623_CR0249_(Rel-17)_TEI17" w:date="2023-06-20T15:53:00Z">
        <w:r>
          <w:rPr/>
          <w:delText>- MAP-B</w:delText>
        </w:r>
      </w:del>
    </w:p>
    <w:p>
      <w:pPr>
        <w:pStyle w:val="PL"/>
        <w:rPr>
          <w:del w:id="9203" w:author="28.623_CR0249_(Rel-17)_TEI17" w:date="2023-06-20T15:53:00Z"/>
        </w:rPr>
      </w:pPr>
      <w:del w:id="9201" w:author="28.623_CR0249_(Rel-17)_TEI17" w:date="2023-06-20T15:53:00Z">
        <w:r>
          <w:rPr>
            <w:rFonts w:eastAsia="Courier New"/>
          </w:rPr>
          <w:delText xml:space="preserve">              </w:delText>
        </w:r>
      </w:del>
      <w:del w:id="9202" w:author="28.623_CR0249_(Rel-17)_TEI17" w:date="2023-06-20T15:53:00Z">
        <w:r>
          <w:rPr/>
          <w:delText>- MAP-E</w:delText>
        </w:r>
      </w:del>
    </w:p>
    <w:p>
      <w:pPr>
        <w:pStyle w:val="PL"/>
        <w:rPr>
          <w:del w:id="9206" w:author="28.623_CR0249_(Rel-17)_TEI17" w:date="2023-06-20T15:53:00Z"/>
        </w:rPr>
      </w:pPr>
      <w:del w:id="9204" w:author="28.623_CR0249_(Rel-17)_TEI17" w:date="2023-06-20T15:53:00Z">
        <w:r>
          <w:rPr>
            <w:rFonts w:eastAsia="Courier New"/>
          </w:rPr>
          <w:delText xml:space="preserve">              </w:delText>
        </w:r>
      </w:del>
      <w:del w:id="9205" w:author="28.623_CR0249_(Rel-17)_TEI17" w:date="2023-06-20T15:53:00Z">
        <w:r>
          <w:rPr/>
          <w:delText>- MAP-F</w:delText>
        </w:r>
      </w:del>
    </w:p>
    <w:p>
      <w:pPr>
        <w:pStyle w:val="PL"/>
        <w:rPr>
          <w:del w:id="9209" w:author="28.623_CR0249_(Rel-17)_TEI17" w:date="2023-06-20T15:53:00Z"/>
        </w:rPr>
      </w:pPr>
      <w:del w:id="9207" w:author="28.623_CR0249_(Rel-17)_TEI17" w:date="2023-06-20T15:53:00Z">
        <w:r>
          <w:rPr>
            <w:rFonts w:eastAsia="Courier New"/>
          </w:rPr>
          <w:delText xml:space="preserve">              </w:delText>
        </w:r>
      </w:del>
      <w:del w:id="9208" w:author="28.623_CR0249_(Rel-17)_TEI17" w:date="2023-06-20T15:53:00Z">
        <w:r>
          <w:rPr/>
          <w:delText>- MAP-D</w:delText>
        </w:r>
      </w:del>
    </w:p>
    <w:p>
      <w:pPr>
        <w:pStyle w:val="PL"/>
        <w:rPr>
          <w:del w:id="9212" w:author="28.623_CR0249_(Rel-17)_TEI17" w:date="2023-06-20T15:53:00Z"/>
        </w:rPr>
      </w:pPr>
      <w:del w:id="9210" w:author="28.623_CR0249_(Rel-17)_TEI17" w:date="2023-06-20T15:53:00Z">
        <w:r>
          <w:rPr>
            <w:rFonts w:eastAsia="Courier New"/>
          </w:rPr>
          <w:delText xml:space="preserve">              </w:delText>
        </w:r>
      </w:del>
      <w:del w:id="9211" w:author="28.623_CR0249_(Rel-17)_TEI17" w:date="2023-06-20T15:53:00Z">
        <w:r>
          <w:rPr/>
          <w:delText>- MAP-C</w:delText>
        </w:r>
      </w:del>
    </w:p>
    <w:p>
      <w:pPr>
        <w:pStyle w:val="PL"/>
        <w:rPr>
          <w:del w:id="9215" w:author="28.623_CR0249_(Rel-17)_TEI17" w:date="2023-06-20T15:53:00Z"/>
        </w:rPr>
      </w:pPr>
      <w:del w:id="9213" w:author="28.623_CR0249_(Rel-17)_TEI17" w:date="2023-06-20T15:53:00Z">
        <w:r>
          <w:rPr>
            <w:rFonts w:eastAsia="Courier New"/>
          </w:rPr>
          <w:delText xml:space="preserve">              </w:delText>
        </w:r>
      </w:del>
      <w:del w:id="9214" w:author="28.623_CR0249_(Rel-17)_TEI17" w:date="2023-06-20T15:53:00Z">
        <w:r>
          <w:rPr/>
          <w:delText>- CAP</w:delText>
        </w:r>
      </w:del>
    </w:p>
    <w:p>
      <w:pPr>
        <w:pStyle w:val="PL"/>
        <w:rPr>
          <w:del w:id="9218" w:author="28.623_CR0249_(Rel-17)_TEI17" w:date="2023-06-20T15:53:00Z"/>
        </w:rPr>
      </w:pPr>
      <w:del w:id="9216" w:author="28.623_CR0249_(Rel-17)_TEI17" w:date="2023-06-20T15:53:00Z">
        <w:r>
          <w:rPr>
            <w:rFonts w:eastAsia="Courier New"/>
          </w:rPr>
          <w:delText xml:space="preserve">        </w:delText>
        </w:r>
      </w:del>
      <w:del w:id="9217" w:author="28.623_CR0249_(Rel-17)_TEI17" w:date="2023-06-20T15:53:00Z">
        <w:r>
          <w:rPr/>
          <w:delText>MGWInterfaces:</w:delText>
        </w:r>
      </w:del>
    </w:p>
    <w:p>
      <w:pPr>
        <w:pStyle w:val="PL"/>
        <w:rPr>
          <w:del w:id="9221" w:author="28.623_CR0249_(Rel-17)_TEI17" w:date="2023-06-20T15:53:00Z"/>
        </w:rPr>
      </w:pPr>
      <w:del w:id="9219" w:author="28.623_CR0249_(Rel-17)_TEI17" w:date="2023-06-20T15:53:00Z">
        <w:r>
          <w:rPr>
            <w:rFonts w:eastAsia="Courier New"/>
          </w:rPr>
          <w:delText xml:space="preserve">          </w:delText>
        </w:r>
      </w:del>
      <w:del w:id="9220" w:author="28.623_CR0249_(Rel-17)_TEI17" w:date="2023-06-20T15:53:00Z">
        <w:r>
          <w:rPr/>
          <w:delText>type: array</w:delText>
        </w:r>
      </w:del>
    </w:p>
    <w:p>
      <w:pPr>
        <w:pStyle w:val="PL"/>
        <w:rPr>
          <w:del w:id="9224" w:author="28.623_CR0249_(Rel-17)_TEI17" w:date="2023-06-20T15:53:00Z"/>
        </w:rPr>
      </w:pPr>
      <w:del w:id="9222" w:author="28.623_CR0249_(Rel-17)_TEI17" w:date="2023-06-20T15:53:00Z">
        <w:r>
          <w:rPr>
            <w:rFonts w:eastAsia="Courier New"/>
          </w:rPr>
          <w:delText xml:space="preserve">          </w:delText>
        </w:r>
      </w:del>
      <w:del w:id="9223" w:author="28.623_CR0249_(Rel-17)_TEI17" w:date="2023-06-20T15:53:00Z">
        <w:r>
          <w:rPr/>
          <w:delText>items:</w:delText>
        </w:r>
      </w:del>
    </w:p>
    <w:p>
      <w:pPr>
        <w:pStyle w:val="PL"/>
        <w:rPr>
          <w:del w:id="9227" w:author="28.623_CR0249_(Rel-17)_TEI17" w:date="2023-06-20T15:53:00Z"/>
        </w:rPr>
      </w:pPr>
      <w:del w:id="9225" w:author="28.623_CR0249_(Rel-17)_TEI17" w:date="2023-06-20T15:53:00Z">
        <w:r>
          <w:rPr>
            <w:rFonts w:eastAsia="Courier New"/>
          </w:rPr>
          <w:delText xml:space="preserve">            </w:delText>
        </w:r>
      </w:del>
      <w:del w:id="9226" w:author="28.623_CR0249_(Rel-17)_TEI17" w:date="2023-06-20T15:53:00Z">
        <w:r>
          <w:rPr/>
          <w:delText>type: string</w:delText>
        </w:r>
      </w:del>
    </w:p>
    <w:p>
      <w:pPr>
        <w:pStyle w:val="PL"/>
        <w:rPr>
          <w:del w:id="9230" w:author="28.623_CR0249_(Rel-17)_TEI17" w:date="2023-06-20T15:53:00Z"/>
        </w:rPr>
      </w:pPr>
      <w:del w:id="9228" w:author="28.623_CR0249_(Rel-17)_TEI17" w:date="2023-06-20T15:53:00Z">
        <w:r>
          <w:rPr>
            <w:rFonts w:eastAsia="Courier New"/>
          </w:rPr>
          <w:delText xml:space="preserve">            </w:delText>
        </w:r>
      </w:del>
      <w:del w:id="9229" w:author="28.623_CR0249_(Rel-17)_TEI17" w:date="2023-06-20T15:53:00Z">
        <w:r>
          <w:rPr/>
          <w:delText>enum:</w:delText>
        </w:r>
      </w:del>
    </w:p>
    <w:p>
      <w:pPr>
        <w:pStyle w:val="PL"/>
        <w:rPr>
          <w:del w:id="9233" w:author="28.623_CR0249_(Rel-17)_TEI17" w:date="2023-06-20T15:53:00Z"/>
        </w:rPr>
      </w:pPr>
      <w:del w:id="9231" w:author="28.623_CR0249_(Rel-17)_TEI17" w:date="2023-06-20T15:53:00Z">
        <w:r>
          <w:rPr>
            <w:rFonts w:eastAsia="Courier New"/>
          </w:rPr>
          <w:delText xml:space="preserve">              </w:delText>
        </w:r>
      </w:del>
      <w:del w:id="9232" w:author="28.623_CR0249_(Rel-17)_TEI17" w:date="2023-06-20T15:53:00Z">
        <w:r>
          <w:rPr/>
          <w:delText>- Mc</w:delText>
        </w:r>
      </w:del>
    </w:p>
    <w:p>
      <w:pPr>
        <w:pStyle w:val="PL"/>
        <w:rPr>
          <w:del w:id="9236" w:author="28.623_CR0249_(Rel-17)_TEI17" w:date="2023-06-20T15:53:00Z"/>
        </w:rPr>
      </w:pPr>
      <w:del w:id="9234" w:author="28.623_CR0249_(Rel-17)_TEI17" w:date="2023-06-20T15:53:00Z">
        <w:r>
          <w:rPr>
            <w:rFonts w:eastAsia="Courier New"/>
          </w:rPr>
          <w:delText xml:space="preserve">              </w:delText>
        </w:r>
      </w:del>
      <w:del w:id="9235" w:author="28.623_CR0249_(Rel-17)_TEI17" w:date="2023-06-20T15:53:00Z">
        <w:r>
          <w:rPr/>
          <w:delText>- Nb-UP</w:delText>
        </w:r>
      </w:del>
    </w:p>
    <w:p>
      <w:pPr>
        <w:pStyle w:val="PL"/>
        <w:rPr>
          <w:del w:id="9239" w:author="28.623_CR0249_(Rel-17)_TEI17" w:date="2023-06-20T15:53:00Z"/>
        </w:rPr>
      </w:pPr>
      <w:del w:id="9237" w:author="28.623_CR0249_(Rel-17)_TEI17" w:date="2023-06-20T15:53:00Z">
        <w:r>
          <w:rPr>
            <w:rFonts w:eastAsia="Courier New"/>
          </w:rPr>
          <w:delText xml:space="preserve">              </w:delText>
        </w:r>
      </w:del>
      <w:del w:id="9238" w:author="28.623_CR0249_(Rel-17)_TEI17" w:date="2023-06-20T15:53:00Z">
        <w:r>
          <w:rPr/>
          <w:delText>- Iu-UP</w:delText>
        </w:r>
      </w:del>
    </w:p>
    <w:p>
      <w:pPr>
        <w:pStyle w:val="PL"/>
        <w:rPr>
          <w:del w:id="9242" w:author="28.623_CR0249_(Rel-17)_TEI17" w:date="2023-06-20T15:53:00Z"/>
        </w:rPr>
      </w:pPr>
      <w:del w:id="9240" w:author="28.623_CR0249_(Rel-17)_TEI17" w:date="2023-06-20T15:53:00Z">
        <w:r>
          <w:rPr>
            <w:rFonts w:eastAsia="Courier New"/>
          </w:rPr>
          <w:delText xml:space="preserve">        </w:delText>
        </w:r>
      </w:del>
      <w:del w:id="9241" w:author="28.623_CR0249_(Rel-17)_TEI17" w:date="2023-06-20T15:53:00Z">
        <w:r>
          <w:rPr/>
          <w:delText>RNCInterfaces:</w:delText>
        </w:r>
      </w:del>
    </w:p>
    <w:p>
      <w:pPr>
        <w:pStyle w:val="PL"/>
        <w:rPr>
          <w:del w:id="9245" w:author="28.623_CR0249_(Rel-17)_TEI17" w:date="2023-06-20T15:53:00Z"/>
        </w:rPr>
      </w:pPr>
      <w:del w:id="9243" w:author="28.623_CR0249_(Rel-17)_TEI17" w:date="2023-06-20T15:53:00Z">
        <w:r>
          <w:rPr>
            <w:rFonts w:eastAsia="Courier New"/>
          </w:rPr>
          <w:delText xml:space="preserve">          </w:delText>
        </w:r>
      </w:del>
      <w:del w:id="9244" w:author="28.623_CR0249_(Rel-17)_TEI17" w:date="2023-06-20T15:53:00Z">
        <w:r>
          <w:rPr/>
          <w:delText>type: array</w:delText>
        </w:r>
      </w:del>
    </w:p>
    <w:p>
      <w:pPr>
        <w:pStyle w:val="PL"/>
        <w:rPr>
          <w:del w:id="9248" w:author="28.623_CR0249_(Rel-17)_TEI17" w:date="2023-06-20T15:53:00Z"/>
        </w:rPr>
      </w:pPr>
      <w:del w:id="9246" w:author="28.623_CR0249_(Rel-17)_TEI17" w:date="2023-06-20T15:53:00Z">
        <w:r>
          <w:rPr>
            <w:rFonts w:eastAsia="Courier New"/>
          </w:rPr>
          <w:delText xml:space="preserve">          </w:delText>
        </w:r>
      </w:del>
      <w:del w:id="9247" w:author="28.623_CR0249_(Rel-17)_TEI17" w:date="2023-06-20T15:53:00Z">
        <w:r>
          <w:rPr/>
          <w:delText>items:</w:delText>
        </w:r>
      </w:del>
    </w:p>
    <w:p>
      <w:pPr>
        <w:pStyle w:val="PL"/>
        <w:rPr>
          <w:del w:id="9251" w:author="28.623_CR0249_(Rel-17)_TEI17" w:date="2023-06-20T15:53:00Z"/>
        </w:rPr>
      </w:pPr>
      <w:del w:id="9249" w:author="28.623_CR0249_(Rel-17)_TEI17" w:date="2023-06-20T15:53:00Z">
        <w:r>
          <w:rPr>
            <w:rFonts w:eastAsia="Courier New"/>
          </w:rPr>
          <w:delText xml:space="preserve">            </w:delText>
        </w:r>
      </w:del>
      <w:del w:id="9250" w:author="28.623_CR0249_(Rel-17)_TEI17" w:date="2023-06-20T15:53:00Z">
        <w:r>
          <w:rPr/>
          <w:delText>type: string</w:delText>
        </w:r>
      </w:del>
    </w:p>
    <w:p>
      <w:pPr>
        <w:pStyle w:val="PL"/>
        <w:rPr>
          <w:del w:id="9254" w:author="28.623_CR0249_(Rel-17)_TEI17" w:date="2023-06-20T15:53:00Z"/>
        </w:rPr>
      </w:pPr>
      <w:del w:id="9252" w:author="28.623_CR0249_(Rel-17)_TEI17" w:date="2023-06-20T15:53:00Z">
        <w:r>
          <w:rPr>
            <w:rFonts w:eastAsia="Courier New"/>
          </w:rPr>
          <w:delText xml:space="preserve">            </w:delText>
        </w:r>
      </w:del>
      <w:del w:id="9253" w:author="28.623_CR0249_(Rel-17)_TEI17" w:date="2023-06-20T15:53:00Z">
        <w:r>
          <w:rPr/>
          <w:delText>enum:</w:delText>
        </w:r>
      </w:del>
    </w:p>
    <w:p>
      <w:pPr>
        <w:pStyle w:val="PL"/>
        <w:rPr>
          <w:del w:id="9257" w:author="28.623_CR0249_(Rel-17)_TEI17" w:date="2023-06-20T15:53:00Z"/>
        </w:rPr>
      </w:pPr>
      <w:del w:id="9255" w:author="28.623_CR0249_(Rel-17)_TEI17" w:date="2023-06-20T15:53:00Z">
        <w:r>
          <w:rPr>
            <w:rFonts w:eastAsia="Courier New"/>
          </w:rPr>
          <w:delText xml:space="preserve">              </w:delText>
        </w:r>
      </w:del>
      <w:del w:id="9256" w:author="28.623_CR0249_(Rel-17)_TEI17" w:date="2023-06-20T15:53:00Z">
        <w:r>
          <w:rPr/>
          <w:delText>- Iu-CS</w:delText>
        </w:r>
      </w:del>
    </w:p>
    <w:p>
      <w:pPr>
        <w:pStyle w:val="PL"/>
        <w:rPr>
          <w:del w:id="9260" w:author="28.623_CR0249_(Rel-17)_TEI17" w:date="2023-06-20T15:53:00Z"/>
        </w:rPr>
      </w:pPr>
      <w:del w:id="9258" w:author="28.623_CR0249_(Rel-17)_TEI17" w:date="2023-06-20T15:53:00Z">
        <w:r>
          <w:rPr>
            <w:rFonts w:eastAsia="Courier New"/>
          </w:rPr>
          <w:delText xml:space="preserve">              </w:delText>
        </w:r>
      </w:del>
      <w:del w:id="9259" w:author="28.623_CR0249_(Rel-17)_TEI17" w:date="2023-06-20T15:53:00Z">
        <w:r>
          <w:rPr/>
          <w:delText>- Iu-PS</w:delText>
        </w:r>
      </w:del>
    </w:p>
    <w:p>
      <w:pPr>
        <w:pStyle w:val="PL"/>
        <w:rPr>
          <w:del w:id="9263" w:author="28.623_CR0249_(Rel-17)_TEI17" w:date="2023-06-20T15:53:00Z"/>
        </w:rPr>
      </w:pPr>
      <w:del w:id="9261" w:author="28.623_CR0249_(Rel-17)_TEI17" w:date="2023-06-20T15:53:00Z">
        <w:r>
          <w:rPr>
            <w:rFonts w:eastAsia="Courier New"/>
          </w:rPr>
          <w:delText xml:space="preserve">              </w:delText>
        </w:r>
      </w:del>
      <w:del w:id="9262" w:author="28.623_CR0249_(Rel-17)_TEI17" w:date="2023-06-20T15:53:00Z">
        <w:r>
          <w:rPr/>
          <w:delText>- Iur</w:delText>
        </w:r>
      </w:del>
    </w:p>
    <w:p>
      <w:pPr>
        <w:pStyle w:val="PL"/>
        <w:rPr>
          <w:del w:id="9266" w:author="28.623_CR0249_(Rel-17)_TEI17" w:date="2023-06-20T15:53:00Z"/>
        </w:rPr>
      </w:pPr>
      <w:del w:id="9264" w:author="28.623_CR0249_(Rel-17)_TEI17" w:date="2023-06-20T15:53:00Z">
        <w:r>
          <w:rPr>
            <w:rFonts w:eastAsia="Courier New"/>
          </w:rPr>
          <w:delText xml:space="preserve">              </w:delText>
        </w:r>
      </w:del>
      <w:del w:id="9265" w:author="28.623_CR0249_(Rel-17)_TEI17" w:date="2023-06-20T15:53:00Z">
        <w:r>
          <w:rPr/>
          <w:delText>- Iub</w:delText>
        </w:r>
      </w:del>
    </w:p>
    <w:p>
      <w:pPr>
        <w:pStyle w:val="PL"/>
        <w:rPr>
          <w:del w:id="9269" w:author="28.623_CR0249_(Rel-17)_TEI17" w:date="2023-06-20T15:53:00Z"/>
        </w:rPr>
      </w:pPr>
      <w:del w:id="9267" w:author="28.623_CR0249_(Rel-17)_TEI17" w:date="2023-06-20T15:53:00Z">
        <w:r>
          <w:rPr>
            <w:rFonts w:eastAsia="Courier New"/>
          </w:rPr>
          <w:delText xml:space="preserve">              </w:delText>
        </w:r>
      </w:del>
      <w:del w:id="9268" w:author="28.623_CR0249_(Rel-17)_TEI17" w:date="2023-06-20T15:53:00Z">
        <w:r>
          <w:rPr/>
          <w:delText>- Uu</w:delText>
        </w:r>
      </w:del>
    </w:p>
    <w:p>
      <w:pPr>
        <w:pStyle w:val="PL"/>
        <w:rPr>
          <w:del w:id="9272" w:author="28.623_CR0249_(Rel-17)_TEI17" w:date="2023-06-20T15:53:00Z"/>
        </w:rPr>
      </w:pPr>
      <w:del w:id="9270" w:author="28.623_CR0249_(Rel-17)_TEI17" w:date="2023-06-20T15:53:00Z">
        <w:r>
          <w:rPr>
            <w:rFonts w:eastAsia="Courier New"/>
          </w:rPr>
          <w:delText xml:space="preserve">        </w:delText>
        </w:r>
      </w:del>
      <w:del w:id="9271" w:author="28.623_CR0249_(Rel-17)_TEI17" w:date="2023-06-20T15:53:00Z">
        <w:r>
          <w:rPr/>
          <w:delText>SGSNInterfaces:</w:delText>
        </w:r>
      </w:del>
    </w:p>
    <w:p>
      <w:pPr>
        <w:pStyle w:val="PL"/>
        <w:rPr>
          <w:del w:id="9275" w:author="28.623_CR0249_(Rel-17)_TEI17" w:date="2023-06-20T15:53:00Z"/>
        </w:rPr>
      </w:pPr>
      <w:del w:id="9273" w:author="28.623_CR0249_(Rel-17)_TEI17" w:date="2023-06-20T15:53:00Z">
        <w:r>
          <w:rPr>
            <w:rFonts w:eastAsia="Courier New"/>
          </w:rPr>
          <w:delText xml:space="preserve">          </w:delText>
        </w:r>
      </w:del>
      <w:del w:id="9274" w:author="28.623_CR0249_(Rel-17)_TEI17" w:date="2023-06-20T15:53:00Z">
        <w:r>
          <w:rPr/>
          <w:delText>type: array</w:delText>
        </w:r>
      </w:del>
    </w:p>
    <w:p>
      <w:pPr>
        <w:pStyle w:val="PL"/>
        <w:rPr>
          <w:del w:id="9278" w:author="28.623_CR0249_(Rel-17)_TEI17" w:date="2023-06-20T15:53:00Z"/>
        </w:rPr>
      </w:pPr>
      <w:del w:id="9276" w:author="28.623_CR0249_(Rel-17)_TEI17" w:date="2023-06-20T15:53:00Z">
        <w:r>
          <w:rPr>
            <w:rFonts w:eastAsia="Courier New"/>
          </w:rPr>
          <w:delText xml:space="preserve">          </w:delText>
        </w:r>
      </w:del>
      <w:del w:id="9277" w:author="28.623_CR0249_(Rel-17)_TEI17" w:date="2023-06-20T15:53:00Z">
        <w:r>
          <w:rPr/>
          <w:delText>items:</w:delText>
        </w:r>
      </w:del>
    </w:p>
    <w:p>
      <w:pPr>
        <w:pStyle w:val="PL"/>
        <w:rPr>
          <w:del w:id="9281" w:author="28.623_CR0249_(Rel-17)_TEI17" w:date="2023-06-20T15:53:00Z"/>
        </w:rPr>
      </w:pPr>
      <w:del w:id="9279" w:author="28.623_CR0249_(Rel-17)_TEI17" w:date="2023-06-20T15:53:00Z">
        <w:r>
          <w:rPr>
            <w:rFonts w:eastAsia="Courier New"/>
          </w:rPr>
          <w:delText xml:space="preserve">            </w:delText>
        </w:r>
      </w:del>
      <w:del w:id="9280" w:author="28.623_CR0249_(Rel-17)_TEI17" w:date="2023-06-20T15:53:00Z">
        <w:r>
          <w:rPr/>
          <w:delText>type: string</w:delText>
        </w:r>
      </w:del>
    </w:p>
    <w:p>
      <w:pPr>
        <w:pStyle w:val="PL"/>
        <w:rPr>
          <w:del w:id="9284" w:author="28.623_CR0249_(Rel-17)_TEI17" w:date="2023-06-20T15:53:00Z"/>
        </w:rPr>
      </w:pPr>
      <w:del w:id="9282" w:author="28.623_CR0249_(Rel-17)_TEI17" w:date="2023-06-20T15:53:00Z">
        <w:r>
          <w:rPr>
            <w:rFonts w:eastAsia="Courier New"/>
          </w:rPr>
          <w:delText xml:space="preserve">            </w:delText>
        </w:r>
      </w:del>
      <w:del w:id="9283" w:author="28.623_CR0249_(Rel-17)_TEI17" w:date="2023-06-20T15:53:00Z">
        <w:r>
          <w:rPr/>
          <w:delText>enum:</w:delText>
        </w:r>
      </w:del>
    </w:p>
    <w:p>
      <w:pPr>
        <w:pStyle w:val="PL"/>
        <w:rPr>
          <w:del w:id="9287" w:author="28.623_CR0249_(Rel-17)_TEI17" w:date="2023-06-20T15:53:00Z"/>
        </w:rPr>
      </w:pPr>
      <w:del w:id="9285" w:author="28.623_CR0249_(Rel-17)_TEI17" w:date="2023-06-20T15:53:00Z">
        <w:r>
          <w:rPr>
            <w:rFonts w:eastAsia="Courier New"/>
          </w:rPr>
          <w:delText xml:space="preserve">              </w:delText>
        </w:r>
      </w:del>
      <w:del w:id="9286" w:author="28.623_CR0249_(Rel-17)_TEI17" w:date="2023-06-20T15:53:00Z">
        <w:r>
          <w:rPr/>
          <w:delText>- Gb</w:delText>
        </w:r>
      </w:del>
    </w:p>
    <w:p>
      <w:pPr>
        <w:pStyle w:val="PL"/>
        <w:rPr>
          <w:del w:id="9290" w:author="28.623_CR0249_(Rel-17)_TEI17" w:date="2023-06-20T15:53:00Z"/>
        </w:rPr>
      </w:pPr>
      <w:del w:id="9288" w:author="28.623_CR0249_(Rel-17)_TEI17" w:date="2023-06-20T15:53:00Z">
        <w:r>
          <w:rPr>
            <w:rFonts w:eastAsia="Courier New"/>
          </w:rPr>
          <w:delText xml:space="preserve">              </w:delText>
        </w:r>
      </w:del>
      <w:del w:id="9289" w:author="28.623_CR0249_(Rel-17)_TEI17" w:date="2023-06-20T15:53:00Z">
        <w:r>
          <w:rPr/>
          <w:delText>- Iu-PS</w:delText>
        </w:r>
      </w:del>
    </w:p>
    <w:p>
      <w:pPr>
        <w:pStyle w:val="PL"/>
        <w:rPr>
          <w:del w:id="9293" w:author="28.623_CR0249_(Rel-17)_TEI17" w:date="2023-06-20T15:53:00Z"/>
        </w:rPr>
      </w:pPr>
      <w:del w:id="9291" w:author="28.623_CR0249_(Rel-17)_TEI17" w:date="2023-06-20T15:53:00Z">
        <w:r>
          <w:rPr>
            <w:rFonts w:eastAsia="Courier New"/>
          </w:rPr>
          <w:delText xml:space="preserve">              </w:delText>
        </w:r>
      </w:del>
      <w:del w:id="9292" w:author="28.623_CR0249_(Rel-17)_TEI17" w:date="2023-06-20T15:53:00Z">
        <w:r>
          <w:rPr/>
          <w:delText>- Gn</w:delText>
        </w:r>
      </w:del>
    </w:p>
    <w:p>
      <w:pPr>
        <w:pStyle w:val="PL"/>
        <w:rPr>
          <w:del w:id="9296" w:author="28.623_CR0249_(Rel-17)_TEI17" w:date="2023-06-20T15:53:00Z"/>
        </w:rPr>
      </w:pPr>
      <w:del w:id="9294" w:author="28.623_CR0249_(Rel-17)_TEI17" w:date="2023-06-20T15:53:00Z">
        <w:r>
          <w:rPr>
            <w:rFonts w:eastAsia="Courier New"/>
          </w:rPr>
          <w:delText xml:space="preserve">              </w:delText>
        </w:r>
      </w:del>
      <w:del w:id="9295" w:author="28.623_CR0249_(Rel-17)_TEI17" w:date="2023-06-20T15:53:00Z">
        <w:r>
          <w:rPr/>
          <w:delText>- MAP-Gr</w:delText>
        </w:r>
      </w:del>
    </w:p>
    <w:p>
      <w:pPr>
        <w:pStyle w:val="PL"/>
        <w:rPr>
          <w:del w:id="9299" w:author="28.623_CR0249_(Rel-17)_TEI17" w:date="2023-06-20T15:53:00Z"/>
        </w:rPr>
      </w:pPr>
      <w:del w:id="9297" w:author="28.623_CR0249_(Rel-17)_TEI17" w:date="2023-06-20T15:53:00Z">
        <w:r>
          <w:rPr>
            <w:rFonts w:eastAsia="Courier New"/>
          </w:rPr>
          <w:delText xml:space="preserve">              </w:delText>
        </w:r>
      </w:del>
      <w:del w:id="9298" w:author="28.623_CR0249_(Rel-17)_TEI17" w:date="2023-06-20T15:53:00Z">
        <w:r>
          <w:rPr/>
          <w:delText>- MAP-Gd</w:delText>
        </w:r>
      </w:del>
    </w:p>
    <w:p>
      <w:pPr>
        <w:pStyle w:val="PL"/>
        <w:rPr>
          <w:del w:id="9302" w:author="28.623_CR0249_(Rel-17)_TEI17" w:date="2023-06-20T15:53:00Z"/>
        </w:rPr>
      </w:pPr>
      <w:del w:id="9300" w:author="28.623_CR0249_(Rel-17)_TEI17" w:date="2023-06-20T15:53:00Z">
        <w:r>
          <w:rPr>
            <w:rFonts w:eastAsia="Courier New"/>
          </w:rPr>
          <w:delText xml:space="preserve">              </w:delText>
        </w:r>
      </w:del>
      <w:del w:id="9301" w:author="28.623_CR0249_(Rel-17)_TEI17" w:date="2023-06-20T15:53:00Z">
        <w:r>
          <w:rPr/>
          <w:delText>- MAP-Gf</w:delText>
        </w:r>
      </w:del>
    </w:p>
    <w:p>
      <w:pPr>
        <w:pStyle w:val="PL"/>
        <w:rPr>
          <w:del w:id="9305" w:author="28.623_CR0249_(Rel-17)_TEI17" w:date="2023-06-20T15:53:00Z"/>
        </w:rPr>
      </w:pPr>
      <w:del w:id="9303" w:author="28.623_CR0249_(Rel-17)_TEI17" w:date="2023-06-20T15:53:00Z">
        <w:r>
          <w:rPr>
            <w:rFonts w:eastAsia="Courier New"/>
          </w:rPr>
          <w:delText xml:space="preserve">              </w:delText>
        </w:r>
      </w:del>
      <w:del w:id="9304" w:author="28.623_CR0249_(Rel-17)_TEI17" w:date="2023-06-20T15:53:00Z">
        <w:r>
          <w:rPr/>
          <w:delText>- Ge</w:delText>
        </w:r>
      </w:del>
    </w:p>
    <w:p>
      <w:pPr>
        <w:pStyle w:val="PL"/>
        <w:rPr>
          <w:del w:id="9308" w:author="28.623_CR0249_(Rel-17)_TEI17" w:date="2023-06-20T15:53:00Z"/>
        </w:rPr>
      </w:pPr>
      <w:del w:id="9306" w:author="28.623_CR0249_(Rel-17)_TEI17" w:date="2023-06-20T15:53:00Z">
        <w:r>
          <w:rPr>
            <w:rFonts w:eastAsia="Courier New"/>
          </w:rPr>
          <w:delText xml:space="preserve">              </w:delText>
        </w:r>
      </w:del>
      <w:del w:id="9307" w:author="28.623_CR0249_(Rel-17)_TEI17" w:date="2023-06-20T15:53:00Z">
        <w:r>
          <w:rPr/>
          <w:delText>- Gs</w:delText>
        </w:r>
      </w:del>
    </w:p>
    <w:p>
      <w:pPr>
        <w:pStyle w:val="PL"/>
        <w:rPr>
          <w:del w:id="9311" w:author="28.623_CR0249_(Rel-17)_TEI17" w:date="2023-06-20T15:53:00Z"/>
        </w:rPr>
      </w:pPr>
      <w:del w:id="9309" w:author="28.623_CR0249_(Rel-17)_TEI17" w:date="2023-06-20T15:53:00Z">
        <w:r>
          <w:rPr>
            <w:rFonts w:eastAsia="Courier New"/>
          </w:rPr>
          <w:delText xml:space="preserve">              </w:delText>
        </w:r>
      </w:del>
      <w:del w:id="9310" w:author="28.623_CR0249_(Rel-17)_TEI17" w:date="2023-06-20T15:53:00Z">
        <w:r>
          <w:rPr/>
          <w:delText>- S6d</w:delText>
        </w:r>
      </w:del>
    </w:p>
    <w:p>
      <w:pPr>
        <w:pStyle w:val="PL"/>
        <w:rPr>
          <w:del w:id="9314" w:author="28.623_CR0249_(Rel-17)_TEI17" w:date="2023-06-20T15:53:00Z"/>
        </w:rPr>
      </w:pPr>
      <w:del w:id="9312" w:author="28.623_CR0249_(Rel-17)_TEI17" w:date="2023-06-20T15:53:00Z">
        <w:r>
          <w:rPr>
            <w:rFonts w:eastAsia="Courier New"/>
          </w:rPr>
          <w:delText xml:space="preserve">              </w:delText>
        </w:r>
      </w:del>
      <w:del w:id="9313" w:author="28.623_CR0249_(Rel-17)_TEI17" w:date="2023-06-20T15:53:00Z">
        <w:r>
          <w:rPr/>
          <w:delText>- S4</w:delText>
        </w:r>
      </w:del>
    </w:p>
    <w:p>
      <w:pPr>
        <w:pStyle w:val="PL"/>
        <w:rPr>
          <w:del w:id="9317" w:author="28.623_CR0249_(Rel-17)_TEI17" w:date="2023-06-20T15:53:00Z"/>
        </w:rPr>
      </w:pPr>
      <w:del w:id="9315" w:author="28.623_CR0249_(Rel-17)_TEI17" w:date="2023-06-20T15:53:00Z">
        <w:r>
          <w:rPr>
            <w:rFonts w:eastAsia="Courier New"/>
          </w:rPr>
          <w:delText xml:space="preserve">              </w:delText>
        </w:r>
      </w:del>
      <w:del w:id="9316" w:author="28.623_CR0249_(Rel-17)_TEI17" w:date="2023-06-20T15:53:00Z">
        <w:r>
          <w:rPr/>
          <w:delText>- S3</w:delText>
        </w:r>
      </w:del>
    </w:p>
    <w:p>
      <w:pPr>
        <w:pStyle w:val="PL"/>
        <w:rPr>
          <w:del w:id="9320" w:author="28.623_CR0249_(Rel-17)_TEI17" w:date="2023-06-20T15:53:00Z"/>
        </w:rPr>
      </w:pPr>
      <w:del w:id="9318" w:author="28.623_CR0249_(Rel-17)_TEI17" w:date="2023-06-20T15:53:00Z">
        <w:r>
          <w:rPr>
            <w:rFonts w:eastAsia="Courier New"/>
          </w:rPr>
          <w:delText xml:space="preserve">              </w:delText>
        </w:r>
      </w:del>
      <w:del w:id="9319" w:author="28.623_CR0249_(Rel-17)_TEI17" w:date="2023-06-20T15:53:00Z">
        <w:r>
          <w:rPr/>
          <w:delText>- S13</w:delText>
        </w:r>
      </w:del>
    </w:p>
    <w:p>
      <w:pPr>
        <w:pStyle w:val="PL"/>
        <w:rPr>
          <w:del w:id="9323" w:author="28.623_CR0249_(Rel-17)_TEI17" w:date="2023-06-20T15:53:00Z"/>
        </w:rPr>
      </w:pPr>
      <w:del w:id="9321" w:author="28.623_CR0249_(Rel-17)_TEI17" w:date="2023-06-20T15:53:00Z">
        <w:r>
          <w:rPr>
            <w:rFonts w:eastAsia="Courier New"/>
          </w:rPr>
          <w:delText xml:space="preserve">        </w:delText>
        </w:r>
      </w:del>
      <w:del w:id="9322" w:author="28.623_CR0249_(Rel-17)_TEI17" w:date="2023-06-20T15:53:00Z">
        <w:r>
          <w:rPr/>
          <w:delText>GGSNInterfaces:</w:delText>
        </w:r>
      </w:del>
    </w:p>
    <w:p>
      <w:pPr>
        <w:pStyle w:val="PL"/>
        <w:rPr>
          <w:del w:id="9326" w:author="28.623_CR0249_(Rel-17)_TEI17" w:date="2023-06-20T15:53:00Z"/>
        </w:rPr>
      </w:pPr>
      <w:del w:id="9324" w:author="28.623_CR0249_(Rel-17)_TEI17" w:date="2023-06-20T15:53:00Z">
        <w:r>
          <w:rPr>
            <w:rFonts w:eastAsia="Courier New"/>
          </w:rPr>
          <w:delText xml:space="preserve">          </w:delText>
        </w:r>
      </w:del>
      <w:del w:id="9325" w:author="28.623_CR0249_(Rel-17)_TEI17" w:date="2023-06-20T15:53:00Z">
        <w:r>
          <w:rPr/>
          <w:delText>type: array</w:delText>
        </w:r>
      </w:del>
    </w:p>
    <w:p>
      <w:pPr>
        <w:pStyle w:val="PL"/>
        <w:rPr>
          <w:del w:id="9329" w:author="28.623_CR0249_(Rel-17)_TEI17" w:date="2023-06-20T15:53:00Z"/>
        </w:rPr>
      </w:pPr>
      <w:del w:id="9327" w:author="28.623_CR0249_(Rel-17)_TEI17" w:date="2023-06-20T15:53:00Z">
        <w:r>
          <w:rPr>
            <w:rFonts w:eastAsia="Courier New"/>
          </w:rPr>
          <w:delText xml:space="preserve">          </w:delText>
        </w:r>
      </w:del>
      <w:del w:id="9328" w:author="28.623_CR0249_(Rel-17)_TEI17" w:date="2023-06-20T15:53:00Z">
        <w:r>
          <w:rPr/>
          <w:delText>items:</w:delText>
        </w:r>
      </w:del>
    </w:p>
    <w:p>
      <w:pPr>
        <w:pStyle w:val="PL"/>
        <w:rPr>
          <w:del w:id="9332" w:author="28.623_CR0249_(Rel-17)_TEI17" w:date="2023-06-20T15:53:00Z"/>
        </w:rPr>
      </w:pPr>
      <w:del w:id="9330" w:author="28.623_CR0249_(Rel-17)_TEI17" w:date="2023-06-20T15:53:00Z">
        <w:r>
          <w:rPr>
            <w:rFonts w:eastAsia="Courier New"/>
          </w:rPr>
          <w:delText xml:space="preserve">            </w:delText>
        </w:r>
      </w:del>
      <w:del w:id="9331" w:author="28.623_CR0249_(Rel-17)_TEI17" w:date="2023-06-20T15:53:00Z">
        <w:r>
          <w:rPr/>
          <w:delText>type: string</w:delText>
        </w:r>
      </w:del>
    </w:p>
    <w:p>
      <w:pPr>
        <w:pStyle w:val="PL"/>
        <w:rPr>
          <w:del w:id="9335" w:author="28.623_CR0249_(Rel-17)_TEI17" w:date="2023-06-20T15:53:00Z"/>
        </w:rPr>
      </w:pPr>
      <w:del w:id="9333" w:author="28.623_CR0249_(Rel-17)_TEI17" w:date="2023-06-20T15:53:00Z">
        <w:r>
          <w:rPr>
            <w:rFonts w:eastAsia="Courier New"/>
          </w:rPr>
          <w:delText xml:space="preserve">            </w:delText>
        </w:r>
      </w:del>
      <w:del w:id="9334" w:author="28.623_CR0249_(Rel-17)_TEI17" w:date="2023-06-20T15:53:00Z">
        <w:r>
          <w:rPr/>
          <w:delText>enum:</w:delText>
        </w:r>
      </w:del>
    </w:p>
    <w:p>
      <w:pPr>
        <w:pStyle w:val="PL"/>
        <w:rPr>
          <w:del w:id="9338" w:author="28.623_CR0249_(Rel-17)_TEI17" w:date="2023-06-20T15:53:00Z"/>
        </w:rPr>
      </w:pPr>
      <w:del w:id="9336" w:author="28.623_CR0249_(Rel-17)_TEI17" w:date="2023-06-20T15:53:00Z">
        <w:r>
          <w:rPr>
            <w:rFonts w:eastAsia="Courier New"/>
          </w:rPr>
          <w:delText xml:space="preserve">              </w:delText>
        </w:r>
      </w:del>
      <w:del w:id="9337" w:author="28.623_CR0249_(Rel-17)_TEI17" w:date="2023-06-20T15:53:00Z">
        <w:r>
          <w:rPr/>
          <w:delText>- Gn</w:delText>
        </w:r>
      </w:del>
    </w:p>
    <w:p>
      <w:pPr>
        <w:pStyle w:val="PL"/>
        <w:rPr>
          <w:del w:id="9341" w:author="28.623_CR0249_(Rel-17)_TEI17" w:date="2023-06-20T15:53:00Z"/>
        </w:rPr>
      </w:pPr>
      <w:del w:id="9339" w:author="28.623_CR0249_(Rel-17)_TEI17" w:date="2023-06-20T15:53:00Z">
        <w:r>
          <w:rPr>
            <w:rFonts w:eastAsia="Courier New"/>
          </w:rPr>
          <w:delText xml:space="preserve">              </w:delText>
        </w:r>
      </w:del>
      <w:del w:id="9340" w:author="28.623_CR0249_(Rel-17)_TEI17" w:date="2023-06-20T15:53:00Z">
        <w:r>
          <w:rPr/>
          <w:delText>- Gi</w:delText>
        </w:r>
      </w:del>
    </w:p>
    <w:p>
      <w:pPr>
        <w:pStyle w:val="PL"/>
        <w:rPr>
          <w:del w:id="9344" w:author="28.623_CR0249_(Rel-17)_TEI17" w:date="2023-06-20T15:53:00Z"/>
        </w:rPr>
      </w:pPr>
      <w:del w:id="9342" w:author="28.623_CR0249_(Rel-17)_TEI17" w:date="2023-06-20T15:53:00Z">
        <w:r>
          <w:rPr>
            <w:rFonts w:eastAsia="Courier New"/>
          </w:rPr>
          <w:delText xml:space="preserve">              </w:delText>
        </w:r>
      </w:del>
      <w:del w:id="9343" w:author="28.623_CR0249_(Rel-17)_TEI17" w:date="2023-06-20T15:53:00Z">
        <w:r>
          <w:rPr/>
          <w:delText>- Gmb</w:delText>
        </w:r>
      </w:del>
    </w:p>
    <w:p>
      <w:pPr>
        <w:pStyle w:val="PL"/>
        <w:rPr>
          <w:del w:id="9347" w:author="28.623_CR0249_(Rel-17)_TEI17" w:date="2023-06-20T15:53:00Z"/>
        </w:rPr>
      </w:pPr>
      <w:del w:id="9345" w:author="28.623_CR0249_(Rel-17)_TEI17" w:date="2023-06-20T15:53:00Z">
        <w:r>
          <w:rPr>
            <w:rFonts w:eastAsia="Courier New"/>
          </w:rPr>
          <w:delText xml:space="preserve">        </w:delText>
        </w:r>
      </w:del>
      <w:del w:id="9346" w:author="28.623_CR0249_(Rel-17)_TEI17" w:date="2023-06-20T15:53:00Z">
        <w:r>
          <w:rPr/>
          <w:delText>S-CSCFInterfaces:</w:delText>
        </w:r>
      </w:del>
    </w:p>
    <w:p>
      <w:pPr>
        <w:pStyle w:val="PL"/>
        <w:rPr>
          <w:del w:id="9350" w:author="28.623_CR0249_(Rel-17)_TEI17" w:date="2023-06-20T15:53:00Z"/>
        </w:rPr>
      </w:pPr>
      <w:del w:id="9348" w:author="28.623_CR0249_(Rel-17)_TEI17" w:date="2023-06-20T15:53:00Z">
        <w:r>
          <w:rPr>
            <w:rFonts w:eastAsia="Courier New"/>
          </w:rPr>
          <w:delText xml:space="preserve">          </w:delText>
        </w:r>
      </w:del>
      <w:del w:id="9349" w:author="28.623_CR0249_(Rel-17)_TEI17" w:date="2023-06-20T15:53:00Z">
        <w:r>
          <w:rPr/>
          <w:delText>type: array</w:delText>
        </w:r>
      </w:del>
    </w:p>
    <w:p>
      <w:pPr>
        <w:pStyle w:val="PL"/>
        <w:rPr>
          <w:del w:id="9353" w:author="28.623_CR0249_(Rel-17)_TEI17" w:date="2023-06-20T15:53:00Z"/>
        </w:rPr>
      </w:pPr>
      <w:del w:id="9351" w:author="28.623_CR0249_(Rel-17)_TEI17" w:date="2023-06-20T15:53:00Z">
        <w:r>
          <w:rPr>
            <w:rFonts w:eastAsia="Courier New"/>
          </w:rPr>
          <w:delText xml:space="preserve">          </w:delText>
        </w:r>
      </w:del>
      <w:del w:id="9352" w:author="28.623_CR0249_(Rel-17)_TEI17" w:date="2023-06-20T15:53:00Z">
        <w:r>
          <w:rPr/>
          <w:delText>items:</w:delText>
        </w:r>
      </w:del>
    </w:p>
    <w:p>
      <w:pPr>
        <w:pStyle w:val="PL"/>
        <w:rPr>
          <w:del w:id="9356" w:author="28.623_CR0249_(Rel-17)_TEI17" w:date="2023-06-20T15:53:00Z"/>
        </w:rPr>
      </w:pPr>
      <w:del w:id="9354" w:author="28.623_CR0249_(Rel-17)_TEI17" w:date="2023-06-20T15:53:00Z">
        <w:r>
          <w:rPr>
            <w:rFonts w:eastAsia="Courier New"/>
          </w:rPr>
          <w:delText xml:space="preserve">            </w:delText>
        </w:r>
      </w:del>
      <w:del w:id="9355" w:author="28.623_CR0249_(Rel-17)_TEI17" w:date="2023-06-20T15:53:00Z">
        <w:r>
          <w:rPr/>
          <w:delText>type: string</w:delText>
        </w:r>
      </w:del>
    </w:p>
    <w:p>
      <w:pPr>
        <w:pStyle w:val="PL"/>
        <w:rPr>
          <w:del w:id="9359" w:author="28.623_CR0249_(Rel-17)_TEI17" w:date="2023-06-20T15:53:00Z"/>
        </w:rPr>
      </w:pPr>
      <w:del w:id="9357" w:author="28.623_CR0249_(Rel-17)_TEI17" w:date="2023-06-20T15:53:00Z">
        <w:r>
          <w:rPr>
            <w:rFonts w:eastAsia="Courier New"/>
          </w:rPr>
          <w:delText xml:space="preserve">            </w:delText>
        </w:r>
      </w:del>
      <w:del w:id="9358" w:author="28.623_CR0249_(Rel-17)_TEI17" w:date="2023-06-20T15:53:00Z">
        <w:r>
          <w:rPr/>
          <w:delText>enum:</w:delText>
        </w:r>
      </w:del>
    </w:p>
    <w:p>
      <w:pPr>
        <w:pStyle w:val="PL"/>
        <w:rPr>
          <w:del w:id="9362" w:author="28.623_CR0249_(Rel-17)_TEI17" w:date="2023-06-20T15:53:00Z"/>
        </w:rPr>
      </w:pPr>
      <w:del w:id="9360" w:author="28.623_CR0249_(Rel-17)_TEI17" w:date="2023-06-20T15:53:00Z">
        <w:r>
          <w:rPr>
            <w:rFonts w:eastAsia="Courier New"/>
          </w:rPr>
          <w:delText xml:space="preserve">              </w:delText>
        </w:r>
      </w:del>
      <w:del w:id="9361" w:author="28.623_CR0249_(Rel-17)_TEI17" w:date="2023-06-20T15:53:00Z">
        <w:r>
          <w:rPr/>
          <w:delText>- Mw</w:delText>
        </w:r>
      </w:del>
    </w:p>
    <w:p>
      <w:pPr>
        <w:pStyle w:val="PL"/>
        <w:rPr>
          <w:del w:id="9365" w:author="28.623_CR0249_(Rel-17)_TEI17" w:date="2023-06-20T15:53:00Z"/>
        </w:rPr>
      </w:pPr>
      <w:del w:id="9363" w:author="28.623_CR0249_(Rel-17)_TEI17" w:date="2023-06-20T15:53:00Z">
        <w:r>
          <w:rPr>
            <w:rFonts w:eastAsia="Courier New"/>
          </w:rPr>
          <w:delText xml:space="preserve">              </w:delText>
        </w:r>
      </w:del>
      <w:del w:id="9364" w:author="28.623_CR0249_(Rel-17)_TEI17" w:date="2023-06-20T15:53:00Z">
        <w:r>
          <w:rPr/>
          <w:delText>- Mg</w:delText>
        </w:r>
      </w:del>
    </w:p>
    <w:p>
      <w:pPr>
        <w:pStyle w:val="PL"/>
        <w:rPr>
          <w:del w:id="9368" w:author="28.623_CR0249_(Rel-17)_TEI17" w:date="2023-06-20T15:53:00Z"/>
        </w:rPr>
      </w:pPr>
      <w:del w:id="9366" w:author="28.623_CR0249_(Rel-17)_TEI17" w:date="2023-06-20T15:53:00Z">
        <w:r>
          <w:rPr>
            <w:rFonts w:eastAsia="Courier New"/>
          </w:rPr>
          <w:delText xml:space="preserve">              </w:delText>
        </w:r>
      </w:del>
      <w:del w:id="9367" w:author="28.623_CR0249_(Rel-17)_TEI17" w:date="2023-06-20T15:53:00Z">
        <w:r>
          <w:rPr/>
          <w:delText>- Mr</w:delText>
        </w:r>
      </w:del>
    </w:p>
    <w:p>
      <w:pPr>
        <w:pStyle w:val="PL"/>
        <w:rPr>
          <w:del w:id="9371" w:author="28.623_CR0249_(Rel-17)_TEI17" w:date="2023-06-20T15:53:00Z"/>
        </w:rPr>
      </w:pPr>
      <w:del w:id="9369" w:author="28.623_CR0249_(Rel-17)_TEI17" w:date="2023-06-20T15:53:00Z">
        <w:r>
          <w:rPr>
            <w:rFonts w:eastAsia="Courier New"/>
          </w:rPr>
          <w:delText xml:space="preserve">              </w:delText>
        </w:r>
      </w:del>
      <w:del w:id="9370" w:author="28.623_CR0249_(Rel-17)_TEI17" w:date="2023-06-20T15:53:00Z">
        <w:r>
          <w:rPr/>
          <w:delText>- Mi</w:delText>
        </w:r>
      </w:del>
    </w:p>
    <w:p>
      <w:pPr>
        <w:pStyle w:val="PL"/>
        <w:rPr>
          <w:del w:id="9374" w:author="28.623_CR0249_(Rel-17)_TEI17" w:date="2023-06-20T15:53:00Z"/>
        </w:rPr>
      </w:pPr>
      <w:del w:id="9372" w:author="28.623_CR0249_(Rel-17)_TEI17" w:date="2023-06-20T15:53:00Z">
        <w:r>
          <w:rPr>
            <w:rFonts w:eastAsia="Courier New"/>
          </w:rPr>
          <w:delText xml:space="preserve">        </w:delText>
        </w:r>
      </w:del>
      <w:del w:id="9373" w:author="28.623_CR0249_(Rel-17)_TEI17" w:date="2023-06-20T15:53:00Z">
        <w:r>
          <w:rPr/>
          <w:delText>P-CSCFInterfaces:</w:delText>
        </w:r>
      </w:del>
    </w:p>
    <w:p>
      <w:pPr>
        <w:pStyle w:val="PL"/>
        <w:rPr>
          <w:del w:id="9377" w:author="28.623_CR0249_(Rel-17)_TEI17" w:date="2023-06-20T15:53:00Z"/>
        </w:rPr>
      </w:pPr>
      <w:del w:id="9375" w:author="28.623_CR0249_(Rel-17)_TEI17" w:date="2023-06-20T15:53:00Z">
        <w:r>
          <w:rPr>
            <w:rFonts w:eastAsia="Courier New"/>
          </w:rPr>
          <w:delText xml:space="preserve">          </w:delText>
        </w:r>
      </w:del>
      <w:del w:id="9376" w:author="28.623_CR0249_(Rel-17)_TEI17" w:date="2023-06-20T15:53:00Z">
        <w:r>
          <w:rPr/>
          <w:delText>type: array</w:delText>
        </w:r>
      </w:del>
    </w:p>
    <w:p>
      <w:pPr>
        <w:pStyle w:val="PL"/>
        <w:rPr>
          <w:del w:id="9380" w:author="28.623_CR0249_(Rel-17)_TEI17" w:date="2023-06-20T15:53:00Z"/>
        </w:rPr>
      </w:pPr>
      <w:del w:id="9378" w:author="28.623_CR0249_(Rel-17)_TEI17" w:date="2023-06-20T15:53:00Z">
        <w:r>
          <w:rPr>
            <w:rFonts w:eastAsia="Courier New"/>
          </w:rPr>
          <w:delText xml:space="preserve">          </w:delText>
        </w:r>
      </w:del>
      <w:del w:id="9379" w:author="28.623_CR0249_(Rel-17)_TEI17" w:date="2023-06-20T15:53:00Z">
        <w:r>
          <w:rPr/>
          <w:delText>items:</w:delText>
        </w:r>
      </w:del>
    </w:p>
    <w:p>
      <w:pPr>
        <w:pStyle w:val="PL"/>
        <w:rPr>
          <w:del w:id="9383" w:author="28.623_CR0249_(Rel-17)_TEI17" w:date="2023-06-20T15:53:00Z"/>
        </w:rPr>
      </w:pPr>
      <w:del w:id="9381" w:author="28.623_CR0249_(Rel-17)_TEI17" w:date="2023-06-20T15:53:00Z">
        <w:r>
          <w:rPr>
            <w:rFonts w:eastAsia="Courier New"/>
          </w:rPr>
          <w:delText xml:space="preserve">            </w:delText>
        </w:r>
      </w:del>
      <w:del w:id="9382" w:author="28.623_CR0249_(Rel-17)_TEI17" w:date="2023-06-20T15:53:00Z">
        <w:r>
          <w:rPr/>
          <w:delText>type: string</w:delText>
        </w:r>
      </w:del>
    </w:p>
    <w:p>
      <w:pPr>
        <w:pStyle w:val="PL"/>
        <w:rPr>
          <w:del w:id="9386" w:author="28.623_CR0249_(Rel-17)_TEI17" w:date="2023-06-20T15:53:00Z"/>
        </w:rPr>
      </w:pPr>
      <w:del w:id="9384" w:author="28.623_CR0249_(Rel-17)_TEI17" w:date="2023-06-20T15:53:00Z">
        <w:r>
          <w:rPr>
            <w:rFonts w:eastAsia="Courier New"/>
          </w:rPr>
          <w:delText xml:space="preserve">            </w:delText>
        </w:r>
      </w:del>
      <w:del w:id="9385" w:author="28.623_CR0249_(Rel-17)_TEI17" w:date="2023-06-20T15:53:00Z">
        <w:r>
          <w:rPr/>
          <w:delText>enum:</w:delText>
        </w:r>
      </w:del>
    </w:p>
    <w:p>
      <w:pPr>
        <w:pStyle w:val="PL"/>
        <w:rPr>
          <w:del w:id="9389" w:author="28.623_CR0249_(Rel-17)_TEI17" w:date="2023-06-20T15:53:00Z"/>
        </w:rPr>
      </w:pPr>
      <w:del w:id="9387" w:author="28.623_CR0249_(Rel-17)_TEI17" w:date="2023-06-20T15:53:00Z">
        <w:r>
          <w:rPr>
            <w:rFonts w:eastAsia="Courier New"/>
          </w:rPr>
          <w:delText xml:space="preserve">              </w:delText>
        </w:r>
      </w:del>
      <w:del w:id="9388" w:author="28.623_CR0249_(Rel-17)_TEI17" w:date="2023-06-20T15:53:00Z">
        <w:r>
          <w:rPr/>
          <w:delText>- Gm</w:delText>
        </w:r>
      </w:del>
    </w:p>
    <w:p>
      <w:pPr>
        <w:pStyle w:val="PL"/>
        <w:rPr>
          <w:del w:id="9392" w:author="28.623_CR0249_(Rel-17)_TEI17" w:date="2023-06-20T15:53:00Z"/>
        </w:rPr>
      </w:pPr>
      <w:del w:id="9390" w:author="28.623_CR0249_(Rel-17)_TEI17" w:date="2023-06-20T15:53:00Z">
        <w:r>
          <w:rPr>
            <w:rFonts w:eastAsia="Courier New"/>
          </w:rPr>
          <w:delText xml:space="preserve">              </w:delText>
        </w:r>
      </w:del>
      <w:del w:id="9391" w:author="28.623_CR0249_(Rel-17)_TEI17" w:date="2023-06-20T15:53:00Z">
        <w:r>
          <w:rPr/>
          <w:delText>- Mw</w:delText>
        </w:r>
      </w:del>
    </w:p>
    <w:p>
      <w:pPr>
        <w:pStyle w:val="PL"/>
        <w:rPr>
          <w:del w:id="9395" w:author="28.623_CR0249_(Rel-17)_TEI17" w:date="2023-06-20T15:53:00Z"/>
        </w:rPr>
      </w:pPr>
      <w:del w:id="9393" w:author="28.623_CR0249_(Rel-17)_TEI17" w:date="2023-06-20T15:53:00Z">
        <w:r>
          <w:rPr>
            <w:rFonts w:eastAsia="Courier New"/>
          </w:rPr>
          <w:delText xml:space="preserve">        </w:delText>
        </w:r>
      </w:del>
      <w:del w:id="9394" w:author="28.623_CR0249_(Rel-17)_TEI17" w:date="2023-06-20T15:53:00Z">
        <w:r>
          <w:rPr/>
          <w:delText>I-CSCFInterfaces:</w:delText>
        </w:r>
      </w:del>
    </w:p>
    <w:p>
      <w:pPr>
        <w:pStyle w:val="PL"/>
        <w:rPr>
          <w:del w:id="9398" w:author="28.623_CR0249_(Rel-17)_TEI17" w:date="2023-06-20T15:53:00Z"/>
        </w:rPr>
      </w:pPr>
      <w:del w:id="9396" w:author="28.623_CR0249_(Rel-17)_TEI17" w:date="2023-06-20T15:53:00Z">
        <w:r>
          <w:rPr>
            <w:rFonts w:eastAsia="Courier New"/>
          </w:rPr>
          <w:delText xml:space="preserve">          </w:delText>
        </w:r>
      </w:del>
      <w:del w:id="9397" w:author="28.623_CR0249_(Rel-17)_TEI17" w:date="2023-06-20T15:53:00Z">
        <w:r>
          <w:rPr/>
          <w:delText>type: array</w:delText>
        </w:r>
      </w:del>
    </w:p>
    <w:p>
      <w:pPr>
        <w:pStyle w:val="PL"/>
        <w:rPr>
          <w:del w:id="9401" w:author="28.623_CR0249_(Rel-17)_TEI17" w:date="2023-06-20T15:53:00Z"/>
        </w:rPr>
      </w:pPr>
      <w:del w:id="9399" w:author="28.623_CR0249_(Rel-17)_TEI17" w:date="2023-06-20T15:53:00Z">
        <w:r>
          <w:rPr>
            <w:rFonts w:eastAsia="Courier New"/>
          </w:rPr>
          <w:delText xml:space="preserve">          </w:delText>
        </w:r>
      </w:del>
      <w:del w:id="9400" w:author="28.623_CR0249_(Rel-17)_TEI17" w:date="2023-06-20T15:53:00Z">
        <w:r>
          <w:rPr/>
          <w:delText>items:</w:delText>
        </w:r>
      </w:del>
    </w:p>
    <w:p>
      <w:pPr>
        <w:pStyle w:val="PL"/>
        <w:rPr>
          <w:del w:id="9404" w:author="28.623_CR0249_(Rel-17)_TEI17" w:date="2023-06-20T15:53:00Z"/>
        </w:rPr>
      </w:pPr>
      <w:del w:id="9402" w:author="28.623_CR0249_(Rel-17)_TEI17" w:date="2023-06-20T15:53:00Z">
        <w:r>
          <w:rPr>
            <w:rFonts w:eastAsia="Courier New"/>
          </w:rPr>
          <w:delText xml:space="preserve">            </w:delText>
        </w:r>
      </w:del>
      <w:del w:id="9403" w:author="28.623_CR0249_(Rel-17)_TEI17" w:date="2023-06-20T15:53:00Z">
        <w:r>
          <w:rPr/>
          <w:delText>type: string</w:delText>
        </w:r>
      </w:del>
    </w:p>
    <w:p>
      <w:pPr>
        <w:pStyle w:val="PL"/>
        <w:rPr>
          <w:del w:id="9407" w:author="28.623_CR0249_(Rel-17)_TEI17" w:date="2023-06-20T15:53:00Z"/>
        </w:rPr>
      </w:pPr>
      <w:del w:id="9405" w:author="28.623_CR0249_(Rel-17)_TEI17" w:date="2023-06-20T15:53:00Z">
        <w:r>
          <w:rPr>
            <w:rFonts w:eastAsia="Courier New"/>
          </w:rPr>
          <w:delText xml:space="preserve">            </w:delText>
        </w:r>
      </w:del>
      <w:del w:id="9406" w:author="28.623_CR0249_(Rel-17)_TEI17" w:date="2023-06-20T15:53:00Z">
        <w:r>
          <w:rPr/>
          <w:delText>enum:</w:delText>
        </w:r>
      </w:del>
    </w:p>
    <w:p>
      <w:pPr>
        <w:pStyle w:val="PL"/>
        <w:rPr>
          <w:del w:id="9410" w:author="28.623_CR0249_(Rel-17)_TEI17" w:date="2023-06-20T15:53:00Z"/>
        </w:rPr>
      </w:pPr>
      <w:del w:id="9408" w:author="28.623_CR0249_(Rel-17)_TEI17" w:date="2023-06-20T15:53:00Z">
        <w:r>
          <w:rPr>
            <w:rFonts w:eastAsia="Courier New"/>
          </w:rPr>
          <w:delText xml:space="preserve">              </w:delText>
        </w:r>
      </w:del>
      <w:del w:id="9409" w:author="28.623_CR0249_(Rel-17)_TEI17" w:date="2023-06-20T15:53:00Z">
        <w:r>
          <w:rPr/>
          <w:delText>- Cx</w:delText>
        </w:r>
      </w:del>
    </w:p>
    <w:p>
      <w:pPr>
        <w:pStyle w:val="PL"/>
        <w:rPr>
          <w:del w:id="9413" w:author="28.623_CR0249_(Rel-17)_TEI17" w:date="2023-06-20T15:53:00Z"/>
        </w:rPr>
      </w:pPr>
      <w:del w:id="9411" w:author="28.623_CR0249_(Rel-17)_TEI17" w:date="2023-06-20T15:53:00Z">
        <w:r>
          <w:rPr>
            <w:rFonts w:eastAsia="Courier New"/>
          </w:rPr>
          <w:delText xml:space="preserve">              </w:delText>
        </w:r>
      </w:del>
      <w:del w:id="9412" w:author="28.623_CR0249_(Rel-17)_TEI17" w:date="2023-06-20T15:53:00Z">
        <w:r>
          <w:rPr/>
          <w:delText>- Dx</w:delText>
        </w:r>
      </w:del>
    </w:p>
    <w:p>
      <w:pPr>
        <w:pStyle w:val="PL"/>
        <w:rPr>
          <w:del w:id="9416" w:author="28.623_CR0249_(Rel-17)_TEI17" w:date="2023-06-20T15:53:00Z"/>
        </w:rPr>
      </w:pPr>
      <w:del w:id="9414" w:author="28.623_CR0249_(Rel-17)_TEI17" w:date="2023-06-20T15:53:00Z">
        <w:r>
          <w:rPr>
            <w:rFonts w:eastAsia="Courier New"/>
          </w:rPr>
          <w:delText xml:space="preserve">              </w:delText>
        </w:r>
      </w:del>
      <w:del w:id="9415" w:author="28.623_CR0249_(Rel-17)_TEI17" w:date="2023-06-20T15:53:00Z">
        <w:r>
          <w:rPr/>
          <w:delText>- Mg</w:delText>
        </w:r>
      </w:del>
    </w:p>
    <w:p>
      <w:pPr>
        <w:pStyle w:val="PL"/>
        <w:rPr>
          <w:del w:id="9419" w:author="28.623_CR0249_(Rel-17)_TEI17" w:date="2023-06-20T15:53:00Z"/>
        </w:rPr>
      </w:pPr>
      <w:del w:id="9417" w:author="28.623_CR0249_(Rel-17)_TEI17" w:date="2023-06-20T15:53:00Z">
        <w:r>
          <w:rPr>
            <w:rFonts w:eastAsia="Courier New"/>
          </w:rPr>
          <w:delText xml:space="preserve">              </w:delText>
        </w:r>
      </w:del>
      <w:del w:id="9418" w:author="28.623_CR0249_(Rel-17)_TEI17" w:date="2023-06-20T15:53:00Z">
        <w:r>
          <w:rPr/>
          <w:delText>- Mw</w:delText>
        </w:r>
      </w:del>
    </w:p>
    <w:p>
      <w:pPr>
        <w:pStyle w:val="PL"/>
        <w:rPr>
          <w:del w:id="9422" w:author="28.623_CR0249_(Rel-17)_TEI17" w:date="2023-06-20T15:53:00Z"/>
        </w:rPr>
      </w:pPr>
      <w:del w:id="9420" w:author="28.623_CR0249_(Rel-17)_TEI17" w:date="2023-06-20T15:53:00Z">
        <w:r>
          <w:rPr>
            <w:rFonts w:eastAsia="Courier New"/>
          </w:rPr>
          <w:delText xml:space="preserve">        </w:delText>
        </w:r>
      </w:del>
      <w:del w:id="9421" w:author="28.623_CR0249_(Rel-17)_TEI17" w:date="2023-06-20T15:53:00Z">
        <w:r>
          <w:rPr/>
          <w:delText>MRFCInterfaces:</w:delText>
        </w:r>
      </w:del>
    </w:p>
    <w:p>
      <w:pPr>
        <w:pStyle w:val="PL"/>
        <w:rPr>
          <w:del w:id="9425" w:author="28.623_CR0249_(Rel-17)_TEI17" w:date="2023-06-20T15:53:00Z"/>
        </w:rPr>
      </w:pPr>
      <w:del w:id="9423" w:author="28.623_CR0249_(Rel-17)_TEI17" w:date="2023-06-20T15:53:00Z">
        <w:r>
          <w:rPr>
            <w:rFonts w:eastAsia="Courier New"/>
          </w:rPr>
          <w:delText xml:space="preserve">          </w:delText>
        </w:r>
      </w:del>
      <w:del w:id="9424" w:author="28.623_CR0249_(Rel-17)_TEI17" w:date="2023-06-20T15:53:00Z">
        <w:r>
          <w:rPr/>
          <w:delText>type: array</w:delText>
        </w:r>
      </w:del>
    </w:p>
    <w:p>
      <w:pPr>
        <w:pStyle w:val="PL"/>
        <w:rPr>
          <w:del w:id="9428" w:author="28.623_CR0249_(Rel-17)_TEI17" w:date="2023-06-20T15:53:00Z"/>
        </w:rPr>
      </w:pPr>
      <w:del w:id="9426" w:author="28.623_CR0249_(Rel-17)_TEI17" w:date="2023-06-20T15:53:00Z">
        <w:r>
          <w:rPr>
            <w:rFonts w:eastAsia="Courier New"/>
          </w:rPr>
          <w:delText xml:space="preserve">          </w:delText>
        </w:r>
      </w:del>
      <w:del w:id="9427" w:author="28.623_CR0249_(Rel-17)_TEI17" w:date="2023-06-20T15:53:00Z">
        <w:r>
          <w:rPr/>
          <w:delText>items:</w:delText>
        </w:r>
      </w:del>
    </w:p>
    <w:p>
      <w:pPr>
        <w:pStyle w:val="PL"/>
        <w:rPr>
          <w:del w:id="9431" w:author="28.623_CR0249_(Rel-17)_TEI17" w:date="2023-06-20T15:53:00Z"/>
        </w:rPr>
      </w:pPr>
      <w:del w:id="9429" w:author="28.623_CR0249_(Rel-17)_TEI17" w:date="2023-06-20T15:53:00Z">
        <w:r>
          <w:rPr>
            <w:rFonts w:eastAsia="Courier New"/>
          </w:rPr>
          <w:delText xml:space="preserve">            </w:delText>
        </w:r>
      </w:del>
      <w:del w:id="9430" w:author="28.623_CR0249_(Rel-17)_TEI17" w:date="2023-06-20T15:53:00Z">
        <w:r>
          <w:rPr/>
          <w:delText>type: string</w:delText>
        </w:r>
      </w:del>
    </w:p>
    <w:p>
      <w:pPr>
        <w:pStyle w:val="PL"/>
        <w:rPr>
          <w:del w:id="9434" w:author="28.623_CR0249_(Rel-17)_TEI17" w:date="2023-06-20T15:53:00Z"/>
        </w:rPr>
      </w:pPr>
      <w:del w:id="9432" w:author="28.623_CR0249_(Rel-17)_TEI17" w:date="2023-06-20T15:53:00Z">
        <w:r>
          <w:rPr>
            <w:rFonts w:eastAsia="Courier New"/>
          </w:rPr>
          <w:delText xml:space="preserve">            </w:delText>
        </w:r>
      </w:del>
      <w:del w:id="9433" w:author="28.623_CR0249_(Rel-17)_TEI17" w:date="2023-06-20T15:53:00Z">
        <w:r>
          <w:rPr/>
          <w:delText>enum:</w:delText>
        </w:r>
      </w:del>
    </w:p>
    <w:p>
      <w:pPr>
        <w:pStyle w:val="PL"/>
        <w:rPr>
          <w:del w:id="9437" w:author="28.623_CR0249_(Rel-17)_TEI17" w:date="2023-06-20T15:53:00Z"/>
        </w:rPr>
      </w:pPr>
      <w:del w:id="9435" w:author="28.623_CR0249_(Rel-17)_TEI17" w:date="2023-06-20T15:53:00Z">
        <w:r>
          <w:rPr>
            <w:rFonts w:eastAsia="Courier New"/>
          </w:rPr>
          <w:delText xml:space="preserve">              </w:delText>
        </w:r>
      </w:del>
      <w:del w:id="9436" w:author="28.623_CR0249_(Rel-17)_TEI17" w:date="2023-06-20T15:53:00Z">
        <w:r>
          <w:rPr/>
          <w:delText>- Mp</w:delText>
        </w:r>
      </w:del>
    </w:p>
    <w:p>
      <w:pPr>
        <w:pStyle w:val="PL"/>
        <w:rPr>
          <w:del w:id="9440" w:author="28.623_CR0249_(Rel-17)_TEI17" w:date="2023-06-20T15:53:00Z"/>
        </w:rPr>
      </w:pPr>
      <w:del w:id="9438" w:author="28.623_CR0249_(Rel-17)_TEI17" w:date="2023-06-20T15:53:00Z">
        <w:r>
          <w:rPr>
            <w:rFonts w:eastAsia="Courier New"/>
          </w:rPr>
          <w:delText xml:space="preserve">              </w:delText>
        </w:r>
      </w:del>
      <w:del w:id="9439" w:author="28.623_CR0249_(Rel-17)_TEI17" w:date="2023-06-20T15:53:00Z">
        <w:r>
          <w:rPr/>
          <w:delText>- Mr</w:delText>
        </w:r>
      </w:del>
    </w:p>
    <w:p>
      <w:pPr>
        <w:pStyle w:val="PL"/>
        <w:rPr>
          <w:del w:id="9443" w:author="28.623_CR0249_(Rel-17)_TEI17" w:date="2023-06-20T15:53:00Z"/>
        </w:rPr>
      </w:pPr>
      <w:del w:id="9441" w:author="28.623_CR0249_(Rel-17)_TEI17" w:date="2023-06-20T15:53:00Z">
        <w:r>
          <w:rPr>
            <w:rFonts w:eastAsia="Courier New"/>
          </w:rPr>
          <w:delText xml:space="preserve">        </w:delText>
        </w:r>
      </w:del>
      <w:del w:id="9442" w:author="28.623_CR0249_(Rel-17)_TEI17" w:date="2023-06-20T15:53:00Z">
        <w:r>
          <w:rPr/>
          <w:delText>MGCFInterfaces:</w:delText>
        </w:r>
      </w:del>
    </w:p>
    <w:p>
      <w:pPr>
        <w:pStyle w:val="PL"/>
        <w:rPr>
          <w:del w:id="9446" w:author="28.623_CR0249_(Rel-17)_TEI17" w:date="2023-06-20T15:53:00Z"/>
        </w:rPr>
      </w:pPr>
      <w:del w:id="9444" w:author="28.623_CR0249_(Rel-17)_TEI17" w:date="2023-06-20T15:53:00Z">
        <w:r>
          <w:rPr>
            <w:rFonts w:eastAsia="Courier New"/>
          </w:rPr>
          <w:delText xml:space="preserve">          </w:delText>
        </w:r>
      </w:del>
      <w:del w:id="9445" w:author="28.623_CR0249_(Rel-17)_TEI17" w:date="2023-06-20T15:53:00Z">
        <w:r>
          <w:rPr/>
          <w:delText>type: array</w:delText>
        </w:r>
      </w:del>
    </w:p>
    <w:p>
      <w:pPr>
        <w:pStyle w:val="PL"/>
        <w:rPr>
          <w:del w:id="9449" w:author="28.623_CR0249_(Rel-17)_TEI17" w:date="2023-06-20T15:53:00Z"/>
        </w:rPr>
      </w:pPr>
      <w:del w:id="9447" w:author="28.623_CR0249_(Rel-17)_TEI17" w:date="2023-06-20T15:53:00Z">
        <w:r>
          <w:rPr>
            <w:rFonts w:eastAsia="Courier New"/>
          </w:rPr>
          <w:delText xml:space="preserve">          </w:delText>
        </w:r>
      </w:del>
      <w:del w:id="9448" w:author="28.623_CR0249_(Rel-17)_TEI17" w:date="2023-06-20T15:53:00Z">
        <w:r>
          <w:rPr/>
          <w:delText>items:</w:delText>
        </w:r>
      </w:del>
    </w:p>
    <w:p>
      <w:pPr>
        <w:pStyle w:val="PL"/>
        <w:rPr>
          <w:del w:id="9452" w:author="28.623_CR0249_(Rel-17)_TEI17" w:date="2023-06-20T15:53:00Z"/>
        </w:rPr>
      </w:pPr>
      <w:del w:id="9450" w:author="28.623_CR0249_(Rel-17)_TEI17" w:date="2023-06-20T15:53:00Z">
        <w:r>
          <w:rPr>
            <w:rFonts w:eastAsia="Courier New"/>
          </w:rPr>
          <w:delText xml:space="preserve">            </w:delText>
        </w:r>
      </w:del>
      <w:del w:id="9451" w:author="28.623_CR0249_(Rel-17)_TEI17" w:date="2023-06-20T15:53:00Z">
        <w:r>
          <w:rPr/>
          <w:delText>type: string</w:delText>
        </w:r>
      </w:del>
    </w:p>
    <w:p>
      <w:pPr>
        <w:pStyle w:val="PL"/>
        <w:rPr>
          <w:del w:id="9455" w:author="28.623_CR0249_(Rel-17)_TEI17" w:date="2023-06-20T15:53:00Z"/>
        </w:rPr>
      </w:pPr>
      <w:del w:id="9453" w:author="28.623_CR0249_(Rel-17)_TEI17" w:date="2023-06-20T15:53:00Z">
        <w:r>
          <w:rPr>
            <w:rFonts w:eastAsia="Courier New"/>
          </w:rPr>
          <w:delText xml:space="preserve">            </w:delText>
        </w:r>
      </w:del>
      <w:del w:id="9454" w:author="28.623_CR0249_(Rel-17)_TEI17" w:date="2023-06-20T15:53:00Z">
        <w:r>
          <w:rPr/>
          <w:delText>enum:</w:delText>
        </w:r>
      </w:del>
    </w:p>
    <w:p>
      <w:pPr>
        <w:pStyle w:val="PL"/>
        <w:rPr>
          <w:del w:id="9458" w:author="28.623_CR0249_(Rel-17)_TEI17" w:date="2023-06-20T15:53:00Z"/>
        </w:rPr>
      </w:pPr>
      <w:del w:id="9456" w:author="28.623_CR0249_(Rel-17)_TEI17" w:date="2023-06-20T15:53:00Z">
        <w:r>
          <w:rPr>
            <w:rFonts w:eastAsia="Courier New"/>
          </w:rPr>
          <w:delText xml:space="preserve">              </w:delText>
        </w:r>
      </w:del>
      <w:del w:id="9457" w:author="28.623_CR0249_(Rel-17)_TEI17" w:date="2023-06-20T15:53:00Z">
        <w:r>
          <w:rPr/>
          <w:delText>- Mg</w:delText>
        </w:r>
      </w:del>
    </w:p>
    <w:p>
      <w:pPr>
        <w:pStyle w:val="PL"/>
        <w:rPr>
          <w:del w:id="9461" w:author="28.623_CR0249_(Rel-17)_TEI17" w:date="2023-06-20T15:53:00Z"/>
        </w:rPr>
      </w:pPr>
      <w:del w:id="9459" w:author="28.623_CR0249_(Rel-17)_TEI17" w:date="2023-06-20T15:53:00Z">
        <w:r>
          <w:rPr>
            <w:rFonts w:eastAsia="Courier New"/>
          </w:rPr>
          <w:delText xml:space="preserve">              </w:delText>
        </w:r>
      </w:del>
      <w:del w:id="9460" w:author="28.623_CR0249_(Rel-17)_TEI17" w:date="2023-06-20T15:53:00Z">
        <w:r>
          <w:rPr/>
          <w:delText>- Mj</w:delText>
        </w:r>
      </w:del>
    </w:p>
    <w:p>
      <w:pPr>
        <w:pStyle w:val="PL"/>
        <w:rPr>
          <w:del w:id="9464" w:author="28.623_CR0249_(Rel-17)_TEI17" w:date="2023-06-20T15:53:00Z"/>
        </w:rPr>
      </w:pPr>
      <w:del w:id="9462" w:author="28.623_CR0249_(Rel-17)_TEI17" w:date="2023-06-20T15:53:00Z">
        <w:r>
          <w:rPr>
            <w:rFonts w:eastAsia="Courier New"/>
          </w:rPr>
          <w:delText xml:space="preserve">              </w:delText>
        </w:r>
      </w:del>
      <w:del w:id="9463" w:author="28.623_CR0249_(Rel-17)_TEI17" w:date="2023-06-20T15:53:00Z">
        <w:r>
          <w:rPr/>
          <w:delText>- Mn</w:delText>
        </w:r>
      </w:del>
    </w:p>
    <w:p>
      <w:pPr>
        <w:pStyle w:val="PL"/>
        <w:rPr>
          <w:del w:id="9467" w:author="28.623_CR0249_(Rel-17)_TEI17" w:date="2023-06-20T15:53:00Z"/>
        </w:rPr>
      </w:pPr>
      <w:del w:id="9465" w:author="28.623_CR0249_(Rel-17)_TEI17" w:date="2023-06-20T15:53:00Z">
        <w:r>
          <w:rPr>
            <w:rFonts w:eastAsia="Courier New"/>
          </w:rPr>
          <w:delText xml:space="preserve">        </w:delText>
        </w:r>
      </w:del>
      <w:del w:id="9466" w:author="28.623_CR0249_(Rel-17)_TEI17" w:date="2023-06-20T15:53:00Z">
        <w:r>
          <w:rPr/>
          <w:delText>IBCFInterfaces:</w:delText>
        </w:r>
      </w:del>
    </w:p>
    <w:p>
      <w:pPr>
        <w:pStyle w:val="PL"/>
        <w:rPr>
          <w:del w:id="9470" w:author="28.623_CR0249_(Rel-17)_TEI17" w:date="2023-06-20T15:53:00Z"/>
        </w:rPr>
      </w:pPr>
      <w:del w:id="9468" w:author="28.623_CR0249_(Rel-17)_TEI17" w:date="2023-06-20T15:53:00Z">
        <w:r>
          <w:rPr>
            <w:rFonts w:eastAsia="Courier New"/>
          </w:rPr>
          <w:delText xml:space="preserve">          </w:delText>
        </w:r>
      </w:del>
      <w:del w:id="9469" w:author="28.623_CR0249_(Rel-17)_TEI17" w:date="2023-06-20T15:53:00Z">
        <w:r>
          <w:rPr/>
          <w:delText>type: array</w:delText>
        </w:r>
      </w:del>
    </w:p>
    <w:p>
      <w:pPr>
        <w:pStyle w:val="PL"/>
        <w:rPr>
          <w:del w:id="9473" w:author="28.623_CR0249_(Rel-17)_TEI17" w:date="2023-06-20T15:53:00Z"/>
        </w:rPr>
      </w:pPr>
      <w:del w:id="9471" w:author="28.623_CR0249_(Rel-17)_TEI17" w:date="2023-06-20T15:53:00Z">
        <w:r>
          <w:rPr>
            <w:rFonts w:eastAsia="Courier New"/>
          </w:rPr>
          <w:delText xml:space="preserve">          </w:delText>
        </w:r>
      </w:del>
      <w:del w:id="9472" w:author="28.623_CR0249_(Rel-17)_TEI17" w:date="2023-06-20T15:53:00Z">
        <w:r>
          <w:rPr/>
          <w:delText>items:</w:delText>
        </w:r>
      </w:del>
    </w:p>
    <w:p>
      <w:pPr>
        <w:pStyle w:val="PL"/>
        <w:rPr>
          <w:del w:id="9476" w:author="28.623_CR0249_(Rel-17)_TEI17" w:date="2023-06-20T15:53:00Z"/>
        </w:rPr>
      </w:pPr>
      <w:del w:id="9474" w:author="28.623_CR0249_(Rel-17)_TEI17" w:date="2023-06-20T15:53:00Z">
        <w:r>
          <w:rPr>
            <w:rFonts w:eastAsia="Courier New"/>
          </w:rPr>
          <w:delText xml:space="preserve">            </w:delText>
        </w:r>
      </w:del>
      <w:del w:id="9475" w:author="28.623_CR0249_(Rel-17)_TEI17" w:date="2023-06-20T15:53:00Z">
        <w:r>
          <w:rPr/>
          <w:delText>type: string</w:delText>
        </w:r>
      </w:del>
    </w:p>
    <w:p>
      <w:pPr>
        <w:pStyle w:val="PL"/>
        <w:rPr>
          <w:del w:id="9479" w:author="28.623_CR0249_(Rel-17)_TEI17" w:date="2023-06-20T15:53:00Z"/>
        </w:rPr>
      </w:pPr>
      <w:del w:id="9477" w:author="28.623_CR0249_(Rel-17)_TEI17" w:date="2023-06-20T15:53:00Z">
        <w:r>
          <w:rPr>
            <w:rFonts w:eastAsia="Courier New"/>
          </w:rPr>
          <w:delText xml:space="preserve">            </w:delText>
        </w:r>
      </w:del>
      <w:del w:id="9478" w:author="28.623_CR0249_(Rel-17)_TEI17" w:date="2023-06-20T15:53:00Z">
        <w:r>
          <w:rPr/>
          <w:delText>enum:</w:delText>
        </w:r>
      </w:del>
    </w:p>
    <w:p>
      <w:pPr>
        <w:pStyle w:val="PL"/>
        <w:rPr>
          <w:del w:id="9482" w:author="28.623_CR0249_(Rel-17)_TEI17" w:date="2023-06-20T15:53:00Z"/>
        </w:rPr>
      </w:pPr>
      <w:del w:id="9480" w:author="28.623_CR0249_(Rel-17)_TEI17" w:date="2023-06-20T15:53:00Z">
        <w:r>
          <w:rPr>
            <w:rFonts w:eastAsia="Courier New"/>
          </w:rPr>
          <w:delText xml:space="preserve">              </w:delText>
        </w:r>
      </w:del>
      <w:del w:id="9481" w:author="28.623_CR0249_(Rel-17)_TEI17" w:date="2023-06-20T15:53:00Z">
        <w:r>
          <w:rPr/>
          <w:delText>- Ix</w:delText>
        </w:r>
      </w:del>
    </w:p>
    <w:p>
      <w:pPr>
        <w:pStyle w:val="PL"/>
        <w:rPr>
          <w:del w:id="9485" w:author="28.623_CR0249_(Rel-17)_TEI17" w:date="2023-06-20T15:53:00Z"/>
        </w:rPr>
      </w:pPr>
      <w:del w:id="9483" w:author="28.623_CR0249_(Rel-17)_TEI17" w:date="2023-06-20T15:53:00Z">
        <w:r>
          <w:rPr>
            <w:rFonts w:eastAsia="Courier New"/>
          </w:rPr>
          <w:delText xml:space="preserve">              </w:delText>
        </w:r>
      </w:del>
      <w:del w:id="9484" w:author="28.623_CR0249_(Rel-17)_TEI17" w:date="2023-06-20T15:53:00Z">
        <w:r>
          <w:rPr/>
          <w:delText>- Mx</w:delText>
        </w:r>
      </w:del>
    </w:p>
    <w:p>
      <w:pPr>
        <w:pStyle w:val="PL"/>
        <w:rPr>
          <w:del w:id="9488" w:author="28.623_CR0249_(Rel-17)_TEI17" w:date="2023-06-20T15:53:00Z"/>
        </w:rPr>
      </w:pPr>
      <w:del w:id="9486" w:author="28.623_CR0249_(Rel-17)_TEI17" w:date="2023-06-20T15:53:00Z">
        <w:r>
          <w:rPr>
            <w:rFonts w:eastAsia="Courier New"/>
          </w:rPr>
          <w:delText xml:space="preserve">        </w:delText>
        </w:r>
      </w:del>
      <w:del w:id="9487" w:author="28.623_CR0249_(Rel-17)_TEI17" w:date="2023-06-20T15:53:00Z">
        <w:r>
          <w:rPr/>
          <w:delText>E-CSCFInterfaces:</w:delText>
        </w:r>
      </w:del>
    </w:p>
    <w:p>
      <w:pPr>
        <w:pStyle w:val="PL"/>
        <w:rPr>
          <w:del w:id="9491" w:author="28.623_CR0249_(Rel-17)_TEI17" w:date="2023-06-20T15:53:00Z"/>
        </w:rPr>
      </w:pPr>
      <w:del w:id="9489" w:author="28.623_CR0249_(Rel-17)_TEI17" w:date="2023-06-20T15:53:00Z">
        <w:r>
          <w:rPr>
            <w:rFonts w:eastAsia="Courier New"/>
          </w:rPr>
          <w:delText xml:space="preserve">          </w:delText>
        </w:r>
      </w:del>
      <w:del w:id="9490" w:author="28.623_CR0249_(Rel-17)_TEI17" w:date="2023-06-20T15:53:00Z">
        <w:r>
          <w:rPr/>
          <w:delText>type: array</w:delText>
        </w:r>
      </w:del>
    </w:p>
    <w:p>
      <w:pPr>
        <w:pStyle w:val="PL"/>
        <w:rPr>
          <w:del w:id="9494" w:author="28.623_CR0249_(Rel-17)_TEI17" w:date="2023-06-20T15:53:00Z"/>
        </w:rPr>
      </w:pPr>
      <w:del w:id="9492" w:author="28.623_CR0249_(Rel-17)_TEI17" w:date="2023-06-20T15:53:00Z">
        <w:r>
          <w:rPr>
            <w:rFonts w:eastAsia="Courier New"/>
          </w:rPr>
          <w:delText xml:space="preserve">          </w:delText>
        </w:r>
      </w:del>
      <w:del w:id="9493" w:author="28.623_CR0249_(Rel-17)_TEI17" w:date="2023-06-20T15:53:00Z">
        <w:r>
          <w:rPr/>
          <w:delText>items:</w:delText>
        </w:r>
      </w:del>
    </w:p>
    <w:p>
      <w:pPr>
        <w:pStyle w:val="PL"/>
        <w:rPr>
          <w:del w:id="9497" w:author="28.623_CR0249_(Rel-17)_TEI17" w:date="2023-06-20T15:53:00Z"/>
        </w:rPr>
      </w:pPr>
      <w:del w:id="9495" w:author="28.623_CR0249_(Rel-17)_TEI17" w:date="2023-06-20T15:53:00Z">
        <w:r>
          <w:rPr>
            <w:rFonts w:eastAsia="Courier New"/>
          </w:rPr>
          <w:delText xml:space="preserve">            </w:delText>
        </w:r>
      </w:del>
      <w:del w:id="9496" w:author="28.623_CR0249_(Rel-17)_TEI17" w:date="2023-06-20T15:53:00Z">
        <w:r>
          <w:rPr/>
          <w:delText>type: string</w:delText>
        </w:r>
      </w:del>
    </w:p>
    <w:p>
      <w:pPr>
        <w:pStyle w:val="PL"/>
        <w:rPr>
          <w:del w:id="9500" w:author="28.623_CR0249_(Rel-17)_TEI17" w:date="2023-06-20T15:53:00Z"/>
        </w:rPr>
      </w:pPr>
      <w:del w:id="9498" w:author="28.623_CR0249_(Rel-17)_TEI17" w:date="2023-06-20T15:53:00Z">
        <w:r>
          <w:rPr>
            <w:rFonts w:eastAsia="Courier New"/>
          </w:rPr>
          <w:delText xml:space="preserve">            </w:delText>
        </w:r>
      </w:del>
      <w:del w:id="9499" w:author="28.623_CR0249_(Rel-17)_TEI17" w:date="2023-06-20T15:53:00Z">
        <w:r>
          <w:rPr/>
          <w:delText>enum:</w:delText>
        </w:r>
      </w:del>
    </w:p>
    <w:p>
      <w:pPr>
        <w:pStyle w:val="PL"/>
        <w:rPr>
          <w:lang w:val="es-ES"/>
          <w:del w:id="9503" w:author="28.623_CR0249_(Rel-17)_TEI17" w:date="2023-06-20T15:53:00Z"/>
        </w:rPr>
      </w:pPr>
      <w:del w:id="9501" w:author="28.623_CR0249_(Rel-17)_TEI17" w:date="2023-06-20T15:53:00Z">
        <w:r>
          <w:rPr>
            <w:rFonts w:eastAsia="Courier New"/>
          </w:rPr>
          <w:delText xml:space="preserve">              </w:delText>
        </w:r>
      </w:del>
      <w:del w:id="9502" w:author="28.623_CR0249_(Rel-17)_TEI17" w:date="2023-06-20T15:53:00Z">
        <w:r>
          <w:rPr>
            <w:lang w:val="es-ES"/>
          </w:rPr>
          <w:delText>- Mw</w:delText>
        </w:r>
      </w:del>
    </w:p>
    <w:p>
      <w:pPr>
        <w:pStyle w:val="PL"/>
        <w:rPr>
          <w:lang w:val="es-ES"/>
          <w:del w:id="9506" w:author="28.623_CR0249_(Rel-17)_TEI17" w:date="2023-06-20T15:53:00Z"/>
        </w:rPr>
      </w:pPr>
      <w:del w:id="9504" w:author="28.623_CR0249_(Rel-17)_TEI17" w:date="2023-06-20T15:53:00Z">
        <w:r>
          <w:rPr>
            <w:rFonts w:eastAsia="Courier New"/>
            <w:lang w:val="es-ES"/>
          </w:rPr>
          <w:delText xml:space="preserve">              </w:delText>
        </w:r>
      </w:del>
      <w:del w:id="9505" w:author="28.623_CR0249_(Rel-17)_TEI17" w:date="2023-06-20T15:53:00Z">
        <w:r>
          <w:rPr>
            <w:lang w:val="es-ES"/>
          </w:rPr>
          <w:delText>- Ml</w:delText>
        </w:r>
      </w:del>
    </w:p>
    <w:p>
      <w:pPr>
        <w:pStyle w:val="PL"/>
        <w:rPr>
          <w:lang w:val="es-ES"/>
          <w:del w:id="9509" w:author="28.623_CR0249_(Rel-17)_TEI17" w:date="2023-06-20T15:53:00Z"/>
        </w:rPr>
      </w:pPr>
      <w:del w:id="9507" w:author="28.623_CR0249_(Rel-17)_TEI17" w:date="2023-06-20T15:53:00Z">
        <w:r>
          <w:rPr>
            <w:rFonts w:eastAsia="Courier New"/>
            <w:lang w:val="es-ES"/>
          </w:rPr>
          <w:delText xml:space="preserve">              </w:delText>
        </w:r>
      </w:del>
      <w:del w:id="9508" w:author="28.623_CR0249_(Rel-17)_TEI17" w:date="2023-06-20T15:53:00Z">
        <w:r>
          <w:rPr>
            <w:lang w:val="es-ES"/>
          </w:rPr>
          <w:delText>- Mm</w:delText>
        </w:r>
      </w:del>
    </w:p>
    <w:p>
      <w:pPr>
        <w:pStyle w:val="PL"/>
        <w:rPr>
          <w:lang w:val="es-ES"/>
          <w:del w:id="9512" w:author="28.623_CR0249_(Rel-17)_TEI17" w:date="2023-06-20T15:53:00Z"/>
        </w:rPr>
      </w:pPr>
      <w:del w:id="9510" w:author="28.623_CR0249_(Rel-17)_TEI17" w:date="2023-06-20T15:53:00Z">
        <w:r>
          <w:rPr>
            <w:rFonts w:eastAsia="Courier New"/>
            <w:lang w:val="es-ES"/>
          </w:rPr>
          <w:delText xml:space="preserve">              </w:delText>
        </w:r>
      </w:del>
      <w:del w:id="9511" w:author="28.623_CR0249_(Rel-17)_TEI17" w:date="2023-06-20T15:53:00Z">
        <w:r>
          <w:rPr>
            <w:lang w:val="es-ES"/>
          </w:rPr>
          <w:delText>- Mi/Mg</w:delText>
        </w:r>
      </w:del>
    </w:p>
    <w:p>
      <w:pPr>
        <w:pStyle w:val="PL"/>
        <w:rPr>
          <w:lang w:val="es-ES"/>
          <w:del w:id="9515" w:author="28.623_CR0249_(Rel-17)_TEI17" w:date="2023-06-20T15:53:00Z"/>
        </w:rPr>
      </w:pPr>
      <w:del w:id="9513" w:author="28.623_CR0249_(Rel-17)_TEI17" w:date="2023-06-20T15:53:00Z">
        <w:r>
          <w:rPr>
            <w:rFonts w:eastAsia="Courier New"/>
            <w:lang w:val="es-ES"/>
          </w:rPr>
          <w:delText xml:space="preserve">        </w:delText>
        </w:r>
      </w:del>
      <w:del w:id="9514" w:author="28.623_CR0249_(Rel-17)_TEI17" w:date="2023-06-20T15:53:00Z">
        <w:r>
          <w:rPr>
            <w:lang w:val="es-ES"/>
          </w:rPr>
          <w:delText>BGCFInterfaces:</w:delText>
        </w:r>
      </w:del>
    </w:p>
    <w:p>
      <w:pPr>
        <w:pStyle w:val="PL"/>
        <w:rPr>
          <w:del w:id="9518" w:author="28.623_CR0249_(Rel-17)_TEI17" w:date="2023-06-20T15:53:00Z"/>
        </w:rPr>
      </w:pPr>
      <w:del w:id="9516" w:author="28.623_CR0249_(Rel-17)_TEI17" w:date="2023-06-20T15:53:00Z">
        <w:r>
          <w:rPr>
            <w:rFonts w:eastAsia="Courier New"/>
            <w:lang w:val="es-ES"/>
          </w:rPr>
          <w:delText xml:space="preserve">          </w:delText>
        </w:r>
      </w:del>
      <w:del w:id="9517" w:author="28.623_CR0249_(Rel-17)_TEI17" w:date="2023-06-20T15:53:00Z">
        <w:r>
          <w:rPr/>
          <w:delText>type: array</w:delText>
        </w:r>
      </w:del>
    </w:p>
    <w:p>
      <w:pPr>
        <w:pStyle w:val="PL"/>
        <w:rPr>
          <w:del w:id="9521" w:author="28.623_CR0249_(Rel-17)_TEI17" w:date="2023-06-20T15:53:00Z"/>
        </w:rPr>
      </w:pPr>
      <w:del w:id="9519" w:author="28.623_CR0249_(Rel-17)_TEI17" w:date="2023-06-20T15:53:00Z">
        <w:r>
          <w:rPr>
            <w:rFonts w:eastAsia="Courier New"/>
          </w:rPr>
          <w:delText xml:space="preserve">          </w:delText>
        </w:r>
      </w:del>
      <w:del w:id="9520" w:author="28.623_CR0249_(Rel-17)_TEI17" w:date="2023-06-20T15:53:00Z">
        <w:r>
          <w:rPr/>
          <w:delText>items:</w:delText>
        </w:r>
      </w:del>
    </w:p>
    <w:p>
      <w:pPr>
        <w:pStyle w:val="PL"/>
        <w:rPr>
          <w:del w:id="9524" w:author="28.623_CR0249_(Rel-17)_TEI17" w:date="2023-06-20T15:53:00Z"/>
        </w:rPr>
      </w:pPr>
      <w:del w:id="9522" w:author="28.623_CR0249_(Rel-17)_TEI17" w:date="2023-06-20T15:53:00Z">
        <w:r>
          <w:rPr>
            <w:rFonts w:eastAsia="Courier New"/>
          </w:rPr>
          <w:delText xml:space="preserve">            </w:delText>
        </w:r>
      </w:del>
      <w:del w:id="9523" w:author="28.623_CR0249_(Rel-17)_TEI17" w:date="2023-06-20T15:53:00Z">
        <w:r>
          <w:rPr/>
          <w:delText>type: string</w:delText>
        </w:r>
      </w:del>
    </w:p>
    <w:p>
      <w:pPr>
        <w:pStyle w:val="PL"/>
        <w:rPr>
          <w:del w:id="9527" w:author="28.623_CR0249_(Rel-17)_TEI17" w:date="2023-06-20T15:53:00Z"/>
        </w:rPr>
      </w:pPr>
      <w:del w:id="9525" w:author="28.623_CR0249_(Rel-17)_TEI17" w:date="2023-06-20T15:53:00Z">
        <w:r>
          <w:rPr>
            <w:rFonts w:eastAsia="Courier New"/>
          </w:rPr>
          <w:delText xml:space="preserve">            </w:delText>
        </w:r>
      </w:del>
      <w:del w:id="9526" w:author="28.623_CR0249_(Rel-17)_TEI17" w:date="2023-06-20T15:53:00Z">
        <w:r>
          <w:rPr/>
          <w:delText>enum:</w:delText>
        </w:r>
      </w:del>
    </w:p>
    <w:p>
      <w:pPr>
        <w:pStyle w:val="PL"/>
        <w:rPr>
          <w:del w:id="9530" w:author="28.623_CR0249_(Rel-17)_TEI17" w:date="2023-06-20T15:53:00Z"/>
        </w:rPr>
      </w:pPr>
      <w:del w:id="9528" w:author="28.623_CR0249_(Rel-17)_TEI17" w:date="2023-06-20T15:53:00Z">
        <w:r>
          <w:rPr>
            <w:rFonts w:eastAsia="Courier New"/>
          </w:rPr>
          <w:delText xml:space="preserve">              </w:delText>
        </w:r>
      </w:del>
      <w:del w:id="9529" w:author="28.623_CR0249_(Rel-17)_TEI17" w:date="2023-06-20T15:53:00Z">
        <w:r>
          <w:rPr/>
          <w:delText>- Mi</w:delText>
        </w:r>
      </w:del>
    </w:p>
    <w:p>
      <w:pPr>
        <w:pStyle w:val="PL"/>
        <w:rPr>
          <w:del w:id="9533" w:author="28.623_CR0249_(Rel-17)_TEI17" w:date="2023-06-20T15:53:00Z"/>
        </w:rPr>
      </w:pPr>
      <w:del w:id="9531" w:author="28.623_CR0249_(Rel-17)_TEI17" w:date="2023-06-20T15:53:00Z">
        <w:r>
          <w:rPr>
            <w:rFonts w:eastAsia="Courier New"/>
          </w:rPr>
          <w:delText xml:space="preserve">              </w:delText>
        </w:r>
      </w:del>
      <w:del w:id="9532" w:author="28.623_CR0249_(Rel-17)_TEI17" w:date="2023-06-20T15:53:00Z">
        <w:r>
          <w:rPr/>
          <w:delText>- Mj</w:delText>
        </w:r>
      </w:del>
    </w:p>
    <w:p>
      <w:pPr>
        <w:pStyle w:val="PL"/>
        <w:rPr>
          <w:del w:id="9536" w:author="28.623_CR0249_(Rel-17)_TEI17" w:date="2023-06-20T15:53:00Z"/>
        </w:rPr>
      </w:pPr>
      <w:del w:id="9534" w:author="28.623_CR0249_(Rel-17)_TEI17" w:date="2023-06-20T15:53:00Z">
        <w:r>
          <w:rPr>
            <w:rFonts w:eastAsia="Courier New"/>
          </w:rPr>
          <w:delText xml:space="preserve">              </w:delText>
        </w:r>
      </w:del>
      <w:del w:id="9535" w:author="28.623_CR0249_(Rel-17)_TEI17" w:date="2023-06-20T15:53:00Z">
        <w:r>
          <w:rPr/>
          <w:delText>- Mk</w:delText>
        </w:r>
      </w:del>
    </w:p>
    <w:p>
      <w:pPr>
        <w:pStyle w:val="PL"/>
        <w:rPr>
          <w:del w:id="9539" w:author="28.623_CR0249_(Rel-17)_TEI17" w:date="2023-06-20T15:53:00Z"/>
        </w:rPr>
      </w:pPr>
      <w:del w:id="9537" w:author="28.623_CR0249_(Rel-17)_TEI17" w:date="2023-06-20T15:53:00Z">
        <w:r>
          <w:rPr>
            <w:rFonts w:eastAsia="Courier New"/>
          </w:rPr>
          <w:delText xml:space="preserve">        </w:delText>
        </w:r>
      </w:del>
      <w:del w:id="9538" w:author="28.623_CR0249_(Rel-17)_TEI17" w:date="2023-06-20T15:53:00Z">
        <w:r>
          <w:rPr/>
          <w:delText>ASInterfaces:</w:delText>
        </w:r>
      </w:del>
    </w:p>
    <w:p>
      <w:pPr>
        <w:pStyle w:val="PL"/>
        <w:rPr>
          <w:del w:id="9542" w:author="28.623_CR0249_(Rel-17)_TEI17" w:date="2023-06-20T15:53:00Z"/>
        </w:rPr>
      </w:pPr>
      <w:del w:id="9540" w:author="28.623_CR0249_(Rel-17)_TEI17" w:date="2023-06-20T15:53:00Z">
        <w:r>
          <w:rPr>
            <w:rFonts w:eastAsia="Courier New"/>
          </w:rPr>
          <w:delText xml:space="preserve">          </w:delText>
        </w:r>
      </w:del>
      <w:del w:id="9541" w:author="28.623_CR0249_(Rel-17)_TEI17" w:date="2023-06-20T15:53:00Z">
        <w:r>
          <w:rPr/>
          <w:delText>type: array</w:delText>
        </w:r>
      </w:del>
    </w:p>
    <w:p>
      <w:pPr>
        <w:pStyle w:val="PL"/>
        <w:rPr>
          <w:del w:id="9545" w:author="28.623_CR0249_(Rel-17)_TEI17" w:date="2023-06-20T15:53:00Z"/>
        </w:rPr>
      </w:pPr>
      <w:del w:id="9543" w:author="28.623_CR0249_(Rel-17)_TEI17" w:date="2023-06-20T15:53:00Z">
        <w:r>
          <w:rPr>
            <w:rFonts w:eastAsia="Courier New"/>
          </w:rPr>
          <w:delText xml:space="preserve">          </w:delText>
        </w:r>
      </w:del>
      <w:del w:id="9544" w:author="28.623_CR0249_(Rel-17)_TEI17" w:date="2023-06-20T15:53:00Z">
        <w:r>
          <w:rPr/>
          <w:delText>items:</w:delText>
        </w:r>
      </w:del>
    </w:p>
    <w:p>
      <w:pPr>
        <w:pStyle w:val="PL"/>
        <w:rPr>
          <w:del w:id="9548" w:author="28.623_CR0249_(Rel-17)_TEI17" w:date="2023-06-20T15:53:00Z"/>
        </w:rPr>
      </w:pPr>
      <w:del w:id="9546" w:author="28.623_CR0249_(Rel-17)_TEI17" w:date="2023-06-20T15:53:00Z">
        <w:r>
          <w:rPr>
            <w:rFonts w:eastAsia="Courier New"/>
          </w:rPr>
          <w:delText xml:space="preserve">            </w:delText>
        </w:r>
      </w:del>
      <w:del w:id="9547" w:author="28.623_CR0249_(Rel-17)_TEI17" w:date="2023-06-20T15:53:00Z">
        <w:r>
          <w:rPr/>
          <w:delText>type: string</w:delText>
        </w:r>
      </w:del>
    </w:p>
    <w:p>
      <w:pPr>
        <w:pStyle w:val="PL"/>
        <w:rPr>
          <w:del w:id="9551" w:author="28.623_CR0249_(Rel-17)_TEI17" w:date="2023-06-20T15:53:00Z"/>
        </w:rPr>
      </w:pPr>
      <w:del w:id="9549" w:author="28.623_CR0249_(Rel-17)_TEI17" w:date="2023-06-20T15:53:00Z">
        <w:r>
          <w:rPr>
            <w:rFonts w:eastAsia="Courier New"/>
          </w:rPr>
          <w:delText xml:space="preserve">            </w:delText>
        </w:r>
      </w:del>
      <w:del w:id="9550" w:author="28.623_CR0249_(Rel-17)_TEI17" w:date="2023-06-20T15:53:00Z">
        <w:r>
          <w:rPr/>
          <w:delText>enum:</w:delText>
        </w:r>
      </w:del>
    </w:p>
    <w:p>
      <w:pPr>
        <w:pStyle w:val="PL"/>
        <w:rPr>
          <w:del w:id="9554" w:author="28.623_CR0249_(Rel-17)_TEI17" w:date="2023-06-20T15:53:00Z"/>
        </w:rPr>
      </w:pPr>
      <w:del w:id="9552" w:author="28.623_CR0249_(Rel-17)_TEI17" w:date="2023-06-20T15:53:00Z">
        <w:r>
          <w:rPr>
            <w:rFonts w:eastAsia="Courier New"/>
          </w:rPr>
          <w:delText xml:space="preserve">              </w:delText>
        </w:r>
      </w:del>
      <w:del w:id="9553" w:author="28.623_CR0249_(Rel-17)_TEI17" w:date="2023-06-20T15:53:00Z">
        <w:r>
          <w:rPr/>
          <w:delText>- Dh</w:delText>
        </w:r>
      </w:del>
    </w:p>
    <w:p>
      <w:pPr>
        <w:pStyle w:val="PL"/>
        <w:rPr>
          <w:del w:id="9557" w:author="28.623_CR0249_(Rel-17)_TEI17" w:date="2023-06-20T15:53:00Z"/>
        </w:rPr>
      </w:pPr>
      <w:del w:id="9555" w:author="28.623_CR0249_(Rel-17)_TEI17" w:date="2023-06-20T15:53:00Z">
        <w:r>
          <w:rPr>
            <w:rFonts w:eastAsia="Courier New"/>
          </w:rPr>
          <w:delText xml:space="preserve">              </w:delText>
        </w:r>
      </w:del>
      <w:del w:id="9556" w:author="28.623_CR0249_(Rel-17)_TEI17" w:date="2023-06-20T15:53:00Z">
        <w:r>
          <w:rPr/>
          <w:delText>- Sh</w:delText>
        </w:r>
      </w:del>
    </w:p>
    <w:p>
      <w:pPr>
        <w:pStyle w:val="PL"/>
        <w:rPr>
          <w:del w:id="9560" w:author="28.623_CR0249_(Rel-17)_TEI17" w:date="2023-06-20T15:53:00Z"/>
        </w:rPr>
      </w:pPr>
      <w:del w:id="9558" w:author="28.623_CR0249_(Rel-17)_TEI17" w:date="2023-06-20T15:53:00Z">
        <w:r>
          <w:rPr>
            <w:rFonts w:eastAsia="Courier New"/>
          </w:rPr>
          <w:delText xml:space="preserve">              </w:delText>
        </w:r>
      </w:del>
      <w:del w:id="9559" w:author="28.623_CR0249_(Rel-17)_TEI17" w:date="2023-06-20T15:53:00Z">
        <w:r>
          <w:rPr/>
          <w:delText>- ISC</w:delText>
        </w:r>
      </w:del>
    </w:p>
    <w:p>
      <w:pPr>
        <w:pStyle w:val="PL"/>
        <w:rPr>
          <w:del w:id="9563" w:author="28.623_CR0249_(Rel-17)_TEI17" w:date="2023-06-20T15:53:00Z"/>
        </w:rPr>
      </w:pPr>
      <w:del w:id="9561" w:author="28.623_CR0249_(Rel-17)_TEI17" w:date="2023-06-20T15:53:00Z">
        <w:r>
          <w:rPr>
            <w:rFonts w:eastAsia="Courier New"/>
          </w:rPr>
          <w:delText xml:space="preserve">              </w:delText>
        </w:r>
      </w:del>
      <w:del w:id="9562" w:author="28.623_CR0249_(Rel-17)_TEI17" w:date="2023-06-20T15:53:00Z">
        <w:r>
          <w:rPr/>
          <w:delText>- Ut</w:delText>
        </w:r>
      </w:del>
    </w:p>
    <w:p>
      <w:pPr>
        <w:pStyle w:val="PL"/>
        <w:rPr>
          <w:del w:id="9566" w:author="28.623_CR0249_(Rel-17)_TEI17" w:date="2023-06-20T15:53:00Z"/>
        </w:rPr>
      </w:pPr>
      <w:del w:id="9564" w:author="28.623_CR0249_(Rel-17)_TEI17" w:date="2023-06-20T15:53:00Z">
        <w:r>
          <w:rPr>
            <w:rFonts w:eastAsia="Courier New"/>
          </w:rPr>
          <w:delText xml:space="preserve">        </w:delText>
        </w:r>
      </w:del>
      <w:del w:id="9565" w:author="28.623_CR0249_(Rel-17)_TEI17" w:date="2023-06-20T15:53:00Z">
        <w:r>
          <w:rPr/>
          <w:delText>HSSInterfaces:</w:delText>
        </w:r>
      </w:del>
    </w:p>
    <w:p>
      <w:pPr>
        <w:pStyle w:val="PL"/>
        <w:rPr>
          <w:del w:id="9569" w:author="28.623_CR0249_(Rel-17)_TEI17" w:date="2023-06-20T15:53:00Z"/>
        </w:rPr>
      </w:pPr>
      <w:del w:id="9567" w:author="28.623_CR0249_(Rel-17)_TEI17" w:date="2023-06-20T15:53:00Z">
        <w:r>
          <w:rPr>
            <w:rFonts w:eastAsia="Courier New"/>
          </w:rPr>
          <w:delText xml:space="preserve">          </w:delText>
        </w:r>
      </w:del>
      <w:del w:id="9568" w:author="28.623_CR0249_(Rel-17)_TEI17" w:date="2023-06-20T15:53:00Z">
        <w:r>
          <w:rPr/>
          <w:delText>type: array</w:delText>
        </w:r>
      </w:del>
    </w:p>
    <w:p>
      <w:pPr>
        <w:pStyle w:val="PL"/>
        <w:rPr>
          <w:del w:id="9572" w:author="28.623_CR0249_(Rel-17)_TEI17" w:date="2023-06-20T15:53:00Z"/>
        </w:rPr>
      </w:pPr>
      <w:del w:id="9570" w:author="28.623_CR0249_(Rel-17)_TEI17" w:date="2023-06-20T15:53:00Z">
        <w:r>
          <w:rPr>
            <w:rFonts w:eastAsia="Courier New"/>
          </w:rPr>
          <w:delText xml:space="preserve">          </w:delText>
        </w:r>
      </w:del>
      <w:del w:id="9571" w:author="28.623_CR0249_(Rel-17)_TEI17" w:date="2023-06-20T15:53:00Z">
        <w:r>
          <w:rPr/>
          <w:delText>items:</w:delText>
        </w:r>
      </w:del>
    </w:p>
    <w:p>
      <w:pPr>
        <w:pStyle w:val="PL"/>
        <w:rPr>
          <w:del w:id="9575" w:author="28.623_CR0249_(Rel-17)_TEI17" w:date="2023-06-20T15:53:00Z"/>
        </w:rPr>
      </w:pPr>
      <w:del w:id="9573" w:author="28.623_CR0249_(Rel-17)_TEI17" w:date="2023-06-20T15:53:00Z">
        <w:r>
          <w:rPr>
            <w:rFonts w:eastAsia="Courier New"/>
          </w:rPr>
          <w:delText xml:space="preserve">            </w:delText>
        </w:r>
      </w:del>
      <w:del w:id="9574" w:author="28.623_CR0249_(Rel-17)_TEI17" w:date="2023-06-20T15:53:00Z">
        <w:r>
          <w:rPr/>
          <w:delText>type: string</w:delText>
        </w:r>
      </w:del>
    </w:p>
    <w:p>
      <w:pPr>
        <w:pStyle w:val="PL"/>
        <w:rPr>
          <w:del w:id="9578" w:author="28.623_CR0249_(Rel-17)_TEI17" w:date="2023-06-20T15:53:00Z"/>
        </w:rPr>
      </w:pPr>
      <w:del w:id="9576" w:author="28.623_CR0249_(Rel-17)_TEI17" w:date="2023-06-20T15:53:00Z">
        <w:r>
          <w:rPr>
            <w:rFonts w:eastAsia="Courier New"/>
          </w:rPr>
          <w:delText xml:space="preserve">            </w:delText>
        </w:r>
      </w:del>
      <w:del w:id="9577" w:author="28.623_CR0249_(Rel-17)_TEI17" w:date="2023-06-20T15:53:00Z">
        <w:r>
          <w:rPr/>
          <w:delText>enum:</w:delText>
        </w:r>
      </w:del>
    </w:p>
    <w:p>
      <w:pPr>
        <w:pStyle w:val="PL"/>
        <w:rPr>
          <w:del w:id="9581" w:author="28.623_CR0249_(Rel-17)_TEI17" w:date="2023-06-20T15:53:00Z"/>
        </w:rPr>
      </w:pPr>
      <w:del w:id="9579" w:author="28.623_CR0249_(Rel-17)_TEI17" w:date="2023-06-20T15:53:00Z">
        <w:r>
          <w:rPr>
            <w:rFonts w:eastAsia="Courier New"/>
          </w:rPr>
          <w:delText xml:space="preserve">              </w:delText>
        </w:r>
      </w:del>
      <w:del w:id="9580" w:author="28.623_CR0249_(Rel-17)_TEI17" w:date="2023-06-20T15:53:00Z">
        <w:r>
          <w:rPr/>
          <w:delText>- MAP-C</w:delText>
        </w:r>
      </w:del>
    </w:p>
    <w:p>
      <w:pPr>
        <w:pStyle w:val="PL"/>
        <w:rPr>
          <w:del w:id="9584" w:author="28.623_CR0249_(Rel-17)_TEI17" w:date="2023-06-20T15:53:00Z"/>
        </w:rPr>
      </w:pPr>
      <w:del w:id="9582" w:author="28.623_CR0249_(Rel-17)_TEI17" w:date="2023-06-20T15:53:00Z">
        <w:r>
          <w:rPr>
            <w:rFonts w:eastAsia="Courier New"/>
          </w:rPr>
          <w:delText xml:space="preserve">              </w:delText>
        </w:r>
      </w:del>
      <w:del w:id="9583" w:author="28.623_CR0249_(Rel-17)_TEI17" w:date="2023-06-20T15:53:00Z">
        <w:r>
          <w:rPr/>
          <w:delText>- MAP-D</w:delText>
        </w:r>
      </w:del>
    </w:p>
    <w:p>
      <w:pPr>
        <w:pStyle w:val="PL"/>
        <w:rPr>
          <w:del w:id="9587" w:author="28.623_CR0249_(Rel-17)_TEI17" w:date="2023-06-20T15:53:00Z"/>
        </w:rPr>
      </w:pPr>
      <w:del w:id="9585" w:author="28.623_CR0249_(Rel-17)_TEI17" w:date="2023-06-20T15:53:00Z">
        <w:r>
          <w:rPr>
            <w:rFonts w:eastAsia="Courier New"/>
          </w:rPr>
          <w:delText xml:space="preserve">              </w:delText>
        </w:r>
      </w:del>
      <w:del w:id="9586" w:author="28.623_CR0249_(Rel-17)_TEI17" w:date="2023-06-20T15:53:00Z">
        <w:r>
          <w:rPr/>
          <w:delText>- Gc</w:delText>
        </w:r>
      </w:del>
    </w:p>
    <w:p>
      <w:pPr>
        <w:pStyle w:val="PL"/>
        <w:rPr>
          <w:del w:id="9590" w:author="28.623_CR0249_(Rel-17)_TEI17" w:date="2023-06-20T15:53:00Z"/>
        </w:rPr>
      </w:pPr>
      <w:del w:id="9588" w:author="28.623_CR0249_(Rel-17)_TEI17" w:date="2023-06-20T15:53:00Z">
        <w:r>
          <w:rPr>
            <w:rFonts w:eastAsia="Courier New"/>
          </w:rPr>
          <w:delText xml:space="preserve">              </w:delText>
        </w:r>
      </w:del>
      <w:del w:id="9589" w:author="28.623_CR0249_(Rel-17)_TEI17" w:date="2023-06-20T15:53:00Z">
        <w:r>
          <w:rPr/>
          <w:delText>- Gr</w:delText>
        </w:r>
      </w:del>
    </w:p>
    <w:p>
      <w:pPr>
        <w:pStyle w:val="PL"/>
        <w:rPr>
          <w:del w:id="9593" w:author="28.623_CR0249_(Rel-17)_TEI17" w:date="2023-06-20T15:53:00Z"/>
        </w:rPr>
      </w:pPr>
      <w:del w:id="9591" w:author="28.623_CR0249_(Rel-17)_TEI17" w:date="2023-06-20T15:53:00Z">
        <w:r>
          <w:rPr>
            <w:rFonts w:eastAsia="Courier New"/>
          </w:rPr>
          <w:delText xml:space="preserve">              </w:delText>
        </w:r>
      </w:del>
      <w:del w:id="9592" w:author="28.623_CR0249_(Rel-17)_TEI17" w:date="2023-06-20T15:53:00Z">
        <w:r>
          <w:rPr/>
          <w:delText>- Cx</w:delText>
        </w:r>
      </w:del>
    </w:p>
    <w:p>
      <w:pPr>
        <w:pStyle w:val="PL"/>
        <w:rPr>
          <w:del w:id="9596" w:author="28.623_CR0249_(Rel-17)_TEI17" w:date="2023-06-20T15:53:00Z"/>
        </w:rPr>
      </w:pPr>
      <w:del w:id="9594" w:author="28.623_CR0249_(Rel-17)_TEI17" w:date="2023-06-20T15:53:00Z">
        <w:r>
          <w:rPr>
            <w:rFonts w:eastAsia="Courier New"/>
          </w:rPr>
          <w:delText xml:space="preserve">              </w:delText>
        </w:r>
      </w:del>
      <w:del w:id="9595" w:author="28.623_CR0249_(Rel-17)_TEI17" w:date="2023-06-20T15:53:00Z">
        <w:r>
          <w:rPr/>
          <w:delText>- S6d</w:delText>
        </w:r>
      </w:del>
    </w:p>
    <w:p>
      <w:pPr>
        <w:pStyle w:val="PL"/>
        <w:rPr>
          <w:del w:id="9599" w:author="28.623_CR0249_(Rel-17)_TEI17" w:date="2023-06-20T15:53:00Z"/>
        </w:rPr>
      </w:pPr>
      <w:del w:id="9597" w:author="28.623_CR0249_(Rel-17)_TEI17" w:date="2023-06-20T15:53:00Z">
        <w:r>
          <w:rPr>
            <w:rFonts w:eastAsia="Courier New"/>
          </w:rPr>
          <w:delText xml:space="preserve">              </w:delText>
        </w:r>
      </w:del>
      <w:del w:id="9598" w:author="28.623_CR0249_(Rel-17)_TEI17" w:date="2023-06-20T15:53:00Z">
        <w:r>
          <w:rPr/>
          <w:delText>- S6a</w:delText>
        </w:r>
      </w:del>
    </w:p>
    <w:p>
      <w:pPr>
        <w:pStyle w:val="PL"/>
        <w:rPr>
          <w:del w:id="9602" w:author="28.623_CR0249_(Rel-17)_TEI17" w:date="2023-06-20T15:53:00Z"/>
        </w:rPr>
      </w:pPr>
      <w:del w:id="9600" w:author="28.623_CR0249_(Rel-17)_TEI17" w:date="2023-06-20T15:53:00Z">
        <w:r>
          <w:rPr>
            <w:rFonts w:eastAsia="Courier New"/>
          </w:rPr>
          <w:delText xml:space="preserve">              </w:delText>
        </w:r>
      </w:del>
      <w:del w:id="9601" w:author="28.623_CR0249_(Rel-17)_TEI17" w:date="2023-06-20T15:53:00Z">
        <w:r>
          <w:rPr/>
          <w:delText>- Sh</w:delText>
        </w:r>
      </w:del>
    </w:p>
    <w:p>
      <w:pPr>
        <w:pStyle w:val="PL"/>
        <w:rPr>
          <w:del w:id="9605" w:author="28.623_CR0249_(Rel-17)_TEI17" w:date="2023-06-20T15:53:00Z"/>
        </w:rPr>
      </w:pPr>
      <w:del w:id="9603" w:author="28.623_CR0249_(Rel-17)_TEI17" w:date="2023-06-20T15:53:00Z">
        <w:r>
          <w:rPr>
            <w:rFonts w:eastAsia="Courier New"/>
          </w:rPr>
          <w:delText xml:space="preserve">              </w:delText>
        </w:r>
      </w:del>
      <w:del w:id="9604" w:author="28.623_CR0249_(Rel-17)_TEI17" w:date="2023-06-20T15:53:00Z">
        <w:r>
          <w:rPr/>
          <w:delText>- N70</w:delText>
        </w:r>
      </w:del>
    </w:p>
    <w:p>
      <w:pPr>
        <w:pStyle w:val="PL"/>
        <w:rPr>
          <w:del w:id="9608" w:author="28.623_CR0249_(Rel-17)_TEI17" w:date="2023-06-20T15:53:00Z"/>
        </w:rPr>
      </w:pPr>
      <w:del w:id="9606" w:author="28.623_CR0249_(Rel-17)_TEI17" w:date="2023-06-20T15:53:00Z">
        <w:r>
          <w:rPr>
            <w:rFonts w:eastAsia="Courier New"/>
          </w:rPr>
          <w:delText xml:space="preserve">              </w:delText>
        </w:r>
      </w:del>
      <w:del w:id="9607" w:author="28.623_CR0249_(Rel-17)_TEI17" w:date="2023-06-20T15:53:00Z">
        <w:r>
          <w:rPr/>
          <w:delText>- N71</w:delText>
        </w:r>
      </w:del>
    </w:p>
    <w:p>
      <w:pPr>
        <w:pStyle w:val="PL"/>
        <w:rPr>
          <w:del w:id="9611" w:author="28.623_CR0249_(Rel-17)_TEI17" w:date="2023-06-20T15:53:00Z"/>
        </w:rPr>
      </w:pPr>
      <w:del w:id="9609" w:author="28.623_CR0249_(Rel-17)_TEI17" w:date="2023-06-20T15:53:00Z">
        <w:r>
          <w:rPr>
            <w:rFonts w:eastAsia="Courier New"/>
          </w:rPr>
          <w:delText xml:space="preserve">              </w:delText>
        </w:r>
      </w:del>
      <w:del w:id="9610" w:author="28.623_CR0249_(Rel-17)_TEI17" w:date="2023-06-20T15:53:00Z">
        <w:r>
          <w:rPr/>
          <w:delText>- NU1</w:delText>
        </w:r>
      </w:del>
    </w:p>
    <w:p>
      <w:pPr>
        <w:pStyle w:val="PL"/>
        <w:rPr>
          <w:del w:id="9614" w:author="28.623_CR0249_(Rel-17)_TEI17" w:date="2023-06-20T15:53:00Z"/>
        </w:rPr>
      </w:pPr>
      <w:del w:id="9612" w:author="28.623_CR0249_(Rel-17)_TEI17" w:date="2023-06-20T15:53:00Z">
        <w:r>
          <w:rPr>
            <w:rFonts w:eastAsia="Courier New"/>
          </w:rPr>
          <w:delText xml:space="preserve">        </w:delText>
        </w:r>
      </w:del>
      <w:del w:id="9613" w:author="28.623_CR0249_(Rel-17)_TEI17" w:date="2023-06-20T15:53:00Z">
        <w:r>
          <w:rPr/>
          <w:delText>EIRInterfaces:</w:delText>
        </w:r>
      </w:del>
    </w:p>
    <w:p>
      <w:pPr>
        <w:pStyle w:val="PL"/>
        <w:rPr>
          <w:del w:id="9617" w:author="28.623_CR0249_(Rel-17)_TEI17" w:date="2023-06-20T15:53:00Z"/>
        </w:rPr>
      </w:pPr>
      <w:del w:id="9615" w:author="28.623_CR0249_(Rel-17)_TEI17" w:date="2023-06-20T15:53:00Z">
        <w:r>
          <w:rPr>
            <w:rFonts w:eastAsia="Courier New"/>
          </w:rPr>
          <w:delText xml:space="preserve">          </w:delText>
        </w:r>
      </w:del>
      <w:del w:id="9616" w:author="28.623_CR0249_(Rel-17)_TEI17" w:date="2023-06-20T15:53:00Z">
        <w:r>
          <w:rPr/>
          <w:delText>type: array</w:delText>
        </w:r>
      </w:del>
    </w:p>
    <w:p>
      <w:pPr>
        <w:pStyle w:val="PL"/>
        <w:rPr>
          <w:del w:id="9620" w:author="28.623_CR0249_(Rel-17)_TEI17" w:date="2023-06-20T15:53:00Z"/>
        </w:rPr>
      </w:pPr>
      <w:del w:id="9618" w:author="28.623_CR0249_(Rel-17)_TEI17" w:date="2023-06-20T15:53:00Z">
        <w:r>
          <w:rPr>
            <w:rFonts w:eastAsia="Courier New"/>
          </w:rPr>
          <w:delText xml:space="preserve">          </w:delText>
        </w:r>
      </w:del>
      <w:del w:id="9619" w:author="28.623_CR0249_(Rel-17)_TEI17" w:date="2023-06-20T15:53:00Z">
        <w:r>
          <w:rPr/>
          <w:delText>items:</w:delText>
        </w:r>
      </w:del>
    </w:p>
    <w:p>
      <w:pPr>
        <w:pStyle w:val="PL"/>
        <w:rPr>
          <w:del w:id="9623" w:author="28.623_CR0249_(Rel-17)_TEI17" w:date="2023-06-20T15:53:00Z"/>
        </w:rPr>
      </w:pPr>
      <w:del w:id="9621" w:author="28.623_CR0249_(Rel-17)_TEI17" w:date="2023-06-20T15:53:00Z">
        <w:r>
          <w:rPr>
            <w:rFonts w:eastAsia="Courier New"/>
          </w:rPr>
          <w:delText xml:space="preserve">            </w:delText>
        </w:r>
      </w:del>
      <w:del w:id="9622" w:author="28.623_CR0249_(Rel-17)_TEI17" w:date="2023-06-20T15:53:00Z">
        <w:r>
          <w:rPr/>
          <w:delText>type: string</w:delText>
        </w:r>
      </w:del>
    </w:p>
    <w:p>
      <w:pPr>
        <w:pStyle w:val="PL"/>
        <w:rPr>
          <w:del w:id="9626" w:author="28.623_CR0249_(Rel-17)_TEI17" w:date="2023-06-20T15:53:00Z"/>
        </w:rPr>
      </w:pPr>
      <w:del w:id="9624" w:author="28.623_CR0249_(Rel-17)_TEI17" w:date="2023-06-20T15:53:00Z">
        <w:r>
          <w:rPr>
            <w:rFonts w:eastAsia="Courier New"/>
          </w:rPr>
          <w:delText xml:space="preserve">            </w:delText>
        </w:r>
      </w:del>
      <w:del w:id="9625" w:author="28.623_CR0249_(Rel-17)_TEI17" w:date="2023-06-20T15:53:00Z">
        <w:r>
          <w:rPr/>
          <w:delText>enum:</w:delText>
        </w:r>
      </w:del>
    </w:p>
    <w:p>
      <w:pPr>
        <w:pStyle w:val="PL"/>
        <w:rPr>
          <w:del w:id="9629" w:author="28.623_CR0249_(Rel-17)_TEI17" w:date="2023-06-20T15:53:00Z"/>
        </w:rPr>
      </w:pPr>
      <w:del w:id="9627" w:author="28.623_CR0249_(Rel-17)_TEI17" w:date="2023-06-20T15:53:00Z">
        <w:r>
          <w:rPr>
            <w:rFonts w:eastAsia="Courier New"/>
          </w:rPr>
          <w:delText xml:space="preserve">              </w:delText>
        </w:r>
      </w:del>
      <w:del w:id="9628" w:author="28.623_CR0249_(Rel-17)_TEI17" w:date="2023-06-20T15:53:00Z">
        <w:r>
          <w:rPr/>
          <w:delText>- MAP-F</w:delText>
        </w:r>
      </w:del>
    </w:p>
    <w:p>
      <w:pPr>
        <w:pStyle w:val="PL"/>
        <w:rPr>
          <w:del w:id="9632" w:author="28.623_CR0249_(Rel-17)_TEI17" w:date="2023-06-20T15:53:00Z"/>
        </w:rPr>
      </w:pPr>
      <w:del w:id="9630" w:author="28.623_CR0249_(Rel-17)_TEI17" w:date="2023-06-20T15:53:00Z">
        <w:r>
          <w:rPr>
            <w:rFonts w:eastAsia="Courier New"/>
          </w:rPr>
          <w:delText xml:space="preserve">              </w:delText>
        </w:r>
      </w:del>
      <w:del w:id="9631" w:author="28.623_CR0249_(Rel-17)_TEI17" w:date="2023-06-20T15:53:00Z">
        <w:r>
          <w:rPr/>
          <w:delText>- S13</w:delText>
        </w:r>
      </w:del>
    </w:p>
    <w:p>
      <w:pPr>
        <w:pStyle w:val="PL"/>
        <w:rPr>
          <w:del w:id="9635" w:author="28.623_CR0249_(Rel-17)_TEI17" w:date="2023-06-20T15:53:00Z"/>
        </w:rPr>
      </w:pPr>
      <w:del w:id="9633" w:author="28.623_CR0249_(Rel-17)_TEI17" w:date="2023-06-20T15:53:00Z">
        <w:r>
          <w:rPr>
            <w:rFonts w:eastAsia="Courier New"/>
          </w:rPr>
          <w:delText xml:space="preserve">              </w:delText>
        </w:r>
      </w:del>
      <w:del w:id="9634" w:author="28.623_CR0249_(Rel-17)_TEI17" w:date="2023-06-20T15:53:00Z">
        <w:r>
          <w:rPr/>
          <w:delText>- MAP-Gf</w:delText>
        </w:r>
      </w:del>
    </w:p>
    <w:p>
      <w:pPr>
        <w:pStyle w:val="PL"/>
        <w:rPr>
          <w:del w:id="9638" w:author="28.623_CR0249_(Rel-17)_TEI17" w:date="2023-06-20T15:53:00Z"/>
        </w:rPr>
      </w:pPr>
      <w:del w:id="9636" w:author="28.623_CR0249_(Rel-17)_TEI17" w:date="2023-06-20T15:53:00Z">
        <w:r>
          <w:rPr>
            <w:rFonts w:eastAsia="Courier New"/>
          </w:rPr>
          <w:delText xml:space="preserve">        </w:delText>
        </w:r>
      </w:del>
      <w:del w:id="9637" w:author="28.623_CR0249_(Rel-17)_TEI17" w:date="2023-06-20T15:53:00Z">
        <w:r>
          <w:rPr/>
          <w:delText>BM-SCInterfaces:</w:delText>
        </w:r>
      </w:del>
    </w:p>
    <w:p>
      <w:pPr>
        <w:pStyle w:val="PL"/>
        <w:rPr>
          <w:del w:id="9641" w:author="28.623_CR0249_(Rel-17)_TEI17" w:date="2023-06-20T15:53:00Z"/>
        </w:rPr>
      </w:pPr>
      <w:del w:id="9639" w:author="28.623_CR0249_(Rel-17)_TEI17" w:date="2023-06-20T15:53:00Z">
        <w:r>
          <w:rPr>
            <w:rFonts w:eastAsia="Courier New"/>
          </w:rPr>
          <w:delText xml:space="preserve">          </w:delText>
        </w:r>
      </w:del>
      <w:del w:id="9640" w:author="28.623_CR0249_(Rel-17)_TEI17" w:date="2023-06-20T15:53:00Z">
        <w:r>
          <w:rPr/>
          <w:delText>type: array</w:delText>
        </w:r>
      </w:del>
    </w:p>
    <w:p>
      <w:pPr>
        <w:pStyle w:val="PL"/>
        <w:rPr>
          <w:del w:id="9644" w:author="28.623_CR0249_(Rel-17)_TEI17" w:date="2023-06-20T15:53:00Z"/>
        </w:rPr>
      </w:pPr>
      <w:del w:id="9642" w:author="28.623_CR0249_(Rel-17)_TEI17" w:date="2023-06-20T15:53:00Z">
        <w:r>
          <w:rPr>
            <w:rFonts w:eastAsia="Courier New"/>
          </w:rPr>
          <w:delText xml:space="preserve">          </w:delText>
        </w:r>
      </w:del>
      <w:del w:id="9643" w:author="28.623_CR0249_(Rel-17)_TEI17" w:date="2023-06-20T15:53:00Z">
        <w:r>
          <w:rPr/>
          <w:delText>items:</w:delText>
        </w:r>
      </w:del>
    </w:p>
    <w:p>
      <w:pPr>
        <w:pStyle w:val="PL"/>
        <w:rPr>
          <w:del w:id="9647" w:author="28.623_CR0249_(Rel-17)_TEI17" w:date="2023-06-20T15:53:00Z"/>
        </w:rPr>
      </w:pPr>
      <w:del w:id="9645" w:author="28.623_CR0249_(Rel-17)_TEI17" w:date="2023-06-20T15:53:00Z">
        <w:r>
          <w:rPr>
            <w:rFonts w:eastAsia="Courier New"/>
          </w:rPr>
          <w:delText xml:space="preserve">            </w:delText>
        </w:r>
      </w:del>
      <w:del w:id="9646" w:author="28.623_CR0249_(Rel-17)_TEI17" w:date="2023-06-20T15:53:00Z">
        <w:r>
          <w:rPr/>
          <w:delText>type: string</w:delText>
        </w:r>
      </w:del>
    </w:p>
    <w:p>
      <w:pPr>
        <w:pStyle w:val="PL"/>
        <w:rPr>
          <w:del w:id="9650" w:author="28.623_CR0249_(Rel-17)_TEI17" w:date="2023-06-20T15:53:00Z"/>
        </w:rPr>
      </w:pPr>
      <w:del w:id="9648" w:author="28.623_CR0249_(Rel-17)_TEI17" w:date="2023-06-20T15:53:00Z">
        <w:r>
          <w:rPr>
            <w:rFonts w:eastAsia="Courier New"/>
          </w:rPr>
          <w:delText xml:space="preserve">            </w:delText>
        </w:r>
      </w:del>
      <w:del w:id="9649" w:author="28.623_CR0249_(Rel-17)_TEI17" w:date="2023-06-20T15:53:00Z">
        <w:r>
          <w:rPr/>
          <w:delText>enum:</w:delText>
        </w:r>
      </w:del>
    </w:p>
    <w:p>
      <w:pPr>
        <w:pStyle w:val="PL"/>
        <w:rPr>
          <w:del w:id="9653" w:author="28.623_CR0249_(Rel-17)_TEI17" w:date="2023-06-20T15:53:00Z"/>
        </w:rPr>
      </w:pPr>
      <w:del w:id="9651" w:author="28.623_CR0249_(Rel-17)_TEI17" w:date="2023-06-20T15:53:00Z">
        <w:r>
          <w:rPr>
            <w:rFonts w:eastAsia="Courier New"/>
          </w:rPr>
          <w:delText xml:space="preserve">              </w:delText>
        </w:r>
      </w:del>
      <w:del w:id="9652" w:author="28.623_CR0249_(Rel-17)_TEI17" w:date="2023-06-20T15:53:00Z">
        <w:r>
          <w:rPr/>
          <w:delText>- Gmb</w:delText>
        </w:r>
      </w:del>
    </w:p>
    <w:p>
      <w:pPr>
        <w:pStyle w:val="PL"/>
        <w:rPr>
          <w:del w:id="9656" w:author="28.623_CR0249_(Rel-17)_TEI17" w:date="2023-06-20T15:53:00Z"/>
        </w:rPr>
      </w:pPr>
      <w:del w:id="9654" w:author="28.623_CR0249_(Rel-17)_TEI17" w:date="2023-06-20T15:53:00Z">
        <w:r>
          <w:rPr>
            <w:rFonts w:eastAsia="Courier New"/>
          </w:rPr>
          <w:delText xml:space="preserve">        </w:delText>
        </w:r>
      </w:del>
      <w:del w:id="9655" w:author="28.623_CR0249_(Rel-17)_TEI17" w:date="2023-06-20T15:53:00Z">
        <w:r>
          <w:rPr/>
          <w:delText>MMEInterfaces:</w:delText>
        </w:r>
      </w:del>
    </w:p>
    <w:p>
      <w:pPr>
        <w:pStyle w:val="PL"/>
        <w:rPr>
          <w:del w:id="9659" w:author="28.623_CR0249_(Rel-17)_TEI17" w:date="2023-06-20T15:53:00Z"/>
        </w:rPr>
      </w:pPr>
      <w:del w:id="9657" w:author="28.623_CR0249_(Rel-17)_TEI17" w:date="2023-06-20T15:53:00Z">
        <w:r>
          <w:rPr>
            <w:rFonts w:eastAsia="Courier New"/>
          </w:rPr>
          <w:delText xml:space="preserve">          </w:delText>
        </w:r>
      </w:del>
      <w:del w:id="9658" w:author="28.623_CR0249_(Rel-17)_TEI17" w:date="2023-06-20T15:53:00Z">
        <w:r>
          <w:rPr/>
          <w:delText>type: array</w:delText>
        </w:r>
      </w:del>
    </w:p>
    <w:p>
      <w:pPr>
        <w:pStyle w:val="PL"/>
        <w:rPr>
          <w:del w:id="9662" w:author="28.623_CR0249_(Rel-17)_TEI17" w:date="2023-06-20T15:53:00Z"/>
        </w:rPr>
      </w:pPr>
      <w:del w:id="9660" w:author="28.623_CR0249_(Rel-17)_TEI17" w:date="2023-06-20T15:53:00Z">
        <w:r>
          <w:rPr>
            <w:rFonts w:eastAsia="Courier New"/>
          </w:rPr>
          <w:delText xml:space="preserve">          </w:delText>
        </w:r>
      </w:del>
      <w:del w:id="9661" w:author="28.623_CR0249_(Rel-17)_TEI17" w:date="2023-06-20T15:53:00Z">
        <w:r>
          <w:rPr/>
          <w:delText>items:</w:delText>
        </w:r>
      </w:del>
    </w:p>
    <w:p>
      <w:pPr>
        <w:pStyle w:val="PL"/>
        <w:rPr>
          <w:del w:id="9665" w:author="28.623_CR0249_(Rel-17)_TEI17" w:date="2023-06-20T15:53:00Z"/>
        </w:rPr>
      </w:pPr>
      <w:del w:id="9663" w:author="28.623_CR0249_(Rel-17)_TEI17" w:date="2023-06-20T15:53:00Z">
        <w:r>
          <w:rPr>
            <w:rFonts w:eastAsia="Courier New"/>
          </w:rPr>
          <w:delText xml:space="preserve">            </w:delText>
        </w:r>
      </w:del>
      <w:del w:id="9664" w:author="28.623_CR0249_(Rel-17)_TEI17" w:date="2023-06-20T15:53:00Z">
        <w:r>
          <w:rPr/>
          <w:delText>type: string</w:delText>
        </w:r>
      </w:del>
    </w:p>
    <w:p>
      <w:pPr>
        <w:pStyle w:val="PL"/>
        <w:rPr>
          <w:del w:id="9668" w:author="28.623_CR0249_(Rel-17)_TEI17" w:date="2023-06-20T15:53:00Z"/>
        </w:rPr>
      </w:pPr>
      <w:del w:id="9666" w:author="28.623_CR0249_(Rel-17)_TEI17" w:date="2023-06-20T15:53:00Z">
        <w:r>
          <w:rPr>
            <w:rFonts w:eastAsia="Courier New"/>
          </w:rPr>
          <w:delText xml:space="preserve">            </w:delText>
        </w:r>
      </w:del>
      <w:del w:id="9667" w:author="28.623_CR0249_(Rel-17)_TEI17" w:date="2023-06-20T15:53:00Z">
        <w:r>
          <w:rPr/>
          <w:delText>enum:</w:delText>
        </w:r>
      </w:del>
    </w:p>
    <w:p>
      <w:pPr>
        <w:pStyle w:val="PL"/>
        <w:rPr>
          <w:del w:id="9671" w:author="28.623_CR0249_(Rel-17)_TEI17" w:date="2023-06-20T15:53:00Z"/>
        </w:rPr>
      </w:pPr>
      <w:del w:id="9669" w:author="28.623_CR0249_(Rel-17)_TEI17" w:date="2023-06-20T15:53:00Z">
        <w:r>
          <w:rPr>
            <w:rFonts w:eastAsia="Courier New"/>
          </w:rPr>
          <w:delText xml:space="preserve">              </w:delText>
        </w:r>
      </w:del>
      <w:del w:id="9670" w:author="28.623_CR0249_(Rel-17)_TEI17" w:date="2023-06-20T15:53:00Z">
        <w:r>
          <w:rPr/>
          <w:delText>- S1-MME</w:delText>
        </w:r>
      </w:del>
    </w:p>
    <w:p>
      <w:pPr>
        <w:pStyle w:val="PL"/>
        <w:rPr>
          <w:del w:id="9674" w:author="28.623_CR0249_(Rel-17)_TEI17" w:date="2023-06-20T15:53:00Z"/>
        </w:rPr>
      </w:pPr>
      <w:del w:id="9672" w:author="28.623_CR0249_(Rel-17)_TEI17" w:date="2023-06-20T15:53:00Z">
        <w:r>
          <w:rPr>
            <w:rFonts w:eastAsia="Courier New"/>
          </w:rPr>
          <w:delText xml:space="preserve">              </w:delText>
        </w:r>
      </w:del>
      <w:del w:id="9673" w:author="28.623_CR0249_(Rel-17)_TEI17" w:date="2023-06-20T15:53:00Z">
        <w:r>
          <w:rPr/>
          <w:delText>- S3</w:delText>
        </w:r>
      </w:del>
    </w:p>
    <w:p>
      <w:pPr>
        <w:pStyle w:val="PL"/>
        <w:rPr>
          <w:del w:id="9677" w:author="28.623_CR0249_(Rel-17)_TEI17" w:date="2023-06-20T15:53:00Z"/>
        </w:rPr>
      </w:pPr>
      <w:del w:id="9675" w:author="28.623_CR0249_(Rel-17)_TEI17" w:date="2023-06-20T15:53:00Z">
        <w:r>
          <w:rPr>
            <w:rFonts w:eastAsia="Courier New"/>
          </w:rPr>
          <w:delText xml:space="preserve">              </w:delText>
        </w:r>
      </w:del>
      <w:del w:id="9676" w:author="28.623_CR0249_(Rel-17)_TEI17" w:date="2023-06-20T15:53:00Z">
        <w:r>
          <w:rPr/>
          <w:delText>- S6a</w:delText>
        </w:r>
      </w:del>
    </w:p>
    <w:p>
      <w:pPr>
        <w:pStyle w:val="PL"/>
        <w:rPr>
          <w:del w:id="9680" w:author="28.623_CR0249_(Rel-17)_TEI17" w:date="2023-06-20T15:53:00Z"/>
        </w:rPr>
      </w:pPr>
      <w:del w:id="9678" w:author="28.623_CR0249_(Rel-17)_TEI17" w:date="2023-06-20T15:53:00Z">
        <w:r>
          <w:rPr>
            <w:rFonts w:eastAsia="Courier New"/>
          </w:rPr>
          <w:delText xml:space="preserve">              </w:delText>
        </w:r>
      </w:del>
      <w:del w:id="9679" w:author="28.623_CR0249_(Rel-17)_TEI17" w:date="2023-06-20T15:53:00Z">
        <w:r>
          <w:rPr/>
          <w:delText>- S10</w:delText>
        </w:r>
      </w:del>
    </w:p>
    <w:p>
      <w:pPr>
        <w:pStyle w:val="PL"/>
        <w:rPr>
          <w:del w:id="9683" w:author="28.623_CR0249_(Rel-17)_TEI17" w:date="2023-06-20T15:53:00Z"/>
        </w:rPr>
      </w:pPr>
      <w:del w:id="9681" w:author="28.623_CR0249_(Rel-17)_TEI17" w:date="2023-06-20T15:53:00Z">
        <w:r>
          <w:rPr>
            <w:rFonts w:eastAsia="Courier New"/>
          </w:rPr>
          <w:delText xml:space="preserve">              </w:delText>
        </w:r>
      </w:del>
      <w:del w:id="9682" w:author="28.623_CR0249_(Rel-17)_TEI17" w:date="2023-06-20T15:53:00Z">
        <w:r>
          <w:rPr/>
          <w:delText>- S11</w:delText>
        </w:r>
      </w:del>
    </w:p>
    <w:p>
      <w:pPr>
        <w:pStyle w:val="PL"/>
        <w:rPr>
          <w:del w:id="9686" w:author="28.623_CR0249_(Rel-17)_TEI17" w:date="2023-06-20T15:53:00Z"/>
        </w:rPr>
      </w:pPr>
      <w:del w:id="9684" w:author="28.623_CR0249_(Rel-17)_TEI17" w:date="2023-06-20T15:53:00Z">
        <w:r>
          <w:rPr>
            <w:rFonts w:eastAsia="Courier New"/>
          </w:rPr>
          <w:delText xml:space="preserve">              </w:delText>
        </w:r>
      </w:del>
      <w:del w:id="9685" w:author="28.623_CR0249_(Rel-17)_TEI17" w:date="2023-06-20T15:53:00Z">
        <w:r>
          <w:rPr/>
          <w:delText>- S13</w:delText>
        </w:r>
      </w:del>
    </w:p>
    <w:p>
      <w:pPr>
        <w:pStyle w:val="PL"/>
        <w:rPr>
          <w:del w:id="9689" w:author="28.623_CR0249_(Rel-17)_TEI17" w:date="2023-06-20T15:53:00Z"/>
        </w:rPr>
      </w:pPr>
      <w:del w:id="9687" w:author="28.623_CR0249_(Rel-17)_TEI17" w:date="2023-06-20T15:53:00Z">
        <w:r>
          <w:rPr>
            <w:rFonts w:eastAsia="Courier New"/>
          </w:rPr>
          <w:delText xml:space="preserve">        </w:delText>
        </w:r>
      </w:del>
      <w:del w:id="9688" w:author="28.623_CR0249_(Rel-17)_TEI17" w:date="2023-06-20T15:53:00Z">
        <w:r>
          <w:rPr/>
          <w:delText>SGWInterfaces:</w:delText>
        </w:r>
      </w:del>
    </w:p>
    <w:p>
      <w:pPr>
        <w:pStyle w:val="PL"/>
        <w:rPr>
          <w:del w:id="9692" w:author="28.623_CR0249_(Rel-17)_TEI17" w:date="2023-06-20T15:53:00Z"/>
        </w:rPr>
      </w:pPr>
      <w:del w:id="9690" w:author="28.623_CR0249_(Rel-17)_TEI17" w:date="2023-06-20T15:53:00Z">
        <w:r>
          <w:rPr>
            <w:rFonts w:eastAsia="Courier New"/>
          </w:rPr>
          <w:delText xml:space="preserve">          </w:delText>
        </w:r>
      </w:del>
      <w:del w:id="9691" w:author="28.623_CR0249_(Rel-17)_TEI17" w:date="2023-06-20T15:53:00Z">
        <w:r>
          <w:rPr/>
          <w:delText>type: array</w:delText>
        </w:r>
      </w:del>
    </w:p>
    <w:p>
      <w:pPr>
        <w:pStyle w:val="PL"/>
        <w:rPr>
          <w:del w:id="9695" w:author="28.623_CR0249_(Rel-17)_TEI17" w:date="2023-06-20T15:53:00Z"/>
        </w:rPr>
      </w:pPr>
      <w:del w:id="9693" w:author="28.623_CR0249_(Rel-17)_TEI17" w:date="2023-06-20T15:53:00Z">
        <w:r>
          <w:rPr>
            <w:rFonts w:eastAsia="Courier New"/>
          </w:rPr>
          <w:delText xml:space="preserve">          </w:delText>
        </w:r>
      </w:del>
      <w:del w:id="9694" w:author="28.623_CR0249_(Rel-17)_TEI17" w:date="2023-06-20T15:53:00Z">
        <w:r>
          <w:rPr/>
          <w:delText>items:</w:delText>
        </w:r>
      </w:del>
    </w:p>
    <w:p>
      <w:pPr>
        <w:pStyle w:val="PL"/>
        <w:rPr>
          <w:del w:id="9698" w:author="28.623_CR0249_(Rel-17)_TEI17" w:date="2023-06-20T15:53:00Z"/>
        </w:rPr>
      </w:pPr>
      <w:del w:id="9696" w:author="28.623_CR0249_(Rel-17)_TEI17" w:date="2023-06-20T15:53:00Z">
        <w:r>
          <w:rPr>
            <w:rFonts w:eastAsia="Courier New"/>
          </w:rPr>
          <w:delText xml:space="preserve">            </w:delText>
        </w:r>
      </w:del>
      <w:del w:id="9697" w:author="28.623_CR0249_(Rel-17)_TEI17" w:date="2023-06-20T15:53:00Z">
        <w:r>
          <w:rPr/>
          <w:delText>type: string</w:delText>
        </w:r>
      </w:del>
    </w:p>
    <w:p>
      <w:pPr>
        <w:pStyle w:val="PL"/>
        <w:rPr>
          <w:del w:id="9701" w:author="28.623_CR0249_(Rel-17)_TEI17" w:date="2023-06-20T15:53:00Z"/>
        </w:rPr>
      </w:pPr>
      <w:del w:id="9699" w:author="28.623_CR0249_(Rel-17)_TEI17" w:date="2023-06-20T15:53:00Z">
        <w:r>
          <w:rPr>
            <w:rFonts w:eastAsia="Courier New"/>
          </w:rPr>
          <w:delText xml:space="preserve">            </w:delText>
        </w:r>
      </w:del>
      <w:del w:id="9700" w:author="28.623_CR0249_(Rel-17)_TEI17" w:date="2023-06-20T15:53:00Z">
        <w:r>
          <w:rPr/>
          <w:delText>enum:</w:delText>
        </w:r>
      </w:del>
    </w:p>
    <w:p>
      <w:pPr>
        <w:pStyle w:val="PL"/>
        <w:rPr>
          <w:del w:id="9704" w:author="28.623_CR0249_(Rel-17)_TEI17" w:date="2023-06-20T15:53:00Z"/>
        </w:rPr>
      </w:pPr>
      <w:del w:id="9702" w:author="28.623_CR0249_(Rel-17)_TEI17" w:date="2023-06-20T15:53:00Z">
        <w:r>
          <w:rPr>
            <w:rFonts w:eastAsia="Courier New"/>
          </w:rPr>
          <w:delText xml:space="preserve">              </w:delText>
        </w:r>
      </w:del>
      <w:del w:id="9703" w:author="28.623_CR0249_(Rel-17)_TEI17" w:date="2023-06-20T15:53:00Z">
        <w:r>
          <w:rPr/>
          <w:delText>- S4</w:delText>
        </w:r>
      </w:del>
    </w:p>
    <w:p>
      <w:pPr>
        <w:pStyle w:val="PL"/>
        <w:rPr>
          <w:del w:id="9707" w:author="28.623_CR0249_(Rel-17)_TEI17" w:date="2023-06-20T15:53:00Z"/>
        </w:rPr>
      </w:pPr>
      <w:del w:id="9705" w:author="28.623_CR0249_(Rel-17)_TEI17" w:date="2023-06-20T15:53:00Z">
        <w:r>
          <w:rPr>
            <w:rFonts w:eastAsia="Courier New"/>
          </w:rPr>
          <w:delText xml:space="preserve">              </w:delText>
        </w:r>
      </w:del>
      <w:del w:id="9706" w:author="28.623_CR0249_(Rel-17)_TEI17" w:date="2023-06-20T15:53:00Z">
        <w:r>
          <w:rPr/>
          <w:delText>- S5</w:delText>
        </w:r>
      </w:del>
    </w:p>
    <w:p>
      <w:pPr>
        <w:pStyle w:val="PL"/>
        <w:rPr>
          <w:del w:id="9710" w:author="28.623_CR0249_(Rel-17)_TEI17" w:date="2023-06-20T15:53:00Z"/>
        </w:rPr>
      </w:pPr>
      <w:del w:id="9708" w:author="28.623_CR0249_(Rel-17)_TEI17" w:date="2023-06-20T15:53:00Z">
        <w:r>
          <w:rPr>
            <w:rFonts w:eastAsia="Courier New"/>
          </w:rPr>
          <w:delText xml:space="preserve">              </w:delText>
        </w:r>
      </w:del>
      <w:del w:id="9709" w:author="28.623_CR0249_(Rel-17)_TEI17" w:date="2023-06-20T15:53:00Z">
        <w:r>
          <w:rPr/>
          <w:delText>- S8</w:delText>
        </w:r>
      </w:del>
    </w:p>
    <w:p>
      <w:pPr>
        <w:pStyle w:val="PL"/>
        <w:rPr>
          <w:del w:id="9713" w:author="28.623_CR0249_(Rel-17)_TEI17" w:date="2023-06-20T15:53:00Z"/>
        </w:rPr>
      </w:pPr>
      <w:del w:id="9711" w:author="28.623_CR0249_(Rel-17)_TEI17" w:date="2023-06-20T15:53:00Z">
        <w:r>
          <w:rPr>
            <w:rFonts w:eastAsia="Courier New"/>
          </w:rPr>
          <w:delText xml:space="preserve">              </w:delText>
        </w:r>
      </w:del>
      <w:del w:id="9712" w:author="28.623_CR0249_(Rel-17)_TEI17" w:date="2023-06-20T15:53:00Z">
        <w:r>
          <w:rPr/>
          <w:delText>- S11</w:delText>
        </w:r>
      </w:del>
    </w:p>
    <w:p>
      <w:pPr>
        <w:pStyle w:val="PL"/>
        <w:rPr>
          <w:del w:id="9716" w:author="28.623_CR0249_(Rel-17)_TEI17" w:date="2023-06-20T15:53:00Z"/>
        </w:rPr>
      </w:pPr>
      <w:del w:id="9714" w:author="28.623_CR0249_(Rel-17)_TEI17" w:date="2023-06-20T15:53:00Z">
        <w:r>
          <w:rPr>
            <w:rFonts w:eastAsia="Courier New"/>
          </w:rPr>
          <w:delText xml:space="preserve">              </w:delText>
        </w:r>
      </w:del>
      <w:del w:id="9715" w:author="28.623_CR0249_(Rel-17)_TEI17" w:date="2023-06-20T15:53:00Z">
        <w:r>
          <w:rPr/>
          <w:delText>- Gxc</w:delText>
        </w:r>
      </w:del>
    </w:p>
    <w:p>
      <w:pPr>
        <w:pStyle w:val="PL"/>
        <w:rPr>
          <w:del w:id="9719" w:author="28.623_CR0249_(Rel-17)_TEI17" w:date="2023-06-20T15:53:00Z"/>
        </w:rPr>
      </w:pPr>
      <w:del w:id="9717" w:author="28.623_CR0249_(Rel-17)_TEI17" w:date="2023-06-20T15:53:00Z">
        <w:r>
          <w:rPr>
            <w:rFonts w:eastAsia="Courier New"/>
          </w:rPr>
          <w:delText xml:space="preserve">        </w:delText>
        </w:r>
      </w:del>
      <w:del w:id="9718" w:author="28.623_CR0249_(Rel-17)_TEI17" w:date="2023-06-20T15:53:00Z">
        <w:r>
          <w:rPr/>
          <w:delText>PDN_GWInterfaces:</w:delText>
        </w:r>
      </w:del>
    </w:p>
    <w:p>
      <w:pPr>
        <w:pStyle w:val="PL"/>
        <w:rPr>
          <w:del w:id="9722" w:author="28.623_CR0249_(Rel-17)_TEI17" w:date="2023-06-20T15:53:00Z"/>
        </w:rPr>
      </w:pPr>
      <w:del w:id="9720" w:author="28.623_CR0249_(Rel-17)_TEI17" w:date="2023-06-20T15:53:00Z">
        <w:r>
          <w:rPr>
            <w:rFonts w:eastAsia="Courier New"/>
          </w:rPr>
          <w:delText xml:space="preserve">          </w:delText>
        </w:r>
      </w:del>
      <w:del w:id="9721" w:author="28.623_CR0249_(Rel-17)_TEI17" w:date="2023-06-20T15:53:00Z">
        <w:r>
          <w:rPr/>
          <w:delText>type: array</w:delText>
        </w:r>
      </w:del>
    </w:p>
    <w:p>
      <w:pPr>
        <w:pStyle w:val="PL"/>
        <w:rPr>
          <w:del w:id="9725" w:author="28.623_CR0249_(Rel-17)_TEI17" w:date="2023-06-20T15:53:00Z"/>
        </w:rPr>
      </w:pPr>
      <w:del w:id="9723" w:author="28.623_CR0249_(Rel-17)_TEI17" w:date="2023-06-20T15:53:00Z">
        <w:r>
          <w:rPr>
            <w:rFonts w:eastAsia="Courier New"/>
          </w:rPr>
          <w:delText xml:space="preserve">          </w:delText>
        </w:r>
      </w:del>
      <w:del w:id="9724" w:author="28.623_CR0249_(Rel-17)_TEI17" w:date="2023-06-20T15:53:00Z">
        <w:r>
          <w:rPr/>
          <w:delText>items:</w:delText>
        </w:r>
      </w:del>
    </w:p>
    <w:p>
      <w:pPr>
        <w:pStyle w:val="PL"/>
        <w:rPr>
          <w:del w:id="9728" w:author="28.623_CR0249_(Rel-17)_TEI17" w:date="2023-06-20T15:53:00Z"/>
        </w:rPr>
      </w:pPr>
      <w:del w:id="9726" w:author="28.623_CR0249_(Rel-17)_TEI17" w:date="2023-06-20T15:53:00Z">
        <w:r>
          <w:rPr>
            <w:rFonts w:eastAsia="Courier New"/>
          </w:rPr>
          <w:delText xml:space="preserve">            </w:delText>
        </w:r>
      </w:del>
      <w:del w:id="9727" w:author="28.623_CR0249_(Rel-17)_TEI17" w:date="2023-06-20T15:53:00Z">
        <w:r>
          <w:rPr/>
          <w:delText>type: string</w:delText>
        </w:r>
      </w:del>
    </w:p>
    <w:p>
      <w:pPr>
        <w:pStyle w:val="PL"/>
        <w:rPr>
          <w:del w:id="9731" w:author="28.623_CR0249_(Rel-17)_TEI17" w:date="2023-06-20T15:53:00Z"/>
        </w:rPr>
      </w:pPr>
      <w:del w:id="9729" w:author="28.623_CR0249_(Rel-17)_TEI17" w:date="2023-06-20T15:53:00Z">
        <w:r>
          <w:rPr>
            <w:rFonts w:eastAsia="Courier New"/>
          </w:rPr>
          <w:delText xml:space="preserve">            </w:delText>
        </w:r>
      </w:del>
      <w:del w:id="9730" w:author="28.623_CR0249_(Rel-17)_TEI17" w:date="2023-06-20T15:53:00Z">
        <w:r>
          <w:rPr/>
          <w:delText>enum:</w:delText>
        </w:r>
      </w:del>
    </w:p>
    <w:p>
      <w:pPr>
        <w:pStyle w:val="PL"/>
        <w:rPr>
          <w:del w:id="9734" w:author="28.623_CR0249_(Rel-17)_TEI17" w:date="2023-06-20T15:53:00Z"/>
        </w:rPr>
      </w:pPr>
      <w:del w:id="9732" w:author="28.623_CR0249_(Rel-17)_TEI17" w:date="2023-06-20T15:53:00Z">
        <w:r>
          <w:rPr>
            <w:rFonts w:eastAsia="Courier New"/>
          </w:rPr>
          <w:delText xml:space="preserve">              </w:delText>
        </w:r>
      </w:del>
      <w:del w:id="9733" w:author="28.623_CR0249_(Rel-17)_TEI17" w:date="2023-06-20T15:53:00Z">
        <w:r>
          <w:rPr/>
          <w:delText>- S2a</w:delText>
        </w:r>
      </w:del>
    </w:p>
    <w:p>
      <w:pPr>
        <w:pStyle w:val="PL"/>
        <w:rPr>
          <w:del w:id="9737" w:author="28.623_CR0249_(Rel-17)_TEI17" w:date="2023-06-20T15:53:00Z"/>
        </w:rPr>
      </w:pPr>
      <w:del w:id="9735" w:author="28.623_CR0249_(Rel-17)_TEI17" w:date="2023-06-20T15:53:00Z">
        <w:r>
          <w:rPr>
            <w:rFonts w:eastAsia="Courier New"/>
          </w:rPr>
          <w:delText xml:space="preserve">              </w:delText>
        </w:r>
      </w:del>
      <w:del w:id="9736" w:author="28.623_CR0249_(Rel-17)_TEI17" w:date="2023-06-20T15:53:00Z">
        <w:r>
          <w:rPr/>
          <w:delText>- S2b</w:delText>
        </w:r>
      </w:del>
    </w:p>
    <w:p>
      <w:pPr>
        <w:pStyle w:val="PL"/>
        <w:rPr>
          <w:del w:id="9740" w:author="28.623_CR0249_(Rel-17)_TEI17" w:date="2023-06-20T15:53:00Z"/>
        </w:rPr>
      </w:pPr>
      <w:del w:id="9738" w:author="28.623_CR0249_(Rel-17)_TEI17" w:date="2023-06-20T15:53:00Z">
        <w:r>
          <w:rPr>
            <w:rFonts w:eastAsia="Courier New"/>
          </w:rPr>
          <w:delText xml:space="preserve">              </w:delText>
        </w:r>
      </w:del>
      <w:del w:id="9739" w:author="28.623_CR0249_(Rel-17)_TEI17" w:date="2023-06-20T15:53:00Z">
        <w:r>
          <w:rPr/>
          <w:delText>- S2c</w:delText>
        </w:r>
      </w:del>
    </w:p>
    <w:p>
      <w:pPr>
        <w:pStyle w:val="PL"/>
        <w:rPr>
          <w:del w:id="9743" w:author="28.623_CR0249_(Rel-17)_TEI17" w:date="2023-06-20T15:53:00Z"/>
        </w:rPr>
      </w:pPr>
      <w:del w:id="9741" w:author="28.623_CR0249_(Rel-17)_TEI17" w:date="2023-06-20T15:53:00Z">
        <w:r>
          <w:rPr>
            <w:rFonts w:eastAsia="Courier New"/>
          </w:rPr>
          <w:delText xml:space="preserve">              </w:delText>
        </w:r>
      </w:del>
      <w:del w:id="9742" w:author="28.623_CR0249_(Rel-17)_TEI17" w:date="2023-06-20T15:53:00Z">
        <w:r>
          <w:rPr/>
          <w:delText>- S5</w:delText>
        </w:r>
      </w:del>
    </w:p>
    <w:p>
      <w:pPr>
        <w:pStyle w:val="PL"/>
        <w:rPr>
          <w:del w:id="9746" w:author="28.623_CR0249_(Rel-17)_TEI17" w:date="2023-06-20T15:53:00Z"/>
        </w:rPr>
      </w:pPr>
      <w:del w:id="9744" w:author="28.623_CR0249_(Rel-17)_TEI17" w:date="2023-06-20T15:53:00Z">
        <w:r>
          <w:rPr>
            <w:rFonts w:eastAsia="Courier New"/>
          </w:rPr>
          <w:delText xml:space="preserve">              </w:delText>
        </w:r>
      </w:del>
      <w:del w:id="9745" w:author="28.623_CR0249_(Rel-17)_TEI17" w:date="2023-06-20T15:53:00Z">
        <w:r>
          <w:rPr/>
          <w:delText>- S6b</w:delText>
        </w:r>
      </w:del>
    </w:p>
    <w:p>
      <w:pPr>
        <w:pStyle w:val="PL"/>
        <w:rPr>
          <w:del w:id="9749" w:author="28.623_CR0249_(Rel-17)_TEI17" w:date="2023-06-20T15:53:00Z"/>
        </w:rPr>
      </w:pPr>
      <w:del w:id="9747" w:author="28.623_CR0249_(Rel-17)_TEI17" w:date="2023-06-20T15:53:00Z">
        <w:r>
          <w:rPr>
            <w:rFonts w:eastAsia="Courier New"/>
          </w:rPr>
          <w:delText xml:space="preserve">              </w:delText>
        </w:r>
      </w:del>
      <w:del w:id="9748" w:author="28.623_CR0249_(Rel-17)_TEI17" w:date="2023-06-20T15:53:00Z">
        <w:r>
          <w:rPr/>
          <w:delText>- Gx</w:delText>
        </w:r>
      </w:del>
    </w:p>
    <w:p>
      <w:pPr>
        <w:pStyle w:val="PL"/>
        <w:rPr>
          <w:del w:id="9752" w:author="28.623_CR0249_(Rel-17)_TEI17" w:date="2023-06-20T15:53:00Z"/>
        </w:rPr>
      </w:pPr>
      <w:del w:id="9750" w:author="28.623_CR0249_(Rel-17)_TEI17" w:date="2023-06-20T15:53:00Z">
        <w:r>
          <w:rPr>
            <w:rFonts w:eastAsia="Courier New"/>
          </w:rPr>
          <w:delText xml:space="preserve">              </w:delText>
        </w:r>
      </w:del>
      <w:del w:id="9751" w:author="28.623_CR0249_(Rel-17)_TEI17" w:date="2023-06-20T15:53:00Z">
        <w:r>
          <w:rPr/>
          <w:delText>- S8</w:delText>
        </w:r>
      </w:del>
    </w:p>
    <w:p>
      <w:pPr>
        <w:pStyle w:val="PL"/>
        <w:rPr>
          <w:del w:id="9755" w:author="28.623_CR0249_(Rel-17)_TEI17" w:date="2023-06-20T15:53:00Z"/>
        </w:rPr>
      </w:pPr>
      <w:del w:id="9753" w:author="28.623_CR0249_(Rel-17)_TEI17" w:date="2023-06-20T15:53:00Z">
        <w:r>
          <w:rPr>
            <w:rFonts w:eastAsia="Courier New"/>
          </w:rPr>
          <w:delText xml:space="preserve">              </w:delText>
        </w:r>
      </w:del>
      <w:del w:id="9754" w:author="28.623_CR0249_(Rel-17)_TEI17" w:date="2023-06-20T15:53:00Z">
        <w:r>
          <w:rPr/>
          <w:delText>- SGi</w:delText>
        </w:r>
      </w:del>
    </w:p>
    <w:p>
      <w:pPr>
        <w:pStyle w:val="PL"/>
        <w:rPr>
          <w:del w:id="9758" w:author="28.623_CR0249_(Rel-17)_TEI17" w:date="2023-06-20T15:53:00Z"/>
        </w:rPr>
      </w:pPr>
      <w:del w:id="9756" w:author="28.623_CR0249_(Rel-17)_TEI17" w:date="2023-06-20T15:53:00Z">
        <w:r>
          <w:rPr>
            <w:rFonts w:eastAsia="Courier New"/>
          </w:rPr>
          <w:delText xml:space="preserve">        </w:delText>
        </w:r>
      </w:del>
      <w:del w:id="9757" w:author="28.623_CR0249_(Rel-17)_TEI17" w:date="2023-06-20T15:53:00Z">
        <w:r>
          <w:rPr/>
          <w:delText>eNBInterfaces:</w:delText>
        </w:r>
      </w:del>
    </w:p>
    <w:p>
      <w:pPr>
        <w:pStyle w:val="PL"/>
        <w:rPr>
          <w:del w:id="9761" w:author="28.623_CR0249_(Rel-17)_TEI17" w:date="2023-06-20T15:53:00Z"/>
        </w:rPr>
      </w:pPr>
      <w:del w:id="9759" w:author="28.623_CR0249_(Rel-17)_TEI17" w:date="2023-06-20T15:53:00Z">
        <w:r>
          <w:rPr>
            <w:rFonts w:eastAsia="Courier New"/>
          </w:rPr>
          <w:delText xml:space="preserve">          </w:delText>
        </w:r>
      </w:del>
      <w:del w:id="9760" w:author="28.623_CR0249_(Rel-17)_TEI17" w:date="2023-06-20T15:53:00Z">
        <w:r>
          <w:rPr/>
          <w:delText>type: array</w:delText>
        </w:r>
      </w:del>
    </w:p>
    <w:p>
      <w:pPr>
        <w:pStyle w:val="PL"/>
        <w:rPr>
          <w:del w:id="9764" w:author="28.623_CR0249_(Rel-17)_TEI17" w:date="2023-06-20T15:53:00Z"/>
        </w:rPr>
      </w:pPr>
      <w:del w:id="9762" w:author="28.623_CR0249_(Rel-17)_TEI17" w:date="2023-06-20T15:53:00Z">
        <w:r>
          <w:rPr>
            <w:rFonts w:eastAsia="Courier New"/>
          </w:rPr>
          <w:delText xml:space="preserve">          </w:delText>
        </w:r>
      </w:del>
      <w:del w:id="9763" w:author="28.623_CR0249_(Rel-17)_TEI17" w:date="2023-06-20T15:53:00Z">
        <w:r>
          <w:rPr/>
          <w:delText>items:</w:delText>
        </w:r>
      </w:del>
    </w:p>
    <w:p>
      <w:pPr>
        <w:pStyle w:val="PL"/>
        <w:rPr>
          <w:del w:id="9767" w:author="28.623_CR0249_(Rel-17)_TEI17" w:date="2023-06-20T15:53:00Z"/>
        </w:rPr>
      </w:pPr>
      <w:del w:id="9765" w:author="28.623_CR0249_(Rel-17)_TEI17" w:date="2023-06-20T15:53:00Z">
        <w:r>
          <w:rPr>
            <w:rFonts w:eastAsia="Courier New"/>
          </w:rPr>
          <w:delText xml:space="preserve">            </w:delText>
        </w:r>
      </w:del>
      <w:del w:id="9766" w:author="28.623_CR0249_(Rel-17)_TEI17" w:date="2023-06-20T15:53:00Z">
        <w:r>
          <w:rPr/>
          <w:delText>type: string</w:delText>
        </w:r>
      </w:del>
    </w:p>
    <w:p>
      <w:pPr>
        <w:pStyle w:val="PL"/>
        <w:rPr>
          <w:del w:id="9770" w:author="28.623_CR0249_(Rel-17)_TEI17" w:date="2023-06-20T15:53:00Z"/>
        </w:rPr>
      </w:pPr>
      <w:del w:id="9768" w:author="28.623_CR0249_(Rel-17)_TEI17" w:date="2023-06-20T15:53:00Z">
        <w:r>
          <w:rPr>
            <w:rFonts w:eastAsia="Courier New"/>
          </w:rPr>
          <w:delText xml:space="preserve">            </w:delText>
        </w:r>
      </w:del>
      <w:del w:id="9769" w:author="28.623_CR0249_(Rel-17)_TEI17" w:date="2023-06-20T15:53:00Z">
        <w:r>
          <w:rPr/>
          <w:delText>enum:</w:delText>
        </w:r>
      </w:del>
    </w:p>
    <w:p>
      <w:pPr>
        <w:pStyle w:val="PL"/>
        <w:rPr>
          <w:lang w:val="fr-FR"/>
          <w:del w:id="9773" w:author="28.623_CR0249_(Rel-17)_TEI17" w:date="2023-06-20T15:53:00Z"/>
        </w:rPr>
      </w:pPr>
      <w:del w:id="9771" w:author="28.623_CR0249_(Rel-17)_TEI17" w:date="2023-06-20T15:53:00Z">
        <w:r>
          <w:rPr>
            <w:rFonts w:eastAsia="Courier New"/>
          </w:rPr>
          <w:delText xml:space="preserve">              </w:delText>
        </w:r>
      </w:del>
      <w:del w:id="9772" w:author="28.623_CR0249_(Rel-17)_TEI17" w:date="2023-06-20T15:53:00Z">
        <w:r>
          <w:rPr>
            <w:lang w:val="fr-FR"/>
          </w:rPr>
          <w:delText>- S1-MME</w:delText>
        </w:r>
      </w:del>
    </w:p>
    <w:p>
      <w:pPr>
        <w:pStyle w:val="PL"/>
        <w:rPr>
          <w:lang w:val="fr-FR"/>
          <w:del w:id="9776" w:author="28.623_CR0249_(Rel-17)_TEI17" w:date="2023-06-20T15:53:00Z"/>
        </w:rPr>
      </w:pPr>
      <w:del w:id="9774" w:author="28.623_CR0249_(Rel-17)_TEI17" w:date="2023-06-20T15:53:00Z">
        <w:r>
          <w:rPr>
            <w:rFonts w:eastAsia="Courier New"/>
            <w:lang w:val="fr-FR"/>
          </w:rPr>
          <w:delText xml:space="preserve">              </w:delText>
        </w:r>
      </w:del>
      <w:del w:id="9775" w:author="28.623_CR0249_(Rel-17)_TEI17" w:date="2023-06-20T15:53:00Z">
        <w:r>
          <w:rPr>
            <w:lang w:val="fr-FR"/>
          </w:rPr>
          <w:delText>- X2</w:delText>
        </w:r>
      </w:del>
    </w:p>
    <w:p>
      <w:pPr>
        <w:pStyle w:val="PL"/>
        <w:rPr>
          <w:lang w:val="fr-FR"/>
          <w:del w:id="9779" w:author="28.623_CR0249_(Rel-17)_TEI17" w:date="2023-06-20T15:53:00Z"/>
        </w:rPr>
      </w:pPr>
      <w:del w:id="9777" w:author="28.623_CR0249_(Rel-17)_TEI17" w:date="2023-06-20T15:53:00Z">
        <w:r>
          <w:rPr>
            <w:rFonts w:eastAsia="Courier New"/>
            <w:lang w:val="fr-FR"/>
          </w:rPr>
          <w:delText xml:space="preserve">        </w:delText>
        </w:r>
      </w:del>
      <w:del w:id="9778" w:author="28.623_CR0249_(Rel-17)_TEI17" w:date="2023-06-20T15:53:00Z">
        <w:r>
          <w:rPr>
            <w:lang w:val="fr-FR"/>
          </w:rPr>
          <w:delText>en-gNBInterfaces:</w:delText>
        </w:r>
      </w:del>
    </w:p>
    <w:p>
      <w:pPr>
        <w:pStyle w:val="PL"/>
        <w:rPr>
          <w:del w:id="9782" w:author="28.623_CR0249_(Rel-17)_TEI17" w:date="2023-06-20T15:53:00Z"/>
        </w:rPr>
      </w:pPr>
      <w:del w:id="9780" w:author="28.623_CR0249_(Rel-17)_TEI17" w:date="2023-06-20T15:53:00Z">
        <w:r>
          <w:rPr>
            <w:rFonts w:eastAsia="Courier New"/>
            <w:lang w:val="fr-FR"/>
          </w:rPr>
          <w:delText xml:space="preserve">          </w:delText>
        </w:r>
      </w:del>
      <w:del w:id="9781" w:author="28.623_CR0249_(Rel-17)_TEI17" w:date="2023-06-20T15:53:00Z">
        <w:r>
          <w:rPr/>
          <w:delText>type: array</w:delText>
        </w:r>
      </w:del>
    </w:p>
    <w:p>
      <w:pPr>
        <w:pStyle w:val="PL"/>
        <w:rPr>
          <w:del w:id="9785" w:author="28.623_CR0249_(Rel-17)_TEI17" w:date="2023-06-20T15:53:00Z"/>
        </w:rPr>
      </w:pPr>
      <w:del w:id="9783" w:author="28.623_CR0249_(Rel-17)_TEI17" w:date="2023-06-20T15:53:00Z">
        <w:r>
          <w:rPr>
            <w:rFonts w:eastAsia="Courier New"/>
          </w:rPr>
          <w:delText xml:space="preserve">          </w:delText>
        </w:r>
      </w:del>
      <w:del w:id="9784" w:author="28.623_CR0249_(Rel-17)_TEI17" w:date="2023-06-20T15:53:00Z">
        <w:r>
          <w:rPr/>
          <w:delText>items:</w:delText>
        </w:r>
      </w:del>
    </w:p>
    <w:p>
      <w:pPr>
        <w:pStyle w:val="PL"/>
        <w:rPr>
          <w:del w:id="9788" w:author="28.623_CR0249_(Rel-17)_TEI17" w:date="2023-06-20T15:53:00Z"/>
        </w:rPr>
      </w:pPr>
      <w:del w:id="9786" w:author="28.623_CR0249_(Rel-17)_TEI17" w:date="2023-06-20T15:53:00Z">
        <w:r>
          <w:rPr>
            <w:rFonts w:eastAsia="Courier New"/>
          </w:rPr>
          <w:delText xml:space="preserve">            </w:delText>
        </w:r>
      </w:del>
      <w:del w:id="9787" w:author="28.623_CR0249_(Rel-17)_TEI17" w:date="2023-06-20T15:53:00Z">
        <w:r>
          <w:rPr/>
          <w:delText>type: string</w:delText>
        </w:r>
      </w:del>
    </w:p>
    <w:p>
      <w:pPr>
        <w:pStyle w:val="PL"/>
        <w:rPr>
          <w:del w:id="9791" w:author="28.623_CR0249_(Rel-17)_TEI17" w:date="2023-06-20T15:53:00Z"/>
        </w:rPr>
      </w:pPr>
      <w:del w:id="9789" w:author="28.623_CR0249_(Rel-17)_TEI17" w:date="2023-06-20T15:53:00Z">
        <w:r>
          <w:rPr>
            <w:rFonts w:eastAsia="Courier New"/>
          </w:rPr>
          <w:delText xml:space="preserve">            </w:delText>
        </w:r>
      </w:del>
      <w:del w:id="9790" w:author="28.623_CR0249_(Rel-17)_TEI17" w:date="2023-06-20T15:53:00Z">
        <w:r>
          <w:rPr/>
          <w:delText>enum:</w:delText>
        </w:r>
      </w:del>
    </w:p>
    <w:p>
      <w:pPr>
        <w:pStyle w:val="PL"/>
        <w:rPr>
          <w:lang w:val="es-ES"/>
          <w:del w:id="9794" w:author="28.623_CR0249_(Rel-17)_TEI17" w:date="2023-06-20T15:53:00Z"/>
        </w:rPr>
      </w:pPr>
      <w:del w:id="9792" w:author="28.623_CR0249_(Rel-17)_TEI17" w:date="2023-06-20T15:53:00Z">
        <w:r>
          <w:rPr>
            <w:rFonts w:eastAsia="Courier New"/>
          </w:rPr>
          <w:delText xml:space="preserve">              </w:delText>
        </w:r>
      </w:del>
      <w:del w:id="9793" w:author="28.623_CR0249_(Rel-17)_TEI17" w:date="2023-06-20T15:53:00Z">
        <w:r>
          <w:rPr>
            <w:lang w:val="es-ES"/>
          </w:rPr>
          <w:delText>- S1-MME</w:delText>
        </w:r>
      </w:del>
    </w:p>
    <w:p>
      <w:pPr>
        <w:pStyle w:val="PL"/>
        <w:rPr>
          <w:lang w:val="es-ES"/>
          <w:del w:id="9797" w:author="28.623_CR0249_(Rel-17)_TEI17" w:date="2023-06-20T15:53:00Z"/>
        </w:rPr>
      </w:pPr>
      <w:del w:id="9795" w:author="28.623_CR0249_(Rel-17)_TEI17" w:date="2023-06-20T15:53:00Z">
        <w:r>
          <w:rPr>
            <w:rFonts w:eastAsia="Courier New"/>
            <w:lang w:val="es-ES"/>
          </w:rPr>
          <w:delText xml:space="preserve">              </w:delText>
        </w:r>
      </w:del>
      <w:del w:id="9796" w:author="28.623_CR0249_(Rel-17)_TEI17" w:date="2023-06-20T15:53:00Z">
        <w:r>
          <w:rPr>
            <w:lang w:val="es-ES"/>
          </w:rPr>
          <w:delText>- X2</w:delText>
        </w:r>
      </w:del>
    </w:p>
    <w:p>
      <w:pPr>
        <w:pStyle w:val="PL"/>
        <w:rPr>
          <w:lang w:val="es-ES"/>
          <w:del w:id="9800" w:author="28.623_CR0249_(Rel-17)_TEI17" w:date="2023-06-20T15:53:00Z"/>
        </w:rPr>
      </w:pPr>
      <w:del w:id="9798" w:author="28.623_CR0249_(Rel-17)_TEI17" w:date="2023-06-20T15:53:00Z">
        <w:r>
          <w:rPr>
            <w:rFonts w:eastAsia="Courier New"/>
            <w:lang w:val="es-ES"/>
          </w:rPr>
          <w:delText xml:space="preserve">              </w:delText>
        </w:r>
      </w:del>
      <w:del w:id="9799" w:author="28.623_CR0249_(Rel-17)_TEI17" w:date="2023-06-20T15:53:00Z">
        <w:r>
          <w:rPr>
            <w:lang w:val="es-ES"/>
          </w:rPr>
          <w:delText>- Uu</w:delText>
        </w:r>
      </w:del>
    </w:p>
    <w:p>
      <w:pPr>
        <w:pStyle w:val="PL"/>
        <w:rPr>
          <w:lang w:val="es-ES"/>
          <w:del w:id="9803" w:author="28.623_CR0249_(Rel-17)_TEI17" w:date="2023-06-20T15:53:00Z"/>
        </w:rPr>
      </w:pPr>
      <w:del w:id="9801" w:author="28.623_CR0249_(Rel-17)_TEI17" w:date="2023-06-20T15:53:00Z">
        <w:r>
          <w:rPr>
            <w:rFonts w:eastAsia="Courier New"/>
            <w:lang w:val="es-ES"/>
          </w:rPr>
          <w:delText xml:space="preserve">              </w:delText>
        </w:r>
      </w:del>
      <w:del w:id="9802" w:author="28.623_CR0249_(Rel-17)_TEI17" w:date="2023-06-20T15:53:00Z">
        <w:r>
          <w:rPr>
            <w:lang w:val="es-ES"/>
          </w:rPr>
          <w:delText>- F1-C</w:delText>
        </w:r>
      </w:del>
    </w:p>
    <w:p>
      <w:pPr>
        <w:pStyle w:val="PL"/>
        <w:rPr>
          <w:lang w:val="es-ES"/>
          <w:del w:id="9806" w:author="28.623_CR0249_(Rel-17)_TEI17" w:date="2023-06-20T15:53:00Z"/>
        </w:rPr>
      </w:pPr>
      <w:del w:id="9804" w:author="28.623_CR0249_(Rel-17)_TEI17" w:date="2023-06-20T15:53:00Z">
        <w:r>
          <w:rPr>
            <w:rFonts w:eastAsia="Courier New"/>
            <w:lang w:val="es-ES"/>
          </w:rPr>
          <w:delText xml:space="preserve">              </w:delText>
        </w:r>
      </w:del>
      <w:del w:id="9805" w:author="28.623_CR0249_(Rel-17)_TEI17" w:date="2023-06-20T15:53:00Z">
        <w:r>
          <w:rPr>
            <w:lang w:val="es-ES"/>
          </w:rPr>
          <w:delText>- E1</w:delText>
        </w:r>
      </w:del>
    </w:p>
    <w:p>
      <w:pPr>
        <w:pStyle w:val="PL"/>
        <w:rPr>
          <w:del w:id="9809" w:author="28.623_CR0249_(Rel-17)_TEI17" w:date="2023-06-20T15:53:00Z"/>
        </w:rPr>
      </w:pPr>
      <w:del w:id="9807" w:author="28.623_CR0249_(Rel-17)_TEI17" w:date="2023-06-20T15:53:00Z">
        <w:r>
          <w:rPr>
            <w:rFonts w:eastAsia="Courier New"/>
            <w:lang w:val="es-ES"/>
          </w:rPr>
          <w:delText xml:space="preserve">        </w:delText>
        </w:r>
      </w:del>
      <w:del w:id="9808" w:author="28.623_CR0249_(Rel-17)_TEI17" w:date="2023-06-20T15:53:00Z">
        <w:r>
          <w:rPr/>
          <w:delText>AMFInterfaces:</w:delText>
        </w:r>
      </w:del>
    </w:p>
    <w:p>
      <w:pPr>
        <w:pStyle w:val="PL"/>
        <w:rPr>
          <w:del w:id="9812" w:author="28.623_CR0249_(Rel-17)_TEI17" w:date="2023-06-20T15:53:00Z"/>
        </w:rPr>
      </w:pPr>
      <w:del w:id="9810" w:author="28.623_CR0249_(Rel-17)_TEI17" w:date="2023-06-20T15:53:00Z">
        <w:r>
          <w:rPr>
            <w:rFonts w:eastAsia="Courier New"/>
          </w:rPr>
          <w:delText xml:space="preserve">          </w:delText>
        </w:r>
      </w:del>
      <w:del w:id="9811" w:author="28.623_CR0249_(Rel-17)_TEI17" w:date="2023-06-20T15:53:00Z">
        <w:r>
          <w:rPr/>
          <w:delText>type: array</w:delText>
        </w:r>
      </w:del>
    </w:p>
    <w:p>
      <w:pPr>
        <w:pStyle w:val="PL"/>
        <w:rPr>
          <w:del w:id="9815" w:author="28.623_CR0249_(Rel-17)_TEI17" w:date="2023-06-20T15:53:00Z"/>
        </w:rPr>
      </w:pPr>
      <w:del w:id="9813" w:author="28.623_CR0249_(Rel-17)_TEI17" w:date="2023-06-20T15:53:00Z">
        <w:r>
          <w:rPr>
            <w:rFonts w:eastAsia="Courier New"/>
          </w:rPr>
          <w:delText xml:space="preserve">          </w:delText>
        </w:r>
      </w:del>
      <w:del w:id="9814" w:author="28.623_CR0249_(Rel-17)_TEI17" w:date="2023-06-20T15:53:00Z">
        <w:r>
          <w:rPr/>
          <w:delText>items:</w:delText>
        </w:r>
      </w:del>
    </w:p>
    <w:p>
      <w:pPr>
        <w:pStyle w:val="PL"/>
        <w:rPr>
          <w:del w:id="9818" w:author="28.623_CR0249_(Rel-17)_TEI17" w:date="2023-06-20T15:53:00Z"/>
        </w:rPr>
      </w:pPr>
      <w:del w:id="9816" w:author="28.623_CR0249_(Rel-17)_TEI17" w:date="2023-06-20T15:53:00Z">
        <w:r>
          <w:rPr>
            <w:rFonts w:eastAsia="Courier New"/>
          </w:rPr>
          <w:delText xml:space="preserve">            </w:delText>
        </w:r>
      </w:del>
      <w:del w:id="9817" w:author="28.623_CR0249_(Rel-17)_TEI17" w:date="2023-06-20T15:53:00Z">
        <w:r>
          <w:rPr/>
          <w:delText>type: string</w:delText>
        </w:r>
      </w:del>
    </w:p>
    <w:p>
      <w:pPr>
        <w:pStyle w:val="PL"/>
        <w:rPr>
          <w:del w:id="9821" w:author="28.623_CR0249_(Rel-17)_TEI17" w:date="2023-06-20T15:53:00Z"/>
        </w:rPr>
      </w:pPr>
      <w:del w:id="9819" w:author="28.623_CR0249_(Rel-17)_TEI17" w:date="2023-06-20T15:53:00Z">
        <w:r>
          <w:rPr>
            <w:rFonts w:eastAsia="Courier New"/>
          </w:rPr>
          <w:delText xml:space="preserve">            </w:delText>
        </w:r>
      </w:del>
      <w:del w:id="9820" w:author="28.623_CR0249_(Rel-17)_TEI17" w:date="2023-06-20T15:53:00Z">
        <w:r>
          <w:rPr/>
          <w:delText>enum:</w:delText>
        </w:r>
      </w:del>
    </w:p>
    <w:p>
      <w:pPr>
        <w:pStyle w:val="PL"/>
        <w:rPr>
          <w:del w:id="9824" w:author="28.623_CR0249_(Rel-17)_TEI17" w:date="2023-06-20T15:53:00Z"/>
        </w:rPr>
      </w:pPr>
      <w:del w:id="9822" w:author="28.623_CR0249_(Rel-17)_TEI17" w:date="2023-06-20T15:53:00Z">
        <w:r>
          <w:rPr>
            <w:rFonts w:eastAsia="Courier New"/>
          </w:rPr>
          <w:delText xml:space="preserve">              </w:delText>
        </w:r>
      </w:del>
      <w:del w:id="9823" w:author="28.623_CR0249_(Rel-17)_TEI17" w:date="2023-06-20T15:53:00Z">
        <w:r>
          <w:rPr/>
          <w:delText>- N1</w:delText>
        </w:r>
      </w:del>
    </w:p>
    <w:p>
      <w:pPr>
        <w:pStyle w:val="PL"/>
        <w:rPr>
          <w:del w:id="9827" w:author="28.623_CR0249_(Rel-17)_TEI17" w:date="2023-06-20T15:53:00Z"/>
        </w:rPr>
      </w:pPr>
      <w:del w:id="9825" w:author="28.623_CR0249_(Rel-17)_TEI17" w:date="2023-06-20T15:53:00Z">
        <w:r>
          <w:rPr>
            <w:rFonts w:eastAsia="Courier New"/>
          </w:rPr>
          <w:delText xml:space="preserve">              </w:delText>
        </w:r>
      </w:del>
      <w:del w:id="9826" w:author="28.623_CR0249_(Rel-17)_TEI17" w:date="2023-06-20T15:53:00Z">
        <w:r>
          <w:rPr/>
          <w:delText>- N2</w:delText>
        </w:r>
      </w:del>
    </w:p>
    <w:p>
      <w:pPr>
        <w:pStyle w:val="PL"/>
        <w:rPr>
          <w:del w:id="9830" w:author="28.623_CR0249_(Rel-17)_TEI17" w:date="2023-06-20T15:53:00Z"/>
        </w:rPr>
      </w:pPr>
      <w:del w:id="9828" w:author="28.623_CR0249_(Rel-17)_TEI17" w:date="2023-06-20T15:53:00Z">
        <w:r>
          <w:rPr>
            <w:rFonts w:eastAsia="Courier New"/>
          </w:rPr>
          <w:delText xml:space="preserve">              </w:delText>
        </w:r>
      </w:del>
      <w:del w:id="9829" w:author="28.623_CR0249_(Rel-17)_TEI17" w:date="2023-06-20T15:53:00Z">
        <w:r>
          <w:rPr/>
          <w:delText>- N8</w:delText>
        </w:r>
      </w:del>
    </w:p>
    <w:p>
      <w:pPr>
        <w:pStyle w:val="PL"/>
        <w:rPr>
          <w:del w:id="9833" w:author="28.623_CR0249_(Rel-17)_TEI17" w:date="2023-06-20T15:53:00Z"/>
        </w:rPr>
      </w:pPr>
      <w:del w:id="9831" w:author="28.623_CR0249_(Rel-17)_TEI17" w:date="2023-06-20T15:53:00Z">
        <w:r>
          <w:rPr>
            <w:rFonts w:eastAsia="Courier New"/>
          </w:rPr>
          <w:delText xml:space="preserve">              </w:delText>
        </w:r>
      </w:del>
      <w:del w:id="9832" w:author="28.623_CR0249_(Rel-17)_TEI17" w:date="2023-06-20T15:53:00Z">
        <w:r>
          <w:rPr/>
          <w:delText>- N11</w:delText>
        </w:r>
      </w:del>
    </w:p>
    <w:p>
      <w:pPr>
        <w:pStyle w:val="PL"/>
        <w:rPr>
          <w:del w:id="9836" w:author="28.623_CR0249_(Rel-17)_TEI17" w:date="2023-06-20T15:53:00Z"/>
        </w:rPr>
      </w:pPr>
      <w:del w:id="9834" w:author="28.623_CR0249_(Rel-17)_TEI17" w:date="2023-06-20T15:53:00Z">
        <w:r>
          <w:rPr>
            <w:rFonts w:eastAsia="Courier New"/>
          </w:rPr>
          <w:delText xml:space="preserve">              </w:delText>
        </w:r>
      </w:del>
      <w:del w:id="9835" w:author="28.623_CR0249_(Rel-17)_TEI17" w:date="2023-06-20T15:53:00Z">
        <w:r>
          <w:rPr/>
          <w:delText>- N12</w:delText>
        </w:r>
      </w:del>
    </w:p>
    <w:p>
      <w:pPr>
        <w:pStyle w:val="PL"/>
        <w:rPr>
          <w:del w:id="9839" w:author="28.623_CR0249_(Rel-17)_TEI17" w:date="2023-06-20T15:53:00Z"/>
        </w:rPr>
      </w:pPr>
      <w:del w:id="9837" w:author="28.623_CR0249_(Rel-17)_TEI17" w:date="2023-06-20T15:53:00Z">
        <w:r>
          <w:rPr>
            <w:rFonts w:eastAsia="Courier New"/>
          </w:rPr>
          <w:delText xml:space="preserve">              </w:delText>
        </w:r>
      </w:del>
      <w:del w:id="9838" w:author="28.623_CR0249_(Rel-17)_TEI17" w:date="2023-06-20T15:53:00Z">
        <w:r>
          <w:rPr/>
          <w:delText>- N14</w:delText>
        </w:r>
      </w:del>
    </w:p>
    <w:p>
      <w:pPr>
        <w:pStyle w:val="PL"/>
        <w:rPr>
          <w:del w:id="9842" w:author="28.623_CR0249_(Rel-17)_TEI17" w:date="2023-06-20T15:53:00Z"/>
        </w:rPr>
      </w:pPr>
      <w:del w:id="9840" w:author="28.623_CR0249_(Rel-17)_TEI17" w:date="2023-06-20T15:53:00Z">
        <w:r>
          <w:rPr>
            <w:rFonts w:eastAsia="Courier New"/>
          </w:rPr>
          <w:delText xml:space="preserve">              </w:delText>
        </w:r>
      </w:del>
      <w:del w:id="9841" w:author="28.623_CR0249_(Rel-17)_TEI17" w:date="2023-06-20T15:53:00Z">
        <w:r>
          <w:rPr/>
          <w:delText>- N15</w:delText>
        </w:r>
      </w:del>
    </w:p>
    <w:p>
      <w:pPr>
        <w:pStyle w:val="PL"/>
        <w:rPr>
          <w:del w:id="9845" w:author="28.623_CR0249_(Rel-17)_TEI17" w:date="2023-06-20T15:53:00Z"/>
        </w:rPr>
      </w:pPr>
      <w:del w:id="9843" w:author="28.623_CR0249_(Rel-17)_TEI17" w:date="2023-06-20T15:53:00Z">
        <w:r>
          <w:rPr>
            <w:rFonts w:eastAsia="Courier New"/>
          </w:rPr>
          <w:delText xml:space="preserve">              </w:delText>
        </w:r>
      </w:del>
      <w:del w:id="9844" w:author="28.623_CR0249_(Rel-17)_TEI17" w:date="2023-06-20T15:53:00Z">
        <w:r>
          <w:rPr/>
          <w:delText>- N20</w:delText>
        </w:r>
      </w:del>
    </w:p>
    <w:p>
      <w:pPr>
        <w:pStyle w:val="PL"/>
        <w:rPr>
          <w:del w:id="9848" w:author="28.623_CR0249_(Rel-17)_TEI17" w:date="2023-06-20T15:53:00Z"/>
        </w:rPr>
      </w:pPr>
      <w:del w:id="9846" w:author="28.623_CR0249_(Rel-17)_TEI17" w:date="2023-06-20T15:53:00Z">
        <w:r>
          <w:rPr>
            <w:rFonts w:eastAsia="Courier New"/>
          </w:rPr>
          <w:delText xml:space="preserve">              </w:delText>
        </w:r>
      </w:del>
      <w:del w:id="9847" w:author="28.623_CR0249_(Rel-17)_TEI17" w:date="2023-06-20T15:53:00Z">
        <w:r>
          <w:rPr/>
          <w:delText>- N22</w:delText>
        </w:r>
      </w:del>
    </w:p>
    <w:p>
      <w:pPr>
        <w:pStyle w:val="PL"/>
        <w:rPr>
          <w:del w:id="9851" w:author="28.623_CR0249_(Rel-17)_TEI17" w:date="2023-06-20T15:53:00Z"/>
        </w:rPr>
      </w:pPr>
      <w:del w:id="9849" w:author="28.623_CR0249_(Rel-17)_TEI17" w:date="2023-06-20T15:53:00Z">
        <w:r>
          <w:rPr>
            <w:rFonts w:eastAsia="Courier New"/>
          </w:rPr>
          <w:delText xml:space="preserve">              </w:delText>
        </w:r>
      </w:del>
      <w:del w:id="9850" w:author="28.623_CR0249_(Rel-17)_TEI17" w:date="2023-06-20T15:53:00Z">
        <w:r>
          <w:rPr/>
          <w:delText>- N26</w:delText>
        </w:r>
      </w:del>
    </w:p>
    <w:p>
      <w:pPr>
        <w:pStyle w:val="PL"/>
        <w:rPr>
          <w:del w:id="9854" w:author="28.623_CR0249_(Rel-17)_TEI17" w:date="2023-06-20T15:53:00Z"/>
        </w:rPr>
      </w:pPr>
      <w:del w:id="9852" w:author="28.623_CR0249_(Rel-17)_TEI17" w:date="2023-06-20T15:53:00Z">
        <w:r>
          <w:rPr>
            <w:rFonts w:eastAsia="Courier New"/>
          </w:rPr>
          <w:delText xml:space="preserve">        </w:delText>
        </w:r>
      </w:del>
      <w:del w:id="9853" w:author="28.623_CR0249_(Rel-17)_TEI17" w:date="2023-06-20T15:53:00Z">
        <w:r>
          <w:rPr/>
          <w:delText>AUSFInterfaces:</w:delText>
        </w:r>
      </w:del>
    </w:p>
    <w:p>
      <w:pPr>
        <w:pStyle w:val="PL"/>
        <w:rPr>
          <w:del w:id="9857" w:author="28.623_CR0249_(Rel-17)_TEI17" w:date="2023-06-20T15:53:00Z"/>
        </w:rPr>
      </w:pPr>
      <w:del w:id="9855" w:author="28.623_CR0249_(Rel-17)_TEI17" w:date="2023-06-20T15:53:00Z">
        <w:r>
          <w:rPr>
            <w:rFonts w:eastAsia="Courier New"/>
          </w:rPr>
          <w:delText xml:space="preserve">          </w:delText>
        </w:r>
      </w:del>
      <w:del w:id="9856" w:author="28.623_CR0249_(Rel-17)_TEI17" w:date="2023-06-20T15:53:00Z">
        <w:r>
          <w:rPr/>
          <w:delText>type: array</w:delText>
        </w:r>
      </w:del>
    </w:p>
    <w:p>
      <w:pPr>
        <w:pStyle w:val="PL"/>
        <w:rPr>
          <w:del w:id="9860" w:author="28.623_CR0249_(Rel-17)_TEI17" w:date="2023-06-20T15:53:00Z"/>
        </w:rPr>
      </w:pPr>
      <w:del w:id="9858" w:author="28.623_CR0249_(Rel-17)_TEI17" w:date="2023-06-20T15:53:00Z">
        <w:r>
          <w:rPr>
            <w:rFonts w:eastAsia="Courier New"/>
          </w:rPr>
          <w:delText xml:space="preserve">          </w:delText>
        </w:r>
      </w:del>
      <w:del w:id="9859" w:author="28.623_CR0249_(Rel-17)_TEI17" w:date="2023-06-20T15:53:00Z">
        <w:r>
          <w:rPr/>
          <w:delText>items:</w:delText>
        </w:r>
      </w:del>
    </w:p>
    <w:p>
      <w:pPr>
        <w:pStyle w:val="PL"/>
        <w:rPr>
          <w:del w:id="9863" w:author="28.623_CR0249_(Rel-17)_TEI17" w:date="2023-06-20T15:53:00Z"/>
        </w:rPr>
      </w:pPr>
      <w:del w:id="9861" w:author="28.623_CR0249_(Rel-17)_TEI17" w:date="2023-06-20T15:53:00Z">
        <w:r>
          <w:rPr>
            <w:rFonts w:eastAsia="Courier New"/>
          </w:rPr>
          <w:delText xml:space="preserve">            </w:delText>
        </w:r>
      </w:del>
      <w:del w:id="9862" w:author="28.623_CR0249_(Rel-17)_TEI17" w:date="2023-06-20T15:53:00Z">
        <w:r>
          <w:rPr/>
          <w:delText>type: string</w:delText>
        </w:r>
      </w:del>
    </w:p>
    <w:p>
      <w:pPr>
        <w:pStyle w:val="PL"/>
        <w:rPr>
          <w:del w:id="9866" w:author="28.623_CR0249_(Rel-17)_TEI17" w:date="2023-06-20T15:53:00Z"/>
        </w:rPr>
      </w:pPr>
      <w:del w:id="9864" w:author="28.623_CR0249_(Rel-17)_TEI17" w:date="2023-06-20T15:53:00Z">
        <w:r>
          <w:rPr>
            <w:rFonts w:eastAsia="Courier New"/>
          </w:rPr>
          <w:delText xml:space="preserve">            </w:delText>
        </w:r>
      </w:del>
      <w:del w:id="9865" w:author="28.623_CR0249_(Rel-17)_TEI17" w:date="2023-06-20T15:53:00Z">
        <w:r>
          <w:rPr/>
          <w:delText>enum:</w:delText>
        </w:r>
      </w:del>
    </w:p>
    <w:p>
      <w:pPr>
        <w:pStyle w:val="PL"/>
        <w:rPr>
          <w:del w:id="9869" w:author="28.623_CR0249_(Rel-17)_TEI17" w:date="2023-06-20T15:53:00Z"/>
        </w:rPr>
      </w:pPr>
      <w:del w:id="9867" w:author="28.623_CR0249_(Rel-17)_TEI17" w:date="2023-06-20T15:53:00Z">
        <w:r>
          <w:rPr>
            <w:rFonts w:eastAsia="Courier New"/>
          </w:rPr>
          <w:delText xml:space="preserve">              </w:delText>
        </w:r>
      </w:del>
      <w:del w:id="9868" w:author="28.623_CR0249_(Rel-17)_TEI17" w:date="2023-06-20T15:53:00Z">
        <w:r>
          <w:rPr/>
          <w:delText>- N12</w:delText>
        </w:r>
      </w:del>
    </w:p>
    <w:p>
      <w:pPr>
        <w:pStyle w:val="PL"/>
        <w:rPr>
          <w:del w:id="9872" w:author="28.623_CR0249_(Rel-17)_TEI17" w:date="2023-06-20T15:53:00Z"/>
        </w:rPr>
      </w:pPr>
      <w:del w:id="9870" w:author="28.623_CR0249_(Rel-17)_TEI17" w:date="2023-06-20T15:53:00Z">
        <w:r>
          <w:rPr>
            <w:rFonts w:eastAsia="Courier New"/>
          </w:rPr>
          <w:delText xml:space="preserve">              </w:delText>
        </w:r>
      </w:del>
      <w:del w:id="9871" w:author="28.623_CR0249_(Rel-17)_TEI17" w:date="2023-06-20T15:53:00Z">
        <w:r>
          <w:rPr/>
          <w:delText>- N13</w:delText>
        </w:r>
      </w:del>
    </w:p>
    <w:p>
      <w:pPr>
        <w:pStyle w:val="PL"/>
        <w:rPr>
          <w:del w:id="9875" w:author="28.623_CR0249_(Rel-17)_TEI17" w:date="2023-06-20T15:53:00Z"/>
        </w:rPr>
      </w:pPr>
      <w:del w:id="9873" w:author="28.623_CR0249_(Rel-17)_TEI17" w:date="2023-06-20T15:53:00Z">
        <w:r>
          <w:rPr>
            <w:rFonts w:eastAsia="Courier New"/>
          </w:rPr>
          <w:delText xml:space="preserve">        </w:delText>
        </w:r>
      </w:del>
      <w:del w:id="9874" w:author="28.623_CR0249_(Rel-17)_TEI17" w:date="2023-06-20T15:53:00Z">
        <w:r>
          <w:rPr/>
          <w:delText>NEFInterfaces:</w:delText>
        </w:r>
      </w:del>
    </w:p>
    <w:p>
      <w:pPr>
        <w:pStyle w:val="PL"/>
        <w:rPr>
          <w:del w:id="9878" w:author="28.623_CR0249_(Rel-17)_TEI17" w:date="2023-06-20T15:53:00Z"/>
        </w:rPr>
      </w:pPr>
      <w:del w:id="9876" w:author="28.623_CR0249_(Rel-17)_TEI17" w:date="2023-06-20T15:53:00Z">
        <w:r>
          <w:rPr>
            <w:rFonts w:eastAsia="Courier New"/>
          </w:rPr>
          <w:delText xml:space="preserve">          </w:delText>
        </w:r>
      </w:del>
      <w:del w:id="9877" w:author="28.623_CR0249_(Rel-17)_TEI17" w:date="2023-06-20T15:53:00Z">
        <w:r>
          <w:rPr/>
          <w:delText>type: array</w:delText>
        </w:r>
      </w:del>
    </w:p>
    <w:p>
      <w:pPr>
        <w:pStyle w:val="PL"/>
        <w:rPr>
          <w:del w:id="9881" w:author="28.623_CR0249_(Rel-17)_TEI17" w:date="2023-06-20T15:53:00Z"/>
        </w:rPr>
      </w:pPr>
      <w:del w:id="9879" w:author="28.623_CR0249_(Rel-17)_TEI17" w:date="2023-06-20T15:53:00Z">
        <w:r>
          <w:rPr>
            <w:rFonts w:eastAsia="Courier New"/>
          </w:rPr>
          <w:delText xml:space="preserve">          </w:delText>
        </w:r>
      </w:del>
      <w:del w:id="9880" w:author="28.623_CR0249_(Rel-17)_TEI17" w:date="2023-06-20T15:53:00Z">
        <w:r>
          <w:rPr/>
          <w:delText>items:</w:delText>
        </w:r>
      </w:del>
    </w:p>
    <w:p>
      <w:pPr>
        <w:pStyle w:val="PL"/>
        <w:rPr>
          <w:del w:id="9884" w:author="28.623_CR0249_(Rel-17)_TEI17" w:date="2023-06-20T15:53:00Z"/>
        </w:rPr>
      </w:pPr>
      <w:del w:id="9882" w:author="28.623_CR0249_(Rel-17)_TEI17" w:date="2023-06-20T15:53:00Z">
        <w:r>
          <w:rPr>
            <w:rFonts w:eastAsia="Courier New"/>
          </w:rPr>
          <w:delText xml:space="preserve">            </w:delText>
        </w:r>
      </w:del>
      <w:del w:id="9883" w:author="28.623_CR0249_(Rel-17)_TEI17" w:date="2023-06-20T15:53:00Z">
        <w:r>
          <w:rPr/>
          <w:delText>type: string</w:delText>
        </w:r>
      </w:del>
    </w:p>
    <w:p>
      <w:pPr>
        <w:pStyle w:val="PL"/>
        <w:rPr>
          <w:del w:id="9887" w:author="28.623_CR0249_(Rel-17)_TEI17" w:date="2023-06-20T15:53:00Z"/>
        </w:rPr>
      </w:pPr>
      <w:del w:id="9885" w:author="28.623_CR0249_(Rel-17)_TEI17" w:date="2023-06-20T15:53:00Z">
        <w:r>
          <w:rPr>
            <w:rFonts w:eastAsia="Courier New"/>
          </w:rPr>
          <w:delText xml:space="preserve">            </w:delText>
        </w:r>
      </w:del>
      <w:del w:id="9886" w:author="28.623_CR0249_(Rel-17)_TEI17" w:date="2023-06-20T15:53:00Z">
        <w:r>
          <w:rPr/>
          <w:delText>enum:</w:delText>
        </w:r>
      </w:del>
    </w:p>
    <w:p>
      <w:pPr>
        <w:pStyle w:val="PL"/>
        <w:rPr>
          <w:del w:id="9890" w:author="28.623_CR0249_(Rel-17)_TEI17" w:date="2023-06-20T15:53:00Z"/>
        </w:rPr>
      </w:pPr>
      <w:del w:id="9888" w:author="28.623_CR0249_(Rel-17)_TEI17" w:date="2023-06-20T15:53:00Z">
        <w:r>
          <w:rPr>
            <w:rFonts w:eastAsia="Courier New"/>
          </w:rPr>
          <w:delText xml:space="preserve">              </w:delText>
        </w:r>
      </w:del>
      <w:del w:id="9889" w:author="28.623_CR0249_(Rel-17)_TEI17" w:date="2023-06-20T15:53:00Z">
        <w:r>
          <w:rPr/>
          <w:delText>- N29</w:delText>
        </w:r>
      </w:del>
    </w:p>
    <w:p>
      <w:pPr>
        <w:pStyle w:val="PL"/>
        <w:rPr>
          <w:del w:id="9893" w:author="28.623_CR0249_(Rel-17)_TEI17" w:date="2023-06-20T15:53:00Z"/>
        </w:rPr>
      </w:pPr>
      <w:del w:id="9891" w:author="28.623_CR0249_(Rel-17)_TEI17" w:date="2023-06-20T15:53:00Z">
        <w:r>
          <w:rPr>
            <w:rFonts w:eastAsia="Courier New"/>
          </w:rPr>
          <w:delText xml:space="preserve">              </w:delText>
        </w:r>
      </w:del>
      <w:del w:id="9892" w:author="28.623_CR0249_(Rel-17)_TEI17" w:date="2023-06-20T15:53:00Z">
        <w:r>
          <w:rPr/>
          <w:delText>- N30</w:delText>
        </w:r>
      </w:del>
    </w:p>
    <w:p>
      <w:pPr>
        <w:pStyle w:val="PL"/>
        <w:rPr>
          <w:del w:id="9896" w:author="28.623_CR0249_(Rel-17)_TEI17" w:date="2023-06-20T15:53:00Z"/>
        </w:rPr>
      </w:pPr>
      <w:del w:id="9894" w:author="28.623_CR0249_(Rel-17)_TEI17" w:date="2023-06-20T15:53:00Z">
        <w:r>
          <w:rPr>
            <w:rFonts w:eastAsia="Courier New"/>
          </w:rPr>
          <w:delText xml:space="preserve">              </w:delText>
        </w:r>
      </w:del>
      <w:del w:id="9895" w:author="28.623_CR0249_(Rel-17)_TEI17" w:date="2023-06-20T15:53:00Z">
        <w:r>
          <w:rPr/>
          <w:delText>- N33</w:delText>
        </w:r>
      </w:del>
    </w:p>
    <w:p>
      <w:pPr>
        <w:pStyle w:val="PL"/>
        <w:rPr>
          <w:del w:id="9899" w:author="28.623_CR0249_(Rel-17)_TEI17" w:date="2023-06-20T15:53:00Z"/>
        </w:rPr>
      </w:pPr>
      <w:del w:id="9897" w:author="28.623_CR0249_(Rel-17)_TEI17" w:date="2023-06-20T15:53:00Z">
        <w:r>
          <w:rPr>
            <w:rFonts w:eastAsia="Courier New"/>
          </w:rPr>
          <w:delText xml:space="preserve">        </w:delText>
        </w:r>
      </w:del>
      <w:del w:id="9898" w:author="28.623_CR0249_(Rel-17)_TEI17" w:date="2023-06-20T15:53:00Z">
        <w:r>
          <w:rPr/>
          <w:delText>NRFInterfaces:</w:delText>
        </w:r>
      </w:del>
    </w:p>
    <w:p>
      <w:pPr>
        <w:pStyle w:val="PL"/>
        <w:rPr>
          <w:del w:id="9902" w:author="28.623_CR0249_(Rel-17)_TEI17" w:date="2023-06-20T15:53:00Z"/>
        </w:rPr>
      </w:pPr>
      <w:del w:id="9900" w:author="28.623_CR0249_(Rel-17)_TEI17" w:date="2023-06-20T15:53:00Z">
        <w:r>
          <w:rPr>
            <w:rFonts w:eastAsia="Courier New"/>
          </w:rPr>
          <w:delText xml:space="preserve">          </w:delText>
        </w:r>
      </w:del>
      <w:del w:id="9901" w:author="28.623_CR0249_(Rel-17)_TEI17" w:date="2023-06-20T15:53:00Z">
        <w:r>
          <w:rPr/>
          <w:delText>type: array</w:delText>
        </w:r>
      </w:del>
    </w:p>
    <w:p>
      <w:pPr>
        <w:pStyle w:val="PL"/>
        <w:rPr>
          <w:del w:id="9905" w:author="28.623_CR0249_(Rel-17)_TEI17" w:date="2023-06-20T15:53:00Z"/>
        </w:rPr>
      </w:pPr>
      <w:del w:id="9903" w:author="28.623_CR0249_(Rel-17)_TEI17" w:date="2023-06-20T15:53:00Z">
        <w:r>
          <w:rPr>
            <w:rFonts w:eastAsia="Courier New"/>
          </w:rPr>
          <w:delText xml:space="preserve">          </w:delText>
        </w:r>
      </w:del>
      <w:del w:id="9904" w:author="28.623_CR0249_(Rel-17)_TEI17" w:date="2023-06-20T15:53:00Z">
        <w:r>
          <w:rPr/>
          <w:delText>items:</w:delText>
        </w:r>
      </w:del>
    </w:p>
    <w:p>
      <w:pPr>
        <w:pStyle w:val="PL"/>
        <w:rPr>
          <w:del w:id="9908" w:author="28.623_CR0249_(Rel-17)_TEI17" w:date="2023-06-20T15:53:00Z"/>
        </w:rPr>
      </w:pPr>
      <w:del w:id="9906" w:author="28.623_CR0249_(Rel-17)_TEI17" w:date="2023-06-20T15:53:00Z">
        <w:r>
          <w:rPr>
            <w:rFonts w:eastAsia="Courier New"/>
          </w:rPr>
          <w:delText xml:space="preserve">            </w:delText>
        </w:r>
      </w:del>
      <w:del w:id="9907" w:author="28.623_CR0249_(Rel-17)_TEI17" w:date="2023-06-20T15:53:00Z">
        <w:r>
          <w:rPr/>
          <w:delText>type: string</w:delText>
        </w:r>
      </w:del>
    </w:p>
    <w:p>
      <w:pPr>
        <w:pStyle w:val="PL"/>
        <w:rPr>
          <w:del w:id="9911" w:author="28.623_CR0249_(Rel-17)_TEI17" w:date="2023-06-20T15:53:00Z"/>
        </w:rPr>
      </w:pPr>
      <w:del w:id="9909" w:author="28.623_CR0249_(Rel-17)_TEI17" w:date="2023-06-20T15:53:00Z">
        <w:r>
          <w:rPr>
            <w:rFonts w:eastAsia="Courier New"/>
          </w:rPr>
          <w:delText xml:space="preserve">            </w:delText>
        </w:r>
      </w:del>
      <w:del w:id="9910" w:author="28.623_CR0249_(Rel-17)_TEI17" w:date="2023-06-20T15:53:00Z">
        <w:r>
          <w:rPr/>
          <w:delText>enum:</w:delText>
        </w:r>
      </w:del>
    </w:p>
    <w:p>
      <w:pPr>
        <w:pStyle w:val="PL"/>
        <w:rPr>
          <w:del w:id="9914" w:author="28.623_CR0249_(Rel-17)_TEI17" w:date="2023-06-20T15:53:00Z"/>
        </w:rPr>
      </w:pPr>
      <w:del w:id="9912" w:author="28.623_CR0249_(Rel-17)_TEI17" w:date="2023-06-20T15:53:00Z">
        <w:r>
          <w:rPr>
            <w:rFonts w:eastAsia="Courier New"/>
          </w:rPr>
          <w:delText xml:space="preserve">              </w:delText>
        </w:r>
      </w:del>
      <w:del w:id="9913" w:author="28.623_CR0249_(Rel-17)_TEI17" w:date="2023-06-20T15:53:00Z">
        <w:r>
          <w:rPr/>
          <w:delText>- N27</w:delText>
        </w:r>
      </w:del>
    </w:p>
    <w:p>
      <w:pPr>
        <w:pStyle w:val="PL"/>
        <w:rPr>
          <w:del w:id="9917" w:author="28.623_CR0249_(Rel-17)_TEI17" w:date="2023-06-20T15:53:00Z"/>
        </w:rPr>
      </w:pPr>
      <w:del w:id="9915" w:author="28.623_CR0249_(Rel-17)_TEI17" w:date="2023-06-20T15:53:00Z">
        <w:r>
          <w:rPr>
            <w:rFonts w:eastAsia="Courier New"/>
          </w:rPr>
          <w:delText xml:space="preserve">        </w:delText>
        </w:r>
      </w:del>
      <w:del w:id="9916" w:author="28.623_CR0249_(Rel-17)_TEI17" w:date="2023-06-20T15:53:00Z">
        <w:r>
          <w:rPr/>
          <w:delText>NSSFInterfaces:</w:delText>
        </w:r>
      </w:del>
    </w:p>
    <w:p>
      <w:pPr>
        <w:pStyle w:val="PL"/>
        <w:rPr>
          <w:del w:id="9920" w:author="28.623_CR0249_(Rel-17)_TEI17" w:date="2023-06-20T15:53:00Z"/>
        </w:rPr>
      </w:pPr>
      <w:del w:id="9918" w:author="28.623_CR0249_(Rel-17)_TEI17" w:date="2023-06-20T15:53:00Z">
        <w:r>
          <w:rPr>
            <w:rFonts w:eastAsia="Courier New"/>
          </w:rPr>
          <w:delText xml:space="preserve">          </w:delText>
        </w:r>
      </w:del>
      <w:del w:id="9919" w:author="28.623_CR0249_(Rel-17)_TEI17" w:date="2023-06-20T15:53:00Z">
        <w:r>
          <w:rPr/>
          <w:delText>type: array</w:delText>
        </w:r>
      </w:del>
    </w:p>
    <w:p>
      <w:pPr>
        <w:pStyle w:val="PL"/>
        <w:rPr>
          <w:del w:id="9923" w:author="28.623_CR0249_(Rel-17)_TEI17" w:date="2023-06-20T15:53:00Z"/>
        </w:rPr>
      </w:pPr>
      <w:del w:id="9921" w:author="28.623_CR0249_(Rel-17)_TEI17" w:date="2023-06-20T15:53:00Z">
        <w:r>
          <w:rPr>
            <w:rFonts w:eastAsia="Courier New"/>
          </w:rPr>
          <w:delText xml:space="preserve">          </w:delText>
        </w:r>
      </w:del>
      <w:del w:id="9922" w:author="28.623_CR0249_(Rel-17)_TEI17" w:date="2023-06-20T15:53:00Z">
        <w:r>
          <w:rPr/>
          <w:delText>items:</w:delText>
        </w:r>
      </w:del>
    </w:p>
    <w:p>
      <w:pPr>
        <w:pStyle w:val="PL"/>
        <w:rPr>
          <w:del w:id="9926" w:author="28.623_CR0249_(Rel-17)_TEI17" w:date="2023-06-20T15:53:00Z"/>
        </w:rPr>
      </w:pPr>
      <w:del w:id="9924" w:author="28.623_CR0249_(Rel-17)_TEI17" w:date="2023-06-20T15:53:00Z">
        <w:r>
          <w:rPr>
            <w:rFonts w:eastAsia="Courier New"/>
          </w:rPr>
          <w:delText xml:space="preserve">            </w:delText>
        </w:r>
      </w:del>
      <w:del w:id="9925" w:author="28.623_CR0249_(Rel-17)_TEI17" w:date="2023-06-20T15:53:00Z">
        <w:r>
          <w:rPr/>
          <w:delText>type: string</w:delText>
        </w:r>
      </w:del>
    </w:p>
    <w:p>
      <w:pPr>
        <w:pStyle w:val="PL"/>
        <w:rPr>
          <w:del w:id="9929" w:author="28.623_CR0249_(Rel-17)_TEI17" w:date="2023-06-20T15:53:00Z"/>
        </w:rPr>
      </w:pPr>
      <w:del w:id="9927" w:author="28.623_CR0249_(Rel-17)_TEI17" w:date="2023-06-20T15:53:00Z">
        <w:r>
          <w:rPr>
            <w:rFonts w:eastAsia="Courier New"/>
          </w:rPr>
          <w:delText xml:space="preserve">            </w:delText>
        </w:r>
      </w:del>
      <w:del w:id="9928" w:author="28.623_CR0249_(Rel-17)_TEI17" w:date="2023-06-20T15:53:00Z">
        <w:r>
          <w:rPr/>
          <w:delText>enum:</w:delText>
        </w:r>
      </w:del>
    </w:p>
    <w:p>
      <w:pPr>
        <w:pStyle w:val="PL"/>
        <w:rPr>
          <w:del w:id="9932" w:author="28.623_CR0249_(Rel-17)_TEI17" w:date="2023-06-20T15:53:00Z"/>
        </w:rPr>
      </w:pPr>
      <w:del w:id="9930" w:author="28.623_CR0249_(Rel-17)_TEI17" w:date="2023-06-20T15:53:00Z">
        <w:r>
          <w:rPr>
            <w:rFonts w:eastAsia="Courier New"/>
          </w:rPr>
          <w:delText xml:space="preserve">              </w:delText>
        </w:r>
      </w:del>
      <w:del w:id="9931" w:author="28.623_CR0249_(Rel-17)_TEI17" w:date="2023-06-20T15:53:00Z">
        <w:r>
          <w:rPr/>
          <w:delText>- N22</w:delText>
        </w:r>
      </w:del>
    </w:p>
    <w:p>
      <w:pPr>
        <w:pStyle w:val="PL"/>
        <w:rPr>
          <w:del w:id="9935" w:author="28.623_CR0249_(Rel-17)_TEI17" w:date="2023-06-20T15:53:00Z"/>
        </w:rPr>
      </w:pPr>
      <w:del w:id="9933" w:author="28.623_CR0249_(Rel-17)_TEI17" w:date="2023-06-20T15:53:00Z">
        <w:r>
          <w:rPr>
            <w:rFonts w:eastAsia="Courier New"/>
          </w:rPr>
          <w:delText xml:space="preserve">              </w:delText>
        </w:r>
      </w:del>
      <w:del w:id="9934" w:author="28.623_CR0249_(Rel-17)_TEI17" w:date="2023-06-20T15:53:00Z">
        <w:r>
          <w:rPr/>
          <w:delText>- N31</w:delText>
        </w:r>
      </w:del>
    </w:p>
    <w:p>
      <w:pPr>
        <w:pStyle w:val="PL"/>
        <w:rPr>
          <w:del w:id="9938" w:author="28.623_CR0249_(Rel-17)_TEI17" w:date="2023-06-20T15:53:00Z"/>
        </w:rPr>
      </w:pPr>
      <w:del w:id="9936" w:author="28.623_CR0249_(Rel-17)_TEI17" w:date="2023-06-20T15:53:00Z">
        <w:r>
          <w:rPr>
            <w:rFonts w:eastAsia="Courier New"/>
          </w:rPr>
          <w:delText xml:space="preserve">        </w:delText>
        </w:r>
      </w:del>
      <w:del w:id="9937" w:author="28.623_CR0249_(Rel-17)_TEI17" w:date="2023-06-20T15:53:00Z">
        <w:r>
          <w:rPr/>
          <w:delText>PCFInterfaces:</w:delText>
        </w:r>
      </w:del>
    </w:p>
    <w:p>
      <w:pPr>
        <w:pStyle w:val="PL"/>
        <w:rPr>
          <w:del w:id="9941" w:author="28.623_CR0249_(Rel-17)_TEI17" w:date="2023-06-20T15:53:00Z"/>
        </w:rPr>
      </w:pPr>
      <w:del w:id="9939" w:author="28.623_CR0249_(Rel-17)_TEI17" w:date="2023-06-20T15:53:00Z">
        <w:r>
          <w:rPr>
            <w:rFonts w:eastAsia="Courier New"/>
          </w:rPr>
          <w:delText xml:space="preserve">          </w:delText>
        </w:r>
      </w:del>
      <w:del w:id="9940" w:author="28.623_CR0249_(Rel-17)_TEI17" w:date="2023-06-20T15:53:00Z">
        <w:r>
          <w:rPr/>
          <w:delText>type: array</w:delText>
        </w:r>
      </w:del>
    </w:p>
    <w:p>
      <w:pPr>
        <w:pStyle w:val="PL"/>
        <w:rPr>
          <w:del w:id="9944" w:author="28.623_CR0249_(Rel-17)_TEI17" w:date="2023-06-20T15:53:00Z"/>
        </w:rPr>
      </w:pPr>
      <w:del w:id="9942" w:author="28.623_CR0249_(Rel-17)_TEI17" w:date="2023-06-20T15:53:00Z">
        <w:r>
          <w:rPr>
            <w:rFonts w:eastAsia="Courier New"/>
          </w:rPr>
          <w:delText xml:space="preserve">          </w:delText>
        </w:r>
      </w:del>
      <w:del w:id="9943" w:author="28.623_CR0249_(Rel-17)_TEI17" w:date="2023-06-20T15:53:00Z">
        <w:r>
          <w:rPr/>
          <w:delText>items:</w:delText>
        </w:r>
      </w:del>
    </w:p>
    <w:p>
      <w:pPr>
        <w:pStyle w:val="PL"/>
        <w:rPr>
          <w:del w:id="9947" w:author="28.623_CR0249_(Rel-17)_TEI17" w:date="2023-06-20T15:53:00Z"/>
        </w:rPr>
      </w:pPr>
      <w:del w:id="9945" w:author="28.623_CR0249_(Rel-17)_TEI17" w:date="2023-06-20T15:53:00Z">
        <w:r>
          <w:rPr>
            <w:rFonts w:eastAsia="Courier New"/>
          </w:rPr>
          <w:delText xml:space="preserve">            </w:delText>
        </w:r>
      </w:del>
      <w:del w:id="9946" w:author="28.623_CR0249_(Rel-17)_TEI17" w:date="2023-06-20T15:53:00Z">
        <w:r>
          <w:rPr/>
          <w:delText>type: string</w:delText>
        </w:r>
      </w:del>
    </w:p>
    <w:p>
      <w:pPr>
        <w:pStyle w:val="PL"/>
        <w:rPr>
          <w:del w:id="9950" w:author="28.623_CR0249_(Rel-17)_TEI17" w:date="2023-06-20T15:53:00Z"/>
        </w:rPr>
      </w:pPr>
      <w:del w:id="9948" w:author="28.623_CR0249_(Rel-17)_TEI17" w:date="2023-06-20T15:53:00Z">
        <w:r>
          <w:rPr>
            <w:rFonts w:eastAsia="Courier New"/>
          </w:rPr>
          <w:delText xml:space="preserve">            </w:delText>
        </w:r>
      </w:del>
      <w:del w:id="9949" w:author="28.623_CR0249_(Rel-17)_TEI17" w:date="2023-06-20T15:53:00Z">
        <w:r>
          <w:rPr/>
          <w:delText>enum:</w:delText>
        </w:r>
      </w:del>
    </w:p>
    <w:p>
      <w:pPr>
        <w:pStyle w:val="PL"/>
        <w:rPr>
          <w:del w:id="9953" w:author="28.623_CR0249_(Rel-17)_TEI17" w:date="2023-06-20T15:53:00Z"/>
        </w:rPr>
      </w:pPr>
      <w:del w:id="9951" w:author="28.623_CR0249_(Rel-17)_TEI17" w:date="2023-06-20T15:53:00Z">
        <w:r>
          <w:rPr>
            <w:rFonts w:eastAsia="Courier New"/>
          </w:rPr>
          <w:delText xml:space="preserve">              </w:delText>
        </w:r>
      </w:del>
      <w:del w:id="9952" w:author="28.623_CR0249_(Rel-17)_TEI17" w:date="2023-06-20T15:53:00Z">
        <w:r>
          <w:rPr/>
          <w:delText>- N5</w:delText>
        </w:r>
      </w:del>
    </w:p>
    <w:p>
      <w:pPr>
        <w:pStyle w:val="PL"/>
        <w:rPr>
          <w:del w:id="9956" w:author="28.623_CR0249_(Rel-17)_TEI17" w:date="2023-06-20T15:53:00Z"/>
        </w:rPr>
      </w:pPr>
      <w:del w:id="9954" w:author="28.623_CR0249_(Rel-17)_TEI17" w:date="2023-06-20T15:53:00Z">
        <w:r>
          <w:rPr>
            <w:rFonts w:eastAsia="Courier New"/>
          </w:rPr>
          <w:delText xml:space="preserve">              </w:delText>
        </w:r>
      </w:del>
      <w:del w:id="9955" w:author="28.623_CR0249_(Rel-17)_TEI17" w:date="2023-06-20T15:53:00Z">
        <w:r>
          <w:rPr/>
          <w:delText>- N7</w:delText>
        </w:r>
      </w:del>
    </w:p>
    <w:p>
      <w:pPr>
        <w:pStyle w:val="PL"/>
        <w:rPr>
          <w:del w:id="9959" w:author="28.623_CR0249_(Rel-17)_TEI17" w:date="2023-06-20T15:53:00Z"/>
        </w:rPr>
      </w:pPr>
      <w:del w:id="9957" w:author="28.623_CR0249_(Rel-17)_TEI17" w:date="2023-06-20T15:53:00Z">
        <w:r>
          <w:rPr>
            <w:rFonts w:eastAsia="Courier New"/>
          </w:rPr>
          <w:delText xml:space="preserve">              </w:delText>
        </w:r>
      </w:del>
      <w:del w:id="9958" w:author="28.623_CR0249_(Rel-17)_TEI17" w:date="2023-06-20T15:53:00Z">
        <w:r>
          <w:rPr/>
          <w:delText>- N15</w:delText>
        </w:r>
      </w:del>
    </w:p>
    <w:p>
      <w:pPr>
        <w:pStyle w:val="PL"/>
        <w:rPr>
          <w:del w:id="9962" w:author="28.623_CR0249_(Rel-17)_TEI17" w:date="2023-06-20T15:53:00Z"/>
        </w:rPr>
      </w:pPr>
      <w:del w:id="9960" w:author="28.623_CR0249_(Rel-17)_TEI17" w:date="2023-06-20T15:53:00Z">
        <w:r>
          <w:rPr>
            <w:rFonts w:eastAsia="Courier New"/>
          </w:rPr>
          <w:delText xml:space="preserve">        </w:delText>
        </w:r>
      </w:del>
      <w:del w:id="9961" w:author="28.623_CR0249_(Rel-17)_TEI17" w:date="2023-06-20T15:53:00Z">
        <w:r>
          <w:rPr/>
          <w:delText>SMFInterfaces:</w:delText>
        </w:r>
      </w:del>
    </w:p>
    <w:p>
      <w:pPr>
        <w:pStyle w:val="PL"/>
        <w:rPr>
          <w:del w:id="9965" w:author="28.623_CR0249_(Rel-17)_TEI17" w:date="2023-06-20T15:53:00Z"/>
        </w:rPr>
      </w:pPr>
      <w:del w:id="9963" w:author="28.623_CR0249_(Rel-17)_TEI17" w:date="2023-06-20T15:53:00Z">
        <w:r>
          <w:rPr>
            <w:rFonts w:eastAsia="Courier New"/>
          </w:rPr>
          <w:delText xml:space="preserve">          </w:delText>
        </w:r>
      </w:del>
      <w:del w:id="9964" w:author="28.623_CR0249_(Rel-17)_TEI17" w:date="2023-06-20T15:53:00Z">
        <w:r>
          <w:rPr/>
          <w:delText>type: array</w:delText>
        </w:r>
      </w:del>
    </w:p>
    <w:p>
      <w:pPr>
        <w:pStyle w:val="PL"/>
        <w:rPr>
          <w:del w:id="9968" w:author="28.623_CR0249_(Rel-17)_TEI17" w:date="2023-06-20T15:53:00Z"/>
        </w:rPr>
      </w:pPr>
      <w:del w:id="9966" w:author="28.623_CR0249_(Rel-17)_TEI17" w:date="2023-06-20T15:53:00Z">
        <w:r>
          <w:rPr>
            <w:rFonts w:eastAsia="Courier New"/>
          </w:rPr>
          <w:delText xml:space="preserve">          </w:delText>
        </w:r>
      </w:del>
      <w:del w:id="9967" w:author="28.623_CR0249_(Rel-17)_TEI17" w:date="2023-06-20T15:53:00Z">
        <w:r>
          <w:rPr/>
          <w:delText>items:</w:delText>
        </w:r>
      </w:del>
    </w:p>
    <w:p>
      <w:pPr>
        <w:pStyle w:val="PL"/>
        <w:rPr>
          <w:del w:id="9971" w:author="28.623_CR0249_(Rel-17)_TEI17" w:date="2023-06-20T15:53:00Z"/>
        </w:rPr>
      </w:pPr>
      <w:del w:id="9969" w:author="28.623_CR0249_(Rel-17)_TEI17" w:date="2023-06-20T15:53:00Z">
        <w:r>
          <w:rPr>
            <w:rFonts w:eastAsia="Courier New"/>
          </w:rPr>
          <w:delText xml:space="preserve">            </w:delText>
        </w:r>
      </w:del>
      <w:del w:id="9970" w:author="28.623_CR0249_(Rel-17)_TEI17" w:date="2023-06-20T15:53:00Z">
        <w:r>
          <w:rPr/>
          <w:delText>type: string</w:delText>
        </w:r>
      </w:del>
    </w:p>
    <w:p>
      <w:pPr>
        <w:pStyle w:val="PL"/>
        <w:rPr>
          <w:del w:id="9974" w:author="28.623_CR0249_(Rel-17)_TEI17" w:date="2023-06-20T15:53:00Z"/>
        </w:rPr>
      </w:pPr>
      <w:del w:id="9972" w:author="28.623_CR0249_(Rel-17)_TEI17" w:date="2023-06-20T15:53:00Z">
        <w:r>
          <w:rPr>
            <w:rFonts w:eastAsia="Courier New"/>
          </w:rPr>
          <w:delText xml:space="preserve">            </w:delText>
        </w:r>
      </w:del>
      <w:del w:id="9973" w:author="28.623_CR0249_(Rel-17)_TEI17" w:date="2023-06-20T15:53:00Z">
        <w:r>
          <w:rPr/>
          <w:delText>enum:</w:delText>
        </w:r>
      </w:del>
    </w:p>
    <w:p>
      <w:pPr>
        <w:pStyle w:val="PL"/>
        <w:rPr>
          <w:del w:id="9977" w:author="28.623_CR0249_(Rel-17)_TEI17" w:date="2023-06-20T15:53:00Z"/>
        </w:rPr>
      </w:pPr>
      <w:del w:id="9975" w:author="28.623_CR0249_(Rel-17)_TEI17" w:date="2023-06-20T15:53:00Z">
        <w:r>
          <w:rPr>
            <w:rFonts w:eastAsia="Courier New"/>
          </w:rPr>
          <w:delText xml:space="preserve">              </w:delText>
        </w:r>
      </w:del>
      <w:del w:id="9976" w:author="28.623_CR0249_(Rel-17)_TEI17" w:date="2023-06-20T15:53:00Z">
        <w:r>
          <w:rPr/>
          <w:delText>- N4</w:delText>
        </w:r>
      </w:del>
    </w:p>
    <w:p>
      <w:pPr>
        <w:pStyle w:val="PL"/>
        <w:rPr>
          <w:del w:id="9980" w:author="28.623_CR0249_(Rel-17)_TEI17" w:date="2023-06-20T15:53:00Z"/>
        </w:rPr>
      </w:pPr>
      <w:del w:id="9978" w:author="28.623_CR0249_(Rel-17)_TEI17" w:date="2023-06-20T15:53:00Z">
        <w:r>
          <w:rPr>
            <w:rFonts w:eastAsia="Courier New"/>
          </w:rPr>
          <w:delText xml:space="preserve">              </w:delText>
        </w:r>
      </w:del>
      <w:del w:id="9979" w:author="28.623_CR0249_(Rel-17)_TEI17" w:date="2023-06-20T15:53:00Z">
        <w:r>
          <w:rPr/>
          <w:delText>- N7</w:delText>
        </w:r>
      </w:del>
    </w:p>
    <w:p>
      <w:pPr>
        <w:pStyle w:val="PL"/>
        <w:rPr>
          <w:del w:id="9983" w:author="28.623_CR0249_(Rel-17)_TEI17" w:date="2023-06-20T15:53:00Z"/>
        </w:rPr>
      </w:pPr>
      <w:del w:id="9981" w:author="28.623_CR0249_(Rel-17)_TEI17" w:date="2023-06-20T15:53:00Z">
        <w:r>
          <w:rPr>
            <w:rFonts w:eastAsia="Courier New"/>
          </w:rPr>
          <w:delText xml:space="preserve">              </w:delText>
        </w:r>
      </w:del>
      <w:del w:id="9982" w:author="28.623_CR0249_(Rel-17)_TEI17" w:date="2023-06-20T15:53:00Z">
        <w:r>
          <w:rPr/>
          <w:delText>- N10</w:delText>
        </w:r>
      </w:del>
    </w:p>
    <w:p>
      <w:pPr>
        <w:pStyle w:val="PL"/>
        <w:rPr>
          <w:del w:id="9986" w:author="28.623_CR0249_(Rel-17)_TEI17" w:date="2023-06-20T15:53:00Z"/>
        </w:rPr>
      </w:pPr>
      <w:del w:id="9984" w:author="28.623_CR0249_(Rel-17)_TEI17" w:date="2023-06-20T15:53:00Z">
        <w:r>
          <w:rPr>
            <w:rFonts w:eastAsia="Courier New"/>
          </w:rPr>
          <w:delText xml:space="preserve">              </w:delText>
        </w:r>
      </w:del>
      <w:del w:id="9985" w:author="28.623_CR0249_(Rel-17)_TEI17" w:date="2023-06-20T15:53:00Z">
        <w:r>
          <w:rPr/>
          <w:delText>- N11</w:delText>
        </w:r>
      </w:del>
    </w:p>
    <w:p>
      <w:pPr>
        <w:pStyle w:val="PL"/>
        <w:rPr>
          <w:del w:id="9989" w:author="28.623_CR0249_(Rel-17)_TEI17" w:date="2023-06-20T15:53:00Z"/>
        </w:rPr>
      </w:pPr>
      <w:del w:id="9987" w:author="28.623_CR0249_(Rel-17)_TEI17" w:date="2023-06-20T15:53:00Z">
        <w:r>
          <w:rPr>
            <w:rFonts w:eastAsia="Courier New"/>
          </w:rPr>
          <w:delText xml:space="preserve">              </w:delText>
        </w:r>
      </w:del>
      <w:del w:id="9988" w:author="28.623_CR0249_(Rel-17)_TEI17" w:date="2023-06-20T15:53:00Z">
        <w:r>
          <w:rPr/>
          <w:delText>- S5-C</w:delText>
        </w:r>
      </w:del>
    </w:p>
    <w:p>
      <w:pPr>
        <w:pStyle w:val="PL"/>
        <w:rPr>
          <w:del w:id="9992" w:author="28.623_CR0249_(Rel-17)_TEI17" w:date="2023-06-20T15:53:00Z"/>
        </w:rPr>
      </w:pPr>
      <w:del w:id="9990" w:author="28.623_CR0249_(Rel-17)_TEI17" w:date="2023-06-20T15:53:00Z">
        <w:r>
          <w:rPr>
            <w:rFonts w:eastAsia="Courier New"/>
          </w:rPr>
          <w:delText xml:space="preserve">        </w:delText>
        </w:r>
      </w:del>
      <w:del w:id="9991" w:author="28.623_CR0249_(Rel-17)_TEI17" w:date="2023-06-20T15:53:00Z">
        <w:r>
          <w:rPr/>
          <w:delText>SMSFInterfaces:</w:delText>
        </w:r>
      </w:del>
    </w:p>
    <w:p>
      <w:pPr>
        <w:pStyle w:val="PL"/>
        <w:rPr>
          <w:del w:id="9995" w:author="28.623_CR0249_(Rel-17)_TEI17" w:date="2023-06-20T15:53:00Z"/>
        </w:rPr>
      </w:pPr>
      <w:del w:id="9993" w:author="28.623_CR0249_(Rel-17)_TEI17" w:date="2023-06-20T15:53:00Z">
        <w:r>
          <w:rPr>
            <w:rFonts w:eastAsia="Courier New"/>
          </w:rPr>
          <w:delText xml:space="preserve">          </w:delText>
        </w:r>
      </w:del>
      <w:del w:id="9994" w:author="28.623_CR0249_(Rel-17)_TEI17" w:date="2023-06-20T15:53:00Z">
        <w:r>
          <w:rPr/>
          <w:delText>type: array</w:delText>
        </w:r>
      </w:del>
    </w:p>
    <w:p>
      <w:pPr>
        <w:pStyle w:val="PL"/>
        <w:rPr>
          <w:del w:id="9998" w:author="28.623_CR0249_(Rel-17)_TEI17" w:date="2023-06-20T15:53:00Z"/>
        </w:rPr>
      </w:pPr>
      <w:del w:id="9996" w:author="28.623_CR0249_(Rel-17)_TEI17" w:date="2023-06-20T15:53:00Z">
        <w:r>
          <w:rPr>
            <w:rFonts w:eastAsia="Courier New"/>
          </w:rPr>
          <w:delText xml:space="preserve">          </w:delText>
        </w:r>
      </w:del>
      <w:del w:id="9997" w:author="28.623_CR0249_(Rel-17)_TEI17" w:date="2023-06-20T15:53:00Z">
        <w:r>
          <w:rPr/>
          <w:delText>items:</w:delText>
        </w:r>
      </w:del>
    </w:p>
    <w:p>
      <w:pPr>
        <w:pStyle w:val="PL"/>
        <w:rPr>
          <w:del w:id="10001" w:author="28.623_CR0249_(Rel-17)_TEI17" w:date="2023-06-20T15:53:00Z"/>
        </w:rPr>
      </w:pPr>
      <w:del w:id="9999" w:author="28.623_CR0249_(Rel-17)_TEI17" w:date="2023-06-20T15:53:00Z">
        <w:r>
          <w:rPr>
            <w:rFonts w:eastAsia="Courier New"/>
          </w:rPr>
          <w:delText xml:space="preserve">            </w:delText>
        </w:r>
      </w:del>
      <w:del w:id="10000" w:author="28.623_CR0249_(Rel-17)_TEI17" w:date="2023-06-20T15:53:00Z">
        <w:r>
          <w:rPr/>
          <w:delText>type: string</w:delText>
        </w:r>
      </w:del>
    </w:p>
    <w:p>
      <w:pPr>
        <w:pStyle w:val="PL"/>
        <w:rPr>
          <w:del w:id="10004" w:author="28.623_CR0249_(Rel-17)_TEI17" w:date="2023-06-20T15:53:00Z"/>
        </w:rPr>
      </w:pPr>
      <w:del w:id="10002" w:author="28.623_CR0249_(Rel-17)_TEI17" w:date="2023-06-20T15:53:00Z">
        <w:r>
          <w:rPr>
            <w:rFonts w:eastAsia="Courier New"/>
          </w:rPr>
          <w:delText xml:space="preserve">            </w:delText>
        </w:r>
      </w:del>
      <w:del w:id="10003" w:author="28.623_CR0249_(Rel-17)_TEI17" w:date="2023-06-20T15:53:00Z">
        <w:r>
          <w:rPr/>
          <w:delText>enum:</w:delText>
        </w:r>
      </w:del>
    </w:p>
    <w:p>
      <w:pPr>
        <w:pStyle w:val="PL"/>
        <w:rPr>
          <w:del w:id="10007" w:author="28.623_CR0249_(Rel-17)_TEI17" w:date="2023-06-20T15:53:00Z"/>
        </w:rPr>
      </w:pPr>
      <w:del w:id="10005" w:author="28.623_CR0249_(Rel-17)_TEI17" w:date="2023-06-20T15:53:00Z">
        <w:r>
          <w:rPr>
            <w:rFonts w:eastAsia="Courier New"/>
          </w:rPr>
          <w:delText xml:space="preserve">              </w:delText>
        </w:r>
      </w:del>
      <w:del w:id="10006" w:author="28.623_CR0249_(Rel-17)_TEI17" w:date="2023-06-20T15:53:00Z">
        <w:r>
          <w:rPr/>
          <w:delText>- N20</w:delText>
        </w:r>
      </w:del>
    </w:p>
    <w:p>
      <w:pPr>
        <w:pStyle w:val="PL"/>
        <w:rPr>
          <w:del w:id="10010" w:author="28.623_CR0249_(Rel-17)_TEI17" w:date="2023-06-20T15:53:00Z"/>
        </w:rPr>
      </w:pPr>
      <w:del w:id="10008" w:author="28.623_CR0249_(Rel-17)_TEI17" w:date="2023-06-20T15:53:00Z">
        <w:r>
          <w:rPr>
            <w:rFonts w:eastAsia="Courier New"/>
          </w:rPr>
          <w:delText xml:space="preserve">              </w:delText>
        </w:r>
      </w:del>
      <w:del w:id="10009" w:author="28.623_CR0249_(Rel-17)_TEI17" w:date="2023-06-20T15:53:00Z">
        <w:r>
          <w:rPr/>
          <w:delText>- N21</w:delText>
        </w:r>
      </w:del>
    </w:p>
    <w:p>
      <w:pPr>
        <w:pStyle w:val="PL"/>
        <w:rPr>
          <w:del w:id="10013" w:author="28.623_CR0249_(Rel-17)_TEI17" w:date="2023-06-20T15:53:00Z"/>
        </w:rPr>
      </w:pPr>
      <w:del w:id="10011" w:author="28.623_CR0249_(Rel-17)_TEI17" w:date="2023-06-20T15:53:00Z">
        <w:r>
          <w:rPr>
            <w:rFonts w:eastAsia="Courier New"/>
          </w:rPr>
          <w:delText xml:space="preserve">        </w:delText>
        </w:r>
      </w:del>
      <w:del w:id="10012" w:author="28.623_CR0249_(Rel-17)_TEI17" w:date="2023-06-20T15:53:00Z">
        <w:r>
          <w:rPr/>
          <w:delText>UDMInterfaces:</w:delText>
        </w:r>
      </w:del>
    </w:p>
    <w:p>
      <w:pPr>
        <w:pStyle w:val="PL"/>
        <w:rPr>
          <w:del w:id="10016" w:author="28.623_CR0249_(Rel-17)_TEI17" w:date="2023-06-20T15:53:00Z"/>
        </w:rPr>
      </w:pPr>
      <w:del w:id="10014" w:author="28.623_CR0249_(Rel-17)_TEI17" w:date="2023-06-20T15:53:00Z">
        <w:r>
          <w:rPr>
            <w:rFonts w:eastAsia="Courier New"/>
          </w:rPr>
          <w:delText xml:space="preserve">          </w:delText>
        </w:r>
      </w:del>
      <w:del w:id="10015" w:author="28.623_CR0249_(Rel-17)_TEI17" w:date="2023-06-20T15:53:00Z">
        <w:r>
          <w:rPr/>
          <w:delText>type: array</w:delText>
        </w:r>
      </w:del>
    </w:p>
    <w:p>
      <w:pPr>
        <w:pStyle w:val="PL"/>
        <w:rPr>
          <w:del w:id="10019" w:author="28.623_CR0249_(Rel-17)_TEI17" w:date="2023-06-20T15:53:00Z"/>
        </w:rPr>
      </w:pPr>
      <w:del w:id="10017" w:author="28.623_CR0249_(Rel-17)_TEI17" w:date="2023-06-20T15:53:00Z">
        <w:r>
          <w:rPr>
            <w:rFonts w:eastAsia="Courier New"/>
          </w:rPr>
          <w:delText xml:space="preserve">          </w:delText>
        </w:r>
      </w:del>
      <w:del w:id="10018" w:author="28.623_CR0249_(Rel-17)_TEI17" w:date="2023-06-20T15:53:00Z">
        <w:r>
          <w:rPr/>
          <w:delText>items:</w:delText>
        </w:r>
      </w:del>
    </w:p>
    <w:p>
      <w:pPr>
        <w:pStyle w:val="PL"/>
        <w:rPr>
          <w:del w:id="10022" w:author="28.623_CR0249_(Rel-17)_TEI17" w:date="2023-06-20T15:53:00Z"/>
        </w:rPr>
      </w:pPr>
      <w:del w:id="10020" w:author="28.623_CR0249_(Rel-17)_TEI17" w:date="2023-06-20T15:53:00Z">
        <w:r>
          <w:rPr>
            <w:rFonts w:eastAsia="Courier New"/>
          </w:rPr>
          <w:delText xml:space="preserve">            </w:delText>
        </w:r>
      </w:del>
      <w:del w:id="10021" w:author="28.623_CR0249_(Rel-17)_TEI17" w:date="2023-06-20T15:53:00Z">
        <w:r>
          <w:rPr/>
          <w:delText>type: string</w:delText>
        </w:r>
      </w:del>
    </w:p>
    <w:p>
      <w:pPr>
        <w:pStyle w:val="PL"/>
        <w:rPr>
          <w:del w:id="10025" w:author="28.623_CR0249_(Rel-17)_TEI17" w:date="2023-06-20T15:53:00Z"/>
        </w:rPr>
      </w:pPr>
      <w:del w:id="10023" w:author="28.623_CR0249_(Rel-17)_TEI17" w:date="2023-06-20T15:53:00Z">
        <w:r>
          <w:rPr>
            <w:rFonts w:eastAsia="Courier New"/>
          </w:rPr>
          <w:delText xml:space="preserve">            </w:delText>
        </w:r>
      </w:del>
      <w:del w:id="10024" w:author="28.623_CR0249_(Rel-17)_TEI17" w:date="2023-06-20T15:53:00Z">
        <w:r>
          <w:rPr/>
          <w:delText>enum:</w:delText>
        </w:r>
      </w:del>
    </w:p>
    <w:p>
      <w:pPr>
        <w:pStyle w:val="PL"/>
        <w:rPr>
          <w:del w:id="10028" w:author="28.623_CR0249_(Rel-17)_TEI17" w:date="2023-06-20T15:53:00Z"/>
        </w:rPr>
      </w:pPr>
      <w:del w:id="10026" w:author="28.623_CR0249_(Rel-17)_TEI17" w:date="2023-06-20T15:53:00Z">
        <w:r>
          <w:rPr>
            <w:rFonts w:eastAsia="Courier New"/>
          </w:rPr>
          <w:delText xml:space="preserve">              </w:delText>
        </w:r>
      </w:del>
      <w:del w:id="10027" w:author="28.623_CR0249_(Rel-17)_TEI17" w:date="2023-06-20T15:53:00Z">
        <w:r>
          <w:rPr/>
          <w:delText>- N8</w:delText>
        </w:r>
      </w:del>
    </w:p>
    <w:p>
      <w:pPr>
        <w:pStyle w:val="PL"/>
        <w:rPr>
          <w:del w:id="10031" w:author="28.623_CR0249_(Rel-17)_TEI17" w:date="2023-06-20T15:53:00Z"/>
        </w:rPr>
      </w:pPr>
      <w:del w:id="10029" w:author="28.623_CR0249_(Rel-17)_TEI17" w:date="2023-06-20T15:53:00Z">
        <w:r>
          <w:rPr>
            <w:rFonts w:eastAsia="Courier New"/>
          </w:rPr>
          <w:delText xml:space="preserve">              </w:delText>
        </w:r>
      </w:del>
      <w:del w:id="10030" w:author="28.623_CR0249_(Rel-17)_TEI17" w:date="2023-06-20T15:53:00Z">
        <w:r>
          <w:rPr/>
          <w:delText>- N10</w:delText>
        </w:r>
      </w:del>
    </w:p>
    <w:p>
      <w:pPr>
        <w:pStyle w:val="PL"/>
        <w:rPr>
          <w:del w:id="10034" w:author="28.623_CR0249_(Rel-17)_TEI17" w:date="2023-06-20T15:53:00Z"/>
        </w:rPr>
      </w:pPr>
      <w:del w:id="10032" w:author="28.623_CR0249_(Rel-17)_TEI17" w:date="2023-06-20T15:53:00Z">
        <w:r>
          <w:rPr>
            <w:rFonts w:eastAsia="Courier New"/>
          </w:rPr>
          <w:delText xml:space="preserve">              </w:delText>
        </w:r>
      </w:del>
      <w:del w:id="10033" w:author="28.623_CR0249_(Rel-17)_TEI17" w:date="2023-06-20T15:53:00Z">
        <w:r>
          <w:rPr/>
          <w:delText>- N13</w:delText>
        </w:r>
      </w:del>
    </w:p>
    <w:p>
      <w:pPr>
        <w:pStyle w:val="PL"/>
        <w:rPr>
          <w:del w:id="10037" w:author="28.623_CR0249_(Rel-17)_TEI17" w:date="2023-06-20T15:53:00Z"/>
        </w:rPr>
      </w:pPr>
      <w:del w:id="10035" w:author="28.623_CR0249_(Rel-17)_TEI17" w:date="2023-06-20T15:53:00Z">
        <w:r>
          <w:rPr>
            <w:rFonts w:eastAsia="Courier New"/>
          </w:rPr>
          <w:delText xml:space="preserve">              </w:delText>
        </w:r>
      </w:del>
      <w:del w:id="10036" w:author="28.623_CR0249_(Rel-17)_TEI17" w:date="2023-06-20T15:53:00Z">
        <w:r>
          <w:rPr/>
          <w:delText>- N21</w:delText>
        </w:r>
      </w:del>
    </w:p>
    <w:p>
      <w:pPr>
        <w:pStyle w:val="PL"/>
        <w:rPr>
          <w:del w:id="10040" w:author="28.623_CR0249_(Rel-17)_TEI17" w:date="2023-06-20T15:53:00Z"/>
        </w:rPr>
      </w:pPr>
      <w:del w:id="10038" w:author="28.623_CR0249_(Rel-17)_TEI17" w:date="2023-06-20T15:53:00Z">
        <w:r>
          <w:rPr>
            <w:rFonts w:eastAsia="Courier New"/>
          </w:rPr>
          <w:delText xml:space="preserve">              </w:delText>
        </w:r>
      </w:del>
      <w:del w:id="10039" w:author="28.623_CR0249_(Rel-17)_TEI17" w:date="2023-06-20T15:53:00Z">
        <w:r>
          <w:rPr/>
          <w:delText>- NU1</w:delText>
        </w:r>
      </w:del>
    </w:p>
    <w:p>
      <w:pPr>
        <w:pStyle w:val="PL"/>
        <w:rPr>
          <w:del w:id="10043" w:author="28.623_CR0249_(Rel-17)_TEI17" w:date="2023-06-20T15:53:00Z"/>
        </w:rPr>
      </w:pPr>
      <w:del w:id="10041" w:author="28.623_CR0249_(Rel-17)_TEI17" w:date="2023-06-20T15:53:00Z">
        <w:r>
          <w:rPr>
            <w:rFonts w:eastAsia="Courier New"/>
          </w:rPr>
          <w:delText xml:space="preserve">        </w:delText>
        </w:r>
      </w:del>
      <w:del w:id="10042" w:author="28.623_CR0249_(Rel-17)_TEI17" w:date="2023-06-20T15:53:00Z">
        <w:r>
          <w:rPr/>
          <w:delText>UPFInterfaces:</w:delText>
        </w:r>
      </w:del>
    </w:p>
    <w:p>
      <w:pPr>
        <w:pStyle w:val="PL"/>
        <w:rPr>
          <w:del w:id="10046" w:author="28.623_CR0249_(Rel-17)_TEI17" w:date="2023-06-20T15:53:00Z"/>
        </w:rPr>
      </w:pPr>
      <w:del w:id="10044" w:author="28.623_CR0249_(Rel-17)_TEI17" w:date="2023-06-20T15:53:00Z">
        <w:r>
          <w:rPr>
            <w:rFonts w:eastAsia="Courier New"/>
          </w:rPr>
          <w:delText xml:space="preserve">          </w:delText>
        </w:r>
      </w:del>
      <w:del w:id="10045" w:author="28.623_CR0249_(Rel-17)_TEI17" w:date="2023-06-20T15:53:00Z">
        <w:r>
          <w:rPr/>
          <w:delText>type: array</w:delText>
        </w:r>
      </w:del>
    </w:p>
    <w:p>
      <w:pPr>
        <w:pStyle w:val="PL"/>
        <w:rPr>
          <w:del w:id="10049" w:author="28.623_CR0249_(Rel-17)_TEI17" w:date="2023-06-20T15:53:00Z"/>
        </w:rPr>
      </w:pPr>
      <w:del w:id="10047" w:author="28.623_CR0249_(Rel-17)_TEI17" w:date="2023-06-20T15:53:00Z">
        <w:r>
          <w:rPr>
            <w:rFonts w:eastAsia="Courier New"/>
          </w:rPr>
          <w:delText xml:space="preserve">          </w:delText>
        </w:r>
      </w:del>
      <w:del w:id="10048" w:author="28.623_CR0249_(Rel-17)_TEI17" w:date="2023-06-20T15:53:00Z">
        <w:r>
          <w:rPr/>
          <w:delText>items:</w:delText>
        </w:r>
      </w:del>
    </w:p>
    <w:p>
      <w:pPr>
        <w:pStyle w:val="PL"/>
        <w:rPr>
          <w:del w:id="10052" w:author="28.623_CR0249_(Rel-17)_TEI17" w:date="2023-06-20T15:53:00Z"/>
        </w:rPr>
      </w:pPr>
      <w:del w:id="10050" w:author="28.623_CR0249_(Rel-17)_TEI17" w:date="2023-06-20T15:53:00Z">
        <w:r>
          <w:rPr>
            <w:rFonts w:eastAsia="Courier New"/>
          </w:rPr>
          <w:delText xml:space="preserve">            </w:delText>
        </w:r>
      </w:del>
      <w:del w:id="10051" w:author="28.623_CR0249_(Rel-17)_TEI17" w:date="2023-06-20T15:53:00Z">
        <w:r>
          <w:rPr/>
          <w:delText>type: string</w:delText>
        </w:r>
      </w:del>
    </w:p>
    <w:p>
      <w:pPr>
        <w:pStyle w:val="PL"/>
        <w:rPr>
          <w:del w:id="10055" w:author="28.623_CR0249_(Rel-17)_TEI17" w:date="2023-06-20T15:53:00Z"/>
        </w:rPr>
      </w:pPr>
      <w:del w:id="10053" w:author="28.623_CR0249_(Rel-17)_TEI17" w:date="2023-06-20T15:53:00Z">
        <w:r>
          <w:rPr>
            <w:rFonts w:eastAsia="Courier New"/>
          </w:rPr>
          <w:delText xml:space="preserve">            </w:delText>
        </w:r>
      </w:del>
      <w:del w:id="10054" w:author="28.623_CR0249_(Rel-17)_TEI17" w:date="2023-06-20T15:53:00Z">
        <w:r>
          <w:rPr/>
          <w:delText>enum:</w:delText>
        </w:r>
      </w:del>
    </w:p>
    <w:p>
      <w:pPr>
        <w:pStyle w:val="PL"/>
        <w:rPr>
          <w:del w:id="10058" w:author="28.623_CR0249_(Rel-17)_TEI17" w:date="2023-06-20T15:53:00Z"/>
        </w:rPr>
      </w:pPr>
      <w:del w:id="10056" w:author="28.623_CR0249_(Rel-17)_TEI17" w:date="2023-06-20T15:53:00Z">
        <w:r>
          <w:rPr>
            <w:rFonts w:eastAsia="Courier New"/>
          </w:rPr>
          <w:delText xml:space="preserve">              </w:delText>
        </w:r>
      </w:del>
      <w:del w:id="10057" w:author="28.623_CR0249_(Rel-17)_TEI17" w:date="2023-06-20T15:53:00Z">
        <w:r>
          <w:rPr/>
          <w:delText>- N4</w:delText>
        </w:r>
      </w:del>
    </w:p>
    <w:p>
      <w:pPr>
        <w:pStyle w:val="PL"/>
        <w:rPr>
          <w:del w:id="10061" w:author="28.623_CR0249_(Rel-17)_TEI17" w:date="2023-06-20T15:53:00Z"/>
        </w:rPr>
      </w:pPr>
      <w:del w:id="10059" w:author="28.623_CR0249_(Rel-17)_TEI17" w:date="2023-06-20T15:53:00Z">
        <w:r>
          <w:rPr>
            <w:rFonts w:eastAsia="Courier New"/>
          </w:rPr>
          <w:delText xml:space="preserve">        </w:delText>
        </w:r>
      </w:del>
      <w:del w:id="10060" w:author="28.623_CR0249_(Rel-17)_TEI17" w:date="2023-06-20T15:53:00Z">
        <w:r>
          <w:rPr/>
          <w:delText>ng-eNBInterfaces:</w:delText>
        </w:r>
      </w:del>
    </w:p>
    <w:p>
      <w:pPr>
        <w:pStyle w:val="PL"/>
        <w:rPr>
          <w:del w:id="10064" w:author="28.623_CR0249_(Rel-17)_TEI17" w:date="2023-06-20T15:53:00Z"/>
        </w:rPr>
      </w:pPr>
      <w:del w:id="10062" w:author="28.623_CR0249_(Rel-17)_TEI17" w:date="2023-06-20T15:53:00Z">
        <w:r>
          <w:rPr>
            <w:rFonts w:eastAsia="Courier New"/>
          </w:rPr>
          <w:delText xml:space="preserve">          </w:delText>
        </w:r>
      </w:del>
      <w:del w:id="10063" w:author="28.623_CR0249_(Rel-17)_TEI17" w:date="2023-06-20T15:53:00Z">
        <w:r>
          <w:rPr/>
          <w:delText>type: array</w:delText>
        </w:r>
      </w:del>
    </w:p>
    <w:p>
      <w:pPr>
        <w:pStyle w:val="PL"/>
        <w:rPr>
          <w:del w:id="10067" w:author="28.623_CR0249_(Rel-17)_TEI17" w:date="2023-06-20T15:53:00Z"/>
        </w:rPr>
      </w:pPr>
      <w:del w:id="10065" w:author="28.623_CR0249_(Rel-17)_TEI17" w:date="2023-06-20T15:53:00Z">
        <w:r>
          <w:rPr>
            <w:rFonts w:eastAsia="Courier New"/>
          </w:rPr>
          <w:delText xml:space="preserve">          </w:delText>
        </w:r>
      </w:del>
      <w:del w:id="10066" w:author="28.623_CR0249_(Rel-17)_TEI17" w:date="2023-06-20T15:53:00Z">
        <w:r>
          <w:rPr/>
          <w:delText>items:</w:delText>
        </w:r>
      </w:del>
    </w:p>
    <w:p>
      <w:pPr>
        <w:pStyle w:val="PL"/>
        <w:rPr>
          <w:del w:id="10070" w:author="28.623_CR0249_(Rel-17)_TEI17" w:date="2023-06-20T15:53:00Z"/>
        </w:rPr>
      </w:pPr>
      <w:del w:id="10068" w:author="28.623_CR0249_(Rel-17)_TEI17" w:date="2023-06-20T15:53:00Z">
        <w:r>
          <w:rPr>
            <w:rFonts w:eastAsia="Courier New"/>
          </w:rPr>
          <w:delText xml:space="preserve">            </w:delText>
        </w:r>
      </w:del>
      <w:del w:id="10069" w:author="28.623_CR0249_(Rel-17)_TEI17" w:date="2023-06-20T15:53:00Z">
        <w:r>
          <w:rPr/>
          <w:delText>type: string</w:delText>
        </w:r>
      </w:del>
    </w:p>
    <w:p>
      <w:pPr>
        <w:pStyle w:val="PL"/>
        <w:rPr>
          <w:del w:id="10073" w:author="28.623_CR0249_(Rel-17)_TEI17" w:date="2023-06-20T15:53:00Z"/>
        </w:rPr>
      </w:pPr>
      <w:del w:id="10071" w:author="28.623_CR0249_(Rel-17)_TEI17" w:date="2023-06-20T15:53:00Z">
        <w:r>
          <w:rPr>
            <w:rFonts w:eastAsia="Courier New"/>
          </w:rPr>
          <w:delText xml:space="preserve">            </w:delText>
        </w:r>
      </w:del>
      <w:del w:id="10072" w:author="28.623_CR0249_(Rel-17)_TEI17" w:date="2023-06-20T15:53:00Z">
        <w:r>
          <w:rPr/>
          <w:delText>enum:</w:delText>
        </w:r>
      </w:del>
    </w:p>
    <w:p>
      <w:pPr>
        <w:pStyle w:val="PL"/>
        <w:rPr>
          <w:lang w:val="es-ES"/>
          <w:del w:id="10076" w:author="28.623_CR0249_(Rel-17)_TEI17" w:date="2023-06-20T15:53:00Z"/>
        </w:rPr>
      </w:pPr>
      <w:del w:id="10074" w:author="28.623_CR0249_(Rel-17)_TEI17" w:date="2023-06-20T15:53:00Z">
        <w:r>
          <w:rPr>
            <w:rFonts w:eastAsia="Courier New"/>
          </w:rPr>
          <w:delText xml:space="preserve">              </w:delText>
        </w:r>
      </w:del>
      <w:del w:id="10075" w:author="28.623_CR0249_(Rel-17)_TEI17" w:date="2023-06-20T15:53:00Z">
        <w:r>
          <w:rPr>
            <w:lang w:val="es-ES"/>
          </w:rPr>
          <w:delText>- NG-C</w:delText>
        </w:r>
      </w:del>
    </w:p>
    <w:p>
      <w:pPr>
        <w:pStyle w:val="PL"/>
        <w:rPr>
          <w:lang w:val="es-ES"/>
          <w:del w:id="10079" w:author="28.623_CR0249_(Rel-17)_TEI17" w:date="2023-06-20T15:53:00Z"/>
        </w:rPr>
      </w:pPr>
      <w:del w:id="10077" w:author="28.623_CR0249_(Rel-17)_TEI17" w:date="2023-06-20T15:53:00Z">
        <w:r>
          <w:rPr>
            <w:rFonts w:eastAsia="Courier New"/>
            <w:lang w:val="es-ES"/>
          </w:rPr>
          <w:delText xml:space="preserve">              </w:delText>
        </w:r>
      </w:del>
      <w:del w:id="10078" w:author="28.623_CR0249_(Rel-17)_TEI17" w:date="2023-06-20T15:53:00Z">
        <w:r>
          <w:rPr>
            <w:lang w:val="es-ES"/>
          </w:rPr>
          <w:delText>- Xn-C</w:delText>
        </w:r>
      </w:del>
    </w:p>
    <w:p>
      <w:pPr>
        <w:pStyle w:val="PL"/>
        <w:rPr>
          <w:lang w:val="es-ES"/>
          <w:del w:id="10082" w:author="28.623_CR0249_(Rel-17)_TEI17" w:date="2023-06-20T15:53:00Z"/>
        </w:rPr>
      </w:pPr>
      <w:del w:id="10080" w:author="28.623_CR0249_(Rel-17)_TEI17" w:date="2023-06-20T15:53:00Z">
        <w:r>
          <w:rPr>
            <w:rFonts w:eastAsia="Courier New"/>
            <w:lang w:val="es-ES"/>
          </w:rPr>
          <w:delText xml:space="preserve">              </w:delText>
        </w:r>
      </w:del>
      <w:del w:id="10081" w:author="28.623_CR0249_(Rel-17)_TEI17" w:date="2023-06-20T15:53:00Z">
        <w:r>
          <w:rPr>
            <w:lang w:val="es-ES"/>
          </w:rPr>
          <w:delText>- Uu</w:delText>
        </w:r>
      </w:del>
    </w:p>
    <w:p>
      <w:pPr>
        <w:pStyle w:val="PL"/>
        <w:rPr>
          <w:lang w:val="es-ES"/>
          <w:del w:id="10085" w:author="28.623_CR0249_(Rel-17)_TEI17" w:date="2023-06-20T15:53:00Z"/>
        </w:rPr>
      </w:pPr>
      <w:del w:id="10083" w:author="28.623_CR0249_(Rel-17)_TEI17" w:date="2023-06-20T15:53:00Z">
        <w:r>
          <w:rPr>
            <w:rFonts w:eastAsia="Courier New"/>
            <w:lang w:val="es-ES"/>
          </w:rPr>
          <w:delText xml:space="preserve">        </w:delText>
        </w:r>
      </w:del>
      <w:del w:id="10084" w:author="28.623_CR0249_(Rel-17)_TEI17" w:date="2023-06-20T15:53:00Z">
        <w:r>
          <w:rPr>
            <w:lang w:val="es-ES"/>
          </w:rPr>
          <w:delText>gNB-CU-CPInterfaces:</w:delText>
        </w:r>
      </w:del>
    </w:p>
    <w:p>
      <w:pPr>
        <w:pStyle w:val="PL"/>
        <w:rPr>
          <w:del w:id="10088" w:author="28.623_CR0249_(Rel-17)_TEI17" w:date="2023-06-20T15:53:00Z"/>
        </w:rPr>
      </w:pPr>
      <w:del w:id="10086" w:author="28.623_CR0249_(Rel-17)_TEI17" w:date="2023-06-20T15:53:00Z">
        <w:r>
          <w:rPr>
            <w:rFonts w:eastAsia="Courier New"/>
            <w:lang w:val="es-ES"/>
          </w:rPr>
          <w:delText xml:space="preserve">          </w:delText>
        </w:r>
      </w:del>
      <w:del w:id="10087" w:author="28.623_CR0249_(Rel-17)_TEI17" w:date="2023-06-20T15:53:00Z">
        <w:r>
          <w:rPr/>
          <w:delText>type: array</w:delText>
        </w:r>
      </w:del>
    </w:p>
    <w:p>
      <w:pPr>
        <w:pStyle w:val="PL"/>
        <w:rPr>
          <w:del w:id="10091" w:author="28.623_CR0249_(Rel-17)_TEI17" w:date="2023-06-20T15:53:00Z"/>
        </w:rPr>
      </w:pPr>
      <w:del w:id="10089" w:author="28.623_CR0249_(Rel-17)_TEI17" w:date="2023-06-20T15:53:00Z">
        <w:r>
          <w:rPr>
            <w:rFonts w:eastAsia="Courier New"/>
          </w:rPr>
          <w:delText xml:space="preserve">          </w:delText>
        </w:r>
      </w:del>
      <w:del w:id="10090" w:author="28.623_CR0249_(Rel-17)_TEI17" w:date="2023-06-20T15:53:00Z">
        <w:r>
          <w:rPr/>
          <w:delText>items:</w:delText>
        </w:r>
      </w:del>
    </w:p>
    <w:p>
      <w:pPr>
        <w:pStyle w:val="PL"/>
        <w:rPr>
          <w:del w:id="10094" w:author="28.623_CR0249_(Rel-17)_TEI17" w:date="2023-06-20T15:53:00Z"/>
        </w:rPr>
      </w:pPr>
      <w:del w:id="10092" w:author="28.623_CR0249_(Rel-17)_TEI17" w:date="2023-06-20T15:53:00Z">
        <w:r>
          <w:rPr>
            <w:rFonts w:eastAsia="Courier New"/>
          </w:rPr>
          <w:delText xml:space="preserve">            </w:delText>
        </w:r>
      </w:del>
      <w:del w:id="10093" w:author="28.623_CR0249_(Rel-17)_TEI17" w:date="2023-06-20T15:53:00Z">
        <w:r>
          <w:rPr/>
          <w:delText>type: string</w:delText>
        </w:r>
      </w:del>
    </w:p>
    <w:p>
      <w:pPr>
        <w:pStyle w:val="PL"/>
        <w:rPr>
          <w:del w:id="10097" w:author="28.623_CR0249_(Rel-17)_TEI17" w:date="2023-06-20T15:53:00Z"/>
        </w:rPr>
      </w:pPr>
      <w:del w:id="10095" w:author="28.623_CR0249_(Rel-17)_TEI17" w:date="2023-06-20T15:53:00Z">
        <w:r>
          <w:rPr>
            <w:rFonts w:eastAsia="Courier New"/>
          </w:rPr>
          <w:delText xml:space="preserve">            </w:delText>
        </w:r>
      </w:del>
      <w:del w:id="10096" w:author="28.623_CR0249_(Rel-17)_TEI17" w:date="2023-06-20T15:53:00Z">
        <w:r>
          <w:rPr/>
          <w:delText>enum:</w:delText>
        </w:r>
      </w:del>
    </w:p>
    <w:p>
      <w:pPr>
        <w:pStyle w:val="PL"/>
        <w:rPr>
          <w:lang w:val="es-ES"/>
          <w:del w:id="10100" w:author="28.623_CR0249_(Rel-17)_TEI17" w:date="2023-06-20T15:53:00Z"/>
        </w:rPr>
      </w:pPr>
      <w:del w:id="10098" w:author="28.623_CR0249_(Rel-17)_TEI17" w:date="2023-06-20T15:53:00Z">
        <w:r>
          <w:rPr>
            <w:rFonts w:eastAsia="Courier New"/>
          </w:rPr>
          <w:delText xml:space="preserve">              </w:delText>
        </w:r>
      </w:del>
      <w:del w:id="10099" w:author="28.623_CR0249_(Rel-17)_TEI17" w:date="2023-06-20T15:53:00Z">
        <w:r>
          <w:rPr>
            <w:lang w:val="es-ES"/>
          </w:rPr>
          <w:delText>- NG-C</w:delText>
        </w:r>
      </w:del>
    </w:p>
    <w:p>
      <w:pPr>
        <w:pStyle w:val="PL"/>
        <w:rPr>
          <w:lang w:val="es-ES"/>
          <w:del w:id="10103" w:author="28.623_CR0249_(Rel-17)_TEI17" w:date="2023-06-20T15:53:00Z"/>
        </w:rPr>
      </w:pPr>
      <w:del w:id="10101" w:author="28.623_CR0249_(Rel-17)_TEI17" w:date="2023-06-20T15:53:00Z">
        <w:r>
          <w:rPr>
            <w:rFonts w:eastAsia="Courier New"/>
            <w:lang w:val="es-ES"/>
          </w:rPr>
          <w:delText xml:space="preserve">              </w:delText>
        </w:r>
      </w:del>
      <w:del w:id="10102" w:author="28.623_CR0249_(Rel-17)_TEI17" w:date="2023-06-20T15:53:00Z">
        <w:r>
          <w:rPr>
            <w:lang w:val="es-ES"/>
          </w:rPr>
          <w:delText>- Xn-C</w:delText>
        </w:r>
      </w:del>
    </w:p>
    <w:p>
      <w:pPr>
        <w:pStyle w:val="PL"/>
        <w:rPr>
          <w:lang w:val="es-ES"/>
          <w:del w:id="10106" w:author="28.623_CR0249_(Rel-17)_TEI17" w:date="2023-06-20T15:53:00Z"/>
        </w:rPr>
      </w:pPr>
      <w:del w:id="10104" w:author="28.623_CR0249_(Rel-17)_TEI17" w:date="2023-06-20T15:53:00Z">
        <w:r>
          <w:rPr>
            <w:rFonts w:eastAsia="Courier New"/>
            <w:lang w:val="es-ES"/>
          </w:rPr>
          <w:delText xml:space="preserve">              </w:delText>
        </w:r>
      </w:del>
      <w:del w:id="10105" w:author="28.623_CR0249_(Rel-17)_TEI17" w:date="2023-06-20T15:53:00Z">
        <w:r>
          <w:rPr>
            <w:lang w:val="es-ES"/>
          </w:rPr>
          <w:delText>- Uu</w:delText>
        </w:r>
      </w:del>
    </w:p>
    <w:p>
      <w:pPr>
        <w:pStyle w:val="PL"/>
        <w:rPr>
          <w:lang w:val="es-ES"/>
          <w:del w:id="10109" w:author="28.623_CR0249_(Rel-17)_TEI17" w:date="2023-06-20T15:53:00Z"/>
        </w:rPr>
      </w:pPr>
      <w:del w:id="10107" w:author="28.623_CR0249_(Rel-17)_TEI17" w:date="2023-06-20T15:53:00Z">
        <w:r>
          <w:rPr>
            <w:rFonts w:eastAsia="Courier New"/>
            <w:lang w:val="es-ES"/>
          </w:rPr>
          <w:delText xml:space="preserve">              </w:delText>
        </w:r>
      </w:del>
      <w:del w:id="10108" w:author="28.623_CR0249_(Rel-17)_TEI17" w:date="2023-06-20T15:53:00Z">
        <w:r>
          <w:rPr>
            <w:lang w:val="es-ES"/>
          </w:rPr>
          <w:delText>- F1-C</w:delText>
        </w:r>
      </w:del>
    </w:p>
    <w:p>
      <w:pPr>
        <w:pStyle w:val="PL"/>
        <w:rPr>
          <w:lang w:val="es-ES"/>
          <w:del w:id="10112" w:author="28.623_CR0249_(Rel-17)_TEI17" w:date="2023-06-20T15:53:00Z"/>
        </w:rPr>
      </w:pPr>
      <w:del w:id="10110" w:author="28.623_CR0249_(Rel-17)_TEI17" w:date="2023-06-20T15:53:00Z">
        <w:r>
          <w:rPr>
            <w:rFonts w:eastAsia="Courier New"/>
            <w:lang w:val="es-ES"/>
          </w:rPr>
          <w:delText xml:space="preserve">              </w:delText>
        </w:r>
      </w:del>
      <w:del w:id="10111" w:author="28.623_CR0249_(Rel-17)_TEI17" w:date="2023-06-20T15:53:00Z">
        <w:r>
          <w:rPr>
            <w:lang w:val="es-ES"/>
          </w:rPr>
          <w:delText>- E1</w:delText>
        </w:r>
      </w:del>
    </w:p>
    <w:p>
      <w:pPr>
        <w:pStyle w:val="PL"/>
        <w:rPr>
          <w:del w:id="10115" w:author="28.623_CR0249_(Rel-17)_TEI17" w:date="2023-06-20T15:53:00Z"/>
        </w:rPr>
      </w:pPr>
      <w:del w:id="10113" w:author="28.623_CR0249_(Rel-17)_TEI17" w:date="2023-06-20T15:53:00Z">
        <w:r>
          <w:rPr>
            <w:rFonts w:eastAsia="Courier New"/>
            <w:lang w:val="es-ES"/>
          </w:rPr>
          <w:delText xml:space="preserve">              </w:delText>
        </w:r>
      </w:del>
      <w:del w:id="10114" w:author="28.623_CR0249_(Rel-17)_TEI17" w:date="2023-06-20T15:53:00Z">
        <w:r>
          <w:rPr/>
          <w:delText>- X2-C</w:delText>
        </w:r>
      </w:del>
    </w:p>
    <w:p>
      <w:pPr>
        <w:pStyle w:val="PL"/>
        <w:rPr>
          <w:del w:id="10118" w:author="28.623_CR0249_(Rel-17)_TEI17" w:date="2023-06-20T15:53:00Z"/>
        </w:rPr>
      </w:pPr>
      <w:del w:id="10116" w:author="28.623_CR0249_(Rel-17)_TEI17" w:date="2023-06-20T15:53:00Z">
        <w:r>
          <w:rPr>
            <w:rFonts w:eastAsia="Courier New"/>
          </w:rPr>
          <w:delText xml:space="preserve">        </w:delText>
        </w:r>
      </w:del>
      <w:del w:id="10117" w:author="28.623_CR0249_(Rel-17)_TEI17" w:date="2023-06-20T15:53:00Z">
        <w:r>
          <w:rPr/>
          <w:delText>gNB-CU-UPInterfaces:</w:delText>
        </w:r>
      </w:del>
    </w:p>
    <w:p>
      <w:pPr>
        <w:pStyle w:val="PL"/>
        <w:rPr>
          <w:del w:id="10121" w:author="28.623_CR0249_(Rel-17)_TEI17" w:date="2023-06-20T15:53:00Z"/>
        </w:rPr>
      </w:pPr>
      <w:del w:id="10119" w:author="28.623_CR0249_(Rel-17)_TEI17" w:date="2023-06-20T15:53:00Z">
        <w:r>
          <w:rPr>
            <w:rFonts w:eastAsia="Courier New"/>
          </w:rPr>
          <w:delText xml:space="preserve">          </w:delText>
        </w:r>
      </w:del>
      <w:del w:id="10120" w:author="28.623_CR0249_(Rel-17)_TEI17" w:date="2023-06-20T15:53:00Z">
        <w:r>
          <w:rPr/>
          <w:delText>type: array</w:delText>
        </w:r>
      </w:del>
    </w:p>
    <w:p>
      <w:pPr>
        <w:pStyle w:val="PL"/>
        <w:rPr>
          <w:del w:id="10124" w:author="28.623_CR0249_(Rel-17)_TEI17" w:date="2023-06-20T15:53:00Z"/>
        </w:rPr>
      </w:pPr>
      <w:del w:id="10122" w:author="28.623_CR0249_(Rel-17)_TEI17" w:date="2023-06-20T15:53:00Z">
        <w:r>
          <w:rPr>
            <w:rFonts w:eastAsia="Courier New"/>
          </w:rPr>
          <w:delText xml:space="preserve">          </w:delText>
        </w:r>
      </w:del>
      <w:del w:id="10123" w:author="28.623_CR0249_(Rel-17)_TEI17" w:date="2023-06-20T15:53:00Z">
        <w:r>
          <w:rPr/>
          <w:delText>items:</w:delText>
        </w:r>
      </w:del>
    </w:p>
    <w:p>
      <w:pPr>
        <w:pStyle w:val="PL"/>
        <w:rPr>
          <w:del w:id="10127" w:author="28.623_CR0249_(Rel-17)_TEI17" w:date="2023-06-20T15:53:00Z"/>
        </w:rPr>
      </w:pPr>
      <w:del w:id="10125" w:author="28.623_CR0249_(Rel-17)_TEI17" w:date="2023-06-20T15:53:00Z">
        <w:r>
          <w:rPr>
            <w:rFonts w:eastAsia="Courier New"/>
          </w:rPr>
          <w:delText xml:space="preserve">            </w:delText>
        </w:r>
      </w:del>
      <w:del w:id="10126" w:author="28.623_CR0249_(Rel-17)_TEI17" w:date="2023-06-20T15:53:00Z">
        <w:r>
          <w:rPr/>
          <w:delText>type: string</w:delText>
        </w:r>
      </w:del>
    </w:p>
    <w:p>
      <w:pPr>
        <w:pStyle w:val="PL"/>
        <w:rPr>
          <w:del w:id="10130" w:author="28.623_CR0249_(Rel-17)_TEI17" w:date="2023-06-20T15:53:00Z"/>
        </w:rPr>
      </w:pPr>
      <w:del w:id="10128" w:author="28.623_CR0249_(Rel-17)_TEI17" w:date="2023-06-20T15:53:00Z">
        <w:r>
          <w:rPr>
            <w:rFonts w:eastAsia="Courier New"/>
          </w:rPr>
          <w:delText xml:space="preserve">            </w:delText>
        </w:r>
      </w:del>
      <w:del w:id="10129" w:author="28.623_CR0249_(Rel-17)_TEI17" w:date="2023-06-20T15:53:00Z">
        <w:r>
          <w:rPr/>
          <w:delText>enum:</w:delText>
        </w:r>
      </w:del>
    </w:p>
    <w:p>
      <w:pPr>
        <w:pStyle w:val="PL"/>
        <w:rPr>
          <w:del w:id="10133" w:author="28.623_CR0249_(Rel-17)_TEI17" w:date="2023-06-20T15:53:00Z"/>
        </w:rPr>
      </w:pPr>
      <w:del w:id="10131" w:author="28.623_CR0249_(Rel-17)_TEI17" w:date="2023-06-20T15:53:00Z">
        <w:r>
          <w:rPr>
            <w:rFonts w:eastAsia="Courier New"/>
          </w:rPr>
          <w:delText xml:space="preserve">              </w:delText>
        </w:r>
      </w:del>
      <w:del w:id="10132" w:author="28.623_CR0249_(Rel-17)_TEI17" w:date="2023-06-20T15:53:00Z">
        <w:r>
          <w:rPr/>
          <w:delText>- E1</w:delText>
        </w:r>
      </w:del>
    </w:p>
    <w:p>
      <w:pPr>
        <w:pStyle w:val="PL"/>
        <w:rPr>
          <w:del w:id="10136" w:author="28.623_CR0249_(Rel-17)_TEI17" w:date="2023-06-20T15:53:00Z"/>
        </w:rPr>
      </w:pPr>
      <w:del w:id="10134" w:author="28.623_CR0249_(Rel-17)_TEI17" w:date="2023-06-20T15:53:00Z">
        <w:r>
          <w:rPr>
            <w:rFonts w:eastAsia="Courier New"/>
          </w:rPr>
          <w:delText xml:space="preserve">        </w:delText>
        </w:r>
      </w:del>
      <w:del w:id="10135" w:author="28.623_CR0249_(Rel-17)_TEI17" w:date="2023-06-20T15:53:00Z">
        <w:r>
          <w:rPr/>
          <w:delText>gNB-DUInterfaces:</w:delText>
        </w:r>
      </w:del>
    </w:p>
    <w:p>
      <w:pPr>
        <w:pStyle w:val="PL"/>
        <w:rPr>
          <w:del w:id="10139" w:author="28.623_CR0249_(Rel-17)_TEI17" w:date="2023-06-20T15:53:00Z"/>
        </w:rPr>
      </w:pPr>
      <w:del w:id="10137" w:author="28.623_CR0249_(Rel-17)_TEI17" w:date="2023-06-20T15:53:00Z">
        <w:r>
          <w:rPr>
            <w:rFonts w:eastAsia="Courier New"/>
          </w:rPr>
          <w:delText xml:space="preserve">          </w:delText>
        </w:r>
      </w:del>
      <w:del w:id="10138" w:author="28.623_CR0249_(Rel-17)_TEI17" w:date="2023-06-20T15:53:00Z">
        <w:r>
          <w:rPr/>
          <w:delText>type: array</w:delText>
        </w:r>
      </w:del>
    </w:p>
    <w:p>
      <w:pPr>
        <w:pStyle w:val="PL"/>
        <w:rPr>
          <w:del w:id="10142" w:author="28.623_CR0249_(Rel-17)_TEI17" w:date="2023-06-20T15:53:00Z"/>
        </w:rPr>
      </w:pPr>
      <w:del w:id="10140" w:author="28.623_CR0249_(Rel-17)_TEI17" w:date="2023-06-20T15:53:00Z">
        <w:r>
          <w:rPr>
            <w:rFonts w:eastAsia="Courier New"/>
          </w:rPr>
          <w:delText xml:space="preserve">          </w:delText>
        </w:r>
      </w:del>
      <w:del w:id="10141" w:author="28.623_CR0249_(Rel-17)_TEI17" w:date="2023-06-20T15:53:00Z">
        <w:r>
          <w:rPr/>
          <w:delText>items:</w:delText>
        </w:r>
      </w:del>
    </w:p>
    <w:p>
      <w:pPr>
        <w:pStyle w:val="PL"/>
        <w:rPr>
          <w:del w:id="10145" w:author="28.623_CR0249_(Rel-17)_TEI17" w:date="2023-06-20T15:53:00Z"/>
        </w:rPr>
      </w:pPr>
      <w:del w:id="10143" w:author="28.623_CR0249_(Rel-17)_TEI17" w:date="2023-06-20T15:53:00Z">
        <w:r>
          <w:rPr>
            <w:rFonts w:eastAsia="Courier New"/>
          </w:rPr>
          <w:delText xml:space="preserve">            </w:delText>
        </w:r>
      </w:del>
      <w:del w:id="10144" w:author="28.623_CR0249_(Rel-17)_TEI17" w:date="2023-06-20T15:53:00Z">
        <w:r>
          <w:rPr/>
          <w:delText>type: string</w:delText>
        </w:r>
      </w:del>
    </w:p>
    <w:p>
      <w:pPr>
        <w:pStyle w:val="PL"/>
        <w:rPr>
          <w:del w:id="10148" w:author="28.623_CR0249_(Rel-17)_TEI17" w:date="2023-06-20T15:53:00Z"/>
        </w:rPr>
      </w:pPr>
      <w:del w:id="10146" w:author="28.623_CR0249_(Rel-17)_TEI17" w:date="2023-06-20T15:53:00Z">
        <w:r>
          <w:rPr>
            <w:rFonts w:eastAsia="Courier New"/>
          </w:rPr>
          <w:delText xml:space="preserve">            </w:delText>
        </w:r>
      </w:del>
      <w:del w:id="10147" w:author="28.623_CR0249_(Rel-17)_TEI17" w:date="2023-06-20T15:53:00Z">
        <w:r>
          <w:rPr/>
          <w:delText>enum:</w:delText>
        </w:r>
      </w:del>
    </w:p>
    <w:p>
      <w:pPr>
        <w:pStyle w:val="PL"/>
        <w:rPr>
          <w:del w:id="10151" w:author="28.623_CR0249_(Rel-17)_TEI17" w:date="2023-06-20T15:53:00Z"/>
        </w:rPr>
      </w:pPr>
      <w:del w:id="10149" w:author="28.623_CR0249_(Rel-17)_TEI17" w:date="2023-06-20T15:53:00Z">
        <w:r>
          <w:rPr>
            <w:rFonts w:eastAsia="Courier New"/>
          </w:rPr>
          <w:delText xml:space="preserve">              </w:delText>
        </w:r>
      </w:del>
      <w:del w:id="10150" w:author="28.623_CR0249_(Rel-17)_TEI17" w:date="2023-06-20T15:53:00Z">
        <w:r>
          <w:rPr/>
          <w:delText>- F1-C</w:delText>
        </w:r>
      </w:del>
    </w:p>
    <w:p>
      <w:pPr>
        <w:pStyle w:val="PL"/>
        <w:rPr>
          <w:del w:id="10153" w:author="28.623_CR0249_(Rel-17)_TEI17" w:date="2023-06-20T15:53:00Z"/>
        </w:rPr>
      </w:pPr>
      <w:del w:id="10152" w:author="28.623_CR0249_(Rel-17)_TEI17" w:date="2023-06-20T15:53:00Z">
        <w:r>
          <w:rPr/>
        </w:r>
      </w:del>
    </w:p>
    <w:p>
      <w:pPr>
        <w:pStyle w:val="PL"/>
        <w:rPr>
          <w:del w:id="10156" w:author="28.623_CR0249_(Rel-17)_TEI17" w:date="2023-06-20T15:53:00Z"/>
        </w:rPr>
      </w:pPr>
      <w:del w:id="10154" w:author="28.623_CR0249_(Rel-17)_TEI17" w:date="2023-06-20T15:53:00Z">
        <w:r>
          <w:rPr>
            <w:rFonts w:eastAsia="Courier New"/>
          </w:rPr>
          <w:delText xml:space="preserve">    </w:delText>
        </w:r>
      </w:del>
      <w:del w:id="10155" w:author="28.623_CR0249_(Rel-17)_TEI17" w:date="2023-06-20T15:53:00Z">
        <w:r>
          <w:rPr/>
          <w:delText>listOfNeTypes-Type:</w:delText>
        </w:r>
      </w:del>
    </w:p>
    <w:p>
      <w:pPr>
        <w:pStyle w:val="PL"/>
        <w:rPr>
          <w:del w:id="10159" w:author="28.623_CR0249_(Rel-17)_TEI17" w:date="2023-06-20T15:53:00Z"/>
        </w:rPr>
      </w:pPr>
      <w:del w:id="10157" w:author="28.623_CR0249_(Rel-17)_TEI17" w:date="2023-06-20T15:53:00Z">
        <w:r>
          <w:rPr>
            <w:rFonts w:eastAsia="Courier New"/>
          </w:rPr>
          <w:delText xml:space="preserve">      </w:delText>
        </w:r>
      </w:del>
      <w:del w:id="10158" w:author="28.623_CR0249_(Rel-17)_TEI17" w:date="2023-06-20T15:53:00Z">
        <w:r>
          <w:rPr/>
          <w:delText>description: The Network Element types where Trace Session activation is needed. See 3GPP TS 32.422 clause 5.4 for additional details.</w:delText>
        </w:r>
      </w:del>
    </w:p>
    <w:p>
      <w:pPr>
        <w:pStyle w:val="PL"/>
        <w:rPr>
          <w:del w:id="10162" w:author="28.623_CR0249_(Rel-17)_TEI17" w:date="2023-06-20T15:53:00Z"/>
        </w:rPr>
      </w:pPr>
      <w:del w:id="10160" w:author="28.623_CR0249_(Rel-17)_TEI17" w:date="2023-06-20T15:53:00Z">
        <w:r>
          <w:rPr>
            <w:rFonts w:eastAsia="Courier New"/>
          </w:rPr>
          <w:delText xml:space="preserve">      </w:delText>
        </w:r>
      </w:del>
      <w:del w:id="10161" w:author="28.623_CR0249_(Rel-17)_TEI17" w:date="2023-06-20T15:53:00Z">
        <w:r>
          <w:rPr/>
          <w:delText>type: array</w:delText>
        </w:r>
      </w:del>
    </w:p>
    <w:p>
      <w:pPr>
        <w:pStyle w:val="PL"/>
        <w:rPr>
          <w:del w:id="10165" w:author="28.623_CR0249_(Rel-17)_TEI17" w:date="2023-06-20T15:53:00Z"/>
        </w:rPr>
      </w:pPr>
      <w:del w:id="10163" w:author="28.623_CR0249_(Rel-17)_TEI17" w:date="2023-06-20T15:53:00Z">
        <w:r>
          <w:rPr>
            <w:rFonts w:eastAsia="Courier New"/>
          </w:rPr>
          <w:delText xml:space="preserve">      </w:delText>
        </w:r>
      </w:del>
      <w:del w:id="10164" w:author="28.623_CR0249_(Rel-17)_TEI17" w:date="2023-06-20T15:53:00Z">
        <w:r>
          <w:rPr/>
          <w:delText>items:</w:delText>
        </w:r>
      </w:del>
    </w:p>
    <w:p>
      <w:pPr>
        <w:pStyle w:val="PL"/>
        <w:rPr>
          <w:del w:id="10168" w:author="28.623_CR0249_(Rel-17)_TEI17" w:date="2023-06-20T15:53:00Z"/>
        </w:rPr>
      </w:pPr>
      <w:del w:id="10166" w:author="28.623_CR0249_(Rel-17)_TEI17" w:date="2023-06-20T15:53:00Z">
        <w:r>
          <w:rPr>
            <w:rFonts w:eastAsia="Courier New"/>
          </w:rPr>
          <w:delText xml:space="preserve">        </w:delText>
        </w:r>
      </w:del>
      <w:del w:id="10167" w:author="28.623_CR0249_(Rel-17)_TEI17" w:date="2023-06-20T15:53:00Z">
        <w:r>
          <w:rPr/>
          <w:delText>type: string</w:delText>
        </w:r>
      </w:del>
    </w:p>
    <w:p>
      <w:pPr>
        <w:pStyle w:val="PL"/>
        <w:rPr>
          <w:del w:id="10171" w:author="28.623_CR0249_(Rel-17)_TEI17" w:date="2023-06-20T15:53:00Z"/>
        </w:rPr>
      </w:pPr>
      <w:del w:id="10169" w:author="28.623_CR0249_(Rel-17)_TEI17" w:date="2023-06-20T15:53:00Z">
        <w:r>
          <w:rPr>
            <w:rFonts w:eastAsia="Courier New"/>
          </w:rPr>
          <w:delText xml:space="preserve">        </w:delText>
        </w:r>
      </w:del>
      <w:del w:id="10170" w:author="28.623_CR0249_(Rel-17)_TEI17" w:date="2023-06-20T15:53:00Z">
        <w:r>
          <w:rPr/>
          <w:delText>enum:</w:delText>
        </w:r>
      </w:del>
    </w:p>
    <w:p>
      <w:pPr>
        <w:pStyle w:val="PL"/>
        <w:rPr>
          <w:del w:id="10174" w:author="28.623_CR0249_(Rel-17)_TEI17" w:date="2023-06-20T15:53:00Z"/>
        </w:rPr>
      </w:pPr>
      <w:del w:id="10172" w:author="28.623_CR0249_(Rel-17)_TEI17" w:date="2023-06-20T15:53:00Z">
        <w:r>
          <w:rPr>
            <w:rFonts w:eastAsia="Courier New"/>
          </w:rPr>
          <w:delText xml:space="preserve">          </w:delText>
        </w:r>
      </w:del>
      <w:del w:id="10173" w:author="28.623_CR0249_(Rel-17)_TEI17" w:date="2023-06-20T15:53:00Z">
        <w:r>
          <w:rPr/>
          <w:delText>- MSC_SERVER</w:delText>
        </w:r>
      </w:del>
    </w:p>
    <w:p>
      <w:pPr>
        <w:pStyle w:val="PL"/>
        <w:rPr>
          <w:del w:id="10177" w:author="28.623_CR0249_(Rel-17)_TEI17" w:date="2023-06-20T15:53:00Z"/>
        </w:rPr>
      </w:pPr>
      <w:del w:id="10175" w:author="28.623_CR0249_(Rel-17)_TEI17" w:date="2023-06-20T15:53:00Z">
        <w:r>
          <w:rPr>
            <w:rFonts w:eastAsia="Courier New"/>
          </w:rPr>
          <w:delText xml:space="preserve">          </w:delText>
        </w:r>
      </w:del>
      <w:del w:id="10176" w:author="28.623_CR0249_(Rel-17)_TEI17" w:date="2023-06-20T15:53:00Z">
        <w:r>
          <w:rPr/>
          <w:delText>- SGSN</w:delText>
        </w:r>
      </w:del>
    </w:p>
    <w:p>
      <w:pPr>
        <w:pStyle w:val="PL"/>
        <w:rPr>
          <w:lang w:val="fr-FR"/>
          <w:del w:id="10180" w:author="28.623_CR0249_(Rel-17)_TEI17" w:date="2023-06-20T15:53:00Z"/>
        </w:rPr>
      </w:pPr>
      <w:del w:id="10178" w:author="28.623_CR0249_(Rel-17)_TEI17" w:date="2023-06-20T15:53:00Z">
        <w:r>
          <w:rPr>
            <w:rFonts w:eastAsia="Courier New"/>
          </w:rPr>
          <w:delText xml:space="preserve">          </w:delText>
        </w:r>
      </w:del>
      <w:del w:id="10179" w:author="28.623_CR0249_(Rel-17)_TEI17" w:date="2023-06-20T15:53:00Z">
        <w:r>
          <w:rPr>
            <w:lang w:val="fr-FR"/>
          </w:rPr>
          <w:delText>- MGW</w:delText>
        </w:r>
      </w:del>
    </w:p>
    <w:p>
      <w:pPr>
        <w:pStyle w:val="PL"/>
        <w:rPr>
          <w:lang w:val="fr-FR"/>
          <w:del w:id="10183" w:author="28.623_CR0249_(Rel-17)_TEI17" w:date="2023-06-20T15:53:00Z"/>
        </w:rPr>
      </w:pPr>
      <w:del w:id="10181" w:author="28.623_CR0249_(Rel-17)_TEI17" w:date="2023-06-20T15:53:00Z">
        <w:r>
          <w:rPr>
            <w:rFonts w:eastAsia="Courier New"/>
            <w:lang w:val="fr-FR"/>
          </w:rPr>
          <w:delText xml:space="preserve">          </w:delText>
        </w:r>
      </w:del>
      <w:del w:id="10182" w:author="28.623_CR0249_(Rel-17)_TEI17" w:date="2023-06-20T15:53:00Z">
        <w:r>
          <w:rPr>
            <w:lang w:val="fr-FR"/>
          </w:rPr>
          <w:delText>- GGSN</w:delText>
        </w:r>
      </w:del>
    </w:p>
    <w:p>
      <w:pPr>
        <w:pStyle w:val="PL"/>
        <w:rPr>
          <w:lang w:val="fr-FR"/>
          <w:del w:id="10186" w:author="28.623_CR0249_(Rel-17)_TEI17" w:date="2023-06-20T15:53:00Z"/>
        </w:rPr>
      </w:pPr>
      <w:del w:id="10184" w:author="28.623_CR0249_(Rel-17)_TEI17" w:date="2023-06-20T15:53:00Z">
        <w:r>
          <w:rPr>
            <w:rFonts w:eastAsia="Courier New"/>
            <w:lang w:val="fr-FR"/>
          </w:rPr>
          <w:delText xml:space="preserve">          </w:delText>
        </w:r>
      </w:del>
      <w:del w:id="10185" w:author="28.623_CR0249_(Rel-17)_TEI17" w:date="2023-06-20T15:53:00Z">
        <w:r>
          <w:rPr>
            <w:lang w:val="fr-FR"/>
          </w:rPr>
          <w:delText>- RNC</w:delText>
        </w:r>
      </w:del>
    </w:p>
    <w:p>
      <w:pPr>
        <w:pStyle w:val="PL"/>
        <w:rPr>
          <w:lang w:val="fr-FR"/>
          <w:del w:id="10189" w:author="28.623_CR0249_(Rel-17)_TEI17" w:date="2023-06-20T15:53:00Z"/>
        </w:rPr>
      </w:pPr>
      <w:del w:id="10187" w:author="28.623_CR0249_(Rel-17)_TEI17" w:date="2023-06-20T15:53:00Z">
        <w:r>
          <w:rPr>
            <w:rFonts w:eastAsia="Courier New"/>
            <w:lang w:val="fr-FR"/>
          </w:rPr>
          <w:delText xml:space="preserve">          </w:delText>
        </w:r>
      </w:del>
      <w:del w:id="10188" w:author="28.623_CR0249_(Rel-17)_TEI17" w:date="2023-06-20T15:53:00Z">
        <w:r>
          <w:rPr>
            <w:lang w:val="fr-FR"/>
          </w:rPr>
          <w:delText>- BM_SC</w:delText>
        </w:r>
      </w:del>
    </w:p>
    <w:p>
      <w:pPr>
        <w:pStyle w:val="PL"/>
        <w:rPr>
          <w:lang w:val="fr-FR"/>
          <w:del w:id="10192" w:author="28.623_CR0249_(Rel-17)_TEI17" w:date="2023-06-20T15:53:00Z"/>
        </w:rPr>
      </w:pPr>
      <w:del w:id="10190" w:author="28.623_CR0249_(Rel-17)_TEI17" w:date="2023-06-20T15:53:00Z">
        <w:r>
          <w:rPr>
            <w:rFonts w:eastAsia="Courier New"/>
            <w:lang w:val="fr-FR"/>
          </w:rPr>
          <w:delText xml:space="preserve">          </w:delText>
        </w:r>
      </w:del>
      <w:del w:id="10191" w:author="28.623_CR0249_(Rel-17)_TEI17" w:date="2023-06-20T15:53:00Z">
        <w:r>
          <w:rPr>
            <w:lang w:val="fr-FR"/>
          </w:rPr>
          <w:delText>- MME</w:delText>
        </w:r>
      </w:del>
    </w:p>
    <w:p>
      <w:pPr>
        <w:pStyle w:val="PL"/>
        <w:rPr>
          <w:lang w:val="fr-FR"/>
          <w:del w:id="10195" w:author="28.623_CR0249_(Rel-17)_TEI17" w:date="2023-06-20T15:53:00Z"/>
        </w:rPr>
      </w:pPr>
      <w:del w:id="10193" w:author="28.623_CR0249_(Rel-17)_TEI17" w:date="2023-06-20T15:53:00Z">
        <w:r>
          <w:rPr>
            <w:rFonts w:eastAsia="Courier New"/>
            <w:lang w:val="fr-FR"/>
          </w:rPr>
          <w:delText xml:space="preserve">          </w:delText>
        </w:r>
      </w:del>
      <w:del w:id="10194" w:author="28.623_CR0249_(Rel-17)_TEI17" w:date="2023-06-20T15:53:00Z">
        <w:r>
          <w:rPr>
            <w:lang w:val="fr-FR"/>
          </w:rPr>
          <w:delText>- SGW</w:delText>
        </w:r>
      </w:del>
    </w:p>
    <w:p>
      <w:pPr>
        <w:pStyle w:val="PL"/>
        <w:rPr>
          <w:lang w:val="fr-FR"/>
          <w:del w:id="10198" w:author="28.623_CR0249_(Rel-17)_TEI17" w:date="2023-06-20T15:53:00Z"/>
        </w:rPr>
      </w:pPr>
      <w:del w:id="10196" w:author="28.623_CR0249_(Rel-17)_TEI17" w:date="2023-06-20T15:53:00Z">
        <w:r>
          <w:rPr>
            <w:rFonts w:eastAsia="Courier New"/>
            <w:lang w:val="fr-FR"/>
          </w:rPr>
          <w:delText xml:space="preserve">          </w:delText>
        </w:r>
      </w:del>
      <w:del w:id="10197" w:author="28.623_CR0249_(Rel-17)_TEI17" w:date="2023-06-20T15:53:00Z">
        <w:r>
          <w:rPr>
            <w:lang w:val="fr-FR"/>
          </w:rPr>
          <w:delText>- PGW</w:delText>
        </w:r>
      </w:del>
    </w:p>
    <w:p>
      <w:pPr>
        <w:pStyle w:val="PL"/>
        <w:rPr>
          <w:lang w:val="fr-FR"/>
          <w:del w:id="10201" w:author="28.623_CR0249_(Rel-17)_TEI17" w:date="2023-06-20T15:53:00Z"/>
        </w:rPr>
      </w:pPr>
      <w:del w:id="10199" w:author="28.623_CR0249_(Rel-17)_TEI17" w:date="2023-06-20T15:53:00Z">
        <w:r>
          <w:rPr>
            <w:rFonts w:eastAsia="Courier New"/>
            <w:lang w:val="fr-FR"/>
          </w:rPr>
          <w:delText xml:space="preserve">          </w:delText>
        </w:r>
      </w:del>
      <w:del w:id="10200" w:author="28.623_CR0249_(Rel-17)_TEI17" w:date="2023-06-20T15:53:00Z">
        <w:r>
          <w:rPr>
            <w:lang w:val="fr-FR"/>
          </w:rPr>
          <w:delText>- ENB</w:delText>
        </w:r>
      </w:del>
    </w:p>
    <w:p>
      <w:pPr>
        <w:pStyle w:val="PL"/>
        <w:rPr>
          <w:lang w:val="fr-FR"/>
          <w:del w:id="10204" w:author="28.623_CR0249_(Rel-17)_TEI17" w:date="2023-06-20T15:53:00Z"/>
        </w:rPr>
      </w:pPr>
      <w:del w:id="10202" w:author="28.623_CR0249_(Rel-17)_TEI17" w:date="2023-06-20T15:53:00Z">
        <w:r>
          <w:rPr>
            <w:rFonts w:eastAsia="Courier New"/>
            <w:lang w:val="fr-FR"/>
          </w:rPr>
          <w:delText xml:space="preserve">          </w:delText>
        </w:r>
      </w:del>
      <w:del w:id="10203" w:author="28.623_CR0249_(Rel-17)_TEI17" w:date="2023-06-20T15:53:00Z">
        <w:r>
          <w:rPr>
            <w:lang w:val="fr-FR"/>
          </w:rPr>
          <w:delText>- EN_GNB</w:delText>
        </w:r>
      </w:del>
    </w:p>
    <w:p>
      <w:pPr>
        <w:pStyle w:val="PL"/>
        <w:rPr>
          <w:lang w:val="fr-FR"/>
          <w:del w:id="10207" w:author="28.623_CR0249_(Rel-17)_TEI17" w:date="2023-06-20T15:53:00Z"/>
        </w:rPr>
      </w:pPr>
      <w:del w:id="10205" w:author="28.623_CR0249_(Rel-17)_TEI17" w:date="2023-06-20T15:53:00Z">
        <w:r>
          <w:rPr>
            <w:rFonts w:eastAsia="Courier New"/>
            <w:lang w:val="fr-FR"/>
          </w:rPr>
          <w:delText xml:space="preserve">          </w:delText>
        </w:r>
      </w:del>
      <w:del w:id="10206" w:author="28.623_CR0249_(Rel-17)_TEI17" w:date="2023-06-20T15:53:00Z">
        <w:r>
          <w:rPr>
            <w:lang w:val="fr-FR"/>
          </w:rPr>
          <w:delText>- GNB_CU_CP</w:delText>
        </w:r>
      </w:del>
    </w:p>
    <w:p>
      <w:pPr>
        <w:pStyle w:val="PL"/>
        <w:rPr>
          <w:del w:id="10210" w:author="28.623_CR0249_(Rel-17)_TEI17" w:date="2023-06-20T15:53:00Z"/>
        </w:rPr>
      </w:pPr>
      <w:del w:id="10208" w:author="28.623_CR0249_(Rel-17)_TEI17" w:date="2023-06-20T15:53:00Z">
        <w:r>
          <w:rPr>
            <w:rFonts w:eastAsia="Courier New"/>
            <w:lang w:val="fr-FR"/>
          </w:rPr>
          <w:delText xml:space="preserve">          </w:delText>
        </w:r>
      </w:del>
      <w:del w:id="10209" w:author="28.623_CR0249_(Rel-17)_TEI17" w:date="2023-06-20T15:53:00Z">
        <w:r>
          <w:rPr/>
          <w:delText>- GNB_CU_UP</w:delText>
        </w:r>
      </w:del>
    </w:p>
    <w:p>
      <w:pPr>
        <w:pStyle w:val="PL"/>
        <w:rPr>
          <w:del w:id="10213" w:author="28.623_CR0249_(Rel-17)_TEI17" w:date="2023-06-20T15:53:00Z"/>
        </w:rPr>
      </w:pPr>
      <w:del w:id="10211" w:author="28.623_CR0249_(Rel-17)_TEI17" w:date="2023-06-20T15:53:00Z">
        <w:r>
          <w:rPr>
            <w:rFonts w:eastAsia="Courier New"/>
          </w:rPr>
          <w:delText xml:space="preserve">          </w:delText>
        </w:r>
      </w:del>
      <w:del w:id="10212" w:author="28.623_CR0249_(Rel-17)_TEI17" w:date="2023-06-20T15:53:00Z">
        <w:r>
          <w:rPr/>
          <w:delText>- GNB_DU</w:delText>
        </w:r>
      </w:del>
    </w:p>
    <w:p>
      <w:pPr>
        <w:pStyle w:val="PL"/>
        <w:rPr>
          <w:del w:id="10216" w:author="28.623_CR0249_(Rel-17)_TEI17" w:date="2023-06-20T15:53:00Z"/>
        </w:rPr>
      </w:pPr>
      <w:del w:id="10214" w:author="28.623_CR0249_(Rel-17)_TEI17" w:date="2023-06-20T15:53:00Z">
        <w:r>
          <w:rPr>
            <w:rFonts w:eastAsia="Courier New"/>
          </w:rPr>
          <w:delText xml:space="preserve">          </w:delText>
        </w:r>
      </w:del>
      <w:del w:id="10215" w:author="28.623_CR0249_(Rel-17)_TEI17" w:date="2023-06-20T15:53:00Z">
        <w:r>
          <w:rPr/>
          <w:delText>- AMF</w:delText>
        </w:r>
      </w:del>
    </w:p>
    <w:p>
      <w:pPr>
        <w:pStyle w:val="PL"/>
        <w:rPr>
          <w:del w:id="10219" w:author="28.623_CR0249_(Rel-17)_TEI17" w:date="2023-06-20T15:53:00Z"/>
        </w:rPr>
      </w:pPr>
      <w:del w:id="10217" w:author="28.623_CR0249_(Rel-17)_TEI17" w:date="2023-06-20T15:53:00Z">
        <w:r>
          <w:rPr>
            <w:rFonts w:eastAsia="Courier New"/>
          </w:rPr>
          <w:delText xml:space="preserve">          </w:delText>
        </w:r>
      </w:del>
      <w:del w:id="10218" w:author="28.623_CR0249_(Rel-17)_TEI17" w:date="2023-06-20T15:53:00Z">
        <w:r>
          <w:rPr/>
          <w:delText>- PCF</w:delText>
        </w:r>
      </w:del>
    </w:p>
    <w:p>
      <w:pPr>
        <w:pStyle w:val="PL"/>
        <w:rPr>
          <w:del w:id="10222" w:author="28.623_CR0249_(Rel-17)_TEI17" w:date="2023-06-20T15:53:00Z"/>
        </w:rPr>
      </w:pPr>
      <w:del w:id="10220" w:author="28.623_CR0249_(Rel-17)_TEI17" w:date="2023-06-20T15:53:00Z">
        <w:r>
          <w:rPr>
            <w:rFonts w:eastAsia="Courier New"/>
          </w:rPr>
          <w:delText xml:space="preserve">          </w:delText>
        </w:r>
      </w:del>
      <w:del w:id="10221" w:author="28.623_CR0249_(Rel-17)_TEI17" w:date="2023-06-20T15:53:00Z">
        <w:r>
          <w:rPr/>
          <w:delText>- SMF</w:delText>
        </w:r>
      </w:del>
    </w:p>
    <w:p>
      <w:pPr>
        <w:pStyle w:val="PL"/>
        <w:rPr>
          <w:del w:id="10225" w:author="28.623_CR0249_(Rel-17)_TEI17" w:date="2023-06-20T15:53:00Z"/>
        </w:rPr>
      </w:pPr>
      <w:del w:id="10223" w:author="28.623_CR0249_(Rel-17)_TEI17" w:date="2023-06-20T15:53:00Z">
        <w:r>
          <w:rPr>
            <w:rFonts w:eastAsia="Courier New"/>
          </w:rPr>
          <w:delText xml:space="preserve">          </w:delText>
        </w:r>
      </w:del>
      <w:del w:id="10224" w:author="28.623_CR0249_(Rel-17)_TEI17" w:date="2023-06-20T15:53:00Z">
        <w:r>
          <w:rPr/>
          <w:delText>- UPF</w:delText>
        </w:r>
      </w:del>
    </w:p>
    <w:p>
      <w:pPr>
        <w:pStyle w:val="PL"/>
        <w:rPr>
          <w:del w:id="10228" w:author="28.623_CR0249_(Rel-17)_TEI17" w:date="2023-06-20T15:53:00Z"/>
        </w:rPr>
      </w:pPr>
      <w:del w:id="10226" w:author="28.623_CR0249_(Rel-17)_TEI17" w:date="2023-06-20T15:53:00Z">
        <w:r>
          <w:rPr>
            <w:rFonts w:eastAsia="Courier New"/>
          </w:rPr>
          <w:delText xml:space="preserve">          </w:delText>
        </w:r>
      </w:del>
      <w:del w:id="10227" w:author="28.623_CR0249_(Rel-17)_TEI17" w:date="2023-06-20T15:53:00Z">
        <w:r>
          <w:rPr/>
          <w:delText>- AUSF</w:delText>
        </w:r>
      </w:del>
    </w:p>
    <w:p>
      <w:pPr>
        <w:pStyle w:val="PL"/>
        <w:rPr>
          <w:del w:id="10231" w:author="28.623_CR0249_(Rel-17)_TEI17" w:date="2023-06-20T15:53:00Z"/>
        </w:rPr>
      </w:pPr>
      <w:del w:id="10229" w:author="28.623_CR0249_(Rel-17)_TEI17" w:date="2023-06-20T15:53:00Z">
        <w:r>
          <w:rPr>
            <w:rFonts w:eastAsia="Courier New"/>
          </w:rPr>
          <w:delText xml:space="preserve">          </w:delText>
        </w:r>
      </w:del>
      <w:del w:id="10230" w:author="28.623_CR0249_(Rel-17)_TEI17" w:date="2023-06-20T15:53:00Z">
        <w:r>
          <w:rPr/>
          <w:delText>- SMSF</w:delText>
        </w:r>
      </w:del>
    </w:p>
    <w:p>
      <w:pPr>
        <w:pStyle w:val="PL"/>
        <w:rPr>
          <w:del w:id="10234" w:author="28.623_CR0249_(Rel-17)_TEI17" w:date="2023-06-20T15:53:00Z"/>
        </w:rPr>
      </w:pPr>
      <w:del w:id="10232" w:author="28.623_CR0249_(Rel-17)_TEI17" w:date="2023-06-20T15:53:00Z">
        <w:r>
          <w:rPr>
            <w:rFonts w:eastAsia="Courier New"/>
          </w:rPr>
          <w:delText xml:space="preserve">          </w:delText>
        </w:r>
      </w:del>
      <w:del w:id="10233" w:author="28.623_CR0249_(Rel-17)_TEI17" w:date="2023-06-20T15:53:00Z">
        <w:r>
          <w:rPr/>
          <w:delText>- HSS</w:delText>
        </w:r>
      </w:del>
    </w:p>
    <w:p>
      <w:pPr>
        <w:pStyle w:val="PL"/>
        <w:rPr>
          <w:del w:id="10237" w:author="28.623_CR0249_(Rel-17)_TEI17" w:date="2023-06-20T15:53:00Z"/>
        </w:rPr>
      </w:pPr>
      <w:del w:id="10235" w:author="28.623_CR0249_(Rel-17)_TEI17" w:date="2023-06-20T15:53:00Z">
        <w:r>
          <w:rPr>
            <w:rFonts w:eastAsia="Courier New"/>
          </w:rPr>
          <w:delText xml:space="preserve">          </w:delText>
        </w:r>
      </w:del>
      <w:del w:id="10236" w:author="28.623_CR0249_(Rel-17)_TEI17" w:date="2023-06-20T15:53:00Z">
        <w:r>
          <w:rPr/>
          <w:delText>- UDM</w:delText>
        </w:r>
      </w:del>
    </w:p>
    <w:p>
      <w:pPr>
        <w:pStyle w:val="PL"/>
        <w:rPr>
          <w:del w:id="10239" w:author="28.623_CR0249_(Rel-17)_TEI17" w:date="2023-06-20T15:53:00Z"/>
        </w:rPr>
      </w:pPr>
      <w:del w:id="10238" w:author="28.623_CR0249_(Rel-17)_TEI17" w:date="2023-06-20T15:53:00Z">
        <w:r>
          <w:rPr/>
        </w:r>
      </w:del>
    </w:p>
    <w:p>
      <w:pPr>
        <w:pStyle w:val="PL"/>
        <w:rPr>
          <w:del w:id="10242" w:author="28.623_CR0249_(Rel-17)_TEI17" w:date="2023-06-20T15:53:00Z"/>
        </w:rPr>
      </w:pPr>
      <w:del w:id="10240" w:author="28.623_CR0249_(Rel-17)_TEI17" w:date="2023-06-20T15:53:00Z">
        <w:r>
          <w:rPr>
            <w:rFonts w:eastAsia="Courier New"/>
          </w:rPr>
          <w:delText xml:space="preserve">    </w:delText>
        </w:r>
      </w:del>
      <w:del w:id="10241" w:author="28.623_CR0249_(Rel-17)_TEI17" w:date="2023-06-20T15:53:00Z">
        <w:r>
          <w:rPr/>
          <w:delText>plmnTarget-Type:</w:delText>
        </w:r>
      </w:del>
    </w:p>
    <w:p>
      <w:pPr>
        <w:pStyle w:val="PL"/>
        <w:rPr>
          <w:del w:id="10245" w:author="28.623_CR0249_(Rel-17)_TEI17" w:date="2023-06-20T15:53:00Z"/>
        </w:rPr>
      </w:pPr>
      <w:del w:id="10243" w:author="28.623_CR0249_(Rel-17)_TEI17" w:date="2023-06-20T15:53:00Z">
        <w:r>
          <w:rPr>
            <w:rFonts w:eastAsia="Courier New"/>
          </w:rPr>
          <w:delText xml:space="preserve">      </w:delText>
        </w:r>
      </w:del>
      <w:del w:id="10244" w:author="28.623_CR0249_(Rel-17)_TEI17" w:date="2023-06-20T15:53:00Z">
        <w:r>
          <w:rPr/>
          <w:delText>type: object</w:delText>
        </w:r>
      </w:del>
    </w:p>
    <w:p>
      <w:pPr>
        <w:pStyle w:val="PL"/>
        <w:rPr>
          <w:del w:id="10248" w:author="28.623_CR0249_(Rel-17)_TEI17" w:date="2023-06-20T15:53:00Z"/>
        </w:rPr>
      </w:pPr>
      <w:del w:id="10246" w:author="28.623_CR0249_(Rel-17)_TEI17" w:date="2023-06-20T15:53:00Z">
        <w:r>
          <w:rPr>
            <w:rFonts w:eastAsia="Courier New"/>
          </w:rPr>
          <w:delText xml:space="preserve">      </w:delText>
        </w:r>
      </w:del>
      <w:del w:id="10247" w:author="28.623_CR0249_(Rel-17)_TEI17" w:date="2023-06-20T15:53:00Z">
        <w:r>
          <w:rPr/>
          <w:delText>description: The PLMN for which sessions shall be selected in the Trace Session in case of management based activation when several PLMNs are supported in the RAN (this means that shared cells and not shared cells are allowed for the specified PLMN. Note that the PLMN Target might differ from the PLMN specified in the Trace Reference, as that specifies the PLMN that is containing the management system requesting the Trace Session from the NE. See 3GPP TS 32.422 clause 5.9b for additional details.</w:delText>
        </w:r>
      </w:del>
    </w:p>
    <w:p>
      <w:pPr>
        <w:pStyle w:val="PL"/>
        <w:rPr>
          <w:del w:id="10251" w:author="28.623_CR0249_(Rel-17)_TEI17" w:date="2023-06-20T15:53:00Z"/>
        </w:rPr>
      </w:pPr>
      <w:del w:id="10249" w:author="28.623_CR0249_(Rel-17)_TEI17" w:date="2023-06-20T15:53:00Z">
        <w:r>
          <w:rPr>
            <w:rFonts w:eastAsia="Courier New"/>
          </w:rPr>
          <w:delText xml:space="preserve">      </w:delText>
        </w:r>
      </w:del>
      <w:del w:id="10250" w:author="28.623_CR0249_(Rel-17)_TEI17" w:date="2023-06-20T15:53:00Z">
        <w:r>
          <w:rPr/>
          <w:delText>properties:</w:delText>
        </w:r>
      </w:del>
    </w:p>
    <w:p>
      <w:pPr>
        <w:pStyle w:val="PL"/>
        <w:rPr>
          <w:del w:id="10254" w:author="28.623_CR0249_(Rel-17)_TEI17" w:date="2023-06-20T15:53:00Z"/>
        </w:rPr>
      </w:pPr>
      <w:del w:id="10252" w:author="28.623_CR0249_(Rel-17)_TEI17" w:date="2023-06-20T15:53:00Z">
        <w:r>
          <w:rPr>
            <w:rFonts w:eastAsia="Courier New"/>
          </w:rPr>
          <w:delText xml:space="preserve">        </w:delText>
        </w:r>
      </w:del>
      <w:del w:id="10253" w:author="28.623_CR0249_(Rel-17)_TEI17" w:date="2023-06-20T15:53:00Z">
        <w:r>
          <w:rPr/>
          <w:delText>mcc:</w:delText>
        </w:r>
      </w:del>
    </w:p>
    <w:p>
      <w:pPr>
        <w:pStyle w:val="PL"/>
        <w:rPr>
          <w:del w:id="10257" w:author="28.623_CR0249_(Rel-17)_TEI17" w:date="2023-06-20T15:53:00Z"/>
        </w:rPr>
      </w:pPr>
      <w:del w:id="10255" w:author="28.623_CR0249_(Rel-17)_TEI17" w:date="2023-06-20T15:53:00Z">
        <w:r>
          <w:rPr>
            <w:rFonts w:eastAsia="Courier New"/>
          </w:rPr>
          <w:delText xml:space="preserve">          </w:delText>
        </w:r>
      </w:del>
      <w:del w:id="10256" w:author="28.623_CR0249_(Rel-17)_TEI17" w:date="2023-06-20T15:53:00Z">
        <w:r>
          <w:rPr/>
          <w:delText>$ref: 'TS28623_ComDefs.yaml#/components/schemas/Mcc'</w:delText>
        </w:r>
      </w:del>
    </w:p>
    <w:p>
      <w:pPr>
        <w:pStyle w:val="PL"/>
        <w:rPr>
          <w:del w:id="10260" w:author="28.623_CR0249_(Rel-17)_TEI17" w:date="2023-06-20T15:53:00Z"/>
        </w:rPr>
      </w:pPr>
      <w:del w:id="10258" w:author="28.623_CR0249_(Rel-17)_TEI17" w:date="2023-06-20T15:53:00Z">
        <w:r>
          <w:rPr>
            <w:rFonts w:eastAsia="Courier New"/>
          </w:rPr>
          <w:delText xml:space="preserve">        </w:delText>
        </w:r>
      </w:del>
      <w:del w:id="10259" w:author="28.623_CR0249_(Rel-17)_TEI17" w:date="2023-06-20T15:53:00Z">
        <w:r>
          <w:rPr/>
          <w:delText>mnc:</w:delText>
        </w:r>
      </w:del>
    </w:p>
    <w:p>
      <w:pPr>
        <w:pStyle w:val="PL"/>
        <w:rPr>
          <w:del w:id="10263" w:author="28.623_CR0249_(Rel-17)_TEI17" w:date="2023-06-20T15:53:00Z"/>
        </w:rPr>
      </w:pPr>
      <w:del w:id="10261" w:author="28.623_CR0249_(Rel-17)_TEI17" w:date="2023-06-20T15:53:00Z">
        <w:r>
          <w:rPr>
            <w:rFonts w:eastAsia="Courier New"/>
          </w:rPr>
          <w:delText xml:space="preserve">          </w:delText>
        </w:r>
      </w:del>
      <w:del w:id="10262" w:author="28.623_CR0249_(Rel-17)_TEI17" w:date="2023-06-20T15:53:00Z">
        <w:r>
          <w:rPr/>
          <w:delText>$ref: 'TS28623_ComDefs.yaml#/components/schemas/Mnc'</w:delText>
        </w:r>
      </w:del>
    </w:p>
    <w:p>
      <w:pPr>
        <w:pStyle w:val="PL"/>
        <w:rPr>
          <w:del w:id="10266" w:author="28.623_CR0249_(Rel-17)_TEI17" w:date="2023-06-20T15:53:00Z"/>
        </w:rPr>
      </w:pPr>
      <w:del w:id="10264" w:author="28.623_CR0249_(Rel-17)_TEI17" w:date="2023-06-20T15:53:00Z">
        <w:r>
          <w:rPr>
            <w:rFonts w:eastAsia="Courier New"/>
          </w:rPr>
          <w:delText xml:space="preserve">      </w:delText>
        </w:r>
      </w:del>
      <w:del w:id="10265" w:author="28.623_CR0249_(Rel-17)_TEI17" w:date="2023-06-20T15:53:00Z">
        <w:r>
          <w:rPr/>
          <w:delText>required:</w:delText>
        </w:r>
      </w:del>
    </w:p>
    <w:p>
      <w:pPr>
        <w:pStyle w:val="PL"/>
        <w:rPr>
          <w:del w:id="10269" w:author="28.623_CR0249_(Rel-17)_TEI17" w:date="2023-06-20T15:53:00Z"/>
        </w:rPr>
      </w:pPr>
      <w:del w:id="10267" w:author="28.623_CR0249_(Rel-17)_TEI17" w:date="2023-06-20T15:53:00Z">
        <w:r>
          <w:rPr>
            <w:rFonts w:eastAsia="Courier New"/>
          </w:rPr>
          <w:delText xml:space="preserve">        </w:delText>
        </w:r>
      </w:del>
      <w:del w:id="10268" w:author="28.623_CR0249_(Rel-17)_TEI17" w:date="2023-06-20T15:53:00Z">
        <w:r>
          <w:rPr/>
          <w:delText>- mcc</w:delText>
        </w:r>
      </w:del>
    </w:p>
    <w:p>
      <w:pPr>
        <w:pStyle w:val="PL"/>
        <w:rPr>
          <w:del w:id="10272" w:author="28.623_CR0249_(Rel-17)_TEI17" w:date="2023-06-20T15:53:00Z"/>
        </w:rPr>
      </w:pPr>
      <w:del w:id="10270" w:author="28.623_CR0249_(Rel-17)_TEI17" w:date="2023-06-20T15:53:00Z">
        <w:r>
          <w:rPr>
            <w:rFonts w:eastAsia="Courier New"/>
          </w:rPr>
          <w:delText xml:space="preserve">        </w:delText>
        </w:r>
      </w:del>
      <w:del w:id="10271" w:author="28.623_CR0249_(Rel-17)_TEI17" w:date="2023-06-20T15:53:00Z">
        <w:r>
          <w:rPr/>
          <w:delText>- mnc</w:delText>
        </w:r>
      </w:del>
    </w:p>
    <w:p>
      <w:pPr>
        <w:pStyle w:val="PL"/>
        <w:rPr>
          <w:del w:id="10274" w:author="28.623_CR0249_(Rel-17)_TEI17" w:date="2023-06-20T15:53:00Z"/>
        </w:rPr>
      </w:pPr>
      <w:del w:id="10273" w:author="28.623_CR0249_(Rel-17)_TEI17" w:date="2023-06-20T15:53:00Z">
        <w:r>
          <w:rPr/>
        </w:r>
      </w:del>
    </w:p>
    <w:p>
      <w:pPr>
        <w:pStyle w:val="PL"/>
        <w:rPr>
          <w:del w:id="10277" w:author="28.623_CR0249_(Rel-17)_TEI17" w:date="2023-06-20T15:53:00Z"/>
        </w:rPr>
      </w:pPr>
      <w:del w:id="10275" w:author="28.623_CR0249_(Rel-17)_TEI17" w:date="2023-06-20T15:53:00Z">
        <w:r>
          <w:rPr>
            <w:rFonts w:eastAsia="Courier New"/>
          </w:rPr>
          <w:delText xml:space="preserve">    </w:delText>
        </w:r>
      </w:del>
      <w:del w:id="10276" w:author="28.623_CR0249_(Rel-17)_TEI17" w:date="2023-06-20T15:53:00Z">
        <w:r>
          <w:rPr/>
          <w:delText>traceDepth-Type:</w:delText>
        </w:r>
      </w:del>
    </w:p>
    <w:p>
      <w:pPr>
        <w:pStyle w:val="PL"/>
        <w:rPr>
          <w:del w:id="10280" w:author="28.623_CR0249_(Rel-17)_TEI17" w:date="2023-06-20T15:53:00Z"/>
        </w:rPr>
      </w:pPr>
      <w:del w:id="10278" w:author="28.623_CR0249_(Rel-17)_TEI17" w:date="2023-06-20T15:53:00Z">
        <w:r>
          <w:rPr>
            <w:rFonts w:eastAsia="Courier New"/>
          </w:rPr>
          <w:delText xml:space="preserve">      </w:delText>
        </w:r>
      </w:del>
      <w:del w:id="10279" w:author="28.623_CR0249_(Rel-17)_TEI17" w:date="2023-06-20T15:53:00Z">
        <w:r>
          <w:rPr/>
          <w:delText>description: Specifies how detailed information should be recorded in the Network Element. The Trace Depth is a paremeter for Trace Session level, i.e., the Trace Depth is the same for all of the NEs to be traced in the same Trace Session. See 3GPP TS 32.422 clause 5.3 for additional details.</w:delText>
        </w:r>
      </w:del>
    </w:p>
    <w:p>
      <w:pPr>
        <w:pStyle w:val="PL"/>
        <w:rPr>
          <w:del w:id="10283" w:author="28.623_CR0249_(Rel-17)_TEI17" w:date="2023-06-20T15:53:00Z"/>
        </w:rPr>
      </w:pPr>
      <w:del w:id="10281" w:author="28.623_CR0249_(Rel-17)_TEI17" w:date="2023-06-20T15:53:00Z">
        <w:r>
          <w:rPr>
            <w:rFonts w:eastAsia="Courier New"/>
          </w:rPr>
          <w:delText xml:space="preserve">      </w:delText>
        </w:r>
      </w:del>
      <w:del w:id="10282" w:author="28.623_CR0249_(Rel-17)_TEI17" w:date="2023-06-20T15:53:00Z">
        <w:r>
          <w:rPr/>
          <w:delText>type: string</w:delText>
        </w:r>
      </w:del>
    </w:p>
    <w:p>
      <w:pPr>
        <w:pStyle w:val="PL"/>
        <w:rPr>
          <w:del w:id="10286" w:author="28.623_CR0249_(Rel-17)_TEI17" w:date="2023-06-20T15:53:00Z"/>
        </w:rPr>
      </w:pPr>
      <w:del w:id="10284" w:author="28.623_CR0249_(Rel-17)_TEI17" w:date="2023-06-20T15:53:00Z">
        <w:r>
          <w:rPr>
            <w:rFonts w:eastAsia="Courier New"/>
          </w:rPr>
          <w:delText xml:space="preserve">      </w:delText>
        </w:r>
      </w:del>
      <w:del w:id="10285" w:author="28.623_CR0249_(Rel-17)_TEI17" w:date="2023-06-20T15:53:00Z">
        <w:r>
          <w:rPr/>
          <w:delText>enum:</w:delText>
        </w:r>
      </w:del>
    </w:p>
    <w:p>
      <w:pPr>
        <w:pStyle w:val="PL"/>
        <w:rPr>
          <w:del w:id="10289" w:author="28.623_CR0249_(Rel-17)_TEI17" w:date="2023-06-20T15:53:00Z"/>
        </w:rPr>
      </w:pPr>
      <w:del w:id="10287" w:author="28.623_CR0249_(Rel-17)_TEI17" w:date="2023-06-20T15:53:00Z">
        <w:r>
          <w:rPr>
            <w:rFonts w:eastAsia="Courier New"/>
          </w:rPr>
          <w:delText xml:space="preserve">        </w:delText>
        </w:r>
      </w:del>
      <w:del w:id="10288" w:author="28.623_CR0249_(Rel-17)_TEI17" w:date="2023-06-20T15:53:00Z">
        <w:r>
          <w:rPr/>
          <w:delText>- MINIMUM</w:delText>
        </w:r>
      </w:del>
    </w:p>
    <w:p>
      <w:pPr>
        <w:pStyle w:val="PL"/>
        <w:rPr>
          <w:del w:id="10292" w:author="28.623_CR0249_(Rel-17)_TEI17" w:date="2023-06-20T15:53:00Z"/>
        </w:rPr>
      </w:pPr>
      <w:del w:id="10290" w:author="28.623_CR0249_(Rel-17)_TEI17" w:date="2023-06-20T15:53:00Z">
        <w:r>
          <w:rPr>
            <w:rFonts w:eastAsia="Courier New"/>
          </w:rPr>
          <w:delText xml:space="preserve">        </w:delText>
        </w:r>
      </w:del>
      <w:del w:id="10291" w:author="28.623_CR0249_(Rel-17)_TEI17" w:date="2023-06-20T15:53:00Z">
        <w:r>
          <w:rPr/>
          <w:delText>- MEDIUM</w:delText>
        </w:r>
      </w:del>
    </w:p>
    <w:p>
      <w:pPr>
        <w:pStyle w:val="PL"/>
        <w:rPr>
          <w:del w:id="10295" w:author="28.623_CR0249_(Rel-17)_TEI17" w:date="2023-06-20T15:53:00Z"/>
        </w:rPr>
      </w:pPr>
      <w:del w:id="10293" w:author="28.623_CR0249_(Rel-17)_TEI17" w:date="2023-06-20T15:53:00Z">
        <w:r>
          <w:rPr>
            <w:rFonts w:eastAsia="Courier New"/>
          </w:rPr>
          <w:delText xml:space="preserve">        </w:delText>
        </w:r>
      </w:del>
      <w:del w:id="10294" w:author="28.623_CR0249_(Rel-17)_TEI17" w:date="2023-06-20T15:53:00Z">
        <w:r>
          <w:rPr/>
          <w:delText>- MAXIMUM</w:delText>
        </w:r>
      </w:del>
    </w:p>
    <w:p>
      <w:pPr>
        <w:pStyle w:val="PL"/>
        <w:rPr>
          <w:del w:id="10298" w:author="28.623_CR0249_(Rel-17)_TEI17" w:date="2023-06-20T15:53:00Z"/>
        </w:rPr>
      </w:pPr>
      <w:del w:id="10296" w:author="28.623_CR0249_(Rel-17)_TEI17" w:date="2023-06-20T15:53:00Z">
        <w:r>
          <w:rPr>
            <w:rFonts w:eastAsia="Courier New"/>
          </w:rPr>
          <w:delText xml:space="preserve">        </w:delText>
        </w:r>
      </w:del>
      <w:del w:id="10297" w:author="28.623_CR0249_(Rel-17)_TEI17" w:date="2023-06-20T15:53:00Z">
        <w:r>
          <w:rPr/>
          <w:delText>- VENDORMINIMUM</w:delText>
        </w:r>
      </w:del>
    </w:p>
    <w:p>
      <w:pPr>
        <w:pStyle w:val="PL"/>
        <w:rPr>
          <w:del w:id="10301" w:author="28.623_CR0249_(Rel-17)_TEI17" w:date="2023-06-20T15:53:00Z"/>
        </w:rPr>
      </w:pPr>
      <w:del w:id="10299" w:author="28.623_CR0249_(Rel-17)_TEI17" w:date="2023-06-20T15:53:00Z">
        <w:r>
          <w:rPr>
            <w:rFonts w:eastAsia="Courier New"/>
          </w:rPr>
          <w:delText xml:space="preserve">        </w:delText>
        </w:r>
      </w:del>
      <w:del w:id="10300" w:author="28.623_CR0249_(Rel-17)_TEI17" w:date="2023-06-20T15:53:00Z">
        <w:r>
          <w:rPr/>
          <w:delText>- VENDORMEDIUM</w:delText>
        </w:r>
      </w:del>
    </w:p>
    <w:p>
      <w:pPr>
        <w:pStyle w:val="PL"/>
        <w:rPr>
          <w:del w:id="10304" w:author="28.623_CR0249_(Rel-17)_TEI17" w:date="2023-06-20T15:53:00Z"/>
        </w:rPr>
      </w:pPr>
      <w:del w:id="10302" w:author="28.623_CR0249_(Rel-17)_TEI17" w:date="2023-06-20T15:53:00Z">
        <w:r>
          <w:rPr>
            <w:rFonts w:eastAsia="Courier New"/>
          </w:rPr>
          <w:delText xml:space="preserve">        </w:delText>
        </w:r>
      </w:del>
      <w:del w:id="10303" w:author="28.623_CR0249_(Rel-17)_TEI17" w:date="2023-06-20T15:53:00Z">
        <w:r>
          <w:rPr/>
          <w:delText>- VENDORMAXIMUM</w:delText>
        </w:r>
      </w:del>
    </w:p>
    <w:p>
      <w:pPr>
        <w:pStyle w:val="PL"/>
        <w:rPr>
          <w:del w:id="10306" w:author="28.623_CR0249_(Rel-17)_TEI17" w:date="2023-06-20T15:53:00Z"/>
        </w:rPr>
      </w:pPr>
      <w:del w:id="10305" w:author="28.623_CR0249_(Rel-17)_TEI17" w:date="2023-06-20T15:53:00Z">
        <w:r>
          <w:rPr/>
        </w:r>
      </w:del>
    </w:p>
    <w:p>
      <w:pPr>
        <w:pStyle w:val="PL"/>
        <w:rPr>
          <w:del w:id="10309" w:author="28.623_CR0249_(Rel-17)_TEI17" w:date="2023-06-20T15:53:00Z"/>
        </w:rPr>
      </w:pPr>
      <w:del w:id="10307" w:author="28.623_CR0249_(Rel-17)_TEI17" w:date="2023-06-20T15:53:00Z">
        <w:r>
          <w:rPr>
            <w:rFonts w:eastAsia="Courier New"/>
          </w:rPr>
          <w:delText xml:space="preserve">    </w:delText>
        </w:r>
      </w:del>
      <w:del w:id="10308" w:author="28.623_CR0249_(Rel-17)_TEI17" w:date="2023-06-20T15:53:00Z">
        <w:r>
          <w:rPr/>
          <w:delText>traceReference-Type:</w:delText>
        </w:r>
      </w:del>
    </w:p>
    <w:p>
      <w:pPr>
        <w:pStyle w:val="PL"/>
        <w:rPr>
          <w:del w:id="10312" w:author="28.623_CR0249_(Rel-17)_TEI17" w:date="2023-06-20T15:53:00Z"/>
        </w:rPr>
      </w:pPr>
      <w:del w:id="10310" w:author="28.623_CR0249_(Rel-17)_TEI17" w:date="2023-06-20T15:53:00Z">
        <w:r>
          <w:rPr>
            <w:rFonts w:eastAsia="Courier New"/>
          </w:rPr>
          <w:delText xml:space="preserve">      </w:delText>
        </w:r>
      </w:del>
      <w:del w:id="10311" w:author="28.623_CR0249_(Rel-17)_TEI17" w:date="2023-06-20T15:53:00Z">
        <w:r>
          <w:rPr/>
          <w:delText>type: object</w:delText>
        </w:r>
      </w:del>
    </w:p>
    <w:p>
      <w:pPr>
        <w:pStyle w:val="PL"/>
        <w:rPr>
          <w:del w:id="10315" w:author="28.623_CR0249_(Rel-17)_TEI17" w:date="2023-06-20T15:53:00Z"/>
        </w:rPr>
      </w:pPr>
      <w:del w:id="10313" w:author="28.623_CR0249_(Rel-17)_TEI17" w:date="2023-06-20T15:53:00Z">
        <w:r>
          <w:rPr>
            <w:rFonts w:eastAsia="Courier New"/>
          </w:rPr>
          <w:delText xml:space="preserve">      </w:delText>
        </w:r>
      </w:del>
      <w:del w:id="10314" w:author="28.623_CR0249_(Rel-17)_TEI17" w:date="2023-06-20T15:53:00Z">
        <w:r>
          <w:rPr/>
          <w:delText>description: The Trace Reference parameter shall be globally unique, therefore the Trace Reference shall compose as follows - MCC+MNC+Trace ID, where the MCC and MNC are coming with the Trace activation request from the management system to identify one PLMN containing the management system, and Trace ID is a 3 byte Octet String. See 3GPP TS 32.422 clause 5.6 for additional details.</w:delText>
        </w:r>
      </w:del>
    </w:p>
    <w:p>
      <w:pPr>
        <w:pStyle w:val="PL"/>
        <w:rPr>
          <w:del w:id="10318" w:author="28.623_CR0249_(Rel-17)_TEI17" w:date="2023-06-20T15:53:00Z"/>
        </w:rPr>
      </w:pPr>
      <w:del w:id="10316" w:author="28.623_CR0249_(Rel-17)_TEI17" w:date="2023-06-20T15:53:00Z">
        <w:r>
          <w:rPr>
            <w:rFonts w:eastAsia="Courier New"/>
          </w:rPr>
          <w:delText xml:space="preserve">      </w:delText>
        </w:r>
      </w:del>
      <w:del w:id="10317" w:author="28.623_CR0249_(Rel-17)_TEI17" w:date="2023-06-20T15:53:00Z">
        <w:r>
          <w:rPr/>
          <w:delText>properties:</w:delText>
        </w:r>
      </w:del>
    </w:p>
    <w:p>
      <w:pPr>
        <w:pStyle w:val="PL"/>
        <w:rPr>
          <w:del w:id="10321" w:author="28.623_CR0249_(Rel-17)_TEI17" w:date="2023-06-20T15:53:00Z"/>
        </w:rPr>
      </w:pPr>
      <w:del w:id="10319" w:author="28.623_CR0249_(Rel-17)_TEI17" w:date="2023-06-20T15:53:00Z">
        <w:r>
          <w:rPr>
            <w:rFonts w:eastAsia="Courier New"/>
          </w:rPr>
          <w:delText xml:space="preserve">        </w:delText>
        </w:r>
      </w:del>
      <w:del w:id="10320" w:author="28.623_CR0249_(Rel-17)_TEI17" w:date="2023-06-20T15:53:00Z">
        <w:r>
          <w:rPr/>
          <w:delText>mcc:</w:delText>
        </w:r>
      </w:del>
    </w:p>
    <w:p>
      <w:pPr>
        <w:pStyle w:val="PL"/>
        <w:rPr>
          <w:del w:id="10324" w:author="28.623_CR0249_(Rel-17)_TEI17" w:date="2023-06-20T15:53:00Z"/>
        </w:rPr>
      </w:pPr>
      <w:del w:id="10322" w:author="28.623_CR0249_(Rel-17)_TEI17" w:date="2023-06-20T15:53:00Z">
        <w:r>
          <w:rPr>
            <w:rFonts w:eastAsia="Courier New"/>
          </w:rPr>
          <w:delText xml:space="preserve">          </w:delText>
        </w:r>
      </w:del>
      <w:del w:id="10323" w:author="28.623_CR0249_(Rel-17)_TEI17" w:date="2023-06-20T15:53:00Z">
        <w:r>
          <w:rPr/>
          <w:delText>$ref: 'TS28623_ComDefs.yaml#/components/schemas/Mcc'</w:delText>
        </w:r>
      </w:del>
    </w:p>
    <w:p>
      <w:pPr>
        <w:pStyle w:val="PL"/>
        <w:rPr>
          <w:del w:id="10327" w:author="28.623_CR0249_(Rel-17)_TEI17" w:date="2023-06-20T15:53:00Z"/>
        </w:rPr>
      </w:pPr>
      <w:del w:id="10325" w:author="28.623_CR0249_(Rel-17)_TEI17" w:date="2023-06-20T15:53:00Z">
        <w:r>
          <w:rPr>
            <w:rFonts w:eastAsia="Courier New"/>
          </w:rPr>
          <w:delText xml:space="preserve">        </w:delText>
        </w:r>
      </w:del>
      <w:del w:id="10326" w:author="28.623_CR0249_(Rel-17)_TEI17" w:date="2023-06-20T15:53:00Z">
        <w:r>
          <w:rPr/>
          <w:delText>mnc:</w:delText>
        </w:r>
      </w:del>
    </w:p>
    <w:p>
      <w:pPr>
        <w:pStyle w:val="PL"/>
        <w:rPr>
          <w:del w:id="10330" w:author="28.623_CR0249_(Rel-17)_TEI17" w:date="2023-06-20T15:53:00Z"/>
        </w:rPr>
      </w:pPr>
      <w:del w:id="10328" w:author="28.623_CR0249_(Rel-17)_TEI17" w:date="2023-06-20T15:53:00Z">
        <w:r>
          <w:rPr>
            <w:rFonts w:eastAsia="Courier New"/>
          </w:rPr>
          <w:delText xml:space="preserve">          </w:delText>
        </w:r>
      </w:del>
      <w:del w:id="10329" w:author="28.623_CR0249_(Rel-17)_TEI17" w:date="2023-06-20T15:53:00Z">
        <w:r>
          <w:rPr/>
          <w:delText>$ref: 'TS28623_ComDefs.yaml#/components/schemas/Mnc'</w:delText>
        </w:r>
      </w:del>
    </w:p>
    <w:p>
      <w:pPr>
        <w:pStyle w:val="PL"/>
        <w:rPr>
          <w:del w:id="10333" w:author="28.623_CR0249_(Rel-17)_TEI17" w:date="2023-06-20T15:53:00Z"/>
        </w:rPr>
      </w:pPr>
      <w:del w:id="10331" w:author="28.623_CR0249_(Rel-17)_TEI17" w:date="2023-06-20T15:53:00Z">
        <w:r>
          <w:rPr>
            <w:rFonts w:eastAsia="Courier New"/>
          </w:rPr>
          <w:delText xml:space="preserve">        </w:delText>
        </w:r>
      </w:del>
      <w:del w:id="10332" w:author="28.623_CR0249_(Rel-17)_TEI17" w:date="2023-06-20T15:53:00Z">
        <w:r>
          <w:rPr/>
          <w:delText>traceId:</w:delText>
        </w:r>
      </w:del>
    </w:p>
    <w:p>
      <w:pPr>
        <w:pStyle w:val="PL"/>
        <w:rPr>
          <w:del w:id="10336" w:author="28.623_CR0249_(Rel-17)_TEI17" w:date="2023-06-20T15:53:00Z"/>
        </w:rPr>
      </w:pPr>
      <w:del w:id="10334" w:author="28.623_CR0249_(Rel-17)_TEI17" w:date="2023-06-20T15:53:00Z">
        <w:r>
          <w:rPr>
            <w:rFonts w:eastAsia="Courier New"/>
          </w:rPr>
          <w:delText xml:space="preserve">          </w:delText>
        </w:r>
      </w:del>
      <w:del w:id="10335" w:author="28.623_CR0249_(Rel-17)_TEI17" w:date="2023-06-20T15:53:00Z">
        <w:r>
          <w:rPr/>
          <w:delText>type: string</w:delText>
        </w:r>
      </w:del>
    </w:p>
    <w:p>
      <w:pPr>
        <w:pStyle w:val="PL"/>
        <w:rPr>
          <w:del w:id="10339" w:author="28.623_CR0249_(Rel-17)_TEI17" w:date="2023-06-20T15:53:00Z"/>
        </w:rPr>
      </w:pPr>
      <w:del w:id="10337" w:author="28.623_CR0249_(Rel-17)_TEI17" w:date="2023-06-20T15:53:00Z">
        <w:r>
          <w:rPr>
            <w:rFonts w:eastAsia="Courier New"/>
          </w:rPr>
          <w:delText xml:space="preserve">      </w:delText>
        </w:r>
      </w:del>
      <w:del w:id="10338" w:author="28.623_CR0249_(Rel-17)_TEI17" w:date="2023-06-20T15:53:00Z">
        <w:r>
          <w:rPr/>
          <w:delText>required:</w:delText>
        </w:r>
      </w:del>
    </w:p>
    <w:p>
      <w:pPr>
        <w:pStyle w:val="PL"/>
        <w:rPr>
          <w:del w:id="10342" w:author="28.623_CR0249_(Rel-17)_TEI17" w:date="2023-06-20T15:53:00Z"/>
        </w:rPr>
      </w:pPr>
      <w:del w:id="10340" w:author="28.623_CR0249_(Rel-17)_TEI17" w:date="2023-06-20T15:53:00Z">
        <w:r>
          <w:rPr>
            <w:rFonts w:eastAsia="Courier New"/>
          </w:rPr>
          <w:delText xml:space="preserve">        </w:delText>
        </w:r>
      </w:del>
      <w:del w:id="10341" w:author="28.623_CR0249_(Rel-17)_TEI17" w:date="2023-06-20T15:53:00Z">
        <w:r>
          <w:rPr/>
          <w:delText>- mcc</w:delText>
        </w:r>
      </w:del>
    </w:p>
    <w:p>
      <w:pPr>
        <w:pStyle w:val="PL"/>
        <w:rPr>
          <w:del w:id="10345" w:author="28.623_CR0249_(Rel-17)_TEI17" w:date="2023-06-20T15:53:00Z"/>
        </w:rPr>
      </w:pPr>
      <w:del w:id="10343" w:author="28.623_CR0249_(Rel-17)_TEI17" w:date="2023-06-20T15:53:00Z">
        <w:r>
          <w:rPr>
            <w:rFonts w:eastAsia="Courier New"/>
          </w:rPr>
          <w:delText xml:space="preserve">        </w:delText>
        </w:r>
      </w:del>
      <w:del w:id="10344" w:author="28.623_CR0249_(Rel-17)_TEI17" w:date="2023-06-20T15:53:00Z">
        <w:r>
          <w:rPr/>
          <w:delText>- mnc</w:delText>
        </w:r>
      </w:del>
    </w:p>
    <w:p>
      <w:pPr>
        <w:pStyle w:val="PL"/>
        <w:rPr>
          <w:del w:id="10348" w:author="28.623_CR0249_(Rel-17)_TEI17" w:date="2023-06-20T15:53:00Z"/>
        </w:rPr>
      </w:pPr>
      <w:del w:id="10346" w:author="28.623_CR0249_(Rel-17)_TEI17" w:date="2023-06-20T15:53:00Z">
        <w:r>
          <w:rPr>
            <w:rFonts w:eastAsia="Courier New"/>
          </w:rPr>
          <w:delText xml:space="preserve">        </w:delText>
        </w:r>
      </w:del>
      <w:del w:id="10347" w:author="28.623_CR0249_(Rel-17)_TEI17" w:date="2023-06-20T15:53:00Z">
        <w:r>
          <w:rPr/>
          <w:delText>- traceId</w:delText>
        </w:r>
      </w:del>
    </w:p>
    <w:p>
      <w:pPr>
        <w:pStyle w:val="PL"/>
        <w:rPr>
          <w:del w:id="10350" w:author="28.623_CR0249_(Rel-17)_TEI17" w:date="2023-06-20T15:53:00Z"/>
        </w:rPr>
      </w:pPr>
      <w:del w:id="10349" w:author="28.623_CR0249_(Rel-17)_TEI17" w:date="2023-06-20T15:53:00Z">
        <w:r>
          <w:rPr/>
        </w:r>
      </w:del>
    </w:p>
    <w:p>
      <w:pPr>
        <w:pStyle w:val="PL"/>
        <w:rPr>
          <w:del w:id="10353" w:author="28.623_CR0249_(Rel-17)_TEI17" w:date="2023-06-20T15:53:00Z"/>
        </w:rPr>
      </w:pPr>
      <w:del w:id="10351" w:author="28.623_CR0249_(Rel-17)_TEI17" w:date="2023-06-20T15:53:00Z">
        <w:r>
          <w:rPr>
            <w:rFonts w:eastAsia="Courier New"/>
          </w:rPr>
          <w:delText xml:space="preserve">    </w:delText>
        </w:r>
      </w:del>
      <w:del w:id="10352" w:author="28.623_CR0249_(Rel-17)_TEI17" w:date="2023-06-20T15:53:00Z">
        <w:r>
          <w:rPr/>
          <w:delText>traceReportingFormat-Type:</w:delText>
        </w:r>
      </w:del>
    </w:p>
    <w:p>
      <w:pPr>
        <w:pStyle w:val="PL"/>
        <w:rPr>
          <w:del w:id="10356" w:author="28.623_CR0249_(Rel-17)_TEI17" w:date="2023-06-20T15:53:00Z"/>
        </w:rPr>
      </w:pPr>
      <w:del w:id="10354" w:author="28.623_CR0249_(Rel-17)_TEI17" w:date="2023-06-20T15:53:00Z">
        <w:r>
          <w:rPr>
            <w:rFonts w:eastAsia="Courier New"/>
          </w:rPr>
          <w:delText xml:space="preserve">      </w:delText>
        </w:r>
      </w:del>
      <w:del w:id="10355" w:author="28.623_CR0249_(Rel-17)_TEI17" w:date="2023-06-20T15:53:00Z">
        <w:r>
          <w:rPr/>
          <w:delText>type: string</w:delText>
        </w:r>
      </w:del>
    </w:p>
    <w:p>
      <w:pPr>
        <w:pStyle w:val="PL"/>
        <w:rPr>
          <w:del w:id="10359" w:author="28.623_CR0249_(Rel-17)_TEI17" w:date="2023-06-20T15:53:00Z"/>
        </w:rPr>
      </w:pPr>
      <w:del w:id="10357" w:author="28.623_CR0249_(Rel-17)_TEI17" w:date="2023-06-20T15:53:00Z">
        <w:r>
          <w:rPr>
            <w:rFonts w:eastAsia="Courier New"/>
          </w:rPr>
          <w:delText xml:space="preserve">      </w:delText>
        </w:r>
      </w:del>
      <w:del w:id="10358" w:author="28.623_CR0249_(Rel-17)_TEI17" w:date="2023-06-20T15:53:00Z">
        <w:r>
          <w:rPr/>
          <w:delText>description: Specifies whether file-based or streaming reporting shall be used for this Trace Session. See 3GPP TS 32.422 clause 5.11 for additional details.</w:delText>
        </w:r>
      </w:del>
    </w:p>
    <w:p>
      <w:pPr>
        <w:pStyle w:val="PL"/>
        <w:rPr>
          <w:del w:id="10362" w:author="28.623_CR0249_(Rel-17)_TEI17" w:date="2023-06-20T15:53:00Z"/>
        </w:rPr>
      </w:pPr>
      <w:del w:id="10360" w:author="28.623_CR0249_(Rel-17)_TEI17" w:date="2023-06-20T15:53:00Z">
        <w:r>
          <w:rPr>
            <w:rFonts w:eastAsia="Courier New"/>
          </w:rPr>
          <w:delText xml:space="preserve">      </w:delText>
        </w:r>
      </w:del>
      <w:del w:id="10361" w:author="28.623_CR0249_(Rel-17)_TEI17" w:date="2023-06-20T15:53:00Z">
        <w:r>
          <w:rPr/>
          <w:delText>enum:</w:delText>
        </w:r>
      </w:del>
    </w:p>
    <w:p>
      <w:pPr>
        <w:pStyle w:val="PL"/>
        <w:rPr>
          <w:del w:id="10365" w:author="28.623_CR0249_(Rel-17)_TEI17" w:date="2023-06-20T15:53:00Z"/>
        </w:rPr>
      </w:pPr>
      <w:del w:id="10363" w:author="28.623_CR0249_(Rel-17)_TEI17" w:date="2023-06-20T15:53:00Z">
        <w:r>
          <w:rPr>
            <w:rFonts w:eastAsia="Courier New"/>
          </w:rPr>
          <w:delText xml:space="preserve">        </w:delText>
        </w:r>
      </w:del>
      <w:del w:id="10364" w:author="28.623_CR0249_(Rel-17)_TEI17" w:date="2023-06-20T15:53:00Z">
        <w:r>
          <w:rPr/>
          <w:delText>- FILE-BASED</w:delText>
        </w:r>
      </w:del>
    </w:p>
    <w:p>
      <w:pPr>
        <w:pStyle w:val="PL"/>
        <w:rPr>
          <w:del w:id="10368" w:author="28.623_CR0249_(Rel-17)_TEI17" w:date="2023-06-20T15:53:00Z"/>
        </w:rPr>
      </w:pPr>
      <w:del w:id="10366" w:author="28.623_CR0249_(Rel-17)_TEI17" w:date="2023-06-20T15:53:00Z">
        <w:r>
          <w:rPr>
            <w:rFonts w:eastAsia="Courier New"/>
          </w:rPr>
          <w:delText xml:space="preserve">        </w:delText>
        </w:r>
      </w:del>
      <w:del w:id="10367" w:author="28.623_CR0249_(Rel-17)_TEI17" w:date="2023-06-20T15:53:00Z">
        <w:r>
          <w:rPr/>
          <w:delText>- STREAMING</w:delText>
        </w:r>
      </w:del>
    </w:p>
    <w:p>
      <w:pPr>
        <w:pStyle w:val="PL"/>
        <w:rPr>
          <w:del w:id="10370" w:author="28.623_CR0249_(Rel-17)_TEI17" w:date="2023-06-20T15:53:00Z"/>
        </w:rPr>
      </w:pPr>
      <w:del w:id="10369" w:author="28.623_CR0249_(Rel-17)_TEI17" w:date="2023-06-20T15:53:00Z">
        <w:r>
          <w:rPr/>
        </w:r>
      </w:del>
    </w:p>
    <w:p>
      <w:pPr>
        <w:pStyle w:val="PL"/>
        <w:rPr>
          <w:del w:id="10373" w:author="28.623_CR0249_(Rel-17)_TEI17" w:date="2023-06-20T15:53:00Z"/>
        </w:rPr>
      </w:pPr>
      <w:del w:id="10371" w:author="28.623_CR0249_(Rel-17)_TEI17" w:date="2023-06-20T15:53:00Z">
        <w:r>
          <w:rPr>
            <w:rFonts w:eastAsia="Courier New"/>
          </w:rPr>
          <w:delText xml:space="preserve">    </w:delText>
        </w:r>
      </w:del>
      <w:del w:id="10372" w:author="28.623_CR0249_(Rel-17)_TEI17" w:date="2023-06-20T15:53:00Z">
        <w:r>
          <w:rPr/>
          <w:delText>traceTarget-Type:</w:delText>
        </w:r>
      </w:del>
    </w:p>
    <w:p>
      <w:pPr>
        <w:pStyle w:val="PL"/>
        <w:rPr>
          <w:del w:id="10376" w:author="28.623_CR0249_(Rel-17)_TEI17" w:date="2023-06-20T15:53:00Z"/>
        </w:rPr>
      </w:pPr>
      <w:del w:id="10374" w:author="28.623_CR0249_(Rel-17)_TEI17" w:date="2023-06-20T15:53:00Z">
        <w:r>
          <w:rPr>
            <w:rFonts w:eastAsia="Courier New"/>
          </w:rPr>
          <w:delText xml:space="preserve">      </w:delText>
        </w:r>
      </w:del>
      <w:del w:id="10375" w:author="28.623_CR0249_(Rel-17)_TEI17" w:date="2023-06-20T15:53:00Z">
        <w:r>
          <w:rPr/>
          <w:delText>type: object</w:delText>
        </w:r>
      </w:del>
    </w:p>
    <w:p>
      <w:pPr>
        <w:pStyle w:val="PL"/>
        <w:rPr>
          <w:del w:id="10379" w:author="28.623_CR0249_(Rel-17)_TEI17" w:date="2023-06-20T15:53:00Z"/>
        </w:rPr>
      </w:pPr>
      <w:del w:id="10377" w:author="28.623_CR0249_(Rel-17)_TEI17" w:date="2023-06-20T15:53:00Z">
        <w:r>
          <w:rPr>
            <w:rFonts w:eastAsia="Courier New"/>
          </w:rPr>
          <w:delText xml:space="preserve">      </w:delText>
        </w:r>
      </w:del>
      <w:del w:id="10378" w:author="28.623_CR0249_(Rel-17)_TEI17" w:date="2023-06-20T15:53:00Z">
        <w:r>
          <w:rPr/>
          <w:delText>description: Trace target conveying both the type and value of the target ID. For additional details see 3GPP TS 32.422</w:delText>
        </w:r>
      </w:del>
    </w:p>
    <w:p>
      <w:pPr>
        <w:pStyle w:val="PL"/>
        <w:rPr>
          <w:del w:id="10382" w:author="28.623_CR0249_(Rel-17)_TEI17" w:date="2023-06-20T15:53:00Z"/>
        </w:rPr>
      </w:pPr>
      <w:del w:id="10380" w:author="28.623_CR0249_(Rel-17)_TEI17" w:date="2023-06-20T15:53:00Z">
        <w:r>
          <w:rPr>
            <w:rFonts w:eastAsia="Courier New"/>
          </w:rPr>
          <w:delText xml:space="preserve">      </w:delText>
        </w:r>
      </w:del>
      <w:del w:id="10381" w:author="28.623_CR0249_(Rel-17)_TEI17" w:date="2023-06-20T15:53:00Z">
        <w:r>
          <w:rPr/>
          <w:delText>properties:</w:delText>
        </w:r>
      </w:del>
    </w:p>
    <w:p>
      <w:pPr>
        <w:pStyle w:val="PL"/>
        <w:rPr>
          <w:del w:id="10385" w:author="28.623_CR0249_(Rel-17)_TEI17" w:date="2023-06-20T15:53:00Z"/>
        </w:rPr>
      </w:pPr>
      <w:del w:id="10383" w:author="28.623_CR0249_(Rel-17)_TEI17" w:date="2023-06-20T15:53:00Z">
        <w:r>
          <w:rPr>
            <w:rFonts w:eastAsia="Courier New"/>
          </w:rPr>
          <w:delText xml:space="preserve">        </w:delText>
        </w:r>
      </w:del>
      <w:del w:id="10384" w:author="28.623_CR0249_(Rel-17)_TEI17" w:date="2023-06-20T15:53:00Z">
        <w:r>
          <w:rPr/>
          <w:delText>TargetIdType:</w:delText>
        </w:r>
      </w:del>
    </w:p>
    <w:p>
      <w:pPr>
        <w:pStyle w:val="PL"/>
        <w:rPr>
          <w:del w:id="10388" w:author="28.623_CR0249_(Rel-17)_TEI17" w:date="2023-06-20T15:53:00Z"/>
        </w:rPr>
      </w:pPr>
      <w:del w:id="10386" w:author="28.623_CR0249_(Rel-17)_TEI17" w:date="2023-06-20T15:53:00Z">
        <w:r>
          <w:rPr>
            <w:rFonts w:eastAsia="Courier New"/>
          </w:rPr>
          <w:delText xml:space="preserve">          </w:delText>
        </w:r>
      </w:del>
      <w:del w:id="10387" w:author="28.623_CR0249_(Rel-17)_TEI17" w:date="2023-06-20T15:53:00Z">
        <w:r>
          <w:rPr/>
          <w:delText>type: string</w:delText>
        </w:r>
      </w:del>
    </w:p>
    <w:p>
      <w:pPr>
        <w:pStyle w:val="PL"/>
        <w:rPr>
          <w:del w:id="10391" w:author="28.623_CR0249_(Rel-17)_TEI17" w:date="2023-06-20T15:53:00Z"/>
        </w:rPr>
      </w:pPr>
      <w:del w:id="10389" w:author="28.623_CR0249_(Rel-17)_TEI17" w:date="2023-06-20T15:53:00Z">
        <w:r>
          <w:rPr>
            <w:rFonts w:eastAsia="Courier New"/>
          </w:rPr>
          <w:delText xml:space="preserve">          </w:delText>
        </w:r>
      </w:del>
      <w:del w:id="10390" w:author="28.623_CR0249_(Rel-17)_TEI17" w:date="2023-06-20T15:53:00Z">
        <w:r>
          <w:rPr/>
          <w:delText>enum:</w:delText>
        </w:r>
      </w:del>
    </w:p>
    <w:p>
      <w:pPr>
        <w:pStyle w:val="PL"/>
        <w:rPr>
          <w:lang w:val="fr-FR"/>
          <w:del w:id="10394" w:author="28.623_CR0249_(Rel-17)_TEI17" w:date="2023-06-20T15:53:00Z"/>
        </w:rPr>
      </w:pPr>
      <w:del w:id="10392" w:author="28.623_CR0249_(Rel-17)_TEI17" w:date="2023-06-20T15:53:00Z">
        <w:r>
          <w:rPr>
            <w:rFonts w:eastAsia="Courier New"/>
          </w:rPr>
          <w:delText xml:space="preserve">            </w:delText>
        </w:r>
      </w:del>
      <w:del w:id="10393" w:author="28.623_CR0249_(Rel-17)_TEI17" w:date="2023-06-20T15:53:00Z">
        <w:r>
          <w:rPr>
            <w:lang w:val="fr-FR"/>
          </w:rPr>
          <w:delText>- IMSI</w:delText>
        </w:r>
      </w:del>
    </w:p>
    <w:p>
      <w:pPr>
        <w:pStyle w:val="PL"/>
        <w:rPr>
          <w:lang w:val="fr-FR"/>
          <w:del w:id="10397" w:author="28.623_CR0249_(Rel-17)_TEI17" w:date="2023-06-20T15:53:00Z"/>
        </w:rPr>
      </w:pPr>
      <w:del w:id="10395" w:author="28.623_CR0249_(Rel-17)_TEI17" w:date="2023-06-20T15:53:00Z">
        <w:r>
          <w:rPr>
            <w:rFonts w:eastAsia="Courier New"/>
            <w:lang w:val="fr-FR"/>
          </w:rPr>
          <w:delText xml:space="preserve">            </w:delText>
        </w:r>
      </w:del>
      <w:del w:id="10396" w:author="28.623_CR0249_(Rel-17)_TEI17" w:date="2023-06-20T15:53:00Z">
        <w:r>
          <w:rPr>
            <w:lang w:val="fr-FR"/>
          </w:rPr>
          <w:delText>- IMEI</w:delText>
        </w:r>
      </w:del>
    </w:p>
    <w:p>
      <w:pPr>
        <w:pStyle w:val="PL"/>
        <w:rPr>
          <w:lang w:val="fr-FR"/>
          <w:del w:id="10400" w:author="28.623_CR0249_(Rel-17)_TEI17" w:date="2023-06-20T15:53:00Z"/>
        </w:rPr>
      </w:pPr>
      <w:del w:id="10398" w:author="28.623_CR0249_(Rel-17)_TEI17" w:date="2023-06-20T15:53:00Z">
        <w:r>
          <w:rPr>
            <w:rFonts w:eastAsia="Courier New"/>
            <w:lang w:val="fr-FR"/>
          </w:rPr>
          <w:delText xml:space="preserve">            </w:delText>
        </w:r>
      </w:del>
      <w:del w:id="10399" w:author="28.623_CR0249_(Rel-17)_TEI17" w:date="2023-06-20T15:53:00Z">
        <w:r>
          <w:rPr>
            <w:lang w:val="fr-FR"/>
          </w:rPr>
          <w:delText>- IMEISV</w:delText>
        </w:r>
      </w:del>
    </w:p>
    <w:p>
      <w:pPr>
        <w:pStyle w:val="PL"/>
        <w:rPr>
          <w:lang w:val="fr-FR"/>
          <w:del w:id="10403" w:author="28.623_CR0249_(Rel-17)_TEI17" w:date="2023-06-20T15:53:00Z"/>
        </w:rPr>
      </w:pPr>
      <w:del w:id="10401" w:author="28.623_CR0249_(Rel-17)_TEI17" w:date="2023-06-20T15:53:00Z">
        <w:r>
          <w:rPr>
            <w:rFonts w:eastAsia="Courier New"/>
            <w:lang w:val="fr-FR"/>
          </w:rPr>
          <w:delText xml:space="preserve">            </w:delText>
        </w:r>
      </w:del>
      <w:del w:id="10402" w:author="28.623_CR0249_(Rel-17)_TEI17" w:date="2023-06-20T15:53:00Z">
        <w:r>
          <w:rPr>
            <w:lang w:val="fr-FR"/>
          </w:rPr>
          <w:delText>- PUBLIC_ID</w:delText>
        </w:r>
      </w:del>
    </w:p>
    <w:p>
      <w:pPr>
        <w:pStyle w:val="PL"/>
        <w:rPr>
          <w:lang w:val="fr-FR"/>
          <w:del w:id="10406" w:author="28.623_CR0249_(Rel-17)_TEI17" w:date="2023-06-20T15:53:00Z"/>
        </w:rPr>
      </w:pPr>
      <w:del w:id="10404" w:author="28.623_CR0249_(Rel-17)_TEI17" w:date="2023-06-20T15:53:00Z">
        <w:r>
          <w:rPr>
            <w:rFonts w:eastAsia="Courier New"/>
            <w:lang w:val="fr-FR"/>
          </w:rPr>
          <w:delText xml:space="preserve">            </w:delText>
        </w:r>
      </w:del>
      <w:del w:id="10405" w:author="28.623_CR0249_(Rel-17)_TEI17" w:date="2023-06-20T15:53:00Z">
        <w:r>
          <w:rPr>
            <w:lang w:val="fr-FR"/>
          </w:rPr>
          <w:delText>- UTRAN_CELL</w:delText>
        </w:r>
      </w:del>
    </w:p>
    <w:p>
      <w:pPr>
        <w:pStyle w:val="PL"/>
        <w:rPr>
          <w:del w:id="10409" w:author="28.623_CR0249_(Rel-17)_TEI17" w:date="2023-06-20T15:53:00Z"/>
        </w:rPr>
      </w:pPr>
      <w:del w:id="10407" w:author="28.623_CR0249_(Rel-17)_TEI17" w:date="2023-06-20T15:53:00Z">
        <w:r>
          <w:rPr>
            <w:rFonts w:eastAsia="Courier New"/>
            <w:lang w:val="fr-FR"/>
          </w:rPr>
          <w:delText xml:space="preserve">            </w:delText>
        </w:r>
      </w:del>
      <w:del w:id="10408" w:author="28.623_CR0249_(Rel-17)_TEI17" w:date="2023-06-20T15:53:00Z">
        <w:r>
          <w:rPr/>
          <w:delText>- E-UTRAN_CELL</w:delText>
        </w:r>
      </w:del>
    </w:p>
    <w:p>
      <w:pPr>
        <w:pStyle w:val="PL"/>
        <w:rPr>
          <w:del w:id="10412" w:author="28.623_CR0249_(Rel-17)_TEI17" w:date="2023-06-20T15:53:00Z"/>
        </w:rPr>
      </w:pPr>
      <w:del w:id="10410" w:author="28.623_CR0249_(Rel-17)_TEI17" w:date="2023-06-20T15:53:00Z">
        <w:r>
          <w:rPr>
            <w:rFonts w:eastAsia="Courier New"/>
          </w:rPr>
          <w:delText xml:space="preserve">            </w:delText>
        </w:r>
      </w:del>
      <w:del w:id="10411" w:author="28.623_CR0249_(Rel-17)_TEI17" w:date="2023-06-20T15:53:00Z">
        <w:r>
          <w:rPr/>
          <w:delText>- NG-RAN_CELL</w:delText>
        </w:r>
      </w:del>
    </w:p>
    <w:p>
      <w:pPr>
        <w:pStyle w:val="PL"/>
        <w:rPr>
          <w:del w:id="10415" w:author="28.623_CR0249_(Rel-17)_TEI17" w:date="2023-06-20T15:53:00Z"/>
        </w:rPr>
      </w:pPr>
      <w:del w:id="10413" w:author="28.623_CR0249_(Rel-17)_TEI17" w:date="2023-06-20T15:53:00Z">
        <w:r>
          <w:rPr>
            <w:rFonts w:eastAsia="Courier New"/>
          </w:rPr>
          <w:delText xml:space="preserve">            </w:delText>
        </w:r>
      </w:del>
      <w:del w:id="10414" w:author="28.623_CR0249_(Rel-17)_TEI17" w:date="2023-06-20T15:53:00Z">
        <w:r>
          <w:rPr/>
          <w:delText>- eNB</w:delText>
        </w:r>
      </w:del>
    </w:p>
    <w:p>
      <w:pPr>
        <w:pStyle w:val="PL"/>
        <w:rPr>
          <w:del w:id="10418" w:author="28.623_CR0249_(Rel-17)_TEI17" w:date="2023-06-20T15:53:00Z"/>
        </w:rPr>
      </w:pPr>
      <w:del w:id="10416" w:author="28.623_CR0249_(Rel-17)_TEI17" w:date="2023-06-20T15:53:00Z">
        <w:r>
          <w:rPr>
            <w:rFonts w:eastAsia="Courier New"/>
          </w:rPr>
          <w:delText xml:space="preserve">            </w:delText>
        </w:r>
      </w:del>
      <w:del w:id="10417" w:author="28.623_CR0249_(Rel-17)_TEI17" w:date="2023-06-20T15:53:00Z">
        <w:r>
          <w:rPr/>
          <w:delText>- RNC</w:delText>
        </w:r>
      </w:del>
    </w:p>
    <w:p>
      <w:pPr>
        <w:pStyle w:val="PL"/>
        <w:rPr>
          <w:del w:id="10421" w:author="28.623_CR0249_(Rel-17)_TEI17" w:date="2023-06-20T15:53:00Z"/>
        </w:rPr>
      </w:pPr>
      <w:del w:id="10419" w:author="28.623_CR0249_(Rel-17)_TEI17" w:date="2023-06-20T15:53:00Z">
        <w:r>
          <w:rPr>
            <w:rFonts w:eastAsia="Courier New"/>
          </w:rPr>
          <w:delText xml:space="preserve">            </w:delText>
        </w:r>
      </w:del>
      <w:del w:id="10420" w:author="28.623_CR0249_(Rel-17)_TEI17" w:date="2023-06-20T15:53:00Z">
        <w:r>
          <w:rPr/>
          <w:delText>- gNB</w:delText>
        </w:r>
      </w:del>
    </w:p>
    <w:p>
      <w:pPr>
        <w:pStyle w:val="PL"/>
        <w:rPr>
          <w:del w:id="10424" w:author="28.623_CR0249_(Rel-17)_TEI17" w:date="2023-06-20T15:53:00Z"/>
        </w:rPr>
      </w:pPr>
      <w:del w:id="10422" w:author="28.623_CR0249_(Rel-17)_TEI17" w:date="2023-06-20T15:53:00Z">
        <w:r>
          <w:rPr>
            <w:rFonts w:eastAsia="Courier New"/>
          </w:rPr>
          <w:delText xml:space="preserve">            </w:delText>
        </w:r>
      </w:del>
      <w:del w:id="10423" w:author="28.623_CR0249_(Rel-17)_TEI17" w:date="2023-06-20T15:53:00Z">
        <w:r>
          <w:rPr/>
          <w:delText>- SUPI</w:delText>
        </w:r>
      </w:del>
    </w:p>
    <w:p>
      <w:pPr>
        <w:pStyle w:val="PL"/>
        <w:rPr>
          <w:del w:id="10427" w:author="28.623_CR0249_(Rel-17)_TEI17" w:date="2023-06-20T15:53:00Z"/>
        </w:rPr>
      </w:pPr>
      <w:del w:id="10425" w:author="28.623_CR0249_(Rel-17)_TEI17" w:date="2023-06-20T15:53:00Z">
        <w:r>
          <w:rPr>
            <w:rFonts w:eastAsia="Courier New"/>
          </w:rPr>
          <w:delText xml:space="preserve">        </w:delText>
        </w:r>
      </w:del>
      <w:del w:id="10426" w:author="28.623_CR0249_(Rel-17)_TEI17" w:date="2023-06-20T15:53:00Z">
        <w:r>
          <w:rPr/>
          <w:delText>TargetIdValue:</w:delText>
        </w:r>
      </w:del>
    </w:p>
    <w:p>
      <w:pPr>
        <w:pStyle w:val="PL"/>
        <w:rPr>
          <w:del w:id="10430" w:author="28.623_CR0249_(Rel-17)_TEI17" w:date="2023-06-20T15:53:00Z"/>
        </w:rPr>
      </w:pPr>
      <w:del w:id="10428" w:author="28.623_CR0249_(Rel-17)_TEI17" w:date="2023-06-20T15:53:00Z">
        <w:r>
          <w:rPr>
            <w:rFonts w:eastAsia="Courier New"/>
          </w:rPr>
          <w:delText xml:space="preserve">          </w:delText>
        </w:r>
      </w:del>
      <w:del w:id="10429" w:author="28.623_CR0249_(Rel-17)_TEI17" w:date="2023-06-20T15:53:00Z">
        <w:r>
          <w:rPr/>
          <w:delText>type: string</w:delText>
        </w:r>
      </w:del>
    </w:p>
    <w:p>
      <w:pPr>
        <w:pStyle w:val="PL"/>
        <w:rPr>
          <w:del w:id="10433" w:author="28.623_CR0249_(Rel-17)_TEI17" w:date="2023-06-20T15:53:00Z"/>
        </w:rPr>
      </w:pPr>
      <w:del w:id="10431" w:author="28.623_CR0249_(Rel-17)_TEI17" w:date="2023-06-20T15:53:00Z">
        <w:r>
          <w:rPr>
            <w:rFonts w:eastAsia="Courier New"/>
          </w:rPr>
          <w:delText xml:space="preserve">      </w:delText>
        </w:r>
      </w:del>
      <w:del w:id="10432" w:author="28.623_CR0249_(Rel-17)_TEI17" w:date="2023-06-20T15:53:00Z">
        <w:r>
          <w:rPr/>
          <w:delText>required:</w:delText>
        </w:r>
      </w:del>
    </w:p>
    <w:p>
      <w:pPr>
        <w:pStyle w:val="PL"/>
        <w:rPr>
          <w:del w:id="10436" w:author="28.623_CR0249_(Rel-17)_TEI17" w:date="2023-06-20T15:53:00Z"/>
        </w:rPr>
      </w:pPr>
      <w:del w:id="10434" w:author="28.623_CR0249_(Rel-17)_TEI17" w:date="2023-06-20T15:53:00Z">
        <w:r>
          <w:rPr>
            <w:rFonts w:eastAsia="Courier New"/>
          </w:rPr>
          <w:delText xml:space="preserve">        </w:delText>
        </w:r>
      </w:del>
      <w:del w:id="10435" w:author="28.623_CR0249_(Rel-17)_TEI17" w:date="2023-06-20T15:53:00Z">
        <w:r>
          <w:rPr/>
          <w:delText>- TargetIdType</w:delText>
        </w:r>
      </w:del>
    </w:p>
    <w:p>
      <w:pPr>
        <w:pStyle w:val="PL"/>
        <w:rPr>
          <w:del w:id="10439" w:author="28.623_CR0249_(Rel-17)_TEI17" w:date="2023-06-20T15:53:00Z"/>
        </w:rPr>
      </w:pPr>
      <w:del w:id="10437" w:author="28.623_CR0249_(Rel-17)_TEI17" w:date="2023-06-20T15:53:00Z">
        <w:r>
          <w:rPr>
            <w:rFonts w:eastAsia="Courier New"/>
          </w:rPr>
          <w:delText xml:space="preserve">        </w:delText>
        </w:r>
      </w:del>
      <w:del w:id="10438" w:author="28.623_CR0249_(Rel-17)_TEI17" w:date="2023-06-20T15:53:00Z">
        <w:r>
          <w:rPr/>
          <w:delText>- TargetIdValue</w:delText>
        </w:r>
      </w:del>
    </w:p>
    <w:p>
      <w:pPr>
        <w:pStyle w:val="PL"/>
        <w:rPr>
          <w:rFonts w:eastAsia="Courier New"/>
          <w:del w:id="10441" w:author="28.623_CR0249_(Rel-17)_TEI17" w:date="2023-06-20T15:53:00Z"/>
        </w:rPr>
      </w:pPr>
      <w:del w:id="10440" w:author="28.623_CR0249_(Rel-17)_TEI17" w:date="2023-06-20T15:53:00Z">
        <w:r>
          <w:rPr>
            <w:rFonts w:eastAsia="Courier New"/>
          </w:rPr>
          <w:delText xml:space="preserve">    </w:delText>
        </w:r>
      </w:del>
    </w:p>
    <w:p>
      <w:pPr>
        <w:pStyle w:val="PL"/>
        <w:rPr>
          <w:del w:id="10444" w:author="28.623_CR0249_(Rel-17)_TEI17" w:date="2023-06-20T15:53:00Z"/>
        </w:rPr>
      </w:pPr>
      <w:del w:id="10442" w:author="28.623_CR0249_(Rel-17)_TEI17" w:date="2023-06-20T15:53:00Z">
        <w:r>
          <w:rPr>
            <w:rFonts w:eastAsia="Courier New"/>
          </w:rPr>
          <w:delText xml:space="preserve">    </w:delText>
        </w:r>
      </w:del>
      <w:del w:id="10443" w:author="28.623_CR0249_(Rel-17)_TEI17" w:date="2023-06-20T15:53:00Z">
        <w:r>
          <w:rPr/>
          <w:delText>triggeringEvents-Type:</w:delText>
        </w:r>
      </w:del>
    </w:p>
    <w:p>
      <w:pPr>
        <w:pStyle w:val="PL"/>
        <w:rPr>
          <w:del w:id="10447" w:author="28.623_CR0249_(Rel-17)_TEI17" w:date="2023-06-20T15:53:00Z"/>
        </w:rPr>
      </w:pPr>
      <w:del w:id="10445" w:author="28.623_CR0249_(Rel-17)_TEI17" w:date="2023-06-20T15:53:00Z">
        <w:r>
          <w:rPr>
            <w:rFonts w:eastAsia="Courier New"/>
          </w:rPr>
          <w:delText xml:space="preserve">      </w:delText>
        </w:r>
      </w:del>
      <w:del w:id="10446" w:author="28.623_CR0249_(Rel-17)_TEI17" w:date="2023-06-20T15:53:00Z">
        <w:r>
          <w:rPr/>
          <w:delText>type: object</w:delText>
        </w:r>
      </w:del>
    </w:p>
    <w:p>
      <w:pPr>
        <w:pStyle w:val="PL"/>
        <w:rPr>
          <w:del w:id="10450" w:author="28.623_CR0249_(Rel-17)_TEI17" w:date="2023-06-20T15:53:00Z"/>
        </w:rPr>
      </w:pPr>
      <w:del w:id="10448" w:author="28.623_CR0249_(Rel-17)_TEI17" w:date="2023-06-20T15:53:00Z">
        <w:r>
          <w:rPr>
            <w:rFonts w:eastAsia="Courier New"/>
          </w:rPr>
          <w:delText xml:space="preserve">      </w:delText>
        </w:r>
      </w:del>
      <w:del w:id="10449" w:author="28.623_CR0249_(Rel-17)_TEI17" w:date="2023-06-20T15:53:00Z">
        <w:r>
          <w:rPr/>
          <w:delText>description: Specifies when to start a Trace Recording Session and which message shall be recorded first, when to stop a Trace Recording Session and which message shall be recorded last respectively. See 3GPP TS 32.422 clause 5.1 for additional detials.</w:delText>
        </w:r>
      </w:del>
    </w:p>
    <w:p>
      <w:pPr>
        <w:pStyle w:val="PL"/>
        <w:rPr>
          <w:del w:id="10453" w:author="28.623_CR0249_(Rel-17)_TEI17" w:date="2023-06-20T15:53:00Z"/>
        </w:rPr>
      </w:pPr>
      <w:del w:id="10451" w:author="28.623_CR0249_(Rel-17)_TEI17" w:date="2023-06-20T15:53:00Z">
        <w:r>
          <w:rPr>
            <w:rFonts w:eastAsia="Courier New"/>
          </w:rPr>
          <w:delText xml:space="preserve">      </w:delText>
        </w:r>
      </w:del>
      <w:del w:id="10452" w:author="28.623_CR0249_(Rel-17)_TEI17" w:date="2023-06-20T15:53:00Z">
        <w:r>
          <w:rPr/>
          <w:delText>properties:</w:delText>
        </w:r>
      </w:del>
    </w:p>
    <w:p>
      <w:pPr>
        <w:pStyle w:val="PL"/>
        <w:rPr>
          <w:del w:id="10456" w:author="28.623_CR0249_(Rel-17)_TEI17" w:date="2023-06-20T15:53:00Z"/>
        </w:rPr>
      </w:pPr>
      <w:del w:id="10454" w:author="28.623_CR0249_(Rel-17)_TEI17" w:date="2023-06-20T15:53:00Z">
        <w:r>
          <w:rPr>
            <w:rFonts w:eastAsia="Courier New"/>
          </w:rPr>
          <w:delText xml:space="preserve">        </w:delText>
        </w:r>
      </w:del>
      <w:del w:id="10455" w:author="28.623_CR0249_(Rel-17)_TEI17" w:date="2023-06-20T15:53:00Z">
        <w:r>
          <w:rPr/>
          <w:delText>MSC_SERVER:</w:delText>
        </w:r>
      </w:del>
    </w:p>
    <w:p>
      <w:pPr>
        <w:pStyle w:val="PL"/>
        <w:rPr>
          <w:del w:id="10459" w:author="28.623_CR0249_(Rel-17)_TEI17" w:date="2023-06-20T15:53:00Z"/>
        </w:rPr>
      </w:pPr>
      <w:del w:id="10457" w:author="28.623_CR0249_(Rel-17)_TEI17" w:date="2023-06-20T15:53:00Z">
        <w:r>
          <w:rPr>
            <w:rFonts w:eastAsia="Courier New"/>
          </w:rPr>
          <w:delText xml:space="preserve">          </w:delText>
        </w:r>
      </w:del>
      <w:del w:id="10458" w:author="28.623_CR0249_(Rel-17)_TEI17" w:date="2023-06-20T15:53:00Z">
        <w:r>
          <w:rPr/>
          <w:delText>type: array</w:delText>
        </w:r>
      </w:del>
    </w:p>
    <w:p>
      <w:pPr>
        <w:pStyle w:val="PL"/>
        <w:rPr>
          <w:del w:id="10462" w:author="28.623_CR0249_(Rel-17)_TEI17" w:date="2023-06-20T15:53:00Z"/>
        </w:rPr>
      </w:pPr>
      <w:del w:id="10460" w:author="28.623_CR0249_(Rel-17)_TEI17" w:date="2023-06-20T15:53:00Z">
        <w:r>
          <w:rPr>
            <w:rFonts w:eastAsia="Courier New"/>
          </w:rPr>
          <w:delText xml:space="preserve">          </w:delText>
        </w:r>
      </w:del>
      <w:del w:id="10461" w:author="28.623_CR0249_(Rel-17)_TEI17" w:date="2023-06-20T15:53:00Z">
        <w:r>
          <w:rPr/>
          <w:delText>items:</w:delText>
        </w:r>
      </w:del>
    </w:p>
    <w:p>
      <w:pPr>
        <w:pStyle w:val="PL"/>
        <w:rPr>
          <w:del w:id="10465" w:author="28.623_CR0249_(Rel-17)_TEI17" w:date="2023-06-20T15:53:00Z"/>
        </w:rPr>
      </w:pPr>
      <w:del w:id="10463" w:author="28.623_CR0249_(Rel-17)_TEI17" w:date="2023-06-20T15:53:00Z">
        <w:r>
          <w:rPr>
            <w:rFonts w:eastAsia="Courier New"/>
          </w:rPr>
          <w:delText xml:space="preserve">            </w:delText>
        </w:r>
      </w:del>
      <w:del w:id="10464" w:author="28.623_CR0249_(Rel-17)_TEI17" w:date="2023-06-20T15:53:00Z">
        <w:r>
          <w:rPr/>
          <w:delText>type: string</w:delText>
        </w:r>
      </w:del>
    </w:p>
    <w:p>
      <w:pPr>
        <w:pStyle w:val="PL"/>
        <w:rPr>
          <w:del w:id="10468" w:author="28.623_CR0249_(Rel-17)_TEI17" w:date="2023-06-20T15:53:00Z"/>
        </w:rPr>
      </w:pPr>
      <w:del w:id="10466" w:author="28.623_CR0249_(Rel-17)_TEI17" w:date="2023-06-20T15:53:00Z">
        <w:r>
          <w:rPr>
            <w:rFonts w:eastAsia="Courier New"/>
          </w:rPr>
          <w:delText xml:space="preserve">            </w:delText>
        </w:r>
      </w:del>
      <w:del w:id="10467" w:author="28.623_CR0249_(Rel-17)_TEI17" w:date="2023-06-20T15:53:00Z">
        <w:r>
          <w:rPr/>
          <w:delText>enum:</w:delText>
        </w:r>
      </w:del>
    </w:p>
    <w:p>
      <w:pPr>
        <w:pStyle w:val="PL"/>
        <w:rPr>
          <w:del w:id="10471" w:author="28.623_CR0249_(Rel-17)_TEI17" w:date="2023-06-20T15:53:00Z"/>
        </w:rPr>
      </w:pPr>
      <w:del w:id="10469" w:author="28.623_CR0249_(Rel-17)_TEI17" w:date="2023-06-20T15:53:00Z">
        <w:r>
          <w:rPr>
            <w:rFonts w:eastAsia="Courier New"/>
          </w:rPr>
          <w:delText xml:space="preserve">              </w:delText>
        </w:r>
      </w:del>
      <w:del w:id="10470" w:author="28.623_CR0249_(Rel-17)_TEI17" w:date="2023-06-20T15:53:00Z">
        <w:r>
          <w:rPr/>
          <w:delText>- MO_MT_CALLS</w:delText>
        </w:r>
      </w:del>
    </w:p>
    <w:p>
      <w:pPr>
        <w:pStyle w:val="PL"/>
        <w:rPr>
          <w:del w:id="10474" w:author="28.623_CR0249_(Rel-17)_TEI17" w:date="2023-06-20T15:53:00Z"/>
        </w:rPr>
      </w:pPr>
      <w:del w:id="10472" w:author="28.623_CR0249_(Rel-17)_TEI17" w:date="2023-06-20T15:53:00Z">
        <w:r>
          <w:rPr>
            <w:rFonts w:eastAsia="Courier New"/>
          </w:rPr>
          <w:delText xml:space="preserve">              </w:delText>
        </w:r>
      </w:del>
      <w:del w:id="10473" w:author="28.623_CR0249_(Rel-17)_TEI17" w:date="2023-06-20T15:53:00Z">
        <w:r>
          <w:rPr/>
          <w:delText>- MO_MT_SMS</w:delText>
        </w:r>
      </w:del>
    </w:p>
    <w:p>
      <w:pPr>
        <w:pStyle w:val="PL"/>
        <w:rPr>
          <w:del w:id="10477" w:author="28.623_CR0249_(Rel-17)_TEI17" w:date="2023-06-20T15:53:00Z"/>
        </w:rPr>
      </w:pPr>
      <w:del w:id="10475" w:author="28.623_CR0249_(Rel-17)_TEI17" w:date="2023-06-20T15:53:00Z">
        <w:r>
          <w:rPr>
            <w:rFonts w:eastAsia="Courier New"/>
          </w:rPr>
          <w:delText xml:space="preserve">              </w:delText>
        </w:r>
      </w:del>
      <w:del w:id="10476" w:author="28.623_CR0249_(Rel-17)_TEI17" w:date="2023-06-20T15:53:00Z">
        <w:r>
          <w:rPr/>
          <w:delText>- LU_IMSIattach_IMSIdetach</w:delText>
        </w:r>
      </w:del>
    </w:p>
    <w:p>
      <w:pPr>
        <w:pStyle w:val="PL"/>
        <w:rPr>
          <w:del w:id="10480" w:author="28.623_CR0249_(Rel-17)_TEI17" w:date="2023-06-20T15:53:00Z"/>
        </w:rPr>
      </w:pPr>
      <w:del w:id="10478" w:author="28.623_CR0249_(Rel-17)_TEI17" w:date="2023-06-20T15:53:00Z">
        <w:r>
          <w:rPr>
            <w:rFonts w:eastAsia="Courier New"/>
          </w:rPr>
          <w:delText xml:space="preserve">              </w:delText>
        </w:r>
      </w:del>
      <w:del w:id="10479" w:author="28.623_CR0249_(Rel-17)_TEI17" w:date="2023-06-20T15:53:00Z">
        <w:r>
          <w:rPr/>
          <w:delText>- HANDOVER</w:delText>
        </w:r>
      </w:del>
    </w:p>
    <w:p>
      <w:pPr>
        <w:pStyle w:val="PL"/>
        <w:rPr>
          <w:del w:id="10483" w:author="28.623_CR0249_(Rel-17)_TEI17" w:date="2023-06-20T15:53:00Z"/>
        </w:rPr>
      </w:pPr>
      <w:del w:id="10481" w:author="28.623_CR0249_(Rel-17)_TEI17" w:date="2023-06-20T15:53:00Z">
        <w:r>
          <w:rPr>
            <w:rFonts w:eastAsia="Courier New"/>
          </w:rPr>
          <w:delText xml:space="preserve">              </w:delText>
        </w:r>
      </w:del>
      <w:del w:id="10482" w:author="28.623_CR0249_(Rel-17)_TEI17" w:date="2023-06-20T15:53:00Z">
        <w:r>
          <w:rPr/>
          <w:delText>- SS</w:delText>
        </w:r>
      </w:del>
    </w:p>
    <w:p>
      <w:pPr>
        <w:pStyle w:val="PL"/>
        <w:rPr>
          <w:del w:id="10486" w:author="28.623_CR0249_(Rel-17)_TEI17" w:date="2023-06-20T15:53:00Z"/>
        </w:rPr>
      </w:pPr>
      <w:del w:id="10484" w:author="28.623_CR0249_(Rel-17)_TEI17" w:date="2023-06-20T15:53:00Z">
        <w:r>
          <w:rPr>
            <w:rFonts w:eastAsia="Courier New"/>
          </w:rPr>
          <w:delText xml:space="preserve">        </w:delText>
        </w:r>
      </w:del>
      <w:del w:id="10485" w:author="28.623_CR0249_(Rel-17)_TEI17" w:date="2023-06-20T15:53:00Z">
        <w:r>
          <w:rPr/>
          <w:delText>SGSN:</w:delText>
        </w:r>
      </w:del>
    </w:p>
    <w:p>
      <w:pPr>
        <w:pStyle w:val="PL"/>
        <w:rPr>
          <w:del w:id="10489" w:author="28.623_CR0249_(Rel-17)_TEI17" w:date="2023-06-20T15:53:00Z"/>
        </w:rPr>
      </w:pPr>
      <w:del w:id="10487" w:author="28.623_CR0249_(Rel-17)_TEI17" w:date="2023-06-20T15:53:00Z">
        <w:r>
          <w:rPr>
            <w:rFonts w:eastAsia="Courier New"/>
          </w:rPr>
          <w:delText xml:space="preserve">          </w:delText>
        </w:r>
      </w:del>
      <w:del w:id="10488" w:author="28.623_CR0249_(Rel-17)_TEI17" w:date="2023-06-20T15:53:00Z">
        <w:r>
          <w:rPr/>
          <w:delText>type: array</w:delText>
        </w:r>
      </w:del>
    </w:p>
    <w:p>
      <w:pPr>
        <w:pStyle w:val="PL"/>
        <w:rPr>
          <w:del w:id="10492" w:author="28.623_CR0249_(Rel-17)_TEI17" w:date="2023-06-20T15:53:00Z"/>
        </w:rPr>
      </w:pPr>
      <w:del w:id="10490" w:author="28.623_CR0249_(Rel-17)_TEI17" w:date="2023-06-20T15:53:00Z">
        <w:r>
          <w:rPr>
            <w:rFonts w:eastAsia="Courier New"/>
          </w:rPr>
          <w:delText xml:space="preserve">          </w:delText>
        </w:r>
      </w:del>
      <w:del w:id="10491" w:author="28.623_CR0249_(Rel-17)_TEI17" w:date="2023-06-20T15:53:00Z">
        <w:r>
          <w:rPr/>
          <w:delText>items:</w:delText>
        </w:r>
      </w:del>
    </w:p>
    <w:p>
      <w:pPr>
        <w:pStyle w:val="PL"/>
        <w:rPr>
          <w:del w:id="10495" w:author="28.623_CR0249_(Rel-17)_TEI17" w:date="2023-06-20T15:53:00Z"/>
        </w:rPr>
      </w:pPr>
      <w:del w:id="10493" w:author="28.623_CR0249_(Rel-17)_TEI17" w:date="2023-06-20T15:53:00Z">
        <w:r>
          <w:rPr>
            <w:rFonts w:eastAsia="Courier New"/>
          </w:rPr>
          <w:delText xml:space="preserve">            </w:delText>
        </w:r>
      </w:del>
      <w:del w:id="10494" w:author="28.623_CR0249_(Rel-17)_TEI17" w:date="2023-06-20T15:53:00Z">
        <w:r>
          <w:rPr/>
          <w:delText>type: string</w:delText>
        </w:r>
      </w:del>
    </w:p>
    <w:p>
      <w:pPr>
        <w:pStyle w:val="PL"/>
        <w:rPr>
          <w:del w:id="10498" w:author="28.623_CR0249_(Rel-17)_TEI17" w:date="2023-06-20T15:53:00Z"/>
        </w:rPr>
      </w:pPr>
      <w:del w:id="10496" w:author="28.623_CR0249_(Rel-17)_TEI17" w:date="2023-06-20T15:53:00Z">
        <w:r>
          <w:rPr>
            <w:rFonts w:eastAsia="Courier New"/>
          </w:rPr>
          <w:delText xml:space="preserve">            </w:delText>
        </w:r>
      </w:del>
      <w:del w:id="10497" w:author="28.623_CR0249_(Rel-17)_TEI17" w:date="2023-06-20T15:53:00Z">
        <w:r>
          <w:rPr/>
          <w:delText>enum:</w:delText>
        </w:r>
      </w:del>
    </w:p>
    <w:p>
      <w:pPr>
        <w:pStyle w:val="PL"/>
        <w:rPr>
          <w:del w:id="10501" w:author="28.623_CR0249_(Rel-17)_TEI17" w:date="2023-06-20T15:53:00Z"/>
        </w:rPr>
      </w:pPr>
      <w:del w:id="10499" w:author="28.623_CR0249_(Rel-17)_TEI17" w:date="2023-06-20T15:53:00Z">
        <w:r>
          <w:rPr>
            <w:rFonts w:eastAsia="Courier New"/>
          </w:rPr>
          <w:delText xml:space="preserve">              </w:delText>
        </w:r>
      </w:del>
      <w:del w:id="10500" w:author="28.623_CR0249_(Rel-17)_TEI17" w:date="2023-06-20T15:53:00Z">
        <w:r>
          <w:rPr/>
          <w:delText>- PDPcontext</w:delText>
        </w:r>
      </w:del>
    </w:p>
    <w:p>
      <w:pPr>
        <w:pStyle w:val="PL"/>
        <w:rPr>
          <w:del w:id="10504" w:author="28.623_CR0249_(Rel-17)_TEI17" w:date="2023-06-20T15:53:00Z"/>
        </w:rPr>
      </w:pPr>
      <w:del w:id="10502" w:author="28.623_CR0249_(Rel-17)_TEI17" w:date="2023-06-20T15:53:00Z">
        <w:r>
          <w:rPr>
            <w:rFonts w:eastAsia="Courier New"/>
          </w:rPr>
          <w:delText xml:space="preserve">              </w:delText>
        </w:r>
      </w:del>
      <w:del w:id="10503" w:author="28.623_CR0249_(Rel-17)_TEI17" w:date="2023-06-20T15:53:00Z">
        <w:r>
          <w:rPr/>
          <w:delText>- MO_MT_SMS</w:delText>
        </w:r>
      </w:del>
    </w:p>
    <w:p>
      <w:pPr>
        <w:pStyle w:val="PL"/>
        <w:rPr>
          <w:del w:id="10507" w:author="28.623_CR0249_(Rel-17)_TEI17" w:date="2023-06-20T15:53:00Z"/>
        </w:rPr>
      </w:pPr>
      <w:del w:id="10505" w:author="28.623_CR0249_(Rel-17)_TEI17" w:date="2023-06-20T15:53:00Z">
        <w:r>
          <w:rPr>
            <w:rFonts w:eastAsia="Courier New"/>
          </w:rPr>
          <w:delText xml:space="preserve">              </w:delText>
        </w:r>
      </w:del>
      <w:del w:id="10506" w:author="28.623_CR0249_(Rel-17)_TEI17" w:date="2023-06-20T15:53:00Z">
        <w:r>
          <w:rPr/>
          <w:delText>- RAU_GPRSattach_GPRSdetach</w:delText>
        </w:r>
      </w:del>
    </w:p>
    <w:p>
      <w:pPr>
        <w:pStyle w:val="PL"/>
        <w:rPr>
          <w:del w:id="10510" w:author="28.623_CR0249_(Rel-17)_TEI17" w:date="2023-06-20T15:53:00Z"/>
        </w:rPr>
      </w:pPr>
      <w:del w:id="10508" w:author="28.623_CR0249_(Rel-17)_TEI17" w:date="2023-06-20T15:53:00Z">
        <w:r>
          <w:rPr>
            <w:rFonts w:eastAsia="Courier New"/>
          </w:rPr>
          <w:delText xml:space="preserve">              </w:delText>
        </w:r>
      </w:del>
      <w:del w:id="10509" w:author="28.623_CR0249_(Rel-17)_TEI17" w:date="2023-06-20T15:53:00Z">
        <w:r>
          <w:rPr/>
          <w:delText>- MBMScontext</w:delText>
        </w:r>
      </w:del>
    </w:p>
    <w:p>
      <w:pPr>
        <w:pStyle w:val="PL"/>
        <w:rPr>
          <w:del w:id="10513" w:author="28.623_CR0249_(Rel-17)_TEI17" w:date="2023-06-20T15:53:00Z"/>
        </w:rPr>
      </w:pPr>
      <w:del w:id="10511" w:author="28.623_CR0249_(Rel-17)_TEI17" w:date="2023-06-20T15:53:00Z">
        <w:r>
          <w:rPr>
            <w:rFonts w:eastAsia="Courier New"/>
          </w:rPr>
          <w:delText xml:space="preserve">        </w:delText>
        </w:r>
      </w:del>
      <w:del w:id="10512" w:author="28.623_CR0249_(Rel-17)_TEI17" w:date="2023-06-20T15:53:00Z">
        <w:r>
          <w:rPr/>
          <w:delText>MGW:</w:delText>
        </w:r>
      </w:del>
    </w:p>
    <w:p>
      <w:pPr>
        <w:pStyle w:val="PL"/>
        <w:rPr>
          <w:del w:id="10516" w:author="28.623_CR0249_(Rel-17)_TEI17" w:date="2023-06-20T15:53:00Z"/>
        </w:rPr>
      </w:pPr>
      <w:del w:id="10514" w:author="28.623_CR0249_(Rel-17)_TEI17" w:date="2023-06-20T15:53:00Z">
        <w:r>
          <w:rPr>
            <w:rFonts w:eastAsia="Courier New"/>
          </w:rPr>
          <w:delText xml:space="preserve">          </w:delText>
        </w:r>
      </w:del>
      <w:del w:id="10515" w:author="28.623_CR0249_(Rel-17)_TEI17" w:date="2023-06-20T15:53:00Z">
        <w:r>
          <w:rPr/>
          <w:delText>type: array</w:delText>
        </w:r>
      </w:del>
    </w:p>
    <w:p>
      <w:pPr>
        <w:pStyle w:val="PL"/>
        <w:rPr>
          <w:del w:id="10519" w:author="28.623_CR0249_(Rel-17)_TEI17" w:date="2023-06-20T15:53:00Z"/>
        </w:rPr>
      </w:pPr>
      <w:del w:id="10517" w:author="28.623_CR0249_(Rel-17)_TEI17" w:date="2023-06-20T15:53:00Z">
        <w:r>
          <w:rPr>
            <w:rFonts w:eastAsia="Courier New"/>
          </w:rPr>
          <w:delText xml:space="preserve">          </w:delText>
        </w:r>
      </w:del>
      <w:del w:id="10518" w:author="28.623_CR0249_(Rel-17)_TEI17" w:date="2023-06-20T15:53:00Z">
        <w:r>
          <w:rPr/>
          <w:delText>items:</w:delText>
        </w:r>
      </w:del>
    </w:p>
    <w:p>
      <w:pPr>
        <w:pStyle w:val="PL"/>
        <w:rPr>
          <w:del w:id="10522" w:author="28.623_CR0249_(Rel-17)_TEI17" w:date="2023-06-20T15:53:00Z"/>
        </w:rPr>
      </w:pPr>
      <w:del w:id="10520" w:author="28.623_CR0249_(Rel-17)_TEI17" w:date="2023-06-20T15:53:00Z">
        <w:r>
          <w:rPr>
            <w:rFonts w:eastAsia="Courier New"/>
          </w:rPr>
          <w:delText xml:space="preserve">            </w:delText>
        </w:r>
      </w:del>
      <w:del w:id="10521" w:author="28.623_CR0249_(Rel-17)_TEI17" w:date="2023-06-20T15:53:00Z">
        <w:r>
          <w:rPr/>
          <w:delText>type: string</w:delText>
        </w:r>
      </w:del>
    </w:p>
    <w:p>
      <w:pPr>
        <w:pStyle w:val="PL"/>
        <w:rPr>
          <w:del w:id="10525" w:author="28.623_CR0249_(Rel-17)_TEI17" w:date="2023-06-20T15:53:00Z"/>
        </w:rPr>
      </w:pPr>
      <w:del w:id="10523" w:author="28.623_CR0249_(Rel-17)_TEI17" w:date="2023-06-20T15:53:00Z">
        <w:r>
          <w:rPr>
            <w:rFonts w:eastAsia="Courier New"/>
          </w:rPr>
          <w:delText xml:space="preserve">            </w:delText>
        </w:r>
      </w:del>
      <w:del w:id="10524" w:author="28.623_CR0249_(Rel-17)_TEI17" w:date="2023-06-20T15:53:00Z">
        <w:r>
          <w:rPr/>
          <w:delText>enum:</w:delText>
        </w:r>
      </w:del>
    </w:p>
    <w:p>
      <w:pPr>
        <w:pStyle w:val="PL"/>
        <w:rPr>
          <w:del w:id="10528" w:author="28.623_CR0249_(Rel-17)_TEI17" w:date="2023-06-20T15:53:00Z"/>
        </w:rPr>
      </w:pPr>
      <w:del w:id="10526" w:author="28.623_CR0249_(Rel-17)_TEI17" w:date="2023-06-20T15:53:00Z">
        <w:r>
          <w:rPr>
            <w:rFonts w:eastAsia="Courier New"/>
          </w:rPr>
          <w:delText xml:space="preserve">              </w:delText>
        </w:r>
      </w:del>
      <w:del w:id="10527" w:author="28.623_CR0249_(Rel-17)_TEI17" w:date="2023-06-20T15:53:00Z">
        <w:r>
          <w:rPr/>
          <w:delText>- CONTEXT</w:delText>
        </w:r>
      </w:del>
    </w:p>
    <w:p>
      <w:pPr>
        <w:pStyle w:val="PL"/>
        <w:rPr>
          <w:del w:id="10531" w:author="28.623_CR0249_(Rel-17)_TEI17" w:date="2023-06-20T15:53:00Z"/>
        </w:rPr>
      </w:pPr>
      <w:del w:id="10529" w:author="28.623_CR0249_(Rel-17)_TEI17" w:date="2023-06-20T15:53:00Z">
        <w:r>
          <w:rPr>
            <w:rFonts w:eastAsia="Courier New"/>
          </w:rPr>
          <w:delText xml:space="preserve">        </w:delText>
        </w:r>
      </w:del>
      <w:del w:id="10530" w:author="28.623_CR0249_(Rel-17)_TEI17" w:date="2023-06-20T15:53:00Z">
        <w:r>
          <w:rPr/>
          <w:delText>GGSN:</w:delText>
        </w:r>
      </w:del>
    </w:p>
    <w:p>
      <w:pPr>
        <w:pStyle w:val="PL"/>
        <w:rPr>
          <w:del w:id="10534" w:author="28.623_CR0249_(Rel-17)_TEI17" w:date="2023-06-20T15:53:00Z"/>
        </w:rPr>
      </w:pPr>
      <w:del w:id="10532" w:author="28.623_CR0249_(Rel-17)_TEI17" w:date="2023-06-20T15:53:00Z">
        <w:r>
          <w:rPr>
            <w:rFonts w:eastAsia="Courier New"/>
          </w:rPr>
          <w:delText xml:space="preserve">          </w:delText>
        </w:r>
      </w:del>
      <w:del w:id="10533" w:author="28.623_CR0249_(Rel-17)_TEI17" w:date="2023-06-20T15:53:00Z">
        <w:r>
          <w:rPr/>
          <w:delText>type: array</w:delText>
        </w:r>
      </w:del>
    </w:p>
    <w:p>
      <w:pPr>
        <w:pStyle w:val="PL"/>
        <w:rPr>
          <w:del w:id="10537" w:author="28.623_CR0249_(Rel-17)_TEI17" w:date="2023-06-20T15:53:00Z"/>
        </w:rPr>
      </w:pPr>
      <w:del w:id="10535" w:author="28.623_CR0249_(Rel-17)_TEI17" w:date="2023-06-20T15:53:00Z">
        <w:r>
          <w:rPr>
            <w:rFonts w:eastAsia="Courier New"/>
          </w:rPr>
          <w:delText xml:space="preserve">          </w:delText>
        </w:r>
      </w:del>
      <w:del w:id="10536" w:author="28.623_CR0249_(Rel-17)_TEI17" w:date="2023-06-20T15:53:00Z">
        <w:r>
          <w:rPr/>
          <w:delText>items:</w:delText>
        </w:r>
      </w:del>
    </w:p>
    <w:p>
      <w:pPr>
        <w:pStyle w:val="PL"/>
        <w:rPr>
          <w:del w:id="10540" w:author="28.623_CR0249_(Rel-17)_TEI17" w:date="2023-06-20T15:53:00Z"/>
        </w:rPr>
      </w:pPr>
      <w:del w:id="10538" w:author="28.623_CR0249_(Rel-17)_TEI17" w:date="2023-06-20T15:53:00Z">
        <w:r>
          <w:rPr>
            <w:rFonts w:eastAsia="Courier New"/>
          </w:rPr>
          <w:delText xml:space="preserve">            </w:delText>
        </w:r>
      </w:del>
      <w:del w:id="10539" w:author="28.623_CR0249_(Rel-17)_TEI17" w:date="2023-06-20T15:53:00Z">
        <w:r>
          <w:rPr/>
          <w:delText>type: string</w:delText>
        </w:r>
      </w:del>
    </w:p>
    <w:p>
      <w:pPr>
        <w:pStyle w:val="PL"/>
        <w:rPr>
          <w:del w:id="10543" w:author="28.623_CR0249_(Rel-17)_TEI17" w:date="2023-06-20T15:53:00Z"/>
        </w:rPr>
      </w:pPr>
      <w:del w:id="10541" w:author="28.623_CR0249_(Rel-17)_TEI17" w:date="2023-06-20T15:53:00Z">
        <w:r>
          <w:rPr>
            <w:rFonts w:eastAsia="Courier New"/>
          </w:rPr>
          <w:delText xml:space="preserve">            </w:delText>
        </w:r>
      </w:del>
      <w:del w:id="10542" w:author="28.623_CR0249_(Rel-17)_TEI17" w:date="2023-06-20T15:53:00Z">
        <w:r>
          <w:rPr/>
          <w:delText>enum:</w:delText>
        </w:r>
      </w:del>
    </w:p>
    <w:p>
      <w:pPr>
        <w:pStyle w:val="PL"/>
        <w:rPr>
          <w:del w:id="10546" w:author="28.623_CR0249_(Rel-17)_TEI17" w:date="2023-06-20T15:53:00Z"/>
        </w:rPr>
      </w:pPr>
      <w:del w:id="10544" w:author="28.623_CR0249_(Rel-17)_TEI17" w:date="2023-06-20T15:53:00Z">
        <w:r>
          <w:rPr>
            <w:rFonts w:eastAsia="Courier New"/>
          </w:rPr>
          <w:delText xml:space="preserve">              </w:delText>
        </w:r>
      </w:del>
      <w:del w:id="10545" w:author="28.623_CR0249_(Rel-17)_TEI17" w:date="2023-06-20T15:53:00Z">
        <w:r>
          <w:rPr/>
          <w:delText>- PDPcontext</w:delText>
        </w:r>
      </w:del>
    </w:p>
    <w:p>
      <w:pPr>
        <w:pStyle w:val="PL"/>
        <w:rPr>
          <w:del w:id="10549" w:author="28.623_CR0249_(Rel-17)_TEI17" w:date="2023-06-20T15:53:00Z"/>
        </w:rPr>
      </w:pPr>
      <w:del w:id="10547" w:author="28.623_CR0249_(Rel-17)_TEI17" w:date="2023-06-20T15:53:00Z">
        <w:r>
          <w:rPr>
            <w:rFonts w:eastAsia="Courier New"/>
          </w:rPr>
          <w:delText xml:space="preserve">              </w:delText>
        </w:r>
      </w:del>
      <w:del w:id="10548" w:author="28.623_CR0249_(Rel-17)_TEI17" w:date="2023-06-20T15:53:00Z">
        <w:r>
          <w:rPr/>
          <w:delText>- MBMScontext</w:delText>
        </w:r>
      </w:del>
    </w:p>
    <w:p>
      <w:pPr>
        <w:pStyle w:val="PL"/>
        <w:rPr>
          <w:del w:id="10552" w:author="28.623_CR0249_(Rel-17)_TEI17" w:date="2023-06-20T15:53:00Z"/>
        </w:rPr>
      </w:pPr>
      <w:del w:id="10550" w:author="28.623_CR0249_(Rel-17)_TEI17" w:date="2023-06-20T15:53:00Z">
        <w:r>
          <w:rPr>
            <w:rFonts w:eastAsia="Courier New"/>
          </w:rPr>
          <w:delText xml:space="preserve">        </w:delText>
        </w:r>
      </w:del>
      <w:del w:id="10551" w:author="28.623_CR0249_(Rel-17)_TEI17" w:date="2023-06-20T15:53:00Z">
        <w:r>
          <w:rPr/>
          <w:delText>IMS:</w:delText>
        </w:r>
      </w:del>
    </w:p>
    <w:p>
      <w:pPr>
        <w:pStyle w:val="PL"/>
        <w:rPr>
          <w:del w:id="10555" w:author="28.623_CR0249_(Rel-17)_TEI17" w:date="2023-06-20T15:53:00Z"/>
        </w:rPr>
      </w:pPr>
      <w:del w:id="10553" w:author="28.623_CR0249_(Rel-17)_TEI17" w:date="2023-06-20T15:53:00Z">
        <w:r>
          <w:rPr>
            <w:rFonts w:eastAsia="Courier New"/>
          </w:rPr>
          <w:delText xml:space="preserve">          </w:delText>
        </w:r>
      </w:del>
      <w:del w:id="10554" w:author="28.623_CR0249_(Rel-17)_TEI17" w:date="2023-06-20T15:53:00Z">
        <w:r>
          <w:rPr/>
          <w:delText>type: array</w:delText>
        </w:r>
      </w:del>
    </w:p>
    <w:p>
      <w:pPr>
        <w:pStyle w:val="PL"/>
        <w:rPr>
          <w:del w:id="10558" w:author="28.623_CR0249_(Rel-17)_TEI17" w:date="2023-06-20T15:53:00Z"/>
        </w:rPr>
      </w:pPr>
      <w:del w:id="10556" w:author="28.623_CR0249_(Rel-17)_TEI17" w:date="2023-06-20T15:53:00Z">
        <w:r>
          <w:rPr>
            <w:rFonts w:eastAsia="Courier New"/>
          </w:rPr>
          <w:delText xml:space="preserve">          </w:delText>
        </w:r>
      </w:del>
      <w:del w:id="10557" w:author="28.623_CR0249_(Rel-17)_TEI17" w:date="2023-06-20T15:53:00Z">
        <w:r>
          <w:rPr/>
          <w:delText>items:</w:delText>
        </w:r>
      </w:del>
    </w:p>
    <w:p>
      <w:pPr>
        <w:pStyle w:val="PL"/>
        <w:rPr>
          <w:del w:id="10561" w:author="28.623_CR0249_(Rel-17)_TEI17" w:date="2023-06-20T15:53:00Z"/>
        </w:rPr>
      </w:pPr>
      <w:del w:id="10559" w:author="28.623_CR0249_(Rel-17)_TEI17" w:date="2023-06-20T15:53:00Z">
        <w:r>
          <w:rPr>
            <w:rFonts w:eastAsia="Courier New"/>
          </w:rPr>
          <w:delText xml:space="preserve">            </w:delText>
        </w:r>
      </w:del>
      <w:del w:id="10560" w:author="28.623_CR0249_(Rel-17)_TEI17" w:date="2023-06-20T15:53:00Z">
        <w:r>
          <w:rPr/>
          <w:delText>type: string</w:delText>
        </w:r>
      </w:del>
    </w:p>
    <w:p>
      <w:pPr>
        <w:pStyle w:val="PL"/>
        <w:rPr>
          <w:del w:id="10564" w:author="28.623_CR0249_(Rel-17)_TEI17" w:date="2023-06-20T15:53:00Z"/>
        </w:rPr>
      </w:pPr>
      <w:del w:id="10562" w:author="28.623_CR0249_(Rel-17)_TEI17" w:date="2023-06-20T15:53:00Z">
        <w:r>
          <w:rPr>
            <w:rFonts w:eastAsia="Courier New"/>
          </w:rPr>
          <w:delText xml:space="preserve">            </w:delText>
        </w:r>
      </w:del>
      <w:del w:id="10563" w:author="28.623_CR0249_(Rel-17)_TEI17" w:date="2023-06-20T15:53:00Z">
        <w:r>
          <w:rPr/>
          <w:delText>enum:</w:delText>
        </w:r>
      </w:del>
    </w:p>
    <w:p>
      <w:pPr>
        <w:pStyle w:val="PL"/>
        <w:rPr>
          <w:del w:id="10567" w:author="28.623_CR0249_(Rel-17)_TEI17" w:date="2023-06-20T15:53:00Z"/>
        </w:rPr>
      </w:pPr>
      <w:del w:id="10565" w:author="28.623_CR0249_(Rel-17)_TEI17" w:date="2023-06-20T15:53:00Z">
        <w:r>
          <w:rPr>
            <w:rFonts w:eastAsia="Courier New"/>
          </w:rPr>
          <w:delText xml:space="preserve">              </w:delText>
        </w:r>
      </w:del>
      <w:del w:id="10566" w:author="28.623_CR0249_(Rel-17)_TEI17" w:date="2023-06-20T15:53:00Z">
        <w:r>
          <w:rPr/>
          <w:delText>- SIPsession_StandaloneTransaction</w:delText>
        </w:r>
      </w:del>
    </w:p>
    <w:p>
      <w:pPr>
        <w:pStyle w:val="PL"/>
        <w:rPr>
          <w:del w:id="10570" w:author="28.623_CR0249_(Rel-17)_TEI17" w:date="2023-06-20T15:53:00Z"/>
        </w:rPr>
      </w:pPr>
      <w:del w:id="10568" w:author="28.623_CR0249_(Rel-17)_TEI17" w:date="2023-06-20T15:53:00Z">
        <w:r>
          <w:rPr>
            <w:rFonts w:eastAsia="Courier New"/>
          </w:rPr>
          <w:delText xml:space="preserve">        </w:delText>
        </w:r>
      </w:del>
      <w:del w:id="10569" w:author="28.623_CR0249_(Rel-17)_TEI17" w:date="2023-06-20T15:53:00Z">
        <w:r>
          <w:rPr/>
          <w:delText>BM_SC:</w:delText>
        </w:r>
      </w:del>
    </w:p>
    <w:p>
      <w:pPr>
        <w:pStyle w:val="PL"/>
        <w:rPr>
          <w:del w:id="10573" w:author="28.623_CR0249_(Rel-17)_TEI17" w:date="2023-06-20T15:53:00Z"/>
        </w:rPr>
      </w:pPr>
      <w:del w:id="10571" w:author="28.623_CR0249_(Rel-17)_TEI17" w:date="2023-06-20T15:53:00Z">
        <w:r>
          <w:rPr>
            <w:rFonts w:eastAsia="Courier New"/>
          </w:rPr>
          <w:delText xml:space="preserve">          </w:delText>
        </w:r>
      </w:del>
      <w:del w:id="10572" w:author="28.623_CR0249_(Rel-17)_TEI17" w:date="2023-06-20T15:53:00Z">
        <w:r>
          <w:rPr/>
          <w:delText>type: array</w:delText>
        </w:r>
      </w:del>
    </w:p>
    <w:p>
      <w:pPr>
        <w:pStyle w:val="PL"/>
        <w:rPr>
          <w:del w:id="10576" w:author="28.623_CR0249_(Rel-17)_TEI17" w:date="2023-06-20T15:53:00Z"/>
        </w:rPr>
      </w:pPr>
      <w:del w:id="10574" w:author="28.623_CR0249_(Rel-17)_TEI17" w:date="2023-06-20T15:53:00Z">
        <w:r>
          <w:rPr>
            <w:rFonts w:eastAsia="Courier New"/>
          </w:rPr>
          <w:delText xml:space="preserve">          </w:delText>
        </w:r>
      </w:del>
      <w:del w:id="10575" w:author="28.623_CR0249_(Rel-17)_TEI17" w:date="2023-06-20T15:53:00Z">
        <w:r>
          <w:rPr/>
          <w:delText>items:</w:delText>
        </w:r>
      </w:del>
    </w:p>
    <w:p>
      <w:pPr>
        <w:pStyle w:val="PL"/>
        <w:rPr>
          <w:del w:id="10579" w:author="28.623_CR0249_(Rel-17)_TEI17" w:date="2023-06-20T15:53:00Z"/>
        </w:rPr>
      </w:pPr>
      <w:del w:id="10577" w:author="28.623_CR0249_(Rel-17)_TEI17" w:date="2023-06-20T15:53:00Z">
        <w:r>
          <w:rPr>
            <w:rFonts w:eastAsia="Courier New"/>
          </w:rPr>
          <w:delText xml:space="preserve">            </w:delText>
        </w:r>
      </w:del>
      <w:del w:id="10578" w:author="28.623_CR0249_(Rel-17)_TEI17" w:date="2023-06-20T15:53:00Z">
        <w:r>
          <w:rPr/>
          <w:delText>type: string</w:delText>
        </w:r>
      </w:del>
    </w:p>
    <w:p>
      <w:pPr>
        <w:pStyle w:val="PL"/>
        <w:rPr>
          <w:del w:id="10582" w:author="28.623_CR0249_(Rel-17)_TEI17" w:date="2023-06-20T15:53:00Z"/>
        </w:rPr>
      </w:pPr>
      <w:del w:id="10580" w:author="28.623_CR0249_(Rel-17)_TEI17" w:date="2023-06-20T15:53:00Z">
        <w:r>
          <w:rPr>
            <w:rFonts w:eastAsia="Courier New"/>
          </w:rPr>
          <w:delText xml:space="preserve">            </w:delText>
        </w:r>
      </w:del>
      <w:del w:id="10581" w:author="28.623_CR0249_(Rel-17)_TEI17" w:date="2023-06-20T15:53:00Z">
        <w:r>
          <w:rPr/>
          <w:delText>enum:</w:delText>
        </w:r>
      </w:del>
    </w:p>
    <w:p>
      <w:pPr>
        <w:pStyle w:val="PL"/>
        <w:rPr>
          <w:del w:id="10585" w:author="28.623_CR0249_(Rel-17)_TEI17" w:date="2023-06-20T15:53:00Z"/>
        </w:rPr>
      </w:pPr>
      <w:del w:id="10583" w:author="28.623_CR0249_(Rel-17)_TEI17" w:date="2023-06-20T15:53:00Z">
        <w:r>
          <w:rPr>
            <w:rFonts w:eastAsia="Courier New"/>
          </w:rPr>
          <w:delText xml:space="preserve">              </w:delText>
        </w:r>
      </w:del>
      <w:del w:id="10584" w:author="28.623_CR0249_(Rel-17)_TEI17" w:date="2023-06-20T15:53:00Z">
        <w:r>
          <w:rPr/>
          <w:delText>- MBMSactivation</w:delText>
        </w:r>
      </w:del>
    </w:p>
    <w:p>
      <w:pPr>
        <w:pStyle w:val="PL"/>
        <w:rPr>
          <w:del w:id="10588" w:author="28.623_CR0249_(Rel-17)_TEI17" w:date="2023-06-20T15:53:00Z"/>
        </w:rPr>
      </w:pPr>
      <w:del w:id="10586" w:author="28.623_CR0249_(Rel-17)_TEI17" w:date="2023-06-20T15:53:00Z">
        <w:r>
          <w:rPr>
            <w:rFonts w:eastAsia="Courier New"/>
          </w:rPr>
          <w:delText xml:space="preserve">        </w:delText>
        </w:r>
      </w:del>
      <w:del w:id="10587" w:author="28.623_CR0249_(Rel-17)_TEI17" w:date="2023-06-20T15:53:00Z">
        <w:r>
          <w:rPr/>
          <w:delText>MME:</w:delText>
        </w:r>
      </w:del>
    </w:p>
    <w:p>
      <w:pPr>
        <w:pStyle w:val="PL"/>
        <w:rPr>
          <w:del w:id="10591" w:author="28.623_CR0249_(Rel-17)_TEI17" w:date="2023-06-20T15:53:00Z"/>
        </w:rPr>
      </w:pPr>
      <w:del w:id="10589" w:author="28.623_CR0249_(Rel-17)_TEI17" w:date="2023-06-20T15:53:00Z">
        <w:r>
          <w:rPr>
            <w:rFonts w:eastAsia="Courier New"/>
          </w:rPr>
          <w:delText xml:space="preserve">          </w:delText>
        </w:r>
      </w:del>
      <w:del w:id="10590" w:author="28.623_CR0249_(Rel-17)_TEI17" w:date="2023-06-20T15:53:00Z">
        <w:r>
          <w:rPr/>
          <w:delText>type: array</w:delText>
        </w:r>
      </w:del>
    </w:p>
    <w:p>
      <w:pPr>
        <w:pStyle w:val="PL"/>
        <w:rPr>
          <w:del w:id="10594" w:author="28.623_CR0249_(Rel-17)_TEI17" w:date="2023-06-20T15:53:00Z"/>
        </w:rPr>
      </w:pPr>
      <w:del w:id="10592" w:author="28.623_CR0249_(Rel-17)_TEI17" w:date="2023-06-20T15:53:00Z">
        <w:r>
          <w:rPr>
            <w:rFonts w:eastAsia="Courier New"/>
          </w:rPr>
          <w:delText xml:space="preserve">          </w:delText>
        </w:r>
      </w:del>
      <w:del w:id="10593" w:author="28.623_CR0249_(Rel-17)_TEI17" w:date="2023-06-20T15:53:00Z">
        <w:r>
          <w:rPr/>
          <w:delText>items:</w:delText>
        </w:r>
      </w:del>
    </w:p>
    <w:p>
      <w:pPr>
        <w:pStyle w:val="PL"/>
        <w:rPr>
          <w:del w:id="10597" w:author="28.623_CR0249_(Rel-17)_TEI17" w:date="2023-06-20T15:53:00Z"/>
        </w:rPr>
      </w:pPr>
      <w:del w:id="10595" w:author="28.623_CR0249_(Rel-17)_TEI17" w:date="2023-06-20T15:53:00Z">
        <w:r>
          <w:rPr>
            <w:rFonts w:eastAsia="Courier New"/>
          </w:rPr>
          <w:delText xml:space="preserve">            </w:delText>
        </w:r>
      </w:del>
      <w:del w:id="10596" w:author="28.623_CR0249_(Rel-17)_TEI17" w:date="2023-06-20T15:53:00Z">
        <w:r>
          <w:rPr/>
          <w:delText>type: string</w:delText>
        </w:r>
      </w:del>
    </w:p>
    <w:p>
      <w:pPr>
        <w:pStyle w:val="PL"/>
        <w:rPr>
          <w:del w:id="10600" w:author="28.623_CR0249_(Rel-17)_TEI17" w:date="2023-06-20T15:53:00Z"/>
        </w:rPr>
      </w:pPr>
      <w:del w:id="10598" w:author="28.623_CR0249_(Rel-17)_TEI17" w:date="2023-06-20T15:53:00Z">
        <w:r>
          <w:rPr>
            <w:rFonts w:eastAsia="Courier New"/>
          </w:rPr>
          <w:delText xml:space="preserve">            </w:delText>
        </w:r>
      </w:del>
      <w:del w:id="10599" w:author="28.623_CR0249_(Rel-17)_TEI17" w:date="2023-06-20T15:53:00Z">
        <w:r>
          <w:rPr/>
          <w:delText>enum:</w:delText>
        </w:r>
      </w:del>
    </w:p>
    <w:p>
      <w:pPr>
        <w:pStyle w:val="PL"/>
        <w:rPr>
          <w:del w:id="10603" w:author="28.623_CR0249_(Rel-17)_TEI17" w:date="2023-06-20T15:53:00Z"/>
        </w:rPr>
      </w:pPr>
      <w:del w:id="10601" w:author="28.623_CR0249_(Rel-17)_TEI17" w:date="2023-06-20T15:53:00Z">
        <w:r>
          <w:rPr>
            <w:rFonts w:eastAsia="Courier New"/>
          </w:rPr>
          <w:delText xml:space="preserve">              </w:delText>
        </w:r>
      </w:del>
      <w:del w:id="10602" w:author="28.623_CR0249_(Rel-17)_TEI17" w:date="2023-06-20T15:53:00Z">
        <w:r>
          <w:rPr/>
          <w:delText>- UEinitiatedPDNconnectivityRequest</w:delText>
        </w:r>
      </w:del>
    </w:p>
    <w:p>
      <w:pPr>
        <w:pStyle w:val="PL"/>
        <w:rPr>
          <w:del w:id="10606" w:author="28.623_CR0249_(Rel-17)_TEI17" w:date="2023-06-20T15:53:00Z"/>
        </w:rPr>
      </w:pPr>
      <w:del w:id="10604" w:author="28.623_CR0249_(Rel-17)_TEI17" w:date="2023-06-20T15:53:00Z">
        <w:r>
          <w:rPr>
            <w:rFonts w:eastAsia="Courier New"/>
          </w:rPr>
          <w:delText xml:space="preserve">              </w:delText>
        </w:r>
      </w:del>
      <w:del w:id="10605" w:author="28.623_CR0249_(Rel-17)_TEI17" w:date="2023-06-20T15:53:00Z">
        <w:r>
          <w:rPr/>
          <w:delText>- ServiceRequest</w:delText>
        </w:r>
      </w:del>
    </w:p>
    <w:p>
      <w:pPr>
        <w:pStyle w:val="PL"/>
        <w:rPr>
          <w:del w:id="10609" w:author="28.623_CR0249_(Rel-17)_TEI17" w:date="2023-06-20T15:53:00Z"/>
        </w:rPr>
      </w:pPr>
      <w:del w:id="10607" w:author="28.623_CR0249_(Rel-17)_TEI17" w:date="2023-06-20T15:53:00Z">
        <w:r>
          <w:rPr>
            <w:rFonts w:eastAsia="Courier New"/>
          </w:rPr>
          <w:delText xml:space="preserve">              </w:delText>
        </w:r>
      </w:del>
      <w:del w:id="10608" w:author="28.623_CR0249_(Rel-17)_TEI17" w:date="2023-06-20T15:53:00Z">
        <w:r>
          <w:rPr/>
          <w:delText>- InitialAttach_TAU_Detach</w:delText>
        </w:r>
      </w:del>
    </w:p>
    <w:p>
      <w:pPr>
        <w:pStyle w:val="PL"/>
        <w:rPr>
          <w:del w:id="10612" w:author="28.623_CR0249_(Rel-17)_TEI17" w:date="2023-06-20T15:53:00Z"/>
        </w:rPr>
      </w:pPr>
      <w:del w:id="10610" w:author="28.623_CR0249_(Rel-17)_TEI17" w:date="2023-06-20T15:53:00Z">
        <w:r>
          <w:rPr>
            <w:rFonts w:eastAsia="Courier New"/>
          </w:rPr>
          <w:delText xml:space="preserve">              </w:delText>
        </w:r>
      </w:del>
      <w:del w:id="10611" w:author="28.623_CR0249_(Rel-17)_TEI17" w:date="2023-06-20T15:53:00Z">
        <w:r>
          <w:rPr/>
          <w:delText>- UEinitiatedPDNdisconnection</w:delText>
        </w:r>
      </w:del>
    </w:p>
    <w:p>
      <w:pPr>
        <w:pStyle w:val="PL"/>
        <w:rPr>
          <w:del w:id="10615" w:author="28.623_CR0249_(Rel-17)_TEI17" w:date="2023-06-20T15:53:00Z"/>
        </w:rPr>
      </w:pPr>
      <w:del w:id="10613" w:author="28.623_CR0249_(Rel-17)_TEI17" w:date="2023-06-20T15:53:00Z">
        <w:r>
          <w:rPr>
            <w:rFonts w:eastAsia="Courier New"/>
          </w:rPr>
          <w:delText xml:space="preserve">              </w:delText>
        </w:r>
      </w:del>
      <w:del w:id="10614" w:author="28.623_CR0249_(Rel-17)_TEI17" w:date="2023-06-20T15:53:00Z">
        <w:r>
          <w:rPr/>
          <w:delText>- BearerActivationModificationDeletion</w:delText>
        </w:r>
      </w:del>
    </w:p>
    <w:p>
      <w:pPr>
        <w:pStyle w:val="PL"/>
        <w:rPr>
          <w:del w:id="10618" w:author="28.623_CR0249_(Rel-17)_TEI17" w:date="2023-06-20T15:53:00Z"/>
        </w:rPr>
      </w:pPr>
      <w:del w:id="10616" w:author="28.623_CR0249_(Rel-17)_TEI17" w:date="2023-06-20T15:53:00Z">
        <w:r>
          <w:rPr>
            <w:rFonts w:eastAsia="Courier New"/>
          </w:rPr>
          <w:delText xml:space="preserve">              </w:delText>
        </w:r>
      </w:del>
      <w:del w:id="10617" w:author="28.623_CR0249_(Rel-17)_TEI17" w:date="2023-06-20T15:53:00Z">
        <w:r>
          <w:rPr/>
          <w:delText>- Handover</w:delText>
        </w:r>
      </w:del>
    </w:p>
    <w:p>
      <w:pPr>
        <w:pStyle w:val="PL"/>
        <w:rPr>
          <w:del w:id="10621" w:author="28.623_CR0249_(Rel-17)_TEI17" w:date="2023-06-20T15:53:00Z"/>
        </w:rPr>
      </w:pPr>
      <w:del w:id="10619" w:author="28.623_CR0249_(Rel-17)_TEI17" w:date="2023-06-20T15:53:00Z">
        <w:r>
          <w:rPr>
            <w:rFonts w:eastAsia="Courier New"/>
          </w:rPr>
          <w:delText xml:space="preserve">        </w:delText>
        </w:r>
      </w:del>
      <w:del w:id="10620" w:author="28.623_CR0249_(Rel-17)_TEI17" w:date="2023-06-20T15:53:00Z">
        <w:r>
          <w:rPr/>
          <w:delText>SGW:</w:delText>
        </w:r>
      </w:del>
    </w:p>
    <w:p>
      <w:pPr>
        <w:pStyle w:val="PL"/>
        <w:rPr>
          <w:del w:id="10624" w:author="28.623_CR0249_(Rel-17)_TEI17" w:date="2023-06-20T15:53:00Z"/>
        </w:rPr>
      </w:pPr>
      <w:del w:id="10622" w:author="28.623_CR0249_(Rel-17)_TEI17" w:date="2023-06-20T15:53:00Z">
        <w:r>
          <w:rPr>
            <w:rFonts w:eastAsia="Courier New"/>
          </w:rPr>
          <w:delText xml:space="preserve">          </w:delText>
        </w:r>
      </w:del>
      <w:del w:id="10623" w:author="28.623_CR0249_(Rel-17)_TEI17" w:date="2023-06-20T15:53:00Z">
        <w:r>
          <w:rPr/>
          <w:delText>type: array</w:delText>
        </w:r>
      </w:del>
    </w:p>
    <w:p>
      <w:pPr>
        <w:pStyle w:val="PL"/>
        <w:rPr>
          <w:del w:id="10627" w:author="28.623_CR0249_(Rel-17)_TEI17" w:date="2023-06-20T15:53:00Z"/>
        </w:rPr>
      </w:pPr>
      <w:del w:id="10625" w:author="28.623_CR0249_(Rel-17)_TEI17" w:date="2023-06-20T15:53:00Z">
        <w:r>
          <w:rPr>
            <w:rFonts w:eastAsia="Courier New"/>
          </w:rPr>
          <w:delText xml:space="preserve">          </w:delText>
        </w:r>
      </w:del>
      <w:del w:id="10626" w:author="28.623_CR0249_(Rel-17)_TEI17" w:date="2023-06-20T15:53:00Z">
        <w:r>
          <w:rPr/>
          <w:delText>items:</w:delText>
        </w:r>
      </w:del>
    </w:p>
    <w:p>
      <w:pPr>
        <w:pStyle w:val="PL"/>
        <w:rPr>
          <w:del w:id="10630" w:author="28.623_CR0249_(Rel-17)_TEI17" w:date="2023-06-20T15:53:00Z"/>
        </w:rPr>
      </w:pPr>
      <w:del w:id="10628" w:author="28.623_CR0249_(Rel-17)_TEI17" w:date="2023-06-20T15:53:00Z">
        <w:r>
          <w:rPr>
            <w:rFonts w:eastAsia="Courier New"/>
          </w:rPr>
          <w:delText xml:space="preserve">            </w:delText>
        </w:r>
      </w:del>
      <w:del w:id="10629" w:author="28.623_CR0249_(Rel-17)_TEI17" w:date="2023-06-20T15:53:00Z">
        <w:r>
          <w:rPr/>
          <w:delText>type: string</w:delText>
        </w:r>
      </w:del>
    </w:p>
    <w:p>
      <w:pPr>
        <w:pStyle w:val="PL"/>
        <w:rPr>
          <w:del w:id="10633" w:author="28.623_CR0249_(Rel-17)_TEI17" w:date="2023-06-20T15:53:00Z"/>
        </w:rPr>
      </w:pPr>
      <w:del w:id="10631" w:author="28.623_CR0249_(Rel-17)_TEI17" w:date="2023-06-20T15:53:00Z">
        <w:r>
          <w:rPr>
            <w:rFonts w:eastAsia="Courier New"/>
          </w:rPr>
          <w:delText xml:space="preserve">            </w:delText>
        </w:r>
      </w:del>
      <w:del w:id="10632" w:author="28.623_CR0249_(Rel-17)_TEI17" w:date="2023-06-20T15:53:00Z">
        <w:r>
          <w:rPr/>
          <w:delText>enum:</w:delText>
        </w:r>
      </w:del>
    </w:p>
    <w:p>
      <w:pPr>
        <w:pStyle w:val="PL"/>
        <w:rPr>
          <w:del w:id="10636" w:author="28.623_CR0249_(Rel-17)_TEI17" w:date="2023-06-20T15:53:00Z"/>
        </w:rPr>
      </w:pPr>
      <w:del w:id="10634" w:author="28.623_CR0249_(Rel-17)_TEI17" w:date="2023-06-20T15:53:00Z">
        <w:r>
          <w:rPr>
            <w:rFonts w:eastAsia="Courier New"/>
          </w:rPr>
          <w:delText xml:space="preserve">              </w:delText>
        </w:r>
      </w:del>
      <w:del w:id="10635" w:author="28.623_CR0249_(Rel-17)_TEI17" w:date="2023-06-20T15:53:00Z">
        <w:r>
          <w:rPr/>
          <w:delText>- PDNconnectionCreation</w:delText>
        </w:r>
      </w:del>
    </w:p>
    <w:p>
      <w:pPr>
        <w:pStyle w:val="PL"/>
        <w:rPr>
          <w:del w:id="10639" w:author="28.623_CR0249_(Rel-17)_TEI17" w:date="2023-06-20T15:53:00Z"/>
        </w:rPr>
      </w:pPr>
      <w:del w:id="10637" w:author="28.623_CR0249_(Rel-17)_TEI17" w:date="2023-06-20T15:53:00Z">
        <w:r>
          <w:rPr>
            <w:rFonts w:eastAsia="Courier New"/>
          </w:rPr>
          <w:delText xml:space="preserve">              </w:delText>
        </w:r>
      </w:del>
      <w:del w:id="10638" w:author="28.623_CR0249_(Rel-17)_TEI17" w:date="2023-06-20T15:53:00Z">
        <w:r>
          <w:rPr/>
          <w:delText>- PDNconnectionTermination</w:delText>
        </w:r>
      </w:del>
    </w:p>
    <w:p>
      <w:pPr>
        <w:pStyle w:val="PL"/>
        <w:rPr>
          <w:del w:id="10642" w:author="28.623_CR0249_(Rel-17)_TEI17" w:date="2023-06-20T15:53:00Z"/>
        </w:rPr>
      </w:pPr>
      <w:del w:id="10640" w:author="28.623_CR0249_(Rel-17)_TEI17" w:date="2023-06-20T15:53:00Z">
        <w:r>
          <w:rPr>
            <w:rFonts w:eastAsia="Courier New"/>
          </w:rPr>
          <w:delText xml:space="preserve">              </w:delText>
        </w:r>
      </w:del>
      <w:del w:id="10641" w:author="28.623_CR0249_(Rel-17)_TEI17" w:date="2023-06-20T15:53:00Z">
        <w:r>
          <w:rPr/>
          <w:delText>- BearerActivationModificationDeletion</w:delText>
        </w:r>
      </w:del>
    </w:p>
    <w:p>
      <w:pPr>
        <w:pStyle w:val="PL"/>
        <w:rPr>
          <w:del w:id="10645" w:author="28.623_CR0249_(Rel-17)_TEI17" w:date="2023-06-20T15:53:00Z"/>
        </w:rPr>
      </w:pPr>
      <w:del w:id="10643" w:author="28.623_CR0249_(Rel-17)_TEI17" w:date="2023-06-20T15:53:00Z">
        <w:r>
          <w:rPr>
            <w:rFonts w:eastAsia="Courier New"/>
          </w:rPr>
          <w:delText xml:space="preserve">        </w:delText>
        </w:r>
      </w:del>
      <w:del w:id="10644" w:author="28.623_CR0249_(Rel-17)_TEI17" w:date="2023-06-20T15:53:00Z">
        <w:r>
          <w:rPr/>
          <w:delText>PGW:</w:delText>
        </w:r>
      </w:del>
    </w:p>
    <w:p>
      <w:pPr>
        <w:pStyle w:val="PL"/>
        <w:rPr>
          <w:del w:id="10648" w:author="28.623_CR0249_(Rel-17)_TEI17" w:date="2023-06-20T15:53:00Z"/>
        </w:rPr>
      </w:pPr>
      <w:del w:id="10646" w:author="28.623_CR0249_(Rel-17)_TEI17" w:date="2023-06-20T15:53:00Z">
        <w:r>
          <w:rPr>
            <w:rFonts w:eastAsia="Courier New"/>
          </w:rPr>
          <w:delText xml:space="preserve">          </w:delText>
        </w:r>
      </w:del>
      <w:del w:id="10647" w:author="28.623_CR0249_(Rel-17)_TEI17" w:date="2023-06-20T15:53:00Z">
        <w:r>
          <w:rPr/>
          <w:delText>type: array</w:delText>
        </w:r>
      </w:del>
    </w:p>
    <w:p>
      <w:pPr>
        <w:pStyle w:val="PL"/>
        <w:rPr>
          <w:del w:id="10651" w:author="28.623_CR0249_(Rel-17)_TEI17" w:date="2023-06-20T15:53:00Z"/>
        </w:rPr>
      </w:pPr>
      <w:del w:id="10649" w:author="28.623_CR0249_(Rel-17)_TEI17" w:date="2023-06-20T15:53:00Z">
        <w:r>
          <w:rPr>
            <w:rFonts w:eastAsia="Courier New"/>
          </w:rPr>
          <w:delText xml:space="preserve">          </w:delText>
        </w:r>
      </w:del>
      <w:del w:id="10650" w:author="28.623_CR0249_(Rel-17)_TEI17" w:date="2023-06-20T15:53:00Z">
        <w:r>
          <w:rPr/>
          <w:delText>items:</w:delText>
        </w:r>
      </w:del>
    </w:p>
    <w:p>
      <w:pPr>
        <w:pStyle w:val="PL"/>
        <w:rPr>
          <w:del w:id="10654" w:author="28.623_CR0249_(Rel-17)_TEI17" w:date="2023-06-20T15:53:00Z"/>
        </w:rPr>
      </w:pPr>
      <w:del w:id="10652" w:author="28.623_CR0249_(Rel-17)_TEI17" w:date="2023-06-20T15:53:00Z">
        <w:r>
          <w:rPr>
            <w:rFonts w:eastAsia="Courier New"/>
          </w:rPr>
          <w:delText xml:space="preserve">            </w:delText>
        </w:r>
      </w:del>
      <w:del w:id="10653" w:author="28.623_CR0249_(Rel-17)_TEI17" w:date="2023-06-20T15:53:00Z">
        <w:r>
          <w:rPr/>
          <w:delText>type: string</w:delText>
        </w:r>
      </w:del>
    </w:p>
    <w:p>
      <w:pPr>
        <w:pStyle w:val="PL"/>
        <w:rPr>
          <w:del w:id="10657" w:author="28.623_CR0249_(Rel-17)_TEI17" w:date="2023-06-20T15:53:00Z"/>
        </w:rPr>
      </w:pPr>
      <w:del w:id="10655" w:author="28.623_CR0249_(Rel-17)_TEI17" w:date="2023-06-20T15:53:00Z">
        <w:r>
          <w:rPr>
            <w:rFonts w:eastAsia="Courier New"/>
          </w:rPr>
          <w:delText xml:space="preserve">            </w:delText>
        </w:r>
      </w:del>
      <w:del w:id="10656" w:author="28.623_CR0249_(Rel-17)_TEI17" w:date="2023-06-20T15:53:00Z">
        <w:r>
          <w:rPr/>
          <w:delText>enum:</w:delText>
        </w:r>
      </w:del>
    </w:p>
    <w:p>
      <w:pPr>
        <w:pStyle w:val="PL"/>
        <w:rPr>
          <w:del w:id="10660" w:author="28.623_CR0249_(Rel-17)_TEI17" w:date="2023-06-20T15:53:00Z"/>
        </w:rPr>
      </w:pPr>
      <w:del w:id="10658" w:author="28.623_CR0249_(Rel-17)_TEI17" w:date="2023-06-20T15:53:00Z">
        <w:r>
          <w:rPr>
            <w:rFonts w:eastAsia="Courier New"/>
          </w:rPr>
          <w:delText xml:space="preserve">              </w:delText>
        </w:r>
      </w:del>
      <w:del w:id="10659" w:author="28.623_CR0249_(Rel-17)_TEI17" w:date="2023-06-20T15:53:00Z">
        <w:r>
          <w:rPr/>
          <w:delText>- PDNconnectionCreation</w:delText>
        </w:r>
      </w:del>
    </w:p>
    <w:p>
      <w:pPr>
        <w:pStyle w:val="PL"/>
        <w:rPr>
          <w:del w:id="10663" w:author="28.623_CR0249_(Rel-17)_TEI17" w:date="2023-06-20T15:53:00Z"/>
        </w:rPr>
      </w:pPr>
      <w:del w:id="10661" w:author="28.623_CR0249_(Rel-17)_TEI17" w:date="2023-06-20T15:53:00Z">
        <w:r>
          <w:rPr>
            <w:rFonts w:eastAsia="Courier New"/>
          </w:rPr>
          <w:delText xml:space="preserve">              </w:delText>
        </w:r>
      </w:del>
      <w:del w:id="10662" w:author="28.623_CR0249_(Rel-17)_TEI17" w:date="2023-06-20T15:53:00Z">
        <w:r>
          <w:rPr/>
          <w:delText>- PDNconnectionTermination</w:delText>
        </w:r>
      </w:del>
    </w:p>
    <w:p>
      <w:pPr>
        <w:pStyle w:val="PL"/>
        <w:rPr>
          <w:del w:id="10666" w:author="28.623_CR0249_(Rel-17)_TEI17" w:date="2023-06-20T15:53:00Z"/>
        </w:rPr>
      </w:pPr>
      <w:del w:id="10664" w:author="28.623_CR0249_(Rel-17)_TEI17" w:date="2023-06-20T15:53:00Z">
        <w:r>
          <w:rPr>
            <w:rFonts w:eastAsia="Courier New"/>
          </w:rPr>
          <w:delText xml:space="preserve">              </w:delText>
        </w:r>
      </w:del>
      <w:del w:id="10665" w:author="28.623_CR0249_(Rel-17)_TEI17" w:date="2023-06-20T15:53:00Z">
        <w:r>
          <w:rPr/>
          <w:delText>- BearerActivationModificationDeletion</w:delText>
        </w:r>
      </w:del>
    </w:p>
    <w:p>
      <w:pPr>
        <w:pStyle w:val="PL"/>
        <w:rPr>
          <w:del w:id="10669" w:author="28.623_CR0249_(Rel-17)_TEI17" w:date="2023-06-20T15:53:00Z"/>
        </w:rPr>
      </w:pPr>
      <w:del w:id="10667" w:author="28.623_CR0249_(Rel-17)_TEI17" w:date="2023-06-20T15:53:00Z">
        <w:r>
          <w:rPr>
            <w:rFonts w:eastAsia="Courier New"/>
          </w:rPr>
          <w:delText xml:space="preserve">        </w:delText>
        </w:r>
      </w:del>
      <w:del w:id="10668" w:author="28.623_CR0249_(Rel-17)_TEI17" w:date="2023-06-20T15:53:00Z">
        <w:r>
          <w:rPr/>
          <w:delText>AMF:</w:delText>
        </w:r>
      </w:del>
    </w:p>
    <w:p>
      <w:pPr>
        <w:pStyle w:val="PL"/>
        <w:rPr>
          <w:del w:id="10672" w:author="28.623_CR0249_(Rel-17)_TEI17" w:date="2023-06-20T15:53:00Z"/>
        </w:rPr>
      </w:pPr>
      <w:del w:id="10670" w:author="28.623_CR0249_(Rel-17)_TEI17" w:date="2023-06-20T15:53:00Z">
        <w:r>
          <w:rPr>
            <w:rFonts w:eastAsia="Courier New"/>
          </w:rPr>
          <w:delText xml:space="preserve">          </w:delText>
        </w:r>
      </w:del>
      <w:del w:id="10671" w:author="28.623_CR0249_(Rel-17)_TEI17" w:date="2023-06-20T15:53:00Z">
        <w:r>
          <w:rPr/>
          <w:delText>type: array</w:delText>
        </w:r>
      </w:del>
    </w:p>
    <w:p>
      <w:pPr>
        <w:pStyle w:val="PL"/>
        <w:rPr>
          <w:del w:id="10675" w:author="28.623_CR0249_(Rel-17)_TEI17" w:date="2023-06-20T15:53:00Z"/>
        </w:rPr>
      </w:pPr>
      <w:del w:id="10673" w:author="28.623_CR0249_(Rel-17)_TEI17" w:date="2023-06-20T15:53:00Z">
        <w:r>
          <w:rPr>
            <w:rFonts w:eastAsia="Courier New"/>
          </w:rPr>
          <w:delText xml:space="preserve">          </w:delText>
        </w:r>
      </w:del>
      <w:del w:id="10674" w:author="28.623_CR0249_(Rel-17)_TEI17" w:date="2023-06-20T15:53:00Z">
        <w:r>
          <w:rPr/>
          <w:delText>items:</w:delText>
        </w:r>
      </w:del>
    </w:p>
    <w:p>
      <w:pPr>
        <w:pStyle w:val="PL"/>
        <w:rPr>
          <w:del w:id="10678" w:author="28.623_CR0249_(Rel-17)_TEI17" w:date="2023-06-20T15:53:00Z"/>
        </w:rPr>
      </w:pPr>
      <w:del w:id="10676" w:author="28.623_CR0249_(Rel-17)_TEI17" w:date="2023-06-20T15:53:00Z">
        <w:r>
          <w:rPr>
            <w:rFonts w:eastAsia="Courier New"/>
          </w:rPr>
          <w:delText xml:space="preserve">            </w:delText>
        </w:r>
      </w:del>
      <w:del w:id="10677" w:author="28.623_CR0249_(Rel-17)_TEI17" w:date="2023-06-20T15:53:00Z">
        <w:r>
          <w:rPr/>
          <w:delText>type: string</w:delText>
        </w:r>
      </w:del>
    </w:p>
    <w:p>
      <w:pPr>
        <w:pStyle w:val="PL"/>
        <w:rPr>
          <w:del w:id="10681" w:author="28.623_CR0249_(Rel-17)_TEI17" w:date="2023-06-20T15:53:00Z"/>
        </w:rPr>
      </w:pPr>
      <w:del w:id="10679" w:author="28.623_CR0249_(Rel-17)_TEI17" w:date="2023-06-20T15:53:00Z">
        <w:r>
          <w:rPr>
            <w:rFonts w:eastAsia="Courier New"/>
          </w:rPr>
          <w:delText xml:space="preserve">            </w:delText>
        </w:r>
      </w:del>
      <w:del w:id="10680" w:author="28.623_CR0249_(Rel-17)_TEI17" w:date="2023-06-20T15:53:00Z">
        <w:r>
          <w:rPr/>
          <w:delText>enum:</w:delText>
        </w:r>
      </w:del>
    </w:p>
    <w:p>
      <w:pPr>
        <w:pStyle w:val="PL"/>
        <w:rPr>
          <w:del w:id="10684" w:author="28.623_CR0249_(Rel-17)_TEI17" w:date="2023-06-20T15:53:00Z"/>
        </w:rPr>
      </w:pPr>
      <w:del w:id="10682" w:author="28.623_CR0249_(Rel-17)_TEI17" w:date="2023-06-20T15:53:00Z">
        <w:r>
          <w:rPr>
            <w:rFonts w:eastAsia="Courier New"/>
          </w:rPr>
          <w:delText xml:space="preserve">              </w:delText>
        </w:r>
      </w:del>
      <w:del w:id="10683" w:author="28.623_CR0249_(Rel-17)_TEI17" w:date="2023-06-20T15:53:00Z">
        <w:r>
          <w:rPr/>
          <w:delText>- Registration</w:delText>
        </w:r>
      </w:del>
    </w:p>
    <w:p>
      <w:pPr>
        <w:pStyle w:val="PL"/>
        <w:rPr>
          <w:del w:id="10687" w:author="28.623_CR0249_(Rel-17)_TEI17" w:date="2023-06-20T15:53:00Z"/>
        </w:rPr>
      </w:pPr>
      <w:del w:id="10685" w:author="28.623_CR0249_(Rel-17)_TEI17" w:date="2023-06-20T15:53:00Z">
        <w:r>
          <w:rPr>
            <w:rFonts w:eastAsia="Courier New"/>
          </w:rPr>
          <w:delText xml:space="preserve">              </w:delText>
        </w:r>
      </w:del>
      <w:del w:id="10686" w:author="28.623_CR0249_(Rel-17)_TEI17" w:date="2023-06-20T15:53:00Z">
        <w:r>
          <w:rPr/>
          <w:delText>- ServiceRequest</w:delText>
        </w:r>
      </w:del>
    </w:p>
    <w:p>
      <w:pPr>
        <w:pStyle w:val="PL"/>
        <w:rPr>
          <w:del w:id="10690" w:author="28.623_CR0249_(Rel-17)_TEI17" w:date="2023-06-20T15:53:00Z"/>
        </w:rPr>
      </w:pPr>
      <w:del w:id="10688" w:author="28.623_CR0249_(Rel-17)_TEI17" w:date="2023-06-20T15:53:00Z">
        <w:r>
          <w:rPr>
            <w:rFonts w:eastAsia="Courier New"/>
          </w:rPr>
          <w:delText xml:space="preserve">              </w:delText>
        </w:r>
      </w:del>
      <w:del w:id="10689" w:author="28.623_CR0249_(Rel-17)_TEI17" w:date="2023-06-20T15:53:00Z">
        <w:r>
          <w:rPr/>
          <w:delText>- Handover</w:delText>
        </w:r>
      </w:del>
    </w:p>
    <w:p>
      <w:pPr>
        <w:pStyle w:val="PL"/>
        <w:rPr>
          <w:del w:id="10693" w:author="28.623_CR0249_(Rel-17)_TEI17" w:date="2023-06-20T15:53:00Z"/>
        </w:rPr>
      </w:pPr>
      <w:del w:id="10691" w:author="28.623_CR0249_(Rel-17)_TEI17" w:date="2023-06-20T15:53:00Z">
        <w:r>
          <w:rPr>
            <w:rFonts w:eastAsia="Courier New"/>
          </w:rPr>
          <w:delText xml:space="preserve">              </w:delText>
        </w:r>
      </w:del>
      <w:del w:id="10692" w:author="28.623_CR0249_(Rel-17)_TEI17" w:date="2023-06-20T15:53:00Z">
        <w:r>
          <w:rPr/>
          <w:delText>- UEderegistration</w:delText>
        </w:r>
      </w:del>
    </w:p>
    <w:p>
      <w:pPr>
        <w:pStyle w:val="PL"/>
        <w:rPr>
          <w:del w:id="10696" w:author="28.623_CR0249_(Rel-17)_TEI17" w:date="2023-06-20T15:53:00Z"/>
        </w:rPr>
      </w:pPr>
      <w:del w:id="10694" w:author="28.623_CR0249_(Rel-17)_TEI17" w:date="2023-06-20T15:53:00Z">
        <w:r>
          <w:rPr>
            <w:rFonts w:eastAsia="Courier New"/>
          </w:rPr>
          <w:delText xml:space="preserve">              </w:delText>
        </w:r>
      </w:del>
      <w:del w:id="10695" w:author="28.623_CR0249_(Rel-17)_TEI17" w:date="2023-06-20T15:53:00Z">
        <w:r>
          <w:rPr/>
          <w:delText>- NetworkDeregistration</w:delText>
        </w:r>
      </w:del>
    </w:p>
    <w:p>
      <w:pPr>
        <w:pStyle w:val="PL"/>
        <w:rPr>
          <w:del w:id="10699" w:author="28.623_CR0249_(Rel-17)_TEI17" w:date="2023-06-20T15:53:00Z"/>
        </w:rPr>
      </w:pPr>
      <w:del w:id="10697" w:author="28.623_CR0249_(Rel-17)_TEI17" w:date="2023-06-20T15:53:00Z">
        <w:r>
          <w:rPr>
            <w:rFonts w:eastAsia="Courier New"/>
          </w:rPr>
          <w:delText xml:space="preserve">              </w:delText>
        </w:r>
      </w:del>
      <w:del w:id="10698" w:author="28.623_CR0249_(Rel-17)_TEI17" w:date="2023-06-20T15:53:00Z">
        <w:r>
          <w:rPr/>
          <w:delText>- UEMobilityFromEPC</w:delText>
        </w:r>
      </w:del>
    </w:p>
    <w:p>
      <w:pPr>
        <w:pStyle w:val="PL"/>
        <w:rPr>
          <w:del w:id="10702" w:author="28.623_CR0249_(Rel-17)_TEI17" w:date="2023-06-20T15:53:00Z"/>
        </w:rPr>
      </w:pPr>
      <w:del w:id="10700" w:author="28.623_CR0249_(Rel-17)_TEI17" w:date="2023-06-20T15:53:00Z">
        <w:r>
          <w:rPr>
            <w:rFonts w:eastAsia="Courier New"/>
          </w:rPr>
          <w:delText xml:space="preserve">              </w:delText>
        </w:r>
      </w:del>
      <w:del w:id="10701" w:author="28.623_CR0249_(Rel-17)_TEI17" w:date="2023-06-20T15:53:00Z">
        <w:r>
          <w:rPr/>
          <w:delText>- UEMobilityToEPC</w:delText>
        </w:r>
      </w:del>
    </w:p>
    <w:p>
      <w:pPr>
        <w:pStyle w:val="PL"/>
        <w:rPr>
          <w:del w:id="10705" w:author="28.623_CR0249_(Rel-17)_TEI17" w:date="2023-06-20T15:53:00Z"/>
        </w:rPr>
      </w:pPr>
      <w:del w:id="10703" w:author="28.623_CR0249_(Rel-17)_TEI17" w:date="2023-06-20T15:53:00Z">
        <w:r>
          <w:rPr>
            <w:rFonts w:eastAsia="Courier New"/>
          </w:rPr>
          <w:delText xml:space="preserve">        </w:delText>
        </w:r>
      </w:del>
      <w:del w:id="10704" w:author="28.623_CR0249_(Rel-17)_TEI17" w:date="2023-06-20T15:53:00Z">
        <w:r>
          <w:rPr/>
          <w:delText>SMF:</w:delText>
        </w:r>
      </w:del>
    </w:p>
    <w:p>
      <w:pPr>
        <w:pStyle w:val="PL"/>
        <w:rPr>
          <w:del w:id="10708" w:author="28.623_CR0249_(Rel-17)_TEI17" w:date="2023-06-20T15:53:00Z"/>
        </w:rPr>
      </w:pPr>
      <w:del w:id="10706" w:author="28.623_CR0249_(Rel-17)_TEI17" w:date="2023-06-20T15:53:00Z">
        <w:r>
          <w:rPr>
            <w:rFonts w:eastAsia="Courier New"/>
          </w:rPr>
          <w:delText xml:space="preserve">          </w:delText>
        </w:r>
      </w:del>
      <w:del w:id="10707" w:author="28.623_CR0249_(Rel-17)_TEI17" w:date="2023-06-20T15:53:00Z">
        <w:r>
          <w:rPr/>
          <w:delText>type: array</w:delText>
        </w:r>
      </w:del>
    </w:p>
    <w:p>
      <w:pPr>
        <w:pStyle w:val="PL"/>
        <w:rPr>
          <w:del w:id="10711" w:author="28.623_CR0249_(Rel-17)_TEI17" w:date="2023-06-20T15:53:00Z"/>
        </w:rPr>
      </w:pPr>
      <w:del w:id="10709" w:author="28.623_CR0249_(Rel-17)_TEI17" w:date="2023-06-20T15:53:00Z">
        <w:r>
          <w:rPr>
            <w:rFonts w:eastAsia="Courier New"/>
          </w:rPr>
          <w:delText xml:space="preserve">          </w:delText>
        </w:r>
      </w:del>
      <w:del w:id="10710" w:author="28.623_CR0249_(Rel-17)_TEI17" w:date="2023-06-20T15:53:00Z">
        <w:r>
          <w:rPr/>
          <w:delText>items:</w:delText>
        </w:r>
      </w:del>
    </w:p>
    <w:p>
      <w:pPr>
        <w:pStyle w:val="PL"/>
        <w:rPr>
          <w:del w:id="10714" w:author="28.623_CR0249_(Rel-17)_TEI17" w:date="2023-06-20T15:53:00Z"/>
        </w:rPr>
      </w:pPr>
      <w:del w:id="10712" w:author="28.623_CR0249_(Rel-17)_TEI17" w:date="2023-06-20T15:53:00Z">
        <w:r>
          <w:rPr>
            <w:rFonts w:eastAsia="Courier New"/>
          </w:rPr>
          <w:delText xml:space="preserve">            </w:delText>
        </w:r>
      </w:del>
      <w:del w:id="10713" w:author="28.623_CR0249_(Rel-17)_TEI17" w:date="2023-06-20T15:53:00Z">
        <w:r>
          <w:rPr/>
          <w:delText>type: string</w:delText>
        </w:r>
      </w:del>
    </w:p>
    <w:p>
      <w:pPr>
        <w:pStyle w:val="PL"/>
        <w:rPr>
          <w:del w:id="10717" w:author="28.623_CR0249_(Rel-17)_TEI17" w:date="2023-06-20T15:53:00Z"/>
        </w:rPr>
      </w:pPr>
      <w:del w:id="10715" w:author="28.623_CR0249_(Rel-17)_TEI17" w:date="2023-06-20T15:53:00Z">
        <w:r>
          <w:rPr>
            <w:rFonts w:eastAsia="Courier New"/>
          </w:rPr>
          <w:delText xml:space="preserve">            </w:delText>
        </w:r>
      </w:del>
      <w:del w:id="10716" w:author="28.623_CR0249_(Rel-17)_TEI17" w:date="2023-06-20T15:53:00Z">
        <w:r>
          <w:rPr/>
          <w:delText>enum:</w:delText>
        </w:r>
      </w:del>
    </w:p>
    <w:p>
      <w:pPr>
        <w:pStyle w:val="PL"/>
        <w:rPr>
          <w:del w:id="10720" w:author="28.623_CR0249_(Rel-17)_TEI17" w:date="2023-06-20T15:53:00Z"/>
        </w:rPr>
      </w:pPr>
      <w:del w:id="10718" w:author="28.623_CR0249_(Rel-17)_TEI17" w:date="2023-06-20T15:53:00Z">
        <w:r>
          <w:rPr>
            <w:rFonts w:eastAsia="Courier New"/>
          </w:rPr>
          <w:delText xml:space="preserve">              </w:delText>
        </w:r>
      </w:del>
      <w:del w:id="10719" w:author="28.623_CR0249_(Rel-17)_TEI17" w:date="2023-06-20T15:53:00Z">
        <w:r>
          <w:rPr/>
          <w:delText>- PDUsessionEstablishment</w:delText>
        </w:r>
      </w:del>
    </w:p>
    <w:p>
      <w:pPr>
        <w:pStyle w:val="PL"/>
        <w:rPr>
          <w:del w:id="10723" w:author="28.623_CR0249_(Rel-17)_TEI17" w:date="2023-06-20T15:53:00Z"/>
        </w:rPr>
      </w:pPr>
      <w:del w:id="10721" w:author="28.623_CR0249_(Rel-17)_TEI17" w:date="2023-06-20T15:53:00Z">
        <w:r>
          <w:rPr>
            <w:rFonts w:eastAsia="Courier New"/>
          </w:rPr>
          <w:delText xml:space="preserve">              </w:delText>
        </w:r>
      </w:del>
      <w:del w:id="10722" w:author="28.623_CR0249_(Rel-17)_TEI17" w:date="2023-06-20T15:53:00Z">
        <w:r>
          <w:rPr/>
          <w:delText>- PDUsessionModification</w:delText>
        </w:r>
      </w:del>
    </w:p>
    <w:p>
      <w:pPr>
        <w:pStyle w:val="PL"/>
        <w:rPr>
          <w:del w:id="10726" w:author="28.623_CR0249_(Rel-17)_TEI17" w:date="2023-06-20T15:53:00Z"/>
        </w:rPr>
      </w:pPr>
      <w:del w:id="10724" w:author="28.623_CR0249_(Rel-17)_TEI17" w:date="2023-06-20T15:53:00Z">
        <w:r>
          <w:rPr>
            <w:rFonts w:eastAsia="Courier New"/>
          </w:rPr>
          <w:delText xml:space="preserve">              </w:delText>
        </w:r>
      </w:del>
      <w:del w:id="10725" w:author="28.623_CR0249_(Rel-17)_TEI17" w:date="2023-06-20T15:53:00Z">
        <w:r>
          <w:rPr/>
          <w:delText>- PDUsessionRelease</w:delText>
        </w:r>
      </w:del>
    </w:p>
    <w:p>
      <w:pPr>
        <w:pStyle w:val="PL"/>
        <w:rPr>
          <w:del w:id="10729" w:author="28.623_CR0249_(Rel-17)_TEI17" w:date="2023-06-20T15:53:00Z"/>
        </w:rPr>
      </w:pPr>
      <w:del w:id="10727" w:author="28.623_CR0249_(Rel-17)_TEI17" w:date="2023-06-20T15:53:00Z">
        <w:r>
          <w:rPr>
            <w:rFonts w:eastAsia="Courier New"/>
          </w:rPr>
          <w:delText xml:space="preserve">              </w:delText>
        </w:r>
      </w:del>
      <w:del w:id="10728" w:author="28.623_CR0249_(Rel-17)_TEI17" w:date="2023-06-20T15:53:00Z">
        <w:r>
          <w:rPr/>
          <w:delText>- PDUsessionUPactivationDeactivation</w:delText>
        </w:r>
      </w:del>
    </w:p>
    <w:p>
      <w:pPr>
        <w:pStyle w:val="PL"/>
        <w:rPr>
          <w:del w:id="10732" w:author="28.623_CR0249_(Rel-17)_TEI17" w:date="2023-06-20T15:53:00Z"/>
        </w:rPr>
      </w:pPr>
      <w:del w:id="10730" w:author="28.623_CR0249_(Rel-17)_TEI17" w:date="2023-06-20T15:53:00Z">
        <w:r>
          <w:rPr>
            <w:rFonts w:eastAsia="Courier New"/>
          </w:rPr>
          <w:delText xml:space="preserve">              </w:delText>
        </w:r>
      </w:del>
      <w:del w:id="10731" w:author="28.623_CR0249_(Rel-17)_TEI17" w:date="2023-06-20T15:53:00Z">
        <w:r>
          <w:rPr/>
          <w:delText>- MobilityBtw3gppAndN3gppTo5GC</w:delText>
        </w:r>
      </w:del>
    </w:p>
    <w:p>
      <w:pPr>
        <w:pStyle w:val="PL"/>
        <w:rPr>
          <w:del w:id="10735" w:author="28.623_CR0249_(Rel-17)_TEI17" w:date="2023-06-20T15:53:00Z"/>
        </w:rPr>
      </w:pPr>
      <w:del w:id="10733" w:author="28.623_CR0249_(Rel-17)_TEI17" w:date="2023-06-20T15:53:00Z">
        <w:r>
          <w:rPr>
            <w:rFonts w:eastAsia="Courier New"/>
          </w:rPr>
          <w:delText xml:space="preserve">              </w:delText>
        </w:r>
      </w:del>
      <w:del w:id="10734" w:author="28.623_CR0249_(Rel-17)_TEI17" w:date="2023-06-20T15:53:00Z">
        <w:r>
          <w:rPr/>
          <w:delText>- MobilityFromEpc</w:delText>
        </w:r>
      </w:del>
    </w:p>
    <w:p>
      <w:pPr>
        <w:pStyle w:val="PL"/>
        <w:rPr>
          <w:del w:id="10738" w:author="28.623_CR0249_(Rel-17)_TEI17" w:date="2023-06-20T15:53:00Z"/>
        </w:rPr>
      </w:pPr>
      <w:del w:id="10736" w:author="28.623_CR0249_(Rel-17)_TEI17" w:date="2023-06-20T15:53:00Z">
        <w:r>
          <w:rPr>
            <w:rFonts w:eastAsia="Courier New"/>
          </w:rPr>
          <w:delText xml:space="preserve">        </w:delText>
        </w:r>
      </w:del>
      <w:del w:id="10737" w:author="28.623_CR0249_(Rel-17)_TEI17" w:date="2023-06-20T15:53:00Z">
        <w:r>
          <w:rPr/>
          <w:delText>PCF:</w:delText>
        </w:r>
      </w:del>
    </w:p>
    <w:p>
      <w:pPr>
        <w:pStyle w:val="PL"/>
        <w:rPr>
          <w:del w:id="10741" w:author="28.623_CR0249_(Rel-17)_TEI17" w:date="2023-06-20T15:53:00Z"/>
        </w:rPr>
      </w:pPr>
      <w:del w:id="10739" w:author="28.623_CR0249_(Rel-17)_TEI17" w:date="2023-06-20T15:53:00Z">
        <w:r>
          <w:rPr>
            <w:rFonts w:eastAsia="Courier New"/>
          </w:rPr>
          <w:delText xml:space="preserve">          </w:delText>
        </w:r>
      </w:del>
      <w:del w:id="10740" w:author="28.623_CR0249_(Rel-17)_TEI17" w:date="2023-06-20T15:53:00Z">
        <w:r>
          <w:rPr/>
          <w:delText>type: array</w:delText>
        </w:r>
      </w:del>
    </w:p>
    <w:p>
      <w:pPr>
        <w:pStyle w:val="PL"/>
        <w:rPr>
          <w:del w:id="10744" w:author="28.623_CR0249_(Rel-17)_TEI17" w:date="2023-06-20T15:53:00Z"/>
        </w:rPr>
      </w:pPr>
      <w:del w:id="10742" w:author="28.623_CR0249_(Rel-17)_TEI17" w:date="2023-06-20T15:53:00Z">
        <w:r>
          <w:rPr>
            <w:rFonts w:eastAsia="Courier New"/>
          </w:rPr>
          <w:delText xml:space="preserve">          </w:delText>
        </w:r>
      </w:del>
      <w:del w:id="10743" w:author="28.623_CR0249_(Rel-17)_TEI17" w:date="2023-06-20T15:53:00Z">
        <w:r>
          <w:rPr/>
          <w:delText>items:</w:delText>
        </w:r>
      </w:del>
    </w:p>
    <w:p>
      <w:pPr>
        <w:pStyle w:val="PL"/>
        <w:rPr>
          <w:del w:id="10747" w:author="28.623_CR0249_(Rel-17)_TEI17" w:date="2023-06-20T15:53:00Z"/>
        </w:rPr>
      </w:pPr>
      <w:del w:id="10745" w:author="28.623_CR0249_(Rel-17)_TEI17" w:date="2023-06-20T15:53:00Z">
        <w:r>
          <w:rPr>
            <w:rFonts w:eastAsia="Courier New"/>
          </w:rPr>
          <w:delText xml:space="preserve">            </w:delText>
        </w:r>
      </w:del>
      <w:del w:id="10746" w:author="28.623_CR0249_(Rel-17)_TEI17" w:date="2023-06-20T15:53:00Z">
        <w:r>
          <w:rPr/>
          <w:delText>type: string</w:delText>
        </w:r>
      </w:del>
    </w:p>
    <w:p>
      <w:pPr>
        <w:pStyle w:val="PL"/>
        <w:rPr>
          <w:del w:id="10750" w:author="28.623_CR0249_(Rel-17)_TEI17" w:date="2023-06-20T15:53:00Z"/>
        </w:rPr>
      </w:pPr>
      <w:del w:id="10748" w:author="28.623_CR0249_(Rel-17)_TEI17" w:date="2023-06-20T15:53:00Z">
        <w:r>
          <w:rPr>
            <w:rFonts w:eastAsia="Courier New"/>
          </w:rPr>
          <w:delText xml:space="preserve">            </w:delText>
        </w:r>
      </w:del>
      <w:del w:id="10749" w:author="28.623_CR0249_(Rel-17)_TEI17" w:date="2023-06-20T15:53:00Z">
        <w:r>
          <w:rPr/>
          <w:delText>enum:</w:delText>
        </w:r>
      </w:del>
    </w:p>
    <w:p>
      <w:pPr>
        <w:pStyle w:val="PL"/>
        <w:rPr>
          <w:del w:id="10753" w:author="28.623_CR0249_(Rel-17)_TEI17" w:date="2023-06-20T15:53:00Z"/>
        </w:rPr>
      </w:pPr>
      <w:del w:id="10751" w:author="28.623_CR0249_(Rel-17)_TEI17" w:date="2023-06-20T15:53:00Z">
        <w:r>
          <w:rPr>
            <w:rFonts w:eastAsia="Courier New"/>
          </w:rPr>
          <w:delText xml:space="preserve">              </w:delText>
        </w:r>
      </w:del>
      <w:del w:id="10752" w:author="28.623_CR0249_(Rel-17)_TEI17" w:date="2023-06-20T15:53:00Z">
        <w:r>
          <w:rPr/>
          <w:delText>- AMpolicy</w:delText>
        </w:r>
      </w:del>
    </w:p>
    <w:p>
      <w:pPr>
        <w:pStyle w:val="PL"/>
        <w:rPr>
          <w:del w:id="10756" w:author="28.623_CR0249_(Rel-17)_TEI17" w:date="2023-06-20T15:53:00Z"/>
        </w:rPr>
      </w:pPr>
      <w:del w:id="10754" w:author="28.623_CR0249_(Rel-17)_TEI17" w:date="2023-06-20T15:53:00Z">
        <w:r>
          <w:rPr>
            <w:rFonts w:eastAsia="Courier New"/>
          </w:rPr>
          <w:delText xml:space="preserve">              </w:delText>
        </w:r>
      </w:del>
      <w:del w:id="10755" w:author="28.623_CR0249_(Rel-17)_TEI17" w:date="2023-06-20T15:53:00Z">
        <w:r>
          <w:rPr/>
          <w:delText>- SMpolicy</w:delText>
        </w:r>
      </w:del>
    </w:p>
    <w:p>
      <w:pPr>
        <w:pStyle w:val="PL"/>
        <w:rPr>
          <w:del w:id="10759" w:author="28.623_CR0249_(Rel-17)_TEI17" w:date="2023-06-20T15:53:00Z"/>
        </w:rPr>
      </w:pPr>
      <w:del w:id="10757" w:author="28.623_CR0249_(Rel-17)_TEI17" w:date="2023-06-20T15:53:00Z">
        <w:r>
          <w:rPr>
            <w:rFonts w:eastAsia="Courier New"/>
          </w:rPr>
          <w:delText xml:space="preserve">              </w:delText>
        </w:r>
      </w:del>
      <w:del w:id="10758" w:author="28.623_CR0249_(Rel-17)_TEI17" w:date="2023-06-20T15:53:00Z">
        <w:r>
          <w:rPr/>
          <w:delText>- Authorization</w:delText>
        </w:r>
      </w:del>
    </w:p>
    <w:p>
      <w:pPr>
        <w:pStyle w:val="PL"/>
        <w:rPr>
          <w:del w:id="10762" w:author="28.623_CR0249_(Rel-17)_TEI17" w:date="2023-06-20T15:53:00Z"/>
        </w:rPr>
      </w:pPr>
      <w:del w:id="10760" w:author="28.623_CR0249_(Rel-17)_TEI17" w:date="2023-06-20T15:53:00Z">
        <w:r>
          <w:rPr>
            <w:rFonts w:eastAsia="Courier New"/>
          </w:rPr>
          <w:delText xml:space="preserve">              </w:delText>
        </w:r>
      </w:del>
      <w:del w:id="10761" w:author="28.623_CR0249_(Rel-17)_TEI17" w:date="2023-06-20T15:53:00Z">
        <w:r>
          <w:rPr/>
          <w:delText>- BDTpolicy</w:delText>
        </w:r>
      </w:del>
    </w:p>
    <w:p>
      <w:pPr>
        <w:pStyle w:val="PL"/>
        <w:rPr>
          <w:del w:id="10765" w:author="28.623_CR0249_(Rel-17)_TEI17" w:date="2023-06-20T15:53:00Z"/>
        </w:rPr>
      </w:pPr>
      <w:del w:id="10763" w:author="28.623_CR0249_(Rel-17)_TEI17" w:date="2023-06-20T15:53:00Z">
        <w:r>
          <w:rPr>
            <w:rFonts w:eastAsia="Courier New"/>
          </w:rPr>
          <w:delText xml:space="preserve">        </w:delText>
        </w:r>
      </w:del>
      <w:del w:id="10764" w:author="28.623_CR0249_(Rel-17)_TEI17" w:date="2023-06-20T15:53:00Z">
        <w:r>
          <w:rPr/>
          <w:delText>UPF:</w:delText>
        </w:r>
      </w:del>
    </w:p>
    <w:p>
      <w:pPr>
        <w:pStyle w:val="PL"/>
        <w:rPr>
          <w:del w:id="10768" w:author="28.623_CR0249_(Rel-17)_TEI17" w:date="2023-06-20T15:53:00Z"/>
        </w:rPr>
      </w:pPr>
      <w:del w:id="10766" w:author="28.623_CR0249_(Rel-17)_TEI17" w:date="2023-06-20T15:53:00Z">
        <w:r>
          <w:rPr>
            <w:rFonts w:eastAsia="Courier New"/>
          </w:rPr>
          <w:delText xml:space="preserve">          </w:delText>
        </w:r>
      </w:del>
      <w:del w:id="10767" w:author="28.623_CR0249_(Rel-17)_TEI17" w:date="2023-06-20T15:53:00Z">
        <w:r>
          <w:rPr/>
          <w:delText>type: array</w:delText>
        </w:r>
      </w:del>
    </w:p>
    <w:p>
      <w:pPr>
        <w:pStyle w:val="PL"/>
        <w:rPr>
          <w:del w:id="10771" w:author="28.623_CR0249_(Rel-17)_TEI17" w:date="2023-06-20T15:53:00Z"/>
        </w:rPr>
      </w:pPr>
      <w:del w:id="10769" w:author="28.623_CR0249_(Rel-17)_TEI17" w:date="2023-06-20T15:53:00Z">
        <w:r>
          <w:rPr>
            <w:rFonts w:eastAsia="Courier New"/>
          </w:rPr>
          <w:delText xml:space="preserve">          </w:delText>
        </w:r>
      </w:del>
      <w:del w:id="10770" w:author="28.623_CR0249_(Rel-17)_TEI17" w:date="2023-06-20T15:53:00Z">
        <w:r>
          <w:rPr/>
          <w:delText>items:</w:delText>
        </w:r>
      </w:del>
    </w:p>
    <w:p>
      <w:pPr>
        <w:pStyle w:val="PL"/>
        <w:rPr>
          <w:del w:id="10774" w:author="28.623_CR0249_(Rel-17)_TEI17" w:date="2023-06-20T15:53:00Z"/>
        </w:rPr>
      </w:pPr>
      <w:del w:id="10772" w:author="28.623_CR0249_(Rel-17)_TEI17" w:date="2023-06-20T15:53:00Z">
        <w:r>
          <w:rPr>
            <w:rFonts w:eastAsia="Courier New"/>
          </w:rPr>
          <w:delText xml:space="preserve">            </w:delText>
        </w:r>
      </w:del>
      <w:del w:id="10773" w:author="28.623_CR0249_(Rel-17)_TEI17" w:date="2023-06-20T15:53:00Z">
        <w:r>
          <w:rPr/>
          <w:delText>type: string</w:delText>
        </w:r>
      </w:del>
    </w:p>
    <w:p>
      <w:pPr>
        <w:pStyle w:val="PL"/>
        <w:rPr>
          <w:del w:id="10777" w:author="28.623_CR0249_(Rel-17)_TEI17" w:date="2023-06-20T15:53:00Z"/>
        </w:rPr>
      </w:pPr>
      <w:del w:id="10775" w:author="28.623_CR0249_(Rel-17)_TEI17" w:date="2023-06-20T15:53:00Z">
        <w:r>
          <w:rPr>
            <w:rFonts w:eastAsia="Courier New"/>
          </w:rPr>
          <w:delText xml:space="preserve">            </w:delText>
        </w:r>
      </w:del>
      <w:del w:id="10776" w:author="28.623_CR0249_(Rel-17)_TEI17" w:date="2023-06-20T15:53:00Z">
        <w:r>
          <w:rPr/>
          <w:delText>enum:</w:delText>
        </w:r>
      </w:del>
    </w:p>
    <w:p>
      <w:pPr>
        <w:pStyle w:val="PL"/>
        <w:rPr>
          <w:del w:id="10780" w:author="28.623_CR0249_(Rel-17)_TEI17" w:date="2023-06-20T15:53:00Z"/>
        </w:rPr>
      </w:pPr>
      <w:del w:id="10778" w:author="28.623_CR0249_(Rel-17)_TEI17" w:date="2023-06-20T15:53:00Z">
        <w:r>
          <w:rPr>
            <w:rFonts w:eastAsia="Courier New"/>
          </w:rPr>
          <w:delText xml:space="preserve">              </w:delText>
        </w:r>
      </w:del>
      <w:del w:id="10779" w:author="28.623_CR0249_(Rel-17)_TEI17" w:date="2023-06-20T15:53:00Z">
        <w:r>
          <w:rPr/>
          <w:delText>- N4Session</w:delText>
        </w:r>
      </w:del>
    </w:p>
    <w:p>
      <w:pPr>
        <w:pStyle w:val="PL"/>
        <w:rPr>
          <w:del w:id="10783" w:author="28.623_CR0249_(Rel-17)_TEI17" w:date="2023-06-20T15:53:00Z"/>
        </w:rPr>
      </w:pPr>
      <w:del w:id="10781" w:author="28.623_CR0249_(Rel-17)_TEI17" w:date="2023-06-20T15:53:00Z">
        <w:r>
          <w:rPr>
            <w:rFonts w:eastAsia="Courier New"/>
          </w:rPr>
          <w:delText xml:space="preserve">        </w:delText>
        </w:r>
      </w:del>
      <w:del w:id="10782" w:author="28.623_CR0249_(Rel-17)_TEI17" w:date="2023-06-20T15:53:00Z">
        <w:r>
          <w:rPr/>
          <w:delText>AUSF:</w:delText>
        </w:r>
      </w:del>
    </w:p>
    <w:p>
      <w:pPr>
        <w:pStyle w:val="PL"/>
        <w:rPr>
          <w:del w:id="10786" w:author="28.623_CR0249_(Rel-17)_TEI17" w:date="2023-06-20T15:53:00Z"/>
        </w:rPr>
      </w:pPr>
      <w:del w:id="10784" w:author="28.623_CR0249_(Rel-17)_TEI17" w:date="2023-06-20T15:53:00Z">
        <w:r>
          <w:rPr>
            <w:rFonts w:eastAsia="Courier New"/>
          </w:rPr>
          <w:delText xml:space="preserve">          </w:delText>
        </w:r>
      </w:del>
      <w:del w:id="10785" w:author="28.623_CR0249_(Rel-17)_TEI17" w:date="2023-06-20T15:53:00Z">
        <w:r>
          <w:rPr/>
          <w:delText>type: array</w:delText>
        </w:r>
      </w:del>
    </w:p>
    <w:p>
      <w:pPr>
        <w:pStyle w:val="PL"/>
        <w:rPr>
          <w:del w:id="10789" w:author="28.623_CR0249_(Rel-17)_TEI17" w:date="2023-06-20T15:53:00Z"/>
        </w:rPr>
      </w:pPr>
      <w:del w:id="10787" w:author="28.623_CR0249_(Rel-17)_TEI17" w:date="2023-06-20T15:53:00Z">
        <w:r>
          <w:rPr>
            <w:rFonts w:eastAsia="Courier New"/>
          </w:rPr>
          <w:delText xml:space="preserve">          </w:delText>
        </w:r>
      </w:del>
      <w:del w:id="10788" w:author="28.623_CR0249_(Rel-17)_TEI17" w:date="2023-06-20T15:53:00Z">
        <w:r>
          <w:rPr/>
          <w:delText>items:</w:delText>
        </w:r>
      </w:del>
    </w:p>
    <w:p>
      <w:pPr>
        <w:pStyle w:val="PL"/>
        <w:rPr>
          <w:del w:id="10792" w:author="28.623_CR0249_(Rel-17)_TEI17" w:date="2023-06-20T15:53:00Z"/>
        </w:rPr>
      </w:pPr>
      <w:del w:id="10790" w:author="28.623_CR0249_(Rel-17)_TEI17" w:date="2023-06-20T15:53:00Z">
        <w:r>
          <w:rPr>
            <w:rFonts w:eastAsia="Courier New"/>
          </w:rPr>
          <w:delText xml:space="preserve">            </w:delText>
        </w:r>
      </w:del>
      <w:del w:id="10791" w:author="28.623_CR0249_(Rel-17)_TEI17" w:date="2023-06-20T15:53:00Z">
        <w:r>
          <w:rPr/>
          <w:delText>type: string</w:delText>
        </w:r>
      </w:del>
    </w:p>
    <w:p>
      <w:pPr>
        <w:pStyle w:val="PL"/>
        <w:rPr>
          <w:del w:id="10795" w:author="28.623_CR0249_(Rel-17)_TEI17" w:date="2023-06-20T15:53:00Z"/>
        </w:rPr>
      </w:pPr>
      <w:del w:id="10793" w:author="28.623_CR0249_(Rel-17)_TEI17" w:date="2023-06-20T15:53:00Z">
        <w:r>
          <w:rPr>
            <w:rFonts w:eastAsia="Courier New"/>
          </w:rPr>
          <w:delText xml:space="preserve">            </w:delText>
        </w:r>
      </w:del>
      <w:del w:id="10794" w:author="28.623_CR0249_(Rel-17)_TEI17" w:date="2023-06-20T15:53:00Z">
        <w:r>
          <w:rPr/>
          <w:delText>enum:</w:delText>
        </w:r>
      </w:del>
    </w:p>
    <w:p>
      <w:pPr>
        <w:pStyle w:val="PL"/>
        <w:rPr>
          <w:del w:id="10798" w:author="28.623_CR0249_(Rel-17)_TEI17" w:date="2023-06-20T15:53:00Z"/>
        </w:rPr>
      </w:pPr>
      <w:del w:id="10796" w:author="28.623_CR0249_(Rel-17)_TEI17" w:date="2023-06-20T15:53:00Z">
        <w:r>
          <w:rPr>
            <w:rFonts w:eastAsia="Courier New"/>
          </w:rPr>
          <w:delText xml:space="preserve">              </w:delText>
        </w:r>
      </w:del>
      <w:del w:id="10797" w:author="28.623_CR0249_(Rel-17)_TEI17" w:date="2023-06-20T15:53:00Z">
        <w:r>
          <w:rPr/>
          <w:delText>- UEauthentication</w:delText>
        </w:r>
      </w:del>
    </w:p>
    <w:p>
      <w:pPr>
        <w:pStyle w:val="PL"/>
        <w:rPr>
          <w:del w:id="10801" w:author="28.623_CR0249_(Rel-17)_TEI17" w:date="2023-06-20T15:53:00Z"/>
        </w:rPr>
      </w:pPr>
      <w:del w:id="10799" w:author="28.623_CR0249_(Rel-17)_TEI17" w:date="2023-06-20T15:53:00Z">
        <w:r>
          <w:rPr>
            <w:rFonts w:eastAsia="Courier New"/>
          </w:rPr>
          <w:delText xml:space="preserve">        </w:delText>
        </w:r>
      </w:del>
      <w:del w:id="10800" w:author="28.623_CR0249_(Rel-17)_TEI17" w:date="2023-06-20T15:53:00Z">
        <w:r>
          <w:rPr/>
          <w:delText>NEF:</w:delText>
        </w:r>
      </w:del>
    </w:p>
    <w:p>
      <w:pPr>
        <w:pStyle w:val="PL"/>
        <w:rPr>
          <w:del w:id="10804" w:author="28.623_CR0249_(Rel-17)_TEI17" w:date="2023-06-20T15:53:00Z"/>
        </w:rPr>
      </w:pPr>
      <w:del w:id="10802" w:author="28.623_CR0249_(Rel-17)_TEI17" w:date="2023-06-20T15:53:00Z">
        <w:r>
          <w:rPr>
            <w:rFonts w:eastAsia="Courier New"/>
          </w:rPr>
          <w:delText xml:space="preserve">          </w:delText>
        </w:r>
      </w:del>
      <w:del w:id="10803" w:author="28.623_CR0249_(Rel-17)_TEI17" w:date="2023-06-20T15:53:00Z">
        <w:r>
          <w:rPr/>
          <w:delText>type: array</w:delText>
        </w:r>
      </w:del>
    </w:p>
    <w:p>
      <w:pPr>
        <w:pStyle w:val="PL"/>
        <w:rPr>
          <w:del w:id="10807" w:author="28.623_CR0249_(Rel-17)_TEI17" w:date="2023-06-20T15:53:00Z"/>
        </w:rPr>
      </w:pPr>
      <w:del w:id="10805" w:author="28.623_CR0249_(Rel-17)_TEI17" w:date="2023-06-20T15:53:00Z">
        <w:r>
          <w:rPr>
            <w:rFonts w:eastAsia="Courier New"/>
          </w:rPr>
          <w:delText xml:space="preserve">          </w:delText>
        </w:r>
      </w:del>
      <w:del w:id="10806" w:author="28.623_CR0249_(Rel-17)_TEI17" w:date="2023-06-20T15:53:00Z">
        <w:r>
          <w:rPr/>
          <w:delText>items:</w:delText>
        </w:r>
      </w:del>
    </w:p>
    <w:p>
      <w:pPr>
        <w:pStyle w:val="PL"/>
        <w:rPr>
          <w:del w:id="10810" w:author="28.623_CR0249_(Rel-17)_TEI17" w:date="2023-06-20T15:53:00Z"/>
        </w:rPr>
      </w:pPr>
      <w:del w:id="10808" w:author="28.623_CR0249_(Rel-17)_TEI17" w:date="2023-06-20T15:53:00Z">
        <w:r>
          <w:rPr>
            <w:rFonts w:eastAsia="Courier New"/>
          </w:rPr>
          <w:delText xml:space="preserve">            </w:delText>
        </w:r>
      </w:del>
      <w:del w:id="10809" w:author="28.623_CR0249_(Rel-17)_TEI17" w:date="2023-06-20T15:53:00Z">
        <w:r>
          <w:rPr/>
          <w:delText>type: string</w:delText>
        </w:r>
      </w:del>
    </w:p>
    <w:p>
      <w:pPr>
        <w:pStyle w:val="PL"/>
        <w:rPr>
          <w:del w:id="10813" w:author="28.623_CR0249_(Rel-17)_TEI17" w:date="2023-06-20T15:53:00Z"/>
        </w:rPr>
      </w:pPr>
      <w:del w:id="10811" w:author="28.623_CR0249_(Rel-17)_TEI17" w:date="2023-06-20T15:53:00Z">
        <w:r>
          <w:rPr>
            <w:rFonts w:eastAsia="Courier New"/>
          </w:rPr>
          <w:delText xml:space="preserve">            </w:delText>
        </w:r>
      </w:del>
      <w:del w:id="10812" w:author="28.623_CR0249_(Rel-17)_TEI17" w:date="2023-06-20T15:53:00Z">
        <w:r>
          <w:rPr/>
          <w:delText>enum:</w:delText>
        </w:r>
      </w:del>
    </w:p>
    <w:p>
      <w:pPr>
        <w:pStyle w:val="PL"/>
        <w:rPr>
          <w:del w:id="10816" w:author="28.623_CR0249_(Rel-17)_TEI17" w:date="2023-06-20T15:53:00Z"/>
        </w:rPr>
      </w:pPr>
      <w:del w:id="10814" w:author="28.623_CR0249_(Rel-17)_TEI17" w:date="2023-06-20T15:53:00Z">
        <w:r>
          <w:rPr>
            <w:rFonts w:eastAsia="Courier New"/>
          </w:rPr>
          <w:delText xml:space="preserve">              </w:delText>
        </w:r>
      </w:del>
      <w:del w:id="10815" w:author="28.623_CR0249_(Rel-17)_TEI17" w:date="2023-06-20T15:53:00Z">
        <w:r>
          <w:rPr/>
          <w:delText>- EventExposure</w:delText>
        </w:r>
      </w:del>
    </w:p>
    <w:p>
      <w:pPr>
        <w:pStyle w:val="PL"/>
        <w:rPr>
          <w:del w:id="10819" w:author="28.623_CR0249_(Rel-17)_TEI17" w:date="2023-06-20T15:53:00Z"/>
        </w:rPr>
      </w:pPr>
      <w:del w:id="10817" w:author="28.623_CR0249_(Rel-17)_TEI17" w:date="2023-06-20T15:53:00Z">
        <w:r>
          <w:rPr>
            <w:rFonts w:eastAsia="Courier New"/>
          </w:rPr>
          <w:delText xml:space="preserve">              </w:delText>
        </w:r>
      </w:del>
      <w:del w:id="10818" w:author="28.623_CR0249_(Rel-17)_TEI17" w:date="2023-06-20T15:53:00Z">
        <w:r>
          <w:rPr/>
          <w:delText>- PFDmanagement</w:delText>
        </w:r>
      </w:del>
    </w:p>
    <w:p>
      <w:pPr>
        <w:pStyle w:val="PL"/>
        <w:rPr>
          <w:del w:id="10822" w:author="28.623_CR0249_(Rel-17)_TEI17" w:date="2023-06-20T15:53:00Z"/>
        </w:rPr>
      </w:pPr>
      <w:del w:id="10820" w:author="28.623_CR0249_(Rel-17)_TEI17" w:date="2023-06-20T15:53:00Z">
        <w:r>
          <w:rPr>
            <w:rFonts w:eastAsia="Courier New"/>
          </w:rPr>
          <w:delText xml:space="preserve">              </w:delText>
        </w:r>
      </w:del>
      <w:del w:id="10821" w:author="28.623_CR0249_(Rel-17)_TEI17" w:date="2023-06-20T15:53:00Z">
        <w:r>
          <w:rPr/>
          <w:delText>- ParameterProvision</w:delText>
        </w:r>
      </w:del>
    </w:p>
    <w:p>
      <w:pPr>
        <w:pStyle w:val="PL"/>
        <w:rPr>
          <w:del w:id="10825" w:author="28.623_CR0249_(Rel-17)_TEI17" w:date="2023-06-20T15:53:00Z"/>
        </w:rPr>
      </w:pPr>
      <w:del w:id="10823" w:author="28.623_CR0249_(Rel-17)_TEI17" w:date="2023-06-20T15:53:00Z">
        <w:r>
          <w:rPr>
            <w:rFonts w:eastAsia="Courier New"/>
          </w:rPr>
          <w:delText xml:space="preserve">              </w:delText>
        </w:r>
      </w:del>
      <w:del w:id="10824" w:author="28.623_CR0249_(Rel-17)_TEI17" w:date="2023-06-20T15:53:00Z">
        <w:r>
          <w:rPr/>
          <w:delText>- Trigger</w:delText>
        </w:r>
      </w:del>
    </w:p>
    <w:p>
      <w:pPr>
        <w:pStyle w:val="PL"/>
        <w:rPr>
          <w:del w:id="10828" w:author="28.623_CR0249_(Rel-17)_TEI17" w:date="2023-06-20T15:53:00Z"/>
        </w:rPr>
      </w:pPr>
      <w:del w:id="10826" w:author="28.623_CR0249_(Rel-17)_TEI17" w:date="2023-06-20T15:53:00Z">
        <w:r>
          <w:rPr>
            <w:rFonts w:eastAsia="Courier New"/>
          </w:rPr>
          <w:delText xml:space="preserve">        </w:delText>
        </w:r>
      </w:del>
      <w:del w:id="10827" w:author="28.623_CR0249_(Rel-17)_TEI17" w:date="2023-06-20T15:53:00Z">
        <w:r>
          <w:rPr/>
          <w:delText>NRF:</w:delText>
        </w:r>
      </w:del>
    </w:p>
    <w:p>
      <w:pPr>
        <w:pStyle w:val="PL"/>
        <w:rPr>
          <w:del w:id="10831" w:author="28.623_CR0249_(Rel-17)_TEI17" w:date="2023-06-20T15:53:00Z"/>
        </w:rPr>
      </w:pPr>
      <w:del w:id="10829" w:author="28.623_CR0249_(Rel-17)_TEI17" w:date="2023-06-20T15:53:00Z">
        <w:r>
          <w:rPr>
            <w:rFonts w:eastAsia="Courier New"/>
          </w:rPr>
          <w:delText xml:space="preserve">          </w:delText>
        </w:r>
      </w:del>
      <w:del w:id="10830" w:author="28.623_CR0249_(Rel-17)_TEI17" w:date="2023-06-20T15:53:00Z">
        <w:r>
          <w:rPr/>
          <w:delText>type: array</w:delText>
        </w:r>
      </w:del>
    </w:p>
    <w:p>
      <w:pPr>
        <w:pStyle w:val="PL"/>
        <w:rPr>
          <w:del w:id="10834" w:author="28.623_CR0249_(Rel-17)_TEI17" w:date="2023-06-20T15:53:00Z"/>
        </w:rPr>
      </w:pPr>
      <w:del w:id="10832" w:author="28.623_CR0249_(Rel-17)_TEI17" w:date="2023-06-20T15:53:00Z">
        <w:r>
          <w:rPr>
            <w:rFonts w:eastAsia="Courier New"/>
          </w:rPr>
          <w:delText xml:space="preserve">          </w:delText>
        </w:r>
      </w:del>
      <w:del w:id="10833" w:author="28.623_CR0249_(Rel-17)_TEI17" w:date="2023-06-20T15:53:00Z">
        <w:r>
          <w:rPr/>
          <w:delText>items:</w:delText>
        </w:r>
      </w:del>
    </w:p>
    <w:p>
      <w:pPr>
        <w:pStyle w:val="PL"/>
        <w:rPr>
          <w:del w:id="10837" w:author="28.623_CR0249_(Rel-17)_TEI17" w:date="2023-06-20T15:53:00Z"/>
        </w:rPr>
      </w:pPr>
      <w:del w:id="10835" w:author="28.623_CR0249_(Rel-17)_TEI17" w:date="2023-06-20T15:53:00Z">
        <w:r>
          <w:rPr>
            <w:rFonts w:eastAsia="Courier New"/>
          </w:rPr>
          <w:delText xml:space="preserve">            </w:delText>
        </w:r>
      </w:del>
      <w:del w:id="10836" w:author="28.623_CR0249_(Rel-17)_TEI17" w:date="2023-06-20T15:53:00Z">
        <w:r>
          <w:rPr/>
          <w:delText>type: string</w:delText>
        </w:r>
      </w:del>
    </w:p>
    <w:p>
      <w:pPr>
        <w:pStyle w:val="PL"/>
        <w:rPr>
          <w:del w:id="10840" w:author="28.623_CR0249_(Rel-17)_TEI17" w:date="2023-06-20T15:53:00Z"/>
        </w:rPr>
      </w:pPr>
      <w:del w:id="10838" w:author="28.623_CR0249_(Rel-17)_TEI17" w:date="2023-06-20T15:53:00Z">
        <w:r>
          <w:rPr>
            <w:rFonts w:eastAsia="Courier New"/>
          </w:rPr>
          <w:delText xml:space="preserve">            </w:delText>
        </w:r>
      </w:del>
      <w:del w:id="10839" w:author="28.623_CR0249_(Rel-17)_TEI17" w:date="2023-06-20T15:53:00Z">
        <w:r>
          <w:rPr/>
          <w:delText>enum:</w:delText>
        </w:r>
      </w:del>
    </w:p>
    <w:p>
      <w:pPr>
        <w:pStyle w:val="PL"/>
        <w:rPr>
          <w:del w:id="10843" w:author="28.623_CR0249_(Rel-17)_TEI17" w:date="2023-06-20T15:53:00Z"/>
        </w:rPr>
      </w:pPr>
      <w:del w:id="10841" w:author="28.623_CR0249_(Rel-17)_TEI17" w:date="2023-06-20T15:53:00Z">
        <w:r>
          <w:rPr>
            <w:rFonts w:eastAsia="Courier New"/>
          </w:rPr>
          <w:delText xml:space="preserve">              </w:delText>
        </w:r>
      </w:del>
      <w:del w:id="10842" w:author="28.623_CR0249_(Rel-17)_TEI17" w:date="2023-06-20T15:53:00Z">
        <w:r>
          <w:rPr/>
          <w:delText>- NFmanagement</w:delText>
        </w:r>
      </w:del>
    </w:p>
    <w:p>
      <w:pPr>
        <w:pStyle w:val="PL"/>
        <w:rPr>
          <w:del w:id="10846" w:author="28.623_CR0249_(Rel-17)_TEI17" w:date="2023-06-20T15:53:00Z"/>
        </w:rPr>
      </w:pPr>
      <w:del w:id="10844" w:author="28.623_CR0249_(Rel-17)_TEI17" w:date="2023-06-20T15:53:00Z">
        <w:r>
          <w:rPr>
            <w:rFonts w:eastAsia="Courier New"/>
          </w:rPr>
          <w:delText xml:space="preserve">              </w:delText>
        </w:r>
      </w:del>
      <w:del w:id="10845" w:author="28.623_CR0249_(Rel-17)_TEI17" w:date="2023-06-20T15:53:00Z">
        <w:r>
          <w:rPr/>
          <w:delText>- NFdiscovery</w:delText>
        </w:r>
      </w:del>
    </w:p>
    <w:p>
      <w:pPr>
        <w:pStyle w:val="PL"/>
        <w:rPr>
          <w:del w:id="10849" w:author="28.623_CR0249_(Rel-17)_TEI17" w:date="2023-06-20T15:53:00Z"/>
        </w:rPr>
      </w:pPr>
      <w:del w:id="10847" w:author="28.623_CR0249_(Rel-17)_TEI17" w:date="2023-06-20T15:53:00Z">
        <w:r>
          <w:rPr>
            <w:rFonts w:eastAsia="Courier New"/>
          </w:rPr>
          <w:delText xml:space="preserve">        </w:delText>
        </w:r>
      </w:del>
      <w:del w:id="10848" w:author="28.623_CR0249_(Rel-17)_TEI17" w:date="2023-06-20T15:53:00Z">
        <w:r>
          <w:rPr/>
          <w:delText>NSSF:</w:delText>
        </w:r>
      </w:del>
    </w:p>
    <w:p>
      <w:pPr>
        <w:pStyle w:val="PL"/>
        <w:rPr>
          <w:del w:id="10852" w:author="28.623_CR0249_(Rel-17)_TEI17" w:date="2023-06-20T15:53:00Z"/>
        </w:rPr>
      </w:pPr>
      <w:del w:id="10850" w:author="28.623_CR0249_(Rel-17)_TEI17" w:date="2023-06-20T15:53:00Z">
        <w:r>
          <w:rPr>
            <w:rFonts w:eastAsia="Courier New"/>
          </w:rPr>
          <w:delText xml:space="preserve">          </w:delText>
        </w:r>
      </w:del>
      <w:del w:id="10851" w:author="28.623_CR0249_(Rel-17)_TEI17" w:date="2023-06-20T15:53:00Z">
        <w:r>
          <w:rPr/>
          <w:delText>type: array</w:delText>
        </w:r>
      </w:del>
    </w:p>
    <w:p>
      <w:pPr>
        <w:pStyle w:val="PL"/>
        <w:rPr>
          <w:del w:id="10855" w:author="28.623_CR0249_(Rel-17)_TEI17" w:date="2023-06-20T15:53:00Z"/>
        </w:rPr>
      </w:pPr>
      <w:del w:id="10853" w:author="28.623_CR0249_(Rel-17)_TEI17" w:date="2023-06-20T15:53:00Z">
        <w:r>
          <w:rPr>
            <w:rFonts w:eastAsia="Courier New"/>
          </w:rPr>
          <w:delText xml:space="preserve">          </w:delText>
        </w:r>
      </w:del>
      <w:del w:id="10854" w:author="28.623_CR0249_(Rel-17)_TEI17" w:date="2023-06-20T15:53:00Z">
        <w:r>
          <w:rPr/>
          <w:delText>items:</w:delText>
        </w:r>
      </w:del>
    </w:p>
    <w:p>
      <w:pPr>
        <w:pStyle w:val="PL"/>
        <w:rPr>
          <w:del w:id="10858" w:author="28.623_CR0249_(Rel-17)_TEI17" w:date="2023-06-20T15:53:00Z"/>
        </w:rPr>
      </w:pPr>
      <w:del w:id="10856" w:author="28.623_CR0249_(Rel-17)_TEI17" w:date="2023-06-20T15:53:00Z">
        <w:r>
          <w:rPr>
            <w:rFonts w:eastAsia="Courier New"/>
          </w:rPr>
          <w:delText xml:space="preserve">            </w:delText>
        </w:r>
      </w:del>
      <w:del w:id="10857" w:author="28.623_CR0249_(Rel-17)_TEI17" w:date="2023-06-20T15:53:00Z">
        <w:r>
          <w:rPr/>
          <w:delText>type: string</w:delText>
        </w:r>
      </w:del>
    </w:p>
    <w:p>
      <w:pPr>
        <w:pStyle w:val="PL"/>
        <w:rPr>
          <w:del w:id="10861" w:author="28.623_CR0249_(Rel-17)_TEI17" w:date="2023-06-20T15:53:00Z"/>
        </w:rPr>
      </w:pPr>
      <w:del w:id="10859" w:author="28.623_CR0249_(Rel-17)_TEI17" w:date="2023-06-20T15:53:00Z">
        <w:r>
          <w:rPr>
            <w:rFonts w:eastAsia="Courier New"/>
          </w:rPr>
          <w:delText xml:space="preserve">            </w:delText>
        </w:r>
      </w:del>
      <w:del w:id="10860" w:author="28.623_CR0249_(Rel-17)_TEI17" w:date="2023-06-20T15:53:00Z">
        <w:r>
          <w:rPr/>
          <w:delText>enum:</w:delText>
        </w:r>
      </w:del>
    </w:p>
    <w:p>
      <w:pPr>
        <w:pStyle w:val="PL"/>
        <w:rPr>
          <w:del w:id="10864" w:author="28.623_CR0249_(Rel-17)_TEI17" w:date="2023-06-20T15:53:00Z"/>
        </w:rPr>
      </w:pPr>
      <w:del w:id="10862" w:author="28.623_CR0249_(Rel-17)_TEI17" w:date="2023-06-20T15:53:00Z">
        <w:r>
          <w:rPr>
            <w:rFonts w:eastAsia="Courier New"/>
          </w:rPr>
          <w:delText xml:space="preserve">              </w:delText>
        </w:r>
      </w:del>
      <w:del w:id="10863" w:author="28.623_CR0249_(Rel-17)_TEI17" w:date="2023-06-20T15:53:00Z">
        <w:r>
          <w:rPr/>
          <w:delText>- NSSelection</w:delText>
        </w:r>
      </w:del>
    </w:p>
    <w:p>
      <w:pPr>
        <w:pStyle w:val="PL"/>
        <w:rPr>
          <w:del w:id="10867" w:author="28.623_CR0249_(Rel-17)_TEI17" w:date="2023-06-20T15:53:00Z"/>
        </w:rPr>
      </w:pPr>
      <w:del w:id="10865" w:author="28.623_CR0249_(Rel-17)_TEI17" w:date="2023-06-20T15:53:00Z">
        <w:r>
          <w:rPr>
            <w:rFonts w:eastAsia="Courier New"/>
          </w:rPr>
          <w:delText xml:space="preserve">              </w:delText>
        </w:r>
      </w:del>
      <w:del w:id="10866" w:author="28.623_CR0249_(Rel-17)_TEI17" w:date="2023-06-20T15:53:00Z">
        <w:r>
          <w:rPr/>
          <w:delText>- NSSAI</w:delText>
        </w:r>
      </w:del>
    </w:p>
    <w:p>
      <w:pPr>
        <w:pStyle w:val="PL"/>
        <w:rPr>
          <w:del w:id="10870" w:author="28.623_CR0249_(Rel-17)_TEI17" w:date="2023-06-20T15:53:00Z"/>
        </w:rPr>
      </w:pPr>
      <w:del w:id="10868" w:author="28.623_CR0249_(Rel-17)_TEI17" w:date="2023-06-20T15:53:00Z">
        <w:r>
          <w:rPr>
            <w:rFonts w:eastAsia="Courier New"/>
          </w:rPr>
          <w:delText xml:space="preserve">        </w:delText>
        </w:r>
      </w:del>
      <w:del w:id="10869" w:author="28.623_CR0249_(Rel-17)_TEI17" w:date="2023-06-20T15:53:00Z">
        <w:r>
          <w:rPr/>
          <w:delText>SMSF:</w:delText>
        </w:r>
      </w:del>
    </w:p>
    <w:p>
      <w:pPr>
        <w:pStyle w:val="PL"/>
        <w:rPr>
          <w:del w:id="10873" w:author="28.623_CR0249_(Rel-17)_TEI17" w:date="2023-06-20T15:53:00Z"/>
        </w:rPr>
      </w:pPr>
      <w:del w:id="10871" w:author="28.623_CR0249_(Rel-17)_TEI17" w:date="2023-06-20T15:53:00Z">
        <w:r>
          <w:rPr>
            <w:rFonts w:eastAsia="Courier New"/>
          </w:rPr>
          <w:delText xml:space="preserve">          </w:delText>
        </w:r>
      </w:del>
      <w:del w:id="10872" w:author="28.623_CR0249_(Rel-17)_TEI17" w:date="2023-06-20T15:53:00Z">
        <w:r>
          <w:rPr/>
          <w:delText>type: array</w:delText>
        </w:r>
      </w:del>
    </w:p>
    <w:p>
      <w:pPr>
        <w:pStyle w:val="PL"/>
        <w:rPr>
          <w:del w:id="10876" w:author="28.623_CR0249_(Rel-17)_TEI17" w:date="2023-06-20T15:53:00Z"/>
        </w:rPr>
      </w:pPr>
      <w:del w:id="10874" w:author="28.623_CR0249_(Rel-17)_TEI17" w:date="2023-06-20T15:53:00Z">
        <w:r>
          <w:rPr>
            <w:rFonts w:eastAsia="Courier New"/>
          </w:rPr>
          <w:delText xml:space="preserve">          </w:delText>
        </w:r>
      </w:del>
      <w:del w:id="10875" w:author="28.623_CR0249_(Rel-17)_TEI17" w:date="2023-06-20T15:53:00Z">
        <w:r>
          <w:rPr/>
          <w:delText>items:</w:delText>
        </w:r>
      </w:del>
    </w:p>
    <w:p>
      <w:pPr>
        <w:pStyle w:val="PL"/>
        <w:rPr>
          <w:del w:id="10879" w:author="28.623_CR0249_(Rel-17)_TEI17" w:date="2023-06-20T15:53:00Z"/>
        </w:rPr>
      </w:pPr>
      <w:del w:id="10877" w:author="28.623_CR0249_(Rel-17)_TEI17" w:date="2023-06-20T15:53:00Z">
        <w:r>
          <w:rPr>
            <w:rFonts w:eastAsia="Courier New"/>
          </w:rPr>
          <w:delText xml:space="preserve">            </w:delText>
        </w:r>
      </w:del>
      <w:del w:id="10878" w:author="28.623_CR0249_(Rel-17)_TEI17" w:date="2023-06-20T15:53:00Z">
        <w:r>
          <w:rPr/>
          <w:delText>type: string</w:delText>
        </w:r>
      </w:del>
    </w:p>
    <w:p>
      <w:pPr>
        <w:pStyle w:val="PL"/>
        <w:rPr>
          <w:del w:id="10882" w:author="28.623_CR0249_(Rel-17)_TEI17" w:date="2023-06-20T15:53:00Z"/>
        </w:rPr>
      </w:pPr>
      <w:del w:id="10880" w:author="28.623_CR0249_(Rel-17)_TEI17" w:date="2023-06-20T15:53:00Z">
        <w:r>
          <w:rPr>
            <w:rFonts w:eastAsia="Courier New"/>
          </w:rPr>
          <w:delText xml:space="preserve">            </w:delText>
        </w:r>
      </w:del>
      <w:del w:id="10881" w:author="28.623_CR0249_(Rel-17)_TEI17" w:date="2023-06-20T15:53:00Z">
        <w:r>
          <w:rPr/>
          <w:delText>enum:</w:delText>
        </w:r>
      </w:del>
    </w:p>
    <w:p>
      <w:pPr>
        <w:pStyle w:val="PL"/>
        <w:rPr>
          <w:del w:id="10885" w:author="28.623_CR0249_(Rel-17)_TEI17" w:date="2023-06-20T15:53:00Z"/>
        </w:rPr>
      </w:pPr>
      <w:del w:id="10883" w:author="28.623_CR0249_(Rel-17)_TEI17" w:date="2023-06-20T15:53:00Z">
        <w:r>
          <w:rPr>
            <w:rFonts w:eastAsia="Courier New"/>
          </w:rPr>
          <w:delText xml:space="preserve">              </w:delText>
        </w:r>
      </w:del>
      <w:del w:id="10884" w:author="28.623_CR0249_(Rel-17)_TEI17" w:date="2023-06-20T15:53:00Z">
        <w:r>
          <w:rPr/>
          <w:delText>- SMservice</w:delText>
        </w:r>
      </w:del>
    </w:p>
    <w:p>
      <w:pPr>
        <w:pStyle w:val="PL"/>
        <w:rPr>
          <w:del w:id="10888" w:author="28.623_CR0249_(Rel-17)_TEI17" w:date="2023-06-20T15:53:00Z"/>
        </w:rPr>
      </w:pPr>
      <w:del w:id="10886" w:author="28.623_CR0249_(Rel-17)_TEI17" w:date="2023-06-20T15:53:00Z">
        <w:r>
          <w:rPr>
            <w:rFonts w:eastAsia="Courier New"/>
          </w:rPr>
          <w:delText xml:space="preserve">        </w:delText>
        </w:r>
      </w:del>
      <w:del w:id="10887" w:author="28.623_CR0249_(Rel-17)_TEI17" w:date="2023-06-20T15:53:00Z">
        <w:r>
          <w:rPr/>
          <w:delText>UDM:</w:delText>
        </w:r>
      </w:del>
    </w:p>
    <w:p>
      <w:pPr>
        <w:pStyle w:val="PL"/>
        <w:rPr>
          <w:del w:id="10891" w:author="28.623_CR0249_(Rel-17)_TEI17" w:date="2023-06-20T15:53:00Z"/>
        </w:rPr>
      </w:pPr>
      <w:del w:id="10889" w:author="28.623_CR0249_(Rel-17)_TEI17" w:date="2023-06-20T15:53:00Z">
        <w:r>
          <w:rPr>
            <w:rFonts w:eastAsia="Courier New"/>
          </w:rPr>
          <w:delText xml:space="preserve">          </w:delText>
        </w:r>
      </w:del>
      <w:del w:id="10890" w:author="28.623_CR0249_(Rel-17)_TEI17" w:date="2023-06-20T15:53:00Z">
        <w:r>
          <w:rPr/>
          <w:delText>type: array</w:delText>
        </w:r>
      </w:del>
    </w:p>
    <w:p>
      <w:pPr>
        <w:pStyle w:val="PL"/>
        <w:rPr>
          <w:del w:id="10894" w:author="28.623_CR0249_(Rel-17)_TEI17" w:date="2023-06-20T15:53:00Z"/>
        </w:rPr>
      </w:pPr>
      <w:del w:id="10892" w:author="28.623_CR0249_(Rel-17)_TEI17" w:date="2023-06-20T15:53:00Z">
        <w:r>
          <w:rPr>
            <w:rFonts w:eastAsia="Courier New"/>
          </w:rPr>
          <w:delText xml:space="preserve">          </w:delText>
        </w:r>
      </w:del>
      <w:del w:id="10893" w:author="28.623_CR0249_(Rel-17)_TEI17" w:date="2023-06-20T15:53:00Z">
        <w:r>
          <w:rPr/>
          <w:delText>items:</w:delText>
        </w:r>
      </w:del>
    </w:p>
    <w:p>
      <w:pPr>
        <w:pStyle w:val="PL"/>
        <w:rPr>
          <w:del w:id="10897" w:author="28.623_CR0249_(Rel-17)_TEI17" w:date="2023-06-20T15:53:00Z"/>
        </w:rPr>
      </w:pPr>
      <w:del w:id="10895" w:author="28.623_CR0249_(Rel-17)_TEI17" w:date="2023-06-20T15:53:00Z">
        <w:r>
          <w:rPr>
            <w:rFonts w:eastAsia="Courier New"/>
          </w:rPr>
          <w:delText xml:space="preserve">            </w:delText>
        </w:r>
      </w:del>
      <w:del w:id="10896" w:author="28.623_CR0249_(Rel-17)_TEI17" w:date="2023-06-20T15:53:00Z">
        <w:r>
          <w:rPr/>
          <w:delText>type: string</w:delText>
        </w:r>
      </w:del>
    </w:p>
    <w:p>
      <w:pPr>
        <w:pStyle w:val="PL"/>
        <w:rPr>
          <w:del w:id="10900" w:author="28.623_CR0249_(Rel-17)_TEI17" w:date="2023-06-20T15:53:00Z"/>
        </w:rPr>
      </w:pPr>
      <w:del w:id="10898" w:author="28.623_CR0249_(Rel-17)_TEI17" w:date="2023-06-20T15:53:00Z">
        <w:r>
          <w:rPr>
            <w:rFonts w:eastAsia="Courier New"/>
          </w:rPr>
          <w:delText xml:space="preserve">            </w:delText>
        </w:r>
      </w:del>
      <w:del w:id="10899" w:author="28.623_CR0249_(Rel-17)_TEI17" w:date="2023-06-20T15:53:00Z">
        <w:r>
          <w:rPr/>
          <w:delText>enum:</w:delText>
        </w:r>
      </w:del>
    </w:p>
    <w:p>
      <w:pPr>
        <w:pStyle w:val="PL"/>
        <w:rPr>
          <w:del w:id="10903" w:author="28.623_CR0249_(Rel-17)_TEI17" w:date="2023-06-20T15:53:00Z"/>
        </w:rPr>
      </w:pPr>
      <w:del w:id="10901" w:author="28.623_CR0249_(Rel-17)_TEI17" w:date="2023-06-20T15:53:00Z">
        <w:r>
          <w:rPr>
            <w:rFonts w:eastAsia="Courier New"/>
          </w:rPr>
          <w:delText xml:space="preserve">              </w:delText>
        </w:r>
      </w:del>
      <w:del w:id="10902" w:author="28.623_CR0249_(Rel-17)_TEI17" w:date="2023-06-20T15:53:00Z">
        <w:r>
          <w:rPr/>
          <w:delText>- UEcontext</w:delText>
        </w:r>
      </w:del>
    </w:p>
    <w:p>
      <w:pPr>
        <w:pStyle w:val="PL"/>
        <w:rPr>
          <w:del w:id="10906" w:author="28.623_CR0249_(Rel-17)_TEI17" w:date="2023-06-20T15:53:00Z"/>
        </w:rPr>
      </w:pPr>
      <w:del w:id="10904" w:author="28.623_CR0249_(Rel-17)_TEI17" w:date="2023-06-20T15:53:00Z">
        <w:r>
          <w:rPr>
            <w:rFonts w:eastAsia="Courier New"/>
          </w:rPr>
          <w:delText xml:space="preserve">              </w:delText>
        </w:r>
      </w:del>
      <w:del w:id="10905" w:author="28.623_CR0249_(Rel-17)_TEI17" w:date="2023-06-20T15:53:00Z">
        <w:r>
          <w:rPr/>
          <w:delText>- SubscriberData</w:delText>
        </w:r>
      </w:del>
    </w:p>
    <w:p>
      <w:pPr>
        <w:pStyle w:val="PL"/>
        <w:rPr>
          <w:del w:id="10909" w:author="28.623_CR0249_(Rel-17)_TEI17" w:date="2023-06-20T15:53:00Z"/>
        </w:rPr>
      </w:pPr>
      <w:del w:id="10907" w:author="28.623_CR0249_(Rel-17)_TEI17" w:date="2023-06-20T15:53:00Z">
        <w:r>
          <w:rPr>
            <w:rFonts w:eastAsia="Courier New"/>
          </w:rPr>
          <w:delText xml:space="preserve">              </w:delText>
        </w:r>
      </w:del>
      <w:del w:id="10908" w:author="28.623_CR0249_(Rel-17)_TEI17" w:date="2023-06-20T15:53:00Z">
        <w:r>
          <w:rPr/>
          <w:delText>- UEauthentication</w:delText>
        </w:r>
      </w:del>
    </w:p>
    <w:p>
      <w:pPr>
        <w:pStyle w:val="PL"/>
        <w:rPr>
          <w:del w:id="10912" w:author="28.623_CR0249_(Rel-17)_TEI17" w:date="2023-06-20T15:53:00Z"/>
        </w:rPr>
      </w:pPr>
      <w:del w:id="10910" w:author="28.623_CR0249_(Rel-17)_TEI17" w:date="2023-06-20T15:53:00Z">
        <w:r>
          <w:rPr>
            <w:rFonts w:eastAsia="Courier New"/>
          </w:rPr>
          <w:delText xml:space="preserve">              </w:delText>
        </w:r>
      </w:del>
      <w:del w:id="10911" w:author="28.623_CR0249_(Rel-17)_TEI17" w:date="2023-06-20T15:53:00Z">
        <w:r>
          <w:rPr/>
          <w:delText>- EventExposure</w:delText>
        </w:r>
      </w:del>
    </w:p>
    <w:p>
      <w:pPr>
        <w:pStyle w:val="PL"/>
        <w:rPr>
          <w:rFonts w:eastAsia="Courier New"/>
          <w:del w:id="10914" w:author="28.623_CR0249_(Rel-17)_TEI17" w:date="2023-06-20T15:53:00Z"/>
        </w:rPr>
      </w:pPr>
      <w:del w:id="10913" w:author="28.623_CR0249_(Rel-17)_TEI17" w:date="2023-06-20T15:53:00Z">
        <w:r>
          <w:rPr>
            <w:rFonts w:eastAsia="Courier New"/>
          </w:rPr>
          <w:delText xml:space="preserve">    </w:delText>
        </w:r>
      </w:del>
    </w:p>
    <w:p>
      <w:pPr>
        <w:pStyle w:val="PL"/>
        <w:rPr>
          <w:del w:id="10917" w:author="28.623_CR0249_(Rel-17)_TEI17" w:date="2023-06-20T15:53:00Z"/>
        </w:rPr>
      </w:pPr>
      <w:del w:id="10915" w:author="28.623_CR0249_(Rel-17)_TEI17" w:date="2023-06-20T15:53:00Z">
        <w:r>
          <w:rPr>
            <w:rFonts w:eastAsia="Courier New"/>
          </w:rPr>
          <w:delText xml:space="preserve">    </w:delText>
        </w:r>
      </w:del>
      <w:del w:id="10916" w:author="28.623_CR0249_(Rel-17)_TEI17" w:date="2023-06-20T15:53:00Z">
        <w:r>
          <w:rPr/>
          <w:delText>anonymizationOfMdtData-Type:</w:delText>
        </w:r>
      </w:del>
    </w:p>
    <w:p>
      <w:pPr>
        <w:pStyle w:val="PL"/>
        <w:rPr>
          <w:del w:id="10920" w:author="28.623_CR0249_(Rel-17)_TEI17" w:date="2023-06-20T15:53:00Z"/>
        </w:rPr>
      </w:pPr>
      <w:del w:id="10918" w:author="28.623_CR0249_(Rel-17)_TEI17" w:date="2023-06-20T15:53:00Z">
        <w:r>
          <w:rPr>
            <w:rFonts w:eastAsia="Courier New"/>
          </w:rPr>
          <w:delText xml:space="preserve">      </w:delText>
        </w:r>
      </w:del>
      <w:del w:id="10919" w:author="28.623_CR0249_(Rel-17)_TEI17" w:date="2023-06-20T15:53:00Z">
        <w:r>
          <w:rPr/>
          <w:delText>description: Specifies level of MDT anonymization. For additional details see 3GPP TS 32.422 clause 5.10.12.</w:delText>
        </w:r>
      </w:del>
    </w:p>
    <w:p>
      <w:pPr>
        <w:pStyle w:val="PL"/>
        <w:rPr>
          <w:del w:id="10923" w:author="28.623_CR0249_(Rel-17)_TEI17" w:date="2023-06-20T15:53:00Z"/>
        </w:rPr>
      </w:pPr>
      <w:del w:id="10921" w:author="28.623_CR0249_(Rel-17)_TEI17" w:date="2023-06-20T15:53:00Z">
        <w:r>
          <w:rPr>
            <w:rFonts w:eastAsia="Courier New"/>
          </w:rPr>
          <w:delText xml:space="preserve">      </w:delText>
        </w:r>
      </w:del>
      <w:del w:id="10922" w:author="28.623_CR0249_(Rel-17)_TEI17" w:date="2023-06-20T15:53:00Z">
        <w:r>
          <w:rPr/>
          <w:delText>type: string</w:delText>
        </w:r>
      </w:del>
    </w:p>
    <w:p>
      <w:pPr>
        <w:pStyle w:val="PL"/>
        <w:rPr>
          <w:del w:id="10926" w:author="28.623_CR0249_(Rel-17)_TEI17" w:date="2023-06-20T15:53:00Z"/>
        </w:rPr>
      </w:pPr>
      <w:del w:id="10924" w:author="28.623_CR0249_(Rel-17)_TEI17" w:date="2023-06-20T15:53:00Z">
        <w:r>
          <w:rPr>
            <w:rFonts w:eastAsia="Courier New"/>
          </w:rPr>
          <w:delText xml:space="preserve">      </w:delText>
        </w:r>
      </w:del>
      <w:del w:id="10925" w:author="28.623_CR0249_(Rel-17)_TEI17" w:date="2023-06-20T15:53:00Z">
        <w:r>
          <w:rPr/>
          <w:delText>enum:</w:delText>
        </w:r>
      </w:del>
    </w:p>
    <w:p>
      <w:pPr>
        <w:pStyle w:val="PL"/>
        <w:rPr>
          <w:del w:id="10929" w:author="28.623_CR0249_(Rel-17)_TEI17" w:date="2023-06-20T15:53:00Z"/>
        </w:rPr>
      </w:pPr>
      <w:del w:id="10927" w:author="28.623_CR0249_(Rel-17)_TEI17" w:date="2023-06-20T15:53:00Z">
        <w:r>
          <w:rPr>
            <w:rFonts w:eastAsia="Courier New"/>
          </w:rPr>
          <w:delText xml:space="preserve">        </w:delText>
        </w:r>
      </w:del>
      <w:del w:id="10928" w:author="28.623_CR0249_(Rel-17)_TEI17" w:date="2023-06-20T15:53:00Z">
        <w:r>
          <w:rPr/>
          <w:delText>- NO_IDENTITY</w:delText>
        </w:r>
      </w:del>
    </w:p>
    <w:p>
      <w:pPr>
        <w:pStyle w:val="PL"/>
        <w:rPr>
          <w:del w:id="10932" w:author="28.623_CR0249_(Rel-17)_TEI17" w:date="2023-06-20T15:53:00Z"/>
        </w:rPr>
      </w:pPr>
      <w:del w:id="10930" w:author="28.623_CR0249_(Rel-17)_TEI17" w:date="2023-06-20T15:53:00Z">
        <w:r>
          <w:rPr>
            <w:rFonts w:eastAsia="Courier New"/>
          </w:rPr>
          <w:delText xml:space="preserve">        </w:delText>
        </w:r>
      </w:del>
      <w:del w:id="10931" w:author="28.623_CR0249_(Rel-17)_TEI17" w:date="2023-06-20T15:53:00Z">
        <w:r>
          <w:rPr/>
          <w:delText>- TAC_OF_IMEI</w:delText>
        </w:r>
      </w:del>
    </w:p>
    <w:p>
      <w:pPr>
        <w:pStyle w:val="PL"/>
        <w:rPr>
          <w:rFonts w:eastAsia="Courier New"/>
          <w:del w:id="10934" w:author="28.623_CR0249_(Rel-17)_TEI17" w:date="2023-06-20T15:53:00Z"/>
        </w:rPr>
      </w:pPr>
      <w:del w:id="10933" w:author="28.623_CR0249_(Rel-17)_TEI17" w:date="2023-06-20T15:53:00Z">
        <w:r>
          <w:rPr>
            <w:rFonts w:eastAsia="Courier New"/>
          </w:rPr>
          <w:delText xml:space="preserve">    </w:delText>
        </w:r>
      </w:del>
    </w:p>
    <w:p>
      <w:pPr>
        <w:pStyle w:val="PL"/>
        <w:rPr>
          <w:del w:id="10937" w:author="28.623_CR0249_(Rel-17)_TEI17" w:date="2023-06-20T15:53:00Z"/>
        </w:rPr>
      </w:pPr>
      <w:del w:id="10935" w:author="28.623_CR0249_(Rel-17)_TEI17" w:date="2023-06-20T15:53:00Z">
        <w:r>
          <w:rPr>
            <w:rFonts w:eastAsia="Courier New"/>
          </w:rPr>
          <w:delText xml:space="preserve">    </w:delText>
        </w:r>
      </w:del>
      <w:del w:id="10936" w:author="28.623_CR0249_(Rel-17)_TEI17" w:date="2023-06-20T15:53:00Z">
        <w:r>
          <w:rPr/>
          <w:delText>beamLevelMeasurement-Type:</w:delText>
        </w:r>
      </w:del>
    </w:p>
    <w:p>
      <w:pPr>
        <w:pStyle w:val="PL"/>
        <w:rPr>
          <w:del w:id="10940" w:author="28.623_CR0249_(Rel-17)_TEI17" w:date="2023-06-20T15:53:00Z"/>
        </w:rPr>
      </w:pPr>
      <w:del w:id="10938" w:author="28.623_CR0249_(Rel-17)_TEI17" w:date="2023-06-20T15:53:00Z">
        <w:r>
          <w:rPr>
            <w:rFonts w:eastAsia="Courier New"/>
          </w:rPr>
          <w:delText xml:space="preserve">      </w:delText>
        </w:r>
      </w:del>
      <w:del w:id="10939" w:author="28.623_CR0249_(Rel-17)_TEI17" w:date="2023-06-20T15:53:00Z">
        <w:r>
          <w:rPr/>
          <w:delText>description: Determines whether beam level measurements shall be included in case of immediate MDT M1 measurement in NR. For additional details see 3GPP TS 32.422 clause 5.10.40.</w:delText>
        </w:r>
      </w:del>
    </w:p>
    <w:p>
      <w:pPr>
        <w:pStyle w:val="PL"/>
        <w:rPr>
          <w:del w:id="10943" w:author="28.623_CR0249_(Rel-17)_TEI17" w:date="2023-06-20T15:53:00Z"/>
        </w:rPr>
      </w:pPr>
      <w:del w:id="10941" w:author="28.623_CR0249_(Rel-17)_TEI17" w:date="2023-06-20T15:53:00Z">
        <w:r>
          <w:rPr>
            <w:rFonts w:eastAsia="Courier New"/>
          </w:rPr>
          <w:delText xml:space="preserve">      </w:delText>
        </w:r>
      </w:del>
      <w:del w:id="10942" w:author="28.623_CR0249_(Rel-17)_TEI17" w:date="2023-06-20T15:53:00Z">
        <w:r>
          <w:rPr/>
          <w:delText>type: boolean</w:delText>
        </w:r>
      </w:del>
    </w:p>
    <w:p>
      <w:pPr>
        <w:pStyle w:val="PL"/>
        <w:rPr>
          <w:rFonts w:eastAsia="Courier New"/>
          <w:del w:id="10945" w:author="28.623_CR0249_(Rel-17)_TEI17" w:date="2023-06-20T15:53:00Z"/>
        </w:rPr>
      </w:pPr>
      <w:del w:id="10944" w:author="28.623_CR0249_(Rel-17)_TEI17" w:date="2023-06-20T15:53:00Z">
        <w:r>
          <w:rPr>
            <w:rFonts w:eastAsia="Courier New"/>
          </w:rPr>
          <w:delText xml:space="preserve">    </w:delText>
        </w:r>
      </w:del>
    </w:p>
    <w:p>
      <w:pPr>
        <w:pStyle w:val="PL"/>
        <w:rPr>
          <w:del w:id="10948" w:author="28.623_CR0249_(Rel-17)_TEI17" w:date="2023-06-20T15:53:00Z"/>
        </w:rPr>
      </w:pPr>
      <w:del w:id="10946" w:author="28.623_CR0249_(Rel-17)_TEI17" w:date="2023-06-20T15:53:00Z">
        <w:r>
          <w:rPr>
            <w:rFonts w:eastAsia="Courier New"/>
          </w:rPr>
          <w:delText xml:space="preserve">    </w:delText>
        </w:r>
      </w:del>
      <w:del w:id="10947" w:author="28.623_CR0249_(Rel-17)_TEI17" w:date="2023-06-20T15:53:00Z">
        <w:r>
          <w:rPr/>
          <w:delText>collectionPeriodRrmLte-Type:</w:delText>
        </w:r>
      </w:del>
    </w:p>
    <w:p>
      <w:pPr>
        <w:pStyle w:val="PL"/>
        <w:rPr>
          <w:del w:id="10951" w:author="28.623_CR0249_(Rel-17)_TEI17" w:date="2023-06-20T15:53:00Z"/>
        </w:rPr>
      </w:pPr>
      <w:del w:id="10949" w:author="28.623_CR0249_(Rel-17)_TEI17" w:date="2023-06-20T15:53:00Z">
        <w:r>
          <w:rPr>
            <w:rFonts w:eastAsia="Courier New"/>
          </w:rPr>
          <w:delText xml:space="preserve">      </w:delText>
        </w:r>
      </w:del>
      <w:del w:id="10950" w:author="28.623_CR0249_(Rel-17)_TEI17" w:date="2023-06-20T15:53:00Z">
        <w:r>
          <w:rPr/>
          <w:delText>description: See details in 3GPP TS 32.422 clause 5.10.20.</w:delText>
        </w:r>
      </w:del>
    </w:p>
    <w:p>
      <w:pPr>
        <w:pStyle w:val="PL"/>
        <w:rPr>
          <w:del w:id="10954" w:author="28.623_CR0249_(Rel-17)_TEI17" w:date="2023-06-20T15:53:00Z"/>
        </w:rPr>
      </w:pPr>
      <w:del w:id="10952" w:author="28.623_CR0249_(Rel-17)_TEI17" w:date="2023-06-20T15:53:00Z">
        <w:r>
          <w:rPr>
            <w:rFonts w:eastAsia="Courier New"/>
          </w:rPr>
          <w:delText xml:space="preserve">      </w:delText>
        </w:r>
      </w:del>
      <w:del w:id="10953" w:author="28.623_CR0249_(Rel-17)_TEI17" w:date="2023-06-20T15:53:00Z">
        <w:r>
          <w:rPr/>
          <w:delText>type: string</w:delText>
        </w:r>
      </w:del>
    </w:p>
    <w:p>
      <w:pPr>
        <w:pStyle w:val="PL"/>
        <w:rPr>
          <w:del w:id="10957" w:author="28.623_CR0249_(Rel-17)_TEI17" w:date="2023-06-20T15:53:00Z"/>
        </w:rPr>
      </w:pPr>
      <w:del w:id="10955" w:author="28.623_CR0249_(Rel-17)_TEI17" w:date="2023-06-20T15:53:00Z">
        <w:r>
          <w:rPr>
            <w:rFonts w:eastAsia="Courier New"/>
          </w:rPr>
          <w:delText xml:space="preserve">      </w:delText>
        </w:r>
      </w:del>
      <w:del w:id="10956" w:author="28.623_CR0249_(Rel-17)_TEI17" w:date="2023-06-20T15:53:00Z">
        <w:r>
          <w:rPr/>
          <w:delText>enum:</w:delText>
        </w:r>
      </w:del>
    </w:p>
    <w:p>
      <w:pPr>
        <w:pStyle w:val="PL"/>
        <w:rPr>
          <w:del w:id="10960" w:author="28.623_CR0249_(Rel-17)_TEI17" w:date="2023-06-20T15:53:00Z"/>
        </w:rPr>
      </w:pPr>
      <w:del w:id="10958" w:author="28.623_CR0249_(Rel-17)_TEI17" w:date="2023-06-20T15:53:00Z">
        <w:r>
          <w:rPr>
            <w:rFonts w:eastAsia="Courier New"/>
          </w:rPr>
          <w:delText xml:space="preserve">        </w:delText>
        </w:r>
      </w:del>
      <w:del w:id="10959" w:author="28.623_CR0249_(Rel-17)_TEI17" w:date="2023-06-20T15:53:00Z">
        <w:r>
          <w:rPr/>
          <w:delText>- 100ms</w:delText>
        </w:r>
      </w:del>
    </w:p>
    <w:p>
      <w:pPr>
        <w:pStyle w:val="PL"/>
        <w:rPr>
          <w:del w:id="10963" w:author="28.623_CR0249_(Rel-17)_TEI17" w:date="2023-06-20T15:53:00Z"/>
        </w:rPr>
      </w:pPr>
      <w:del w:id="10961" w:author="28.623_CR0249_(Rel-17)_TEI17" w:date="2023-06-20T15:53:00Z">
        <w:r>
          <w:rPr>
            <w:rFonts w:eastAsia="Courier New"/>
          </w:rPr>
          <w:delText xml:space="preserve">        </w:delText>
        </w:r>
      </w:del>
      <w:del w:id="10962" w:author="28.623_CR0249_(Rel-17)_TEI17" w:date="2023-06-20T15:53:00Z">
        <w:r>
          <w:rPr/>
          <w:delText>- 1000ms</w:delText>
        </w:r>
      </w:del>
    </w:p>
    <w:p>
      <w:pPr>
        <w:pStyle w:val="PL"/>
        <w:rPr>
          <w:del w:id="10966" w:author="28.623_CR0249_(Rel-17)_TEI17" w:date="2023-06-20T15:53:00Z"/>
        </w:rPr>
      </w:pPr>
      <w:del w:id="10964" w:author="28.623_CR0249_(Rel-17)_TEI17" w:date="2023-06-20T15:53:00Z">
        <w:r>
          <w:rPr>
            <w:rFonts w:eastAsia="Courier New"/>
          </w:rPr>
          <w:delText xml:space="preserve">        </w:delText>
        </w:r>
      </w:del>
      <w:del w:id="10965" w:author="28.623_CR0249_(Rel-17)_TEI17" w:date="2023-06-20T15:53:00Z">
        <w:r>
          <w:rPr/>
          <w:delText>- 1024ms</w:delText>
        </w:r>
      </w:del>
    </w:p>
    <w:p>
      <w:pPr>
        <w:pStyle w:val="PL"/>
        <w:rPr>
          <w:del w:id="10969" w:author="28.623_CR0249_(Rel-17)_TEI17" w:date="2023-06-20T15:53:00Z"/>
        </w:rPr>
      </w:pPr>
      <w:del w:id="10967" w:author="28.623_CR0249_(Rel-17)_TEI17" w:date="2023-06-20T15:53:00Z">
        <w:r>
          <w:rPr>
            <w:rFonts w:eastAsia="Courier New"/>
          </w:rPr>
          <w:delText xml:space="preserve">        </w:delText>
        </w:r>
      </w:del>
      <w:del w:id="10968" w:author="28.623_CR0249_(Rel-17)_TEI17" w:date="2023-06-20T15:53:00Z">
        <w:r>
          <w:rPr/>
          <w:delText>- 1280ms</w:delText>
        </w:r>
      </w:del>
    </w:p>
    <w:p>
      <w:pPr>
        <w:pStyle w:val="PL"/>
        <w:rPr>
          <w:del w:id="10972" w:author="28.623_CR0249_(Rel-17)_TEI17" w:date="2023-06-20T15:53:00Z"/>
        </w:rPr>
      </w:pPr>
      <w:del w:id="10970" w:author="28.623_CR0249_(Rel-17)_TEI17" w:date="2023-06-20T15:53:00Z">
        <w:r>
          <w:rPr>
            <w:rFonts w:eastAsia="Courier New"/>
          </w:rPr>
          <w:delText xml:space="preserve">        </w:delText>
        </w:r>
      </w:del>
      <w:del w:id="10971" w:author="28.623_CR0249_(Rel-17)_TEI17" w:date="2023-06-20T15:53:00Z">
        <w:r>
          <w:rPr/>
          <w:delText>- 2048ms</w:delText>
        </w:r>
      </w:del>
    </w:p>
    <w:p>
      <w:pPr>
        <w:pStyle w:val="PL"/>
        <w:rPr>
          <w:del w:id="10975" w:author="28.623_CR0249_(Rel-17)_TEI17" w:date="2023-06-20T15:53:00Z"/>
        </w:rPr>
      </w:pPr>
      <w:del w:id="10973" w:author="28.623_CR0249_(Rel-17)_TEI17" w:date="2023-06-20T15:53:00Z">
        <w:r>
          <w:rPr>
            <w:rFonts w:eastAsia="Courier New"/>
          </w:rPr>
          <w:delText xml:space="preserve">        </w:delText>
        </w:r>
      </w:del>
      <w:del w:id="10974" w:author="28.623_CR0249_(Rel-17)_TEI17" w:date="2023-06-20T15:53:00Z">
        <w:r>
          <w:rPr/>
          <w:delText>- 2560ms</w:delText>
        </w:r>
      </w:del>
    </w:p>
    <w:p>
      <w:pPr>
        <w:pStyle w:val="PL"/>
        <w:rPr>
          <w:del w:id="10978" w:author="28.623_CR0249_(Rel-17)_TEI17" w:date="2023-06-20T15:53:00Z"/>
        </w:rPr>
      </w:pPr>
      <w:del w:id="10976" w:author="28.623_CR0249_(Rel-17)_TEI17" w:date="2023-06-20T15:53:00Z">
        <w:r>
          <w:rPr>
            <w:rFonts w:eastAsia="Courier New"/>
          </w:rPr>
          <w:delText xml:space="preserve">        </w:delText>
        </w:r>
      </w:del>
      <w:del w:id="10977" w:author="28.623_CR0249_(Rel-17)_TEI17" w:date="2023-06-20T15:53:00Z">
        <w:r>
          <w:rPr/>
          <w:delText>- 5120ms</w:delText>
        </w:r>
      </w:del>
    </w:p>
    <w:p>
      <w:pPr>
        <w:pStyle w:val="PL"/>
        <w:rPr>
          <w:del w:id="10981" w:author="28.623_CR0249_(Rel-17)_TEI17" w:date="2023-06-20T15:53:00Z"/>
        </w:rPr>
      </w:pPr>
      <w:del w:id="10979" w:author="28.623_CR0249_(Rel-17)_TEI17" w:date="2023-06-20T15:53:00Z">
        <w:r>
          <w:rPr>
            <w:rFonts w:eastAsia="Courier New"/>
          </w:rPr>
          <w:delText xml:space="preserve">        </w:delText>
        </w:r>
      </w:del>
      <w:del w:id="10980" w:author="28.623_CR0249_(Rel-17)_TEI17" w:date="2023-06-20T15:53:00Z">
        <w:r>
          <w:rPr/>
          <w:delText>- 10000ms</w:delText>
        </w:r>
      </w:del>
    </w:p>
    <w:p>
      <w:pPr>
        <w:pStyle w:val="PL"/>
        <w:rPr>
          <w:del w:id="10984" w:author="28.623_CR0249_(Rel-17)_TEI17" w:date="2023-06-20T15:53:00Z"/>
        </w:rPr>
      </w:pPr>
      <w:del w:id="10982" w:author="28.623_CR0249_(Rel-17)_TEI17" w:date="2023-06-20T15:53:00Z">
        <w:r>
          <w:rPr>
            <w:rFonts w:eastAsia="Courier New"/>
          </w:rPr>
          <w:delText xml:space="preserve">        </w:delText>
        </w:r>
      </w:del>
      <w:del w:id="10983" w:author="28.623_CR0249_(Rel-17)_TEI17" w:date="2023-06-20T15:53:00Z">
        <w:r>
          <w:rPr/>
          <w:delText>- 10240ms</w:delText>
        </w:r>
      </w:del>
    </w:p>
    <w:p>
      <w:pPr>
        <w:pStyle w:val="PL"/>
        <w:rPr>
          <w:del w:id="10987" w:author="28.623_CR0249_(Rel-17)_TEI17" w:date="2023-06-20T15:53:00Z"/>
        </w:rPr>
      </w:pPr>
      <w:del w:id="10985" w:author="28.623_CR0249_(Rel-17)_TEI17" w:date="2023-06-20T15:53:00Z">
        <w:r>
          <w:rPr>
            <w:rFonts w:eastAsia="Courier New"/>
          </w:rPr>
          <w:delText xml:space="preserve">        </w:delText>
        </w:r>
      </w:del>
      <w:del w:id="10986" w:author="28.623_CR0249_(Rel-17)_TEI17" w:date="2023-06-20T15:53:00Z">
        <w:r>
          <w:rPr/>
          <w:delText>- 60000ms</w:delText>
        </w:r>
      </w:del>
    </w:p>
    <w:p>
      <w:pPr>
        <w:pStyle w:val="PL"/>
        <w:rPr>
          <w:del w:id="10989" w:author="28.623_CR0249_(Rel-17)_TEI17" w:date="2023-06-20T15:53:00Z"/>
        </w:rPr>
      </w:pPr>
      <w:del w:id="10988" w:author="28.623_CR0249_(Rel-17)_TEI17" w:date="2023-06-20T15:53:00Z">
        <w:r>
          <w:rPr/>
        </w:r>
      </w:del>
    </w:p>
    <w:p>
      <w:pPr>
        <w:pStyle w:val="PL"/>
        <w:rPr>
          <w:del w:id="10992" w:author="28.623_CR0249_(Rel-17)_TEI17" w:date="2023-06-20T15:53:00Z"/>
        </w:rPr>
      </w:pPr>
      <w:del w:id="10990" w:author="28.623_CR0249_(Rel-17)_TEI17" w:date="2023-06-20T15:53:00Z">
        <w:r>
          <w:rPr>
            <w:rFonts w:eastAsia="Courier New"/>
          </w:rPr>
          <w:delText xml:space="preserve">    </w:delText>
        </w:r>
      </w:del>
      <w:del w:id="10991" w:author="28.623_CR0249_(Rel-17)_TEI17" w:date="2023-06-20T15:53:00Z">
        <w:r>
          <w:rPr/>
          <w:delText>collectionPeriodM6Lte-Type:</w:delText>
        </w:r>
      </w:del>
    </w:p>
    <w:p>
      <w:pPr>
        <w:pStyle w:val="PL"/>
        <w:rPr>
          <w:del w:id="10995" w:author="28.623_CR0249_(Rel-17)_TEI17" w:date="2023-06-20T15:53:00Z"/>
        </w:rPr>
      </w:pPr>
      <w:del w:id="10993" w:author="28.623_CR0249_(Rel-17)_TEI17" w:date="2023-06-20T15:53:00Z">
        <w:r>
          <w:rPr>
            <w:rFonts w:eastAsia="Courier New"/>
          </w:rPr>
          <w:delText xml:space="preserve">      </w:delText>
        </w:r>
      </w:del>
      <w:del w:id="10994" w:author="28.623_CR0249_(Rel-17)_TEI17" w:date="2023-06-20T15:53:00Z">
        <w:r>
          <w:rPr/>
          <w:delText>description: See details in 3GPP TS 32.422 clause 5.10.32.</w:delText>
        </w:r>
      </w:del>
    </w:p>
    <w:p>
      <w:pPr>
        <w:pStyle w:val="PL"/>
        <w:rPr>
          <w:del w:id="10998" w:author="28.623_CR0249_(Rel-17)_TEI17" w:date="2023-06-20T15:53:00Z"/>
        </w:rPr>
      </w:pPr>
      <w:del w:id="10996" w:author="28.623_CR0249_(Rel-17)_TEI17" w:date="2023-06-20T15:53:00Z">
        <w:r>
          <w:rPr>
            <w:rFonts w:eastAsia="Courier New"/>
          </w:rPr>
          <w:delText xml:space="preserve">      </w:delText>
        </w:r>
      </w:del>
      <w:del w:id="10997" w:author="28.623_CR0249_(Rel-17)_TEI17" w:date="2023-06-20T15:53:00Z">
        <w:r>
          <w:rPr/>
          <w:delText>type: string</w:delText>
        </w:r>
      </w:del>
    </w:p>
    <w:p>
      <w:pPr>
        <w:pStyle w:val="PL"/>
        <w:rPr>
          <w:del w:id="11001" w:author="28.623_CR0249_(Rel-17)_TEI17" w:date="2023-06-20T15:53:00Z"/>
        </w:rPr>
      </w:pPr>
      <w:del w:id="10999" w:author="28.623_CR0249_(Rel-17)_TEI17" w:date="2023-06-20T15:53:00Z">
        <w:r>
          <w:rPr>
            <w:rFonts w:eastAsia="Courier New"/>
          </w:rPr>
          <w:delText xml:space="preserve">      </w:delText>
        </w:r>
      </w:del>
      <w:del w:id="11000" w:author="28.623_CR0249_(Rel-17)_TEI17" w:date="2023-06-20T15:53:00Z">
        <w:r>
          <w:rPr/>
          <w:delText>enum:</w:delText>
        </w:r>
      </w:del>
    </w:p>
    <w:p>
      <w:pPr>
        <w:pStyle w:val="PL"/>
        <w:rPr>
          <w:del w:id="11004" w:author="28.623_CR0249_(Rel-17)_TEI17" w:date="2023-06-20T15:53:00Z"/>
        </w:rPr>
      </w:pPr>
      <w:del w:id="11002" w:author="28.623_CR0249_(Rel-17)_TEI17" w:date="2023-06-20T15:53:00Z">
        <w:r>
          <w:rPr>
            <w:rFonts w:eastAsia="Courier New"/>
          </w:rPr>
          <w:delText xml:space="preserve">        </w:delText>
        </w:r>
      </w:del>
      <w:del w:id="11003" w:author="28.623_CR0249_(Rel-17)_TEI17" w:date="2023-06-20T15:53:00Z">
        <w:r>
          <w:rPr/>
          <w:delText>- 1024ms</w:delText>
        </w:r>
      </w:del>
    </w:p>
    <w:p>
      <w:pPr>
        <w:pStyle w:val="PL"/>
        <w:rPr>
          <w:del w:id="11007" w:author="28.623_CR0249_(Rel-17)_TEI17" w:date="2023-06-20T15:53:00Z"/>
        </w:rPr>
      </w:pPr>
      <w:del w:id="11005" w:author="28.623_CR0249_(Rel-17)_TEI17" w:date="2023-06-20T15:53:00Z">
        <w:r>
          <w:rPr>
            <w:rFonts w:eastAsia="Courier New"/>
          </w:rPr>
          <w:delText xml:space="preserve">        </w:delText>
        </w:r>
      </w:del>
      <w:del w:id="11006" w:author="28.623_CR0249_(Rel-17)_TEI17" w:date="2023-06-20T15:53:00Z">
        <w:r>
          <w:rPr/>
          <w:delText>- 2048ms</w:delText>
        </w:r>
      </w:del>
    </w:p>
    <w:p>
      <w:pPr>
        <w:pStyle w:val="PL"/>
        <w:rPr>
          <w:del w:id="11010" w:author="28.623_CR0249_(Rel-17)_TEI17" w:date="2023-06-20T15:53:00Z"/>
        </w:rPr>
      </w:pPr>
      <w:del w:id="11008" w:author="28.623_CR0249_(Rel-17)_TEI17" w:date="2023-06-20T15:53:00Z">
        <w:r>
          <w:rPr>
            <w:rFonts w:eastAsia="Courier New"/>
          </w:rPr>
          <w:delText xml:space="preserve">        </w:delText>
        </w:r>
      </w:del>
      <w:del w:id="11009" w:author="28.623_CR0249_(Rel-17)_TEI17" w:date="2023-06-20T15:53:00Z">
        <w:r>
          <w:rPr/>
          <w:delText>- 5120ms</w:delText>
        </w:r>
      </w:del>
    </w:p>
    <w:p>
      <w:pPr>
        <w:pStyle w:val="PL"/>
        <w:rPr>
          <w:del w:id="11013" w:author="28.623_CR0249_(Rel-17)_TEI17" w:date="2023-06-20T15:53:00Z"/>
        </w:rPr>
      </w:pPr>
      <w:del w:id="11011" w:author="28.623_CR0249_(Rel-17)_TEI17" w:date="2023-06-20T15:53:00Z">
        <w:r>
          <w:rPr>
            <w:rFonts w:eastAsia="Courier New"/>
          </w:rPr>
          <w:delText xml:space="preserve">        </w:delText>
        </w:r>
      </w:del>
      <w:del w:id="11012" w:author="28.623_CR0249_(Rel-17)_TEI17" w:date="2023-06-20T15:53:00Z">
        <w:r>
          <w:rPr/>
          <w:delText>- 10240ms</w:delText>
        </w:r>
      </w:del>
    </w:p>
    <w:p>
      <w:pPr>
        <w:pStyle w:val="PL"/>
        <w:rPr>
          <w:del w:id="11015" w:author="28.623_CR0249_(Rel-17)_TEI17" w:date="2023-06-20T15:53:00Z"/>
        </w:rPr>
      </w:pPr>
      <w:del w:id="11014" w:author="28.623_CR0249_(Rel-17)_TEI17" w:date="2023-06-20T15:53:00Z">
        <w:r>
          <w:rPr/>
        </w:r>
      </w:del>
    </w:p>
    <w:p>
      <w:pPr>
        <w:pStyle w:val="PL"/>
        <w:rPr>
          <w:del w:id="11018" w:author="28.623_CR0249_(Rel-17)_TEI17" w:date="2023-06-20T15:53:00Z"/>
        </w:rPr>
      </w:pPr>
      <w:del w:id="11016" w:author="28.623_CR0249_(Rel-17)_TEI17" w:date="2023-06-20T15:53:00Z">
        <w:r>
          <w:rPr>
            <w:rFonts w:eastAsia="Courier New"/>
          </w:rPr>
          <w:delText xml:space="preserve">    </w:delText>
        </w:r>
      </w:del>
      <w:del w:id="11017" w:author="28.623_CR0249_(Rel-17)_TEI17" w:date="2023-06-20T15:53:00Z">
        <w:r>
          <w:rPr/>
          <w:delText>collectionPeriodM7Lte-Type:</w:delText>
        </w:r>
      </w:del>
    </w:p>
    <w:p>
      <w:pPr>
        <w:pStyle w:val="PL"/>
        <w:rPr>
          <w:del w:id="11021" w:author="28.623_CR0249_(Rel-17)_TEI17" w:date="2023-06-20T15:53:00Z"/>
        </w:rPr>
      </w:pPr>
      <w:del w:id="11019" w:author="28.623_CR0249_(Rel-17)_TEI17" w:date="2023-06-20T15:53:00Z">
        <w:r>
          <w:rPr>
            <w:rFonts w:eastAsia="Courier New"/>
          </w:rPr>
          <w:delText xml:space="preserve">      </w:delText>
        </w:r>
      </w:del>
      <w:del w:id="11020" w:author="28.623_CR0249_(Rel-17)_TEI17" w:date="2023-06-20T15:53:00Z">
        <w:r>
          <w:rPr/>
          <w:delText>description: See details in 3GPP TS 32.422 clause 5.10.33.</w:delText>
        </w:r>
      </w:del>
    </w:p>
    <w:p>
      <w:pPr>
        <w:pStyle w:val="PL"/>
        <w:rPr>
          <w:del w:id="11024" w:author="28.623_CR0249_(Rel-17)_TEI17" w:date="2023-06-20T15:53:00Z"/>
        </w:rPr>
      </w:pPr>
      <w:del w:id="11022" w:author="28.623_CR0249_(Rel-17)_TEI17" w:date="2023-06-20T15:53:00Z">
        <w:r>
          <w:rPr>
            <w:rFonts w:eastAsia="Courier New"/>
          </w:rPr>
          <w:delText xml:space="preserve">      </w:delText>
        </w:r>
      </w:del>
      <w:del w:id="11023" w:author="28.623_CR0249_(Rel-17)_TEI17" w:date="2023-06-20T15:53:00Z">
        <w:r>
          <w:rPr/>
          <w:delText>type: integer</w:delText>
        </w:r>
      </w:del>
    </w:p>
    <w:p>
      <w:pPr>
        <w:pStyle w:val="PL"/>
        <w:rPr>
          <w:del w:id="11027" w:author="28.623_CR0249_(Rel-17)_TEI17" w:date="2023-06-20T15:53:00Z"/>
        </w:rPr>
      </w:pPr>
      <w:del w:id="11025" w:author="28.623_CR0249_(Rel-17)_TEI17" w:date="2023-06-20T15:53:00Z">
        <w:r>
          <w:rPr>
            <w:rFonts w:eastAsia="Courier New"/>
          </w:rPr>
          <w:delText xml:space="preserve">      </w:delText>
        </w:r>
      </w:del>
      <w:del w:id="11026" w:author="28.623_CR0249_(Rel-17)_TEI17" w:date="2023-06-20T15:53:00Z">
        <w:r>
          <w:rPr/>
          <w:delText>minimum: 1</w:delText>
        </w:r>
      </w:del>
    </w:p>
    <w:p>
      <w:pPr>
        <w:pStyle w:val="PL"/>
        <w:rPr>
          <w:del w:id="11030" w:author="28.623_CR0249_(Rel-17)_TEI17" w:date="2023-06-20T15:53:00Z"/>
        </w:rPr>
      </w:pPr>
      <w:del w:id="11028" w:author="28.623_CR0249_(Rel-17)_TEI17" w:date="2023-06-20T15:53:00Z">
        <w:r>
          <w:rPr>
            <w:rFonts w:eastAsia="Courier New"/>
          </w:rPr>
          <w:delText xml:space="preserve">      </w:delText>
        </w:r>
      </w:del>
      <w:del w:id="11029" w:author="28.623_CR0249_(Rel-17)_TEI17" w:date="2023-06-20T15:53:00Z">
        <w:r>
          <w:rPr/>
          <w:delText>maximum: 60</w:delText>
        </w:r>
      </w:del>
    </w:p>
    <w:p>
      <w:pPr>
        <w:pStyle w:val="PL"/>
        <w:rPr>
          <w:del w:id="11032" w:author="28.623_CR0249_(Rel-17)_TEI17" w:date="2023-06-20T15:53:00Z"/>
        </w:rPr>
      </w:pPr>
      <w:del w:id="11031" w:author="28.623_CR0249_(Rel-17)_TEI17" w:date="2023-06-20T15:53:00Z">
        <w:r>
          <w:rPr/>
        </w:r>
      </w:del>
    </w:p>
    <w:p>
      <w:pPr>
        <w:pStyle w:val="PL"/>
        <w:rPr>
          <w:del w:id="11035" w:author="28.623_CR0249_(Rel-17)_TEI17" w:date="2023-06-20T15:53:00Z"/>
        </w:rPr>
      </w:pPr>
      <w:del w:id="11033" w:author="28.623_CR0249_(Rel-17)_TEI17" w:date="2023-06-20T15:53:00Z">
        <w:r>
          <w:rPr>
            <w:rFonts w:eastAsia="Courier New"/>
          </w:rPr>
          <w:delText xml:space="preserve">    </w:delText>
        </w:r>
      </w:del>
      <w:del w:id="11034" w:author="28.623_CR0249_(Rel-17)_TEI17" w:date="2023-06-20T15:53:00Z">
        <w:r>
          <w:rPr/>
          <w:delText>collectionPeriodRrmUmts-Type:</w:delText>
        </w:r>
      </w:del>
    </w:p>
    <w:p>
      <w:pPr>
        <w:pStyle w:val="PL"/>
        <w:rPr>
          <w:del w:id="11038" w:author="28.623_CR0249_(Rel-17)_TEI17" w:date="2023-06-20T15:53:00Z"/>
        </w:rPr>
      </w:pPr>
      <w:del w:id="11036" w:author="28.623_CR0249_(Rel-17)_TEI17" w:date="2023-06-20T15:53:00Z">
        <w:r>
          <w:rPr>
            <w:rFonts w:eastAsia="Courier New"/>
          </w:rPr>
          <w:delText xml:space="preserve">      </w:delText>
        </w:r>
      </w:del>
      <w:del w:id="11037" w:author="28.623_CR0249_(Rel-17)_TEI17" w:date="2023-06-20T15:53:00Z">
        <w:r>
          <w:rPr/>
          <w:delText>description: See details in 3GPP TS 32.422 clause 5.10.21.</w:delText>
        </w:r>
      </w:del>
    </w:p>
    <w:p>
      <w:pPr>
        <w:pStyle w:val="PL"/>
        <w:rPr>
          <w:del w:id="11041" w:author="28.623_CR0249_(Rel-17)_TEI17" w:date="2023-06-20T15:53:00Z"/>
        </w:rPr>
      </w:pPr>
      <w:del w:id="11039" w:author="28.623_CR0249_(Rel-17)_TEI17" w:date="2023-06-20T15:53:00Z">
        <w:r>
          <w:rPr>
            <w:rFonts w:eastAsia="Courier New"/>
          </w:rPr>
          <w:delText xml:space="preserve">      </w:delText>
        </w:r>
      </w:del>
      <w:del w:id="11040" w:author="28.623_CR0249_(Rel-17)_TEI17" w:date="2023-06-20T15:53:00Z">
        <w:r>
          <w:rPr/>
          <w:delText>type: string</w:delText>
        </w:r>
      </w:del>
    </w:p>
    <w:p>
      <w:pPr>
        <w:pStyle w:val="PL"/>
        <w:rPr>
          <w:del w:id="11044" w:author="28.623_CR0249_(Rel-17)_TEI17" w:date="2023-06-20T15:53:00Z"/>
        </w:rPr>
      </w:pPr>
      <w:del w:id="11042" w:author="28.623_CR0249_(Rel-17)_TEI17" w:date="2023-06-20T15:53:00Z">
        <w:r>
          <w:rPr>
            <w:rFonts w:eastAsia="Courier New"/>
          </w:rPr>
          <w:delText xml:space="preserve">      </w:delText>
        </w:r>
      </w:del>
      <w:del w:id="11043" w:author="28.623_CR0249_(Rel-17)_TEI17" w:date="2023-06-20T15:53:00Z">
        <w:r>
          <w:rPr/>
          <w:delText>enum:</w:delText>
        </w:r>
      </w:del>
    </w:p>
    <w:p>
      <w:pPr>
        <w:pStyle w:val="PL"/>
        <w:rPr>
          <w:del w:id="11047" w:author="28.623_CR0249_(Rel-17)_TEI17" w:date="2023-06-20T15:53:00Z"/>
        </w:rPr>
      </w:pPr>
      <w:del w:id="11045" w:author="28.623_CR0249_(Rel-17)_TEI17" w:date="2023-06-20T15:53:00Z">
        <w:r>
          <w:rPr>
            <w:rFonts w:eastAsia="Courier New"/>
          </w:rPr>
          <w:delText xml:space="preserve">        </w:delText>
        </w:r>
      </w:del>
      <w:del w:id="11046" w:author="28.623_CR0249_(Rel-17)_TEI17" w:date="2023-06-20T15:53:00Z">
        <w:r>
          <w:rPr/>
          <w:delText>- 100ms</w:delText>
        </w:r>
      </w:del>
    </w:p>
    <w:p>
      <w:pPr>
        <w:pStyle w:val="PL"/>
        <w:rPr>
          <w:del w:id="11050" w:author="28.623_CR0249_(Rel-17)_TEI17" w:date="2023-06-20T15:53:00Z"/>
        </w:rPr>
      </w:pPr>
      <w:del w:id="11048" w:author="28.623_CR0249_(Rel-17)_TEI17" w:date="2023-06-20T15:53:00Z">
        <w:r>
          <w:rPr>
            <w:rFonts w:eastAsia="Courier New"/>
          </w:rPr>
          <w:delText xml:space="preserve">        </w:delText>
        </w:r>
      </w:del>
      <w:del w:id="11049" w:author="28.623_CR0249_(Rel-17)_TEI17" w:date="2023-06-20T15:53:00Z">
        <w:r>
          <w:rPr/>
          <w:delText>- 250ms</w:delText>
        </w:r>
      </w:del>
    </w:p>
    <w:p>
      <w:pPr>
        <w:pStyle w:val="PL"/>
        <w:rPr>
          <w:del w:id="11053" w:author="28.623_CR0249_(Rel-17)_TEI17" w:date="2023-06-20T15:53:00Z"/>
        </w:rPr>
      </w:pPr>
      <w:del w:id="11051" w:author="28.623_CR0249_(Rel-17)_TEI17" w:date="2023-06-20T15:53:00Z">
        <w:r>
          <w:rPr>
            <w:rFonts w:eastAsia="Courier New"/>
          </w:rPr>
          <w:delText xml:space="preserve">        </w:delText>
        </w:r>
      </w:del>
      <w:del w:id="11052" w:author="28.623_CR0249_(Rel-17)_TEI17" w:date="2023-06-20T15:53:00Z">
        <w:r>
          <w:rPr/>
          <w:delText>- 500ms</w:delText>
        </w:r>
      </w:del>
    </w:p>
    <w:p>
      <w:pPr>
        <w:pStyle w:val="PL"/>
        <w:rPr>
          <w:del w:id="11056" w:author="28.623_CR0249_(Rel-17)_TEI17" w:date="2023-06-20T15:53:00Z"/>
        </w:rPr>
      </w:pPr>
      <w:del w:id="11054" w:author="28.623_CR0249_(Rel-17)_TEI17" w:date="2023-06-20T15:53:00Z">
        <w:r>
          <w:rPr>
            <w:rFonts w:eastAsia="Courier New"/>
          </w:rPr>
          <w:delText xml:space="preserve">        </w:delText>
        </w:r>
      </w:del>
      <w:del w:id="11055" w:author="28.623_CR0249_(Rel-17)_TEI17" w:date="2023-06-20T15:53:00Z">
        <w:r>
          <w:rPr/>
          <w:delText>- 1000ms</w:delText>
        </w:r>
      </w:del>
    </w:p>
    <w:p>
      <w:pPr>
        <w:pStyle w:val="PL"/>
        <w:rPr>
          <w:del w:id="11059" w:author="28.623_CR0249_(Rel-17)_TEI17" w:date="2023-06-20T15:53:00Z"/>
        </w:rPr>
      </w:pPr>
      <w:del w:id="11057" w:author="28.623_CR0249_(Rel-17)_TEI17" w:date="2023-06-20T15:53:00Z">
        <w:r>
          <w:rPr>
            <w:rFonts w:eastAsia="Courier New"/>
          </w:rPr>
          <w:delText xml:space="preserve">        </w:delText>
        </w:r>
      </w:del>
      <w:del w:id="11058" w:author="28.623_CR0249_(Rel-17)_TEI17" w:date="2023-06-20T15:53:00Z">
        <w:r>
          <w:rPr/>
          <w:delText>- 2000ms</w:delText>
        </w:r>
      </w:del>
    </w:p>
    <w:p>
      <w:pPr>
        <w:pStyle w:val="PL"/>
        <w:rPr>
          <w:del w:id="11062" w:author="28.623_CR0249_(Rel-17)_TEI17" w:date="2023-06-20T15:53:00Z"/>
        </w:rPr>
      </w:pPr>
      <w:del w:id="11060" w:author="28.623_CR0249_(Rel-17)_TEI17" w:date="2023-06-20T15:53:00Z">
        <w:r>
          <w:rPr>
            <w:rFonts w:eastAsia="Courier New"/>
          </w:rPr>
          <w:delText xml:space="preserve">        </w:delText>
        </w:r>
      </w:del>
      <w:del w:id="11061" w:author="28.623_CR0249_(Rel-17)_TEI17" w:date="2023-06-20T15:53:00Z">
        <w:r>
          <w:rPr/>
          <w:delText>- 3000ms</w:delText>
        </w:r>
      </w:del>
    </w:p>
    <w:p>
      <w:pPr>
        <w:pStyle w:val="PL"/>
        <w:rPr>
          <w:del w:id="11065" w:author="28.623_CR0249_(Rel-17)_TEI17" w:date="2023-06-20T15:53:00Z"/>
        </w:rPr>
      </w:pPr>
      <w:del w:id="11063" w:author="28.623_CR0249_(Rel-17)_TEI17" w:date="2023-06-20T15:53:00Z">
        <w:r>
          <w:rPr>
            <w:rFonts w:eastAsia="Courier New"/>
          </w:rPr>
          <w:delText xml:space="preserve">        </w:delText>
        </w:r>
      </w:del>
      <w:del w:id="11064" w:author="28.623_CR0249_(Rel-17)_TEI17" w:date="2023-06-20T15:53:00Z">
        <w:r>
          <w:rPr/>
          <w:delText>- 4000ms</w:delText>
        </w:r>
      </w:del>
    </w:p>
    <w:p>
      <w:pPr>
        <w:pStyle w:val="PL"/>
        <w:rPr>
          <w:del w:id="11068" w:author="28.623_CR0249_(Rel-17)_TEI17" w:date="2023-06-20T15:53:00Z"/>
        </w:rPr>
      </w:pPr>
      <w:del w:id="11066" w:author="28.623_CR0249_(Rel-17)_TEI17" w:date="2023-06-20T15:53:00Z">
        <w:r>
          <w:rPr>
            <w:rFonts w:eastAsia="Courier New"/>
          </w:rPr>
          <w:delText xml:space="preserve">        </w:delText>
        </w:r>
      </w:del>
      <w:del w:id="11067" w:author="28.623_CR0249_(Rel-17)_TEI17" w:date="2023-06-20T15:53:00Z">
        <w:r>
          <w:rPr/>
          <w:delText>- 6000ms</w:delText>
        </w:r>
      </w:del>
    </w:p>
    <w:p>
      <w:pPr>
        <w:pStyle w:val="PL"/>
        <w:rPr>
          <w:rFonts w:eastAsia="Courier New"/>
          <w:del w:id="11070" w:author="28.623_CR0249_(Rel-17)_TEI17" w:date="2023-06-20T15:53:00Z"/>
        </w:rPr>
      </w:pPr>
      <w:del w:id="11069" w:author="28.623_CR0249_(Rel-17)_TEI17" w:date="2023-06-20T15:53:00Z">
        <w:r>
          <w:rPr>
            <w:rFonts w:eastAsia="Courier New"/>
          </w:rPr>
          <w:delText xml:space="preserve">    </w:delText>
        </w:r>
      </w:del>
    </w:p>
    <w:p>
      <w:pPr>
        <w:pStyle w:val="PL"/>
        <w:rPr>
          <w:del w:id="11073" w:author="28.623_CR0249_(Rel-17)_TEI17" w:date="2023-06-20T15:53:00Z"/>
        </w:rPr>
      </w:pPr>
      <w:del w:id="11071" w:author="28.623_CR0249_(Rel-17)_TEI17" w:date="2023-06-20T15:53:00Z">
        <w:r>
          <w:rPr>
            <w:rFonts w:eastAsia="Courier New"/>
          </w:rPr>
          <w:delText xml:space="preserve">    </w:delText>
        </w:r>
      </w:del>
      <w:del w:id="11072" w:author="28.623_CR0249_(Rel-17)_TEI17" w:date="2023-06-20T15:53:00Z">
        <w:r>
          <w:rPr/>
          <w:delText>collectionPeriodRrmNr-Type:</w:delText>
        </w:r>
      </w:del>
    </w:p>
    <w:p>
      <w:pPr>
        <w:pStyle w:val="PL"/>
        <w:rPr>
          <w:del w:id="11076" w:author="28.623_CR0249_(Rel-17)_TEI17" w:date="2023-06-20T15:53:00Z"/>
        </w:rPr>
      </w:pPr>
      <w:del w:id="11074" w:author="28.623_CR0249_(Rel-17)_TEI17" w:date="2023-06-20T15:53:00Z">
        <w:r>
          <w:rPr>
            <w:rFonts w:eastAsia="Courier New"/>
          </w:rPr>
          <w:delText xml:space="preserve">      </w:delText>
        </w:r>
      </w:del>
      <w:del w:id="11075" w:author="28.623_CR0249_(Rel-17)_TEI17" w:date="2023-06-20T15:53:00Z">
        <w:r>
          <w:rPr/>
          <w:delText>description: See details in 3GPP TS 32.422 clause 5.10.30.</w:delText>
        </w:r>
      </w:del>
    </w:p>
    <w:p>
      <w:pPr>
        <w:pStyle w:val="PL"/>
        <w:rPr>
          <w:del w:id="11079" w:author="28.623_CR0249_(Rel-17)_TEI17" w:date="2023-06-20T15:53:00Z"/>
        </w:rPr>
      </w:pPr>
      <w:del w:id="11077" w:author="28.623_CR0249_(Rel-17)_TEI17" w:date="2023-06-20T15:53:00Z">
        <w:r>
          <w:rPr>
            <w:rFonts w:eastAsia="Courier New"/>
          </w:rPr>
          <w:delText xml:space="preserve">      </w:delText>
        </w:r>
      </w:del>
      <w:del w:id="11078" w:author="28.623_CR0249_(Rel-17)_TEI17" w:date="2023-06-20T15:53:00Z">
        <w:r>
          <w:rPr/>
          <w:delText>type: string</w:delText>
        </w:r>
      </w:del>
    </w:p>
    <w:p>
      <w:pPr>
        <w:pStyle w:val="PL"/>
        <w:rPr>
          <w:del w:id="11082" w:author="28.623_CR0249_(Rel-17)_TEI17" w:date="2023-06-20T15:53:00Z"/>
        </w:rPr>
      </w:pPr>
      <w:del w:id="11080" w:author="28.623_CR0249_(Rel-17)_TEI17" w:date="2023-06-20T15:53:00Z">
        <w:r>
          <w:rPr>
            <w:rFonts w:eastAsia="Courier New"/>
          </w:rPr>
          <w:delText xml:space="preserve">      </w:delText>
        </w:r>
      </w:del>
      <w:del w:id="11081" w:author="28.623_CR0249_(Rel-17)_TEI17" w:date="2023-06-20T15:53:00Z">
        <w:r>
          <w:rPr/>
          <w:delText>enum:</w:delText>
        </w:r>
      </w:del>
    </w:p>
    <w:p>
      <w:pPr>
        <w:pStyle w:val="PL"/>
        <w:rPr>
          <w:del w:id="11085" w:author="28.623_CR0249_(Rel-17)_TEI17" w:date="2023-06-20T15:53:00Z"/>
        </w:rPr>
      </w:pPr>
      <w:del w:id="11083" w:author="28.623_CR0249_(Rel-17)_TEI17" w:date="2023-06-20T15:53:00Z">
        <w:r>
          <w:rPr>
            <w:rFonts w:eastAsia="Courier New"/>
          </w:rPr>
          <w:delText xml:space="preserve">        </w:delText>
        </w:r>
      </w:del>
      <w:del w:id="11084" w:author="28.623_CR0249_(Rel-17)_TEI17" w:date="2023-06-20T15:53:00Z">
        <w:r>
          <w:rPr/>
          <w:delText>- 1024ms</w:delText>
        </w:r>
      </w:del>
    </w:p>
    <w:p>
      <w:pPr>
        <w:pStyle w:val="PL"/>
        <w:rPr>
          <w:del w:id="11088" w:author="28.623_CR0249_(Rel-17)_TEI17" w:date="2023-06-20T15:53:00Z"/>
        </w:rPr>
      </w:pPr>
      <w:del w:id="11086" w:author="28.623_CR0249_(Rel-17)_TEI17" w:date="2023-06-20T15:53:00Z">
        <w:r>
          <w:rPr>
            <w:rFonts w:eastAsia="Courier New"/>
          </w:rPr>
          <w:delText xml:space="preserve">        </w:delText>
        </w:r>
      </w:del>
      <w:del w:id="11087" w:author="28.623_CR0249_(Rel-17)_TEI17" w:date="2023-06-20T15:53:00Z">
        <w:r>
          <w:rPr/>
          <w:delText>- 2048ms</w:delText>
        </w:r>
      </w:del>
    </w:p>
    <w:p>
      <w:pPr>
        <w:pStyle w:val="PL"/>
        <w:rPr>
          <w:del w:id="11091" w:author="28.623_CR0249_(Rel-17)_TEI17" w:date="2023-06-20T15:53:00Z"/>
        </w:rPr>
      </w:pPr>
      <w:del w:id="11089" w:author="28.623_CR0249_(Rel-17)_TEI17" w:date="2023-06-20T15:53:00Z">
        <w:r>
          <w:rPr>
            <w:rFonts w:eastAsia="Courier New"/>
          </w:rPr>
          <w:delText xml:space="preserve">        </w:delText>
        </w:r>
      </w:del>
      <w:del w:id="11090" w:author="28.623_CR0249_(Rel-17)_TEI17" w:date="2023-06-20T15:53:00Z">
        <w:r>
          <w:rPr/>
          <w:delText>- 5120ms</w:delText>
        </w:r>
      </w:del>
    </w:p>
    <w:p>
      <w:pPr>
        <w:pStyle w:val="PL"/>
        <w:rPr>
          <w:del w:id="11094" w:author="28.623_CR0249_(Rel-17)_TEI17" w:date="2023-06-20T15:53:00Z"/>
        </w:rPr>
      </w:pPr>
      <w:del w:id="11092" w:author="28.623_CR0249_(Rel-17)_TEI17" w:date="2023-06-20T15:53:00Z">
        <w:r>
          <w:rPr>
            <w:rFonts w:eastAsia="Courier New"/>
          </w:rPr>
          <w:delText xml:space="preserve">        </w:delText>
        </w:r>
      </w:del>
      <w:del w:id="11093" w:author="28.623_CR0249_(Rel-17)_TEI17" w:date="2023-06-20T15:53:00Z">
        <w:r>
          <w:rPr/>
          <w:delText>- 10240ms</w:delText>
        </w:r>
      </w:del>
    </w:p>
    <w:p>
      <w:pPr>
        <w:pStyle w:val="PL"/>
        <w:rPr>
          <w:del w:id="11097" w:author="28.623_CR0249_(Rel-17)_TEI17" w:date="2023-06-20T15:53:00Z"/>
        </w:rPr>
      </w:pPr>
      <w:del w:id="11095" w:author="28.623_CR0249_(Rel-17)_TEI17" w:date="2023-06-20T15:53:00Z">
        <w:r>
          <w:rPr>
            <w:rFonts w:eastAsia="Courier New"/>
          </w:rPr>
          <w:delText xml:space="preserve">        </w:delText>
        </w:r>
      </w:del>
      <w:del w:id="11096" w:author="28.623_CR0249_(Rel-17)_TEI17" w:date="2023-06-20T15:53:00Z">
        <w:r>
          <w:rPr/>
          <w:delText>- 60000ms</w:delText>
        </w:r>
      </w:del>
    </w:p>
    <w:p>
      <w:pPr>
        <w:pStyle w:val="PL"/>
        <w:rPr>
          <w:del w:id="11099" w:author="28.623_CR0249_(Rel-17)_TEI17" w:date="2023-06-20T15:53:00Z"/>
        </w:rPr>
      </w:pPr>
      <w:del w:id="11098" w:author="28.623_CR0249_(Rel-17)_TEI17" w:date="2023-06-20T15:53:00Z">
        <w:r>
          <w:rPr/>
        </w:r>
      </w:del>
    </w:p>
    <w:p>
      <w:pPr>
        <w:pStyle w:val="PL"/>
        <w:rPr>
          <w:del w:id="11102" w:author="28.623_CR0249_(Rel-17)_TEI17" w:date="2023-06-20T15:53:00Z"/>
        </w:rPr>
      </w:pPr>
      <w:del w:id="11100" w:author="28.623_CR0249_(Rel-17)_TEI17" w:date="2023-06-20T15:53:00Z">
        <w:r>
          <w:rPr>
            <w:rFonts w:eastAsia="Courier New"/>
          </w:rPr>
          <w:delText xml:space="preserve">    </w:delText>
        </w:r>
      </w:del>
      <w:del w:id="11101" w:author="28.623_CR0249_(Rel-17)_TEI17" w:date="2023-06-20T15:53:00Z">
        <w:r>
          <w:rPr/>
          <w:delText>collectionPeriodM6Nr-Type:</w:delText>
        </w:r>
      </w:del>
    </w:p>
    <w:p>
      <w:pPr>
        <w:pStyle w:val="PL"/>
        <w:rPr>
          <w:del w:id="11105" w:author="28.623_CR0249_(Rel-17)_TEI17" w:date="2023-06-20T15:53:00Z"/>
        </w:rPr>
      </w:pPr>
      <w:del w:id="11103" w:author="28.623_CR0249_(Rel-17)_TEI17" w:date="2023-06-20T15:53:00Z">
        <w:r>
          <w:rPr>
            <w:rFonts w:eastAsia="Courier New"/>
          </w:rPr>
          <w:delText xml:space="preserve">      </w:delText>
        </w:r>
      </w:del>
      <w:del w:id="11104" w:author="28.623_CR0249_(Rel-17)_TEI17" w:date="2023-06-20T15:53:00Z">
        <w:r>
          <w:rPr/>
          <w:delText>description: See details in 3GPP TS 32.422 clause 5.10.34.</w:delText>
        </w:r>
      </w:del>
    </w:p>
    <w:p>
      <w:pPr>
        <w:pStyle w:val="PL"/>
        <w:rPr>
          <w:del w:id="11108" w:author="28.623_CR0249_(Rel-17)_TEI17" w:date="2023-06-20T15:53:00Z"/>
        </w:rPr>
      </w:pPr>
      <w:del w:id="11106" w:author="28.623_CR0249_(Rel-17)_TEI17" w:date="2023-06-20T15:53:00Z">
        <w:r>
          <w:rPr>
            <w:rFonts w:eastAsia="Courier New"/>
          </w:rPr>
          <w:delText xml:space="preserve">      </w:delText>
        </w:r>
      </w:del>
      <w:del w:id="11107" w:author="28.623_CR0249_(Rel-17)_TEI17" w:date="2023-06-20T15:53:00Z">
        <w:r>
          <w:rPr/>
          <w:delText>type: string</w:delText>
        </w:r>
      </w:del>
    </w:p>
    <w:p>
      <w:pPr>
        <w:pStyle w:val="PL"/>
        <w:rPr>
          <w:del w:id="11111" w:author="28.623_CR0249_(Rel-17)_TEI17" w:date="2023-06-20T15:53:00Z"/>
        </w:rPr>
      </w:pPr>
      <w:del w:id="11109" w:author="28.623_CR0249_(Rel-17)_TEI17" w:date="2023-06-20T15:53:00Z">
        <w:r>
          <w:rPr>
            <w:rFonts w:eastAsia="Courier New"/>
          </w:rPr>
          <w:delText xml:space="preserve">      </w:delText>
        </w:r>
      </w:del>
      <w:del w:id="11110" w:author="28.623_CR0249_(Rel-17)_TEI17" w:date="2023-06-20T15:53:00Z">
        <w:r>
          <w:rPr/>
          <w:delText>enum:</w:delText>
        </w:r>
      </w:del>
    </w:p>
    <w:p>
      <w:pPr>
        <w:pStyle w:val="PL"/>
        <w:rPr>
          <w:del w:id="11114" w:author="28.623_CR0249_(Rel-17)_TEI17" w:date="2023-06-20T15:53:00Z"/>
        </w:rPr>
      </w:pPr>
      <w:del w:id="11112" w:author="28.623_CR0249_(Rel-17)_TEI17" w:date="2023-06-20T15:53:00Z">
        <w:r>
          <w:rPr>
            <w:rFonts w:eastAsia="Courier New"/>
          </w:rPr>
          <w:delText xml:space="preserve">        </w:delText>
        </w:r>
      </w:del>
      <w:del w:id="11113" w:author="28.623_CR0249_(Rel-17)_TEI17" w:date="2023-06-20T15:53:00Z">
        <w:r>
          <w:rPr/>
          <w:delText>- 120ms</w:delText>
        </w:r>
      </w:del>
    </w:p>
    <w:p>
      <w:pPr>
        <w:pStyle w:val="PL"/>
        <w:rPr>
          <w:del w:id="11117" w:author="28.623_CR0249_(Rel-17)_TEI17" w:date="2023-06-20T15:53:00Z"/>
        </w:rPr>
      </w:pPr>
      <w:del w:id="11115" w:author="28.623_CR0249_(Rel-17)_TEI17" w:date="2023-06-20T15:53:00Z">
        <w:r>
          <w:rPr>
            <w:rFonts w:eastAsia="Courier New"/>
          </w:rPr>
          <w:delText xml:space="preserve">        </w:delText>
        </w:r>
      </w:del>
      <w:del w:id="11116" w:author="28.623_CR0249_(Rel-17)_TEI17" w:date="2023-06-20T15:53:00Z">
        <w:r>
          <w:rPr/>
          <w:delText>- 240ms</w:delText>
        </w:r>
      </w:del>
    </w:p>
    <w:p>
      <w:pPr>
        <w:pStyle w:val="PL"/>
        <w:rPr>
          <w:del w:id="11120" w:author="28.623_CR0249_(Rel-17)_TEI17" w:date="2023-06-20T15:53:00Z"/>
        </w:rPr>
      </w:pPr>
      <w:del w:id="11118" w:author="28.623_CR0249_(Rel-17)_TEI17" w:date="2023-06-20T15:53:00Z">
        <w:r>
          <w:rPr>
            <w:rFonts w:eastAsia="Courier New"/>
          </w:rPr>
          <w:delText xml:space="preserve">        </w:delText>
        </w:r>
      </w:del>
      <w:del w:id="11119" w:author="28.623_CR0249_(Rel-17)_TEI17" w:date="2023-06-20T15:53:00Z">
        <w:r>
          <w:rPr/>
          <w:delText>- 480ms</w:delText>
        </w:r>
      </w:del>
    </w:p>
    <w:p>
      <w:pPr>
        <w:pStyle w:val="PL"/>
        <w:rPr>
          <w:del w:id="11123" w:author="28.623_CR0249_(Rel-17)_TEI17" w:date="2023-06-20T15:53:00Z"/>
        </w:rPr>
      </w:pPr>
      <w:del w:id="11121" w:author="28.623_CR0249_(Rel-17)_TEI17" w:date="2023-06-20T15:53:00Z">
        <w:r>
          <w:rPr>
            <w:rFonts w:eastAsia="Courier New"/>
          </w:rPr>
          <w:delText xml:space="preserve">        </w:delText>
        </w:r>
      </w:del>
      <w:del w:id="11122" w:author="28.623_CR0249_(Rel-17)_TEI17" w:date="2023-06-20T15:53:00Z">
        <w:r>
          <w:rPr/>
          <w:delText>- 640ms</w:delText>
        </w:r>
      </w:del>
    </w:p>
    <w:p>
      <w:pPr>
        <w:pStyle w:val="PL"/>
        <w:rPr>
          <w:del w:id="11126" w:author="28.623_CR0249_(Rel-17)_TEI17" w:date="2023-06-20T15:53:00Z"/>
        </w:rPr>
      </w:pPr>
      <w:del w:id="11124" w:author="28.623_CR0249_(Rel-17)_TEI17" w:date="2023-06-20T15:53:00Z">
        <w:r>
          <w:rPr>
            <w:rFonts w:eastAsia="Courier New"/>
          </w:rPr>
          <w:delText xml:space="preserve">        </w:delText>
        </w:r>
      </w:del>
      <w:del w:id="11125" w:author="28.623_CR0249_(Rel-17)_TEI17" w:date="2023-06-20T15:53:00Z">
        <w:r>
          <w:rPr/>
          <w:delText>- 1024ms</w:delText>
        </w:r>
      </w:del>
    </w:p>
    <w:p>
      <w:pPr>
        <w:pStyle w:val="PL"/>
        <w:rPr>
          <w:del w:id="11129" w:author="28.623_CR0249_(Rel-17)_TEI17" w:date="2023-06-20T15:53:00Z"/>
        </w:rPr>
      </w:pPr>
      <w:del w:id="11127" w:author="28.623_CR0249_(Rel-17)_TEI17" w:date="2023-06-20T15:53:00Z">
        <w:r>
          <w:rPr>
            <w:rFonts w:eastAsia="Courier New"/>
          </w:rPr>
          <w:delText xml:space="preserve">        </w:delText>
        </w:r>
      </w:del>
      <w:del w:id="11128" w:author="28.623_CR0249_(Rel-17)_TEI17" w:date="2023-06-20T15:53:00Z">
        <w:r>
          <w:rPr/>
          <w:delText>- 2048ms</w:delText>
        </w:r>
      </w:del>
    </w:p>
    <w:p>
      <w:pPr>
        <w:pStyle w:val="PL"/>
        <w:rPr>
          <w:del w:id="11132" w:author="28.623_CR0249_(Rel-17)_TEI17" w:date="2023-06-20T15:53:00Z"/>
        </w:rPr>
      </w:pPr>
      <w:del w:id="11130" w:author="28.623_CR0249_(Rel-17)_TEI17" w:date="2023-06-20T15:53:00Z">
        <w:r>
          <w:rPr>
            <w:rFonts w:eastAsia="Courier New"/>
          </w:rPr>
          <w:delText xml:space="preserve">        </w:delText>
        </w:r>
      </w:del>
      <w:del w:id="11131" w:author="28.623_CR0249_(Rel-17)_TEI17" w:date="2023-06-20T15:53:00Z">
        <w:r>
          <w:rPr/>
          <w:delText>- 5120ms</w:delText>
        </w:r>
      </w:del>
    </w:p>
    <w:p>
      <w:pPr>
        <w:pStyle w:val="PL"/>
        <w:rPr>
          <w:del w:id="11135" w:author="28.623_CR0249_(Rel-17)_TEI17" w:date="2023-06-20T15:53:00Z"/>
        </w:rPr>
      </w:pPr>
      <w:del w:id="11133" w:author="28.623_CR0249_(Rel-17)_TEI17" w:date="2023-06-20T15:53:00Z">
        <w:r>
          <w:rPr>
            <w:rFonts w:eastAsia="Courier New"/>
          </w:rPr>
          <w:delText xml:space="preserve">        </w:delText>
        </w:r>
      </w:del>
      <w:del w:id="11134" w:author="28.623_CR0249_(Rel-17)_TEI17" w:date="2023-06-20T15:53:00Z">
        <w:r>
          <w:rPr/>
          <w:delText>- 10240ms</w:delText>
        </w:r>
      </w:del>
    </w:p>
    <w:p>
      <w:pPr>
        <w:pStyle w:val="PL"/>
        <w:rPr>
          <w:del w:id="11138" w:author="28.623_CR0249_(Rel-17)_TEI17" w:date="2023-06-20T15:53:00Z"/>
        </w:rPr>
      </w:pPr>
      <w:del w:id="11136" w:author="28.623_CR0249_(Rel-17)_TEI17" w:date="2023-06-20T15:53:00Z">
        <w:r>
          <w:rPr>
            <w:rFonts w:eastAsia="Courier New"/>
          </w:rPr>
          <w:delText xml:space="preserve">        </w:delText>
        </w:r>
      </w:del>
      <w:del w:id="11137" w:author="28.623_CR0249_(Rel-17)_TEI17" w:date="2023-06-20T15:53:00Z">
        <w:r>
          <w:rPr/>
          <w:delText>- 20480ms</w:delText>
        </w:r>
      </w:del>
    </w:p>
    <w:p>
      <w:pPr>
        <w:pStyle w:val="PL"/>
        <w:rPr>
          <w:del w:id="11141" w:author="28.623_CR0249_(Rel-17)_TEI17" w:date="2023-06-20T15:53:00Z"/>
        </w:rPr>
      </w:pPr>
      <w:del w:id="11139" w:author="28.623_CR0249_(Rel-17)_TEI17" w:date="2023-06-20T15:53:00Z">
        <w:r>
          <w:rPr>
            <w:rFonts w:eastAsia="Courier New"/>
          </w:rPr>
          <w:delText xml:space="preserve">        </w:delText>
        </w:r>
      </w:del>
      <w:del w:id="11140" w:author="28.623_CR0249_(Rel-17)_TEI17" w:date="2023-06-20T15:53:00Z">
        <w:r>
          <w:rPr/>
          <w:delText>- 40960ms</w:delText>
        </w:r>
      </w:del>
    </w:p>
    <w:p>
      <w:pPr>
        <w:pStyle w:val="PL"/>
        <w:rPr>
          <w:del w:id="11144" w:author="28.623_CR0249_(Rel-17)_TEI17" w:date="2023-06-20T15:53:00Z"/>
        </w:rPr>
      </w:pPr>
      <w:del w:id="11142" w:author="28.623_CR0249_(Rel-17)_TEI17" w:date="2023-06-20T15:53:00Z">
        <w:r>
          <w:rPr>
            <w:rFonts w:eastAsia="Courier New"/>
          </w:rPr>
          <w:delText xml:space="preserve">        </w:delText>
        </w:r>
      </w:del>
      <w:del w:id="11143" w:author="28.623_CR0249_(Rel-17)_TEI17" w:date="2023-06-20T15:53:00Z">
        <w:r>
          <w:rPr/>
          <w:delText>- 1min</w:delText>
        </w:r>
      </w:del>
    </w:p>
    <w:p>
      <w:pPr>
        <w:pStyle w:val="PL"/>
        <w:rPr>
          <w:del w:id="11147" w:author="28.623_CR0249_(Rel-17)_TEI17" w:date="2023-06-20T15:53:00Z"/>
        </w:rPr>
      </w:pPr>
      <w:del w:id="11145" w:author="28.623_CR0249_(Rel-17)_TEI17" w:date="2023-06-20T15:53:00Z">
        <w:r>
          <w:rPr>
            <w:rFonts w:eastAsia="Courier New"/>
          </w:rPr>
          <w:delText xml:space="preserve">        </w:delText>
        </w:r>
      </w:del>
      <w:del w:id="11146" w:author="28.623_CR0249_(Rel-17)_TEI17" w:date="2023-06-20T15:53:00Z">
        <w:r>
          <w:rPr/>
          <w:delText>- 6min</w:delText>
        </w:r>
      </w:del>
    </w:p>
    <w:p>
      <w:pPr>
        <w:pStyle w:val="PL"/>
        <w:rPr>
          <w:del w:id="11150" w:author="28.623_CR0249_(Rel-17)_TEI17" w:date="2023-06-20T15:53:00Z"/>
        </w:rPr>
      </w:pPr>
      <w:del w:id="11148" w:author="28.623_CR0249_(Rel-17)_TEI17" w:date="2023-06-20T15:53:00Z">
        <w:r>
          <w:rPr>
            <w:rFonts w:eastAsia="Courier New"/>
          </w:rPr>
          <w:delText xml:space="preserve">        </w:delText>
        </w:r>
      </w:del>
      <w:del w:id="11149" w:author="28.623_CR0249_(Rel-17)_TEI17" w:date="2023-06-20T15:53:00Z">
        <w:r>
          <w:rPr/>
          <w:delText>- 12min</w:delText>
        </w:r>
      </w:del>
    </w:p>
    <w:p>
      <w:pPr>
        <w:pStyle w:val="PL"/>
        <w:rPr>
          <w:del w:id="11153" w:author="28.623_CR0249_(Rel-17)_TEI17" w:date="2023-06-20T15:53:00Z"/>
        </w:rPr>
      </w:pPr>
      <w:del w:id="11151" w:author="28.623_CR0249_(Rel-17)_TEI17" w:date="2023-06-20T15:53:00Z">
        <w:r>
          <w:rPr>
            <w:rFonts w:eastAsia="Courier New"/>
          </w:rPr>
          <w:delText xml:space="preserve">        </w:delText>
        </w:r>
      </w:del>
      <w:del w:id="11152" w:author="28.623_CR0249_(Rel-17)_TEI17" w:date="2023-06-20T15:53:00Z">
        <w:r>
          <w:rPr/>
          <w:delText>- 30min</w:delText>
        </w:r>
      </w:del>
    </w:p>
    <w:p>
      <w:pPr>
        <w:pStyle w:val="PL"/>
        <w:rPr>
          <w:del w:id="11155" w:author="28.623_CR0249_(Rel-17)_TEI17" w:date="2023-06-20T15:53:00Z"/>
        </w:rPr>
      </w:pPr>
      <w:del w:id="11154" w:author="28.623_CR0249_(Rel-17)_TEI17" w:date="2023-06-20T15:53:00Z">
        <w:r>
          <w:rPr/>
        </w:r>
      </w:del>
    </w:p>
    <w:p>
      <w:pPr>
        <w:pStyle w:val="PL"/>
        <w:rPr>
          <w:del w:id="11158" w:author="28.623_CR0249_(Rel-17)_TEI17" w:date="2023-06-20T15:53:00Z"/>
        </w:rPr>
      </w:pPr>
      <w:del w:id="11156" w:author="28.623_CR0249_(Rel-17)_TEI17" w:date="2023-06-20T15:53:00Z">
        <w:r>
          <w:rPr>
            <w:rFonts w:eastAsia="Courier New"/>
          </w:rPr>
          <w:delText xml:space="preserve">    </w:delText>
        </w:r>
      </w:del>
      <w:del w:id="11157" w:author="28.623_CR0249_(Rel-17)_TEI17" w:date="2023-06-20T15:53:00Z">
        <w:r>
          <w:rPr/>
          <w:delText>collectionPeriodM7Nr-Type:</w:delText>
        </w:r>
      </w:del>
    </w:p>
    <w:p>
      <w:pPr>
        <w:pStyle w:val="PL"/>
        <w:rPr>
          <w:del w:id="11161" w:author="28.623_CR0249_(Rel-17)_TEI17" w:date="2023-06-20T15:53:00Z"/>
        </w:rPr>
      </w:pPr>
      <w:del w:id="11159" w:author="28.623_CR0249_(Rel-17)_TEI17" w:date="2023-06-20T15:53:00Z">
        <w:r>
          <w:rPr>
            <w:rFonts w:eastAsia="Courier New"/>
          </w:rPr>
          <w:delText xml:space="preserve">      </w:delText>
        </w:r>
      </w:del>
      <w:del w:id="11160" w:author="28.623_CR0249_(Rel-17)_TEI17" w:date="2023-06-20T15:53:00Z">
        <w:r>
          <w:rPr/>
          <w:delText>description: See details in 3GPP TS 32.422 clause 5.10.35.</w:delText>
        </w:r>
      </w:del>
    </w:p>
    <w:p>
      <w:pPr>
        <w:pStyle w:val="PL"/>
        <w:rPr>
          <w:del w:id="11164" w:author="28.623_CR0249_(Rel-17)_TEI17" w:date="2023-06-20T15:53:00Z"/>
        </w:rPr>
      </w:pPr>
      <w:del w:id="11162" w:author="28.623_CR0249_(Rel-17)_TEI17" w:date="2023-06-20T15:53:00Z">
        <w:r>
          <w:rPr>
            <w:rFonts w:eastAsia="Courier New"/>
          </w:rPr>
          <w:delText xml:space="preserve">      </w:delText>
        </w:r>
      </w:del>
      <w:del w:id="11163" w:author="28.623_CR0249_(Rel-17)_TEI17" w:date="2023-06-20T15:53:00Z">
        <w:r>
          <w:rPr/>
          <w:delText>type: integer</w:delText>
        </w:r>
      </w:del>
    </w:p>
    <w:p>
      <w:pPr>
        <w:pStyle w:val="PL"/>
        <w:rPr>
          <w:del w:id="11167" w:author="28.623_CR0249_(Rel-17)_TEI17" w:date="2023-06-20T15:53:00Z"/>
        </w:rPr>
      </w:pPr>
      <w:del w:id="11165" w:author="28.623_CR0249_(Rel-17)_TEI17" w:date="2023-06-20T15:53:00Z">
        <w:r>
          <w:rPr>
            <w:rFonts w:eastAsia="Courier New"/>
          </w:rPr>
          <w:delText xml:space="preserve">      </w:delText>
        </w:r>
      </w:del>
      <w:del w:id="11166" w:author="28.623_CR0249_(Rel-17)_TEI17" w:date="2023-06-20T15:53:00Z">
        <w:r>
          <w:rPr/>
          <w:delText>minimum: 1</w:delText>
        </w:r>
      </w:del>
    </w:p>
    <w:p>
      <w:pPr>
        <w:pStyle w:val="PL"/>
        <w:rPr>
          <w:del w:id="11170" w:author="28.623_CR0249_(Rel-17)_TEI17" w:date="2023-06-20T15:53:00Z"/>
        </w:rPr>
      </w:pPr>
      <w:del w:id="11168" w:author="28.623_CR0249_(Rel-17)_TEI17" w:date="2023-06-20T15:53:00Z">
        <w:r>
          <w:rPr>
            <w:rFonts w:eastAsia="Courier New"/>
          </w:rPr>
          <w:delText xml:space="preserve">      </w:delText>
        </w:r>
      </w:del>
      <w:del w:id="11169" w:author="28.623_CR0249_(Rel-17)_TEI17" w:date="2023-06-20T15:53:00Z">
        <w:r>
          <w:rPr/>
          <w:delText>maximum: 60</w:delText>
        </w:r>
      </w:del>
    </w:p>
    <w:p>
      <w:pPr>
        <w:pStyle w:val="PL"/>
        <w:rPr>
          <w:del w:id="11172" w:author="28.623_CR0249_(Rel-17)_TEI17" w:date="2023-06-20T15:53:00Z"/>
        </w:rPr>
      </w:pPr>
      <w:del w:id="11171" w:author="28.623_CR0249_(Rel-17)_TEI17" w:date="2023-06-20T15:53:00Z">
        <w:r>
          <w:rPr/>
        </w:r>
      </w:del>
    </w:p>
    <w:p>
      <w:pPr>
        <w:pStyle w:val="PL"/>
        <w:rPr>
          <w:del w:id="11175" w:author="28.623_CR0249_(Rel-17)_TEI17" w:date="2023-06-20T15:53:00Z"/>
        </w:rPr>
      </w:pPr>
      <w:del w:id="11173" w:author="28.623_CR0249_(Rel-17)_TEI17" w:date="2023-06-20T15:53:00Z">
        <w:r>
          <w:rPr>
            <w:rFonts w:eastAsia="Courier New"/>
          </w:rPr>
          <w:delText xml:space="preserve">    </w:delText>
        </w:r>
      </w:del>
      <w:del w:id="11174" w:author="28.623_CR0249_(Rel-17)_TEI17" w:date="2023-06-20T15:53:00Z">
        <w:r>
          <w:rPr/>
          <w:delText>eventListForEventTriggeredMeasurement-Type:</w:delText>
        </w:r>
      </w:del>
    </w:p>
    <w:p>
      <w:pPr>
        <w:pStyle w:val="PL"/>
        <w:rPr>
          <w:del w:id="11178" w:author="28.623_CR0249_(Rel-17)_TEI17" w:date="2023-06-20T15:53:00Z"/>
        </w:rPr>
      </w:pPr>
      <w:del w:id="11176" w:author="28.623_CR0249_(Rel-17)_TEI17" w:date="2023-06-20T15:53:00Z">
        <w:r>
          <w:rPr>
            <w:rFonts w:eastAsia="Courier New"/>
          </w:rPr>
          <w:delText xml:space="preserve">      </w:delText>
        </w:r>
      </w:del>
      <w:del w:id="11177" w:author="28.623_CR0249_(Rel-17)_TEI17" w:date="2023-06-20T15:53:00Z">
        <w:r>
          <w:rPr/>
          <w:delText>description: See details in 3GPP TS 32.422 clause 5.10.28.</w:delText>
        </w:r>
      </w:del>
    </w:p>
    <w:p>
      <w:pPr>
        <w:pStyle w:val="PL"/>
        <w:rPr>
          <w:del w:id="11181" w:author="28.623_CR0249_(Rel-17)_TEI17" w:date="2023-06-20T15:53:00Z"/>
        </w:rPr>
      </w:pPr>
      <w:del w:id="11179" w:author="28.623_CR0249_(Rel-17)_TEI17" w:date="2023-06-20T15:53:00Z">
        <w:r>
          <w:rPr>
            <w:rFonts w:eastAsia="Courier New"/>
          </w:rPr>
          <w:delText xml:space="preserve">      </w:delText>
        </w:r>
      </w:del>
      <w:del w:id="11180" w:author="28.623_CR0249_(Rel-17)_TEI17" w:date="2023-06-20T15:53:00Z">
        <w:r>
          <w:rPr/>
          <w:delText>type: string</w:delText>
        </w:r>
      </w:del>
    </w:p>
    <w:p>
      <w:pPr>
        <w:pStyle w:val="PL"/>
        <w:rPr>
          <w:del w:id="11184" w:author="28.623_CR0249_(Rel-17)_TEI17" w:date="2023-06-20T15:53:00Z"/>
        </w:rPr>
      </w:pPr>
      <w:del w:id="11182" w:author="28.623_CR0249_(Rel-17)_TEI17" w:date="2023-06-20T15:53:00Z">
        <w:r>
          <w:rPr>
            <w:rFonts w:eastAsia="Courier New"/>
          </w:rPr>
          <w:delText xml:space="preserve">      </w:delText>
        </w:r>
      </w:del>
      <w:del w:id="11183" w:author="28.623_CR0249_(Rel-17)_TEI17" w:date="2023-06-20T15:53:00Z">
        <w:r>
          <w:rPr/>
          <w:delText>enum:</w:delText>
        </w:r>
      </w:del>
    </w:p>
    <w:p>
      <w:pPr>
        <w:pStyle w:val="PL"/>
        <w:rPr>
          <w:del w:id="11187" w:author="28.623_CR0249_(Rel-17)_TEI17" w:date="2023-06-20T15:53:00Z"/>
        </w:rPr>
      </w:pPr>
      <w:del w:id="11185" w:author="28.623_CR0249_(Rel-17)_TEI17" w:date="2023-06-20T15:53:00Z">
        <w:r>
          <w:rPr>
            <w:rFonts w:eastAsia="Courier New"/>
          </w:rPr>
          <w:delText xml:space="preserve">        </w:delText>
        </w:r>
      </w:del>
      <w:del w:id="11186" w:author="28.623_CR0249_(Rel-17)_TEI17" w:date="2023-06-20T15:53:00Z">
        <w:r>
          <w:rPr/>
          <w:delText>- OUT_OF_COVERAGE</w:delText>
        </w:r>
      </w:del>
    </w:p>
    <w:p>
      <w:pPr>
        <w:pStyle w:val="PL"/>
        <w:rPr>
          <w:del w:id="11190" w:author="28.623_CR0249_(Rel-17)_TEI17" w:date="2023-06-20T15:53:00Z"/>
        </w:rPr>
      </w:pPr>
      <w:del w:id="11188" w:author="28.623_CR0249_(Rel-17)_TEI17" w:date="2023-06-20T15:53:00Z">
        <w:r>
          <w:rPr>
            <w:rFonts w:eastAsia="Courier New"/>
          </w:rPr>
          <w:delText xml:space="preserve">        </w:delText>
        </w:r>
      </w:del>
      <w:del w:id="11189" w:author="28.623_CR0249_(Rel-17)_TEI17" w:date="2023-06-20T15:53:00Z">
        <w:r>
          <w:rPr/>
          <w:delText>- A2_EVENT</w:delText>
        </w:r>
      </w:del>
    </w:p>
    <w:p>
      <w:pPr>
        <w:pStyle w:val="PL"/>
        <w:rPr>
          <w:del w:id="11192" w:author="28.623_CR0249_(Rel-17)_TEI17" w:date="2023-06-20T15:53:00Z"/>
        </w:rPr>
      </w:pPr>
      <w:del w:id="11191" w:author="28.623_CR0249_(Rel-17)_TEI17" w:date="2023-06-20T15:53:00Z">
        <w:r>
          <w:rPr/>
        </w:r>
      </w:del>
    </w:p>
    <w:p>
      <w:pPr>
        <w:pStyle w:val="PL"/>
        <w:rPr>
          <w:del w:id="11195" w:author="28.623_CR0249_(Rel-17)_TEI17" w:date="2023-06-20T15:53:00Z"/>
        </w:rPr>
      </w:pPr>
      <w:del w:id="11193" w:author="28.623_CR0249_(Rel-17)_TEI17" w:date="2023-06-20T15:53:00Z">
        <w:r>
          <w:rPr>
            <w:rFonts w:eastAsia="Courier New"/>
          </w:rPr>
          <w:delText xml:space="preserve">    </w:delText>
        </w:r>
      </w:del>
      <w:del w:id="11194" w:author="28.623_CR0249_(Rel-17)_TEI17" w:date="2023-06-20T15:53:00Z">
        <w:r>
          <w:rPr/>
          <w:delText>eventThreshold-Type:</w:delText>
        </w:r>
      </w:del>
    </w:p>
    <w:p>
      <w:pPr>
        <w:pStyle w:val="PL"/>
        <w:rPr>
          <w:del w:id="11198" w:author="28.623_CR0249_(Rel-17)_TEI17" w:date="2023-06-20T15:53:00Z"/>
        </w:rPr>
      </w:pPr>
      <w:del w:id="11196" w:author="28.623_CR0249_(Rel-17)_TEI17" w:date="2023-06-20T15:53:00Z">
        <w:r>
          <w:rPr>
            <w:rFonts w:eastAsia="Courier New"/>
          </w:rPr>
          <w:delText xml:space="preserve">      </w:delText>
        </w:r>
      </w:del>
      <w:del w:id="11197" w:author="28.623_CR0249_(Rel-17)_TEI17" w:date="2023-06-20T15:53:00Z">
        <w:r>
          <w:rPr/>
          <w:delText>description: See details in 3GPP TS 32.422 clause 5.10.7, 5.10.7a, 5.10.13 and 5.10.14.</w:delText>
        </w:r>
      </w:del>
    </w:p>
    <w:p>
      <w:pPr>
        <w:pStyle w:val="PL"/>
        <w:rPr>
          <w:del w:id="11201" w:author="28.623_CR0249_(Rel-17)_TEI17" w:date="2023-06-20T15:53:00Z"/>
        </w:rPr>
      </w:pPr>
      <w:del w:id="11199" w:author="28.623_CR0249_(Rel-17)_TEI17" w:date="2023-06-20T15:53:00Z">
        <w:r>
          <w:rPr>
            <w:rFonts w:eastAsia="Courier New"/>
          </w:rPr>
          <w:delText xml:space="preserve">      </w:delText>
        </w:r>
      </w:del>
      <w:del w:id="11200" w:author="28.623_CR0249_(Rel-17)_TEI17" w:date="2023-06-20T15:53:00Z">
        <w:r>
          <w:rPr/>
          <w:delText>type: object</w:delText>
        </w:r>
      </w:del>
    </w:p>
    <w:p>
      <w:pPr>
        <w:pStyle w:val="PL"/>
        <w:rPr>
          <w:del w:id="11204" w:author="28.623_CR0249_(Rel-17)_TEI17" w:date="2023-06-20T15:53:00Z"/>
        </w:rPr>
      </w:pPr>
      <w:del w:id="11202" w:author="28.623_CR0249_(Rel-17)_TEI17" w:date="2023-06-20T15:53:00Z">
        <w:r>
          <w:rPr>
            <w:rFonts w:eastAsia="Courier New"/>
          </w:rPr>
          <w:delText xml:space="preserve">      </w:delText>
        </w:r>
      </w:del>
      <w:del w:id="11203" w:author="28.623_CR0249_(Rel-17)_TEI17" w:date="2023-06-20T15:53:00Z">
        <w:r>
          <w:rPr/>
          <w:delText>properties:</w:delText>
        </w:r>
      </w:del>
    </w:p>
    <w:p>
      <w:pPr>
        <w:pStyle w:val="PL"/>
        <w:rPr>
          <w:del w:id="11207" w:author="28.623_CR0249_(Rel-17)_TEI17" w:date="2023-06-20T15:53:00Z"/>
        </w:rPr>
      </w:pPr>
      <w:del w:id="11205" w:author="28.623_CR0249_(Rel-17)_TEI17" w:date="2023-06-20T15:53:00Z">
        <w:r>
          <w:rPr>
            <w:rFonts w:eastAsia="Courier New"/>
          </w:rPr>
          <w:delText xml:space="preserve">        </w:delText>
        </w:r>
      </w:del>
      <w:del w:id="11206" w:author="28.623_CR0249_(Rel-17)_TEI17" w:date="2023-06-20T15:53:00Z">
        <w:r>
          <w:rPr/>
          <w:delText>EventThresholdRSRP:</w:delText>
        </w:r>
      </w:del>
    </w:p>
    <w:p>
      <w:pPr>
        <w:pStyle w:val="PL"/>
        <w:rPr>
          <w:del w:id="11210" w:author="28.623_CR0249_(Rel-17)_TEI17" w:date="2023-06-20T15:53:00Z"/>
        </w:rPr>
      </w:pPr>
      <w:del w:id="11208" w:author="28.623_CR0249_(Rel-17)_TEI17" w:date="2023-06-20T15:53:00Z">
        <w:r>
          <w:rPr>
            <w:rFonts w:eastAsia="Courier New"/>
          </w:rPr>
          <w:delText xml:space="preserve">          </w:delText>
        </w:r>
      </w:del>
      <w:del w:id="11209" w:author="28.623_CR0249_(Rel-17)_TEI17" w:date="2023-06-20T15:53:00Z">
        <w:r>
          <w:rPr/>
          <w:delText>oneOf:</w:delText>
        </w:r>
      </w:del>
    </w:p>
    <w:p>
      <w:pPr>
        <w:pStyle w:val="PL"/>
        <w:rPr>
          <w:del w:id="11213" w:author="28.623_CR0249_(Rel-17)_TEI17" w:date="2023-06-20T15:53:00Z"/>
        </w:rPr>
      </w:pPr>
      <w:del w:id="11211" w:author="28.623_CR0249_(Rel-17)_TEI17" w:date="2023-06-20T15:53:00Z">
        <w:r>
          <w:rPr>
            <w:rFonts w:eastAsia="Courier New"/>
          </w:rPr>
          <w:delText xml:space="preserve">          </w:delText>
        </w:r>
      </w:del>
      <w:del w:id="11212" w:author="28.623_CR0249_(Rel-17)_TEI17" w:date="2023-06-20T15:53:00Z">
        <w:r>
          <w:rPr/>
          <w:delText>- type: integer</w:delText>
        </w:r>
      </w:del>
    </w:p>
    <w:p>
      <w:pPr>
        <w:pStyle w:val="PL"/>
        <w:rPr>
          <w:del w:id="11216" w:author="28.623_CR0249_(Rel-17)_TEI17" w:date="2023-06-20T15:53:00Z"/>
        </w:rPr>
      </w:pPr>
      <w:del w:id="11214" w:author="28.623_CR0249_(Rel-17)_TEI17" w:date="2023-06-20T15:53:00Z">
        <w:r>
          <w:rPr>
            <w:rFonts w:eastAsia="Courier New"/>
          </w:rPr>
          <w:delText xml:space="preserve">            </w:delText>
        </w:r>
      </w:del>
      <w:del w:id="11215" w:author="28.623_CR0249_(Rel-17)_TEI17" w:date="2023-06-20T15:53:00Z">
        <w:r>
          <w:rPr/>
          <w:delText>minimum: 0</w:delText>
        </w:r>
      </w:del>
    </w:p>
    <w:p>
      <w:pPr>
        <w:pStyle w:val="PL"/>
        <w:rPr>
          <w:del w:id="11219" w:author="28.623_CR0249_(Rel-17)_TEI17" w:date="2023-06-20T15:53:00Z"/>
        </w:rPr>
      </w:pPr>
      <w:del w:id="11217" w:author="28.623_CR0249_(Rel-17)_TEI17" w:date="2023-06-20T15:53:00Z">
        <w:r>
          <w:rPr>
            <w:rFonts w:eastAsia="Courier New"/>
          </w:rPr>
          <w:delText xml:space="preserve">            </w:delText>
        </w:r>
      </w:del>
      <w:del w:id="11218" w:author="28.623_CR0249_(Rel-17)_TEI17" w:date="2023-06-20T15:53:00Z">
        <w:r>
          <w:rPr/>
          <w:delText>maximum: 97</w:delText>
        </w:r>
      </w:del>
    </w:p>
    <w:p>
      <w:pPr>
        <w:pStyle w:val="PL"/>
        <w:rPr>
          <w:del w:id="11222" w:author="28.623_CR0249_(Rel-17)_TEI17" w:date="2023-06-20T15:53:00Z"/>
        </w:rPr>
      </w:pPr>
      <w:del w:id="11220" w:author="28.623_CR0249_(Rel-17)_TEI17" w:date="2023-06-20T15:53:00Z">
        <w:r>
          <w:rPr>
            <w:rFonts w:eastAsia="Courier New"/>
          </w:rPr>
          <w:delText xml:space="preserve">          </w:delText>
        </w:r>
      </w:del>
      <w:del w:id="11221" w:author="28.623_CR0249_(Rel-17)_TEI17" w:date="2023-06-20T15:53:00Z">
        <w:r>
          <w:rPr/>
          <w:delText>- type: integer</w:delText>
        </w:r>
      </w:del>
    </w:p>
    <w:p>
      <w:pPr>
        <w:pStyle w:val="PL"/>
        <w:rPr>
          <w:del w:id="11225" w:author="28.623_CR0249_(Rel-17)_TEI17" w:date="2023-06-20T15:53:00Z"/>
        </w:rPr>
      </w:pPr>
      <w:del w:id="11223" w:author="28.623_CR0249_(Rel-17)_TEI17" w:date="2023-06-20T15:53:00Z">
        <w:r>
          <w:rPr>
            <w:rFonts w:eastAsia="Courier New"/>
          </w:rPr>
          <w:delText xml:space="preserve">            </w:delText>
        </w:r>
      </w:del>
      <w:del w:id="11224" w:author="28.623_CR0249_(Rel-17)_TEI17" w:date="2023-06-20T15:53:00Z">
        <w:r>
          <w:rPr/>
          <w:delText>minimum: 0</w:delText>
        </w:r>
      </w:del>
    </w:p>
    <w:p>
      <w:pPr>
        <w:pStyle w:val="PL"/>
        <w:rPr>
          <w:del w:id="11228" w:author="28.623_CR0249_(Rel-17)_TEI17" w:date="2023-06-20T15:53:00Z"/>
        </w:rPr>
      </w:pPr>
      <w:del w:id="11226" w:author="28.623_CR0249_(Rel-17)_TEI17" w:date="2023-06-20T15:53:00Z">
        <w:r>
          <w:rPr>
            <w:rFonts w:eastAsia="Courier New"/>
          </w:rPr>
          <w:delText xml:space="preserve">            </w:delText>
        </w:r>
      </w:del>
      <w:del w:id="11227" w:author="28.623_CR0249_(Rel-17)_TEI17" w:date="2023-06-20T15:53:00Z">
        <w:r>
          <w:rPr/>
          <w:delText>maximum: 127</w:delText>
        </w:r>
      </w:del>
    </w:p>
    <w:p>
      <w:pPr>
        <w:pStyle w:val="PL"/>
        <w:rPr>
          <w:del w:id="11231" w:author="28.623_CR0249_(Rel-17)_TEI17" w:date="2023-06-20T15:53:00Z"/>
        </w:rPr>
      </w:pPr>
      <w:del w:id="11229" w:author="28.623_CR0249_(Rel-17)_TEI17" w:date="2023-06-20T15:53:00Z">
        <w:r>
          <w:rPr>
            <w:rFonts w:eastAsia="Courier New"/>
          </w:rPr>
          <w:delText xml:space="preserve">        </w:delText>
        </w:r>
      </w:del>
      <w:del w:id="11230" w:author="28.623_CR0249_(Rel-17)_TEI17" w:date="2023-06-20T15:53:00Z">
        <w:r>
          <w:rPr/>
          <w:delText xml:space="preserve">EventThresholdRSRQ:      </w:delText>
        </w:r>
      </w:del>
    </w:p>
    <w:p>
      <w:pPr>
        <w:pStyle w:val="PL"/>
        <w:rPr>
          <w:del w:id="11234" w:author="28.623_CR0249_(Rel-17)_TEI17" w:date="2023-06-20T15:53:00Z"/>
        </w:rPr>
      </w:pPr>
      <w:del w:id="11232" w:author="28.623_CR0249_(Rel-17)_TEI17" w:date="2023-06-20T15:53:00Z">
        <w:r>
          <w:rPr>
            <w:rFonts w:eastAsia="Courier New"/>
          </w:rPr>
          <w:delText xml:space="preserve">          </w:delText>
        </w:r>
      </w:del>
      <w:del w:id="11233" w:author="28.623_CR0249_(Rel-17)_TEI17" w:date="2023-06-20T15:53:00Z">
        <w:r>
          <w:rPr/>
          <w:delText>oneOf:</w:delText>
        </w:r>
      </w:del>
    </w:p>
    <w:p>
      <w:pPr>
        <w:pStyle w:val="PL"/>
        <w:rPr>
          <w:del w:id="11237" w:author="28.623_CR0249_(Rel-17)_TEI17" w:date="2023-06-20T15:53:00Z"/>
        </w:rPr>
      </w:pPr>
      <w:del w:id="11235" w:author="28.623_CR0249_(Rel-17)_TEI17" w:date="2023-06-20T15:53:00Z">
        <w:r>
          <w:rPr>
            <w:rFonts w:eastAsia="Courier New"/>
          </w:rPr>
          <w:delText xml:space="preserve">          </w:delText>
        </w:r>
      </w:del>
      <w:del w:id="11236" w:author="28.623_CR0249_(Rel-17)_TEI17" w:date="2023-06-20T15:53:00Z">
        <w:r>
          <w:rPr/>
          <w:delText>- type: integer</w:delText>
        </w:r>
      </w:del>
    </w:p>
    <w:p>
      <w:pPr>
        <w:pStyle w:val="PL"/>
        <w:rPr>
          <w:del w:id="11240" w:author="28.623_CR0249_(Rel-17)_TEI17" w:date="2023-06-20T15:53:00Z"/>
        </w:rPr>
      </w:pPr>
      <w:del w:id="11238" w:author="28.623_CR0249_(Rel-17)_TEI17" w:date="2023-06-20T15:53:00Z">
        <w:r>
          <w:rPr>
            <w:rFonts w:eastAsia="Courier New"/>
          </w:rPr>
          <w:delText xml:space="preserve">            </w:delText>
        </w:r>
      </w:del>
      <w:del w:id="11239" w:author="28.623_CR0249_(Rel-17)_TEI17" w:date="2023-06-20T15:53:00Z">
        <w:r>
          <w:rPr/>
          <w:delText>minimum: 0</w:delText>
        </w:r>
      </w:del>
    </w:p>
    <w:p>
      <w:pPr>
        <w:pStyle w:val="PL"/>
        <w:rPr>
          <w:del w:id="11243" w:author="28.623_CR0249_(Rel-17)_TEI17" w:date="2023-06-20T15:53:00Z"/>
        </w:rPr>
      </w:pPr>
      <w:del w:id="11241" w:author="28.623_CR0249_(Rel-17)_TEI17" w:date="2023-06-20T15:53:00Z">
        <w:r>
          <w:rPr>
            <w:rFonts w:eastAsia="Courier New"/>
          </w:rPr>
          <w:delText xml:space="preserve">            </w:delText>
        </w:r>
      </w:del>
      <w:del w:id="11242" w:author="28.623_CR0249_(Rel-17)_TEI17" w:date="2023-06-20T15:53:00Z">
        <w:r>
          <w:rPr/>
          <w:delText>maximum: 34</w:delText>
        </w:r>
      </w:del>
    </w:p>
    <w:p>
      <w:pPr>
        <w:pStyle w:val="PL"/>
        <w:rPr>
          <w:del w:id="11246" w:author="28.623_CR0249_(Rel-17)_TEI17" w:date="2023-06-20T15:53:00Z"/>
        </w:rPr>
      </w:pPr>
      <w:del w:id="11244" w:author="28.623_CR0249_(Rel-17)_TEI17" w:date="2023-06-20T15:53:00Z">
        <w:r>
          <w:rPr>
            <w:rFonts w:eastAsia="Courier New"/>
          </w:rPr>
          <w:delText xml:space="preserve">          </w:delText>
        </w:r>
      </w:del>
      <w:del w:id="11245" w:author="28.623_CR0249_(Rel-17)_TEI17" w:date="2023-06-20T15:53:00Z">
        <w:r>
          <w:rPr/>
          <w:delText>- type: integer</w:delText>
        </w:r>
      </w:del>
    </w:p>
    <w:p>
      <w:pPr>
        <w:pStyle w:val="PL"/>
        <w:rPr>
          <w:del w:id="11249" w:author="28.623_CR0249_(Rel-17)_TEI17" w:date="2023-06-20T15:53:00Z"/>
        </w:rPr>
      </w:pPr>
      <w:del w:id="11247" w:author="28.623_CR0249_(Rel-17)_TEI17" w:date="2023-06-20T15:53:00Z">
        <w:r>
          <w:rPr>
            <w:rFonts w:eastAsia="Courier New"/>
          </w:rPr>
          <w:delText xml:space="preserve">            </w:delText>
        </w:r>
      </w:del>
      <w:del w:id="11248" w:author="28.623_CR0249_(Rel-17)_TEI17" w:date="2023-06-20T15:53:00Z">
        <w:r>
          <w:rPr/>
          <w:delText>minimum: 0</w:delText>
        </w:r>
      </w:del>
    </w:p>
    <w:p>
      <w:pPr>
        <w:pStyle w:val="PL"/>
        <w:rPr>
          <w:del w:id="11252" w:author="28.623_CR0249_(Rel-17)_TEI17" w:date="2023-06-20T15:53:00Z"/>
        </w:rPr>
      </w:pPr>
      <w:del w:id="11250" w:author="28.623_CR0249_(Rel-17)_TEI17" w:date="2023-06-20T15:53:00Z">
        <w:r>
          <w:rPr>
            <w:rFonts w:eastAsia="Courier New"/>
          </w:rPr>
          <w:delText xml:space="preserve">            </w:delText>
        </w:r>
      </w:del>
      <w:del w:id="11251" w:author="28.623_CR0249_(Rel-17)_TEI17" w:date="2023-06-20T15:53:00Z">
        <w:r>
          <w:rPr/>
          <w:delText>maximum: 127</w:delText>
        </w:r>
      </w:del>
    </w:p>
    <w:p>
      <w:pPr>
        <w:pStyle w:val="PL"/>
        <w:rPr>
          <w:del w:id="11255" w:author="28.623_CR0249_(Rel-17)_TEI17" w:date="2023-06-20T15:53:00Z"/>
        </w:rPr>
      </w:pPr>
      <w:del w:id="11253" w:author="28.623_CR0249_(Rel-17)_TEI17" w:date="2023-06-20T15:53:00Z">
        <w:r>
          <w:rPr>
            <w:rFonts w:eastAsia="Courier New"/>
          </w:rPr>
          <w:delText xml:space="preserve">        </w:delText>
        </w:r>
      </w:del>
      <w:del w:id="11254" w:author="28.623_CR0249_(Rel-17)_TEI17" w:date="2023-06-20T15:53:00Z">
        <w:r>
          <w:rPr/>
          <w:delText>EventThreshold1F:</w:delText>
        </w:r>
      </w:del>
    </w:p>
    <w:p>
      <w:pPr>
        <w:pStyle w:val="PL"/>
        <w:rPr>
          <w:del w:id="11258" w:author="28.623_CR0249_(Rel-17)_TEI17" w:date="2023-06-20T15:53:00Z"/>
        </w:rPr>
      </w:pPr>
      <w:del w:id="11256" w:author="28.623_CR0249_(Rel-17)_TEI17" w:date="2023-06-20T15:53:00Z">
        <w:r>
          <w:rPr>
            <w:rFonts w:eastAsia="Courier New"/>
          </w:rPr>
          <w:delText xml:space="preserve">          </w:delText>
        </w:r>
      </w:del>
      <w:del w:id="11257" w:author="28.623_CR0249_(Rel-17)_TEI17" w:date="2023-06-20T15:53:00Z">
        <w:r>
          <w:rPr/>
          <w:delText>type: object</w:delText>
        </w:r>
      </w:del>
    </w:p>
    <w:p>
      <w:pPr>
        <w:pStyle w:val="PL"/>
        <w:rPr>
          <w:del w:id="11261" w:author="28.623_CR0249_(Rel-17)_TEI17" w:date="2023-06-20T15:53:00Z"/>
        </w:rPr>
      </w:pPr>
      <w:del w:id="11259" w:author="28.623_CR0249_(Rel-17)_TEI17" w:date="2023-06-20T15:53:00Z">
        <w:r>
          <w:rPr>
            <w:rFonts w:eastAsia="Courier New"/>
          </w:rPr>
          <w:delText xml:space="preserve">          </w:delText>
        </w:r>
      </w:del>
      <w:del w:id="11260" w:author="28.623_CR0249_(Rel-17)_TEI17" w:date="2023-06-20T15:53:00Z">
        <w:r>
          <w:rPr/>
          <w:delText>properties:</w:delText>
        </w:r>
      </w:del>
    </w:p>
    <w:p>
      <w:pPr>
        <w:pStyle w:val="PL"/>
        <w:rPr>
          <w:del w:id="11264" w:author="28.623_CR0249_(Rel-17)_TEI17" w:date="2023-06-20T15:53:00Z"/>
        </w:rPr>
      </w:pPr>
      <w:del w:id="11262" w:author="28.623_CR0249_(Rel-17)_TEI17" w:date="2023-06-20T15:53:00Z">
        <w:r>
          <w:rPr>
            <w:rFonts w:eastAsia="Courier New"/>
          </w:rPr>
          <w:delText xml:space="preserve">            </w:delText>
        </w:r>
      </w:del>
      <w:del w:id="11263" w:author="28.623_CR0249_(Rel-17)_TEI17" w:date="2023-06-20T15:53:00Z">
        <w:r>
          <w:rPr/>
          <w:delText>CPICH_RSCP:</w:delText>
        </w:r>
      </w:del>
    </w:p>
    <w:p>
      <w:pPr>
        <w:pStyle w:val="PL"/>
        <w:rPr>
          <w:del w:id="11267" w:author="28.623_CR0249_(Rel-17)_TEI17" w:date="2023-06-20T15:53:00Z"/>
        </w:rPr>
      </w:pPr>
      <w:del w:id="11265" w:author="28.623_CR0249_(Rel-17)_TEI17" w:date="2023-06-20T15:53:00Z">
        <w:r>
          <w:rPr>
            <w:rFonts w:eastAsia="Courier New"/>
          </w:rPr>
          <w:delText xml:space="preserve">              </w:delText>
        </w:r>
      </w:del>
      <w:del w:id="11266" w:author="28.623_CR0249_(Rel-17)_TEI17" w:date="2023-06-20T15:53:00Z">
        <w:r>
          <w:rPr/>
          <w:delText>type: integer</w:delText>
        </w:r>
      </w:del>
    </w:p>
    <w:p>
      <w:pPr>
        <w:pStyle w:val="PL"/>
        <w:rPr>
          <w:del w:id="11270" w:author="28.623_CR0249_(Rel-17)_TEI17" w:date="2023-06-20T15:53:00Z"/>
        </w:rPr>
      </w:pPr>
      <w:del w:id="11268" w:author="28.623_CR0249_(Rel-17)_TEI17" w:date="2023-06-20T15:53:00Z">
        <w:r>
          <w:rPr>
            <w:rFonts w:eastAsia="Courier New"/>
          </w:rPr>
          <w:delText xml:space="preserve">              </w:delText>
        </w:r>
      </w:del>
      <w:del w:id="11269" w:author="28.623_CR0249_(Rel-17)_TEI17" w:date="2023-06-20T15:53:00Z">
        <w:r>
          <w:rPr/>
          <w:delText>minimum: -120</w:delText>
        </w:r>
      </w:del>
    </w:p>
    <w:p>
      <w:pPr>
        <w:pStyle w:val="PL"/>
        <w:rPr>
          <w:del w:id="11273" w:author="28.623_CR0249_(Rel-17)_TEI17" w:date="2023-06-20T15:53:00Z"/>
        </w:rPr>
      </w:pPr>
      <w:del w:id="11271" w:author="28.623_CR0249_(Rel-17)_TEI17" w:date="2023-06-20T15:53:00Z">
        <w:r>
          <w:rPr>
            <w:rFonts w:eastAsia="Courier New"/>
          </w:rPr>
          <w:delText xml:space="preserve">              </w:delText>
        </w:r>
      </w:del>
      <w:del w:id="11272" w:author="28.623_CR0249_(Rel-17)_TEI17" w:date="2023-06-20T15:53:00Z">
        <w:r>
          <w:rPr/>
          <w:delText>maximum: 25</w:delText>
        </w:r>
      </w:del>
    </w:p>
    <w:p>
      <w:pPr>
        <w:pStyle w:val="PL"/>
        <w:rPr>
          <w:del w:id="11276" w:author="28.623_CR0249_(Rel-17)_TEI17" w:date="2023-06-20T15:53:00Z"/>
        </w:rPr>
      </w:pPr>
      <w:del w:id="11274" w:author="28.623_CR0249_(Rel-17)_TEI17" w:date="2023-06-20T15:53:00Z">
        <w:r>
          <w:rPr>
            <w:rFonts w:eastAsia="Courier New"/>
          </w:rPr>
          <w:delText xml:space="preserve">            </w:delText>
        </w:r>
      </w:del>
      <w:del w:id="11275" w:author="28.623_CR0249_(Rel-17)_TEI17" w:date="2023-06-20T15:53:00Z">
        <w:r>
          <w:rPr/>
          <w:delText>CPICH_EcNo:</w:delText>
        </w:r>
      </w:del>
    </w:p>
    <w:p>
      <w:pPr>
        <w:pStyle w:val="PL"/>
        <w:rPr>
          <w:del w:id="11279" w:author="28.623_CR0249_(Rel-17)_TEI17" w:date="2023-06-20T15:53:00Z"/>
        </w:rPr>
      </w:pPr>
      <w:del w:id="11277" w:author="28.623_CR0249_(Rel-17)_TEI17" w:date="2023-06-20T15:53:00Z">
        <w:r>
          <w:rPr>
            <w:rFonts w:eastAsia="Courier New"/>
          </w:rPr>
          <w:delText xml:space="preserve">              </w:delText>
        </w:r>
      </w:del>
      <w:del w:id="11278" w:author="28.623_CR0249_(Rel-17)_TEI17" w:date="2023-06-20T15:53:00Z">
        <w:r>
          <w:rPr/>
          <w:delText>type: integer</w:delText>
        </w:r>
      </w:del>
    </w:p>
    <w:p>
      <w:pPr>
        <w:pStyle w:val="PL"/>
        <w:rPr>
          <w:del w:id="11282" w:author="28.623_CR0249_(Rel-17)_TEI17" w:date="2023-06-20T15:53:00Z"/>
        </w:rPr>
      </w:pPr>
      <w:del w:id="11280" w:author="28.623_CR0249_(Rel-17)_TEI17" w:date="2023-06-20T15:53:00Z">
        <w:r>
          <w:rPr>
            <w:rFonts w:eastAsia="Courier New"/>
          </w:rPr>
          <w:delText xml:space="preserve">              </w:delText>
        </w:r>
      </w:del>
      <w:del w:id="11281" w:author="28.623_CR0249_(Rel-17)_TEI17" w:date="2023-06-20T15:53:00Z">
        <w:r>
          <w:rPr/>
          <w:delText>minimum: -24</w:delText>
        </w:r>
      </w:del>
    </w:p>
    <w:p>
      <w:pPr>
        <w:pStyle w:val="PL"/>
        <w:rPr>
          <w:del w:id="11285" w:author="28.623_CR0249_(Rel-17)_TEI17" w:date="2023-06-20T15:53:00Z"/>
        </w:rPr>
      </w:pPr>
      <w:del w:id="11283" w:author="28.623_CR0249_(Rel-17)_TEI17" w:date="2023-06-20T15:53:00Z">
        <w:r>
          <w:rPr>
            <w:rFonts w:eastAsia="Courier New"/>
          </w:rPr>
          <w:delText xml:space="preserve">              </w:delText>
        </w:r>
      </w:del>
      <w:del w:id="11284" w:author="28.623_CR0249_(Rel-17)_TEI17" w:date="2023-06-20T15:53:00Z">
        <w:r>
          <w:rPr/>
          <w:delText>maximum: 0</w:delText>
        </w:r>
      </w:del>
    </w:p>
    <w:p>
      <w:pPr>
        <w:pStyle w:val="PL"/>
        <w:rPr>
          <w:del w:id="11288" w:author="28.623_CR0249_(Rel-17)_TEI17" w:date="2023-06-20T15:53:00Z"/>
        </w:rPr>
      </w:pPr>
      <w:del w:id="11286" w:author="28.623_CR0249_(Rel-17)_TEI17" w:date="2023-06-20T15:53:00Z">
        <w:r>
          <w:rPr>
            <w:rFonts w:eastAsia="Courier New"/>
          </w:rPr>
          <w:delText xml:space="preserve">            </w:delText>
        </w:r>
      </w:del>
      <w:del w:id="11287" w:author="28.623_CR0249_(Rel-17)_TEI17" w:date="2023-06-20T15:53:00Z">
        <w:r>
          <w:rPr/>
          <w:delText>PathLoss:</w:delText>
        </w:r>
      </w:del>
    </w:p>
    <w:p>
      <w:pPr>
        <w:pStyle w:val="PL"/>
        <w:rPr>
          <w:del w:id="11291" w:author="28.623_CR0249_(Rel-17)_TEI17" w:date="2023-06-20T15:53:00Z"/>
        </w:rPr>
      </w:pPr>
      <w:del w:id="11289" w:author="28.623_CR0249_(Rel-17)_TEI17" w:date="2023-06-20T15:53:00Z">
        <w:r>
          <w:rPr>
            <w:rFonts w:eastAsia="Courier New"/>
          </w:rPr>
          <w:delText xml:space="preserve">              </w:delText>
        </w:r>
      </w:del>
      <w:del w:id="11290" w:author="28.623_CR0249_(Rel-17)_TEI17" w:date="2023-06-20T15:53:00Z">
        <w:r>
          <w:rPr/>
          <w:delText>type: integer</w:delText>
        </w:r>
      </w:del>
    </w:p>
    <w:p>
      <w:pPr>
        <w:pStyle w:val="PL"/>
        <w:rPr>
          <w:del w:id="11294" w:author="28.623_CR0249_(Rel-17)_TEI17" w:date="2023-06-20T15:53:00Z"/>
        </w:rPr>
      </w:pPr>
      <w:del w:id="11292" w:author="28.623_CR0249_(Rel-17)_TEI17" w:date="2023-06-20T15:53:00Z">
        <w:r>
          <w:rPr>
            <w:rFonts w:eastAsia="Courier New"/>
          </w:rPr>
          <w:delText xml:space="preserve">              </w:delText>
        </w:r>
      </w:del>
      <w:del w:id="11293" w:author="28.623_CR0249_(Rel-17)_TEI17" w:date="2023-06-20T15:53:00Z">
        <w:r>
          <w:rPr/>
          <w:delText>minimum: 30</w:delText>
        </w:r>
      </w:del>
    </w:p>
    <w:p>
      <w:pPr>
        <w:pStyle w:val="PL"/>
        <w:rPr>
          <w:del w:id="11297" w:author="28.623_CR0249_(Rel-17)_TEI17" w:date="2023-06-20T15:53:00Z"/>
        </w:rPr>
      </w:pPr>
      <w:del w:id="11295" w:author="28.623_CR0249_(Rel-17)_TEI17" w:date="2023-06-20T15:53:00Z">
        <w:r>
          <w:rPr>
            <w:rFonts w:eastAsia="Courier New"/>
          </w:rPr>
          <w:delText xml:space="preserve">              </w:delText>
        </w:r>
      </w:del>
      <w:del w:id="11296" w:author="28.623_CR0249_(Rel-17)_TEI17" w:date="2023-06-20T15:53:00Z">
        <w:r>
          <w:rPr/>
          <w:delText>maximum: 165</w:delText>
        </w:r>
      </w:del>
    </w:p>
    <w:p>
      <w:pPr>
        <w:pStyle w:val="PL"/>
        <w:rPr>
          <w:del w:id="11300" w:author="28.623_CR0249_(Rel-17)_TEI17" w:date="2023-06-20T15:53:00Z"/>
        </w:rPr>
      </w:pPr>
      <w:del w:id="11298" w:author="28.623_CR0249_(Rel-17)_TEI17" w:date="2023-06-20T15:53:00Z">
        <w:r>
          <w:rPr>
            <w:rFonts w:eastAsia="Courier New"/>
          </w:rPr>
          <w:delText xml:space="preserve">        </w:delText>
        </w:r>
      </w:del>
      <w:del w:id="11299" w:author="28.623_CR0249_(Rel-17)_TEI17" w:date="2023-06-20T15:53:00Z">
        <w:r>
          <w:rPr/>
          <w:delText>EventThreshold1I:</w:delText>
        </w:r>
      </w:del>
    </w:p>
    <w:p>
      <w:pPr>
        <w:pStyle w:val="PL"/>
        <w:rPr>
          <w:del w:id="11303" w:author="28.623_CR0249_(Rel-17)_TEI17" w:date="2023-06-20T15:53:00Z"/>
        </w:rPr>
      </w:pPr>
      <w:del w:id="11301" w:author="28.623_CR0249_(Rel-17)_TEI17" w:date="2023-06-20T15:53:00Z">
        <w:r>
          <w:rPr>
            <w:rFonts w:eastAsia="Courier New"/>
          </w:rPr>
          <w:delText xml:space="preserve">          </w:delText>
        </w:r>
      </w:del>
      <w:del w:id="11302" w:author="28.623_CR0249_(Rel-17)_TEI17" w:date="2023-06-20T15:53:00Z">
        <w:r>
          <w:rPr/>
          <w:delText>type: integer</w:delText>
        </w:r>
      </w:del>
    </w:p>
    <w:p>
      <w:pPr>
        <w:pStyle w:val="PL"/>
        <w:rPr>
          <w:del w:id="11306" w:author="28.623_CR0249_(Rel-17)_TEI17" w:date="2023-06-20T15:53:00Z"/>
        </w:rPr>
      </w:pPr>
      <w:del w:id="11304" w:author="28.623_CR0249_(Rel-17)_TEI17" w:date="2023-06-20T15:53:00Z">
        <w:r>
          <w:rPr>
            <w:rFonts w:eastAsia="Courier New"/>
          </w:rPr>
          <w:delText xml:space="preserve">          </w:delText>
        </w:r>
      </w:del>
      <w:del w:id="11305" w:author="28.623_CR0249_(Rel-17)_TEI17" w:date="2023-06-20T15:53:00Z">
        <w:r>
          <w:rPr/>
          <w:delText>minimum: -120</w:delText>
        </w:r>
      </w:del>
    </w:p>
    <w:p>
      <w:pPr>
        <w:pStyle w:val="PL"/>
        <w:rPr>
          <w:del w:id="11309" w:author="28.623_CR0249_(Rel-17)_TEI17" w:date="2023-06-20T15:53:00Z"/>
        </w:rPr>
      </w:pPr>
      <w:del w:id="11307" w:author="28.623_CR0249_(Rel-17)_TEI17" w:date="2023-06-20T15:53:00Z">
        <w:r>
          <w:rPr>
            <w:rFonts w:eastAsia="Courier New"/>
          </w:rPr>
          <w:delText xml:space="preserve">          </w:delText>
        </w:r>
      </w:del>
      <w:del w:id="11308" w:author="28.623_CR0249_(Rel-17)_TEI17" w:date="2023-06-20T15:53:00Z">
        <w:r>
          <w:rPr/>
          <w:delText>maximum: 25</w:delText>
        </w:r>
      </w:del>
    </w:p>
    <w:p>
      <w:pPr>
        <w:pStyle w:val="PL"/>
        <w:rPr>
          <w:del w:id="11311" w:author="28.623_CR0249_(Rel-17)_TEI17" w:date="2023-06-20T15:53:00Z"/>
        </w:rPr>
      </w:pPr>
      <w:del w:id="11310" w:author="28.623_CR0249_(Rel-17)_TEI17" w:date="2023-06-20T15:53:00Z">
        <w:r>
          <w:rPr/>
        </w:r>
      </w:del>
    </w:p>
    <w:p>
      <w:pPr>
        <w:pStyle w:val="PL"/>
        <w:rPr>
          <w:del w:id="11314" w:author="28.623_CR0249_(Rel-17)_TEI17" w:date="2023-06-20T15:53:00Z"/>
        </w:rPr>
      </w:pPr>
      <w:del w:id="11312" w:author="28.623_CR0249_(Rel-17)_TEI17" w:date="2023-06-20T15:53:00Z">
        <w:r>
          <w:rPr>
            <w:rFonts w:eastAsia="Courier New"/>
          </w:rPr>
          <w:delText xml:space="preserve">    </w:delText>
        </w:r>
      </w:del>
      <w:del w:id="11313" w:author="28.623_CR0249_(Rel-17)_TEI17" w:date="2023-06-20T15:53:00Z">
        <w:r>
          <w:rPr/>
          <w:delText>listOfMeasurements-Type:</w:delText>
        </w:r>
      </w:del>
    </w:p>
    <w:p>
      <w:pPr>
        <w:pStyle w:val="PL"/>
        <w:rPr>
          <w:del w:id="11317" w:author="28.623_CR0249_(Rel-17)_TEI17" w:date="2023-06-20T15:53:00Z"/>
        </w:rPr>
      </w:pPr>
      <w:del w:id="11315" w:author="28.623_CR0249_(Rel-17)_TEI17" w:date="2023-06-20T15:53:00Z">
        <w:r>
          <w:rPr>
            <w:rFonts w:eastAsia="Courier New"/>
          </w:rPr>
          <w:delText xml:space="preserve">      </w:delText>
        </w:r>
      </w:del>
      <w:del w:id="11316" w:author="28.623_CR0249_(Rel-17)_TEI17" w:date="2023-06-20T15:53:00Z">
        <w:r>
          <w:rPr/>
          <w:delText>description: See details in 3GPP TS 32.422 clause 5.10.3 for details.</w:delText>
        </w:r>
      </w:del>
    </w:p>
    <w:p>
      <w:pPr>
        <w:pStyle w:val="PL"/>
        <w:rPr>
          <w:del w:id="11320" w:author="28.623_CR0249_(Rel-17)_TEI17" w:date="2023-06-20T15:53:00Z"/>
        </w:rPr>
      </w:pPr>
      <w:del w:id="11318" w:author="28.623_CR0249_(Rel-17)_TEI17" w:date="2023-06-20T15:53:00Z">
        <w:r>
          <w:rPr>
            <w:rFonts w:eastAsia="Courier New"/>
          </w:rPr>
          <w:delText xml:space="preserve">      </w:delText>
        </w:r>
      </w:del>
      <w:del w:id="11319" w:author="28.623_CR0249_(Rel-17)_TEI17" w:date="2023-06-20T15:53:00Z">
        <w:r>
          <w:rPr/>
          <w:delText>type: object</w:delText>
        </w:r>
      </w:del>
    </w:p>
    <w:p>
      <w:pPr>
        <w:pStyle w:val="PL"/>
        <w:rPr>
          <w:del w:id="11323" w:author="28.623_CR0249_(Rel-17)_TEI17" w:date="2023-06-20T15:53:00Z"/>
        </w:rPr>
      </w:pPr>
      <w:del w:id="11321" w:author="28.623_CR0249_(Rel-17)_TEI17" w:date="2023-06-20T15:53:00Z">
        <w:r>
          <w:rPr>
            <w:rFonts w:eastAsia="Courier New"/>
          </w:rPr>
          <w:delText xml:space="preserve">      </w:delText>
        </w:r>
      </w:del>
      <w:del w:id="11322" w:author="28.623_CR0249_(Rel-17)_TEI17" w:date="2023-06-20T15:53:00Z">
        <w:r>
          <w:rPr/>
          <w:delText>properties:</w:delText>
        </w:r>
      </w:del>
    </w:p>
    <w:p>
      <w:pPr>
        <w:pStyle w:val="PL"/>
        <w:rPr>
          <w:del w:id="11326" w:author="28.623_CR0249_(Rel-17)_TEI17" w:date="2023-06-20T15:53:00Z"/>
        </w:rPr>
      </w:pPr>
      <w:del w:id="11324" w:author="28.623_CR0249_(Rel-17)_TEI17" w:date="2023-06-20T15:53:00Z">
        <w:r>
          <w:rPr>
            <w:rFonts w:eastAsia="Courier New"/>
          </w:rPr>
          <w:delText xml:space="preserve">        </w:delText>
        </w:r>
      </w:del>
      <w:del w:id="11325" w:author="28.623_CR0249_(Rel-17)_TEI17" w:date="2023-06-20T15:53:00Z">
        <w:r>
          <w:rPr/>
          <w:delText>UMTS:</w:delText>
        </w:r>
      </w:del>
    </w:p>
    <w:p>
      <w:pPr>
        <w:pStyle w:val="PL"/>
        <w:rPr>
          <w:del w:id="11329" w:author="28.623_CR0249_(Rel-17)_TEI17" w:date="2023-06-20T15:53:00Z"/>
        </w:rPr>
      </w:pPr>
      <w:del w:id="11327" w:author="28.623_CR0249_(Rel-17)_TEI17" w:date="2023-06-20T15:53:00Z">
        <w:r>
          <w:rPr>
            <w:rFonts w:eastAsia="Courier New"/>
          </w:rPr>
          <w:delText xml:space="preserve">          </w:delText>
        </w:r>
      </w:del>
      <w:del w:id="11328" w:author="28.623_CR0249_(Rel-17)_TEI17" w:date="2023-06-20T15:53:00Z">
        <w:r>
          <w:rPr/>
          <w:delText>type: array</w:delText>
        </w:r>
      </w:del>
    </w:p>
    <w:p>
      <w:pPr>
        <w:pStyle w:val="PL"/>
        <w:rPr>
          <w:del w:id="11332" w:author="28.623_CR0249_(Rel-17)_TEI17" w:date="2023-06-20T15:53:00Z"/>
        </w:rPr>
      </w:pPr>
      <w:del w:id="11330" w:author="28.623_CR0249_(Rel-17)_TEI17" w:date="2023-06-20T15:53:00Z">
        <w:r>
          <w:rPr>
            <w:rFonts w:eastAsia="Courier New"/>
          </w:rPr>
          <w:delText xml:space="preserve">          </w:delText>
        </w:r>
      </w:del>
      <w:del w:id="11331" w:author="28.623_CR0249_(Rel-17)_TEI17" w:date="2023-06-20T15:53:00Z">
        <w:r>
          <w:rPr/>
          <w:delText>items:</w:delText>
        </w:r>
      </w:del>
    </w:p>
    <w:p>
      <w:pPr>
        <w:pStyle w:val="PL"/>
        <w:rPr>
          <w:del w:id="11335" w:author="28.623_CR0249_(Rel-17)_TEI17" w:date="2023-06-20T15:53:00Z"/>
        </w:rPr>
      </w:pPr>
      <w:del w:id="11333" w:author="28.623_CR0249_(Rel-17)_TEI17" w:date="2023-06-20T15:53:00Z">
        <w:r>
          <w:rPr>
            <w:rFonts w:eastAsia="Courier New"/>
          </w:rPr>
          <w:delText xml:space="preserve">            </w:delText>
        </w:r>
      </w:del>
      <w:del w:id="11334" w:author="28.623_CR0249_(Rel-17)_TEI17" w:date="2023-06-20T15:53:00Z">
        <w:r>
          <w:rPr/>
          <w:delText>type: string</w:delText>
        </w:r>
      </w:del>
    </w:p>
    <w:p>
      <w:pPr>
        <w:pStyle w:val="PL"/>
        <w:rPr>
          <w:del w:id="11338" w:author="28.623_CR0249_(Rel-17)_TEI17" w:date="2023-06-20T15:53:00Z"/>
        </w:rPr>
      </w:pPr>
      <w:del w:id="11336" w:author="28.623_CR0249_(Rel-17)_TEI17" w:date="2023-06-20T15:53:00Z">
        <w:r>
          <w:rPr>
            <w:rFonts w:eastAsia="Courier New"/>
          </w:rPr>
          <w:delText xml:space="preserve">            </w:delText>
        </w:r>
      </w:del>
      <w:del w:id="11337" w:author="28.623_CR0249_(Rel-17)_TEI17" w:date="2023-06-20T15:53:00Z">
        <w:r>
          <w:rPr/>
          <w:delText>enum:</w:delText>
        </w:r>
      </w:del>
    </w:p>
    <w:p>
      <w:pPr>
        <w:pStyle w:val="PL"/>
        <w:rPr>
          <w:del w:id="11341" w:author="28.623_CR0249_(Rel-17)_TEI17" w:date="2023-06-20T15:53:00Z"/>
        </w:rPr>
      </w:pPr>
      <w:del w:id="11339" w:author="28.623_CR0249_(Rel-17)_TEI17" w:date="2023-06-20T15:53:00Z">
        <w:r>
          <w:rPr>
            <w:rFonts w:eastAsia="Courier New"/>
          </w:rPr>
          <w:delText xml:space="preserve">              </w:delText>
        </w:r>
      </w:del>
      <w:del w:id="11340" w:author="28.623_CR0249_(Rel-17)_TEI17" w:date="2023-06-20T15:53:00Z">
        <w:r>
          <w:rPr/>
          <w:delText>- M1</w:delText>
        </w:r>
      </w:del>
    </w:p>
    <w:p>
      <w:pPr>
        <w:pStyle w:val="PL"/>
        <w:rPr>
          <w:del w:id="11344" w:author="28.623_CR0249_(Rel-17)_TEI17" w:date="2023-06-20T15:53:00Z"/>
        </w:rPr>
      </w:pPr>
      <w:del w:id="11342" w:author="28.623_CR0249_(Rel-17)_TEI17" w:date="2023-06-20T15:53:00Z">
        <w:r>
          <w:rPr>
            <w:rFonts w:eastAsia="Courier New"/>
          </w:rPr>
          <w:delText xml:space="preserve">              </w:delText>
        </w:r>
      </w:del>
      <w:del w:id="11343" w:author="28.623_CR0249_(Rel-17)_TEI17" w:date="2023-06-20T15:53:00Z">
        <w:r>
          <w:rPr/>
          <w:delText>- M2</w:delText>
        </w:r>
      </w:del>
    </w:p>
    <w:p>
      <w:pPr>
        <w:pStyle w:val="PL"/>
        <w:rPr>
          <w:del w:id="11347" w:author="28.623_CR0249_(Rel-17)_TEI17" w:date="2023-06-20T15:53:00Z"/>
        </w:rPr>
      </w:pPr>
      <w:del w:id="11345" w:author="28.623_CR0249_(Rel-17)_TEI17" w:date="2023-06-20T15:53:00Z">
        <w:r>
          <w:rPr>
            <w:rFonts w:eastAsia="Courier New"/>
          </w:rPr>
          <w:delText xml:space="preserve">              </w:delText>
        </w:r>
      </w:del>
      <w:del w:id="11346" w:author="28.623_CR0249_(Rel-17)_TEI17" w:date="2023-06-20T15:53:00Z">
        <w:r>
          <w:rPr/>
          <w:delText>- M3</w:delText>
        </w:r>
      </w:del>
    </w:p>
    <w:p>
      <w:pPr>
        <w:pStyle w:val="PL"/>
        <w:rPr>
          <w:del w:id="11350" w:author="28.623_CR0249_(Rel-17)_TEI17" w:date="2023-06-20T15:53:00Z"/>
        </w:rPr>
      </w:pPr>
      <w:del w:id="11348" w:author="28.623_CR0249_(Rel-17)_TEI17" w:date="2023-06-20T15:53:00Z">
        <w:r>
          <w:rPr>
            <w:rFonts w:eastAsia="Courier New"/>
          </w:rPr>
          <w:delText xml:space="preserve">              </w:delText>
        </w:r>
      </w:del>
      <w:del w:id="11349" w:author="28.623_CR0249_(Rel-17)_TEI17" w:date="2023-06-20T15:53:00Z">
        <w:r>
          <w:rPr/>
          <w:delText>- M4</w:delText>
        </w:r>
      </w:del>
    </w:p>
    <w:p>
      <w:pPr>
        <w:pStyle w:val="PL"/>
        <w:rPr>
          <w:del w:id="11353" w:author="28.623_CR0249_(Rel-17)_TEI17" w:date="2023-06-20T15:53:00Z"/>
        </w:rPr>
      </w:pPr>
      <w:del w:id="11351" w:author="28.623_CR0249_(Rel-17)_TEI17" w:date="2023-06-20T15:53:00Z">
        <w:r>
          <w:rPr>
            <w:rFonts w:eastAsia="Courier New"/>
          </w:rPr>
          <w:delText xml:space="preserve">              </w:delText>
        </w:r>
      </w:del>
      <w:del w:id="11352" w:author="28.623_CR0249_(Rel-17)_TEI17" w:date="2023-06-20T15:53:00Z">
        <w:r>
          <w:rPr/>
          <w:delText>- M5</w:delText>
        </w:r>
      </w:del>
    </w:p>
    <w:p>
      <w:pPr>
        <w:pStyle w:val="PL"/>
        <w:rPr>
          <w:del w:id="11356" w:author="28.623_CR0249_(Rel-17)_TEI17" w:date="2023-06-20T15:53:00Z"/>
        </w:rPr>
      </w:pPr>
      <w:del w:id="11354" w:author="28.623_CR0249_(Rel-17)_TEI17" w:date="2023-06-20T15:53:00Z">
        <w:r>
          <w:rPr>
            <w:rFonts w:eastAsia="Courier New"/>
          </w:rPr>
          <w:delText xml:space="preserve">              </w:delText>
        </w:r>
      </w:del>
      <w:del w:id="11355" w:author="28.623_CR0249_(Rel-17)_TEI17" w:date="2023-06-20T15:53:00Z">
        <w:r>
          <w:rPr/>
          <w:delText>- M6_DL</w:delText>
        </w:r>
      </w:del>
    </w:p>
    <w:p>
      <w:pPr>
        <w:pStyle w:val="PL"/>
        <w:rPr>
          <w:del w:id="11359" w:author="28.623_CR0249_(Rel-17)_TEI17" w:date="2023-06-20T15:53:00Z"/>
        </w:rPr>
      </w:pPr>
      <w:del w:id="11357" w:author="28.623_CR0249_(Rel-17)_TEI17" w:date="2023-06-20T15:53:00Z">
        <w:r>
          <w:rPr>
            <w:rFonts w:eastAsia="Courier New"/>
          </w:rPr>
          <w:delText xml:space="preserve">              </w:delText>
        </w:r>
      </w:del>
      <w:del w:id="11358" w:author="28.623_CR0249_(Rel-17)_TEI17" w:date="2023-06-20T15:53:00Z">
        <w:r>
          <w:rPr/>
          <w:delText>- M6_UL</w:delText>
        </w:r>
      </w:del>
    </w:p>
    <w:p>
      <w:pPr>
        <w:pStyle w:val="PL"/>
        <w:rPr>
          <w:del w:id="11362" w:author="28.623_CR0249_(Rel-17)_TEI17" w:date="2023-06-20T15:53:00Z"/>
        </w:rPr>
      </w:pPr>
      <w:del w:id="11360" w:author="28.623_CR0249_(Rel-17)_TEI17" w:date="2023-06-20T15:53:00Z">
        <w:r>
          <w:rPr>
            <w:rFonts w:eastAsia="Courier New"/>
          </w:rPr>
          <w:delText xml:space="preserve">              </w:delText>
        </w:r>
      </w:del>
      <w:del w:id="11361" w:author="28.623_CR0249_(Rel-17)_TEI17" w:date="2023-06-20T15:53:00Z">
        <w:r>
          <w:rPr/>
          <w:delText>- M7_DL</w:delText>
        </w:r>
      </w:del>
    </w:p>
    <w:p>
      <w:pPr>
        <w:pStyle w:val="PL"/>
        <w:rPr>
          <w:del w:id="11365" w:author="28.623_CR0249_(Rel-17)_TEI17" w:date="2023-06-20T15:53:00Z"/>
        </w:rPr>
      </w:pPr>
      <w:del w:id="11363" w:author="28.623_CR0249_(Rel-17)_TEI17" w:date="2023-06-20T15:53:00Z">
        <w:r>
          <w:rPr>
            <w:rFonts w:eastAsia="Courier New"/>
          </w:rPr>
          <w:delText xml:space="preserve">              </w:delText>
        </w:r>
      </w:del>
      <w:del w:id="11364" w:author="28.623_CR0249_(Rel-17)_TEI17" w:date="2023-06-20T15:53:00Z">
        <w:r>
          <w:rPr/>
          <w:delText>- M7_UL</w:delText>
        </w:r>
      </w:del>
    </w:p>
    <w:p>
      <w:pPr>
        <w:pStyle w:val="PL"/>
        <w:rPr>
          <w:del w:id="11368" w:author="28.623_CR0249_(Rel-17)_TEI17" w:date="2023-06-20T15:53:00Z"/>
        </w:rPr>
      </w:pPr>
      <w:del w:id="11366" w:author="28.623_CR0249_(Rel-17)_TEI17" w:date="2023-06-20T15:53:00Z">
        <w:r>
          <w:rPr>
            <w:rFonts w:eastAsia="Courier New"/>
          </w:rPr>
          <w:delText xml:space="preserve">        </w:delText>
        </w:r>
      </w:del>
      <w:del w:id="11367" w:author="28.623_CR0249_(Rel-17)_TEI17" w:date="2023-06-20T15:53:00Z">
        <w:r>
          <w:rPr/>
          <w:delText>LTE:</w:delText>
        </w:r>
      </w:del>
    </w:p>
    <w:p>
      <w:pPr>
        <w:pStyle w:val="PL"/>
        <w:rPr>
          <w:del w:id="11371" w:author="28.623_CR0249_(Rel-17)_TEI17" w:date="2023-06-20T15:53:00Z"/>
        </w:rPr>
      </w:pPr>
      <w:del w:id="11369" w:author="28.623_CR0249_(Rel-17)_TEI17" w:date="2023-06-20T15:53:00Z">
        <w:r>
          <w:rPr>
            <w:rFonts w:eastAsia="Courier New"/>
          </w:rPr>
          <w:delText xml:space="preserve">          </w:delText>
        </w:r>
      </w:del>
      <w:del w:id="11370" w:author="28.623_CR0249_(Rel-17)_TEI17" w:date="2023-06-20T15:53:00Z">
        <w:r>
          <w:rPr/>
          <w:delText>type: array</w:delText>
        </w:r>
      </w:del>
    </w:p>
    <w:p>
      <w:pPr>
        <w:pStyle w:val="PL"/>
        <w:rPr>
          <w:del w:id="11374" w:author="28.623_CR0249_(Rel-17)_TEI17" w:date="2023-06-20T15:53:00Z"/>
        </w:rPr>
      </w:pPr>
      <w:del w:id="11372" w:author="28.623_CR0249_(Rel-17)_TEI17" w:date="2023-06-20T15:53:00Z">
        <w:r>
          <w:rPr>
            <w:rFonts w:eastAsia="Courier New"/>
          </w:rPr>
          <w:delText xml:space="preserve">          </w:delText>
        </w:r>
      </w:del>
      <w:del w:id="11373" w:author="28.623_CR0249_(Rel-17)_TEI17" w:date="2023-06-20T15:53:00Z">
        <w:r>
          <w:rPr/>
          <w:delText>items:</w:delText>
        </w:r>
      </w:del>
    </w:p>
    <w:p>
      <w:pPr>
        <w:pStyle w:val="PL"/>
        <w:rPr>
          <w:del w:id="11377" w:author="28.623_CR0249_(Rel-17)_TEI17" w:date="2023-06-20T15:53:00Z"/>
        </w:rPr>
      </w:pPr>
      <w:del w:id="11375" w:author="28.623_CR0249_(Rel-17)_TEI17" w:date="2023-06-20T15:53:00Z">
        <w:r>
          <w:rPr>
            <w:rFonts w:eastAsia="Courier New"/>
          </w:rPr>
          <w:delText xml:space="preserve">            </w:delText>
        </w:r>
      </w:del>
      <w:del w:id="11376" w:author="28.623_CR0249_(Rel-17)_TEI17" w:date="2023-06-20T15:53:00Z">
        <w:r>
          <w:rPr/>
          <w:delText>type: string</w:delText>
        </w:r>
      </w:del>
    </w:p>
    <w:p>
      <w:pPr>
        <w:pStyle w:val="PL"/>
        <w:rPr>
          <w:del w:id="11380" w:author="28.623_CR0249_(Rel-17)_TEI17" w:date="2023-06-20T15:53:00Z"/>
        </w:rPr>
      </w:pPr>
      <w:del w:id="11378" w:author="28.623_CR0249_(Rel-17)_TEI17" w:date="2023-06-20T15:53:00Z">
        <w:r>
          <w:rPr>
            <w:rFonts w:eastAsia="Courier New"/>
          </w:rPr>
          <w:delText xml:space="preserve">            </w:delText>
        </w:r>
      </w:del>
      <w:del w:id="11379" w:author="28.623_CR0249_(Rel-17)_TEI17" w:date="2023-06-20T15:53:00Z">
        <w:r>
          <w:rPr/>
          <w:delText>enum:</w:delText>
        </w:r>
      </w:del>
    </w:p>
    <w:p>
      <w:pPr>
        <w:pStyle w:val="PL"/>
        <w:rPr>
          <w:del w:id="11383" w:author="28.623_CR0249_(Rel-17)_TEI17" w:date="2023-06-20T15:53:00Z"/>
        </w:rPr>
      </w:pPr>
      <w:del w:id="11381" w:author="28.623_CR0249_(Rel-17)_TEI17" w:date="2023-06-20T15:53:00Z">
        <w:r>
          <w:rPr>
            <w:rFonts w:eastAsia="Courier New"/>
          </w:rPr>
          <w:delText xml:space="preserve">              </w:delText>
        </w:r>
      </w:del>
      <w:del w:id="11382" w:author="28.623_CR0249_(Rel-17)_TEI17" w:date="2023-06-20T15:53:00Z">
        <w:r>
          <w:rPr/>
          <w:delText>- M1</w:delText>
        </w:r>
      </w:del>
    </w:p>
    <w:p>
      <w:pPr>
        <w:pStyle w:val="PL"/>
        <w:rPr>
          <w:del w:id="11386" w:author="28.623_CR0249_(Rel-17)_TEI17" w:date="2023-06-20T15:53:00Z"/>
        </w:rPr>
      </w:pPr>
      <w:del w:id="11384" w:author="28.623_CR0249_(Rel-17)_TEI17" w:date="2023-06-20T15:53:00Z">
        <w:r>
          <w:rPr>
            <w:rFonts w:eastAsia="Courier New"/>
          </w:rPr>
          <w:delText xml:space="preserve">              </w:delText>
        </w:r>
      </w:del>
      <w:del w:id="11385" w:author="28.623_CR0249_(Rel-17)_TEI17" w:date="2023-06-20T15:53:00Z">
        <w:r>
          <w:rPr/>
          <w:delText>- M2</w:delText>
        </w:r>
      </w:del>
    </w:p>
    <w:p>
      <w:pPr>
        <w:pStyle w:val="PL"/>
        <w:rPr>
          <w:del w:id="11389" w:author="28.623_CR0249_(Rel-17)_TEI17" w:date="2023-06-20T15:53:00Z"/>
        </w:rPr>
      </w:pPr>
      <w:del w:id="11387" w:author="28.623_CR0249_(Rel-17)_TEI17" w:date="2023-06-20T15:53:00Z">
        <w:r>
          <w:rPr>
            <w:rFonts w:eastAsia="Courier New"/>
          </w:rPr>
          <w:delText xml:space="preserve">              </w:delText>
        </w:r>
      </w:del>
      <w:del w:id="11388" w:author="28.623_CR0249_(Rel-17)_TEI17" w:date="2023-06-20T15:53:00Z">
        <w:r>
          <w:rPr/>
          <w:delText>- M3</w:delText>
        </w:r>
      </w:del>
    </w:p>
    <w:p>
      <w:pPr>
        <w:pStyle w:val="PL"/>
        <w:rPr>
          <w:del w:id="11392" w:author="28.623_CR0249_(Rel-17)_TEI17" w:date="2023-06-20T15:53:00Z"/>
        </w:rPr>
      </w:pPr>
      <w:del w:id="11390" w:author="28.623_CR0249_(Rel-17)_TEI17" w:date="2023-06-20T15:53:00Z">
        <w:r>
          <w:rPr>
            <w:rFonts w:eastAsia="Courier New"/>
          </w:rPr>
          <w:delText xml:space="preserve">              </w:delText>
        </w:r>
      </w:del>
      <w:del w:id="11391" w:author="28.623_CR0249_(Rel-17)_TEI17" w:date="2023-06-20T15:53:00Z">
        <w:r>
          <w:rPr/>
          <w:delText>- M4</w:delText>
        </w:r>
      </w:del>
    </w:p>
    <w:p>
      <w:pPr>
        <w:pStyle w:val="PL"/>
        <w:rPr>
          <w:del w:id="11395" w:author="28.623_CR0249_(Rel-17)_TEI17" w:date="2023-06-20T15:53:00Z"/>
        </w:rPr>
      </w:pPr>
      <w:del w:id="11393" w:author="28.623_CR0249_(Rel-17)_TEI17" w:date="2023-06-20T15:53:00Z">
        <w:r>
          <w:rPr>
            <w:rFonts w:eastAsia="Courier New"/>
          </w:rPr>
          <w:delText xml:space="preserve">              </w:delText>
        </w:r>
      </w:del>
      <w:del w:id="11394" w:author="28.623_CR0249_(Rel-17)_TEI17" w:date="2023-06-20T15:53:00Z">
        <w:r>
          <w:rPr/>
          <w:delText>- M5</w:delText>
        </w:r>
      </w:del>
    </w:p>
    <w:p>
      <w:pPr>
        <w:pStyle w:val="PL"/>
        <w:rPr>
          <w:del w:id="11398" w:author="28.623_CR0249_(Rel-17)_TEI17" w:date="2023-06-20T15:53:00Z"/>
        </w:rPr>
      </w:pPr>
      <w:del w:id="11396" w:author="28.623_CR0249_(Rel-17)_TEI17" w:date="2023-06-20T15:53:00Z">
        <w:r>
          <w:rPr>
            <w:rFonts w:eastAsia="Courier New"/>
          </w:rPr>
          <w:delText xml:space="preserve">              </w:delText>
        </w:r>
      </w:del>
      <w:del w:id="11397" w:author="28.623_CR0249_(Rel-17)_TEI17" w:date="2023-06-20T15:53:00Z">
        <w:r>
          <w:rPr/>
          <w:delText>- M1_EVENT_TRIGGERED</w:delText>
        </w:r>
      </w:del>
    </w:p>
    <w:p>
      <w:pPr>
        <w:pStyle w:val="PL"/>
        <w:rPr>
          <w:del w:id="11401" w:author="28.623_CR0249_(Rel-17)_TEI17" w:date="2023-06-20T15:53:00Z"/>
        </w:rPr>
      </w:pPr>
      <w:del w:id="11399" w:author="28.623_CR0249_(Rel-17)_TEI17" w:date="2023-06-20T15:53:00Z">
        <w:r>
          <w:rPr>
            <w:rFonts w:eastAsia="Courier New"/>
          </w:rPr>
          <w:delText xml:space="preserve">              </w:delText>
        </w:r>
      </w:del>
      <w:del w:id="11400" w:author="28.623_CR0249_(Rel-17)_TEI17" w:date="2023-06-20T15:53:00Z">
        <w:r>
          <w:rPr/>
          <w:delText>- M6</w:delText>
        </w:r>
      </w:del>
    </w:p>
    <w:p>
      <w:pPr>
        <w:pStyle w:val="PL"/>
        <w:rPr>
          <w:del w:id="11404" w:author="28.623_CR0249_(Rel-17)_TEI17" w:date="2023-06-20T15:53:00Z"/>
        </w:rPr>
      </w:pPr>
      <w:del w:id="11402" w:author="28.623_CR0249_(Rel-17)_TEI17" w:date="2023-06-20T15:53:00Z">
        <w:r>
          <w:rPr>
            <w:rFonts w:eastAsia="Courier New"/>
          </w:rPr>
          <w:delText xml:space="preserve">              </w:delText>
        </w:r>
      </w:del>
      <w:del w:id="11403" w:author="28.623_CR0249_(Rel-17)_TEI17" w:date="2023-06-20T15:53:00Z">
        <w:r>
          <w:rPr/>
          <w:delText>- M7</w:delText>
        </w:r>
      </w:del>
    </w:p>
    <w:p>
      <w:pPr>
        <w:pStyle w:val="PL"/>
        <w:rPr>
          <w:del w:id="11407" w:author="28.623_CR0249_(Rel-17)_TEI17" w:date="2023-06-20T15:53:00Z"/>
        </w:rPr>
      </w:pPr>
      <w:del w:id="11405" w:author="28.623_CR0249_(Rel-17)_TEI17" w:date="2023-06-20T15:53:00Z">
        <w:r>
          <w:rPr>
            <w:rFonts w:eastAsia="Courier New"/>
          </w:rPr>
          <w:delText xml:space="preserve">              </w:delText>
        </w:r>
      </w:del>
      <w:del w:id="11406" w:author="28.623_CR0249_(Rel-17)_TEI17" w:date="2023-06-20T15:53:00Z">
        <w:r>
          <w:rPr/>
          <w:delText>- M8</w:delText>
        </w:r>
      </w:del>
    </w:p>
    <w:p>
      <w:pPr>
        <w:pStyle w:val="PL"/>
        <w:rPr>
          <w:del w:id="11410" w:author="28.623_CR0249_(Rel-17)_TEI17" w:date="2023-06-20T15:53:00Z"/>
        </w:rPr>
      </w:pPr>
      <w:del w:id="11408" w:author="28.623_CR0249_(Rel-17)_TEI17" w:date="2023-06-20T15:53:00Z">
        <w:r>
          <w:rPr>
            <w:rFonts w:eastAsia="Courier New"/>
          </w:rPr>
          <w:delText xml:space="preserve">              </w:delText>
        </w:r>
      </w:del>
      <w:del w:id="11409" w:author="28.623_CR0249_(Rel-17)_TEI17" w:date="2023-06-20T15:53:00Z">
        <w:r>
          <w:rPr/>
          <w:delText>- M9</w:delText>
        </w:r>
      </w:del>
    </w:p>
    <w:p>
      <w:pPr>
        <w:pStyle w:val="PL"/>
        <w:rPr>
          <w:del w:id="11413" w:author="28.623_CR0249_(Rel-17)_TEI17" w:date="2023-06-20T15:53:00Z"/>
        </w:rPr>
      </w:pPr>
      <w:del w:id="11411" w:author="28.623_CR0249_(Rel-17)_TEI17" w:date="2023-06-20T15:53:00Z">
        <w:r>
          <w:rPr>
            <w:rFonts w:eastAsia="Courier New"/>
          </w:rPr>
          <w:delText xml:space="preserve">        </w:delText>
        </w:r>
      </w:del>
      <w:del w:id="11412" w:author="28.623_CR0249_(Rel-17)_TEI17" w:date="2023-06-20T15:53:00Z">
        <w:r>
          <w:rPr/>
          <w:delText>NR:</w:delText>
        </w:r>
      </w:del>
    </w:p>
    <w:p>
      <w:pPr>
        <w:pStyle w:val="PL"/>
        <w:rPr>
          <w:del w:id="11416" w:author="28.623_CR0249_(Rel-17)_TEI17" w:date="2023-06-20T15:53:00Z"/>
        </w:rPr>
      </w:pPr>
      <w:del w:id="11414" w:author="28.623_CR0249_(Rel-17)_TEI17" w:date="2023-06-20T15:53:00Z">
        <w:r>
          <w:rPr>
            <w:rFonts w:eastAsia="Courier New"/>
          </w:rPr>
          <w:delText xml:space="preserve">          </w:delText>
        </w:r>
      </w:del>
      <w:del w:id="11415" w:author="28.623_CR0249_(Rel-17)_TEI17" w:date="2023-06-20T15:53:00Z">
        <w:r>
          <w:rPr/>
          <w:delText>type: array</w:delText>
        </w:r>
      </w:del>
    </w:p>
    <w:p>
      <w:pPr>
        <w:pStyle w:val="PL"/>
        <w:rPr>
          <w:del w:id="11419" w:author="28.623_CR0249_(Rel-17)_TEI17" w:date="2023-06-20T15:53:00Z"/>
        </w:rPr>
      </w:pPr>
      <w:del w:id="11417" w:author="28.623_CR0249_(Rel-17)_TEI17" w:date="2023-06-20T15:53:00Z">
        <w:r>
          <w:rPr>
            <w:rFonts w:eastAsia="Courier New"/>
          </w:rPr>
          <w:delText xml:space="preserve">          </w:delText>
        </w:r>
      </w:del>
      <w:del w:id="11418" w:author="28.623_CR0249_(Rel-17)_TEI17" w:date="2023-06-20T15:53:00Z">
        <w:r>
          <w:rPr/>
          <w:delText>items:</w:delText>
        </w:r>
      </w:del>
    </w:p>
    <w:p>
      <w:pPr>
        <w:pStyle w:val="PL"/>
        <w:rPr>
          <w:del w:id="11422" w:author="28.623_CR0249_(Rel-17)_TEI17" w:date="2023-06-20T15:53:00Z"/>
        </w:rPr>
      </w:pPr>
      <w:del w:id="11420" w:author="28.623_CR0249_(Rel-17)_TEI17" w:date="2023-06-20T15:53:00Z">
        <w:r>
          <w:rPr>
            <w:rFonts w:eastAsia="Courier New"/>
          </w:rPr>
          <w:delText xml:space="preserve">            </w:delText>
        </w:r>
      </w:del>
      <w:del w:id="11421" w:author="28.623_CR0249_(Rel-17)_TEI17" w:date="2023-06-20T15:53:00Z">
        <w:r>
          <w:rPr/>
          <w:delText>type: string</w:delText>
        </w:r>
      </w:del>
    </w:p>
    <w:p>
      <w:pPr>
        <w:pStyle w:val="PL"/>
        <w:rPr>
          <w:del w:id="11425" w:author="28.623_CR0249_(Rel-17)_TEI17" w:date="2023-06-20T15:53:00Z"/>
        </w:rPr>
      </w:pPr>
      <w:del w:id="11423" w:author="28.623_CR0249_(Rel-17)_TEI17" w:date="2023-06-20T15:53:00Z">
        <w:r>
          <w:rPr>
            <w:rFonts w:eastAsia="Courier New"/>
          </w:rPr>
          <w:delText xml:space="preserve">            </w:delText>
        </w:r>
      </w:del>
      <w:del w:id="11424" w:author="28.623_CR0249_(Rel-17)_TEI17" w:date="2023-06-20T15:53:00Z">
        <w:r>
          <w:rPr/>
          <w:delText>enum:</w:delText>
        </w:r>
      </w:del>
    </w:p>
    <w:p>
      <w:pPr>
        <w:pStyle w:val="PL"/>
        <w:rPr>
          <w:del w:id="11428" w:author="28.623_CR0249_(Rel-17)_TEI17" w:date="2023-06-20T15:53:00Z"/>
        </w:rPr>
      </w:pPr>
      <w:del w:id="11426" w:author="28.623_CR0249_(Rel-17)_TEI17" w:date="2023-06-20T15:53:00Z">
        <w:r>
          <w:rPr>
            <w:rFonts w:eastAsia="Courier New"/>
          </w:rPr>
          <w:delText xml:space="preserve">              </w:delText>
        </w:r>
      </w:del>
      <w:del w:id="11427" w:author="28.623_CR0249_(Rel-17)_TEI17" w:date="2023-06-20T15:53:00Z">
        <w:r>
          <w:rPr/>
          <w:delText>- M1</w:delText>
        </w:r>
      </w:del>
    </w:p>
    <w:p>
      <w:pPr>
        <w:pStyle w:val="PL"/>
        <w:rPr>
          <w:del w:id="11431" w:author="28.623_CR0249_(Rel-17)_TEI17" w:date="2023-06-20T15:53:00Z"/>
        </w:rPr>
      </w:pPr>
      <w:del w:id="11429" w:author="28.623_CR0249_(Rel-17)_TEI17" w:date="2023-06-20T15:53:00Z">
        <w:r>
          <w:rPr>
            <w:rFonts w:eastAsia="Courier New"/>
          </w:rPr>
          <w:delText xml:space="preserve">              </w:delText>
        </w:r>
      </w:del>
      <w:del w:id="11430" w:author="28.623_CR0249_(Rel-17)_TEI17" w:date="2023-06-20T15:53:00Z">
        <w:r>
          <w:rPr/>
          <w:delText>- M2</w:delText>
        </w:r>
      </w:del>
    </w:p>
    <w:p>
      <w:pPr>
        <w:pStyle w:val="PL"/>
        <w:rPr>
          <w:del w:id="11434" w:author="28.623_CR0249_(Rel-17)_TEI17" w:date="2023-06-20T15:53:00Z"/>
        </w:rPr>
      </w:pPr>
      <w:del w:id="11432" w:author="28.623_CR0249_(Rel-17)_TEI17" w:date="2023-06-20T15:53:00Z">
        <w:r>
          <w:rPr>
            <w:rFonts w:eastAsia="Courier New"/>
          </w:rPr>
          <w:delText xml:space="preserve">              </w:delText>
        </w:r>
      </w:del>
      <w:del w:id="11433" w:author="28.623_CR0249_(Rel-17)_TEI17" w:date="2023-06-20T15:53:00Z">
        <w:r>
          <w:rPr/>
          <w:delText>- M3</w:delText>
        </w:r>
      </w:del>
    </w:p>
    <w:p>
      <w:pPr>
        <w:pStyle w:val="PL"/>
        <w:rPr>
          <w:del w:id="11437" w:author="28.623_CR0249_(Rel-17)_TEI17" w:date="2023-06-20T15:53:00Z"/>
        </w:rPr>
      </w:pPr>
      <w:del w:id="11435" w:author="28.623_CR0249_(Rel-17)_TEI17" w:date="2023-06-20T15:53:00Z">
        <w:r>
          <w:rPr>
            <w:rFonts w:eastAsia="Courier New"/>
          </w:rPr>
          <w:delText xml:space="preserve">              </w:delText>
        </w:r>
      </w:del>
      <w:del w:id="11436" w:author="28.623_CR0249_(Rel-17)_TEI17" w:date="2023-06-20T15:53:00Z">
        <w:r>
          <w:rPr/>
          <w:delText>- M4</w:delText>
        </w:r>
      </w:del>
    </w:p>
    <w:p>
      <w:pPr>
        <w:pStyle w:val="PL"/>
        <w:rPr>
          <w:del w:id="11440" w:author="28.623_CR0249_(Rel-17)_TEI17" w:date="2023-06-20T15:53:00Z"/>
        </w:rPr>
      </w:pPr>
      <w:del w:id="11438" w:author="28.623_CR0249_(Rel-17)_TEI17" w:date="2023-06-20T15:53:00Z">
        <w:r>
          <w:rPr>
            <w:rFonts w:eastAsia="Courier New"/>
          </w:rPr>
          <w:delText xml:space="preserve">              </w:delText>
        </w:r>
      </w:del>
      <w:del w:id="11439" w:author="28.623_CR0249_(Rel-17)_TEI17" w:date="2023-06-20T15:53:00Z">
        <w:r>
          <w:rPr/>
          <w:delText>- M5</w:delText>
        </w:r>
      </w:del>
    </w:p>
    <w:p>
      <w:pPr>
        <w:pStyle w:val="PL"/>
        <w:rPr>
          <w:del w:id="11443" w:author="28.623_CR0249_(Rel-17)_TEI17" w:date="2023-06-20T15:53:00Z"/>
        </w:rPr>
      </w:pPr>
      <w:del w:id="11441" w:author="28.623_CR0249_(Rel-17)_TEI17" w:date="2023-06-20T15:53:00Z">
        <w:r>
          <w:rPr>
            <w:rFonts w:eastAsia="Courier New"/>
          </w:rPr>
          <w:delText xml:space="preserve">              </w:delText>
        </w:r>
      </w:del>
      <w:del w:id="11442" w:author="28.623_CR0249_(Rel-17)_TEI17" w:date="2023-06-20T15:53:00Z">
        <w:r>
          <w:rPr/>
          <w:delText>- M6</w:delText>
        </w:r>
      </w:del>
    </w:p>
    <w:p>
      <w:pPr>
        <w:pStyle w:val="PL"/>
        <w:rPr>
          <w:del w:id="11446" w:author="28.623_CR0249_(Rel-17)_TEI17" w:date="2023-06-20T15:53:00Z"/>
        </w:rPr>
      </w:pPr>
      <w:del w:id="11444" w:author="28.623_CR0249_(Rel-17)_TEI17" w:date="2023-06-20T15:53:00Z">
        <w:r>
          <w:rPr>
            <w:rFonts w:eastAsia="Courier New"/>
          </w:rPr>
          <w:delText xml:space="preserve">              </w:delText>
        </w:r>
      </w:del>
      <w:del w:id="11445" w:author="28.623_CR0249_(Rel-17)_TEI17" w:date="2023-06-20T15:53:00Z">
        <w:r>
          <w:rPr/>
          <w:delText>- M7</w:delText>
        </w:r>
      </w:del>
    </w:p>
    <w:p>
      <w:pPr>
        <w:pStyle w:val="PL"/>
        <w:rPr>
          <w:del w:id="11449" w:author="28.623_CR0249_(Rel-17)_TEI17" w:date="2023-06-20T15:53:00Z"/>
        </w:rPr>
      </w:pPr>
      <w:del w:id="11447" w:author="28.623_CR0249_(Rel-17)_TEI17" w:date="2023-06-20T15:53:00Z">
        <w:r>
          <w:rPr>
            <w:rFonts w:eastAsia="Courier New"/>
          </w:rPr>
          <w:delText xml:space="preserve">              </w:delText>
        </w:r>
      </w:del>
      <w:del w:id="11448" w:author="28.623_CR0249_(Rel-17)_TEI17" w:date="2023-06-20T15:53:00Z">
        <w:r>
          <w:rPr/>
          <w:delText>- M1_EVENT_TRIGGERED</w:delText>
        </w:r>
      </w:del>
    </w:p>
    <w:p>
      <w:pPr>
        <w:pStyle w:val="PL"/>
        <w:rPr>
          <w:del w:id="11452" w:author="28.623_CR0249_(Rel-17)_TEI17" w:date="2023-06-20T15:53:00Z"/>
        </w:rPr>
      </w:pPr>
      <w:del w:id="11450" w:author="28.623_CR0249_(Rel-17)_TEI17" w:date="2023-06-20T15:53:00Z">
        <w:r>
          <w:rPr>
            <w:rFonts w:eastAsia="Courier New"/>
          </w:rPr>
          <w:delText xml:space="preserve">              </w:delText>
        </w:r>
      </w:del>
      <w:del w:id="11451" w:author="28.623_CR0249_(Rel-17)_TEI17" w:date="2023-06-20T15:53:00Z">
        <w:r>
          <w:rPr/>
          <w:delText>- M8</w:delText>
        </w:r>
      </w:del>
    </w:p>
    <w:p>
      <w:pPr>
        <w:pStyle w:val="PL"/>
        <w:rPr>
          <w:del w:id="11455" w:author="28.623_CR0249_(Rel-17)_TEI17" w:date="2023-06-20T15:53:00Z"/>
        </w:rPr>
      </w:pPr>
      <w:del w:id="11453" w:author="28.623_CR0249_(Rel-17)_TEI17" w:date="2023-06-20T15:53:00Z">
        <w:r>
          <w:rPr>
            <w:rFonts w:eastAsia="Courier New"/>
          </w:rPr>
          <w:delText xml:space="preserve">              </w:delText>
        </w:r>
      </w:del>
      <w:del w:id="11454" w:author="28.623_CR0249_(Rel-17)_TEI17" w:date="2023-06-20T15:53:00Z">
        <w:r>
          <w:rPr/>
          <w:delText>- M9</w:delText>
        </w:r>
      </w:del>
    </w:p>
    <w:p>
      <w:pPr>
        <w:pStyle w:val="PL"/>
        <w:rPr>
          <w:del w:id="11457" w:author="28.623_CR0249_(Rel-17)_TEI17" w:date="2023-06-20T15:53:00Z"/>
        </w:rPr>
      </w:pPr>
      <w:del w:id="11456" w:author="28.623_CR0249_(Rel-17)_TEI17" w:date="2023-06-20T15:53:00Z">
        <w:r>
          <w:rPr/>
        </w:r>
      </w:del>
    </w:p>
    <w:p>
      <w:pPr>
        <w:pStyle w:val="PL"/>
        <w:rPr>
          <w:del w:id="11460" w:author="28.623_CR0249_(Rel-17)_TEI17" w:date="2023-06-20T15:53:00Z"/>
        </w:rPr>
      </w:pPr>
      <w:del w:id="11458" w:author="28.623_CR0249_(Rel-17)_TEI17" w:date="2023-06-20T15:53:00Z">
        <w:r>
          <w:rPr>
            <w:rFonts w:eastAsia="Courier New"/>
          </w:rPr>
          <w:delText xml:space="preserve">    </w:delText>
        </w:r>
      </w:del>
      <w:del w:id="11459" w:author="28.623_CR0249_(Rel-17)_TEI17" w:date="2023-06-20T15:53:00Z">
        <w:r>
          <w:rPr/>
          <w:delText>loggingDuration-Type:</w:delText>
        </w:r>
      </w:del>
    </w:p>
    <w:p>
      <w:pPr>
        <w:pStyle w:val="PL"/>
        <w:rPr>
          <w:del w:id="11463" w:author="28.623_CR0249_(Rel-17)_TEI17" w:date="2023-06-20T15:53:00Z"/>
        </w:rPr>
      </w:pPr>
      <w:del w:id="11461" w:author="28.623_CR0249_(Rel-17)_TEI17" w:date="2023-06-20T15:53:00Z">
        <w:r>
          <w:rPr>
            <w:rFonts w:eastAsia="Courier New"/>
          </w:rPr>
          <w:delText xml:space="preserve">      </w:delText>
        </w:r>
      </w:del>
      <w:del w:id="11462" w:author="28.623_CR0249_(Rel-17)_TEI17" w:date="2023-06-20T15:53:00Z">
        <w:r>
          <w:rPr/>
          <w:delText>description: See details in 3GPP TS 32.422 clause 5.10.9.</w:delText>
        </w:r>
      </w:del>
    </w:p>
    <w:p>
      <w:pPr>
        <w:pStyle w:val="PL"/>
        <w:rPr>
          <w:del w:id="11466" w:author="28.623_CR0249_(Rel-17)_TEI17" w:date="2023-06-20T15:53:00Z"/>
        </w:rPr>
      </w:pPr>
      <w:del w:id="11464" w:author="28.623_CR0249_(Rel-17)_TEI17" w:date="2023-06-20T15:53:00Z">
        <w:r>
          <w:rPr>
            <w:rFonts w:eastAsia="Courier New"/>
          </w:rPr>
          <w:delText xml:space="preserve">      </w:delText>
        </w:r>
      </w:del>
      <w:del w:id="11465" w:author="28.623_CR0249_(Rel-17)_TEI17" w:date="2023-06-20T15:53:00Z">
        <w:r>
          <w:rPr/>
          <w:delText>type: string</w:delText>
        </w:r>
      </w:del>
    </w:p>
    <w:p>
      <w:pPr>
        <w:pStyle w:val="PL"/>
        <w:rPr>
          <w:del w:id="11469" w:author="28.623_CR0249_(Rel-17)_TEI17" w:date="2023-06-20T15:53:00Z"/>
        </w:rPr>
      </w:pPr>
      <w:del w:id="11467" w:author="28.623_CR0249_(Rel-17)_TEI17" w:date="2023-06-20T15:53:00Z">
        <w:r>
          <w:rPr>
            <w:rFonts w:eastAsia="Courier New"/>
          </w:rPr>
          <w:delText xml:space="preserve">      </w:delText>
        </w:r>
      </w:del>
      <w:del w:id="11468" w:author="28.623_CR0249_(Rel-17)_TEI17" w:date="2023-06-20T15:53:00Z">
        <w:r>
          <w:rPr/>
          <w:delText>enum:</w:delText>
        </w:r>
      </w:del>
    </w:p>
    <w:p>
      <w:pPr>
        <w:pStyle w:val="PL"/>
        <w:rPr>
          <w:del w:id="11472" w:author="28.623_CR0249_(Rel-17)_TEI17" w:date="2023-06-20T15:53:00Z"/>
        </w:rPr>
      </w:pPr>
      <w:del w:id="11470" w:author="28.623_CR0249_(Rel-17)_TEI17" w:date="2023-06-20T15:53:00Z">
        <w:r>
          <w:rPr>
            <w:rFonts w:eastAsia="Courier New"/>
          </w:rPr>
          <w:delText xml:space="preserve">        </w:delText>
        </w:r>
      </w:del>
      <w:del w:id="11471" w:author="28.623_CR0249_(Rel-17)_TEI17" w:date="2023-06-20T15:53:00Z">
        <w:r>
          <w:rPr/>
          <w:delText>- 600s</w:delText>
        </w:r>
      </w:del>
    </w:p>
    <w:p>
      <w:pPr>
        <w:pStyle w:val="PL"/>
        <w:rPr>
          <w:del w:id="11475" w:author="28.623_CR0249_(Rel-17)_TEI17" w:date="2023-06-20T15:53:00Z"/>
        </w:rPr>
      </w:pPr>
      <w:del w:id="11473" w:author="28.623_CR0249_(Rel-17)_TEI17" w:date="2023-06-20T15:53:00Z">
        <w:r>
          <w:rPr>
            <w:rFonts w:eastAsia="Courier New"/>
          </w:rPr>
          <w:delText xml:space="preserve">        </w:delText>
        </w:r>
      </w:del>
      <w:del w:id="11474" w:author="28.623_CR0249_(Rel-17)_TEI17" w:date="2023-06-20T15:53:00Z">
        <w:r>
          <w:rPr/>
          <w:delText>- 1200s</w:delText>
        </w:r>
      </w:del>
    </w:p>
    <w:p>
      <w:pPr>
        <w:pStyle w:val="PL"/>
        <w:rPr>
          <w:del w:id="11478" w:author="28.623_CR0249_(Rel-17)_TEI17" w:date="2023-06-20T15:53:00Z"/>
        </w:rPr>
      </w:pPr>
      <w:del w:id="11476" w:author="28.623_CR0249_(Rel-17)_TEI17" w:date="2023-06-20T15:53:00Z">
        <w:r>
          <w:rPr>
            <w:rFonts w:eastAsia="Courier New"/>
          </w:rPr>
          <w:delText xml:space="preserve">        </w:delText>
        </w:r>
      </w:del>
      <w:del w:id="11477" w:author="28.623_CR0249_(Rel-17)_TEI17" w:date="2023-06-20T15:53:00Z">
        <w:r>
          <w:rPr/>
          <w:delText>- 2400s</w:delText>
        </w:r>
      </w:del>
    </w:p>
    <w:p>
      <w:pPr>
        <w:pStyle w:val="PL"/>
        <w:rPr>
          <w:del w:id="11481" w:author="28.623_CR0249_(Rel-17)_TEI17" w:date="2023-06-20T15:53:00Z"/>
        </w:rPr>
      </w:pPr>
      <w:del w:id="11479" w:author="28.623_CR0249_(Rel-17)_TEI17" w:date="2023-06-20T15:53:00Z">
        <w:r>
          <w:rPr>
            <w:rFonts w:eastAsia="Courier New"/>
          </w:rPr>
          <w:delText xml:space="preserve">        </w:delText>
        </w:r>
      </w:del>
      <w:del w:id="11480" w:author="28.623_CR0249_(Rel-17)_TEI17" w:date="2023-06-20T15:53:00Z">
        <w:r>
          <w:rPr/>
          <w:delText>- 3600s</w:delText>
        </w:r>
      </w:del>
    </w:p>
    <w:p>
      <w:pPr>
        <w:pStyle w:val="PL"/>
        <w:rPr>
          <w:del w:id="11484" w:author="28.623_CR0249_(Rel-17)_TEI17" w:date="2023-06-20T15:53:00Z"/>
        </w:rPr>
      </w:pPr>
      <w:del w:id="11482" w:author="28.623_CR0249_(Rel-17)_TEI17" w:date="2023-06-20T15:53:00Z">
        <w:r>
          <w:rPr>
            <w:rFonts w:eastAsia="Courier New"/>
          </w:rPr>
          <w:delText xml:space="preserve">        </w:delText>
        </w:r>
      </w:del>
      <w:del w:id="11483" w:author="28.623_CR0249_(Rel-17)_TEI17" w:date="2023-06-20T15:53:00Z">
        <w:r>
          <w:rPr/>
          <w:delText>- 5400s</w:delText>
        </w:r>
      </w:del>
    </w:p>
    <w:p>
      <w:pPr>
        <w:pStyle w:val="PL"/>
        <w:rPr>
          <w:del w:id="11487" w:author="28.623_CR0249_(Rel-17)_TEI17" w:date="2023-06-20T15:53:00Z"/>
        </w:rPr>
      </w:pPr>
      <w:del w:id="11485" w:author="28.623_CR0249_(Rel-17)_TEI17" w:date="2023-06-20T15:53:00Z">
        <w:r>
          <w:rPr>
            <w:rFonts w:eastAsia="Courier New"/>
          </w:rPr>
          <w:delText xml:space="preserve">        </w:delText>
        </w:r>
      </w:del>
      <w:del w:id="11486" w:author="28.623_CR0249_(Rel-17)_TEI17" w:date="2023-06-20T15:53:00Z">
        <w:r>
          <w:rPr/>
          <w:delText>- 7200s</w:delText>
        </w:r>
      </w:del>
    </w:p>
    <w:p>
      <w:pPr>
        <w:pStyle w:val="PL"/>
        <w:rPr>
          <w:rFonts w:eastAsia="Courier New"/>
          <w:del w:id="11489" w:author="28.623_CR0249_(Rel-17)_TEI17" w:date="2023-06-20T15:53:00Z"/>
        </w:rPr>
      </w:pPr>
      <w:del w:id="11488" w:author="28.623_CR0249_(Rel-17)_TEI17" w:date="2023-06-20T15:53:00Z">
        <w:r>
          <w:rPr>
            <w:rFonts w:eastAsia="Courier New"/>
          </w:rPr>
          <w:delText xml:space="preserve">    </w:delText>
        </w:r>
      </w:del>
    </w:p>
    <w:p>
      <w:pPr>
        <w:pStyle w:val="PL"/>
        <w:rPr>
          <w:del w:id="11492" w:author="28.623_CR0249_(Rel-17)_TEI17" w:date="2023-06-20T15:53:00Z"/>
        </w:rPr>
      </w:pPr>
      <w:del w:id="11490" w:author="28.623_CR0249_(Rel-17)_TEI17" w:date="2023-06-20T15:53:00Z">
        <w:r>
          <w:rPr>
            <w:rFonts w:eastAsia="Courier New"/>
          </w:rPr>
          <w:delText xml:space="preserve">    </w:delText>
        </w:r>
      </w:del>
      <w:del w:id="11491" w:author="28.623_CR0249_(Rel-17)_TEI17" w:date="2023-06-20T15:53:00Z">
        <w:r>
          <w:rPr/>
          <w:delText>loggingInterval-Type:</w:delText>
        </w:r>
      </w:del>
    </w:p>
    <w:p>
      <w:pPr>
        <w:pStyle w:val="PL"/>
        <w:rPr>
          <w:del w:id="11495" w:author="28.623_CR0249_(Rel-17)_TEI17" w:date="2023-06-20T15:53:00Z"/>
        </w:rPr>
      </w:pPr>
      <w:del w:id="11493" w:author="28.623_CR0249_(Rel-17)_TEI17" w:date="2023-06-20T15:53:00Z">
        <w:r>
          <w:rPr>
            <w:rFonts w:eastAsia="Courier New"/>
          </w:rPr>
          <w:delText xml:space="preserve">      </w:delText>
        </w:r>
      </w:del>
      <w:del w:id="11494" w:author="28.623_CR0249_(Rel-17)_TEI17" w:date="2023-06-20T15:53:00Z">
        <w:r>
          <w:rPr/>
          <w:delText>description: See details in 3GPP TS 32.422 clause 5.10.8.</w:delText>
        </w:r>
      </w:del>
    </w:p>
    <w:p>
      <w:pPr>
        <w:pStyle w:val="PL"/>
        <w:rPr>
          <w:del w:id="11498" w:author="28.623_CR0249_(Rel-17)_TEI17" w:date="2023-06-20T15:53:00Z"/>
        </w:rPr>
      </w:pPr>
      <w:del w:id="11496" w:author="28.623_CR0249_(Rel-17)_TEI17" w:date="2023-06-20T15:53:00Z">
        <w:r>
          <w:rPr>
            <w:rFonts w:eastAsia="Courier New"/>
          </w:rPr>
          <w:delText xml:space="preserve">      </w:delText>
        </w:r>
      </w:del>
      <w:del w:id="11497" w:author="28.623_CR0249_(Rel-17)_TEI17" w:date="2023-06-20T15:53:00Z">
        <w:r>
          <w:rPr/>
          <w:delText>type: object</w:delText>
        </w:r>
      </w:del>
    </w:p>
    <w:p>
      <w:pPr>
        <w:pStyle w:val="PL"/>
        <w:rPr>
          <w:del w:id="11501" w:author="28.623_CR0249_(Rel-17)_TEI17" w:date="2023-06-20T15:53:00Z"/>
        </w:rPr>
      </w:pPr>
      <w:del w:id="11499" w:author="28.623_CR0249_(Rel-17)_TEI17" w:date="2023-06-20T15:53:00Z">
        <w:r>
          <w:rPr>
            <w:rFonts w:eastAsia="Courier New"/>
          </w:rPr>
          <w:delText xml:space="preserve">      </w:delText>
        </w:r>
      </w:del>
      <w:del w:id="11500" w:author="28.623_CR0249_(Rel-17)_TEI17" w:date="2023-06-20T15:53:00Z">
        <w:r>
          <w:rPr/>
          <w:delText>properties:</w:delText>
        </w:r>
      </w:del>
    </w:p>
    <w:p>
      <w:pPr>
        <w:pStyle w:val="PL"/>
        <w:rPr>
          <w:del w:id="11504" w:author="28.623_CR0249_(Rel-17)_TEI17" w:date="2023-06-20T15:53:00Z"/>
        </w:rPr>
      </w:pPr>
      <w:del w:id="11502" w:author="28.623_CR0249_(Rel-17)_TEI17" w:date="2023-06-20T15:53:00Z">
        <w:r>
          <w:rPr>
            <w:rFonts w:eastAsia="Courier New"/>
          </w:rPr>
          <w:delText xml:space="preserve">        </w:delText>
        </w:r>
      </w:del>
      <w:del w:id="11503" w:author="28.623_CR0249_(Rel-17)_TEI17" w:date="2023-06-20T15:53:00Z">
        <w:r>
          <w:rPr/>
          <w:delText>UMTS:</w:delText>
        </w:r>
      </w:del>
    </w:p>
    <w:p>
      <w:pPr>
        <w:pStyle w:val="PL"/>
        <w:rPr>
          <w:del w:id="11507" w:author="28.623_CR0249_(Rel-17)_TEI17" w:date="2023-06-20T15:53:00Z"/>
        </w:rPr>
      </w:pPr>
      <w:del w:id="11505" w:author="28.623_CR0249_(Rel-17)_TEI17" w:date="2023-06-20T15:53:00Z">
        <w:r>
          <w:rPr>
            <w:rFonts w:eastAsia="Courier New"/>
          </w:rPr>
          <w:delText xml:space="preserve">          </w:delText>
        </w:r>
      </w:del>
      <w:del w:id="11506" w:author="28.623_CR0249_(Rel-17)_TEI17" w:date="2023-06-20T15:53:00Z">
        <w:r>
          <w:rPr/>
          <w:delText>type: array</w:delText>
        </w:r>
      </w:del>
    </w:p>
    <w:p>
      <w:pPr>
        <w:pStyle w:val="PL"/>
        <w:rPr>
          <w:del w:id="11510" w:author="28.623_CR0249_(Rel-17)_TEI17" w:date="2023-06-20T15:53:00Z"/>
        </w:rPr>
      </w:pPr>
      <w:del w:id="11508" w:author="28.623_CR0249_(Rel-17)_TEI17" w:date="2023-06-20T15:53:00Z">
        <w:r>
          <w:rPr>
            <w:rFonts w:eastAsia="Courier New"/>
          </w:rPr>
          <w:delText xml:space="preserve">          </w:delText>
        </w:r>
      </w:del>
      <w:del w:id="11509" w:author="28.623_CR0249_(Rel-17)_TEI17" w:date="2023-06-20T15:53:00Z">
        <w:r>
          <w:rPr/>
          <w:delText>items:</w:delText>
        </w:r>
      </w:del>
    </w:p>
    <w:p>
      <w:pPr>
        <w:pStyle w:val="PL"/>
        <w:rPr>
          <w:del w:id="11513" w:author="28.623_CR0249_(Rel-17)_TEI17" w:date="2023-06-20T15:53:00Z"/>
        </w:rPr>
      </w:pPr>
      <w:del w:id="11511" w:author="28.623_CR0249_(Rel-17)_TEI17" w:date="2023-06-20T15:53:00Z">
        <w:r>
          <w:rPr>
            <w:rFonts w:eastAsia="Courier New"/>
          </w:rPr>
          <w:delText xml:space="preserve">            </w:delText>
        </w:r>
      </w:del>
      <w:del w:id="11512" w:author="28.623_CR0249_(Rel-17)_TEI17" w:date="2023-06-20T15:53:00Z">
        <w:r>
          <w:rPr/>
          <w:delText>type: string</w:delText>
        </w:r>
      </w:del>
    </w:p>
    <w:p>
      <w:pPr>
        <w:pStyle w:val="PL"/>
        <w:rPr>
          <w:del w:id="11516" w:author="28.623_CR0249_(Rel-17)_TEI17" w:date="2023-06-20T15:53:00Z"/>
        </w:rPr>
      </w:pPr>
      <w:del w:id="11514" w:author="28.623_CR0249_(Rel-17)_TEI17" w:date="2023-06-20T15:53:00Z">
        <w:r>
          <w:rPr>
            <w:rFonts w:eastAsia="Courier New"/>
          </w:rPr>
          <w:delText xml:space="preserve">            </w:delText>
        </w:r>
      </w:del>
      <w:del w:id="11515" w:author="28.623_CR0249_(Rel-17)_TEI17" w:date="2023-06-20T15:53:00Z">
        <w:r>
          <w:rPr/>
          <w:delText>enum:</w:delText>
        </w:r>
      </w:del>
    </w:p>
    <w:p>
      <w:pPr>
        <w:pStyle w:val="PL"/>
        <w:rPr>
          <w:del w:id="11519" w:author="28.623_CR0249_(Rel-17)_TEI17" w:date="2023-06-20T15:53:00Z"/>
        </w:rPr>
      </w:pPr>
      <w:del w:id="11517" w:author="28.623_CR0249_(Rel-17)_TEI17" w:date="2023-06-20T15:53:00Z">
        <w:r>
          <w:rPr>
            <w:rFonts w:eastAsia="Courier New"/>
          </w:rPr>
          <w:delText xml:space="preserve">              </w:delText>
        </w:r>
      </w:del>
      <w:del w:id="11518" w:author="28.623_CR0249_(Rel-17)_TEI17" w:date="2023-06-20T15:53:00Z">
        <w:r>
          <w:rPr/>
          <w:delText>- 1.28s</w:delText>
        </w:r>
      </w:del>
    </w:p>
    <w:p>
      <w:pPr>
        <w:pStyle w:val="PL"/>
        <w:rPr>
          <w:del w:id="11522" w:author="28.623_CR0249_(Rel-17)_TEI17" w:date="2023-06-20T15:53:00Z"/>
        </w:rPr>
      </w:pPr>
      <w:del w:id="11520" w:author="28.623_CR0249_(Rel-17)_TEI17" w:date="2023-06-20T15:53:00Z">
        <w:r>
          <w:rPr>
            <w:rFonts w:eastAsia="Courier New"/>
          </w:rPr>
          <w:delText xml:space="preserve">              </w:delText>
        </w:r>
      </w:del>
      <w:del w:id="11521" w:author="28.623_CR0249_(Rel-17)_TEI17" w:date="2023-06-20T15:53:00Z">
        <w:r>
          <w:rPr/>
          <w:delText>- 2.56s</w:delText>
        </w:r>
      </w:del>
    </w:p>
    <w:p>
      <w:pPr>
        <w:pStyle w:val="PL"/>
        <w:rPr>
          <w:del w:id="11525" w:author="28.623_CR0249_(Rel-17)_TEI17" w:date="2023-06-20T15:53:00Z"/>
        </w:rPr>
      </w:pPr>
      <w:del w:id="11523" w:author="28.623_CR0249_(Rel-17)_TEI17" w:date="2023-06-20T15:53:00Z">
        <w:r>
          <w:rPr>
            <w:rFonts w:eastAsia="Courier New"/>
          </w:rPr>
          <w:delText xml:space="preserve">              </w:delText>
        </w:r>
      </w:del>
      <w:del w:id="11524" w:author="28.623_CR0249_(Rel-17)_TEI17" w:date="2023-06-20T15:53:00Z">
        <w:r>
          <w:rPr/>
          <w:delText>- 5.12s</w:delText>
        </w:r>
      </w:del>
    </w:p>
    <w:p>
      <w:pPr>
        <w:pStyle w:val="PL"/>
        <w:rPr>
          <w:del w:id="11528" w:author="28.623_CR0249_(Rel-17)_TEI17" w:date="2023-06-20T15:53:00Z"/>
        </w:rPr>
      </w:pPr>
      <w:del w:id="11526" w:author="28.623_CR0249_(Rel-17)_TEI17" w:date="2023-06-20T15:53:00Z">
        <w:r>
          <w:rPr>
            <w:rFonts w:eastAsia="Courier New"/>
          </w:rPr>
          <w:delText xml:space="preserve">              </w:delText>
        </w:r>
      </w:del>
      <w:del w:id="11527" w:author="28.623_CR0249_(Rel-17)_TEI17" w:date="2023-06-20T15:53:00Z">
        <w:r>
          <w:rPr/>
          <w:delText>- 10.24s</w:delText>
        </w:r>
      </w:del>
    </w:p>
    <w:p>
      <w:pPr>
        <w:pStyle w:val="PL"/>
        <w:rPr>
          <w:del w:id="11531" w:author="28.623_CR0249_(Rel-17)_TEI17" w:date="2023-06-20T15:53:00Z"/>
        </w:rPr>
      </w:pPr>
      <w:del w:id="11529" w:author="28.623_CR0249_(Rel-17)_TEI17" w:date="2023-06-20T15:53:00Z">
        <w:r>
          <w:rPr>
            <w:rFonts w:eastAsia="Courier New"/>
          </w:rPr>
          <w:delText xml:space="preserve">              </w:delText>
        </w:r>
      </w:del>
      <w:del w:id="11530" w:author="28.623_CR0249_(Rel-17)_TEI17" w:date="2023-06-20T15:53:00Z">
        <w:r>
          <w:rPr/>
          <w:delText>- 20.48s</w:delText>
        </w:r>
      </w:del>
    </w:p>
    <w:p>
      <w:pPr>
        <w:pStyle w:val="PL"/>
        <w:rPr>
          <w:del w:id="11534" w:author="28.623_CR0249_(Rel-17)_TEI17" w:date="2023-06-20T15:53:00Z"/>
        </w:rPr>
      </w:pPr>
      <w:del w:id="11532" w:author="28.623_CR0249_(Rel-17)_TEI17" w:date="2023-06-20T15:53:00Z">
        <w:r>
          <w:rPr>
            <w:rFonts w:eastAsia="Courier New"/>
          </w:rPr>
          <w:delText xml:space="preserve">              </w:delText>
        </w:r>
      </w:del>
      <w:del w:id="11533" w:author="28.623_CR0249_(Rel-17)_TEI17" w:date="2023-06-20T15:53:00Z">
        <w:r>
          <w:rPr/>
          <w:delText>- 30.72s</w:delText>
        </w:r>
      </w:del>
    </w:p>
    <w:p>
      <w:pPr>
        <w:pStyle w:val="PL"/>
        <w:rPr>
          <w:del w:id="11537" w:author="28.623_CR0249_(Rel-17)_TEI17" w:date="2023-06-20T15:53:00Z"/>
        </w:rPr>
      </w:pPr>
      <w:del w:id="11535" w:author="28.623_CR0249_(Rel-17)_TEI17" w:date="2023-06-20T15:53:00Z">
        <w:r>
          <w:rPr>
            <w:rFonts w:eastAsia="Courier New"/>
          </w:rPr>
          <w:delText xml:space="preserve">              </w:delText>
        </w:r>
      </w:del>
      <w:del w:id="11536" w:author="28.623_CR0249_(Rel-17)_TEI17" w:date="2023-06-20T15:53:00Z">
        <w:r>
          <w:rPr/>
          <w:delText>- 40.96s</w:delText>
        </w:r>
      </w:del>
    </w:p>
    <w:p>
      <w:pPr>
        <w:pStyle w:val="PL"/>
        <w:rPr>
          <w:del w:id="11540" w:author="28.623_CR0249_(Rel-17)_TEI17" w:date="2023-06-20T15:53:00Z"/>
        </w:rPr>
      </w:pPr>
      <w:del w:id="11538" w:author="28.623_CR0249_(Rel-17)_TEI17" w:date="2023-06-20T15:53:00Z">
        <w:r>
          <w:rPr>
            <w:rFonts w:eastAsia="Courier New"/>
          </w:rPr>
          <w:delText xml:space="preserve">              </w:delText>
        </w:r>
      </w:del>
      <w:del w:id="11539" w:author="28.623_CR0249_(Rel-17)_TEI17" w:date="2023-06-20T15:53:00Z">
        <w:r>
          <w:rPr/>
          <w:delText>- 61.44s</w:delText>
        </w:r>
      </w:del>
    </w:p>
    <w:p>
      <w:pPr>
        <w:pStyle w:val="PL"/>
        <w:rPr>
          <w:del w:id="11543" w:author="28.623_CR0249_(Rel-17)_TEI17" w:date="2023-06-20T15:53:00Z"/>
        </w:rPr>
      </w:pPr>
      <w:del w:id="11541" w:author="28.623_CR0249_(Rel-17)_TEI17" w:date="2023-06-20T15:53:00Z">
        <w:r>
          <w:rPr>
            <w:rFonts w:eastAsia="Courier New"/>
          </w:rPr>
          <w:delText xml:space="preserve">        </w:delText>
        </w:r>
      </w:del>
      <w:del w:id="11542" w:author="28.623_CR0249_(Rel-17)_TEI17" w:date="2023-06-20T15:53:00Z">
        <w:r>
          <w:rPr/>
          <w:delText>LTE:</w:delText>
        </w:r>
      </w:del>
    </w:p>
    <w:p>
      <w:pPr>
        <w:pStyle w:val="PL"/>
        <w:rPr>
          <w:del w:id="11546" w:author="28.623_CR0249_(Rel-17)_TEI17" w:date="2023-06-20T15:53:00Z"/>
        </w:rPr>
      </w:pPr>
      <w:del w:id="11544" w:author="28.623_CR0249_(Rel-17)_TEI17" w:date="2023-06-20T15:53:00Z">
        <w:r>
          <w:rPr>
            <w:rFonts w:eastAsia="Courier New"/>
          </w:rPr>
          <w:delText xml:space="preserve">          </w:delText>
        </w:r>
      </w:del>
      <w:del w:id="11545" w:author="28.623_CR0249_(Rel-17)_TEI17" w:date="2023-06-20T15:53:00Z">
        <w:r>
          <w:rPr/>
          <w:delText>type: array</w:delText>
        </w:r>
      </w:del>
    </w:p>
    <w:p>
      <w:pPr>
        <w:pStyle w:val="PL"/>
        <w:rPr>
          <w:del w:id="11549" w:author="28.623_CR0249_(Rel-17)_TEI17" w:date="2023-06-20T15:53:00Z"/>
        </w:rPr>
      </w:pPr>
      <w:del w:id="11547" w:author="28.623_CR0249_(Rel-17)_TEI17" w:date="2023-06-20T15:53:00Z">
        <w:r>
          <w:rPr>
            <w:rFonts w:eastAsia="Courier New"/>
          </w:rPr>
          <w:delText xml:space="preserve">          </w:delText>
        </w:r>
      </w:del>
      <w:del w:id="11548" w:author="28.623_CR0249_(Rel-17)_TEI17" w:date="2023-06-20T15:53:00Z">
        <w:r>
          <w:rPr/>
          <w:delText>items:</w:delText>
        </w:r>
      </w:del>
    </w:p>
    <w:p>
      <w:pPr>
        <w:pStyle w:val="PL"/>
        <w:rPr>
          <w:del w:id="11552" w:author="28.623_CR0249_(Rel-17)_TEI17" w:date="2023-06-20T15:53:00Z"/>
        </w:rPr>
      </w:pPr>
      <w:del w:id="11550" w:author="28.623_CR0249_(Rel-17)_TEI17" w:date="2023-06-20T15:53:00Z">
        <w:r>
          <w:rPr>
            <w:rFonts w:eastAsia="Courier New"/>
          </w:rPr>
          <w:delText xml:space="preserve">            </w:delText>
        </w:r>
      </w:del>
      <w:del w:id="11551" w:author="28.623_CR0249_(Rel-17)_TEI17" w:date="2023-06-20T15:53:00Z">
        <w:r>
          <w:rPr/>
          <w:delText>type: string</w:delText>
        </w:r>
      </w:del>
    </w:p>
    <w:p>
      <w:pPr>
        <w:pStyle w:val="PL"/>
        <w:rPr>
          <w:del w:id="11555" w:author="28.623_CR0249_(Rel-17)_TEI17" w:date="2023-06-20T15:53:00Z"/>
        </w:rPr>
      </w:pPr>
      <w:del w:id="11553" w:author="28.623_CR0249_(Rel-17)_TEI17" w:date="2023-06-20T15:53:00Z">
        <w:r>
          <w:rPr>
            <w:rFonts w:eastAsia="Courier New"/>
          </w:rPr>
          <w:delText xml:space="preserve">            </w:delText>
        </w:r>
      </w:del>
      <w:del w:id="11554" w:author="28.623_CR0249_(Rel-17)_TEI17" w:date="2023-06-20T15:53:00Z">
        <w:r>
          <w:rPr/>
          <w:delText>enum:</w:delText>
        </w:r>
      </w:del>
    </w:p>
    <w:p>
      <w:pPr>
        <w:pStyle w:val="PL"/>
        <w:rPr>
          <w:del w:id="11558" w:author="28.623_CR0249_(Rel-17)_TEI17" w:date="2023-06-20T15:53:00Z"/>
        </w:rPr>
      </w:pPr>
      <w:del w:id="11556" w:author="28.623_CR0249_(Rel-17)_TEI17" w:date="2023-06-20T15:53:00Z">
        <w:r>
          <w:rPr>
            <w:rFonts w:eastAsia="Courier New"/>
          </w:rPr>
          <w:delText xml:space="preserve">              </w:delText>
        </w:r>
      </w:del>
      <w:del w:id="11557" w:author="28.623_CR0249_(Rel-17)_TEI17" w:date="2023-06-20T15:53:00Z">
        <w:r>
          <w:rPr/>
          <w:delText>- 1.28s</w:delText>
        </w:r>
      </w:del>
    </w:p>
    <w:p>
      <w:pPr>
        <w:pStyle w:val="PL"/>
        <w:rPr>
          <w:del w:id="11561" w:author="28.623_CR0249_(Rel-17)_TEI17" w:date="2023-06-20T15:53:00Z"/>
        </w:rPr>
      </w:pPr>
      <w:del w:id="11559" w:author="28.623_CR0249_(Rel-17)_TEI17" w:date="2023-06-20T15:53:00Z">
        <w:r>
          <w:rPr>
            <w:rFonts w:eastAsia="Courier New"/>
          </w:rPr>
          <w:delText xml:space="preserve">              </w:delText>
        </w:r>
      </w:del>
      <w:del w:id="11560" w:author="28.623_CR0249_(Rel-17)_TEI17" w:date="2023-06-20T15:53:00Z">
        <w:r>
          <w:rPr/>
          <w:delText>- 2.56s</w:delText>
        </w:r>
      </w:del>
    </w:p>
    <w:p>
      <w:pPr>
        <w:pStyle w:val="PL"/>
        <w:rPr>
          <w:del w:id="11564" w:author="28.623_CR0249_(Rel-17)_TEI17" w:date="2023-06-20T15:53:00Z"/>
        </w:rPr>
      </w:pPr>
      <w:del w:id="11562" w:author="28.623_CR0249_(Rel-17)_TEI17" w:date="2023-06-20T15:53:00Z">
        <w:r>
          <w:rPr>
            <w:rFonts w:eastAsia="Courier New"/>
          </w:rPr>
          <w:delText xml:space="preserve">              </w:delText>
        </w:r>
      </w:del>
      <w:del w:id="11563" w:author="28.623_CR0249_(Rel-17)_TEI17" w:date="2023-06-20T15:53:00Z">
        <w:r>
          <w:rPr/>
          <w:delText>- 5.12s</w:delText>
        </w:r>
      </w:del>
    </w:p>
    <w:p>
      <w:pPr>
        <w:pStyle w:val="PL"/>
        <w:rPr>
          <w:del w:id="11567" w:author="28.623_CR0249_(Rel-17)_TEI17" w:date="2023-06-20T15:53:00Z"/>
        </w:rPr>
      </w:pPr>
      <w:del w:id="11565" w:author="28.623_CR0249_(Rel-17)_TEI17" w:date="2023-06-20T15:53:00Z">
        <w:r>
          <w:rPr>
            <w:rFonts w:eastAsia="Courier New"/>
          </w:rPr>
          <w:delText xml:space="preserve">              </w:delText>
        </w:r>
      </w:del>
      <w:del w:id="11566" w:author="28.623_CR0249_(Rel-17)_TEI17" w:date="2023-06-20T15:53:00Z">
        <w:r>
          <w:rPr/>
          <w:delText>- 10.24s</w:delText>
        </w:r>
      </w:del>
    </w:p>
    <w:p>
      <w:pPr>
        <w:pStyle w:val="PL"/>
        <w:rPr>
          <w:del w:id="11570" w:author="28.623_CR0249_(Rel-17)_TEI17" w:date="2023-06-20T15:53:00Z"/>
        </w:rPr>
      </w:pPr>
      <w:del w:id="11568" w:author="28.623_CR0249_(Rel-17)_TEI17" w:date="2023-06-20T15:53:00Z">
        <w:r>
          <w:rPr>
            <w:rFonts w:eastAsia="Courier New"/>
          </w:rPr>
          <w:delText xml:space="preserve">              </w:delText>
        </w:r>
      </w:del>
      <w:del w:id="11569" w:author="28.623_CR0249_(Rel-17)_TEI17" w:date="2023-06-20T15:53:00Z">
        <w:r>
          <w:rPr/>
          <w:delText>- 20.48s</w:delText>
        </w:r>
      </w:del>
    </w:p>
    <w:p>
      <w:pPr>
        <w:pStyle w:val="PL"/>
        <w:rPr>
          <w:del w:id="11573" w:author="28.623_CR0249_(Rel-17)_TEI17" w:date="2023-06-20T15:53:00Z"/>
        </w:rPr>
      </w:pPr>
      <w:del w:id="11571" w:author="28.623_CR0249_(Rel-17)_TEI17" w:date="2023-06-20T15:53:00Z">
        <w:r>
          <w:rPr>
            <w:rFonts w:eastAsia="Courier New"/>
          </w:rPr>
          <w:delText xml:space="preserve">              </w:delText>
        </w:r>
      </w:del>
      <w:del w:id="11572" w:author="28.623_CR0249_(Rel-17)_TEI17" w:date="2023-06-20T15:53:00Z">
        <w:r>
          <w:rPr/>
          <w:delText>- 30.72s</w:delText>
        </w:r>
      </w:del>
    </w:p>
    <w:p>
      <w:pPr>
        <w:pStyle w:val="PL"/>
        <w:rPr>
          <w:del w:id="11576" w:author="28.623_CR0249_(Rel-17)_TEI17" w:date="2023-06-20T15:53:00Z"/>
        </w:rPr>
      </w:pPr>
      <w:del w:id="11574" w:author="28.623_CR0249_(Rel-17)_TEI17" w:date="2023-06-20T15:53:00Z">
        <w:r>
          <w:rPr>
            <w:rFonts w:eastAsia="Courier New"/>
          </w:rPr>
          <w:delText xml:space="preserve">              </w:delText>
        </w:r>
      </w:del>
      <w:del w:id="11575" w:author="28.623_CR0249_(Rel-17)_TEI17" w:date="2023-06-20T15:53:00Z">
        <w:r>
          <w:rPr/>
          <w:delText>- 40.96s</w:delText>
        </w:r>
      </w:del>
    </w:p>
    <w:p>
      <w:pPr>
        <w:pStyle w:val="PL"/>
        <w:rPr>
          <w:del w:id="11579" w:author="28.623_CR0249_(Rel-17)_TEI17" w:date="2023-06-20T15:53:00Z"/>
        </w:rPr>
      </w:pPr>
      <w:del w:id="11577" w:author="28.623_CR0249_(Rel-17)_TEI17" w:date="2023-06-20T15:53:00Z">
        <w:r>
          <w:rPr>
            <w:rFonts w:eastAsia="Courier New"/>
          </w:rPr>
          <w:delText xml:space="preserve">              </w:delText>
        </w:r>
      </w:del>
      <w:del w:id="11578" w:author="28.623_CR0249_(Rel-17)_TEI17" w:date="2023-06-20T15:53:00Z">
        <w:r>
          <w:rPr/>
          <w:delText>- 61.44s</w:delText>
        </w:r>
      </w:del>
    </w:p>
    <w:p>
      <w:pPr>
        <w:pStyle w:val="PL"/>
        <w:rPr>
          <w:del w:id="11582" w:author="28.623_CR0249_(Rel-17)_TEI17" w:date="2023-06-20T15:53:00Z"/>
        </w:rPr>
      </w:pPr>
      <w:del w:id="11580" w:author="28.623_CR0249_(Rel-17)_TEI17" w:date="2023-06-20T15:53:00Z">
        <w:r>
          <w:rPr>
            <w:rFonts w:eastAsia="Courier New"/>
          </w:rPr>
          <w:delText xml:space="preserve">        </w:delText>
        </w:r>
      </w:del>
      <w:del w:id="11581" w:author="28.623_CR0249_(Rel-17)_TEI17" w:date="2023-06-20T15:53:00Z">
        <w:r>
          <w:rPr/>
          <w:delText>NR:</w:delText>
        </w:r>
      </w:del>
    </w:p>
    <w:p>
      <w:pPr>
        <w:pStyle w:val="PL"/>
        <w:rPr>
          <w:del w:id="11585" w:author="28.623_CR0249_(Rel-17)_TEI17" w:date="2023-06-20T15:53:00Z"/>
        </w:rPr>
      </w:pPr>
      <w:del w:id="11583" w:author="28.623_CR0249_(Rel-17)_TEI17" w:date="2023-06-20T15:53:00Z">
        <w:r>
          <w:rPr>
            <w:rFonts w:eastAsia="Courier New"/>
          </w:rPr>
          <w:delText xml:space="preserve">          </w:delText>
        </w:r>
      </w:del>
      <w:del w:id="11584" w:author="28.623_CR0249_(Rel-17)_TEI17" w:date="2023-06-20T15:53:00Z">
        <w:r>
          <w:rPr/>
          <w:delText>type: array</w:delText>
        </w:r>
      </w:del>
    </w:p>
    <w:p>
      <w:pPr>
        <w:pStyle w:val="PL"/>
        <w:rPr>
          <w:del w:id="11588" w:author="28.623_CR0249_(Rel-17)_TEI17" w:date="2023-06-20T15:53:00Z"/>
        </w:rPr>
      </w:pPr>
      <w:del w:id="11586" w:author="28.623_CR0249_(Rel-17)_TEI17" w:date="2023-06-20T15:53:00Z">
        <w:r>
          <w:rPr>
            <w:rFonts w:eastAsia="Courier New"/>
          </w:rPr>
          <w:delText xml:space="preserve">          </w:delText>
        </w:r>
      </w:del>
      <w:del w:id="11587" w:author="28.623_CR0249_(Rel-17)_TEI17" w:date="2023-06-20T15:53:00Z">
        <w:r>
          <w:rPr/>
          <w:delText>items:</w:delText>
        </w:r>
      </w:del>
    </w:p>
    <w:p>
      <w:pPr>
        <w:pStyle w:val="PL"/>
        <w:rPr>
          <w:del w:id="11591" w:author="28.623_CR0249_(Rel-17)_TEI17" w:date="2023-06-20T15:53:00Z"/>
        </w:rPr>
      </w:pPr>
      <w:del w:id="11589" w:author="28.623_CR0249_(Rel-17)_TEI17" w:date="2023-06-20T15:53:00Z">
        <w:r>
          <w:rPr>
            <w:rFonts w:eastAsia="Courier New"/>
          </w:rPr>
          <w:delText xml:space="preserve">            </w:delText>
        </w:r>
      </w:del>
      <w:del w:id="11590" w:author="28.623_CR0249_(Rel-17)_TEI17" w:date="2023-06-20T15:53:00Z">
        <w:r>
          <w:rPr/>
          <w:delText>type: string</w:delText>
        </w:r>
      </w:del>
    </w:p>
    <w:p>
      <w:pPr>
        <w:pStyle w:val="PL"/>
        <w:rPr>
          <w:del w:id="11594" w:author="28.623_CR0249_(Rel-17)_TEI17" w:date="2023-06-20T15:53:00Z"/>
        </w:rPr>
      </w:pPr>
      <w:del w:id="11592" w:author="28.623_CR0249_(Rel-17)_TEI17" w:date="2023-06-20T15:53:00Z">
        <w:r>
          <w:rPr>
            <w:rFonts w:eastAsia="Courier New"/>
          </w:rPr>
          <w:delText xml:space="preserve">            </w:delText>
        </w:r>
      </w:del>
      <w:del w:id="11593" w:author="28.623_CR0249_(Rel-17)_TEI17" w:date="2023-06-20T15:53:00Z">
        <w:r>
          <w:rPr/>
          <w:delText>enum:</w:delText>
        </w:r>
      </w:del>
    </w:p>
    <w:p>
      <w:pPr>
        <w:pStyle w:val="PL"/>
        <w:rPr>
          <w:del w:id="11597" w:author="28.623_CR0249_(Rel-17)_TEI17" w:date="2023-06-20T15:53:00Z"/>
        </w:rPr>
      </w:pPr>
      <w:del w:id="11595" w:author="28.623_CR0249_(Rel-17)_TEI17" w:date="2023-06-20T15:53:00Z">
        <w:r>
          <w:rPr>
            <w:rFonts w:eastAsia="Courier New"/>
          </w:rPr>
          <w:delText xml:space="preserve">              </w:delText>
        </w:r>
      </w:del>
      <w:del w:id="11596" w:author="28.623_CR0249_(Rel-17)_TEI17" w:date="2023-06-20T15:53:00Z">
        <w:r>
          <w:rPr/>
          <w:delText>- 0.32s</w:delText>
        </w:r>
      </w:del>
    </w:p>
    <w:p>
      <w:pPr>
        <w:pStyle w:val="PL"/>
        <w:rPr>
          <w:del w:id="11600" w:author="28.623_CR0249_(Rel-17)_TEI17" w:date="2023-06-20T15:53:00Z"/>
        </w:rPr>
      </w:pPr>
      <w:del w:id="11598" w:author="28.623_CR0249_(Rel-17)_TEI17" w:date="2023-06-20T15:53:00Z">
        <w:r>
          <w:rPr>
            <w:rFonts w:eastAsia="Courier New"/>
          </w:rPr>
          <w:delText xml:space="preserve">              </w:delText>
        </w:r>
      </w:del>
      <w:del w:id="11599" w:author="28.623_CR0249_(Rel-17)_TEI17" w:date="2023-06-20T15:53:00Z">
        <w:r>
          <w:rPr/>
          <w:delText>- 0.64s</w:delText>
        </w:r>
      </w:del>
    </w:p>
    <w:p>
      <w:pPr>
        <w:pStyle w:val="PL"/>
        <w:rPr>
          <w:del w:id="11603" w:author="28.623_CR0249_(Rel-17)_TEI17" w:date="2023-06-20T15:53:00Z"/>
        </w:rPr>
      </w:pPr>
      <w:del w:id="11601" w:author="28.623_CR0249_(Rel-17)_TEI17" w:date="2023-06-20T15:53:00Z">
        <w:r>
          <w:rPr>
            <w:rFonts w:eastAsia="Courier New"/>
          </w:rPr>
          <w:delText xml:space="preserve">              </w:delText>
        </w:r>
      </w:del>
      <w:del w:id="11602" w:author="28.623_CR0249_(Rel-17)_TEI17" w:date="2023-06-20T15:53:00Z">
        <w:r>
          <w:rPr/>
          <w:delText>- 1.28s</w:delText>
        </w:r>
      </w:del>
    </w:p>
    <w:p>
      <w:pPr>
        <w:pStyle w:val="PL"/>
        <w:rPr>
          <w:del w:id="11606" w:author="28.623_CR0249_(Rel-17)_TEI17" w:date="2023-06-20T15:53:00Z"/>
        </w:rPr>
      </w:pPr>
      <w:del w:id="11604" w:author="28.623_CR0249_(Rel-17)_TEI17" w:date="2023-06-20T15:53:00Z">
        <w:r>
          <w:rPr>
            <w:rFonts w:eastAsia="Courier New"/>
          </w:rPr>
          <w:delText xml:space="preserve">              </w:delText>
        </w:r>
      </w:del>
      <w:del w:id="11605" w:author="28.623_CR0249_(Rel-17)_TEI17" w:date="2023-06-20T15:53:00Z">
        <w:r>
          <w:rPr/>
          <w:delText>- 2.56s</w:delText>
        </w:r>
      </w:del>
    </w:p>
    <w:p>
      <w:pPr>
        <w:pStyle w:val="PL"/>
        <w:rPr>
          <w:del w:id="11609" w:author="28.623_CR0249_(Rel-17)_TEI17" w:date="2023-06-20T15:53:00Z"/>
        </w:rPr>
      </w:pPr>
      <w:del w:id="11607" w:author="28.623_CR0249_(Rel-17)_TEI17" w:date="2023-06-20T15:53:00Z">
        <w:r>
          <w:rPr>
            <w:rFonts w:eastAsia="Courier New"/>
          </w:rPr>
          <w:delText xml:space="preserve">              </w:delText>
        </w:r>
      </w:del>
      <w:del w:id="11608" w:author="28.623_CR0249_(Rel-17)_TEI17" w:date="2023-06-20T15:53:00Z">
        <w:r>
          <w:rPr/>
          <w:delText>- 5.12s</w:delText>
        </w:r>
      </w:del>
    </w:p>
    <w:p>
      <w:pPr>
        <w:pStyle w:val="PL"/>
        <w:rPr>
          <w:del w:id="11612" w:author="28.623_CR0249_(Rel-17)_TEI17" w:date="2023-06-20T15:53:00Z"/>
        </w:rPr>
      </w:pPr>
      <w:del w:id="11610" w:author="28.623_CR0249_(Rel-17)_TEI17" w:date="2023-06-20T15:53:00Z">
        <w:r>
          <w:rPr>
            <w:rFonts w:eastAsia="Courier New"/>
          </w:rPr>
          <w:delText xml:space="preserve">              </w:delText>
        </w:r>
      </w:del>
      <w:del w:id="11611" w:author="28.623_CR0249_(Rel-17)_TEI17" w:date="2023-06-20T15:53:00Z">
        <w:r>
          <w:rPr/>
          <w:delText>- 10.24s</w:delText>
        </w:r>
      </w:del>
    </w:p>
    <w:p>
      <w:pPr>
        <w:pStyle w:val="PL"/>
        <w:rPr>
          <w:del w:id="11615" w:author="28.623_CR0249_(Rel-17)_TEI17" w:date="2023-06-20T15:53:00Z"/>
        </w:rPr>
      </w:pPr>
      <w:del w:id="11613" w:author="28.623_CR0249_(Rel-17)_TEI17" w:date="2023-06-20T15:53:00Z">
        <w:r>
          <w:rPr>
            <w:rFonts w:eastAsia="Courier New"/>
          </w:rPr>
          <w:delText xml:space="preserve">              </w:delText>
        </w:r>
      </w:del>
      <w:del w:id="11614" w:author="28.623_CR0249_(Rel-17)_TEI17" w:date="2023-06-20T15:53:00Z">
        <w:r>
          <w:rPr/>
          <w:delText>- 20.48s</w:delText>
        </w:r>
      </w:del>
    </w:p>
    <w:p>
      <w:pPr>
        <w:pStyle w:val="PL"/>
        <w:rPr>
          <w:del w:id="11618" w:author="28.623_CR0249_(Rel-17)_TEI17" w:date="2023-06-20T15:53:00Z"/>
        </w:rPr>
      </w:pPr>
      <w:del w:id="11616" w:author="28.623_CR0249_(Rel-17)_TEI17" w:date="2023-06-20T15:53:00Z">
        <w:r>
          <w:rPr>
            <w:rFonts w:eastAsia="Courier New"/>
          </w:rPr>
          <w:delText xml:space="preserve">              </w:delText>
        </w:r>
      </w:del>
      <w:del w:id="11617" w:author="28.623_CR0249_(Rel-17)_TEI17" w:date="2023-06-20T15:53:00Z">
        <w:r>
          <w:rPr/>
          <w:delText>- 30.72s</w:delText>
        </w:r>
      </w:del>
    </w:p>
    <w:p>
      <w:pPr>
        <w:pStyle w:val="PL"/>
        <w:rPr>
          <w:del w:id="11621" w:author="28.623_CR0249_(Rel-17)_TEI17" w:date="2023-06-20T15:53:00Z"/>
        </w:rPr>
      </w:pPr>
      <w:del w:id="11619" w:author="28.623_CR0249_(Rel-17)_TEI17" w:date="2023-06-20T15:53:00Z">
        <w:r>
          <w:rPr>
            <w:rFonts w:eastAsia="Courier New"/>
          </w:rPr>
          <w:delText xml:space="preserve">              </w:delText>
        </w:r>
      </w:del>
      <w:del w:id="11620" w:author="28.623_CR0249_(Rel-17)_TEI17" w:date="2023-06-20T15:53:00Z">
        <w:r>
          <w:rPr/>
          <w:delText>- 40.96s</w:delText>
        </w:r>
      </w:del>
    </w:p>
    <w:p>
      <w:pPr>
        <w:pStyle w:val="PL"/>
        <w:rPr>
          <w:del w:id="11624" w:author="28.623_CR0249_(Rel-17)_TEI17" w:date="2023-06-20T15:53:00Z"/>
        </w:rPr>
      </w:pPr>
      <w:del w:id="11622" w:author="28.623_CR0249_(Rel-17)_TEI17" w:date="2023-06-20T15:53:00Z">
        <w:r>
          <w:rPr>
            <w:rFonts w:eastAsia="Courier New"/>
          </w:rPr>
          <w:delText xml:space="preserve">              </w:delText>
        </w:r>
      </w:del>
      <w:del w:id="11623" w:author="28.623_CR0249_(Rel-17)_TEI17" w:date="2023-06-20T15:53:00Z">
        <w:r>
          <w:rPr/>
          <w:delText>- 61.44s</w:delText>
        </w:r>
      </w:del>
    </w:p>
    <w:p>
      <w:pPr>
        <w:pStyle w:val="PL"/>
        <w:rPr>
          <w:del w:id="11627" w:author="28.623_CR0249_(Rel-17)_TEI17" w:date="2023-06-20T15:53:00Z"/>
        </w:rPr>
      </w:pPr>
      <w:del w:id="11625" w:author="28.623_CR0249_(Rel-17)_TEI17" w:date="2023-06-20T15:53:00Z">
        <w:r>
          <w:rPr>
            <w:rFonts w:eastAsia="Courier New"/>
          </w:rPr>
          <w:delText xml:space="preserve">              </w:delText>
        </w:r>
      </w:del>
      <w:del w:id="11626" w:author="28.623_CR0249_(Rel-17)_TEI17" w:date="2023-06-20T15:53:00Z">
        <w:r>
          <w:rPr/>
          <w:delText>- INFINITY</w:delText>
        </w:r>
      </w:del>
    </w:p>
    <w:p>
      <w:pPr>
        <w:pStyle w:val="PL"/>
        <w:rPr>
          <w:del w:id="11629" w:author="28.623_CR0249_(Rel-17)_TEI17" w:date="2023-06-20T15:53:00Z"/>
        </w:rPr>
      </w:pPr>
      <w:del w:id="11628" w:author="28.623_CR0249_(Rel-17)_TEI17" w:date="2023-06-20T15:53:00Z">
        <w:r>
          <w:rPr/>
        </w:r>
      </w:del>
    </w:p>
    <w:p>
      <w:pPr>
        <w:pStyle w:val="PL"/>
        <w:rPr>
          <w:del w:id="11632" w:author="28.623_CR0249_(Rel-17)_TEI17" w:date="2023-06-20T15:53:00Z"/>
        </w:rPr>
      </w:pPr>
      <w:del w:id="11630" w:author="28.623_CR0249_(Rel-17)_TEI17" w:date="2023-06-20T15:53:00Z">
        <w:r>
          <w:rPr>
            <w:rFonts w:eastAsia="Courier New"/>
          </w:rPr>
          <w:delText xml:space="preserve">    </w:delText>
        </w:r>
      </w:del>
      <w:del w:id="11631" w:author="28.623_CR0249_(Rel-17)_TEI17" w:date="2023-06-20T15:53:00Z">
        <w:r>
          <w:rPr/>
          <w:delText>eventThresholdL1-Type:</w:delText>
        </w:r>
      </w:del>
    </w:p>
    <w:p>
      <w:pPr>
        <w:pStyle w:val="PL"/>
        <w:rPr>
          <w:del w:id="11635" w:author="28.623_CR0249_(Rel-17)_TEI17" w:date="2023-06-20T15:53:00Z"/>
        </w:rPr>
      </w:pPr>
      <w:del w:id="11633" w:author="28.623_CR0249_(Rel-17)_TEI17" w:date="2023-06-20T15:53:00Z">
        <w:r>
          <w:rPr>
            <w:rFonts w:eastAsia="Courier New"/>
          </w:rPr>
          <w:delText xml:space="preserve">      </w:delText>
        </w:r>
      </w:del>
      <w:del w:id="11634" w:author="28.623_CR0249_(Rel-17)_TEI17" w:date="2023-06-20T15:53:00Z">
        <w:r>
          <w:rPr/>
          <w:delText>description: See details in 3GPP TS 32.422 clause 5.10.X.</w:delText>
        </w:r>
      </w:del>
    </w:p>
    <w:p>
      <w:pPr>
        <w:pStyle w:val="PL"/>
        <w:rPr>
          <w:del w:id="11638" w:author="28.623_CR0249_(Rel-17)_TEI17" w:date="2023-06-20T15:53:00Z"/>
        </w:rPr>
      </w:pPr>
      <w:del w:id="11636" w:author="28.623_CR0249_(Rel-17)_TEI17" w:date="2023-06-20T15:53:00Z">
        <w:r>
          <w:rPr>
            <w:rFonts w:eastAsia="Courier New"/>
          </w:rPr>
          <w:delText xml:space="preserve">      </w:delText>
        </w:r>
      </w:del>
      <w:del w:id="11637" w:author="28.623_CR0249_(Rel-17)_TEI17" w:date="2023-06-20T15:53:00Z">
        <w:r>
          <w:rPr/>
          <w:delText>type: object</w:delText>
        </w:r>
      </w:del>
    </w:p>
    <w:p>
      <w:pPr>
        <w:pStyle w:val="PL"/>
        <w:rPr>
          <w:del w:id="11641" w:author="28.623_CR0249_(Rel-17)_TEI17" w:date="2023-06-20T15:53:00Z"/>
        </w:rPr>
      </w:pPr>
      <w:del w:id="11639" w:author="28.623_CR0249_(Rel-17)_TEI17" w:date="2023-06-20T15:53:00Z">
        <w:r>
          <w:rPr>
            <w:rFonts w:eastAsia="Courier New"/>
          </w:rPr>
          <w:delText xml:space="preserve">      </w:delText>
        </w:r>
      </w:del>
      <w:del w:id="11640" w:author="28.623_CR0249_(Rel-17)_TEI17" w:date="2023-06-20T15:53:00Z">
        <w:r>
          <w:rPr/>
          <w:delText>properties:</w:delText>
        </w:r>
      </w:del>
    </w:p>
    <w:p>
      <w:pPr>
        <w:pStyle w:val="PL"/>
        <w:rPr>
          <w:del w:id="11644" w:author="28.623_CR0249_(Rel-17)_TEI17" w:date="2023-06-20T15:53:00Z"/>
        </w:rPr>
      </w:pPr>
      <w:del w:id="11642" w:author="28.623_CR0249_(Rel-17)_TEI17" w:date="2023-06-20T15:53:00Z">
        <w:r>
          <w:rPr>
            <w:rFonts w:eastAsia="Courier New"/>
          </w:rPr>
          <w:delText xml:space="preserve">            </w:delText>
        </w:r>
      </w:del>
      <w:del w:id="11643" w:author="28.623_CR0249_(Rel-17)_TEI17" w:date="2023-06-20T15:53:00Z">
        <w:r>
          <w:rPr/>
          <w:delText>RSRP:</w:delText>
        </w:r>
      </w:del>
    </w:p>
    <w:p>
      <w:pPr>
        <w:pStyle w:val="PL"/>
        <w:rPr>
          <w:del w:id="11647" w:author="28.623_CR0249_(Rel-17)_TEI17" w:date="2023-06-20T15:53:00Z"/>
        </w:rPr>
      </w:pPr>
      <w:del w:id="11645" w:author="28.623_CR0249_(Rel-17)_TEI17" w:date="2023-06-20T15:53:00Z">
        <w:r>
          <w:rPr>
            <w:rFonts w:eastAsia="Courier New"/>
          </w:rPr>
          <w:delText xml:space="preserve">              </w:delText>
        </w:r>
      </w:del>
      <w:del w:id="11646" w:author="28.623_CR0249_(Rel-17)_TEI17" w:date="2023-06-20T15:53:00Z">
        <w:r>
          <w:rPr/>
          <w:delText>type: integer</w:delText>
        </w:r>
      </w:del>
    </w:p>
    <w:p>
      <w:pPr>
        <w:pStyle w:val="PL"/>
        <w:rPr>
          <w:del w:id="11650" w:author="28.623_CR0249_(Rel-17)_TEI17" w:date="2023-06-20T15:53:00Z"/>
        </w:rPr>
      </w:pPr>
      <w:del w:id="11648" w:author="28.623_CR0249_(Rel-17)_TEI17" w:date="2023-06-20T15:53:00Z">
        <w:r>
          <w:rPr>
            <w:rFonts w:eastAsia="Courier New"/>
          </w:rPr>
          <w:delText xml:space="preserve">              </w:delText>
        </w:r>
      </w:del>
      <w:del w:id="11649" w:author="28.623_CR0249_(Rel-17)_TEI17" w:date="2023-06-20T15:53:00Z">
        <w:r>
          <w:rPr/>
          <w:delText>minimum: 0</w:delText>
        </w:r>
      </w:del>
    </w:p>
    <w:p>
      <w:pPr>
        <w:pStyle w:val="PL"/>
        <w:rPr>
          <w:del w:id="11653" w:author="28.623_CR0249_(Rel-17)_TEI17" w:date="2023-06-20T15:53:00Z"/>
        </w:rPr>
      </w:pPr>
      <w:del w:id="11651" w:author="28.623_CR0249_(Rel-17)_TEI17" w:date="2023-06-20T15:53:00Z">
        <w:r>
          <w:rPr>
            <w:rFonts w:eastAsia="Courier New"/>
          </w:rPr>
          <w:delText xml:space="preserve">              </w:delText>
        </w:r>
      </w:del>
      <w:del w:id="11652" w:author="28.623_CR0249_(Rel-17)_TEI17" w:date="2023-06-20T15:53:00Z">
        <w:r>
          <w:rPr/>
          <w:delText>maximum: 127</w:delText>
        </w:r>
      </w:del>
    </w:p>
    <w:p>
      <w:pPr>
        <w:pStyle w:val="PL"/>
        <w:rPr>
          <w:del w:id="11656" w:author="28.623_CR0249_(Rel-17)_TEI17" w:date="2023-06-20T15:53:00Z"/>
        </w:rPr>
      </w:pPr>
      <w:del w:id="11654" w:author="28.623_CR0249_(Rel-17)_TEI17" w:date="2023-06-20T15:53:00Z">
        <w:r>
          <w:rPr>
            <w:rFonts w:eastAsia="Courier New"/>
          </w:rPr>
          <w:delText xml:space="preserve">            </w:delText>
        </w:r>
      </w:del>
      <w:del w:id="11655" w:author="28.623_CR0249_(Rel-17)_TEI17" w:date="2023-06-20T15:53:00Z">
        <w:r>
          <w:rPr/>
          <w:delText>RSRQ:</w:delText>
        </w:r>
      </w:del>
    </w:p>
    <w:p>
      <w:pPr>
        <w:pStyle w:val="PL"/>
        <w:rPr>
          <w:del w:id="11659" w:author="28.623_CR0249_(Rel-17)_TEI17" w:date="2023-06-20T15:53:00Z"/>
        </w:rPr>
      </w:pPr>
      <w:del w:id="11657" w:author="28.623_CR0249_(Rel-17)_TEI17" w:date="2023-06-20T15:53:00Z">
        <w:r>
          <w:rPr>
            <w:rFonts w:eastAsia="Courier New"/>
          </w:rPr>
          <w:delText xml:space="preserve">              </w:delText>
        </w:r>
      </w:del>
      <w:del w:id="11658" w:author="28.623_CR0249_(Rel-17)_TEI17" w:date="2023-06-20T15:53:00Z">
        <w:r>
          <w:rPr/>
          <w:delText>type: integer</w:delText>
        </w:r>
      </w:del>
    </w:p>
    <w:p>
      <w:pPr>
        <w:pStyle w:val="PL"/>
        <w:rPr>
          <w:del w:id="11662" w:author="28.623_CR0249_(Rel-17)_TEI17" w:date="2023-06-20T15:53:00Z"/>
        </w:rPr>
      </w:pPr>
      <w:del w:id="11660" w:author="28.623_CR0249_(Rel-17)_TEI17" w:date="2023-06-20T15:53:00Z">
        <w:r>
          <w:rPr>
            <w:rFonts w:eastAsia="Courier New"/>
          </w:rPr>
          <w:delText xml:space="preserve">              </w:delText>
        </w:r>
      </w:del>
      <w:del w:id="11661" w:author="28.623_CR0249_(Rel-17)_TEI17" w:date="2023-06-20T15:53:00Z">
        <w:r>
          <w:rPr/>
          <w:delText>minimum: 0</w:delText>
        </w:r>
      </w:del>
    </w:p>
    <w:p>
      <w:pPr>
        <w:pStyle w:val="PL"/>
        <w:rPr>
          <w:del w:id="11665" w:author="28.623_CR0249_(Rel-17)_TEI17" w:date="2023-06-20T15:53:00Z"/>
        </w:rPr>
      </w:pPr>
      <w:del w:id="11663" w:author="28.623_CR0249_(Rel-17)_TEI17" w:date="2023-06-20T15:53:00Z">
        <w:r>
          <w:rPr>
            <w:rFonts w:eastAsia="Courier New"/>
          </w:rPr>
          <w:delText xml:space="preserve">              </w:delText>
        </w:r>
      </w:del>
      <w:del w:id="11664" w:author="28.623_CR0249_(Rel-17)_TEI17" w:date="2023-06-20T15:53:00Z">
        <w:r>
          <w:rPr/>
          <w:delText>maximum: 127</w:delText>
        </w:r>
      </w:del>
    </w:p>
    <w:p>
      <w:pPr>
        <w:pStyle w:val="PL"/>
        <w:rPr>
          <w:rFonts w:eastAsia="Courier New"/>
          <w:del w:id="11667" w:author="28.623_CR0249_(Rel-17)_TEI17" w:date="2023-06-20T15:53:00Z"/>
        </w:rPr>
      </w:pPr>
      <w:del w:id="11666" w:author="28.623_CR0249_(Rel-17)_TEI17" w:date="2023-06-20T15:53:00Z">
        <w:r>
          <w:rPr>
            <w:rFonts w:eastAsia="Courier New"/>
          </w:rPr>
          <w:delText xml:space="preserve">    </w:delText>
        </w:r>
      </w:del>
    </w:p>
    <w:p>
      <w:pPr>
        <w:pStyle w:val="PL"/>
        <w:rPr>
          <w:del w:id="11670" w:author="28.623_CR0249_(Rel-17)_TEI17" w:date="2023-06-20T15:53:00Z"/>
        </w:rPr>
      </w:pPr>
      <w:del w:id="11668" w:author="28.623_CR0249_(Rel-17)_TEI17" w:date="2023-06-20T15:53:00Z">
        <w:r>
          <w:rPr>
            <w:rFonts w:eastAsia="Courier New"/>
          </w:rPr>
          <w:delText xml:space="preserve">    </w:delText>
        </w:r>
      </w:del>
      <w:del w:id="11669" w:author="28.623_CR0249_(Rel-17)_TEI17" w:date="2023-06-20T15:53:00Z">
        <w:r>
          <w:rPr/>
          <w:delText>hysteresisL1-Type:</w:delText>
        </w:r>
      </w:del>
    </w:p>
    <w:p>
      <w:pPr>
        <w:pStyle w:val="PL"/>
        <w:rPr>
          <w:del w:id="11673" w:author="28.623_CR0249_(Rel-17)_TEI17" w:date="2023-06-20T15:53:00Z"/>
        </w:rPr>
      </w:pPr>
      <w:del w:id="11671" w:author="28.623_CR0249_(Rel-17)_TEI17" w:date="2023-06-20T15:53:00Z">
        <w:r>
          <w:rPr>
            <w:rFonts w:eastAsia="Courier New"/>
          </w:rPr>
          <w:delText xml:space="preserve">      </w:delText>
        </w:r>
      </w:del>
      <w:del w:id="11672" w:author="28.623_CR0249_(Rel-17)_TEI17" w:date="2023-06-20T15:53:00Z">
        <w:r>
          <w:rPr/>
          <w:delText>description: See details in 3GPP TS 32.422 clause 5.10.Y.</w:delText>
        </w:r>
      </w:del>
    </w:p>
    <w:p>
      <w:pPr>
        <w:pStyle w:val="PL"/>
        <w:rPr>
          <w:del w:id="11676" w:author="28.623_CR0249_(Rel-17)_TEI17" w:date="2023-06-20T15:53:00Z"/>
        </w:rPr>
      </w:pPr>
      <w:del w:id="11674" w:author="28.623_CR0249_(Rel-17)_TEI17" w:date="2023-06-20T15:53:00Z">
        <w:r>
          <w:rPr>
            <w:rFonts w:eastAsia="Courier New"/>
          </w:rPr>
          <w:delText xml:space="preserve">      </w:delText>
        </w:r>
      </w:del>
      <w:del w:id="11675" w:author="28.623_CR0249_(Rel-17)_TEI17" w:date="2023-06-20T15:53:00Z">
        <w:r>
          <w:rPr/>
          <w:delText>type: integer</w:delText>
        </w:r>
      </w:del>
    </w:p>
    <w:p>
      <w:pPr>
        <w:pStyle w:val="PL"/>
        <w:rPr>
          <w:del w:id="11679" w:author="28.623_CR0249_(Rel-17)_TEI17" w:date="2023-06-20T15:53:00Z"/>
        </w:rPr>
      </w:pPr>
      <w:del w:id="11677" w:author="28.623_CR0249_(Rel-17)_TEI17" w:date="2023-06-20T15:53:00Z">
        <w:r>
          <w:rPr>
            <w:rFonts w:eastAsia="Courier New"/>
          </w:rPr>
          <w:delText xml:space="preserve">      </w:delText>
        </w:r>
      </w:del>
      <w:del w:id="11678" w:author="28.623_CR0249_(Rel-17)_TEI17" w:date="2023-06-20T15:53:00Z">
        <w:r>
          <w:rPr/>
          <w:delText>minimum: 0</w:delText>
        </w:r>
      </w:del>
    </w:p>
    <w:p>
      <w:pPr>
        <w:pStyle w:val="PL"/>
        <w:rPr>
          <w:del w:id="11682" w:author="28.623_CR0249_(Rel-17)_TEI17" w:date="2023-06-20T15:53:00Z"/>
        </w:rPr>
      </w:pPr>
      <w:del w:id="11680" w:author="28.623_CR0249_(Rel-17)_TEI17" w:date="2023-06-20T15:53:00Z">
        <w:r>
          <w:rPr>
            <w:rFonts w:eastAsia="Courier New"/>
          </w:rPr>
          <w:delText xml:space="preserve">      </w:delText>
        </w:r>
      </w:del>
      <w:del w:id="11681" w:author="28.623_CR0249_(Rel-17)_TEI17" w:date="2023-06-20T15:53:00Z">
        <w:r>
          <w:rPr/>
          <w:delText>maximum: 30</w:delText>
        </w:r>
      </w:del>
    </w:p>
    <w:p>
      <w:pPr>
        <w:pStyle w:val="PL"/>
        <w:rPr>
          <w:rFonts w:eastAsia="Courier New"/>
          <w:del w:id="11684" w:author="28.623_CR0249_(Rel-17)_TEI17" w:date="2023-06-20T15:53:00Z"/>
        </w:rPr>
      </w:pPr>
      <w:del w:id="11683" w:author="28.623_CR0249_(Rel-17)_TEI17" w:date="2023-06-20T15:53:00Z">
        <w:r>
          <w:rPr>
            <w:rFonts w:eastAsia="Courier New"/>
          </w:rPr>
          <w:delText xml:space="preserve">    </w:delText>
        </w:r>
      </w:del>
    </w:p>
    <w:p>
      <w:pPr>
        <w:pStyle w:val="PL"/>
        <w:rPr>
          <w:del w:id="11687" w:author="28.623_CR0249_(Rel-17)_TEI17" w:date="2023-06-20T15:53:00Z"/>
        </w:rPr>
      </w:pPr>
      <w:del w:id="11685" w:author="28.623_CR0249_(Rel-17)_TEI17" w:date="2023-06-20T15:53:00Z">
        <w:r>
          <w:rPr>
            <w:rFonts w:eastAsia="Courier New"/>
          </w:rPr>
          <w:delText xml:space="preserve">    </w:delText>
        </w:r>
      </w:del>
      <w:del w:id="11686" w:author="28.623_CR0249_(Rel-17)_TEI17" w:date="2023-06-20T15:53:00Z">
        <w:r>
          <w:rPr/>
          <w:delText>timeToTriggerL1-Type:</w:delText>
        </w:r>
      </w:del>
    </w:p>
    <w:p>
      <w:pPr>
        <w:pStyle w:val="PL"/>
        <w:rPr>
          <w:del w:id="11690" w:author="28.623_CR0249_(Rel-17)_TEI17" w:date="2023-06-20T15:53:00Z"/>
        </w:rPr>
      </w:pPr>
      <w:del w:id="11688" w:author="28.623_CR0249_(Rel-17)_TEI17" w:date="2023-06-20T15:53:00Z">
        <w:r>
          <w:rPr>
            <w:rFonts w:eastAsia="Courier New"/>
          </w:rPr>
          <w:delText xml:space="preserve">      </w:delText>
        </w:r>
      </w:del>
      <w:del w:id="11689" w:author="28.623_CR0249_(Rel-17)_TEI17" w:date="2023-06-20T15:53:00Z">
        <w:r>
          <w:rPr/>
          <w:delText>description: See details in 3GPP TS 32.422 clause 5.10.Z.</w:delText>
        </w:r>
      </w:del>
    </w:p>
    <w:p>
      <w:pPr>
        <w:pStyle w:val="PL"/>
        <w:rPr>
          <w:del w:id="11693" w:author="28.623_CR0249_(Rel-17)_TEI17" w:date="2023-06-20T15:53:00Z"/>
        </w:rPr>
      </w:pPr>
      <w:del w:id="11691" w:author="28.623_CR0249_(Rel-17)_TEI17" w:date="2023-06-20T15:53:00Z">
        <w:r>
          <w:rPr>
            <w:rFonts w:eastAsia="Courier New"/>
          </w:rPr>
          <w:delText xml:space="preserve">      </w:delText>
        </w:r>
      </w:del>
      <w:del w:id="11692" w:author="28.623_CR0249_(Rel-17)_TEI17" w:date="2023-06-20T15:53:00Z">
        <w:r>
          <w:rPr/>
          <w:delText>type: string</w:delText>
        </w:r>
      </w:del>
    </w:p>
    <w:p>
      <w:pPr>
        <w:pStyle w:val="PL"/>
        <w:rPr>
          <w:del w:id="11696" w:author="28.623_CR0249_(Rel-17)_TEI17" w:date="2023-06-20T15:53:00Z"/>
        </w:rPr>
      </w:pPr>
      <w:del w:id="11694" w:author="28.623_CR0249_(Rel-17)_TEI17" w:date="2023-06-20T15:53:00Z">
        <w:r>
          <w:rPr>
            <w:rFonts w:eastAsia="Courier New"/>
          </w:rPr>
          <w:delText xml:space="preserve">      </w:delText>
        </w:r>
      </w:del>
      <w:del w:id="11695" w:author="28.623_CR0249_(Rel-17)_TEI17" w:date="2023-06-20T15:53:00Z">
        <w:r>
          <w:rPr/>
          <w:delText>enum:</w:delText>
        </w:r>
      </w:del>
    </w:p>
    <w:p>
      <w:pPr>
        <w:pStyle w:val="PL"/>
        <w:rPr>
          <w:del w:id="11699" w:author="28.623_CR0249_(Rel-17)_TEI17" w:date="2023-06-20T15:53:00Z"/>
        </w:rPr>
      </w:pPr>
      <w:del w:id="11697" w:author="28.623_CR0249_(Rel-17)_TEI17" w:date="2023-06-20T15:53:00Z">
        <w:r>
          <w:rPr>
            <w:rFonts w:eastAsia="Courier New"/>
          </w:rPr>
          <w:delText xml:space="preserve">        </w:delText>
        </w:r>
      </w:del>
      <w:del w:id="11698" w:author="28.623_CR0249_(Rel-17)_TEI17" w:date="2023-06-20T15:53:00Z">
        <w:r>
          <w:rPr/>
          <w:delText>- 0ms</w:delText>
        </w:r>
      </w:del>
    </w:p>
    <w:p>
      <w:pPr>
        <w:pStyle w:val="PL"/>
        <w:rPr>
          <w:del w:id="11702" w:author="28.623_CR0249_(Rel-17)_TEI17" w:date="2023-06-20T15:53:00Z"/>
        </w:rPr>
      </w:pPr>
      <w:del w:id="11700" w:author="28.623_CR0249_(Rel-17)_TEI17" w:date="2023-06-20T15:53:00Z">
        <w:r>
          <w:rPr>
            <w:rFonts w:eastAsia="Courier New"/>
          </w:rPr>
          <w:delText xml:space="preserve">        </w:delText>
        </w:r>
      </w:del>
      <w:del w:id="11701" w:author="28.623_CR0249_(Rel-17)_TEI17" w:date="2023-06-20T15:53:00Z">
        <w:r>
          <w:rPr/>
          <w:delText>- 40ms</w:delText>
        </w:r>
      </w:del>
    </w:p>
    <w:p>
      <w:pPr>
        <w:pStyle w:val="PL"/>
        <w:rPr>
          <w:del w:id="11705" w:author="28.623_CR0249_(Rel-17)_TEI17" w:date="2023-06-20T15:53:00Z"/>
        </w:rPr>
      </w:pPr>
      <w:del w:id="11703" w:author="28.623_CR0249_(Rel-17)_TEI17" w:date="2023-06-20T15:53:00Z">
        <w:r>
          <w:rPr>
            <w:rFonts w:eastAsia="Courier New"/>
          </w:rPr>
          <w:delText xml:space="preserve">        </w:delText>
        </w:r>
      </w:del>
      <w:del w:id="11704" w:author="28.623_CR0249_(Rel-17)_TEI17" w:date="2023-06-20T15:53:00Z">
        <w:r>
          <w:rPr/>
          <w:delText>- 64ms</w:delText>
        </w:r>
      </w:del>
    </w:p>
    <w:p>
      <w:pPr>
        <w:pStyle w:val="PL"/>
        <w:rPr>
          <w:del w:id="11708" w:author="28.623_CR0249_(Rel-17)_TEI17" w:date="2023-06-20T15:53:00Z"/>
        </w:rPr>
      </w:pPr>
      <w:del w:id="11706" w:author="28.623_CR0249_(Rel-17)_TEI17" w:date="2023-06-20T15:53:00Z">
        <w:r>
          <w:rPr>
            <w:rFonts w:eastAsia="Courier New"/>
          </w:rPr>
          <w:delText xml:space="preserve">        </w:delText>
        </w:r>
      </w:del>
      <w:del w:id="11707" w:author="28.623_CR0249_(Rel-17)_TEI17" w:date="2023-06-20T15:53:00Z">
        <w:r>
          <w:rPr/>
          <w:delText>- 80ms</w:delText>
        </w:r>
      </w:del>
    </w:p>
    <w:p>
      <w:pPr>
        <w:pStyle w:val="PL"/>
        <w:rPr>
          <w:del w:id="11711" w:author="28.623_CR0249_(Rel-17)_TEI17" w:date="2023-06-20T15:53:00Z"/>
        </w:rPr>
      </w:pPr>
      <w:del w:id="11709" w:author="28.623_CR0249_(Rel-17)_TEI17" w:date="2023-06-20T15:53:00Z">
        <w:r>
          <w:rPr>
            <w:rFonts w:eastAsia="Courier New"/>
          </w:rPr>
          <w:delText xml:space="preserve">        </w:delText>
        </w:r>
      </w:del>
      <w:del w:id="11710" w:author="28.623_CR0249_(Rel-17)_TEI17" w:date="2023-06-20T15:53:00Z">
        <w:r>
          <w:rPr/>
          <w:delText>- 100ms</w:delText>
        </w:r>
      </w:del>
    </w:p>
    <w:p>
      <w:pPr>
        <w:pStyle w:val="PL"/>
        <w:rPr>
          <w:del w:id="11714" w:author="28.623_CR0249_(Rel-17)_TEI17" w:date="2023-06-20T15:53:00Z"/>
        </w:rPr>
      </w:pPr>
      <w:del w:id="11712" w:author="28.623_CR0249_(Rel-17)_TEI17" w:date="2023-06-20T15:53:00Z">
        <w:r>
          <w:rPr>
            <w:rFonts w:eastAsia="Courier New"/>
          </w:rPr>
          <w:delText xml:space="preserve">        </w:delText>
        </w:r>
      </w:del>
      <w:del w:id="11713" w:author="28.623_CR0249_(Rel-17)_TEI17" w:date="2023-06-20T15:53:00Z">
        <w:r>
          <w:rPr/>
          <w:delText>- 128ms</w:delText>
        </w:r>
      </w:del>
    </w:p>
    <w:p>
      <w:pPr>
        <w:pStyle w:val="PL"/>
        <w:rPr>
          <w:del w:id="11717" w:author="28.623_CR0249_(Rel-17)_TEI17" w:date="2023-06-20T15:53:00Z"/>
        </w:rPr>
      </w:pPr>
      <w:del w:id="11715" w:author="28.623_CR0249_(Rel-17)_TEI17" w:date="2023-06-20T15:53:00Z">
        <w:r>
          <w:rPr>
            <w:rFonts w:eastAsia="Courier New"/>
          </w:rPr>
          <w:delText xml:space="preserve">        </w:delText>
        </w:r>
      </w:del>
      <w:del w:id="11716" w:author="28.623_CR0249_(Rel-17)_TEI17" w:date="2023-06-20T15:53:00Z">
        <w:r>
          <w:rPr/>
          <w:delText>- 160ms</w:delText>
        </w:r>
      </w:del>
    </w:p>
    <w:p>
      <w:pPr>
        <w:pStyle w:val="PL"/>
        <w:rPr>
          <w:del w:id="11720" w:author="28.623_CR0249_(Rel-17)_TEI17" w:date="2023-06-20T15:53:00Z"/>
        </w:rPr>
      </w:pPr>
      <w:del w:id="11718" w:author="28.623_CR0249_(Rel-17)_TEI17" w:date="2023-06-20T15:53:00Z">
        <w:r>
          <w:rPr>
            <w:rFonts w:eastAsia="Courier New"/>
          </w:rPr>
          <w:delText xml:space="preserve">        </w:delText>
        </w:r>
      </w:del>
      <w:del w:id="11719" w:author="28.623_CR0249_(Rel-17)_TEI17" w:date="2023-06-20T15:53:00Z">
        <w:r>
          <w:rPr/>
          <w:delText>- 256ms</w:delText>
        </w:r>
      </w:del>
    </w:p>
    <w:p>
      <w:pPr>
        <w:pStyle w:val="PL"/>
        <w:rPr>
          <w:del w:id="11723" w:author="28.623_CR0249_(Rel-17)_TEI17" w:date="2023-06-20T15:53:00Z"/>
        </w:rPr>
      </w:pPr>
      <w:del w:id="11721" w:author="28.623_CR0249_(Rel-17)_TEI17" w:date="2023-06-20T15:53:00Z">
        <w:r>
          <w:rPr>
            <w:rFonts w:eastAsia="Courier New"/>
          </w:rPr>
          <w:delText xml:space="preserve">        </w:delText>
        </w:r>
      </w:del>
      <w:del w:id="11722" w:author="28.623_CR0249_(Rel-17)_TEI17" w:date="2023-06-20T15:53:00Z">
        <w:r>
          <w:rPr/>
          <w:delText>- 320ms</w:delText>
        </w:r>
      </w:del>
    </w:p>
    <w:p>
      <w:pPr>
        <w:pStyle w:val="PL"/>
        <w:rPr>
          <w:del w:id="11726" w:author="28.623_CR0249_(Rel-17)_TEI17" w:date="2023-06-20T15:53:00Z"/>
        </w:rPr>
      </w:pPr>
      <w:del w:id="11724" w:author="28.623_CR0249_(Rel-17)_TEI17" w:date="2023-06-20T15:53:00Z">
        <w:r>
          <w:rPr>
            <w:rFonts w:eastAsia="Courier New"/>
          </w:rPr>
          <w:delText xml:space="preserve">        </w:delText>
        </w:r>
      </w:del>
      <w:del w:id="11725" w:author="28.623_CR0249_(Rel-17)_TEI17" w:date="2023-06-20T15:53:00Z">
        <w:r>
          <w:rPr/>
          <w:delText>- 480ms</w:delText>
        </w:r>
      </w:del>
    </w:p>
    <w:p>
      <w:pPr>
        <w:pStyle w:val="PL"/>
        <w:rPr>
          <w:del w:id="11729" w:author="28.623_CR0249_(Rel-17)_TEI17" w:date="2023-06-20T15:53:00Z"/>
        </w:rPr>
      </w:pPr>
      <w:del w:id="11727" w:author="28.623_CR0249_(Rel-17)_TEI17" w:date="2023-06-20T15:53:00Z">
        <w:r>
          <w:rPr>
            <w:rFonts w:eastAsia="Courier New"/>
          </w:rPr>
          <w:delText xml:space="preserve">        </w:delText>
        </w:r>
      </w:del>
      <w:del w:id="11728" w:author="28.623_CR0249_(Rel-17)_TEI17" w:date="2023-06-20T15:53:00Z">
        <w:r>
          <w:rPr/>
          <w:delText>- 512ms</w:delText>
        </w:r>
      </w:del>
    </w:p>
    <w:p>
      <w:pPr>
        <w:pStyle w:val="PL"/>
        <w:rPr>
          <w:del w:id="11732" w:author="28.623_CR0249_(Rel-17)_TEI17" w:date="2023-06-20T15:53:00Z"/>
        </w:rPr>
      </w:pPr>
      <w:del w:id="11730" w:author="28.623_CR0249_(Rel-17)_TEI17" w:date="2023-06-20T15:53:00Z">
        <w:r>
          <w:rPr>
            <w:rFonts w:eastAsia="Courier New"/>
          </w:rPr>
          <w:delText xml:space="preserve">        </w:delText>
        </w:r>
      </w:del>
      <w:del w:id="11731" w:author="28.623_CR0249_(Rel-17)_TEI17" w:date="2023-06-20T15:53:00Z">
        <w:r>
          <w:rPr/>
          <w:delText>- 640ms</w:delText>
        </w:r>
      </w:del>
    </w:p>
    <w:p>
      <w:pPr>
        <w:pStyle w:val="PL"/>
        <w:rPr>
          <w:del w:id="11735" w:author="28.623_CR0249_(Rel-17)_TEI17" w:date="2023-06-20T15:53:00Z"/>
        </w:rPr>
      </w:pPr>
      <w:del w:id="11733" w:author="28.623_CR0249_(Rel-17)_TEI17" w:date="2023-06-20T15:53:00Z">
        <w:r>
          <w:rPr>
            <w:rFonts w:eastAsia="Courier New"/>
          </w:rPr>
          <w:delText xml:space="preserve">        </w:delText>
        </w:r>
      </w:del>
      <w:del w:id="11734" w:author="28.623_CR0249_(Rel-17)_TEI17" w:date="2023-06-20T15:53:00Z">
        <w:r>
          <w:rPr/>
          <w:delText>- 1024ms</w:delText>
        </w:r>
      </w:del>
    </w:p>
    <w:p>
      <w:pPr>
        <w:pStyle w:val="PL"/>
        <w:rPr>
          <w:del w:id="11738" w:author="28.623_CR0249_(Rel-17)_TEI17" w:date="2023-06-20T15:53:00Z"/>
        </w:rPr>
      </w:pPr>
      <w:del w:id="11736" w:author="28.623_CR0249_(Rel-17)_TEI17" w:date="2023-06-20T15:53:00Z">
        <w:r>
          <w:rPr>
            <w:rFonts w:eastAsia="Courier New"/>
          </w:rPr>
          <w:delText xml:space="preserve">        </w:delText>
        </w:r>
      </w:del>
      <w:del w:id="11737" w:author="28.623_CR0249_(Rel-17)_TEI17" w:date="2023-06-20T15:53:00Z">
        <w:r>
          <w:rPr/>
          <w:delText>- 1280ms</w:delText>
        </w:r>
      </w:del>
    </w:p>
    <w:p>
      <w:pPr>
        <w:pStyle w:val="PL"/>
        <w:rPr>
          <w:del w:id="11741" w:author="28.623_CR0249_(Rel-17)_TEI17" w:date="2023-06-20T15:53:00Z"/>
        </w:rPr>
      </w:pPr>
      <w:del w:id="11739" w:author="28.623_CR0249_(Rel-17)_TEI17" w:date="2023-06-20T15:53:00Z">
        <w:r>
          <w:rPr>
            <w:rFonts w:eastAsia="Courier New"/>
          </w:rPr>
          <w:delText xml:space="preserve">        </w:delText>
        </w:r>
      </w:del>
      <w:del w:id="11740" w:author="28.623_CR0249_(Rel-17)_TEI17" w:date="2023-06-20T15:53:00Z">
        <w:r>
          <w:rPr/>
          <w:delText>- 2560ms</w:delText>
        </w:r>
      </w:del>
    </w:p>
    <w:p>
      <w:pPr>
        <w:pStyle w:val="PL"/>
        <w:rPr>
          <w:del w:id="11744" w:author="28.623_CR0249_(Rel-17)_TEI17" w:date="2023-06-20T15:53:00Z"/>
        </w:rPr>
      </w:pPr>
      <w:del w:id="11742" w:author="28.623_CR0249_(Rel-17)_TEI17" w:date="2023-06-20T15:53:00Z">
        <w:r>
          <w:rPr>
            <w:rFonts w:eastAsia="Courier New"/>
          </w:rPr>
          <w:delText xml:space="preserve">        </w:delText>
        </w:r>
      </w:del>
      <w:del w:id="11743" w:author="28.623_CR0249_(Rel-17)_TEI17" w:date="2023-06-20T15:53:00Z">
        <w:r>
          <w:rPr/>
          <w:delText>- 5120ms</w:delText>
        </w:r>
      </w:del>
    </w:p>
    <w:p>
      <w:pPr>
        <w:pStyle w:val="PL"/>
        <w:rPr>
          <w:del w:id="11746" w:author="28.623_CR0249_(Rel-17)_TEI17" w:date="2023-06-20T15:53:00Z"/>
        </w:rPr>
      </w:pPr>
      <w:del w:id="11745" w:author="28.623_CR0249_(Rel-17)_TEI17" w:date="2023-06-20T15:53:00Z">
        <w:r>
          <w:rPr/>
        </w:r>
      </w:del>
    </w:p>
    <w:p>
      <w:pPr>
        <w:pStyle w:val="PL"/>
        <w:rPr>
          <w:del w:id="11749" w:author="28.623_CR0249_(Rel-17)_TEI17" w:date="2023-06-20T15:53:00Z"/>
        </w:rPr>
      </w:pPr>
      <w:del w:id="11747" w:author="28.623_CR0249_(Rel-17)_TEI17" w:date="2023-06-20T15:53:00Z">
        <w:r>
          <w:rPr>
            <w:rFonts w:eastAsia="Courier New"/>
          </w:rPr>
          <w:delText xml:space="preserve">    </w:delText>
        </w:r>
      </w:del>
      <w:del w:id="11748" w:author="28.623_CR0249_(Rel-17)_TEI17" w:date="2023-06-20T15:53:00Z">
        <w:r>
          <w:rPr/>
          <w:delText>measurementPeriodLte-Type:</w:delText>
        </w:r>
      </w:del>
    </w:p>
    <w:p>
      <w:pPr>
        <w:pStyle w:val="PL"/>
        <w:rPr>
          <w:del w:id="11752" w:author="28.623_CR0249_(Rel-17)_TEI17" w:date="2023-06-20T15:53:00Z"/>
        </w:rPr>
      </w:pPr>
      <w:del w:id="11750" w:author="28.623_CR0249_(Rel-17)_TEI17" w:date="2023-06-20T15:53:00Z">
        <w:r>
          <w:rPr>
            <w:rFonts w:eastAsia="Courier New"/>
          </w:rPr>
          <w:delText xml:space="preserve">      </w:delText>
        </w:r>
      </w:del>
      <w:del w:id="11751" w:author="28.623_CR0249_(Rel-17)_TEI17" w:date="2023-06-20T15:53:00Z">
        <w:r>
          <w:rPr/>
          <w:delText>description: See details in 3GPP TS 32.422 clause 5.10.23.</w:delText>
        </w:r>
      </w:del>
    </w:p>
    <w:p>
      <w:pPr>
        <w:pStyle w:val="PL"/>
        <w:rPr>
          <w:del w:id="11755" w:author="28.623_CR0249_(Rel-17)_TEI17" w:date="2023-06-20T15:53:00Z"/>
        </w:rPr>
      </w:pPr>
      <w:del w:id="11753" w:author="28.623_CR0249_(Rel-17)_TEI17" w:date="2023-06-20T15:53:00Z">
        <w:r>
          <w:rPr>
            <w:rFonts w:eastAsia="Courier New"/>
          </w:rPr>
          <w:delText xml:space="preserve">      </w:delText>
        </w:r>
      </w:del>
      <w:del w:id="11754" w:author="28.623_CR0249_(Rel-17)_TEI17" w:date="2023-06-20T15:53:00Z">
        <w:r>
          <w:rPr/>
          <w:delText>type: string</w:delText>
        </w:r>
      </w:del>
    </w:p>
    <w:p>
      <w:pPr>
        <w:pStyle w:val="PL"/>
        <w:rPr>
          <w:del w:id="11758" w:author="28.623_CR0249_(Rel-17)_TEI17" w:date="2023-06-20T15:53:00Z"/>
        </w:rPr>
      </w:pPr>
      <w:del w:id="11756" w:author="28.623_CR0249_(Rel-17)_TEI17" w:date="2023-06-20T15:53:00Z">
        <w:r>
          <w:rPr>
            <w:rFonts w:eastAsia="Courier New"/>
          </w:rPr>
          <w:delText xml:space="preserve">      </w:delText>
        </w:r>
      </w:del>
      <w:del w:id="11757" w:author="28.623_CR0249_(Rel-17)_TEI17" w:date="2023-06-20T15:53:00Z">
        <w:r>
          <w:rPr/>
          <w:delText>enum:</w:delText>
        </w:r>
      </w:del>
    </w:p>
    <w:p>
      <w:pPr>
        <w:pStyle w:val="PL"/>
        <w:rPr>
          <w:del w:id="11761" w:author="28.623_CR0249_(Rel-17)_TEI17" w:date="2023-06-20T15:53:00Z"/>
        </w:rPr>
      </w:pPr>
      <w:del w:id="11759" w:author="28.623_CR0249_(Rel-17)_TEI17" w:date="2023-06-20T15:53:00Z">
        <w:r>
          <w:rPr>
            <w:rFonts w:eastAsia="Courier New"/>
          </w:rPr>
          <w:delText xml:space="preserve">        </w:delText>
        </w:r>
      </w:del>
      <w:del w:id="11760" w:author="28.623_CR0249_(Rel-17)_TEI17" w:date="2023-06-20T15:53:00Z">
        <w:r>
          <w:rPr/>
          <w:delText>- 1024ms</w:delText>
        </w:r>
      </w:del>
    </w:p>
    <w:p>
      <w:pPr>
        <w:pStyle w:val="PL"/>
        <w:rPr>
          <w:del w:id="11764" w:author="28.623_CR0249_(Rel-17)_TEI17" w:date="2023-06-20T15:53:00Z"/>
        </w:rPr>
      </w:pPr>
      <w:del w:id="11762" w:author="28.623_CR0249_(Rel-17)_TEI17" w:date="2023-06-20T15:53:00Z">
        <w:r>
          <w:rPr>
            <w:rFonts w:eastAsia="Courier New"/>
          </w:rPr>
          <w:delText xml:space="preserve">        </w:delText>
        </w:r>
      </w:del>
      <w:del w:id="11763" w:author="28.623_CR0249_(Rel-17)_TEI17" w:date="2023-06-20T15:53:00Z">
        <w:r>
          <w:rPr/>
          <w:delText>- 2048ms</w:delText>
        </w:r>
      </w:del>
    </w:p>
    <w:p>
      <w:pPr>
        <w:pStyle w:val="PL"/>
        <w:rPr>
          <w:del w:id="11767" w:author="28.623_CR0249_(Rel-17)_TEI17" w:date="2023-06-20T15:53:00Z"/>
        </w:rPr>
      </w:pPr>
      <w:del w:id="11765" w:author="28.623_CR0249_(Rel-17)_TEI17" w:date="2023-06-20T15:53:00Z">
        <w:r>
          <w:rPr>
            <w:rFonts w:eastAsia="Courier New"/>
          </w:rPr>
          <w:delText xml:space="preserve">        </w:delText>
        </w:r>
      </w:del>
      <w:del w:id="11766" w:author="28.623_CR0249_(Rel-17)_TEI17" w:date="2023-06-20T15:53:00Z">
        <w:r>
          <w:rPr/>
          <w:delText>- 5120ms</w:delText>
        </w:r>
      </w:del>
    </w:p>
    <w:p>
      <w:pPr>
        <w:pStyle w:val="PL"/>
        <w:rPr>
          <w:del w:id="11770" w:author="28.623_CR0249_(Rel-17)_TEI17" w:date="2023-06-20T15:53:00Z"/>
        </w:rPr>
      </w:pPr>
      <w:del w:id="11768" w:author="28.623_CR0249_(Rel-17)_TEI17" w:date="2023-06-20T15:53:00Z">
        <w:r>
          <w:rPr>
            <w:rFonts w:eastAsia="Courier New"/>
          </w:rPr>
          <w:delText xml:space="preserve">        </w:delText>
        </w:r>
      </w:del>
      <w:del w:id="11769" w:author="28.623_CR0249_(Rel-17)_TEI17" w:date="2023-06-20T15:53:00Z">
        <w:r>
          <w:rPr/>
          <w:delText>- 10240ms</w:delText>
        </w:r>
      </w:del>
    </w:p>
    <w:p>
      <w:pPr>
        <w:pStyle w:val="PL"/>
        <w:rPr>
          <w:del w:id="11773" w:author="28.623_CR0249_(Rel-17)_TEI17" w:date="2023-06-20T15:53:00Z"/>
        </w:rPr>
      </w:pPr>
      <w:del w:id="11771" w:author="28.623_CR0249_(Rel-17)_TEI17" w:date="2023-06-20T15:53:00Z">
        <w:r>
          <w:rPr>
            <w:rFonts w:eastAsia="Courier New"/>
          </w:rPr>
          <w:delText xml:space="preserve">        </w:delText>
        </w:r>
      </w:del>
      <w:del w:id="11772" w:author="28.623_CR0249_(Rel-17)_TEI17" w:date="2023-06-20T15:53:00Z">
        <w:r>
          <w:rPr/>
          <w:delText>- 1min</w:delText>
        </w:r>
      </w:del>
    </w:p>
    <w:p>
      <w:pPr>
        <w:pStyle w:val="PL"/>
        <w:rPr>
          <w:del w:id="11775" w:author="28.623_CR0249_(Rel-17)_TEI17" w:date="2023-06-20T15:53:00Z"/>
        </w:rPr>
      </w:pPr>
      <w:del w:id="11774" w:author="28.623_CR0249_(Rel-17)_TEI17" w:date="2023-06-20T15:53:00Z">
        <w:r>
          <w:rPr/>
        </w:r>
      </w:del>
    </w:p>
    <w:p>
      <w:pPr>
        <w:pStyle w:val="PL"/>
        <w:rPr>
          <w:del w:id="11778" w:author="28.623_CR0249_(Rel-17)_TEI17" w:date="2023-06-20T15:53:00Z"/>
        </w:rPr>
      </w:pPr>
      <w:del w:id="11776" w:author="28.623_CR0249_(Rel-17)_TEI17" w:date="2023-06-20T15:53:00Z">
        <w:r>
          <w:rPr>
            <w:rFonts w:eastAsia="Courier New"/>
          </w:rPr>
          <w:delText xml:space="preserve">    </w:delText>
        </w:r>
      </w:del>
      <w:del w:id="11777" w:author="28.623_CR0249_(Rel-17)_TEI17" w:date="2023-06-20T15:53:00Z">
        <w:r>
          <w:rPr/>
          <w:delText>measurementPeriodUmts-Type:</w:delText>
        </w:r>
      </w:del>
    </w:p>
    <w:p>
      <w:pPr>
        <w:pStyle w:val="PL"/>
        <w:rPr>
          <w:del w:id="11781" w:author="28.623_CR0249_(Rel-17)_TEI17" w:date="2023-06-20T15:53:00Z"/>
        </w:rPr>
      </w:pPr>
      <w:del w:id="11779" w:author="28.623_CR0249_(Rel-17)_TEI17" w:date="2023-06-20T15:53:00Z">
        <w:r>
          <w:rPr>
            <w:rFonts w:eastAsia="Courier New"/>
          </w:rPr>
          <w:delText xml:space="preserve">      </w:delText>
        </w:r>
      </w:del>
      <w:del w:id="11780" w:author="28.623_CR0249_(Rel-17)_TEI17" w:date="2023-06-20T15:53:00Z">
        <w:r>
          <w:rPr/>
          <w:delText>description: See details in 3GPP TS 32.422 clause 5.10.22.</w:delText>
        </w:r>
      </w:del>
    </w:p>
    <w:p>
      <w:pPr>
        <w:pStyle w:val="PL"/>
        <w:rPr>
          <w:del w:id="11784" w:author="28.623_CR0249_(Rel-17)_TEI17" w:date="2023-06-20T15:53:00Z"/>
        </w:rPr>
      </w:pPr>
      <w:del w:id="11782" w:author="28.623_CR0249_(Rel-17)_TEI17" w:date="2023-06-20T15:53:00Z">
        <w:r>
          <w:rPr>
            <w:rFonts w:eastAsia="Courier New"/>
          </w:rPr>
          <w:delText xml:space="preserve">      </w:delText>
        </w:r>
      </w:del>
      <w:del w:id="11783" w:author="28.623_CR0249_(Rel-17)_TEI17" w:date="2023-06-20T15:53:00Z">
        <w:r>
          <w:rPr/>
          <w:delText>type: string</w:delText>
        </w:r>
      </w:del>
    </w:p>
    <w:p>
      <w:pPr>
        <w:pStyle w:val="PL"/>
        <w:rPr>
          <w:del w:id="11787" w:author="28.623_CR0249_(Rel-17)_TEI17" w:date="2023-06-20T15:53:00Z"/>
        </w:rPr>
      </w:pPr>
      <w:del w:id="11785" w:author="28.623_CR0249_(Rel-17)_TEI17" w:date="2023-06-20T15:53:00Z">
        <w:r>
          <w:rPr>
            <w:rFonts w:eastAsia="Courier New"/>
          </w:rPr>
          <w:delText xml:space="preserve">      </w:delText>
        </w:r>
      </w:del>
      <w:del w:id="11786" w:author="28.623_CR0249_(Rel-17)_TEI17" w:date="2023-06-20T15:53:00Z">
        <w:r>
          <w:rPr/>
          <w:delText>enum:</w:delText>
        </w:r>
      </w:del>
    </w:p>
    <w:p>
      <w:pPr>
        <w:pStyle w:val="PL"/>
        <w:rPr>
          <w:del w:id="11790" w:author="28.623_CR0249_(Rel-17)_TEI17" w:date="2023-06-20T15:53:00Z"/>
        </w:rPr>
      </w:pPr>
      <w:del w:id="11788" w:author="28.623_CR0249_(Rel-17)_TEI17" w:date="2023-06-20T15:53:00Z">
        <w:r>
          <w:rPr>
            <w:rFonts w:eastAsia="Courier New"/>
          </w:rPr>
          <w:delText xml:space="preserve">        </w:delText>
        </w:r>
      </w:del>
      <w:del w:id="11789" w:author="28.623_CR0249_(Rel-17)_TEI17" w:date="2023-06-20T15:53:00Z">
        <w:r>
          <w:rPr/>
          <w:delText>- 1000ms</w:delText>
        </w:r>
      </w:del>
    </w:p>
    <w:p>
      <w:pPr>
        <w:pStyle w:val="PL"/>
        <w:rPr>
          <w:del w:id="11793" w:author="28.623_CR0249_(Rel-17)_TEI17" w:date="2023-06-20T15:53:00Z"/>
        </w:rPr>
      </w:pPr>
      <w:del w:id="11791" w:author="28.623_CR0249_(Rel-17)_TEI17" w:date="2023-06-20T15:53:00Z">
        <w:r>
          <w:rPr>
            <w:rFonts w:eastAsia="Courier New"/>
          </w:rPr>
          <w:delText xml:space="preserve">        </w:delText>
        </w:r>
      </w:del>
      <w:del w:id="11792" w:author="28.623_CR0249_(Rel-17)_TEI17" w:date="2023-06-20T15:53:00Z">
        <w:r>
          <w:rPr/>
          <w:delText>- 2000ms</w:delText>
        </w:r>
      </w:del>
    </w:p>
    <w:p>
      <w:pPr>
        <w:pStyle w:val="PL"/>
        <w:rPr>
          <w:del w:id="11796" w:author="28.623_CR0249_(Rel-17)_TEI17" w:date="2023-06-20T15:53:00Z"/>
        </w:rPr>
      </w:pPr>
      <w:del w:id="11794" w:author="28.623_CR0249_(Rel-17)_TEI17" w:date="2023-06-20T15:53:00Z">
        <w:r>
          <w:rPr>
            <w:rFonts w:eastAsia="Courier New"/>
          </w:rPr>
          <w:delText xml:space="preserve">        </w:delText>
        </w:r>
      </w:del>
      <w:del w:id="11795" w:author="28.623_CR0249_(Rel-17)_TEI17" w:date="2023-06-20T15:53:00Z">
        <w:r>
          <w:rPr/>
          <w:delText>- 3000ms</w:delText>
        </w:r>
      </w:del>
    </w:p>
    <w:p>
      <w:pPr>
        <w:pStyle w:val="PL"/>
        <w:rPr>
          <w:del w:id="11799" w:author="28.623_CR0249_(Rel-17)_TEI17" w:date="2023-06-20T15:53:00Z"/>
        </w:rPr>
      </w:pPr>
      <w:del w:id="11797" w:author="28.623_CR0249_(Rel-17)_TEI17" w:date="2023-06-20T15:53:00Z">
        <w:r>
          <w:rPr>
            <w:rFonts w:eastAsia="Courier New"/>
          </w:rPr>
          <w:delText xml:space="preserve">        </w:delText>
        </w:r>
      </w:del>
      <w:del w:id="11798" w:author="28.623_CR0249_(Rel-17)_TEI17" w:date="2023-06-20T15:53:00Z">
        <w:r>
          <w:rPr/>
          <w:delText>- 4000ms</w:delText>
        </w:r>
      </w:del>
    </w:p>
    <w:p>
      <w:pPr>
        <w:pStyle w:val="PL"/>
        <w:rPr>
          <w:del w:id="11802" w:author="28.623_CR0249_(Rel-17)_TEI17" w:date="2023-06-20T15:53:00Z"/>
        </w:rPr>
      </w:pPr>
      <w:del w:id="11800" w:author="28.623_CR0249_(Rel-17)_TEI17" w:date="2023-06-20T15:53:00Z">
        <w:r>
          <w:rPr>
            <w:rFonts w:eastAsia="Courier New"/>
          </w:rPr>
          <w:delText xml:space="preserve">        </w:delText>
        </w:r>
      </w:del>
      <w:del w:id="11801" w:author="28.623_CR0249_(Rel-17)_TEI17" w:date="2023-06-20T15:53:00Z">
        <w:r>
          <w:rPr/>
          <w:delText>- 6000ms</w:delText>
        </w:r>
      </w:del>
    </w:p>
    <w:p>
      <w:pPr>
        <w:pStyle w:val="PL"/>
        <w:rPr>
          <w:del w:id="11805" w:author="28.623_CR0249_(Rel-17)_TEI17" w:date="2023-06-20T15:53:00Z"/>
        </w:rPr>
      </w:pPr>
      <w:del w:id="11803" w:author="28.623_CR0249_(Rel-17)_TEI17" w:date="2023-06-20T15:53:00Z">
        <w:r>
          <w:rPr>
            <w:rFonts w:eastAsia="Courier New"/>
          </w:rPr>
          <w:delText xml:space="preserve">        </w:delText>
        </w:r>
      </w:del>
      <w:del w:id="11804" w:author="28.623_CR0249_(Rel-17)_TEI17" w:date="2023-06-20T15:53:00Z">
        <w:r>
          <w:rPr/>
          <w:delText>- 8000ms</w:delText>
        </w:r>
      </w:del>
    </w:p>
    <w:p>
      <w:pPr>
        <w:pStyle w:val="PL"/>
        <w:rPr>
          <w:del w:id="11808" w:author="28.623_CR0249_(Rel-17)_TEI17" w:date="2023-06-20T15:53:00Z"/>
        </w:rPr>
      </w:pPr>
      <w:del w:id="11806" w:author="28.623_CR0249_(Rel-17)_TEI17" w:date="2023-06-20T15:53:00Z">
        <w:r>
          <w:rPr>
            <w:rFonts w:eastAsia="Courier New"/>
          </w:rPr>
          <w:delText xml:space="preserve">        </w:delText>
        </w:r>
      </w:del>
      <w:del w:id="11807" w:author="28.623_CR0249_(Rel-17)_TEI17" w:date="2023-06-20T15:53:00Z">
        <w:r>
          <w:rPr/>
          <w:delText>- 12000ms</w:delText>
        </w:r>
      </w:del>
    </w:p>
    <w:p>
      <w:pPr>
        <w:pStyle w:val="PL"/>
        <w:rPr>
          <w:del w:id="11811" w:author="28.623_CR0249_(Rel-17)_TEI17" w:date="2023-06-20T15:53:00Z"/>
        </w:rPr>
      </w:pPr>
      <w:del w:id="11809" w:author="28.623_CR0249_(Rel-17)_TEI17" w:date="2023-06-20T15:53:00Z">
        <w:r>
          <w:rPr>
            <w:rFonts w:eastAsia="Courier New"/>
          </w:rPr>
          <w:delText xml:space="preserve">        </w:delText>
        </w:r>
      </w:del>
      <w:del w:id="11810" w:author="28.623_CR0249_(Rel-17)_TEI17" w:date="2023-06-20T15:53:00Z">
        <w:r>
          <w:rPr/>
          <w:delText>- 16000ms</w:delText>
        </w:r>
      </w:del>
    </w:p>
    <w:p>
      <w:pPr>
        <w:pStyle w:val="PL"/>
        <w:rPr>
          <w:del w:id="11814" w:author="28.623_CR0249_(Rel-17)_TEI17" w:date="2023-06-20T15:53:00Z"/>
        </w:rPr>
      </w:pPr>
      <w:del w:id="11812" w:author="28.623_CR0249_(Rel-17)_TEI17" w:date="2023-06-20T15:53:00Z">
        <w:r>
          <w:rPr>
            <w:rFonts w:eastAsia="Courier New"/>
          </w:rPr>
          <w:delText xml:space="preserve">        </w:delText>
        </w:r>
      </w:del>
      <w:del w:id="11813" w:author="28.623_CR0249_(Rel-17)_TEI17" w:date="2023-06-20T15:53:00Z">
        <w:r>
          <w:rPr/>
          <w:delText>- 20000ms</w:delText>
        </w:r>
      </w:del>
    </w:p>
    <w:p>
      <w:pPr>
        <w:pStyle w:val="PL"/>
        <w:rPr>
          <w:del w:id="11817" w:author="28.623_CR0249_(Rel-17)_TEI17" w:date="2023-06-20T15:53:00Z"/>
        </w:rPr>
      </w:pPr>
      <w:del w:id="11815" w:author="28.623_CR0249_(Rel-17)_TEI17" w:date="2023-06-20T15:53:00Z">
        <w:r>
          <w:rPr>
            <w:rFonts w:eastAsia="Courier New"/>
          </w:rPr>
          <w:delText xml:space="preserve">        </w:delText>
        </w:r>
      </w:del>
      <w:del w:id="11816" w:author="28.623_CR0249_(Rel-17)_TEI17" w:date="2023-06-20T15:53:00Z">
        <w:r>
          <w:rPr/>
          <w:delText>- 24000ms</w:delText>
        </w:r>
      </w:del>
    </w:p>
    <w:p>
      <w:pPr>
        <w:pStyle w:val="PL"/>
        <w:rPr>
          <w:del w:id="11820" w:author="28.623_CR0249_(Rel-17)_TEI17" w:date="2023-06-20T15:53:00Z"/>
        </w:rPr>
      </w:pPr>
      <w:del w:id="11818" w:author="28.623_CR0249_(Rel-17)_TEI17" w:date="2023-06-20T15:53:00Z">
        <w:r>
          <w:rPr>
            <w:rFonts w:eastAsia="Courier New"/>
          </w:rPr>
          <w:delText xml:space="preserve">        </w:delText>
        </w:r>
      </w:del>
      <w:del w:id="11819" w:author="28.623_CR0249_(Rel-17)_TEI17" w:date="2023-06-20T15:53:00Z">
        <w:r>
          <w:rPr/>
          <w:delText>- 28000ms</w:delText>
        </w:r>
      </w:del>
    </w:p>
    <w:p>
      <w:pPr>
        <w:pStyle w:val="PL"/>
        <w:rPr>
          <w:del w:id="11823" w:author="28.623_CR0249_(Rel-17)_TEI17" w:date="2023-06-20T15:53:00Z"/>
        </w:rPr>
      </w:pPr>
      <w:del w:id="11821" w:author="28.623_CR0249_(Rel-17)_TEI17" w:date="2023-06-20T15:53:00Z">
        <w:r>
          <w:rPr>
            <w:rFonts w:eastAsia="Courier New"/>
          </w:rPr>
          <w:delText xml:space="preserve">        </w:delText>
        </w:r>
      </w:del>
      <w:del w:id="11822" w:author="28.623_CR0249_(Rel-17)_TEI17" w:date="2023-06-20T15:53:00Z">
        <w:r>
          <w:rPr/>
          <w:delText>- 32000ms</w:delText>
        </w:r>
      </w:del>
    </w:p>
    <w:p>
      <w:pPr>
        <w:pStyle w:val="PL"/>
        <w:rPr>
          <w:del w:id="11826" w:author="28.623_CR0249_(Rel-17)_TEI17" w:date="2023-06-20T15:53:00Z"/>
        </w:rPr>
      </w:pPr>
      <w:del w:id="11824" w:author="28.623_CR0249_(Rel-17)_TEI17" w:date="2023-06-20T15:53:00Z">
        <w:r>
          <w:rPr>
            <w:rFonts w:eastAsia="Courier New"/>
          </w:rPr>
          <w:delText xml:space="preserve">        </w:delText>
        </w:r>
      </w:del>
      <w:del w:id="11825" w:author="28.623_CR0249_(Rel-17)_TEI17" w:date="2023-06-20T15:53:00Z">
        <w:r>
          <w:rPr/>
          <w:delText>- 64000ms</w:delText>
        </w:r>
      </w:del>
    </w:p>
    <w:p>
      <w:pPr>
        <w:pStyle w:val="PL"/>
        <w:rPr>
          <w:del w:id="11828" w:author="28.623_CR0249_(Rel-17)_TEI17" w:date="2023-06-20T15:53:00Z"/>
        </w:rPr>
      </w:pPr>
      <w:del w:id="11827" w:author="28.623_CR0249_(Rel-17)_TEI17" w:date="2023-06-20T15:53:00Z">
        <w:r>
          <w:rPr/>
        </w:r>
      </w:del>
    </w:p>
    <w:p>
      <w:pPr>
        <w:pStyle w:val="PL"/>
        <w:rPr>
          <w:del w:id="11831" w:author="28.623_CR0249_(Rel-17)_TEI17" w:date="2023-06-20T15:53:00Z"/>
        </w:rPr>
      </w:pPr>
      <w:del w:id="11829" w:author="28.623_CR0249_(Rel-17)_TEI17" w:date="2023-06-20T15:53:00Z">
        <w:r>
          <w:rPr>
            <w:rFonts w:eastAsia="Courier New"/>
          </w:rPr>
          <w:delText xml:space="preserve">    </w:delText>
        </w:r>
      </w:del>
      <w:del w:id="11830" w:author="28.623_CR0249_(Rel-17)_TEI17" w:date="2023-06-20T15:53:00Z">
        <w:r>
          <w:rPr/>
          <w:delText>measurementQuantity-Type:</w:delText>
        </w:r>
      </w:del>
    </w:p>
    <w:p>
      <w:pPr>
        <w:pStyle w:val="PL"/>
        <w:rPr>
          <w:del w:id="11834" w:author="28.623_CR0249_(Rel-17)_TEI17" w:date="2023-06-20T15:53:00Z"/>
        </w:rPr>
      </w:pPr>
      <w:del w:id="11832" w:author="28.623_CR0249_(Rel-17)_TEI17" w:date="2023-06-20T15:53:00Z">
        <w:r>
          <w:rPr>
            <w:rFonts w:eastAsia="Courier New"/>
          </w:rPr>
          <w:delText xml:space="preserve">      </w:delText>
        </w:r>
      </w:del>
      <w:del w:id="11833" w:author="28.623_CR0249_(Rel-17)_TEI17" w:date="2023-06-20T15:53:00Z">
        <w:r>
          <w:rPr/>
          <w:delText>description: See details in 3GPP TS 32.422 clause 5.10.15.</w:delText>
        </w:r>
      </w:del>
    </w:p>
    <w:p>
      <w:pPr>
        <w:pStyle w:val="PL"/>
        <w:rPr>
          <w:del w:id="11837" w:author="28.623_CR0249_(Rel-17)_TEI17" w:date="2023-06-20T15:53:00Z"/>
        </w:rPr>
      </w:pPr>
      <w:del w:id="11835" w:author="28.623_CR0249_(Rel-17)_TEI17" w:date="2023-06-20T15:53:00Z">
        <w:r>
          <w:rPr>
            <w:rFonts w:eastAsia="Courier New"/>
          </w:rPr>
          <w:delText xml:space="preserve">      </w:delText>
        </w:r>
      </w:del>
      <w:del w:id="11836" w:author="28.623_CR0249_(Rel-17)_TEI17" w:date="2023-06-20T15:53:00Z">
        <w:r>
          <w:rPr/>
          <w:delText>type: string</w:delText>
        </w:r>
      </w:del>
    </w:p>
    <w:p>
      <w:pPr>
        <w:pStyle w:val="PL"/>
        <w:rPr>
          <w:del w:id="11840" w:author="28.623_CR0249_(Rel-17)_TEI17" w:date="2023-06-20T15:53:00Z"/>
        </w:rPr>
      </w:pPr>
      <w:del w:id="11838" w:author="28.623_CR0249_(Rel-17)_TEI17" w:date="2023-06-20T15:53:00Z">
        <w:r>
          <w:rPr>
            <w:rFonts w:eastAsia="Courier New"/>
          </w:rPr>
          <w:delText xml:space="preserve">      </w:delText>
        </w:r>
      </w:del>
      <w:del w:id="11839" w:author="28.623_CR0249_(Rel-17)_TEI17" w:date="2023-06-20T15:53:00Z">
        <w:r>
          <w:rPr/>
          <w:delText>enum:</w:delText>
        </w:r>
      </w:del>
    </w:p>
    <w:p>
      <w:pPr>
        <w:pStyle w:val="PL"/>
        <w:rPr>
          <w:del w:id="11843" w:author="28.623_CR0249_(Rel-17)_TEI17" w:date="2023-06-20T15:53:00Z"/>
        </w:rPr>
      </w:pPr>
      <w:del w:id="11841" w:author="28.623_CR0249_(Rel-17)_TEI17" w:date="2023-06-20T15:53:00Z">
        <w:r>
          <w:rPr>
            <w:rFonts w:eastAsia="Courier New"/>
          </w:rPr>
          <w:delText xml:space="preserve">        </w:delText>
        </w:r>
      </w:del>
      <w:del w:id="11842" w:author="28.623_CR0249_(Rel-17)_TEI17" w:date="2023-06-20T15:53:00Z">
        <w:r>
          <w:rPr/>
          <w:delText>- CPICH_EcNo</w:delText>
        </w:r>
      </w:del>
    </w:p>
    <w:p>
      <w:pPr>
        <w:pStyle w:val="PL"/>
        <w:rPr>
          <w:del w:id="11846" w:author="28.623_CR0249_(Rel-17)_TEI17" w:date="2023-06-20T15:53:00Z"/>
        </w:rPr>
      </w:pPr>
      <w:del w:id="11844" w:author="28.623_CR0249_(Rel-17)_TEI17" w:date="2023-06-20T15:53:00Z">
        <w:r>
          <w:rPr>
            <w:rFonts w:eastAsia="Courier New"/>
          </w:rPr>
          <w:delText xml:space="preserve">        </w:delText>
        </w:r>
      </w:del>
      <w:del w:id="11845" w:author="28.623_CR0249_(Rel-17)_TEI17" w:date="2023-06-20T15:53:00Z">
        <w:r>
          <w:rPr/>
          <w:delText>- CPICH_RSCP</w:delText>
        </w:r>
      </w:del>
    </w:p>
    <w:p>
      <w:pPr>
        <w:pStyle w:val="PL"/>
        <w:rPr>
          <w:del w:id="11849" w:author="28.623_CR0249_(Rel-17)_TEI17" w:date="2023-06-20T15:53:00Z"/>
        </w:rPr>
      </w:pPr>
      <w:del w:id="11847" w:author="28.623_CR0249_(Rel-17)_TEI17" w:date="2023-06-20T15:53:00Z">
        <w:r>
          <w:rPr>
            <w:rFonts w:eastAsia="Courier New"/>
          </w:rPr>
          <w:delText xml:space="preserve">        </w:delText>
        </w:r>
      </w:del>
      <w:del w:id="11848" w:author="28.623_CR0249_(Rel-17)_TEI17" w:date="2023-06-20T15:53:00Z">
        <w:r>
          <w:rPr/>
          <w:delText>- PathLoss</w:delText>
        </w:r>
      </w:del>
    </w:p>
    <w:p>
      <w:pPr>
        <w:pStyle w:val="PL"/>
        <w:rPr>
          <w:del w:id="11851" w:author="28.623_CR0249_(Rel-17)_TEI17" w:date="2023-06-20T15:53:00Z"/>
        </w:rPr>
      </w:pPr>
      <w:del w:id="11850" w:author="28.623_CR0249_(Rel-17)_TEI17" w:date="2023-06-20T15:53:00Z">
        <w:r>
          <w:rPr/>
        </w:r>
      </w:del>
    </w:p>
    <w:p>
      <w:pPr>
        <w:pStyle w:val="PL"/>
        <w:rPr>
          <w:del w:id="11854" w:author="28.623_CR0249_(Rel-17)_TEI17" w:date="2023-06-20T15:53:00Z"/>
        </w:rPr>
      </w:pPr>
      <w:del w:id="11852" w:author="28.623_CR0249_(Rel-17)_TEI17" w:date="2023-06-20T15:53:00Z">
        <w:r>
          <w:rPr>
            <w:rFonts w:eastAsia="Courier New"/>
          </w:rPr>
          <w:delText xml:space="preserve">    </w:delText>
        </w:r>
      </w:del>
      <w:del w:id="11853" w:author="28.623_CR0249_(Rel-17)_TEI17" w:date="2023-06-20T15:53:00Z">
        <w:r>
          <w:rPr/>
          <w:delText>eventThresholdUphUmts-Type:</w:delText>
        </w:r>
      </w:del>
    </w:p>
    <w:p>
      <w:pPr>
        <w:pStyle w:val="PL"/>
        <w:rPr>
          <w:del w:id="11857" w:author="28.623_CR0249_(Rel-17)_TEI17" w:date="2023-06-20T15:53:00Z"/>
        </w:rPr>
      </w:pPr>
      <w:del w:id="11855" w:author="28.623_CR0249_(Rel-17)_TEI17" w:date="2023-06-20T15:53:00Z">
        <w:r>
          <w:rPr>
            <w:rFonts w:eastAsia="Courier New"/>
          </w:rPr>
          <w:delText xml:space="preserve">      </w:delText>
        </w:r>
      </w:del>
      <w:del w:id="11856" w:author="28.623_CR0249_(Rel-17)_TEI17" w:date="2023-06-20T15:53:00Z">
        <w:r>
          <w:rPr/>
          <w:delText>description: See details in 3GPP TS 32.422 clause 5.10.A.</w:delText>
        </w:r>
      </w:del>
    </w:p>
    <w:p>
      <w:pPr>
        <w:pStyle w:val="PL"/>
        <w:rPr>
          <w:del w:id="11860" w:author="28.623_CR0249_(Rel-17)_TEI17" w:date="2023-06-20T15:53:00Z"/>
        </w:rPr>
      </w:pPr>
      <w:del w:id="11858" w:author="28.623_CR0249_(Rel-17)_TEI17" w:date="2023-06-20T15:53:00Z">
        <w:r>
          <w:rPr>
            <w:rFonts w:eastAsia="Courier New"/>
          </w:rPr>
          <w:delText xml:space="preserve">      </w:delText>
        </w:r>
      </w:del>
      <w:del w:id="11859" w:author="28.623_CR0249_(Rel-17)_TEI17" w:date="2023-06-20T15:53:00Z">
        <w:r>
          <w:rPr/>
          <w:delText>type: integer</w:delText>
        </w:r>
      </w:del>
    </w:p>
    <w:p>
      <w:pPr>
        <w:pStyle w:val="PL"/>
        <w:rPr>
          <w:del w:id="11863" w:author="28.623_CR0249_(Rel-17)_TEI17" w:date="2023-06-20T15:53:00Z"/>
        </w:rPr>
      </w:pPr>
      <w:del w:id="11861" w:author="28.623_CR0249_(Rel-17)_TEI17" w:date="2023-06-20T15:53:00Z">
        <w:r>
          <w:rPr>
            <w:rFonts w:eastAsia="Courier New"/>
          </w:rPr>
          <w:delText xml:space="preserve">      </w:delText>
        </w:r>
      </w:del>
      <w:del w:id="11862" w:author="28.623_CR0249_(Rel-17)_TEI17" w:date="2023-06-20T15:53:00Z">
        <w:r>
          <w:rPr/>
          <w:delText>minimum: 0</w:delText>
        </w:r>
      </w:del>
    </w:p>
    <w:p>
      <w:pPr>
        <w:pStyle w:val="PL"/>
        <w:rPr>
          <w:del w:id="11866" w:author="28.623_CR0249_(Rel-17)_TEI17" w:date="2023-06-20T15:53:00Z"/>
        </w:rPr>
      </w:pPr>
      <w:del w:id="11864" w:author="28.623_CR0249_(Rel-17)_TEI17" w:date="2023-06-20T15:53:00Z">
        <w:r>
          <w:rPr>
            <w:rFonts w:eastAsia="Courier New"/>
          </w:rPr>
          <w:delText xml:space="preserve">      </w:delText>
        </w:r>
      </w:del>
      <w:del w:id="11865" w:author="28.623_CR0249_(Rel-17)_TEI17" w:date="2023-06-20T15:53:00Z">
        <w:r>
          <w:rPr/>
          <w:delText>maximum: 31</w:delText>
        </w:r>
      </w:del>
    </w:p>
    <w:p>
      <w:pPr>
        <w:pStyle w:val="PL"/>
        <w:rPr>
          <w:del w:id="11868" w:author="28.623_CR0249_(Rel-17)_TEI17" w:date="2023-06-20T15:53:00Z"/>
        </w:rPr>
      </w:pPr>
      <w:del w:id="11867" w:author="28.623_CR0249_(Rel-17)_TEI17" w:date="2023-06-20T15:53:00Z">
        <w:r>
          <w:rPr/>
        </w:r>
      </w:del>
    </w:p>
    <w:p>
      <w:pPr>
        <w:pStyle w:val="PL"/>
        <w:rPr>
          <w:del w:id="11871" w:author="28.623_CR0249_(Rel-17)_TEI17" w:date="2023-06-20T15:53:00Z"/>
        </w:rPr>
      </w:pPr>
      <w:del w:id="11869" w:author="28.623_CR0249_(Rel-17)_TEI17" w:date="2023-06-20T15:53:00Z">
        <w:r>
          <w:rPr>
            <w:rFonts w:eastAsia="Courier New"/>
          </w:rPr>
          <w:delText xml:space="preserve">    </w:delText>
        </w:r>
      </w:del>
      <w:del w:id="11870" w:author="28.623_CR0249_(Rel-17)_TEI17" w:date="2023-06-20T15:53:00Z">
        <w:r>
          <w:rPr/>
          <w:delText>plmnList-Type:</w:delText>
        </w:r>
      </w:del>
    </w:p>
    <w:p>
      <w:pPr>
        <w:pStyle w:val="PL"/>
        <w:rPr>
          <w:del w:id="11874" w:author="28.623_CR0249_(Rel-17)_TEI17" w:date="2023-06-20T15:53:00Z"/>
        </w:rPr>
      </w:pPr>
      <w:del w:id="11872" w:author="28.623_CR0249_(Rel-17)_TEI17" w:date="2023-06-20T15:53:00Z">
        <w:r>
          <w:rPr>
            <w:rFonts w:eastAsia="Courier New"/>
          </w:rPr>
          <w:delText xml:space="preserve">      </w:delText>
        </w:r>
      </w:del>
      <w:del w:id="11873" w:author="28.623_CR0249_(Rel-17)_TEI17" w:date="2023-06-20T15:53:00Z">
        <w:r>
          <w:rPr/>
          <w:delText>description: See details in 3GPP TS 32.422 clause 5.10.24.</w:delText>
        </w:r>
      </w:del>
    </w:p>
    <w:p>
      <w:pPr>
        <w:pStyle w:val="PL"/>
        <w:rPr>
          <w:del w:id="11877" w:author="28.623_CR0249_(Rel-17)_TEI17" w:date="2023-06-20T15:53:00Z"/>
        </w:rPr>
      </w:pPr>
      <w:del w:id="11875" w:author="28.623_CR0249_(Rel-17)_TEI17" w:date="2023-06-20T15:53:00Z">
        <w:r>
          <w:rPr>
            <w:rFonts w:eastAsia="Courier New"/>
          </w:rPr>
          <w:delText xml:space="preserve">      </w:delText>
        </w:r>
      </w:del>
      <w:del w:id="11876" w:author="28.623_CR0249_(Rel-17)_TEI17" w:date="2023-06-20T15:53:00Z">
        <w:r>
          <w:rPr/>
          <w:delText>type: array</w:delText>
        </w:r>
      </w:del>
    </w:p>
    <w:p>
      <w:pPr>
        <w:pStyle w:val="PL"/>
        <w:rPr>
          <w:del w:id="11880" w:author="28.623_CR0249_(Rel-17)_TEI17" w:date="2023-06-20T15:53:00Z"/>
        </w:rPr>
      </w:pPr>
      <w:del w:id="11878" w:author="28.623_CR0249_(Rel-17)_TEI17" w:date="2023-06-20T15:53:00Z">
        <w:r>
          <w:rPr>
            <w:rFonts w:eastAsia="Courier New"/>
          </w:rPr>
          <w:delText xml:space="preserve">      </w:delText>
        </w:r>
      </w:del>
      <w:del w:id="11879" w:author="28.623_CR0249_(Rel-17)_TEI17" w:date="2023-06-20T15:53:00Z">
        <w:r>
          <w:rPr/>
          <w:delText>items:</w:delText>
        </w:r>
      </w:del>
    </w:p>
    <w:p>
      <w:pPr>
        <w:pStyle w:val="PL"/>
        <w:rPr>
          <w:del w:id="11883" w:author="28.623_CR0249_(Rel-17)_TEI17" w:date="2023-06-20T15:53:00Z"/>
        </w:rPr>
      </w:pPr>
      <w:del w:id="11881" w:author="28.623_CR0249_(Rel-17)_TEI17" w:date="2023-06-20T15:53:00Z">
        <w:r>
          <w:rPr>
            <w:rFonts w:eastAsia="Courier New"/>
          </w:rPr>
          <w:delText xml:space="preserve">        </w:delText>
        </w:r>
      </w:del>
      <w:del w:id="11882" w:author="28.623_CR0249_(Rel-17)_TEI17" w:date="2023-06-20T15:53:00Z">
        <w:r>
          <w:rPr/>
          <w:delText>type: object</w:delText>
        </w:r>
      </w:del>
    </w:p>
    <w:p>
      <w:pPr>
        <w:pStyle w:val="PL"/>
        <w:rPr>
          <w:del w:id="11886" w:author="28.623_CR0249_(Rel-17)_TEI17" w:date="2023-06-20T15:53:00Z"/>
        </w:rPr>
      </w:pPr>
      <w:del w:id="11884" w:author="28.623_CR0249_(Rel-17)_TEI17" w:date="2023-06-20T15:53:00Z">
        <w:r>
          <w:rPr>
            <w:rFonts w:eastAsia="Courier New"/>
          </w:rPr>
          <w:delText xml:space="preserve">        </w:delText>
        </w:r>
      </w:del>
      <w:del w:id="11885" w:author="28.623_CR0249_(Rel-17)_TEI17" w:date="2023-06-20T15:53:00Z">
        <w:r>
          <w:rPr/>
          <w:delText>properties:</w:delText>
        </w:r>
      </w:del>
    </w:p>
    <w:p>
      <w:pPr>
        <w:pStyle w:val="PL"/>
        <w:rPr>
          <w:del w:id="11889" w:author="28.623_CR0249_(Rel-17)_TEI17" w:date="2023-06-20T15:53:00Z"/>
        </w:rPr>
      </w:pPr>
      <w:del w:id="11887" w:author="28.623_CR0249_(Rel-17)_TEI17" w:date="2023-06-20T15:53:00Z">
        <w:r>
          <w:rPr>
            <w:rFonts w:eastAsia="Courier New"/>
          </w:rPr>
          <w:delText xml:space="preserve">          </w:delText>
        </w:r>
      </w:del>
      <w:del w:id="11888" w:author="28.623_CR0249_(Rel-17)_TEI17" w:date="2023-06-20T15:53:00Z">
        <w:r>
          <w:rPr/>
          <w:delText>mcc:</w:delText>
        </w:r>
      </w:del>
    </w:p>
    <w:p>
      <w:pPr>
        <w:pStyle w:val="PL"/>
        <w:rPr>
          <w:del w:id="11892" w:author="28.623_CR0249_(Rel-17)_TEI17" w:date="2023-06-20T15:53:00Z"/>
        </w:rPr>
      </w:pPr>
      <w:del w:id="11890" w:author="28.623_CR0249_(Rel-17)_TEI17" w:date="2023-06-20T15:53:00Z">
        <w:r>
          <w:rPr>
            <w:rFonts w:eastAsia="Courier New"/>
          </w:rPr>
          <w:delText xml:space="preserve">            </w:delText>
        </w:r>
      </w:del>
      <w:del w:id="11891" w:author="28.623_CR0249_(Rel-17)_TEI17" w:date="2023-06-20T15:53:00Z">
        <w:r>
          <w:rPr/>
          <w:delText>$ref: 'TS28623_ComDefs.yaml#/components/schemas/Mcc'</w:delText>
        </w:r>
      </w:del>
    </w:p>
    <w:p>
      <w:pPr>
        <w:pStyle w:val="PL"/>
        <w:rPr>
          <w:del w:id="11895" w:author="28.623_CR0249_(Rel-17)_TEI17" w:date="2023-06-20T15:53:00Z"/>
        </w:rPr>
      </w:pPr>
      <w:del w:id="11893" w:author="28.623_CR0249_(Rel-17)_TEI17" w:date="2023-06-20T15:53:00Z">
        <w:r>
          <w:rPr>
            <w:rFonts w:eastAsia="Courier New"/>
          </w:rPr>
          <w:delText xml:space="preserve">          </w:delText>
        </w:r>
      </w:del>
      <w:del w:id="11894" w:author="28.623_CR0249_(Rel-17)_TEI17" w:date="2023-06-20T15:53:00Z">
        <w:r>
          <w:rPr/>
          <w:delText>mnc:</w:delText>
        </w:r>
      </w:del>
    </w:p>
    <w:p>
      <w:pPr>
        <w:pStyle w:val="PL"/>
        <w:rPr>
          <w:del w:id="11898" w:author="28.623_CR0249_(Rel-17)_TEI17" w:date="2023-06-20T15:53:00Z"/>
        </w:rPr>
      </w:pPr>
      <w:del w:id="11896" w:author="28.623_CR0249_(Rel-17)_TEI17" w:date="2023-06-20T15:53:00Z">
        <w:r>
          <w:rPr>
            <w:rFonts w:eastAsia="Courier New"/>
          </w:rPr>
          <w:delText xml:space="preserve">            </w:delText>
        </w:r>
      </w:del>
      <w:del w:id="11897" w:author="28.623_CR0249_(Rel-17)_TEI17" w:date="2023-06-20T15:53:00Z">
        <w:r>
          <w:rPr/>
          <w:delText>$ref: 'TS28623_ComDefs.yaml#/components/schemas/Mnc'</w:delText>
        </w:r>
      </w:del>
    </w:p>
    <w:p>
      <w:pPr>
        <w:pStyle w:val="PL"/>
        <w:rPr>
          <w:del w:id="11901" w:author="28.623_CR0249_(Rel-17)_TEI17" w:date="2023-06-20T15:53:00Z"/>
        </w:rPr>
      </w:pPr>
      <w:del w:id="11899" w:author="28.623_CR0249_(Rel-17)_TEI17" w:date="2023-06-20T15:53:00Z">
        <w:r>
          <w:rPr>
            <w:rFonts w:eastAsia="Courier New"/>
          </w:rPr>
          <w:delText xml:space="preserve">        </w:delText>
        </w:r>
      </w:del>
      <w:del w:id="11900" w:author="28.623_CR0249_(Rel-17)_TEI17" w:date="2023-06-20T15:53:00Z">
        <w:r>
          <w:rPr/>
          <w:delText>required:</w:delText>
        </w:r>
      </w:del>
    </w:p>
    <w:p>
      <w:pPr>
        <w:pStyle w:val="PL"/>
        <w:rPr>
          <w:del w:id="11904" w:author="28.623_CR0249_(Rel-17)_TEI17" w:date="2023-06-20T15:53:00Z"/>
        </w:rPr>
      </w:pPr>
      <w:del w:id="11902" w:author="28.623_CR0249_(Rel-17)_TEI17" w:date="2023-06-20T15:53:00Z">
        <w:r>
          <w:rPr>
            <w:rFonts w:eastAsia="Courier New"/>
          </w:rPr>
          <w:delText xml:space="preserve">          </w:delText>
        </w:r>
      </w:del>
      <w:del w:id="11903" w:author="28.623_CR0249_(Rel-17)_TEI17" w:date="2023-06-20T15:53:00Z">
        <w:r>
          <w:rPr/>
          <w:delText>- mcc</w:delText>
        </w:r>
      </w:del>
    </w:p>
    <w:p>
      <w:pPr>
        <w:pStyle w:val="PL"/>
        <w:rPr>
          <w:del w:id="11907" w:author="28.623_CR0249_(Rel-17)_TEI17" w:date="2023-06-20T15:53:00Z"/>
        </w:rPr>
      </w:pPr>
      <w:del w:id="11905" w:author="28.623_CR0249_(Rel-17)_TEI17" w:date="2023-06-20T15:53:00Z">
        <w:r>
          <w:rPr>
            <w:rFonts w:eastAsia="Courier New"/>
          </w:rPr>
          <w:delText xml:space="preserve">          </w:delText>
        </w:r>
      </w:del>
      <w:del w:id="11906" w:author="28.623_CR0249_(Rel-17)_TEI17" w:date="2023-06-20T15:53:00Z">
        <w:r>
          <w:rPr/>
          <w:delText>- mnc</w:delText>
        </w:r>
      </w:del>
    </w:p>
    <w:p>
      <w:pPr>
        <w:pStyle w:val="PL"/>
        <w:rPr>
          <w:del w:id="11910" w:author="28.623_CR0249_(Rel-17)_TEI17" w:date="2023-06-20T15:53:00Z"/>
        </w:rPr>
      </w:pPr>
      <w:del w:id="11908" w:author="28.623_CR0249_(Rel-17)_TEI17" w:date="2023-06-20T15:53:00Z">
        <w:r>
          <w:rPr>
            <w:rFonts w:eastAsia="Courier New"/>
          </w:rPr>
          <w:delText xml:space="preserve">      </w:delText>
        </w:r>
      </w:del>
      <w:del w:id="11909" w:author="28.623_CR0249_(Rel-17)_TEI17" w:date="2023-06-20T15:53:00Z">
        <w:r>
          <w:rPr/>
          <w:delText>maxItems: 16</w:delText>
        </w:r>
      </w:del>
    </w:p>
    <w:p>
      <w:pPr>
        <w:pStyle w:val="PL"/>
        <w:rPr>
          <w:del w:id="11912" w:author="28.623_CR0249_(Rel-17)_TEI17" w:date="2023-06-20T15:53:00Z"/>
        </w:rPr>
      </w:pPr>
      <w:del w:id="11911" w:author="28.623_CR0249_(Rel-17)_TEI17" w:date="2023-06-20T15:53:00Z">
        <w:r>
          <w:rPr/>
        </w:r>
      </w:del>
    </w:p>
    <w:p>
      <w:pPr>
        <w:pStyle w:val="PL"/>
        <w:rPr>
          <w:del w:id="11915" w:author="28.623_CR0249_(Rel-17)_TEI17" w:date="2023-06-20T15:53:00Z"/>
        </w:rPr>
      </w:pPr>
      <w:del w:id="11913" w:author="28.623_CR0249_(Rel-17)_TEI17" w:date="2023-06-20T15:53:00Z">
        <w:r>
          <w:rPr>
            <w:rFonts w:eastAsia="Courier New"/>
          </w:rPr>
          <w:delText xml:space="preserve">    </w:delText>
        </w:r>
      </w:del>
      <w:del w:id="11914" w:author="28.623_CR0249_(Rel-17)_TEI17" w:date="2023-06-20T15:53:00Z">
        <w:r>
          <w:rPr/>
          <w:delText>positioningMethod-Type:</w:delText>
        </w:r>
      </w:del>
    </w:p>
    <w:p>
      <w:pPr>
        <w:pStyle w:val="PL"/>
        <w:rPr>
          <w:del w:id="11918" w:author="28.623_CR0249_(Rel-17)_TEI17" w:date="2023-06-20T15:53:00Z"/>
        </w:rPr>
      </w:pPr>
      <w:del w:id="11916" w:author="28.623_CR0249_(Rel-17)_TEI17" w:date="2023-06-20T15:53:00Z">
        <w:r>
          <w:rPr>
            <w:rFonts w:eastAsia="Courier New"/>
          </w:rPr>
          <w:delText xml:space="preserve">      </w:delText>
        </w:r>
      </w:del>
      <w:del w:id="11917" w:author="28.623_CR0249_(Rel-17)_TEI17" w:date="2023-06-20T15:53:00Z">
        <w:r>
          <w:rPr/>
          <w:delText>description: See details in 3GPP TS 32.422 clause 5.10.19.</w:delText>
        </w:r>
      </w:del>
    </w:p>
    <w:p>
      <w:pPr>
        <w:pStyle w:val="PL"/>
        <w:rPr>
          <w:del w:id="11921" w:author="28.623_CR0249_(Rel-17)_TEI17" w:date="2023-06-20T15:53:00Z"/>
        </w:rPr>
      </w:pPr>
      <w:del w:id="11919" w:author="28.623_CR0249_(Rel-17)_TEI17" w:date="2023-06-20T15:53:00Z">
        <w:r>
          <w:rPr>
            <w:rFonts w:eastAsia="Courier New"/>
          </w:rPr>
          <w:delText xml:space="preserve">      </w:delText>
        </w:r>
      </w:del>
      <w:del w:id="11920" w:author="28.623_CR0249_(Rel-17)_TEI17" w:date="2023-06-20T15:53:00Z">
        <w:r>
          <w:rPr/>
          <w:delText>type: string</w:delText>
        </w:r>
      </w:del>
    </w:p>
    <w:p>
      <w:pPr>
        <w:pStyle w:val="PL"/>
        <w:rPr>
          <w:del w:id="11924" w:author="28.623_CR0249_(Rel-17)_TEI17" w:date="2023-06-20T15:53:00Z"/>
        </w:rPr>
      </w:pPr>
      <w:del w:id="11922" w:author="28.623_CR0249_(Rel-17)_TEI17" w:date="2023-06-20T15:53:00Z">
        <w:r>
          <w:rPr>
            <w:rFonts w:eastAsia="Courier New"/>
          </w:rPr>
          <w:delText xml:space="preserve">      </w:delText>
        </w:r>
      </w:del>
      <w:del w:id="11923" w:author="28.623_CR0249_(Rel-17)_TEI17" w:date="2023-06-20T15:53:00Z">
        <w:r>
          <w:rPr/>
          <w:delText>enum:</w:delText>
        </w:r>
      </w:del>
    </w:p>
    <w:p>
      <w:pPr>
        <w:pStyle w:val="PL"/>
        <w:rPr>
          <w:del w:id="11927" w:author="28.623_CR0249_(Rel-17)_TEI17" w:date="2023-06-20T15:53:00Z"/>
        </w:rPr>
      </w:pPr>
      <w:del w:id="11925" w:author="28.623_CR0249_(Rel-17)_TEI17" w:date="2023-06-20T15:53:00Z">
        <w:r>
          <w:rPr>
            <w:rFonts w:eastAsia="Courier New"/>
          </w:rPr>
          <w:delText xml:space="preserve">        </w:delText>
        </w:r>
      </w:del>
      <w:del w:id="11926" w:author="28.623_CR0249_(Rel-17)_TEI17" w:date="2023-06-20T15:53:00Z">
        <w:r>
          <w:rPr/>
          <w:delText>- GNSS</w:delText>
        </w:r>
      </w:del>
    </w:p>
    <w:p>
      <w:pPr>
        <w:pStyle w:val="PL"/>
        <w:rPr>
          <w:del w:id="11930" w:author="28.623_CR0249_(Rel-17)_TEI17" w:date="2023-06-20T15:53:00Z"/>
        </w:rPr>
      </w:pPr>
      <w:del w:id="11928" w:author="28.623_CR0249_(Rel-17)_TEI17" w:date="2023-06-20T15:53:00Z">
        <w:r>
          <w:rPr>
            <w:rFonts w:eastAsia="Courier New"/>
          </w:rPr>
          <w:delText xml:space="preserve">        </w:delText>
        </w:r>
      </w:del>
      <w:del w:id="11929" w:author="28.623_CR0249_(Rel-17)_TEI17" w:date="2023-06-20T15:53:00Z">
        <w:r>
          <w:rPr/>
          <w:delText>- E-CELL_ID</w:delText>
        </w:r>
      </w:del>
    </w:p>
    <w:p>
      <w:pPr>
        <w:pStyle w:val="PL"/>
        <w:rPr>
          <w:del w:id="11932" w:author="28.623_CR0249_(Rel-17)_TEI17" w:date="2023-06-20T15:53:00Z"/>
        </w:rPr>
      </w:pPr>
      <w:del w:id="11931" w:author="28.623_CR0249_(Rel-17)_TEI17" w:date="2023-06-20T15:53:00Z">
        <w:r>
          <w:rPr/>
        </w:r>
      </w:del>
    </w:p>
    <w:p>
      <w:pPr>
        <w:pStyle w:val="PL"/>
        <w:rPr>
          <w:del w:id="11935" w:author="28.623_CR0249_(Rel-17)_TEI17" w:date="2023-06-20T15:53:00Z"/>
        </w:rPr>
      </w:pPr>
      <w:del w:id="11933" w:author="28.623_CR0249_(Rel-17)_TEI17" w:date="2023-06-20T15:53:00Z">
        <w:r>
          <w:rPr>
            <w:rFonts w:eastAsia="Courier New"/>
          </w:rPr>
          <w:delText xml:space="preserve">    </w:delText>
        </w:r>
      </w:del>
      <w:del w:id="11934" w:author="28.623_CR0249_(Rel-17)_TEI17" w:date="2023-06-20T15:53:00Z">
        <w:r>
          <w:rPr/>
          <w:delText>reportAmount-Type:</w:delText>
        </w:r>
      </w:del>
    </w:p>
    <w:p>
      <w:pPr>
        <w:pStyle w:val="PL"/>
        <w:rPr>
          <w:del w:id="11938" w:author="28.623_CR0249_(Rel-17)_TEI17" w:date="2023-06-20T15:53:00Z"/>
        </w:rPr>
      </w:pPr>
      <w:del w:id="11936" w:author="28.623_CR0249_(Rel-17)_TEI17" w:date="2023-06-20T15:53:00Z">
        <w:r>
          <w:rPr>
            <w:rFonts w:eastAsia="Courier New"/>
          </w:rPr>
          <w:delText xml:space="preserve">      </w:delText>
        </w:r>
      </w:del>
      <w:del w:id="11937" w:author="28.623_CR0249_(Rel-17)_TEI17" w:date="2023-06-20T15:53:00Z">
        <w:r>
          <w:rPr/>
          <w:delText>description: See details in 3GPP TS 32.422 clause 5.10.6.</w:delText>
        </w:r>
      </w:del>
    </w:p>
    <w:p>
      <w:pPr>
        <w:pStyle w:val="PL"/>
        <w:rPr>
          <w:del w:id="11941" w:author="28.623_CR0249_(Rel-17)_TEI17" w:date="2023-06-20T15:53:00Z"/>
        </w:rPr>
      </w:pPr>
      <w:del w:id="11939" w:author="28.623_CR0249_(Rel-17)_TEI17" w:date="2023-06-20T15:53:00Z">
        <w:r>
          <w:rPr>
            <w:rFonts w:eastAsia="Courier New"/>
          </w:rPr>
          <w:delText xml:space="preserve">      </w:delText>
        </w:r>
      </w:del>
      <w:del w:id="11940" w:author="28.623_CR0249_(Rel-17)_TEI17" w:date="2023-06-20T15:53:00Z">
        <w:r>
          <w:rPr/>
          <w:delText>type: string</w:delText>
        </w:r>
      </w:del>
    </w:p>
    <w:p>
      <w:pPr>
        <w:pStyle w:val="PL"/>
        <w:rPr>
          <w:del w:id="11944" w:author="28.623_CR0249_(Rel-17)_TEI17" w:date="2023-06-20T15:53:00Z"/>
        </w:rPr>
      </w:pPr>
      <w:del w:id="11942" w:author="28.623_CR0249_(Rel-17)_TEI17" w:date="2023-06-20T15:53:00Z">
        <w:r>
          <w:rPr>
            <w:rFonts w:eastAsia="Courier New"/>
          </w:rPr>
          <w:delText xml:space="preserve">      </w:delText>
        </w:r>
      </w:del>
      <w:del w:id="11943" w:author="28.623_CR0249_(Rel-17)_TEI17" w:date="2023-06-20T15:53:00Z">
        <w:r>
          <w:rPr/>
          <w:delText>enum:</w:delText>
        </w:r>
      </w:del>
    </w:p>
    <w:p>
      <w:pPr>
        <w:pStyle w:val="PL"/>
        <w:rPr>
          <w:del w:id="11947" w:author="28.623_CR0249_(Rel-17)_TEI17" w:date="2023-06-20T15:53:00Z"/>
        </w:rPr>
      </w:pPr>
      <w:del w:id="11945" w:author="28.623_CR0249_(Rel-17)_TEI17" w:date="2023-06-20T15:53:00Z">
        <w:r>
          <w:rPr>
            <w:rFonts w:eastAsia="Courier New"/>
          </w:rPr>
          <w:delText xml:space="preserve">        </w:delText>
        </w:r>
      </w:del>
      <w:del w:id="11946" w:author="28.623_CR0249_(Rel-17)_TEI17" w:date="2023-06-20T15:53:00Z">
        <w:r>
          <w:rPr/>
          <w:delText>- 1</w:delText>
        </w:r>
      </w:del>
    </w:p>
    <w:p>
      <w:pPr>
        <w:pStyle w:val="PL"/>
        <w:rPr>
          <w:del w:id="11950" w:author="28.623_CR0249_(Rel-17)_TEI17" w:date="2023-06-20T15:53:00Z"/>
        </w:rPr>
      </w:pPr>
      <w:del w:id="11948" w:author="28.623_CR0249_(Rel-17)_TEI17" w:date="2023-06-20T15:53:00Z">
        <w:r>
          <w:rPr>
            <w:rFonts w:eastAsia="Courier New"/>
          </w:rPr>
          <w:delText xml:space="preserve">        </w:delText>
        </w:r>
      </w:del>
      <w:del w:id="11949" w:author="28.623_CR0249_(Rel-17)_TEI17" w:date="2023-06-20T15:53:00Z">
        <w:r>
          <w:rPr/>
          <w:delText>- 2</w:delText>
        </w:r>
      </w:del>
    </w:p>
    <w:p>
      <w:pPr>
        <w:pStyle w:val="PL"/>
        <w:rPr>
          <w:del w:id="11953" w:author="28.623_CR0249_(Rel-17)_TEI17" w:date="2023-06-20T15:53:00Z"/>
        </w:rPr>
      </w:pPr>
      <w:del w:id="11951" w:author="28.623_CR0249_(Rel-17)_TEI17" w:date="2023-06-20T15:53:00Z">
        <w:r>
          <w:rPr>
            <w:rFonts w:eastAsia="Courier New"/>
          </w:rPr>
          <w:delText xml:space="preserve">        </w:delText>
        </w:r>
      </w:del>
      <w:del w:id="11952" w:author="28.623_CR0249_(Rel-17)_TEI17" w:date="2023-06-20T15:53:00Z">
        <w:r>
          <w:rPr/>
          <w:delText>- 4</w:delText>
        </w:r>
      </w:del>
    </w:p>
    <w:p>
      <w:pPr>
        <w:pStyle w:val="PL"/>
        <w:rPr>
          <w:del w:id="11956" w:author="28.623_CR0249_(Rel-17)_TEI17" w:date="2023-06-20T15:53:00Z"/>
        </w:rPr>
      </w:pPr>
      <w:del w:id="11954" w:author="28.623_CR0249_(Rel-17)_TEI17" w:date="2023-06-20T15:53:00Z">
        <w:r>
          <w:rPr>
            <w:rFonts w:eastAsia="Courier New"/>
          </w:rPr>
          <w:delText xml:space="preserve">        </w:delText>
        </w:r>
      </w:del>
      <w:del w:id="11955" w:author="28.623_CR0249_(Rel-17)_TEI17" w:date="2023-06-20T15:53:00Z">
        <w:r>
          <w:rPr/>
          <w:delText>- 8</w:delText>
        </w:r>
      </w:del>
    </w:p>
    <w:p>
      <w:pPr>
        <w:pStyle w:val="PL"/>
        <w:rPr>
          <w:del w:id="11959" w:author="28.623_CR0249_(Rel-17)_TEI17" w:date="2023-06-20T15:53:00Z"/>
        </w:rPr>
      </w:pPr>
      <w:del w:id="11957" w:author="28.623_CR0249_(Rel-17)_TEI17" w:date="2023-06-20T15:53:00Z">
        <w:r>
          <w:rPr>
            <w:rFonts w:eastAsia="Courier New"/>
          </w:rPr>
          <w:delText xml:space="preserve">        </w:delText>
        </w:r>
      </w:del>
      <w:del w:id="11958" w:author="28.623_CR0249_(Rel-17)_TEI17" w:date="2023-06-20T15:53:00Z">
        <w:r>
          <w:rPr/>
          <w:delText>- 16</w:delText>
        </w:r>
      </w:del>
    </w:p>
    <w:p>
      <w:pPr>
        <w:pStyle w:val="PL"/>
        <w:rPr>
          <w:del w:id="11962" w:author="28.623_CR0249_(Rel-17)_TEI17" w:date="2023-06-20T15:53:00Z"/>
        </w:rPr>
      </w:pPr>
      <w:del w:id="11960" w:author="28.623_CR0249_(Rel-17)_TEI17" w:date="2023-06-20T15:53:00Z">
        <w:r>
          <w:rPr>
            <w:rFonts w:eastAsia="Courier New"/>
          </w:rPr>
          <w:delText xml:space="preserve">        </w:delText>
        </w:r>
      </w:del>
      <w:del w:id="11961" w:author="28.623_CR0249_(Rel-17)_TEI17" w:date="2023-06-20T15:53:00Z">
        <w:r>
          <w:rPr/>
          <w:delText>- 32</w:delText>
        </w:r>
      </w:del>
    </w:p>
    <w:p>
      <w:pPr>
        <w:pStyle w:val="PL"/>
        <w:rPr>
          <w:del w:id="11965" w:author="28.623_CR0249_(Rel-17)_TEI17" w:date="2023-06-20T15:53:00Z"/>
        </w:rPr>
      </w:pPr>
      <w:del w:id="11963" w:author="28.623_CR0249_(Rel-17)_TEI17" w:date="2023-06-20T15:53:00Z">
        <w:r>
          <w:rPr>
            <w:rFonts w:eastAsia="Courier New"/>
          </w:rPr>
          <w:delText xml:space="preserve">        </w:delText>
        </w:r>
      </w:del>
      <w:del w:id="11964" w:author="28.623_CR0249_(Rel-17)_TEI17" w:date="2023-06-20T15:53:00Z">
        <w:r>
          <w:rPr/>
          <w:delText>- 64</w:delText>
        </w:r>
      </w:del>
    </w:p>
    <w:p>
      <w:pPr>
        <w:pStyle w:val="PL"/>
        <w:rPr>
          <w:del w:id="11968" w:author="28.623_CR0249_(Rel-17)_TEI17" w:date="2023-06-20T15:53:00Z"/>
        </w:rPr>
      </w:pPr>
      <w:del w:id="11966" w:author="28.623_CR0249_(Rel-17)_TEI17" w:date="2023-06-20T15:53:00Z">
        <w:r>
          <w:rPr>
            <w:rFonts w:eastAsia="Courier New"/>
          </w:rPr>
          <w:delText xml:space="preserve">        </w:delText>
        </w:r>
      </w:del>
      <w:del w:id="11967" w:author="28.623_CR0249_(Rel-17)_TEI17" w:date="2023-06-20T15:53:00Z">
        <w:r>
          <w:rPr/>
          <w:delText>- INFINITY</w:delText>
        </w:r>
      </w:del>
    </w:p>
    <w:p>
      <w:pPr>
        <w:pStyle w:val="PL"/>
        <w:rPr>
          <w:del w:id="11970" w:author="28.623_CR0249_(Rel-17)_TEI17" w:date="2023-06-20T15:53:00Z"/>
        </w:rPr>
      </w:pPr>
      <w:del w:id="11969" w:author="28.623_CR0249_(Rel-17)_TEI17" w:date="2023-06-20T15:53:00Z">
        <w:r>
          <w:rPr/>
        </w:r>
      </w:del>
    </w:p>
    <w:p>
      <w:pPr>
        <w:pStyle w:val="PL"/>
        <w:rPr>
          <w:del w:id="11973" w:author="28.623_CR0249_(Rel-17)_TEI17" w:date="2023-06-20T15:53:00Z"/>
        </w:rPr>
      </w:pPr>
      <w:del w:id="11971" w:author="28.623_CR0249_(Rel-17)_TEI17" w:date="2023-06-20T15:53:00Z">
        <w:r>
          <w:rPr>
            <w:rFonts w:eastAsia="Courier New"/>
          </w:rPr>
          <w:delText xml:space="preserve">    </w:delText>
        </w:r>
      </w:del>
      <w:del w:id="11972" w:author="28.623_CR0249_(Rel-17)_TEI17" w:date="2023-06-20T15:53:00Z">
        <w:r>
          <w:rPr/>
          <w:delText>reportingTrigger-Type:</w:delText>
        </w:r>
      </w:del>
    </w:p>
    <w:p>
      <w:pPr>
        <w:pStyle w:val="PL"/>
        <w:rPr>
          <w:del w:id="11976" w:author="28.623_CR0249_(Rel-17)_TEI17" w:date="2023-06-20T15:53:00Z"/>
        </w:rPr>
      </w:pPr>
      <w:del w:id="11974" w:author="28.623_CR0249_(Rel-17)_TEI17" w:date="2023-06-20T15:53:00Z">
        <w:r>
          <w:rPr>
            <w:rFonts w:eastAsia="Courier New"/>
          </w:rPr>
          <w:delText xml:space="preserve">      </w:delText>
        </w:r>
      </w:del>
      <w:del w:id="11975" w:author="28.623_CR0249_(Rel-17)_TEI17" w:date="2023-06-20T15:53:00Z">
        <w:r>
          <w:rPr/>
          <w:delText>description: See details in 3GPP TS 32.422 clause 5.10.4.</w:delText>
        </w:r>
      </w:del>
    </w:p>
    <w:p>
      <w:pPr>
        <w:pStyle w:val="PL"/>
        <w:rPr>
          <w:del w:id="11979" w:author="28.623_CR0249_(Rel-17)_TEI17" w:date="2023-06-20T15:53:00Z"/>
        </w:rPr>
      </w:pPr>
      <w:del w:id="11977" w:author="28.623_CR0249_(Rel-17)_TEI17" w:date="2023-06-20T15:53:00Z">
        <w:r>
          <w:rPr>
            <w:rFonts w:eastAsia="Courier New"/>
          </w:rPr>
          <w:delText xml:space="preserve">      </w:delText>
        </w:r>
      </w:del>
      <w:del w:id="11978" w:author="28.623_CR0249_(Rel-17)_TEI17" w:date="2023-06-20T15:53:00Z">
        <w:r>
          <w:rPr/>
          <w:delText>type: array</w:delText>
        </w:r>
      </w:del>
    </w:p>
    <w:p>
      <w:pPr>
        <w:pStyle w:val="PL"/>
        <w:rPr>
          <w:del w:id="11982" w:author="28.623_CR0249_(Rel-17)_TEI17" w:date="2023-06-20T15:53:00Z"/>
        </w:rPr>
      </w:pPr>
      <w:del w:id="11980" w:author="28.623_CR0249_(Rel-17)_TEI17" w:date="2023-06-20T15:53:00Z">
        <w:r>
          <w:rPr>
            <w:rFonts w:eastAsia="Courier New"/>
          </w:rPr>
          <w:delText xml:space="preserve">      </w:delText>
        </w:r>
      </w:del>
      <w:del w:id="11981" w:author="28.623_CR0249_(Rel-17)_TEI17" w:date="2023-06-20T15:53:00Z">
        <w:r>
          <w:rPr/>
          <w:delText>items:</w:delText>
        </w:r>
      </w:del>
    </w:p>
    <w:p>
      <w:pPr>
        <w:pStyle w:val="PL"/>
        <w:rPr>
          <w:del w:id="11985" w:author="28.623_CR0249_(Rel-17)_TEI17" w:date="2023-06-20T15:53:00Z"/>
        </w:rPr>
      </w:pPr>
      <w:del w:id="11983" w:author="28.623_CR0249_(Rel-17)_TEI17" w:date="2023-06-20T15:53:00Z">
        <w:r>
          <w:rPr>
            <w:rFonts w:eastAsia="Courier New"/>
          </w:rPr>
          <w:delText xml:space="preserve">        </w:delText>
        </w:r>
      </w:del>
      <w:del w:id="11984" w:author="28.623_CR0249_(Rel-17)_TEI17" w:date="2023-06-20T15:53:00Z">
        <w:r>
          <w:rPr/>
          <w:delText>type: string</w:delText>
        </w:r>
      </w:del>
    </w:p>
    <w:p>
      <w:pPr>
        <w:pStyle w:val="PL"/>
        <w:rPr>
          <w:del w:id="11988" w:author="28.623_CR0249_(Rel-17)_TEI17" w:date="2023-06-20T15:53:00Z"/>
        </w:rPr>
      </w:pPr>
      <w:del w:id="11986" w:author="28.623_CR0249_(Rel-17)_TEI17" w:date="2023-06-20T15:53:00Z">
        <w:r>
          <w:rPr>
            <w:rFonts w:eastAsia="Courier New"/>
          </w:rPr>
          <w:delText xml:space="preserve">        </w:delText>
        </w:r>
      </w:del>
      <w:del w:id="11987" w:author="28.623_CR0249_(Rel-17)_TEI17" w:date="2023-06-20T15:53:00Z">
        <w:r>
          <w:rPr/>
          <w:delText>enum:</w:delText>
        </w:r>
      </w:del>
    </w:p>
    <w:p>
      <w:pPr>
        <w:pStyle w:val="PL"/>
        <w:rPr>
          <w:del w:id="11991" w:author="28.623_CR0249_(Rel-17)_TEI17" w:date="2023-06-20T15:53:00Z"/>
        </w:rPr>
      </w:pPr>
      <w:del w:id="11989" w:author="28.623_CR0249_(Rel-17)_TEI17" w:date="2023-06-20T15:53:00Z">
        <w:r>
          <w:rPr>
            <w:rFonts w:eastAsia="Courier New"/>
          </w:rPr>
          <w:delText xml:space="preserve">          </w:delText>
        </w:r>
      </w:del>
      <w:del w:id="11990" w:author="28.623_CR0249_(Rel-17)_TEI17" w:date="2023-06-20T15:53:00Z">
        <w:r>
          <w:rPr/>
          <w:delText>- PERIODICAL</w:delText>
        </w:r>
      </w:del>
    </w:p>
    <w:p>
      <w:pPr>
        <w:pStyle w:val="PL"/>
        <w:rPr>
          <w:del w:id="11994" w:author="28.623_CR0249_(Rel-17)_TEI17" w:date="2023-06-20T15:53:00Z"/>
        </w:rPr>
      </w:pPr>
      <w:del w:id="11992" w:author="28.623_CR0249_(Rel-17)_TEI17" w:date="2023-06-20T15:53:00Z">
        <w:r>
          <w:rPr>
            <w:rFonts w:eastAsia="Courier New"/>
          </w:rPr>
          <w:delText xml:space="preserve">          </w:delText>
        </w:r>
      </w:del>
      <w:del w:id="11993" w:author="28.623_CR0249_(Rel-17)_TEI17" w:date="2023-06-20T15:53:00Z">
        <w:r>
          <w:rPr/>
          <w:delText>- A2_FOR_LTE_NR</w:delText>
        </w:r>
      </w:del>
    </w:p>
    <w:p>
      <w:pPr>
        <w:pStyle w:val="PL"/>
        <w:rPr>
          <w:del w:id="11997" w:author="28.623_CR0249_(Rel-17)_TEI17" w:date="2023-06-20T15:53:00Z"/>
        </w:rPr>
      </w:pPr>
      <w:del w:id="11995" w:author="28.623_CR0249_(Rel-17)_TEI17" w:date="2023-06-20T15:53:00Z">
        <w:r>
          <w:rPr>
            <w:rFonts w:eastAsia="Courier New"/>
          </w:rPr>
          <w:delText xml:space="preserve">          </w:delText>
        </w:r>
      </w:del>
      <w:del w:id="11996" w:author="28.623_CR0249_(Rel-17)_TEI17" w:date="2023-06-20T15:53:00Z">
        <w:r>
          <w:rPr/>
          <w:delText>- 1F_FOR_UMTS</w:delText>
        </w:r>
      </w:del>
    </w:p>
    <w:p>
      <w:pPr>
        <w:pStyle w:val="PL"/>
        <w:rPr>
          <w:del w:id="12000" w:author="28.623_CR0249_(Rel-17)_TEI17" w:date="2023-06-20T15:53:00Z"/>
        </w:rPr>
      </w:pPr>
      <w:del w:id="11998" w:author="28.623_CR0249_(Rel-17)_TEI17" w:date="2023-06-20T15:53:00Z">
        <w:r>
          <w:rPr>
            <w:rFonts w:eastAsia="Courier New"/>
          </w:rPr>
          <w:delText xml:space="preserve">          </w:delText>
        </w:r>
      </w:del>
      <w:del w:id="11999" w:author="28.623_CR0249_(Rel-17)_TEI17" w:date="2023-06-20T15:53:00Z">
        <w:r>
          <w:rPr/>
          <w:delText>- 1I_FOR_UMTS_MCPS_TDD</w:delText>
        </w:r>
      </w:del>
    </w:p>
    <w:p>
      <w:pPr>
        <w:pStyle w:val="PL"/>
        <w:rPr>
          <w:del w:id="12003" w:author="28.623_CR0249_(Rel-17)_TEI17" w:date="2023-06-20T15:53:00Z"/>
        </w:rPr>
      </w:pPr>
      <w:del w:id="12001" w:author="28.623_CR0249_(Rel-17)_TEI17" w:date="2023-06-20T15:53:00Z">
        <w:r>
          <w:rPr>
            <w:rFonts w:eastAsia="Courier New"/>
          </w:rPr>
          <w:delText xml:space="preserve">          </w:delText>
        </w:r>
      </w:del>
      <w:del w:id="12002" w:author="28.623_CR0249_(Rel-17)_TEI17" w:date="2023-06-20T15:53:00Z">
        <w:r>
          <w:rPr/>
          <w:delText>- A2_TRIGGERED_PERIODIC_FOR_LTE_NR</w:delText>
        </w:r>
      </w:del>
    </w:p>
    <w:p>
      <w:pPr>
        <w:pStyle w:val="PL"/>
        <w:rPr>
          <w:del w:id="12006" w:author="28.623_CR0249_(Rel-17)_TEI17" w:date="2023-06-20T15:53:00Z"/>
        </w:rPr>
      </w:pPr>
      <w:del w:id="12004" w:author="28.623_CR0249_(Rel-17)_TEI17" w:date="2023-06-20T15:53:00Z">
        <w:r>
          <w:rPr>
            <w:rFonts w:eastAsia="Courier New"/>
          </w:rPr>
          <w:delText xml:space="preserve">          </w:delText>
        </w:r>
      </w:del>
      <w:del w:id="12005" w:author="28.623_CR0249_(Rel-17)_TEI17" w:date="2023-06-20T15:53:00Z">
        <w:r>
          <w:rPr/>
          <w:delText>- ALL_CONFIGURED_RRM_FOR_LTE_NR</w:delText>
        </w:r>
      </w:del>
    </w:p>
    <w:p>
      <w:pPr>
        <w:pStyle w:val="PL"/>
        <w:rPr>
          <w:del w:id="12009" w:author="28.623_CR0249_(Rel-17)_TEI17" w:date="2023-06-20T15:53:00Z"/>
        </w:rPr>
      </w:pPr>
      <w:del w:id="12007" w:author="28.623_CR0249_(Rel-17)_TEI17" w:date="2023-06-20T15:53:00Z">
        <w:r>
          <w:rPr>
            <w:rFonts w:eastAsia="Courier New"/>
          </w:rPr>
          <w:delText xml:space="preserve">          </w:delText>
        </w:r>
      </w:del>
      <w:del w:id="12008" w:author="28.623_CR0249_(Rel-17)_TEI17" w:date="2023-06-20T15:53:00Z">
        <w:r>
          <w:rPr/>
          <w:delText>- ALL_CONFIGURED_RRM_FOR_UMTS</w:delText>
        </w:r>
      </w:del>
    </w:p>
    <w:p>
      <w:pPr>
        <w:pStyle w:val="PL"/>
        <w:rPr>
          <w:del w:id="12011" w:author="28.623_CR0249_(Rel-17)_TEI17" w:date="2023-06-20T15:53:00Z"/>
        </w:rPr>
      </w:pPr>
      <w:del w:id="12010" w:author="28.623_CR0249_(Rel-17)_TEI17" w:date="2023-06-20T15:53:00Z">
        <w:r>
          <w:rPr/>
        </w:r>
      </w:del>
    </w:p>
    <w:p>
      <w:pPr>
        <w:pStyle w:val="PL"/>
        <w:rPr>
          <w:del w:id="12014" w:author="28.623_CR0249_(Rel-17)_TEI17" w:date="2023-06-20T15:53:00Z"/>
        </w:rPr>
      </w:pPr>
      <w:del w:id="12012" w:author="28.623_CR0249_(Rel-17)_TEI17" w:date="2023-06-20T15:53:00Z">
        <w:r>
          <w:rPr>
            <w:rFonts w:eastAsia="Courier New"/>
          </w:rPr>
          <w:delText xml:space="preserve">    </w:delText>
        </w:r>
      </w:del>
      <w:del w:id="12013" w:author="28.623_CR0249_(Rel-17)_TEI17" w:date="2023-06-20T15:53:00Z">
        <w:r>
          <w:rPr/>
          <w:delText>reportInterval-Type:</w:delText>
        </w:r>
      </w:del>
    </w:p>
    <w:p>
      <w:pPr>
        <w:pStyle w:val="PL"/>
        <w:rPr>
          <w:del w:id="12017" w:author="28.623_CR0249_(Rel-17)_TEI17" w:date="2023-06-20T15:53:00Z"/>
        </w:rPr>
      </w:pPr>
      <w:del w:id="12015" w:author="28.623_CR0249_(Rel-17)_TEI17" w:date="2023-06-20T15:53:00Z">
        <w:r>
          <w:rPr>
            <w:rFonts w:eastAsia="Courier New"/>
          </w:rPr>
          <w:delText xml:space="preserve">      </w:delText>
        </w:r>
      </w:del>
      <w:del w:id="12016" w:author="28.623_CR0249_(Rel-17)_TEI17" w:date="2023-06-20T15:53:00Z">
        <w:r>
          <w:rPr/>
          <w:delText>description: See details in 3GPP TS 32.422 clause 5.10.5.</w:delText>
        </w:r>
      </w:del>
    </w:p>
    <w:p>
      <w:pPr>
        <w:pStyle w:val="PL"/>
        <w:rPr>
          <w:del w:id="12020" w:author="28.623_CR0249_(Rel-17)_TEI17" w:date="2023-06-20T15:53:00Z"/>
        </w:rPr>
      </w:pPr>
      <w:del w:id="12018" w:author="28.623_CR0249_(Rel-17)_TEI17" w:date="2023-06-20T15:53:00Z">
        <w:r>
          <w:rPr>
            <w:rFonts w:eastAsia="Courier New"/>
          </w:rPr>
          <w:delText xml:space="preserve">      </w:delText>
        </w:r>
      </w:del>
      <w:del w:id="12019" w:author="28.623_CR0249_(Rel-17)_TEI17" w:date="2023-06-20T15:53:00Z">
        <w:r>
          <w:rPr/>
          <w:delText>type: object</w:delText>
        </w:r>
      </w:del>
    </w:p>
    <w:p>
      <w:pPr>
        <w:pStyle w:val="PL"/>
        <w:rPr>
          <w:del w:id="12023" w:author="28.623_CR0249_(Rel-17)_TEI17" w:date="2023-06-20T15:53:00Z"/>
        </w:rPr>
      </w:pPr>
      <w:del w:id="12021" w:author="28.623_CR0249_(Rel-17)_TEI17" w:date="2023-06-20T15:53:00Z">
        <w:r>
          <w:rPr>
            <w:rFonts w:eastAsia="Courier New"/>
          </w:rPr>
          <w:delText xml:space="preserve">      </w:delText>
        </w:r>
      </w:del>
      <w:del w:id="12022" w:author="28.623_CR0249_(Rel-17)_TEI17" w:date="2023-06-20T15:53:00Z">
        <w:r>
          <w:rPr/>
          <w:delText>properties:</w:delText>
        </w:r>
      </w:del>
    </w:p>
    <w:p>
      <w:pPr>
        <w:pStyle w:val="PL"/>
        <w:rPr>
          <w:del w:id="12026" w:author="28.623_CR0249_(Rel-17)_TEI17" w:date="2023-06-20T15:53:00Z"/>
        </w:rPr>
      </w:pPr>
      <w:del w:id="12024" w:author="28.623_CR0249_(Rel-17)_TEI17" w:date="2023-06-20T15:53:00Z">
        <w:r>
          <w:rPr>
            <w:rFonts w:eastAsia="Courier New"/>
          </w:rPr>
          <w:delText xml:space="preserve">        </w:delText>
        </w:r>
      </w:del>
      <w:del w:id="12025" w:author="28.623_CR0249_(Rel-17)_TEI17" w:date="2023-06-20T15:53:00Z">
        <w:r>
          <w:rPr/>
          <w:delText>UMTS:</w:delText>
        </w:r>
      </w:del>
    </w:p>
    <w:p>
      <w:pPr>
        <w:pStyle w:val="PL"/>
        <w:rPr>
          <w:del w:id="12029" w:author="28.623_CR0249_(Rel-17)_TEI17" w:date="2023-06-20T15:53:00Z"/>
        </w:rPr>
      </w:pPr>
      <w:del w:id="12027" w:author="28.623_CR0249_(Rel-17)_TEI17" w:date="2023-06-20T15:53:00Z">
        <w:r>
          <w:rPr>
            <w:rFonts w:eastAsia="Courier New"/>
          </w:rPr>
          <w:delText xml:space="preserve">          </w:delText>
        </w:r>
      </w:del>
      <w:del w:id="12028" w:author="28.623_CR0249_(Rel-17)_TEI17" w:date="2023-06-20T15:53:00Z">
        <w:r>
          <w:rPr/>
          <w:delText>type: array</w:delText>
        </w:r>
      </w:del>
    </w:p>
    <w:p>
      <w:pPr>
        <w:pStyle w:val="PL"/>
        <w:rPr>
          <w:del w:id="12032" w:author="28.623_CR0249_(Rel-17)_TEI17" w:date="2023-06-20T15:53:00Z"/>
        </w:rPr>
      </w:pPr>
      <w:del w:id="12030" w:author="28.623_CR0249_(Rel-17)_TEI17" w:date="2023-06-20T15:53:00Z">
        <w:r>
          <w:rPr>
            <w:rFonts w:eastAsia="Courier New"/>
          </w:rPr>
          <w:delText xml:space="preserve">          </w:delText>
        </w:r>
      </w:del>
      <w:del w:id="12031" w:author="28.623_CR0249_(Rel-17)_TEI17" w:date="2023-06-20T15:53:00Z">
        <w:r>
          <w:rPr/>
          <w:delText>items:</w:delText>
        </w:r>
      </w:del>
    </w:p>
    <w:p>
      <w:pPr>
        <w:pStyle w:val="PL"/>
        <w:rPr>
          <w:del w:id="12035" w:author="28.623_CR0249_(Rel-17)_TEI17" w:date="2023-06-20T15:53:00Z"/>
        </w:rPr>
      </w:pPr>
      <w:del w:id="12033" w:author="28.623_CR0249_(Rel-17)_TEI17" w:date="2023-06-20T15:53:00Z">
        <w:r>
          <w:rPr>
            <w:rFonts w:eastAsia="Courier New"/>
          </w:rPr>
          <w:delText xml:space="preserve">            </w:delText>
        </w:r>
      </w:del>
      <w:del w:id="12034" w:author="28.623_CR0249_(Rel-17)_TEI17" w:date="2023-06-20T15:53:00Z">
        <w:r>
          <w:rPr/>
          <w:delText>type: string</w:delText>
        </w:r>
      </w:del>
    </w:p>
    <w:p>
      <w:pPr>
        <w:pStyle w:val="PL"/>
        <w:rPr>
          <w:del w:id="12038" w:author="28.623_CR0249_(Rel-17)_TEI17" w:date="2023-06-20T15:53:00Z"/>
        </w:rPr>
      </w:pPr>
      <w:del w:id="12036" w:author="28.623_CR0249_(Rel-17)_TEI17" w:date="2023-06-20T15:53:00Z">
        <w:r>
          <w:rPr>
            <w:rFonts w:eastAsia="Courier New"/>
          </w:rPr>
          <w:delText xml:space="preserve">            </w:delText>
        </w:r>
      </w:del>
      <w:del w:id="12037" w:author="28.623_CR0249_(Rel-17)_TEI17" w:date="2023-06-20T15:53:00Z">
        <w:r>
          <w:rPr/>
          <w:delText>enum:</w:delText>
        </w:r>
      </w:del>
    </w:p>
    <w:p>
      <w:pPr>
        <w:pStyle w:val="PL"/>
        <w:rPr>
          <w:del w:id="12041" w:author="28.623_CR0249_(Rel-17)_TEI17" w:date="2023-06-20T15:53:00Z"/>
        </w:rPr>
      </w:pPr>
      <w:del w:id="12039" w:author="28.623_CR0249_(Rel-17)_TEI17" w:date="2023-06-20T15:53:00Z">
        <w:r>
          <w:rPr>
            <w:rFonts w:eastAsia="Courier New"/>
          </w:rPr>
          <w:delText xml:space="preserve">              </w:delText>
        </w:r>
      </w:del>
      <w:del w:id="12040" w:author="28.623_CR0249_(Rel-17)_TEI17" w:date="2023-06-20T15:53:00Z">
        <w:r>
          <w:rPr/>
          <w:delText>- 250ms</w:delText>
        </w:r>
      </w:del>
    </w:p>
    <w:p>
      <w:pPr>
        <w:pStyle w:val="PL"/>
        <w:rPr>
          <w:del w:id="12044" w:author="28.623_CR0249_(Rel-17)_TEI17" w:date="2023-06-20T15:53:00Z"/>
        </w:rPr>
      </w:pPr>
      <w:del w:id="12042" w:author="28.623_CR0249_(Rel-17)_TEI17" w:date="2023-06-20T15:53:00Z">
        <w:r>
          <w:rPr>
            <w:rFonts w:eastAsia="Courier New"/>
          </w:rPr>
          <w:delText xml:space="preserve">              </w:delText>
        </w:r>
      </w:del>
      <w:del w:id="12043" w:author="28.623_CR0249_(Rel-17)_TEI17" w:date="2023-06-20T15:53:00Z">
        <w:r>
          <w:rPr/>
          <w:delText>- 500ms</w:delText>
        </w:r>
      </w:del>
    </w:p>
    <w:p>
      <w:pPr>
        <w:pStyle w:val="PL"/>
        <w:rPr>
          <w:del w:id="12047" w:author="28.623_CR0249_(Rel-17)_TEI17" w:date="2023-06-20T15:53:00Z"/>
        </w:rPr>
      </w:pPr>
      <w:del w:id="12045" w:author="28.623_CR0249_(Rel-17)_TEI17" w:date="2023-06-20T15:53:00Z">
        <w:r>
          <w:rPr>
            <w:rFonts w:eastAsia="Courier New"/>
          </w:rPr>
          <w:delText xml:space="preserve">              </w:delText>
        </w:r>
      </w:del>
      <w:del w:id="12046" w:author="28.623_CR0249_(Rel-17)_TEI17" w:date="2023-06-20T15:53:00Z">
        <w:r>
          <w:rPr/>
          <w:delText>- 1000ms</w:delText>
        </w:r>
      </w:del>
    </w:p>
    <w:p>
      <w:pPr>
        <w:pStyle w:val="PL"/>
        <w:rPr>
          <w:del w:id="12050" w:author="28.623_CR0249_(Rel-17)_TEI17" w:date="2023-06-20T15:53:00Z"/>
        </w:rPr>
      </w:pPr>
      <w:del w:id="12048" w:author="28.623_CR0249_(Rel-17)_TEI17" w:date="2023-06-20T15:53:00Z">
        <w:r>
          <w:rPr>
            <w:rFonts w:eastAsia="Courier New"/>
          </w:rPr>
          <w:delText xml:space="preserve">              </w:delText>
        </w:r>
      </w:del>
      <w:del w:id="12049" w:author="28.623_CR0249_(Rel-17)_TEI17" w:date="2023-06-20T15:53:00Z">
        <w:r>
          <w:rPr/>
          <w:delText>- 2000ms</w:delText>
        </w:r>
      </w:del>
    </w:p>
    <w:p>
      <w:pPr>
        <w:pStyle w:val="PL"/>
        <w:rPr>
          <w:del w:id="12053" w:author="28.623_CR0249_(Rel-17)_TEI17" w:date="2023-06-20T15:53:00Z"/>
        </w:rPr>
      </w:pPr>
      <w:del w:id="12051" w:author="28.623_CR0249_(Rel-17)_TEI17" w:date="2023-06-20T15:53:00Z">
        <w:r>
          <w:rPr>
            <w:rFonts w:eastAsia="Courier New"/>
          </w:rPr>
          <w:delText xml:space="preserve">              </w:delText>
        </w:r>
      </w:del>
      <w:del w:id="12052" w:author="28.623_CR0249_(Rel-17)_TEI17" w:date="2023-06-20T15:53:00Z">
        <w:r>
          <w:rPr/>
          <w:delText>- 3000ms</w:delText>
        </w:r>
      </w:del>
    </w:p>
    <w:p>
      <w:pPr>
        <w:pStyle w:val="PL"/>
        <w:rPr>
          <w:del w:id="12056" w:author="28.623_CR0249_(Rel-17)_TEI17" w:date="2023-06-20T15:53:00Z"/>
        </w:rPr>
      </w:pPr>
      <w:del w:id="12054" w:author="28.623_CR0249_(Rel-17)_TEI17" w:date="2023-06-20T15:53:00Z">
        <w:r>
          <w:rPr>
            <w:rFonts w:eastAsia="Courier New"/>
          </w:rPr>
          <w:delText xml:space="preserve">              </w:delText>
        </w:r>
      </w:del>
      <w:del w:id="12055" w:author="28.623_CR0249_(Rel-17)_TEI17" w:date="2023-06-20T15:53:00Z">
        <w:r>
          <w:rPr/>
          <w:delText>- 4000ms</w:delText>
        </w:r>
      </w:del>
    </w:p>
    <w:p>
      <w:pPr>
        <w:pStyle w:val="PL"/>
        <w:rPr>
          <w:del w:id="12059" w:author="28.623_CR0249_(Rel-17)_TEI17" w:date="2023-06-20T15:53:00Z"/>
        </w:rPr>
      </w:pPr>
      <w:del w:id="12057" w:author="28.623_CR0249_(Rel-17)_TEI17" w:date="2023-06-20T15:53:00Z">
        <w:r>
          <w:rPr>
            <w:rFonts w:eastAsia="Courier New"/>
          </w:rPr>
          <w:delText xml:space="preserve">              </w:delText>
        </w:r>
      </w:del>
      <w:del w:id="12058" w:author="28.623_CR0249_(Rel-17)_TEI17" w:date="2023-06-20T15:53:00Z">
        <w:r>
          <w:rPr/>
          <w:delText>- 6000ms</w:delText>
        </w:r>
      </w:del>
    </w:p>
    <w:p>
      <w:pPr>
        <w:pStyle w:val="PL"/>
        <w:rPr>
          <w:del w:id="12062" w:author="28.623_CR0249_(Rel-17)_TEI17" w:date="2023-06-20T15:53:00Z"/>
        </w:rPr>
      </w:pPr>
      <w:del w:id="12060" w:author="28.623_CR0249_(Rel-17)_TEI17" w:date="2023-06-20T15:53:00Z">
        <w:r>
          <w:rPr>
            <w:rFonts w:eastAsia="Courier New"/>
          </w:rPr>
          <w:delText xml:space="preserve">              </w:delText>
        </w:r>
      </w:del>
      <w:del w:id="12061" w:author="28.623_CR0249_(Rel-17)_TEI17" w:date="2023-06-20T15:53:00Z">
        <w:r>
          <w:rPr/>
          <w:delText>- 8000ms</w:delText>
        </w:r>
      </w:del>
    </w:p>
    <w:p>
      <w:pPr>
        <w:pStyle w:val="PL"/>
        <w:rPr>
          <w:del w:id="12065" w:author="28.623_CR0249_(Rel-17)_TEI17" w:date="2023-06-20T15:53:00Z"/>
        </w:rPr>
      </w:pPr>
      <w:del w:id="12063" w:author="28.623_CR0249_(Rel-17)_TEI17" w:date="2023-06-20T15:53:00Z">
        <w:r>
          <w:rPr>
            <w:rFonts w:eastAsia="Courier New"/>
          </w:rPr>
          <w:delText xml:space="preserve">              </w:delText>
        </w:r>
      </w:del>
      <w:del w:id="12064" w:author="28.623_CR0249_(Rel-17)_TEI17" w:date="2023-06-20T15:53:00Z">
        <w:r>
          <w:rPr/>
          <w:delText>- 12000ms</w:delText>
        </w:r>
      </w:del>
    </w:p>
    <w:p>
      <w:pPr>
        <w:pStyle w:val="PL"/>
        <w:rPr>
          <w:del w:id="12068" w:author="28.623_CR0249_(Rel-17)_TEI17" w:date="2023-06-20T15:53:00Z"/>
        </w:rPr>
      </w:pPr>
      <w:del w:id="12066" w:author="28.623_CR0249_(Rel-17)_TEI17" w:date="2023-06-20T15:53:00Z">
        <w:r>
          <w:rPr>
            <w:rFonts w:eastAsia="Courier New"/>
          </w:rPr>
          <w:delText xml:space="preserve">              </w:delText>
        </w:r>
      </w:del>
      <w:del w:id="12067" w:author="28.623_CR0249_(Rel-17)_TEI17" w:date="2023-06-20T15:53:00Z">
        <w:r>
          <w:rPr/>
          <w:delText>- 16000ms</w:delText>
        </w:r>
      </w:del>
    </w:p>
    <w:p>
      <w:pPr>
        <w:pStyle w:val="PL"/>
        <w:rPr>
          <w:del w:id="12071" w:author="28.623_CR0249_(Rel-17)_TEI17" w:date="2023-06-20T15:53:00Z"/>
        </w:rPr>
      </w:pPr>
      <w:del w:id="12069" w:author="28.623_CR0249_(Rel-17)_TEI17" w:date="2023-06-20T15:53:00Z">
        <w:r>
          <w:rPr>
            <w:rFonts w:eastAsia="Courier New"/>
          </w:rPr>
          <w:delText xml:space="preserve">              </w:delText>
        </w:r>
      </w:del>
      <w:del w:id="12070" w:author="28.623_CR0249_(Rel-17)_TEI17" w:date="2023-06-20T15:53:00Z">
        <w:r>
          <w:rPr/>
          <w:delText>- 20000ms</w:delText>
        </w:r>
      </w:del>
    </w:p>
    <w:p>
      <w:pPr>
        <w:pStyle w:val="PL"/>
        <w:rPr>
          <w:del w:id="12074" w:author="28.623_CR0249_(Rel-17)_TEI17" w:date="2023-06-20T15:53:00Z"/>
        </w:rPr>
      </w:pPr>
      <w:del w:id="12072" w:author="28.623_CR0249_(Rel-17)_TEI17" w:date="2023-06-20T15:53:00Z">
        <w:r>
          <w:rPr>
            <w:rFonts w:eastAsia="Courier New"/>
          </w:rPr>
          <w:delText xml:space="preserve">              </w:delText>
        </w:r>
      </w:del>
      <w:del w:id="12073" w:author="28.623_CR0249_(Rel-17)_TEI17" w:date="2023-06-20T15:53:00Z">
        <w:r>
          <w:rPr/>
          <w:delText>- 24000ms</w:delText>
        </w:r>
      </w:del>
    </w:p>
    <w:p>
      <w:pPr>
        <w:pStyle w:val="PL"/>
        <w:rPr>
          <w:del w:id="12077" w:author="28.623_CR0249_(Rel-17)_TEI17" w:date="2023-06-20T15:53:00Z"/>
        </w:rPr>
      </w:pPr>
      <w:del w:id="12075" w:author="28.623_CR0249_(Rel-17)_TEI17" w:date="2023-06-20T15:53:00Z">
        <w:r>
          <w:rPr>
            <w:rFonts w:eastAsia="Courier New"/>
          </w:rPr>
          <w:delText xml:space="preserve">              </w:delText>
        </w:r>
      </w:del>
      <w:del w:id="12076" w:author="28.623_CR0249_(Rel-17)_TEI17" w:date="2023-06-20T15:53:00Z">
        <w:r>
          <w:rPr/>
          <w:delText>- 28000ms</w:delText>
        </w:r>
      </w:del>
    </w:p>
    <w:p>
      <w:pPr>
        <w:pStyle w:val="PL"/>
        <w:rPr>
          <w:del w:id="12080" w:author="28.623_CR0249_(Rel-17)_TEI17" w:date="2023-06-20T15:53:00Z"/>
        </w:rPr>
      </w:pPr>
      <w:del w:id="12078" w:author="28.623_CR0249_(Rel-17)_TEI17" w:date="2023-06-20T15:53:00Z">
        <w:r>
          <w:rPr>
            <w:rFonts w:eastAsia="Courier New"/>
          </w:rPr>
          <w:delText xml:space="preserve">              </w:delText>
        </w:r>
      </w:del>
      <w:del w:id="12079" w:author="28.623_CR0249_(Rel-17)_TEI17" w:date="2023-06-20T15:53:00Z">
        <w:r>
          <w:rPr/>
          <w:delText>- 32000ms</w:delText>
        </w:r>
      </w:del>
    </w:p>
    <w:p>
      <w:pPr>
        <w:pStyle w:val="PL"/>
        <w:rPr>
          <w:del w:id="12083" w:author="28.623_CR0249_(Rel-17)_TEI17" w:date="2023-06-20T15:53:00Z"/>
        </w:rPr>
      </w:pPr>
      <w:del w:id="12081" w:author="28.623_CR0249_(Rel-17)_TEI17" w:date="2023-06-20T15:53:00Z">
        <w:r>
          <w:rPr>
            <w:rFonts w:eastAsia="Courier New"/>
          </w:rPr>
          <w:delText xml:space="preserve">              </w:delText>
        </w:r>
      </w:del>
      <w:del w:id="12082" w:author="28.623_CR0249_(Rel-17)_TEI17" w:date="2023-06-20T15:53:00Z">
        <w:r>
          <w:rPr/>
          <w:delText>- 64000ms</w:delText>
        </w:r>
      </w:del>
    </w:p>
    <w:p>
      <w:pPr>
        <w:pStyle w:val="PL"/>
        <w:rPr>
          <w:del w:id="12086" w:author="28.623_CR0249_(Rel-17)_TEI17" w:date="2023-06-20T15:53:00Z"/>
        </w:rPr>
      </w:pPr>
      <w:del w:id="12084" w:author="28.623_CR0249_(Rel-17)_TEI17" w:date="2023-06-20T15:53:00Z">
        <w:r>
          <w:rPr>
            <w:rFonts w:eastAsia="Courier New"/>
          </w:rPr>
          <w:delText xml:space="preserve">        </w:delText>
        </w:r>
      </w:del>
      <w:del w:id="12085" w:author="28.623_CR0249_(Rel-17)_TEI17" w:date="2023-06-20T15:53:00Z">
        <w:r>
          <w:rPr/>
          <w:delText>LTE:</w:delText>
        </w:r>
      </w:del>
    </w:p>
    <w:p>
      <w:pPr>
        <w:pStyle w:val="PL"/>
        <w:rPr>
          <w:del w:id="12089" w:author="28.623_CR0249_(Rel-17)_TEI17" w:date="2023-06-20T15:53:00Z"/>
        </w:rPr>
      </w:pPr>
      <w:del w:id="12087" w:author="28.623_CR0249_(Rel-17)_TEI17" w:date="2023-06-20T15:53:00Z">
        <w:r>
          <w:rPr>
            <w:rFonts w:eastAsia="Courier New"/>
          </w:rPr>
          <w:delText xml:space="preserve">          </w:delText>
        </w:r>
      </w:del>
      <w:del w:id="12088" w:author="28.623_CR0249_(Rel-17)_TEI17" w:date="2023-06-20T15:53:00Z">
        <w:r>
          <w:rPr/>
          <w:delText>type: array</w:delText>
        </w:r>
      </w:del>
    </w:p>
    <w:p>
      <w:pPr>
        <w:pStyle w:val="PL"/>
        <w:rPr>
          <w:del w:id="12092" w:author="28.623_CR0249_(Rel-17)_TEI17" w:date="2023-06-20T15:53:00Z"/>
        </w:rPr>
      </w:pPr>
      <w:del w:id="12090" w:author="28.623_CR0249_(Rel-17)_TEI17" w:date="2023-06-20T15:53:00Z">
        <w:r>
          <w:rPr>
            <w:rFonts w:eastAsia="Courier New"/>
          </w:rPr>
          <w:delText xml:space="preserve">          </w:delText>
        </w:r>
      </w:del>
      <w:del w:id="12091" w:author="28.623_CR0249_(Rel-17)_TEI17" w:date="2023-06-20T15:53:00Z">
        <w:r>
          <w:rPr/>
          <w:delText>items:</w:delText>
        </w:r>
      </w:del>
    </w:p>
    <w:p>
      <w:pPr>
        <w:pStyle w:val="PL"/>
        <w:rPr>
          <w:del w:id="12095" w:author="28.623_CR0249_(Rel-17)_TEI17" w:date="2023-06-20T15:53:00Z"/>
        </w:rPr>
      </w:pPr>
      <w:del w:id="12093" w:author="28.623_CR0249_(Rel-17)_TEI17" w:date="2023-06-20T15:53:00Z">
        <w:r>
          <w:rPr>
            <w:rFonts w:eastAsia="Courier New"/>
          </w:rPr>
          <w:delText xml:space="preserve">            </w:delText>
        </w:r>
      </w:del>
      <w:del w:id="12094" w:author="28.623_CR0249_(Rel-17)_TEI17" w:date="2023-06-20T15:53:00Z">
        <w:r>
          <w:rPr/>
          <w:delText>type: string</w:delText>
        </w:r>
      </w:del>
    </w:p>
    <w:p>
      <w:pPr>
        <w:pStyle w:val="PL"/>
        <w:rPr>
          <w:del w:id="12098" w:author="28.623_CR0249_(Rel-17)_TEI17" w:date="2023-06-20T15:53:00Z"/>
        </w:rPr>
      </w:pPr>
      <w:del w:id="12096" w:author="28.623_CR0249_(Rel-17)_TEI17" w:date="2023-06-20T15:53:00Z">
        <w:r>
          <w:rPr>
            <w:rFonts w:eastAsia="Courier New"/>
          </w:rPr>
          <w:delText xml:space="preserve">            </w:delText>
        </w:r>
      </w:del>
      <w:del w:id="12097" w:author="28.623_CR0249_(Rel-17)_TEI17" w:date="2023-06-20T15:53:00Z">
        <w:r>
          <w:rPr/>
          <w:delText>enum:</w:delText>
        </w:r>
      </w:del>
    </w:p>
    <w:p>
      <w:pPr>
        <w:pStyle w:val="PL"/>
        <w:rPr>
          <w:del w:id="12101" w:author="28.623_CR0249_(Rel-17)_TEI17" w:date="2023-06-20T15:53:00Z"/>
        </w:rPr>
      </w:pPr>
      <w:del w:id="12099" w:author="28.623_CR0249_(Rel-17)_TEI17" w:date="2023-06-20T15:53:00Z">
        <w:r>
          <w:rPr>
            <w:rFonts w:eastAsia="Courier New"/>
          </w:rPr>
          <w:delText xml:space="preserve">              </w:delText>
        </w:r>
      </w:del>
      <w:del w:id="12100" w:author="28.623_CR0249_(Rel-17)_TEI17" w:date="2023-06-20T15:53:00Z">
        <w:r>
          <w:rPr/>
          <w:delText>- 120ms</w:delText>
        </w:r>
      </w:del>
    </w:p>
    <w:p>
      <w:pPr>
        <w:pStyle w:val="PL"/>
        <w:rPr>
          <w:del w:id="12104" w:author="28.623_CR0249_(Rel-17)_TEI17" w:date="2023-06-20T15:53:00Z"/>
        </w:rPr>
      </w:pPr>
      <w:del w:id="12102" w:author="28.623_CR0249_(Rel-17)_TEI17" w:date="2023-06-20T15:53:00Z">
        <w:r>
          <w:rPr>
            <w:rFonts w:eastAsia="Courier New"/>
          </w:rPr>
          <w:delText xml:space="preserve">              </w:delText>
        </w:r>
      </w:del>
      <w:del w:id="12103" w:author="28.623_CR0249_(Rel-17)_TEI17" w:date="2023-06-20T15:53:00Z">
        <w:r>
          <w:rPr/>
          <w:delText>- 240ms</w:delText>
        </w:r>
      </w:del>
    </w:p>
    <w:p>
      <w:pPr>
        <w:pStyle w:val="PL"/>
        <w:rPr>
          <w:del w:id="12107" w:author="28.623_CR0249_(Rel-17)_TEI17" w:date="2023-06-20T15:53:00Z"/>
        </w:rPr>
      </w:pPr>
      <w:del w:id="12105" w:author="28.623_CR0249_(Rel-17)_TEI17" w:date="2023-06-20T15:53:00Z">
        <w:r>
          <w:rPr>
            <w:rFonts w:eastAsia="Courier New"/>
          </w:rPr>
          <w:delText xml:space="preserve">              </w:delText>
        </w:r>
      </w:del>
      <w:del w:id="12106" w:author="28.623_CR0249_(Rel-17)_TEI17" w:date="2023-06-20T15:53:00Z">
        <w:r>
          <w:rPr/>
          <w:delText>- 480ms</w:delText>
        </w:r>
      </w:del>
    </w:p>
    <w:p>
      <w:pPr>
        <w:pStyle w:val="PL"/>
        <w:rPr>
          <w:del w:id="12110" w:author="28.623_CR0249_(Rel-17)_TEI17" w:date="2023-06-20T15:53:00Z"/>
        </w:rPr>
      </w:pPr>
      <w:del w:id="12108" w:author="28.623_CR0249_(Rel-17)_TEI17" w:date="2023-06-20T15:53:00Z">
        <w:r>
          <w:rPr>
            <w:rFonts w:eastAsia="Courier New"/>
          </w:rPr>
          <w:delText xml:space="preserve">              </w:delText>
        </w:r>
      </w:del>
      <w:del w:id="12109" w:author="28.623_CR0249_(Rel-17)_TEI17" w:date="2023-06-20T15:53:00Z">
        <w:r>
          <w:rPr/>
          <w:delText>- 640ms</w:delText>
        </w:r>
      </w:del>
    </w:p>
    <w:p>
      <w:pPr>
        <w:pStyle w:val="PL"/>
        <w:rPr>
          <w:del w:id="12113" w:author="28.623_CR0249_(Rel-17)_TEI17" w:date="2023-06-20T15:53:00Z"/>
        </w:rPr>
      </w:pPr>
      <w:del w:id="12111" w:author="28.623_CR0249_(Rel-17)_TEI17" w:date="2023-06-20T15:53:00Z">
        <w:r>
          <w:rPr>
            <w:rFonts w:eastAsia="Courier New"/>
          </w:rPr>
          <w:delText xml:space="preserve">              </w:delText>
        </w:r>
      </w:del>
      <w:del w:id="12112" w:author="28.623_CR0249_(Rel-17)_TEI17" w:date="2023-06-20T15:53:00Z">
        <w:r>
          <w:rPr/>
          <w:delText>- 1024ms</w:delText>
        </w:r>
      </w:del>
    </w:p>
    <w:p>
      <w:pPr>
        <w:pStyle w:val="PL"/>
        <w:rPr>
          <w:del w:id="12116" w:author="28.623_CR0249_(Rel-17)_TEI17" w:date="2023-06-20T15:53:00Z"/>
        </w:rPr>
      </w:pPr>
      <w:del w:id="12114" w:author="28.623_CR0249_(Rel-17)_TEI17" w:date="2023-06-20T15:53:00Z">
        <w:r>
          <w:rPr>
            <w:rFonts w:eastAsia="Courier New"/>
          </w:rPr>
          <w:delText xml:space="preserve">              </w:delText>
        </w:r>
      </w:del>
      <w:del w:id="12115" w:author="28.623_CR0249_(Rel-17)_TEI17" w:date="2023-06-20T15:53:00Z">
        <w:r>
          <w:rPr/>
          <w:delText>- 2048ms</w:delText>
        </w:r>
      </w:del>
    </w:p>
    <w:p>
      <w:pPr>
        <w:pStyle w:val="PL"/>
        <w:rPr>
          <w:del w:id="12119" w:author="28.623_CR0249_(Rel-17)_TEI17" w:date="2023-06-20T15:53:00Z"/>
        </w:rPr>
      </w:pPr>
      <w:del w:id="12117" w:author="28.623_CR0249_(Rel-17)_TEI17" w:date="2023-06-20T15:53:00Z">
        <w:r>
          <w:rPr>
            <w:rFonts w:eastAsia="Courier New"/>
          </w:rPr>
          <w:delText xml:space="preserve">              </w:delText>
        </w:r>
      </w:del>
      <w:del w:id="12118" w:author="28.623_CR0249_(Rel-17)_TEI17" w:date="2023-06-20T15:53:00Z">
        <w:r>
          <w:rPr/>
          <w:delText>- 5120ms</w:delText>
        </w:r>
      </w:del>
    </w:p>
    <w:p>
      <w:pPr>
        <w:pStyle w:val="PL"/>
        <w:rPr>
          <w:del w:id="12122" w:author="28.623_CR0249_(Rel-17)_TEI17" w:date="2023-06-20T15:53:00Z"/>
        </w:rPr>
      </w:pPr>
      <w:del w:id="12120" w:author="28.623_CR0249_(Rel-17)_TEI17" w:date="2023-06-20T15:53:00Z">
        <w:r>
          <w:rPr>
            <w:rFonts w:eastAsia="Courier New"/>
          </w:rPr>
          <w:delText xml:space="preserve">              </w:delText>
        </w:r>
      </w:del>
      <w:del w:id="12121" w:author="28.623_CR0249_(Rel-17)_TEI17" w:date="2023-06-20T15:53:00Z">
        <w:r>
          <w:rPr/>
          <w:delText>- 10240ms</w:delText>
        </w:r>
      </w:del>
    </w:p>
    <w:p>
      <w:pPr>
        <w:pStyle w:val="PL"/>
        <w:rPr>
          <w:del w:id="12125" w:author="28.623_CR0249_(Rel-17)_TEI17" w:date="2023-06-20T15:53:00Z"/>
        </w:rPr>
      </w:pPr>
      <w:del w:id="12123" w:author="28.623_CR0249_(Rel-17)_TEI17" w:date="2023-06-20T15:53:00Z">
        <w:r>
          <w:rPr>
            <w:rFonts w:eastAsia="Courier New"/>
          </w:rPr>
          <w:delText xml:space="preserve">              </w:delText>
        </w:r>
      </w:del>
      <w:del w:id="12124" w:author="28.623_CR0249_(Rel-17)_TEI17" w:date="2023-06-20T15:53:00Z">
        <w:r>
          <w:rPr/>
          <w:delText>- 60000ms</w:delText>
        </w:r>
      </w:del>
    </w:p>
    <w:p>
      <w:pPr>
        <w:pStyle w:val="PL"/>
        <w:rPr>
          <w:del w:id="12128" w:author="28.623_CR0249_(Rel-17)_TEI17" w:date="2023-06-20T15:53:00Z"/>
        </w:rPr>
      </w:pPr>
      <w:del w:id="12126" w:author="28.623_CR0249_(Rel-17)_TEI17" w:date="2023-06-20T15:53:00Z">
        <w:r>
          <w:rPr>
            <w:rFonts w:eastAsia="Courier New"/>
          </w:rPr>
          <w:delText xml:space="preserve">              </w:delText>
        </w:r>
      </w:del>
      <w:del w:id="12127" w:author="28.623_CR0249_(Rel-17)_TEI17" w:date="2023-06-20T15:53:00Z">
        <w:r>
          <w:rPr/>
          <w:delText>- 360000ms</w:delText>
        </w:r>
      </w:del>
    </w:p>
    <w:p>
      <w:pPr>
        <w:pStyle w:val="PL"/>
        <w:rPr>
          <w:del w:id="12131" w:author="28.623_CR0249_(Rel-17)_TEI17" w:date="2023-06-20T15:53:00Z"/>
        </w:rPr>
      </w:pPr>
      <w:del w:id="12129" w:author="28.623_CR0249_(Rel-17)_TEI17" w:date="2023-06-20T15:53:00Z">
        <w:r>
          <w:rPr>
            <w:rFonts w:eastAsia="Courier New"/>
          </w:rPr>
          <w:delText xml:space="preserve">              </w:delText>
        </w:r>
      </w:del>
      <w:del w:id="12130" w:author="28.623_CR0249_(Rel-17)_TEI17" w:date="2023-06-20T15:53:00Z">
        <w:r>
          <w:rPr/>
          <w:delText>- 720000ms</w:delText>
        </w:r>
      </w:del>
    </w:p>
    <w:p>
      <w:pPr>
        <w:pStyle w:val="PL"/>
        <w:rPr>
          <w:del w:id="12134" w:author="28.623_CR0249_(Rel-17)_TEI17" w:date="2023-06-20T15:53:00Z"/>
        </w:rPr>
      </w:pPr>
      <w:del w:id="12132" w:author="28.623_CR0249_(Rel-17)_TEI17" w:date="2023-06-20T15:53:00Z">
        <w:r>
          <w:rPr>
            <w:rFonts w:eastAsia="Courier New"/>
          </w:rPr>
          <w:delText xml:space="preserve">              </w:delText>
        </w:r>
      </w:del>
      <w:del w:id="12133" w:author="28.623_CR0249_(Rel-17)_TEI17" w:date="2023-06-20T15:53:00Z">
        <w:r>
          <w:rPr/>
          <w:delText>- 1800000ms</w:delText>
        </w:r>
      </w:del>
    </w:p>
    <w:p>
      <w:pPr>
        <w:pStyle w:val="PL"/>
        <w:rPr>
          <w:del w:id="12137" w:author="28.623_CR0249_(Rel-17)_TEI17" w:date="2023-06-20T15:53:00Z"/>
        </w:rPr>
      </w:pPr>
      <w:del w:id="12135" w:author="28.623_CR0249_(Rel-17)_TEI17" w:date="2023-06-20T15:53:00Z">
        <w:r>
          <w:rPr>
            <w:rFonts w:eastAsia="Courier New"/>
          </w:rPr>
          <w:delText xml:space="preserve">              </w:delText>
        </w:r>
      </w:del>
      <w:del w:id="12136" w:author="28.623_CR0249_(Rel-17)_TEI17" w:date="2023-06-20T15:53:00Z">
        <w:r>
          <w:rPr/>
          <w:delText>- 3600000ms</w:delText>
        </w:r>
      </w:del>
    </w:p>
    <w:p>
      <w:pPr>
        <w:pStyle w:val="PL"/>
        <w:rPr>
          <w:del w:id="12140" w:author="28.623_CR0249_(Rel-17)_TEI17" w:date="2023-06-20T15:53:00Z"/>
        </w:rPr>
      </w:pPr>
      <w:del w:id="12138" w:author="28.623_CR0249_(Rel-17)_TEI17" w:date="2023-06-20T15:53:00Z">
        <w:r>
          <w:rPr>
            <w:rFonts w:eastAsia="Courier New"/>
          </w:rPr>
          <w:delText xml:space="preserve">        </w:delText>
        </w:r>
      </w:del>
      <w:del w:id="12139" w:author="28.623_CR0249_(Rel-17)_TEI17" w:date="2023-06-20T15:53:00Z">
        <w:r>
          <w:rPr/>
          <w:delText>NR:</w:delText>
        </w:r>
      </w:del>
    </w:p>
    <w:p>
      <w:pPr>
        <w:pStyle w:val="PL"/>
        <w:rPr>
          <w:del w:id="12143" w:author="28.623_CR0249_(Rel-17)_TEI17" w:date="2023-06-20T15:53:00Z"/>
        </w:rPr>
      </w:pPr>
      <w:del w:id="12141" w:author="28.623_CR0249_(Rel-17)_TEI17" w:date="2023-06-20T15:53:00Z">
        <w:r>
          <w:rPr>
            <w:rFonts w:eastAsia="Courier New"/>
          </w:rPr>
          <w:delText xml:space="preserve">          </w:delText>
        </w:r>
      </w:del>
      <w:del w:id="12142" w:author="28.623_CR0249_(Rel-17)_TEI17" w:date="2023-06-20T15:53:00Z">
        <w:r>
          <w:rPr/>
          <w:delText>type: array</w:delText>
        </w:r>
      </w:del>
    </w:p>
    <w:p>
      <w:pPr>
        <w:pStyle w:val="PL"/>
        <w:rPr>
          <w:del w:id="12146" w:author="28.623_CR0249_(Rel-17)_TEI17" w:date="2023-06-20T15:53:00Z"/>
        </w:rPr>
      </w:pPr>
      <w:del w:id="12144" w:author="28.623_CR0249_(Rel-17)_TEI17" w:date="2023-06-20T15:53:00Z">
        <w:r>
          <w:rPr>
            <w:rFonts w:eastAsia="Courier New"/>
          </w:rPr>
          <w:delText xml:space="preserve">          </w:delText>
        </w:r>
      </w:del>
      <w:del w:id="12145" w:author="28.623_CR0249_(Rel-17)_TEI17" w:date="2023-06-20T15:53:00Z">
        <w:r>
          <w:rPr/>
          <w:delText>items:</w:delText>
        </w:r>
      </w:del>
    </w:p>
    <w:p>
      <w:pPr>
        <w:pStyle w:val="PL"/>
        <w:rPr>
          <w:del w:id="12149" w:author="28.623_CR0249_(Rel-17)_TEI17" w:date="2023-06-20T15:53:00Z"/>
        </w:rPr>
      </w:pPr>
      <w:del w:id="12147" w:author="28.623_CR0249_(Rel-17)_TEI17" w:date="2023-06-20T15:53:00Z">
        <w:r>
          <w:rPr>
            <w:rFonts w:eastAsia="Courier New"/>
          </w:rPr>
          <w:delText xml:space="preserve">            </w:delText>
        </w:r>
      </w:del>
      <w:del w:id="12148" w:author="28.623_CR0249_(Rel-17)_TEI17" w:date="2023-06-20T15:53:00Z">
        <w:r>
          <w:rPr/>
          <w:delText>type: string</w:delText>
        </w:r>
      </w:del>
    </w:p>
    <w:p>
      <w:pPr>
        <w:pStyle w:val="PL"/>
        <w:rPr>
          <w:del w:id="12152" w:author="28.623_CR0249_(Rel-17)_TEI17" w:date="2023-06-20T15:53:00Z"/>
        </w:rPr>
      </w:pPr>
      <w:del w:id="12150" w:author="28.623_CR0249_(Rel-17)_TEI17" w:date="2023-06-20T15:53:00Z">
        <w:r>
          <w:rPr>
            <w:rFonts w:eastAsia="Courier New"/>
          </w:rPr>
          <w:delText xml:space="preserve">            </w:delText>
        </w:r>
      </w:del>
      <w:del w:id="12151" w:author="28.623_CR0249_(Rel-17)_TEI17" w:date="2023-06-20T15:53:00Z">
        <w:r>
          <w:rPr/>
          <w:delText>enum:</w:delText>
        </w:r>
      </w:del>
    </w:p>
    <w:p>
      <w:pPr>
        <w:pStyle w:val="PL"/>
        <w:rPr>
          <w:del w:id="12155" w:author="28.623_CR0249_(Rel-17)_TEI17" w:date="2023-06-20T15:53:00Z"/>
        </w:rPr>
      </w:pPr>
      <w:del w:id="12153" w:author="28.623_CR0249_(Rel-17)_TEI17" w:date="2023-06-20T15:53:00Z">
        <w:r>
          <w:rPr>
            <w:rFonts w:eastAsia="Courier New"/>
          </w:rPr>
          <w:delText xml:space="preserve">              </w:delText>
        </w:r>
      </w:del>
      <w:del w:id="12154" w:author="28.623_CR0249_(Rel-17)_TEI17" w:date="2023-06-20T15:53:00Z">
        <w:r>
          <w:rPr/>
          <w:delText>- 120ms</w:delText>
        </w:r>
      </w:del>
    </w:p>
    <w:p>
      <w:pPr>
        <w:pStyle w:val="PL"/>
        <w:rPr>
          <w:del w:id="12158" w:author="28.623_CR0249_(Rel-17)_TEI17" w:date="2023-06-20T15:53:00Z"/>
        </w:rPr>
      </w:pPr>
      <w:del w:id="12156" w:author="28.623_CR0249_(Rel-17)_TEI17" w:date="2023-06-20T15:53:00Z">
        <w:r>
          <w:rPr>
            <w:rFonts w:eastAsia="Courier New"/>
          </w:rPr>
          <w:delText xml:space="preserve">              </w:delText>
        </w:r>
      </w:del>
      <w:del w:id="12157" w:author="28.623_CR0249_(Rel-17)_TEI17" w:date="2023-06-20T15:53:00Z">
        <w:r>
          <w:rPr/>
          <w:delText>- 240ms</w:delText>
        </w:r>
      </w:del>
    </w:p>
    <w:p>
      <w:pPr>
        <w:pStyle w:val="PL"/>
        <w:rPr>
          <w:del w:id="12161" w:author="28.623_CR0249_(Rel-17)_TEI17" w:date="2023-06-20T15:53:00Z"/>
        </w:rPr>
      </w:pPr>
      <w:del w:id="12159" w:author="28.623_CR0249_(Rel-17)_TEI17" w:date="2023-06-20T15:53:00Z">
        <w:r>
          <w:rPr>
            <w:rFonts w:eastAsia="Courier New"/>
          </w:rPr>
          <w:delText xml:space="preserve">              </w:delText>
        </w:r>
      </w:del>
      <w:del w:id="12160" w:author="28.623_CR0249_(Rel-17)_TEI17" w:date="2023-06-20T15:53:00Z">
        <w:r>
          <w:rPr/>
          <w:delText>- 480ms</w:delText>
        </w:r>
      </w:del>
    </w:p>
    <w:p>
      <w:pPr>
        <w:pStyle w:val="PL"/>
        <w:rPr>
          <w:del w:id="12164" w:author="28.623_CR0249_(Rel-17)_TEI17" w:date="2023-06-20T15:53:00Z"/>
        </w:rPr>
      </w:pPr>
      <w:del w:id="12162" w:author="28.623_CR0249_(Rel-17)_TEI17" w:date="2023-06-20T15:53:00Z">
        <w:r>
          <w:rPr>
            <w:rFonts w:eastAsia="Courier New"/>
          </w:rPr>
          <w:delText xml:space="preserve">              </w:delText>
        </w:r>
      </w:del>
      <w:del w:id="12163" w:author="28.623_CR0249_(Rel-17)_TEI17" w:date="2023-06-20T15:53:00Z">
        <w:r>
          <w:rPr/>
          <w:delText>- 640ms</w:delText>
        </w:r>
      </w:del>
    </w:p>
    <w:p>
      <w:pPr>
        <w:pStyle w:val="PL"/>
        <w:rPr>
          <w:del w:id="12167" w:author="28.623_CR0249_(Rel-17)_TEI17" w:date="2023-06-20T15:53:00Z"/>
        </w:rPr>
      </w:pPr>
      <w:del w:id="12165" w:author="28.623_CR0249_(Rel-17)_TEI17" w:date="2023-06-20T15:53:00Z">
        <w:r>
          <w:rPr>
            <w:rFonts w:eastAsia="Courier New"/>
          </w:rPr>
          <w:delText xml:space="preserve">              </w:delText>
        </w:r>
      </w:del>
      <w:del w:id="12166" w:author="28.623_CR0249_(Rel-17)_TEI17" w:date="2023-06-20T15:53:00Z">
        <w:r>
          <w:rPr/>
          <w:delText>- 1024ms</w:delText>
        </w:r>
      </w:del>
    </w:p>
    <w:p>
      <w:pPr>
        <w:pStyle w:val="PL"/>
        <w:rPr>
          <w:del w:id="12170" w:author="28.623_CR0249_(Rel-17)_TEI17" w:date="2023-06-20T15:53:00Z"/>
        </w:rPr>
      </w:pPr>
      <w:del w:id="12168" w:author="28.623_CR0249_(Rel-17)_TEI17" w:date="2023-06-20T15:53:00Z">
        <w:r>
          <w:rPr>
            <w:rFonts w:eastAsia="Courier New"/>
          </w:rPr>
          <w:delText xml:space="preserve">              </w:delText>
        </w:r>
      </w:del>
      <w:del w:id="12169" w:author="28.623_CR0249_(Rel-17)_TEI17" w:date="2023-06-20T15:53:00Z">
        <w:r>
          <w:rPr/>
          <w:delText>- 2048ms</w:delText>
        </w:r>
      </w:del>
    </w:p>
    <w:p>
      <w:pPr>
        <w:pStyle w:val="PL"/>
        <w:rPr>
          <w:del w:id="12173" w:author="28.623_CR0249_(Rel-17)_TEI17" w:date="2023-06-20T15:53:00Z"/>
        </w:rPr>
      </w:pPr>
      <w:del w:id="12171" w:author="28.623_CR0249_(Rel-17)_TEI17" w:date="2023-06-20T15:53:00Z">
        <w:r>
          <w:rPr>
            <w:rFonts w:eastAsia="Courier New"/>
          </w:rPr>
          <w:delText xml:space="preserve">              </w:delText>
        </w:r>
      </w:del>
      <w:del w:id="12172" w:author="28.623_CR0249_(Rel-17)_TEI17" w:date="2023-06-20T15:53:00Z">
        <w:r>
          <w:rPr/>
          <w:delText>- 5120ms</w:delText>
        </w:r>
      </w:del>
    </w:p>
    <w:p>
      <w:pPr>
        <w:pStyle w:val="PL"/>
        <w:rPr>
          <w:del w:id="12176" w:author="28.623_CR0249_(Rel-17)_TEI17" w:date="2023-06-20T15:53:00Z"/>
        </w:rPr>
      </w:pPr>
      <w:del w:id="12174" w:author="28.623_CR0249_(Rel-17)_TEI17" w:date="2023-06-20T15:53:00Z">
        <w:r>
          <w:rPr>
            <w:rFonts w:eastAsia="Courier New"/>
          </w:rPr>
          <w:delText xml:space="preserve">              </w:delText>
        </w:r>
      </w:del>
      <w:del w:id="12175" w:author="28.623_CR0249_(Rel-17)_TEI17" w:date="2023-06-20T15:53:00Z">
        <w:r>
          <w:rPr/>
          <w:delText>- 10240ms</w:delText>
        </w:r>
      </w:del>
    </w:p>
    <w:p>
      <w:pPr>
        <w:pStyle w:val="PL"/>
        <w:rPr>
          <w:del w:id="12179" w:author="28.623_CR0249_(Rel-17)_TEI17" w:date="2023-06-20T15:53:00Z"/>
        </w:rPr>
      </w:pPr>
      <w:del w:id="12177" w:author="28.623_CR0249_(Rel-17)_TEI17" w:date="2023-06-20T15:53:00Z">
        <w:r>
          <w:rPr>
            <w:rFonts w:eastAsia="Courier New"/>
          </w:rPr>
          <w:delText xml:space="preserve">              </w:delText>
        </w:r>
      </w:del>
      <w:del w:id="12178" w:author="28.623_CR0249_(Rel-17)_TEI17" w:date="2023-06-20T15:53:00Z">
        <w:r>
          <w:rPr/>
          <w:delText>- 20480ms</w:delText>
        </w:r>
      </w:del>
    </w:p>
    <w:p>
      <w:pPr>
        <w:pStyle w:val="PL"/>
        <w:rPr>
          <w:del w:id="12182" w:author="28.623_CR0249_(Rel-17)_TEI17" w:date="2023-06-20T15:53:00Z"/>
        </w:rPr>
      </w:pPr>
      <w:del w:id="12180" w:author="28.623_CR0249_(Rel-17)_TEI17" w:date="2023-06-20T15:53:00Z">
        <w:r>
          <w:rPr>
            <w:rFonts w:eastAsia="Courier New"/>
          </w:rPr>
          <w:delText xml:space="preserve">              </w:delText>
        </w:r>
      </w:del>
      <w:del w:id="12181" w:author="28.623_CR0249_(Rel-17)_TEI17" w:date="2023-06-20T15:53:00Z">
        <w:r>
          <w:rPr/>
          <w:delText>- 40960ms</w:delText>
        </w:r>
      </w:del>
    </w:p>
    <w:p>
      <w:pPr>
        <w:pStyle w:val="PL"/>
        <w:rPr>
          <w:del w:id="12185" w:author="28.623_CR0249_(Rel-17)_TEI17" w:date="2023-06-20T15:53:00Z"/>
        </w:rPr>
      </w:pPr>
      <w:del w:id="12183" w:author="28.623_CR0249_(Rel-17)_TEI17" w:date="2023-06-20T15:53:00Z">
        <w:r>
          <w:rPr>
            <w:rFonts w:eastAsia="Courier New"/>
          </w:rPr>
          <w:delText xml:space="preserve">              </w:delText>
        </w:r>
      </w:del>
      <w:del w:id="12184" w:author="28.623_CR0249_(Rel-17)_TEI17" w:date="2023-06-20T15:53:00Z">
        <w:r>
          <w:rPr/>
          <w:delText>- 60000ms</w:delText>
        </w:r>
      </w:del>
    </w:p>
    <w:p>
      <w:pPr>
        <w:pStyle w:val="PL"/>
        <w:rPr>
          <w:del w:id="12188" w:author="28.623_CR0249_(Rel-17)_TEI17" w:date="2023-06-20T15:53:00Z"/>
        </w:rPr>
      </w:pPr>
      <w:del w:id="12186" w:author="28.623_CR0249_(Rel-17)_TEI17" w:date="2023-06-20T15:53:00Z">
        <w:r>
          <w:rPr>
            <w:rFonts w:eastAsia="Courier New"/>
          </w:rPr>
          <w:delText xml:space="preserve">              </w:delText>
        </w:r>
      </w:del>
      <w:del w:id="12187" w:author="28.623_CR0249_(Rel-17)_TEI17" w:date="2023-06-20T15:53:00Z">
        <w:r>
          <w:rPr/>
          <w:delText>- 360000ms</w:delText>
        </w:r>
      </w:del>
    </w:p>
    <w:p>
      <w:pPr>
        <w:pStyle w:val="PL"/>
        <w:rPr>
          <w:del w:id="12191" w:author="28.623_CR0249_(Rel-17)_TEI17" w:date="2023-06-20T15:53:00Z"/>
        </w:rPr>
      </w:pPr>
      <w:del w:id="12189" w:author="28.623_CR0249_(Rel-17)_TEI17" w:date="2023-06-20T15:53:00Z">
        <w:r>
          <w:rPr>
            <w:rFonts w:eastAsia="Courier New"/>
          </w:rPr>
          <w:delText xml:space="preserve">              </w:delText>
        </w:r>
      </w:del>
      <w:del w:id="12190" w:author="28.623_CR0249_(Rel-17)_TEI17" w:date="2023-06-20T15:53:00Z">
        <w:r>
          <w:rPr/>
          <w:delText>- 720000ms</w:delText>
        </w:r>
      </w:del>
    </w:p>
    <w:p>
      <w:pPr>
        <w:pStyle w:val="PL"/>
        <w:rPr>
          <w:del w:id="12194" w:author="28.623_CR0249_(Rel-17)_TEI17" w:date="2023-06-20T15:53:00Z"/>
        </w:rPr>
      </w:pPr>
      <w:del w:id="12192" w:author="28.623_CR0249_(Rel-17)_TEI17" w:date="2023-06-20T15:53:00Z">
        <w:r>
          <w:rPr>
            <w:rFonts w:eastAsia="Courier New"/>
          </w:rPr>
          <w:delText xml:space="preserve">              </w:delText>
        </w:r>
      </w:del>
      <w:del w:id="12193" w:author="28.623_CR0249_(Rel-17)_TEI17" w:date="2023-06-20T15:53:00Z">
        <w:r>
          <w:rPr/>
          <w:delText>- 1800000ms</w:delText>
        </w:r>
      </w:del>
    </w:p>
    <w:p>
      <w:pPr>
        <w:pStyle w:val="PL"/>
        <w:rPr>
          <w:del w:id="12196" w:author="28.623_CR0249_(Rel-17)_TEI17" w:date="2023-06-20T15:53:00Z"/>
        </w:rPr>
      </w:pPr>
      <w:del w:id="12195" w:author="28.623_CR0249_(Rel-17)_TEI17" w:date="2023-06-20T15:53:00Z">
        <w:r>
          <w:rPr/>
        </w:r>
      </w:del>
    </w:p>
    <w:p>
      <w:pPr>
        <w:pStyle w:val="PL"/>
        <w:rPr>
          <w:del w:id="12199" w:author="28.623_CR0249_(Rel-17)_TEI17" w:date="2023-06-20T15:53:00Z"/>
        </w:rPr>
      </w:pPr>
      <w:del w:id="12197" w:author="28.623_CR0249_(Rel-17)_TEI17" w:date="2023-06-20T15:53:00Z">
        <w:r>
          <w:rPr>
            <w:rFonts w:eastAsia="Courier New"/>
          </w:rPr>
          <w:delText xml:space="preserve">    </w:delText>
        </w:r>
      </w:del>
      <w:del w:id="12198" w:author="28.623_CR0249_(Rel-17)_TEI17" w:date="2023-06-20T15:53:00Z">
        <w:r>
          <w:rPr/>
          <w:delText>reportType-Type:</w:delText>
        </w:r>
      </w:del>
    </w:p>
    <w:p>
      <w:pPr>
        <w:pStyle w:val="PL"/>
        <w:rPr>
          <w:del w:id="12202" w:author="28.623_CR0249_(Rel-17)_TEI17" w:date="2023-06-20T15:53:00Z"/>
        </w:rPr>
      </w:pPr>
      <w:del w:id="12200" w:author="28.623_CR0249_(Rel-17)_TEI17" w:date="2023-06-20T15:53:00Z">
        <w:r>
          <w:rPr>
            <w:rFonts w:eastAsia="Courier New"/>
          </w:rPr>
          <w:delText xml:space="preserve">      </w:delText>
        </w:r>
      </w:del>
      <w:del w:id="12201" w:author="28.623_CR0249_(Rel-17)_TEI17" w:date="2023-06-20T15:53:00Z">
        <w:r>
          <w:rPr/>
          <w:delText>description: Report type for logged NR MDT. See details in 3GPP TS 32.422 clause 5.10.27.</w:delText>
        </w:r>
      </w:del>
    </w:p>
    <w:p>
      <w:pPr>
        <w:pStyle w:val="PL"/>
        <w:rPr>
          <w:del w:id="12205" w:author="28.623_CR0249_(Rel-17)_TEI17" w:date="2023-06-20T15:53:00Z"/>
        </w:rPr>
      </w:pPr>
      <w:del w:id="12203" w:author="28.623_CR0249_(Rel-17)_TEI17" w:date="2023-06-20T15:53:00Z">
        <w:r>
          <w:rPr>
            <w:rFonts w:eastAsia="Courier New"/>
          </w:rPr>
          <w:delText xml:space="preserve">      </w:delText>
        </w:r>
      </w:del>
      <w:del w:id="12204" w:author="28.623_CR0249_(Rel-17)_TEI17" w:date="2023-06-20T15:53:00Z">
        <w:r>
          <w:rPr/>
          <w:delText>type: string</w:delText>
        </w:r>
      </w:del>
    </w:p>
    <w:p>
      <w:pPr>
        <w:pStyle w:val="PL"/>
        <w:rPr>
          <w:del w:id="12208" w:author="28.623_CR0249_(Rel-17)_TEI17" w:date="2023-06-20T15:53:00Z"/>
        </w:rPr>
      </w:pPr>
      <w:del w:id="12206" w:author="28.623_CR0249_(Rel-17)_TEI17" w:date="2023-06-20T15:53:00Z">
        <w:r>
          <w:rPr>
            <w:rFonts w:eastAsia="Courier New"/>
          </w:rPr>
          <w:delText xml:space="preserve">      </w:delText>
        </w:r>
      </w:del>
      <w:del w:id="12207" w:author="28.623_CR0249_(Rel-17)_TEI17" w:date="2023-06-20T15:53:00Z">
        <w:r>
          <w:rPr/>
          <w:delText>enum:</w:delText>
        </w:r>
      </w:del>
    </w:p>
    <w:p>
      <w:pPr>
        <w:pStyle w:val="PL"/>
        <w:rPr>
          <w:del w:id="12211" w:author="28.623_CR0249_(Rel-17)_TEI17" w:date="2023-06-20T15:53:00Z"/>
        </w:rPr>
      </w:pPr>
      <w:del w:id="12209" w:author="28.623_CR0249_(Rel-17)_TEI17" w:date="2023-06-20T15:53:00Z">
        <w:r>
          <w:rPr>
            <w:rFonts w:eastAsia="Courier New"/>
          </w:rPr>
          <w:delText xml:space="preserve">        </w:delText>
        </w:r>
      </w:del>
      <w:del w:id="12210" w:author="28.623_CR0249_(Rel-17)_TEI17" w:date="2023-06-20T15:53:00Z">
        <w:r>
          <w:rPr/>
          <w:delText>- PERIODICAL</w:delText>
        </w:r>
      </w:del>
    </w:p>
    <w:p>
      <w:pPr>
        <w:pStyle w:val="PL"/>
        <w:rPr>
          <w:del w:id="12214" w:author="28.623_CR0249_(Rel-17)_TEI17" w:date="2023-06-20T15:53:00Z"/>
        </w:rPr>
      </w:pPr>
      <w:del w:id="12212" w:author="28.623_CR0249_(Rel-17)_TEI17" w:date="2023-06-20T15:53:00Z">
        <w:r>
          <w:rPr>
            <w:rFonts w:eastAsia="Courier New"/>
          </w:rPr>
          <w:delText xml:space="preserve">        </w:delText>
        </w:r>
      </w:del>
      <w:del w:id="12213" w:author="28.623_CR0249_(Rel-17)_TEI17" w:date="2023-06-20T15:53:00Z">
        <w:r>
          <w:rPr/>
          <w:delText>- EVENT_TRIGGERED</w:delText>
        </w:r>
      </w:del>
    </w:p>
    <w:p>
      <w:pPr>
        <w:pStyle w:val="PL"/>
        <w:rPr>
          <w:del w:id="12216" w:author="28.623_CR0249_(Rel-17)_TEI17" w:date="2023-06-20T15:53:00Z"/>
        </w:rPr>
      </w:pPr>
      <w:del w:id="12215" w:author="28.623_CR0249_(Rel-17)_TEI17" w:date="2023-06-20T15:53:00Z">
        <w:r>
          <w:rPr/>
        </w:r>
      </w:del>
    </w:p>
    <w:p>
      <w:pPr>
        <w:pStyle w:val="PL"/>
        <w:rPr>
          <w:del w:id="12219" w:author="28.623_CR0249_(Rel-17)_TEI17" w:date="2023-06-20T15:53:00Z"/>
        </w:rPr>
      </w:pPr>
      <w:del w:id="12217" w:author="28.623_CR0249_(Rel-17)_TEI17" w:date="2023-06-20T15:53:00Z">
        <w:r>
          <w:rPr>
            <w:rFonts w:eastAsia="Courier New"/>
          </w:rPr>
          <w:delText xml:space="preserve">    </w:delText>
        </w:r>
      </w:del>
      <w:del w:id="12218" w:author="28.623_CR0249_(Rel-17)_TEI17" w:date="2023-06-20T15:53:00Z">
        <w:r>
          <w:rPr/>
          <w:delText>sensorInformation-Type:</w:delText>
        </w:r>
      </w:del>
    </w:p>
    <w:p>
      <w:pPr>
        <w:pStyle w:val="PL"/>
        <w:rPr>
          <w:del w:id="12222" w:author="28.623_CR0249_(Rel-17)_TEI17" w:date="2023-06-20T15:53:00Z"/>
        </w:rPr>
      </w:pPr>
      <w:del w:id="12220" w:author="28.623_CR0249_(Rel-17)_TEI17" w:date="2023-06-20T15:53:00Z">
        <w:r>
          <w:rPr>
            <w:rFonts w:eastAsia="Courier New"/>
          </w:rPr>
          <w:delText xml:space="preserve">      </w:delText>
        </w:r>
      </w:del>
      <w:del w:id="12221" w:author="28.623_CR0249_(Rel-17)_TEI17" w:date="2023-06-20T15:53:00Z">
        <w:r>
          <w:rPr/>
          <w:delText>description: See details in 3GPP TS 32.422 clause 5.10.29.</w:delText>
        </w:r>
      </w:del>
    </w:p>
    <w:p>
      <w:pPr>
        <w:pStyle w:val="PL"/>
        <w:rPr>
          <w:del w:id="12225" w:author="28.623_CR0249_(Rel-17)_TEI17" w:date="2023-06-20T15:53:00Z"/>
        </w:rPr>
      </w:pPr>
      <w:del w:id="12223" w:author="28.623_CR0249_(Rel-17)_TEI17" w:date="2023-06-20T15:53:00Z">
        <w:r>
          <w:rPr>
            <w:rFonts w:eastAsia="Courier New"/>
          </w:rPr>
          <w:delText xml:space="preserve">      </w:delText>
        </w:r>
      </w:del>
      <w:del w:id="12224" w:author="28.623_CR0249_(Rel-17)_TEI17" w:date="2023-06-20T15:53:00Z">
        <w:r>
          <w:rPr/>
          <w:delText>type: array</w:delText>
        </w:r>
      </w:del>
    </w:p>
    <w:p>
      <w:pPr>
        <w:pStyle w:val="PL"/>
        <w:rPr>
          <w:del w:id="12228" w:author="28.623_CR0249_(Rel-17)_TEI17" w:date="2023-06-20T15:53:00Z"/>
        </w:rPr>
      </w:pPr>
      <w:del w:id="12226" w:author="28.623_CR0249_(Rel-17)_TEI17" w:date="2023-06-20T15:53:00Z">
        <w:r>
          <w:rPr>
            <w:rFonts w:eastAsia="Courier New"/>
          </w:rPr>
          <w:delText xml:space="preserve">      </w:delText>
        </w:r>
      </w:del>
      <w:del w:id="12227" w:author="28.623_CR0249_(Rel-17)_TEI17" w:date="2023-06-20T15:53:00Z">
        <w:r>
          <w:rPr/>
          <w:delText>items:</w:delText>
        </w:r>
      </w:del>
    </w:p>
    <w:p>
      <w:pPr>
        <w:pStyle w:val="PL"/>
        <w:rPr>
          <w:del w:id="12231" w:author="28.623_CR0249_(Rel-17)_TEI17" w:date="2023-06-20T15:53:00Z"/>
        </w:rPr>
      </w:pPr>
      <w:del w:id="12229" w:author="28.623_CR0249_(Rel-17)_TEI17" w:date="2023-06-20T15:53:00Z">
        <w:r>
          <w:rPr>
            <w:rFonts w:eastAsia="Courier New"/>
          </w:rPr>
          <w:delText xml:space="preserve">        </w:delText>
        </w:r>
      </w:del>
      <w:del w:id="12230" w:author="28.623_CR0249_(Rel-17)_TEI17" w:date="2023-06-20T15:53:00Z">
        <w:r>
          <w:rPr/>
          <w:delText>type: string</w:delText>
        </w:r>
      </w:del>
    </w:p>
    <w:p>
      <w:pPr>
        <w:pStyle w:val="PL"/>
        <w:rPr>
          <w:del w:id="12234" w:author="28.623_CR0249_(Rel-17)_TEI17" w:date="2023-06-20T15:53:00Z"/>
        </w:rPr>
      </w:pPr>
      <w:del w:id="12232" w:author="28.623_CR0249_(Rel-17)_TEI17" w:date="2023-06-20T15:53:00Z">
        <w:r>
          <w:rPr>
            <w:rFonts w:eastAsia="Courier New"/>
          </w:rPr>
          <w:delText xml:space="preserve">        </w:delText>
        </w:r>
      </w:del>
      <w:del w:id="12233" w:author="28.623_CR0249_(Rel-17)_TEI17" w:date="2023-06-20T15:53:00Z">
        <w:r>
          <w:rPr/>
          <w:delText>enum:</w:delText>
        </w:r>
      </w:del>
    </w:p>
    <w:p>
      <w:pPr>
        <w:pStyle w:val="PL"/>
        <w:rPr>
          <w:del w:id="12237" w:author="28.623_CR0249_(Rel-17)_TEI17" w:date="2023-06-20T15:53:00Z"/>
        </w:rPr>
      </w:pPr>
      <w:del w:id="12235" w:author="28.623_CR0249_(Rel-17)_TEI17" w:date="2023-06-20T15:53:00Z">
        <w:r>
          <w:rPr>
            <w:rFonts w:eastAsia="Courier New"/>
          </w:rPr>
          <w:delText xml:space="preserve">          </w:delText>
        </w:r>
      </w:del>
      <w:del w:id="12236" w:author="28.623_CR0249_(Rel-17)_TEI17" w:date="2023-06-20T15:53:00Z">
        <w:r>
          <w:rPr/>
          <w:delText>- BAROMETRIC_PRESSURE</w:delText>
        </w:r>
      </w:del>
    </w:p>
    <w:p>
      <w:pPr>
        <w:pStyle w:val="PL"/>
        <w:rPr>
          <w:del w:id="12240" w:author="28.623_CR0249_(Rel-17)_TEI17" w:date="2023-06-20T15:53:00Z"/>
        </w:rPr>
      </w:pPr>
      <w:del w:id="12238" w:author="28.623_CR0249_(Rel-17)_TEI17" w:date="2023-06-20T15:53:00Z">
        <w:r>
          <w:rPr>
            <w:rFonts w:eastAsia="Courier New"/>
          </w:rPr>
          <w:delText xml:space="preserve">          </w:delText>
        </w:r>
      </w:del>
      <w:del w:id="12239" w:author="28.623_CR0249_(Rel-17)_TEI17" w:date="2023-06-20T15:53:00Z">
        <w:r>
          <w:rPr/>
          <w:delText>- UE_SPEED</w:delText>
        </w:r>
      </w:del>
    </w:p>
    <w:p>
      <w:pPr>
        <w:pStyle w:val="PL"/>
        <w:rPr>
          <w:del w:id="12243" w:author="28.623_CR0249_(Rel-17)_TEI17" w:date="2023-06-20T15:53:00Z"/>
        </w:rPr>
      </w:pPr>
      <w:del w:id="12241" w:author="28.623_CR0249_(Rel-17)_TEI17" w:date="2023-06-20T15:53:00Z">
        <w:r>
          <w:rPr>
            <w:rFonts w:eastAsia="Courier New"/>
          </w:rPr>
          <w:delText xml:space="preserve">          </w:delText>
        </w:r>
      </w:del>
      <w:del w:id="12242" w:author="28.623_CR0249_(Rel-17)_TEI17" w:date="2023-06-20T15:53:00Z">
        <w:r>
          <w:rPr/>
          <w:delText>- UE_ORIENTATION</w:delText>
        </w:r>
      </w:del>
    </w:p>
    <w:p>
      <w:pPr>
        <w:pStyle w:val="PL"/>
        <w:rPr>
          <w:del w:id="12245" w:author="28.623_CR0249_(Rel-17)_TEI17" w:date="2023-06-20T15:53:00Z"/>
        </w:rPr>
      </w:pPr>
      <w:del w:id="12244" w:author="28.623_CR0249_(Rel-17)_TEI17" w:date="2023-06-20T15:53:00Z">
        <w:r>
          <w:rPr/>
        </w:r>
      </w:del>
    </w:p>
    <w:p>
      <w:pPr>
        <w:pStyle w:val="PL"/>
        <w:rPr>
          <w:del w:id="12248" w:author="28.623_CR0249_(Rel-17)_TEI17" w:date="2023-06-20T15:53:00Z"/>
        </w:rPr>
      </w:pPr>
      <w:del w:id="12246" w:author="28.623_CR0249_(Rel-17)_TEI17" w:date="2023-06-20T15:53:00Z">
        <w:r>
          <w:rPr>
            <w:rFonts w:eastAsia="Courier New"/>
          </w:rPr>
          <w:delText xml:space="preserve">    </w:delText>
        </w:r>
      </w:del>
      <w:del w:id="12247" w:author="28.623_CR0249_(Rel-17)_TEI17" w:date="2023-06-20T15:53:00Z">
        <w:r>
          <w:rPr/>
          <w:delText>traceCollectionEntityId-Type:</w:delText>
        </w:r>
      </w:del>
    </w:p>
    <w:p>
      <w:pPr>
        <w:pStyle w:val="PL"/>
        <w:rPr>
          <w:del w:id="12251" w:author="28.623_CR0249_(Rel-17)_TEI17" w:date="2023-06-20T15:53:00Z"/>
        </w:rPr>
      </w:pPr>
      <w:del w:id="12249" w:author="28.623_CR0249_(Rel-17)_TEI17" w:date="2023-06-20T15:53:00Z">
        <w:r>
          <w:rPr>
            <w:rFonts w:eastAsia="Courier New"/>
          </w:rPr>
          <w:delText xml:space="preserve">      </w:delText>
        </w:r>
      </w:del>
      <w:del w:id="12250" w:author="28.623_CR0249_(Rel-17)_TEI17" w:date="2023-06-20T15:53:00Z">
        <w:r>
          <w:rPr/>
          <w:delText>description: See details in 3GPP TS 32.422 clause 5.10.11. Only TCE Id value may be sent over the air to the UE being configured for Logged MDT.</w:delText>
        </w:r>
      </w:del>
    </w:p>
    <w:p>
      <w:pPr>
        <w:pStyle w:val="PL"/>
        <w:rPr>
          <w:del w:id="12254" w:author="28.623_CR0249_(Rel-17)_TEI17" w:date="2023-06-20T15:53:00Z"/>
        </w:rPr>
      </w:pPr>
      <w:del w:id="12252" w:author="28.623_CR0249_(Rel-17)_TEI17" w:date="2023-06-20T15:53:00Z">
        <w:r>
          <w:rPr>
            <w:rFonts w:eastAsia="Courier New"/>
          </w:rPr>
          <w:delText xml:space="preserve">      </w:delText>
        </w:r>
      </w:del>
      <w:del w:id="12253" w:author="28.623_CR0249_(Rel-17)_TEI17" w:date="2023-06-20T15:53:00Z">
        <w:r>
          <w:rPr/>
          <w:delText>type: integer</w:delText>
        </w:r>
      </w:del>
    </w:p>
    <w:p>
      <w:pPr>
        <w:pStyle w:val="PL"/>
        <w:rPr>
          <w:del w:id="12256" w:author="28.623_CR0249_(Rel-17)_TEI17" w:date="2023-06-20T15:53:00Z"/>
        </w:rPr>
      </w:pPr>
      <w:del w:id="12255" w:author="28.623_CR0249_(Rel-17)_TEI17" w:date="2023-06-20T15:53:00Z">
        <w:r>
          <w:rPr/>
        </w:r>
      </w:del>
    </w:p>
    <w:p>
      <w:pPr>
        <w:pStyle w:val="PL"/>
        <w:rPr>
          <w:del w:id="12259" w:author="28.623_CR0249_(Rel-17)_TEI17" w:date="2023-06-20T15:53:00Z"/>
        </w:rPr>
      </w:pPr>
      <w:del w:id="12257" w:author="28.623_CR0249_(Rel-17)_TEI17" w:date="2023-06-20T15:53:00Z">
        <w:r>
          <w:rPr>
            <w:rFonts w:eastAsia="Courier New"/>
          </w:rPr>
          <w:delText xml:space="preserve">    </w:delText>
        </w:r>
      </w:del>
      <w:del w:id="12258" w:author="28.623_CR0249_(Rel-17)_TEI17" w:date="2023-06-20T15:53:00Z">
        <w:r>
          <w:rPr/>
          <w:delText>excessPacketDelayThresholds-Type:</w:delText>
        </w:r>
      </w:del>
    </w:p>
    <w:p>
      <w:pPr>
        <w:pStyle w:val="PL"/>
        <w:rPr>
          <w:del w:id="12262" w:author="28.623_CR0249_(Rel-17)_TEI17" w:date="2023-06-20T15:53:00Z"/>
        </w:rPr>
      </w:pPr>
      <w:del w:id="12260" w:author="28.623_CR0249_(Rel-17)_TEI17" w:date="2023-06-20T15:53:00Z">
        <w:r>
          <w:rPr>
            <w:rFonts w:eastAsia="Courier New"/>
          </w:rPr>
          <w:delText xml:space="preserve">      </w:delText>
        </w:r>
      </w:del>
      <w:del w:id="12261" w:author="28.623_CR0249_(Rel-17)_TEI17" w:date="2023-06-20T15:53:00Z">
        <w:r>
          <w:rPr/>
          <w:delText>description: Excess Packet Delay Threshold for NR MDT. See details in 3GPP TS 32.422 clause 4.1.1 and 4.1.2.</w:delText>
        </w:r>
      </w:del>
    </w:p>
    <w:p>
      <w:pPr>
        <w:pStyle w:val="PL"/>
        <w:rPr>
          <w:del w:id="12265" w:author="28.623_CR0249_(Rel-17)_TEI17" w:date="2023-06-20T15:53:00Z"/>
        </w:rPr>
      </w:pPr>
      <w:del w:id="12263" w:author="28.623_CR0249_(Rel-17)_TEI17" w:date="2023-06-20T15:53:00Z">
        <w:r>
          <w:rPr>
            <w:rFonts w:eastAsia="Courier New"/>
          </w:rPr>
          <w:delText xml:space="preserve">      </w:delText>
        </w:r>
      </w:del>
      <w:del w:id="12264" w:author="28.623_CR0249_(Rel-17)_TEI17" w:date="2023-06-20T15:53:00Z">
        <w:r>
          <w:rPr/>
          <w:delText>type: array</w:delText>
        </w:r>
      </w:del>
    </w:p>
    <w:p>
      <w:pPr>
        <w:pStyle w:val="PL"/>
        <w:rPr>
          <w:del w:id="12268" w:author="28.623_CR0249_(Rel-17)_TEI17" w:date="2023-06-20T15:53:00Z"/>
        </w:rPr>
      </w:pPr>
      <w:del w:id="12266" w:author="28.623_CR0249_(Rel-17)_TEI17" w:date="2023-06-20T15:53:00Z">
        <w:r>
          <w:rPr>
            <w:rFonts w:eastAsia="Courier New"/>
          </w:rPr>
          <w:delText xml:space="preserve">      </w:delText>
        </w:r>
      </w:del>
      <w:del w:id="12267" w:author="28.623_CR0249_(Rel-17)_TEI17" w:date="2023-06-20T15:53:00Z">
        <w:r>
          <w:rPr/>
          <w:delText>properties:</w:delText>
        </w:r>
      </w:del>
    </w:p>
    <w:p>
      <w:pPr>
        <w:pStyle w:val="PL"/>
        <w:rPr>
          <w:del w:id="12271" w:author="28.623_CR0249_(Rel-17)_TEI17" w:date="2023-06-20T15:53:00Z"/>
        </w:rPr>
      </w:pPr>
      <w:del w:id="12269" w:author="28.623_CR0249_(Rel-17)_TEI17" w:date="2023-06-20T15:53:00Z">
        <w:r>
          <w:rPr>
            <w:rFonts w:eastAsia="Courier New"/>
          </w:rPr>
          <w:delText xml:space="preserve">        </w:delText>
        </w:r>
      </w:del>
      <w:del w:id="12270" w:author="28.623_CR0249_(Rel-17)_TEI17" w:date="2023-06-20T15:53:00Z">
        <w:r>
          <w:rPr/>
          <w:delText>fiveQIValue:</w:delText>
        </w:r>
      </w:del>
    </w:p>
    <w:p>
      <w:pPr>
        <w:pStyle w:val="PL"/>
        <w:rPr>
          <w:del w:id="12274" w:author="28.623_CR0249_(Rel-17)_TEI17" w:date="2023-06-20T15:53:00Z"/>
        </w:rPr>
      </w:pPr>
      <w:del w:id="12272" w:author="28.623_CR0249_(Rel-17)_TEI17" w:date="2023-06-20T15:53:00Z">
        <w:r>
          <w:rPr>
            <w:rFonts w:eastAsia="Courier New"/>
          </w:rPr>
          <w:delText xml:space="preserve">          </w:delText>
        </w:r>
      </w:del>
      <w:del w:id="12273" w:author="28.623_CR0249_(Rel-17)_TEI17" w:date="2023-06-20T15:53:00Z">
        <w:r>
          <w:rPr/>
          <w:delText>type: integer</w:delText>
        </w:r>
      </w:del>
    </w:p>
    <w:p>
      <w:pPr>
        <w:pStyle w:val="PL"/>
        <w:rPr>
          <w:del w:id="12277" w:author="28.623_CR0249_(Rel-17)_TEI17" w:date="2023-06-20T15:53:00Z"/>
        </w:rPr>
      </w:pPr>
      <w:del w:id="12275" w:author="28.623_CR0249_(Rel-17)_TEI17" w:date="2023-06-20T15:53:00Z">
        <w:r>
          <w:rPr>
            <w:rFonts w:eastAsia="Courier New"/>
          </w:rPr>
          <w:delText xml:space="preserve">        </w:delText>
        </w:r>
      </w:del>
      <w:del w:id="12276" w:author="28.623_CR0249_(Rel-17)_TEI17" w:date="2023-06-20T15:53:00Z">
        <w:r>
          <w:rPr/>
          <w:delText>excessPacketDelayThresholdValue:</w:delText>
        </w:r>
      </w:del>
    </w:p>
    <w:p>
      <w:pPr>
        <w:pStyle w:val="PL"/>
        <w:rPr>
          <w:del w:id="12280" w:author="28.623_CR0249_(Rel-17)_TEI17" w:date="2023-06-20T15:53:00Z"/>
        </w:rPr>
      </w:pPr>
      <w:del w:id="12278" w:author="28.623_CR0249_(Rel-17)_TEI17" w:date="2023-06-20T15:53:00Z">
        <w:r>
          <w:rPr>
            <w:rFonts w:eastAsia="Courier New"/>
          </w:rPr>
          <w:delText xml:space="preserve">          </w:delText>
        </w:r>
      </w:del>
      <w:del w:id="12279" w:author="28.623_CR0249_(Rel-17)_TEI17" w:date="2023-06-20T15:53:00Z">
        <w:r>
          <w:rPr/>
          <w:delText>type: string</w:delText>
        </w:r>
      </w:del>
    </w:p>
    <w:p>
      <w:pPr>
        <w:pStyle w:val="PL"/>
        <w:rPr>
          <w:del w:id="12283" w:author="28.623_CR0249_(Rel-17)_TEI17" w:date="2023-06-20T15:53:00Z"/>
        </w:rPr>
      </w:pPr>
      <w:del w:id="12281" w:author="28.623_CR0249_(Rel-17)_TEI17" w:date="2023-06-20T15:53:00Z">
        <w:r>
          <w:rPr>
            <w:rFonts w:eastAsia="Courier New"/>
          </w:rPr>
          <w:delText xml:space="preserve">          </w:delText>
        </w:r>
      </w:del>
      <w:del w:id="12282" w:author="28.623_CR0249_(Rel-17)_TEI17" w:date="2023-06-20T15:53:00Z">
        <w:r>
          <w:rPr/>
          <w:delText>enum:</w:delText>
        </w:r>
      </w:del>
    </w:p>
    <w:p>
      <w:pPr>
        <w:pStyle w:val="PL"/>
        <w:rPr>
          <w:del w:id="12286" w:author="28.623_CR0249_(Rel-17)_TEI17" w:date="2023-06-20T15:53:00Z"/>
        </w:rPr>
      </w:pPr>
      <w:del w:id="12284" w:author="28.623_CR0249_(Rel-17)_TEI17" w:date="2023-06-20T15:53:00Z">
        <w:r>
          <w:rPr>
            <w:rFonts w:eastAsia="Courier New"/>
          </w:rPr>
          <w:delText xml:space="preserve">            </w:delText>
        </w:r>
      </w:del>
      <w:del w:id="12285" w:author="28.623_CR0249_(Rel-17)_TEI17" w:date="2023-06-20T15:53:00Z">
        <w:r>
          <w:rPr/>
          <w:delText>- 0.25ms</w:delText>
        </w:r>
      </w:del>
    </w:p>
    <w:p>
      <w:pPr>
        <w:pStyle w:val="PL"/>
        <w:rPr>
          <w:del w:id="12289" w:author="28.623_CR0249_(Rel-17)_TEI17" w:date="2023-06-20T15:53:00Z"/>
        </w:rPr>
      </w:pPr>
      <w:del w:id="12287" w:author="28.623_CR0249_(Rel-17)_TEI17" w:date="2023-06-20T15:53:00Z">
        <w:r>
          <w:rPr>
            <w:rFonts w:eastAsia="Courier New"/>
          </w:rPr>
          <w:delText xml:space="preserve">            </w:delText>
        </w:r>
      </w:del>
      <w:del w:id="12288" w:author="28.623_CR0249_(Rel-17)_TEI17" w:date="2023-06-20T15:53:00Z">
        <w:r>
          <w:rPr/>
          <w:delText>- 0.5ms</w:delText>
        </w:r>
      </w:del>
    </w:p>
    <w:p>
      <w:pPr>
        <w:pStyle w:val="PL"/>
        <w:rPr>
          <w:del w:id="12292" w:author="28.623_CR0249_(Rel-17)_TEI17" w:date="2023-06-20T15:53:00Z"/>
        </w:rPr>
      </w:pPr>
      <w:del w:id="12290" w:author="28.623_CR0249_(Rel-17)_TEI17" w:date="2023-06-20T15:53:00Z">
        <w:r>
          <w:rPr>
            <w:rFonts w:eastAsia="Courier New"/>
          </w:rPr>
          <w:delText xml:space="preserve">            </w:delText>
        </w:r>
      </w:del>
      <w:del w:id="12291" w:author="28.623_CR0249_(Rel-17)_TEI17" w:date="2023-06-20T15:53:00Z">
        <w:r>
          <w:rPr/>
          <w:delText>- 1ms</w:delText>
        </w:r>
      </w:del>
    </w:p>
    <w:p>
      <w:pPr>
        <w:pStyle w:val="PL"/>
        <w:rPr>
          <w:del w:id="12295" w:author="28.623_CR0249_(Rel-17)_TEI17" w:date="2023-06-20T15:53:00Z"/>
        </w:rPr>
      </w:pPr>
      <w:del w:id="12293" w:author="28.623_CR0249_(Rel-17)_TEI17" w:date="2023-06-20T15:53:00Z">
        <w:r>
          <w:rPr>
            <w:rFonts w:eastAsia="Courier New"/>
          </w:rPr>
          <w:delText xml:space="preserve">            </w:delText>
        </w:r>
      </w:del>
      <w:del w:id="12294" w:author="28.623_CR0249_(Rel-17)_TEI17" w:date="2023-06-20T15:53:00Z">
        <w:r>
          <w:rPr/>
          <w:delText>- 2ms</w:delText>
        </w:r>
      </w:del>
    </w:p>
    <w:p>
      <w:pPr>
        <w:pStyle w:val="PL"/>
        <w:rPr>
          <w:del w:id="12298" w:author="28.623_CR0249_(Rel-17)_TEI17" w:date="2023-06-20T15:53:00Z"/>
        </w:rPr>
      </w:pPr>
      <w:del w:id="12296" w:author="28.623_CR0249_(Rel-17)_TEI17" w:date="2023-06-20T15:53:00Z">
        <w:r>
          <w:rPr>
            <w:rFonts w:eastAsia="Courier New"/>
          </w:rPr>
          <w:delText xml:space="preserve">            </w:delText>
        </w:r>
      </w:del>
      <w:del w:id="12297" w:author="28.623_CR0249_(Rel-17)_TEI17" w:date="2023-06-20T15:53:00Z">
        <w:r>
          <w:rPr/>
          <w:delText>- 4ms</w:delText>
        </w:r>
      </w:del>
    </w:p>
    <w:p>
      <w:pPr>
        <w:pStyle w:val="PL"/>
        <w:rPr>
          <w:del w:id="12301" w:author="28.623_CR0249_(Rel-17)_TEI17" w:date="2023-06-20T15:53:00Z"/>
        </w:rPr>
      </w:pPr>
      <w:del w:id="12299" w:author="28.623_CR0249_(Rel-17)_TEI17" w:date="2023-06-20T15:53:00Z">
        <w:r>
          <w:rPr>
            <w:rFonts w:eastAsia="Courier New"/>
          </w:rPr>
          <w:delText xml:space="preserve">            </w:delText>
        </w:r>
      </w:del>
      <w:del w:id="12300" w:author="28.623_CR0249_(Rel-17)_TEI17" w:date="2023-06-20T15:53:00Z">
        <w:r>
          <w:rPr/>
          <w:delText>- 5ms</w:delText>
        </w:r>
      </w:del>
    </w:p>
    <w:p>
      <w:pPr>
        <w:pStyle w:val="PL"/>
        <w:rPr>
          <w:del w:id="12304" w:author="28.623_CR0249_(Rel-17)_TEI17" w:date="2023-06-20T15:53:00Z"/>
        </w:rPr>
      </w:pPr>
      <w:del w:id="12302" w:author="28.623_CR0249_(Rel-17)_TEI17" w:date="2023-06-20T15:53:00Z">
        <w:r>
          <w:rPr>
            <w:rFonts w:eastAsia="Courier New"/>
          </w:rPr>
          <w:delText xml:space="preserve">            </w:delText>
        </w:r>
      </w:del>
      <w:del w:id="12303" w:author="28.623_CR0249_(Rel-17)_TEI17" w:date="2023-06-20T15:53:00Z">
        <w:r>
          <w:rPr/>
          <w:delText>- 10ms</w:delText>
        </w:r>
      </w:del>
    </w:p>
    <w:p>
      <w:pPr>
        <w:pStyle w:val="PL"/>
        <w:rPr>
          <w:del w:id="12307" w:author="28.623_CR0249_(Rel-17)_TEI17" w:date="2023-06-20T15:53:00Z"/>
        </w:rPr>
      </w:pPr>
      <w:del w:id="12305" w:author="28.623_CR0249_(Rel-17)_TEI17" w:date="2023-06-20T15:53:00Z">
        <w:r>
          <w:rPr>
            <w:rFonts w:eastAsia="Courier New"/>
          </w:rPr>
          <w:delText xml:space="preserve">            </w:delText>
        </w:r>
      </w:del>
      <w:del w:id="12306" w:author="28.623_CR0249_(Rel-17)_TEI17" w:date="2023-06-20T15:53:00Z">
        <w:r>
          <w:rPr/>
          <w:delText>- 20ms</w:delText>
        </w:r>
      </w:del>
    </w:p>
    <w:p>
      <w:pPr>
        <w:pStyle w:val="PL"/>
        <w:rPr>
          <w:del w:id="12310" w:author="28.623_CR0249_(Rel-17)_TEI17" w:date="2023-06-20T15:53:00Z"/>
        </w:rPr>
      </w:pPr>
      <w:del w:id="12308" w:author="28.623_CR0249_(Rel-17)_TEI17" w:date="2023-06-20T15:53:00Z">
        <w:r>
          <w:rPr>
            <w:rFonts w:eastAsia="Courier New"/>
          </w:rPr>
          <w:delText xml:space="preserve">            </w:delText>
        </w:r>
      </w:del>
      <w:del w:id="12309" w:author="28.623_CR0249_(Rel-17)_TEI17" w:date="2023-06-20T15:53:00Z">
        <w:r>
          <w:rPr/>
          <w:delText>- 30ms</w:delText>
        </w:r>
      </w:del>
    </w:p>
    <w:p>
      <w:pPr>
        <w:pStyle w:val="PL"/>
        <w:rPr>
          <w:del w:id="12313" w:author="28.623_CR0249_(Rel-17)_TEI17" w:date="2023-06-20T15:53:00Z"/>
        </w:rPr>
      </w:pPr>
      <w:del w:id="12311" w:author="28.623_CR0249_(Rel-17)_TEI17" w:date="2023-06-20T15:53:00Z">
        <w:r>
          <w:rPr>
            <w:rFonts w:eastAsia="Courier New"/>
          </w:rPr>
          <w:delText xml:space="preserve">            </w:delText>
        </w:r>
      </w:del>
      <w:del w:id="12312" w:author="28.623_CR0249_(Rel-17)_TEI17" w:date="2023-06-20T15:53:00Z">
        <w:r>
          <w:rPr/>
          <w:delText>- 40ms</w:delText>
        </w:r>
      </w:del>
    </w:p>
    <w:p>
      <w:pPr>
        <w:pStyle w:val="PL"/>
        <w:rPr>
          <w:del w:id="12316" w:author="28.623_CR0249_(Rel-17)_TEI17" w:date="2023-06-20T15:53:00Z"/>
        </w:rPr>
      </w:pPr>
      <w:del w:id="12314" w:author="28.623_CR0249_(Rel-17)_TEI17" w:date="2023-06-20T15:53:00Z">
        <w:r>
          <w:rPr>
            <w:rFonts w:eastAsia="Courier New"/>
          </w:rPr>
          <w:delText xml:space="preserve">            </w:delText>
        </w:r>
      </w:del>
      <w:del w:id="12315" w:author="28.623_CR0249_(Rel-17)_TEI17" w:date="2023-06-20T15:53:00Z">
        <w:r>
          <w:rPr/>
          <w:delText>- 50ms</w:delText>
        </w:r>
      </w:del>
    </w:p>
    <w:p>
      <w:pPr>
        <w:pStyle w:val="PL"/>
        <w:rPr>
          <w:del w:id="12319" w:author="28.623_CR0249_(Rel-17)_TEI17" w:date="2023-06-20T15:53:00Z"/>
        </w:rPr>
      </w:pPr>
      <w:del w:id="12317" w:author="28.623_CR0249_(Rel-17)_TEI17" w:date="2023-06-20T15:53:00Z">
        <w:r>
          <w:rPr>
            <w:rFonts w:eastAsia="Courier New"/>
          </w:rPr>
          <w:delText xml:space="preserve">            </w:delText>
        </w:r>
      </w:del>
      <w:del w:id="12318" w:author="28.623_CR0249_(Rel-17)_TEI17" w:date="2023-06-20T15:53:00Z">
        <w:r>
          <w:rPr/>
          <w:delText>- 60ms</w:delText>
        </w:r>
      </w:del>
    </w:p>
    <w:p>
      <w:pPr>
        <w:pStyle w:val="PL"/>
        <w:rPr>
          <w:del w:id="12322" w:author="28.623_CR0249_(Rel-17)_TEI17" w:date="2023-06-20T15:53:00Z"/>
        </w:rPr>
      </w:pPr>
      <w:del w:id="12320" w:author="28.623_CR0249_(Rel-17)_TEI17" w:date="2023-06-20T15:53:00Z">
        <w:r>
          <w:rPr>
            <w:rFonts w:eastAsia="Courier New"/>
          </w:rPr>
          <w:delText xml:space="preserve">            </w:delText>
        </w:r>
      </w:del>
      <w:del w:id="12321" w:author="28.623_CR0249_(Rel-17)_TEI17" w:date="2023-06-20T15:53:00Z">
        <w:r>
          <w:rPr/>
          <w:delText>- 70ms</w:delText>
        </w:r>
      </w:del>
    </w:p>
    <w:p>
      <w:pPr>
        <w:pStyle w:val="PL"/>
        <w:rPr>
          <w:del w:id="12325" w:author="28.623_CR0249_(Rel-17)_TEI17" w:date="2023-06-20T15:53:00Z"/>
        </w:rPr>
      </w:pPr>
      <w:del w:id="12323" w:author="28.623_CR0249_(Rel-17)_TEI17" w:date="2023-06-20T15:53:00Z">
        <w:r>
          <w:rPr>
            <w:rFonts w:eastAsia="Courier New"/>
          </w:rPr>
          <w:delText xml:space="preserve">            </w:delText>
        </w:r>
      </w:del>
      <w:del w:id="12324" w:author="28.623_CR0249_(Rel-17)_TEI17" w:date="2023-06-20T15:53:00Z">
        <w:r>
          <w:rPr/>
          <w:delText>- 80ms</w:delText>
        </w:r>
      </w:del>
    </w:p>
    <w:p>
      <w:pPr>
        <w:pStyle w:val="PL"/>
        <w:rPr>
          <w:del w:id="12328" w:author="28.623_CR0249_(Rel-17)_TEI17" w:date="2023-06-20T15:53:00Z"/>
        </w:rPr>
      </w:pPr>
      <w:del w:id="12326" w:author="28.623_CR0249_(Rel-17)_TEI17" w:date="2023-06-20T15:53:00Z">
        <w:r>
          <w:rPr>
            <w:rFonts w:eastAsia="Courier New"/>
          </w:rPr>
          <w:delText xml:space="preserve">            </w:delText>
        </w:r>
      </w:del>
      <w:del w:id="12327" w:author="28.623_CR0249_(Rel-17)_TEI17" w:date="2023-06-20T15:53:00Z">
        <w:r>
          <w:rPr/>
          <w:delText>- 90ms</w:delText>
        </w:r>
      </w:del>
    </w:p>
    <w:p>
      <w:pPr>
        <w:pStyle w:val="PL"/>
        <w:rPr>
          <w:del w:id="12331" w:author="28.623_CR0249_(Rel-17)_TEI17" w:date="2023-06-20T15:53:00Z"/>
        </w:rPr>
      </w:pPr>
      <w:del w:id="12329" w:author="28.623_CR0249_(Rel-17)_TEI17" w:date="2023-06-20T15:53:00Z">
        <w:r>
          <w:rPr>
            <w:rFonts w:eastAsia="Courier New"/>
          </w:rPr>
          <w:delText xml:space="preserve">            </w:delText>
        </w:r>
      </w:del>
      <w:del w:id="12330" w:author="28.623_CR0249_(Rel-17)_TEI17" w:date="2023-06-20T15:53:00Z">
        <w:r>
          <w:rPr/>
          <w:delText>- 100ms</w:delText>
        </w:r>
      </w:del>
    </w:p>
    <w:p>
      <w:pPr>
        <w:pStyle w:val="PL"/>
        <w:rPr>
          <w:del w:id="12334" w:author="28.623_CR0249_(Rel-17)_TEI17" w:date="2023-06-20T15:53:00Z"/>
        </w:rPr>
      </w:pPr>
      <w:del w:id="12332" w:author="28.623_CR0249_(Rel-17)_TEI17" w:date="2023-06-20T15:53:00Z">
        <w:r>
          <w:rPr>
            <w:rFonts w:eastAsia="Courier New"/>
          </w:rPr>
          <w:delText xml:space="preserve">            </w:delText>
        </w:r>
      </w:del>
      <w:del w:id="12333" w:author="28.623_CR0249_(Rel-17)_TEI17" w:date="2023-06-20T15:53:00Z">
        <w:r>
          <w:rPr/>
          <w:delText>- 150ms</w:delText>
        </w:r>
      </w:del>
    </w:p>
    <w:p>
      <w:pPr>
        <w:pStyle w:val="PL"/>
        <w:rPr>
          <w:del w:id="12337" w:author="28.623_CR0249_(Rel-17)_TEI17" w:date="2023-06-20T15:53:00Z"/>
        </w:rPr>
      </w:pPr>
      <w:del w:id="12335" w:author="28.623_CR0249_(Rel-17)_TEI17" w:date="2023-06-20T15:53:00Z">
        <w:r>
          <w:rPr>
            <w:rFonts w:eastAsia="Courier New"/>
          </w:rPr>
          <w:delText xml:space="preserve">            </w:delText>
        </w:r>
      </w:del>
      <w:del w:id="12336" w:author="28.623_CR0249_(Rel-17)_TEI17" w:date="2023-06-20T15:53:00Z">
        <w:r>
          <w:rPr/>
          <w:delText>- 300ms</w:delText>
        </w:r>
      </w:del>
    </w:p>
    <w:p>
      <w:pPr>
        <w:pStyle w:val="PL"/>
        <w:rPr>
          <w:del w:id="12340" w:author="28.623_CR0249_(Rel-17)_TEI17" w:date="2023-06-20T15:53:00Z"/>
        </w:rPr>
      </w:pPr>
      <w:del w:id="12338" w:author="28.623_CR0249_(Rel-17)_TEI17" w:date="2023-06-20T15:53:00Z">
        <w:r>
          <w:rPr>
            <w:rFonts w:eastAsia="Courier New"/>
          </w:rPr>
          <w:delText xml:space="preserve">            </w:delText>
        </w:r>
      </w:del>
      <w:del w:id="12339" w:author="28.623_CR0249_(Rel-17)_TEI17" w:date="2023-06-20T15:53:00Z">
        <w:r>
          <w:rPr/>
          <w:delText>- 500ms</w:delText>
        </w:r>
      </w:del>
    </w:p>
    <w:p>
      <w:pPr>
        <w:pStyle w:val="PL"/>
        <w:rPr>
          <w:del w:id="12342" w:author="28.623_CR0249_(Rel-17)_TEI17" w:date="2023-06-20T15:53:00Z"/>
        </w:rPr>
      </w:pPr>
      <w:del w:id="12341" w:author="28.623_CR0249_(Rel-17)_TEI17" w:date="2023-06-20T15:53:00Z">
        <w:r>
          <w:rPr/>
        </w:r>
      </w:del>
    </w:p>
    <w:p>
      <w:pPr>
        <w:pStyle w:val="PL"/>
        <w:rPr>
          <w:del w:id="12344" w:author="28.623_CR0249_(Rel-17)_TEI17" w:date="2023-06-20T15:53:00Z"/>
        </w:rPr>
      </w:pPr>
      <w:del w:id="12343" w:author="28.623_CR0249_(Rel-17)_TEI17" w:date="2023-06-20T15:53:00Z">
        <w:r>
          <w:rPr/>
          <w:delText>#-------- end of Definition of types used in Trace control NRM fragment ----------</w:delText>
        </w:r>
      </w:del>
    </w:p>
    <w:p>
      <w:pPr>
        <w:pStyle w:val="PL"/>
        <w:rPr>
          <w:del w:id="12346" w:author="28.623_CR0249_(Rel-17)_TEI17" w:date="2023-06-20T15:53:00Z"/>
        </w:rPr>
      </w:pPr>
      <w:del w:id="12345" w:author="28.623_CR0249_(Rel-17)_TEI17" w:date="2023-06-20T15:53:00Z">
        <w:r>
          <w:rPr/>
        </w:r>
      </w:del>
    </w:p>
    <w:p>
      <w:pPr>
        <w:pStyle w:val="PL"/>
        <w:rPr>
          <w:del w:id="12348" w:author="28.623_CR0249_(Rel-17)_TEI17" w:date="2023-06-20T15:53:00Z"/>
        </w:rPr>
      </w:pPr>
      <w:del w:id="12347" w:author="28.623_CR0249_(Rel-17)_TEI17" w:date="2023-06-20T15:53:00Z">
        <w:r>
          <w:rPr/>
        </w:r>
      </w:del>
    </w:p>
    <w:p>
      <w:pPr>
        <w:pStyle w:val="PL"/>
        <w:rPr>
          <w:del w:id="12350" w:author="28.623_CR0249_(Rel-17)_TEI17" w:date="2023-06-20T15:53:00Z"/>
        </w:rPr>
      </w:pPr>
      <w:del w:id="12349" w:author="28.623_CR0249_(Rel-17)_TEI17" w:date="2023-06-20T15:53:00Z">
        <w:r>
          <w:rPr/>
          <w:delText>#-------- Definition of abstract IOC Top -----------------------------------------</w:delText>
        </w:r>
      </w:del>
    </w:p>
    <w:p>
      <w:pPr>
        <w:pStyle w:val="PL"/>
        <w:rPr>
          <w:del w:id="12352" w:author="28.623_CR0249_(Rel-17)_TEI17" w:date="2023-06-20T15:53:00Z"/>
        </w:rPr>
      </w:pPr>
      <w:del w:id="12351" w:author="28.623_CR0249_(Rel-17)_TEI17" w:date="2023-06-20T15:53:00Z">
        <w:r>
          <w:rPr/>
        </w:r>
      </w:del>
    </w:p>
    <w:p>
      <w:pPr>
        <w:pStyle w:val="PL"/>
        <w:rPr>
          <w:del w:id="12355" w:author="28.623_CR0249_(Rel-17)_TEI17" w:date="2023-06-20T15:53:00Z"/>
        </w:rPr>
      </w:pPr>
      <w:del w:id="12353" w:author="28.623_CR0249_(Rel-17)_TEI17" w:date="2023-06-20T15:53:00Z">
        <w:r>
          <w:rPr>
            <w:rFonts w:eastAsia="Courier New"/>
          </w:rPr>
          <w:delText xml:space="preserve">    </w:delText>
        </w:r>
      </w:del>
      <w:del w:id="12354" w:author="28.623_CR0249_(Rel-17)_TEI17" w:date="2023-06-20T15:53:00Z">
        <w:r>
          <w:rPr/>
          <w:delText>Top-Attr:</w:delText>
        </w:r>
      </w:del>
    </w:p>
    <w:p>
      <w:pPr>
        <w:pStyle w:val="PL"/>
        <w:rPr>
          <w:del w:id="12358" w:author="28.623_CR0249_(Rel-17)_TEI17" w:date="2023-06-20T15:53:00Z"/>
        </w:rPr>
      </w:pPr>
      <w:del w:id="12356" w:author="28.623_CR0249_(Rel-17)_TEI17" w:date="2023-06-20T15:53:00Z">
        <w:r>
          <w:rPr>
            <w:rFonts w:eastAsia="Courier New"/>
          </w:rPr>
          <w:delText xml:space="preserve">      </w:delText>
        </w:r>
      </w:del>
      <w:del w:id="12357" w:author="28.623_CR0249_(Rel-17)_TEI17" w:date="2023-06-20T15:53:00Z">
        <w:r>
          <w:rPr/>
          <w:delText>#  This definition will be deprecated, when all occurances of Top-Attr</w:delText>
        </w:r>
      </w:del>
    </w:p>
    <w:p>
      <w:pPr>
        <w:pStyle w:val="PL"/>
        <w:rPr>
          <w:del w:id="12361" w:author="28.623_CR0249_(Rel-17)_TEI17" w:date="2023-06-20T15:53:00Z"/>
        </w:rPr>
      </w:pPr>
      <w:del w:id="12359" w:author="28.623_CR0249_(Rel-17)_TEI17" w:date="2023-06-20T15:53:00Z">
        <w:r>
          <w:rPr>
            <w:rFonts w:eastAsia="Courier New"/>
          </w:rPr>
          <w:delText xml:space="preserve">      </w:delText>
        </w:r>
      </w:del>
      <w:del w:id="12360" w:author="28.623_CR0249_(Rel-17)_TEI17" w:date="2023-06-20T15:53:00Z">
        <w:r>
          <w:rPr/>
          <w:delText>#  are replaced by Top.</w:delText>
        </w:r>
      </w:del>
    </w:p>
    <w:p>
      <w:pPr>
        <w:pStyle w:val="PL"/>
        <w:rPr>
          <w:del w:id="12364" w:author="28.623_CR0249_(Rel-17)_TEI17" w:date="2023-06-20T15:53:00Z"/>
        </w:rPr>
      </w:pPr>
      <w:del w:id="12362" w:author="28.623_CR0249_(Rel-17)_TEI17" w:date="2023-06-20T15:53:00Z">
        <w:r>
          <w:rPr>
            <w:rFonts w:eastAsia="Courier New"/>
          </w:rPr>
          <w:delText xml:space="preserve">      </w:delText>
        </w:r>
      </w:del>
      <w:del w:id="12363" w:author="28.623_CR0249_(Rel-17)_TEI17" w:date="2023-06-20T15:53:00Z">
        <w:r>
          <w:rPr/>
          <w:delText>type: object</w:delText>
        </w:r>
      </w:del>
    </w:p>
    <w:p>
      <w:pPr>
        <w:pStyle w:val="PL"/>
        <w:rPr>
          <w:del w:id="12367" w:author="28.623_CR0249_(Rel-17)_TEI17" w:date="2023-06-20T15:53:00Z"/>
        </w:rPr>
      </w:pPr>
      <w:del w:id="12365" w:author="28.623_CR0249_(Rel-17)_TEI17" w:date="2023-06-20T15:53:00Z">
        <w:r>
          <w:rPr>
            <w:rFonts w:eastAsia="Courier New"/>
          </w:rPr>
          <w:delText xml:space="preserve">      </w:delText>
        </w:r>
      </w:del>
      <w:del w:id="12366" w:author="28.623_CR0249_(Rel-17)_TEI17" w:date="2023-06-20T15:53:00Z">
        <w:r>
          <w:rPr/>
          <w:delText>properties:</w:delText>
        </w:r>
      </w:del>
    </w:p>
    <w:p>
      <w:pPr>
        <w:pStyle w:val="PL"/>
        <w:rPr>
          <w:del w:id="12370" w:author="28.623_CR0249_(Rel-17)_TEI17" w:date="2023-06-20T15:53:00Z"/>
        </w:rPr>
      </w:pPr>
      <w:del w:id="12368" w:author="28.623_CR0249_(Rel-17)_TEI17" w:date="2023-06-20T15:53:00Z">
        <w:r>
          <w:rPr>
            <w:rFonts w:eastAsia="Courier New"/>
          </w:rPr>
          <w:delText xml:space="preserve">        </w:delText>
        </w:r>
      </w:del>
      <w:del w:id="12369" w:author="28.623_CR0249_(Rel-17)_TEI17" w:date="2023-06-20T15:53:00Z">
        <w:r>
          <w:rPr/>
          <w:delText>id:</w:delText>
        </w:r>
      </w:del>
    </w:p>
    <w:p>
      <w:pPr>
        <w:pStyle w:val="PL"/>
        <w:rPr>
          <w:del w:id="12373" w:author="28.623_CR0249_(Rel-17)_TEI17" w:date="2023-06-20T15:53:00Z"/>
        </w:rPr>
      </w:pPr>
      <w:del w:id="12371" w:author="28.623_CR0249_(Rel-17)_TEI17" w:date="2023-06-20T15:53:00Z">
        <w:r>
          <w:rPr>
            <w:rFonts w:eastAsia="Courier New"/>
          </w:rPr>
          <w:delText xml:space="preserve">          </w:delText>
        </w:r>
      </w:del>
      <w:del w:id="12372" w:author="28.623_CR0249_(Rel-17)_TEI17" w:date="2023-06-20T15:53:00Z">
        <w:r>
          <w:rPr/>
          <w:delText>type: string</w:delText>
        </w:r>
      </w:del>
    </w:p>
    <w:p>
      <w:pPr>
        <w:pStyle w:val="PL"/>
        <w:rPr>
          <w:del w:id="12376" w:author="28.623_CR0249_(Rel-17)_TEI17" w:date="2023-06-20T15:53:00Z"/>
        </w:rPr>
      </w:pPr>
      <w:del w:id="12374" w:author="28.623_CR0249_(Rel-17)_TEI17" w:date="2023-06-20T15:53:00Z">
        <w:r>
          <w:rPr>
            <w:rFonts w:eastAsia="Courier New"/>
          </w:rPr>
          <w:delText xml:space="preserve">          </w:delText>
        </w:r>
      </w:del>
      <w:del w:id="12375" w:author="28.623_CR0249_(Rel-17)_TEI17" w:date="2023-06-20T15:53:00Z">
        <w:r>
          <w:rPr/>
          <w:delText>nullable: true</w:delText>
        </w:r>
      </w:del>
    </w:p>
    <w:p>
      <w:pPr>
        <w:pStyle w:val="PL"/>
        <w:rPr>
          <w:del w:id="12379" w:author="28.623_CR0249_(Rel-17)_TEI17" w:date="2023-06-20T15:53:00Z"/>
        </w:rPr>
      </w:pPr>
      <w:del w:id="12377" w:author="28.623_CR0249_(Rel-17)_TEI17" w:date="2023-06-20T15:53:00Z">
        <w:r>
          <w:rPr>
            <w:rFonts w:eastAsia="Courier New"/>
          </w:rPr>
          <w:delText xml:space="preserve">        </w:delText>
        </w:r>
      </w:del>
      <w:del w:id="12378" w:author="28.623_CR0249_(Rel-17)_TEI17" w:date="2023-06-20T15:53:00Z">
        <w:r>
          <w:rPr/>
          <w:delText>objectClass:</w:delText>
        </w:r>
      </w:del>
    </w:p>
    <w:p>
      <w:pPr>
        <w:pStyle w:val="PL"/>
        <w:rPr>
          <w:del w:id="12382" w:author="28.623_CR0249_(Rel-17)_TEI17" w:date="2023-06-20T15:53:00Z"/>
        </w:rPr>
      </w:pPr>
      <w:del w:id="12380" w:author="28.623_CR0249_(Rel-17)_TEI17" w:date="2023-06-20T15:53:00Z">
        <w:r>
          <w:rPr>
            <w:rFonts w:eastAsia="Courier New"/>
          </w:rPr>
          <w:delText xml:space="preserve">          </w:delText>
        </w:r>
      </w:del>
      <w:del w:id="12381" w:author="28.623_CR0249_(Rel-17)_TEI17" w:date="2023-06-20T15:53:00Z">
        <w:r>
          <w:rPr/>
          <w:delText>type: string</w:delText>
        </w:r>
      </w:del>
    </w:p>
    <w:p>
      <w:pPr>
        <w:pStyle w:val="PL"/>
        <w:rPr>
          <w:del w:id="12385" w:author="28.623_CR0249_(Rel-17)_TEI17" w:date="2023-06-20T15:53:00Z"/>
        </w:rPr>
      </w:pPr>
      <w:del w:id="12383" w:author="28.623_CR0249_(Rel-17)_TEI17" w:date="2023-06-20T15:53:00Z">
        <w:r>
          <w:rPr>
            <w:rFonts w:eastAsia="Courier New"/>
          </w:rPr>
          <w:delText xml:space="preserve">        </w:delText>
        </w:r>
      </w:del>
      <w:del w:id="12384" w:author="28.623_CR0249_(Rel-17)_TEI17" w:date="2023-06-20T15:53:00Z">
        <w:r>
          <w:rPr/>
          <w:delText>objectInstance:</w:delText>
        </w:r>
      </w:del>
    </w:p>
    <w:p>
      <w:pPr>
        <w:pStyle w:val="PL"/>
        <w:rPr>
          <w:del w:id="12388" w:author="28.623_CR0249_(Rel-17)_TEI17" w:date="2023-06-20T15:53:00Z"/>
        </w:rPr>
      </w:pPr>
      <w:del w:id="12386" w:author="28.623_CR0249_(Rel-17)_TEI17" w:date="2023-06-20T15:53:00Z">
        <w:r>
          <w:rPr>
            <w:rFonts w:eastAsia="Courier New"/>
          </w:rPr>
          <w:delText xml:space="preserve">          </w:delText>
        </w:r>
      </w:del>
      <w:del w:id="12387" w:author="28.623_CR0249_(Rel-17)_TEI17" w:date="2023-06-20T15:53:00Z">
        <w:r>
          <w:rPr/>
          <w:delText>$ref: 'TS28623_ComDefs.yaml#/components/schemas/Dn'</w:delText>
        </w:r>
      </w:del>
    </w:p>
    <w:p>
      <w:pPr>
        <w:pStyle w:val="PL"/>
        <w:rPr>
          <w:del w:id="12391" w:author="28.623_CR0249_(Rel-17)_TEI17" w:date="2023-06-20T15:53:00Z"/>
        </w:rPr>
      </w:pPr>
      <w:del w:id="12389" w:author="28.623_CR0249_(Rel-17)_TEI17" w:date="2023-06-20T15:53:00Z">
        <w:r>
          <w:rPr>
            <w:rFonts w:eastAsia="Courier New"/>
          </w:rPr>
          <w:delText xml:space="preserve">        </w:delText>
        </w:r>
      </w:del>
      <w:del w:id="12390" w:author="28.623_CR0249_(Rel-17)_TEI17" w:date="2023-06-20T15:53:00Z">
        <w:r>
          <w:rPr/>
          <w:delText>VsDataContainer:</w:delText>
        </w:r>
      </w:del>
    </w:p>
    <w:p>
      <w:pPr>
        <w:pStyle w:val="PL"/>
        <w:rPr>
          <w:del w:id="12394" w:author="28.623_CR0249_(Rel-17)_TEI17" w:date="2023-06-20T15:53:00Z"/>
        </w:rPr>
      </w:pPr>
      <w:del w:id="12392" w:author="28.623_CR0249_(Rel-17)_TEI17" w:date="2023-06-20T15:53:00Z">
        <w:r>
          <w:rPr>
            <w:rFonts w:eastAsia="Courier New"/>
          </w:rPr>
          <w:delText xml:space="preserve">          </w:delText>
        </w:r>
      </w:del>
      <w:del w:id="12393" w:author="28.623_CR0249_(Rel-17)_TEI17" w:date="2023-06-20T15:53:00Z">
        <w:r>
          <w:rPr/>
          <w:delText>$ref: '#/components/schemas/VsDataContainer-Multiple'</w:delText>
        </w:r>
      </w:del>
    </w:p>
    <w:p>
      <w:pPr>
        <w:pStyle w:val="PL"/>
        <w:rPr>
          <w:del w:id="12397" w:author="28.623_CR0249_(Rel-17)_TEI17" w:date="2023-06-20T15:53:00Z"/>
        </w:rPr>
      </w:pPr>
      <w:del w:id="12395" w:author="28.623_CR0249_(Rel-17)_TEI17" w:date="2023-06-20T15:53:00Z">
        <w:r>
          <w:rPr>
            <w:rFonts w:eastAsia="Courier New"/>
          </w:rPr>
          <w:delText xml:space="preserve">      </w:delText>
        </w:r>
      </w:del>
      <w:del w:id="12396" w:author="28.623_CR0249_(Rel-17)_TEI17" w:date="2023-06-20T15:53:00Z">
        <w:r>
          <w:rPr/>
          <w:delText>required:</w:delText>
        </w:r>
      </w:del>
    </w:p>
    <w:p>
      <w:pPr>
        <w:pStyle w:val="PL"/>
        <w:rPr>
          <w:del w:id="12400" w:author="28.623_CR0249_(Rel-17)_TEI17" w:date="2023-06-20T15:53:00Z"/>
        </w:rPr>
      </w:pPr>
      <w:del w:id="12398" w:author="28.623_CR0249_(Rel-17)_TEI17" w:date="2023-06-20T15:53:00Z">
        <w:r>
          <w:rPr>
            <w:rFonts w:eastAsia="Courier New"/>
          </w:rPr>
          <w:delText xml:space="preserve">        </w:delText>
        </w:r>
      </w:del>
      <w:del w:id="12399" w:author="28.623_CR0249_(Rel-17)_TEI17" w:date="2023-06-20T15:53:00Z">
        <w:r>
          <w:rPr/>
          <w:delText>- id</w:delText>
        </w:r>
      </w:del>
    </w:p>
    <w:p>
      <w:pPr>
        <w:pStyle w:val="PL"/>
        <w:rPr>
          <w:del w:id="12403" w:author="28.623_CR0249_(Rel-17)_TEI17" w:date="2023-06-20T15:53:00Z"/>
        </w:rPr>
      </w:pPr>
      <w:del w:id="12401" w:author="28.623_CR0249_(Rel-17)_TEI17" w:date="2023-06-20T15:53:00Z">
        <w:r>
          <w:rPr>
            <w:rFonts w:eastAsia="Courier New"/>
          </w:rPr>
          <w:delText xml:space="preserve">    </w:delText>
        </w:r>
      </w:del>
      <w:del w:id="12402" w:author="28.623_CR0249_(Rel-17)_TEI17" w:date="2023-06-20T15:53:00Z">
        <w:r>
          <w:rPr/>
          <w:delText>Top:</w:delText>
        </w:r>
      </w:del>
    </w:p>
    <w:p>
      <w:pPr>
        <w:pStyle w:val="PL"/>
        <w:rPr>
          <w:del w:id="12406" w:author="28.623_CR0249_(Rel-17)_TEI17" w:date="2023-06-20T15:53:00Z"/>
        </w:rPr>
      </w:pPr>
      <w:del w:id="12404" w:author="28.623_CR0249_(Rel-17)_TEI17" w:date="2023-06-20T15:53:00Z">
        <w:r>
          <w:rPr>
            <w:rFonts w:eastAsia="Courier New"/>
          </w:rPr>
          <w:delText xml:space="preserve">      </w:delText>
        </w:r>
      </w:del>
      <w:del w:id="12405" w:author="28.623_CR0249_(Rel-17)_TEI17" w:date="2023-06-20T15:53:00Z">
        <w:r>
          <w:rPr/>
          <w:delText>type: object</w:delText>
        </w:r>
      </w:del>
    </w:p>
    <w:p>
      <w:pPr>
        <w:pStyle w:val="PL"/>
        <w:rPr>
          <w:del w:id="12409" w:author="28.623_CR0249_(Rel-17)_TEI17" w:date="2023-06-20T15:53:00Z"/>
        </w:rPr>
      </w:pPr>
      <w:del w:id="12407" w:author="28.623_CR0249_(Rel-17)_TEI17" w:date="2023-06-20T15:53:00Z">
        <w:r>
          <w:rPr>
            <w:rFonts w:eastAsia="Courier New"/>
          </w:rPr>
          <w:delText xml:space="preserve">      </w:delText>
        </w:r>
      </w:del>
      <w:del w:id="12408" w:author="28.623_CR0249_(Rel-17)_TEI17" w:date="2023-06-20T15:53:00Z">
        <w:r>
          <w:rPr/>
          <w:delText>properties:</w:delText>
        </w:r>
      </w:del>
    </w:p>
    <w:p>
      <w:pPr>
        <w:pStyle w:val="PL"/>
        <w:rPr>
          <w:del w:id="12412" w:author="28.623_CR0249_(Rel-17)_TEI17" w:date="2023-06-20T15:53:00Z"/>
        </w:rPr>
      </w:pPr>
      <w:del w:id="12410" w:author="28.623_CR0249_(Rel-17)_TEI17" w:date="2023-06-20T15:53:00Z">
        <w:r>
          <w:rPr>
            <w:rFonts w:eastAsia="Courier New"/>
          </w:rPr>
          <w:delText xml:space="preserve">        </w:delText>
        </w:r>
      </w:del>
      <w:del w:id="12411" w:author="28.623_CR0249_(Rel-17)_TEI17" w:date="2023-06-20T15:53:00Z">
        <w:r>
          <w:rPr/>
          <w:delText>id:</w:delText>
        </w:r>
      </w:del>
    </w:p>
    <w:p>
      <w:pPr>
        <w:pStyle w:val="PL"/>
        <w:rPr>
          <w:del w:id="12415" w:author="28.623_CR0249_(Rel-17)_TEI17" w:date="2023-06-20T15:53:00Z"/>
        </w:rPr>
      </w:pPr>
      <w:del w:id="12413" w:author="28.623_CR0249_(Rel-17)_TEI17" w:date="2023-06-20T15:53:00Z">
        <w:r>
          <w:rPr>
            <w:rFonts w:eastAsia="Courier New"/>
          </w:rPr>
          <w:delText xml:space="preserve">          </w:delText>
        </w:r>
      </w:del>
      <w:del w:id="12414" w:author="28.623_CR0249_(Rel-17)_TEI17" w:date="2023-06-20T15:53:00Z">
        <w:r>
          <w:rPr/>
          <w:delText>type: string</w:delText>
        </w:r>
      </w:del>
    </w:p>
    <w:p>
      <w:pPr>
        <w:pStyle w:val="PL"/>
        <w:rPr>
          <w:del w:id="12418" w:author="28.623_CR0249_(Rel-17)_TEI17" w:date="2023-06-20T15:53:00Z"/>
        </w:rPr>
      </w:pPr>
      <w:del w:id="12416" w:author="28.623_CR0249_(Rel-17)_TEI17" w:date="2023-06-20T15:53:00Z">
        <w:r>
          <w:rPr>
            <w:rFonts w:eastAsia="Courier New"/>
          </w:rPr>
          <w:delText xml:space="preserve">          </w:delText>
        </w:r>
      </w:del>
      <w:del w:id="12417" w:author="28.623_CR0249_(Rel-17)_TEI17" w:date="2023-06-20T15:53:00Z">
        <w:r>
          <w:rPr/>
          <w:delText>nullable: true</w:delText>
        </w:r>
      </w:del>
    </w:p>
    <w:p>
      <w:pPr>
        <w:pStyle w:val="PL"/>
        <w:rPr>
          <w:del w:id="12421" w:author="28.623_CR0249_(Rel-17)_TEI17" w:date="2023-06-20T15:53:00Z"/>
        </w:rPr>
      </w:pPr>
      <w:del w:id="12419" w:author="28.623_CR0249_(Rel-17)_TEI17" w:date="2023-06-20T15:53:00Z">
        <w:r>
          <w:rPr>
            <w:rFonts w:eastAsia="Courier New"/>
          </w:rPr>
          <w:delText xml:space="preserve">        </w:delText>
        </w:r>
      </w:del>
      <w:del w:id="12420" w:author="28.623_CR0249_(Rel-17)_TEI17" w:date="2023-06-20T15:53:00Z">
        <w:r>
          <w:rPr/>
          <w:delText>objectClass:</w:delText>
        </w:r>
      </w:del>
    </w:p>
    <w:p>
      <w:pPr>
        <w:pStyle w:val="PL"/>
        <w:rPr>
          <w:del w:id="12424" w:author="28.623_CR0249_(Rel-17)_TEI17" w:date="2023-06-20T15:53:00Z"/>
        </w:rPr>
      </w:pPr>
      <w:del w:id="12422" w:author="28.623_CR0249_(Rel-17)_TEI17" w:date="2023-06-20T15:53:00Z">
        <w:r>
          <w:rPr>
            <w:rFonts w:eastAsia="Courier New"/>
          </w:rPr>
          <w:delText xml:space="preserve">          </w:delText>
        </w:r>
      </w:del>
      <w:del w:id="12423" w:author="28.623_CR0249_(Rel-17)_TEI17" w:date="2023-06-20T15:53:00Z">
        <w:r>
          <w:rPr/>
          <w:delText>type: string</w:delText>
        </w:r>
      </w:del>
    </w:p>
    <w:p>
      <w:pPr>
        <w:pStyle w:val="PL"/>
        <w:rPr>
          <w:del w:id="12427" w:author="28.623_CR0249_(Rel-17)_TEI17" w:date="2023-06-20T15:53:00Z"/>
        </w:rPr>
      </w:pPr>
      <w:del w:id="12425" w:author="28.623_CR0249_(Rel-17)_TEI17" w:date="2023-06-20T15:53:00Z">
        <w:r>
          <w:rPr>
            <w:rFonts w:eastAsia="Courier New"/>
          </w:rPr>
          <w:delText xml:space="preserve">        </w:delText>
        </w:r>
      </w:del>
      <w:del w:id="12426" w:author="28.623_CR0249_(Rel-17)_TEI17" w:date="2023-06-20T15:53:00Z">
        <w:r>
          <w:rPr/>
          <w:delText>objectInstance:</w:delText>
        </w:r>
      </w:del>
    </w:p>
    <w:p>
      <w:pPr>
        <w:pStyle w:val="PL"/>
        <w:rPr>
          <w:del w:id="12430" w:author="28.623_CR0249_(Rel-17)_TEI17" w:date="2023-06-20T15:53:00Z"/>
        </w:rPr>
      </w:pPr>
      <w:del w:id="12428" w:author="28.623_CR0249_(Rel-17)_TEI17" w:date="2023-06-20T15:53:00Z">
        <w:r>
          <w:rPr>
            <w:rFonts w:eastAsia="Courier New"/>
          </w:rPr>
          <w:delText xml:space="preserve">          </w:delText>
        </w:r>
      </w:del>
      <w:del w:id="12429" w:author="28.623_CR0249_(Rel-17)_TEI17" w:date="2023-06-20T15:53:00Z">
        <w:r>
          <w:rPr/>
          <w:delText>$ref: 'TS28623_ComDefs.yaml#/components/schemas/Dn'</w:delText>
        </w:r>
      </w:del>
    </w:p>
    <w:p>
      <w:pPr>
        <w:pStyle w:val="PL"/>
        <w:rPr>
          <w:del w:id="12433" w:author="28.623_CR0249_(Rel-17)_TEI17" w:date="2023-06-20T15:53:00Z"/>
        </w:rPr>
      </w:pPr>
      <w:del w:id="12431" w:author="28.623_CR0249_(Rel-17)_TEI17" w:date="2023-06-20T15:53:00Z">
        <w:r>
          <w:rPr>
            <w:rFonts w:eastAsia="Courier New"/>
          </w:rPr>
          <w:delText xml:space="preserve">        </w:delText>
        </w:r>
      </w:del>
      <w:del w:id="12432" w:author="28.623_CR0249_(Rel-17)_TEI17" w:date="2023-06-20T15:53:00Z">
        <w:r>
          <w:rPr/>
          <w:delText>VsDataContainer:</w:delText>
        </w:r>
      </w:del>
    </w:p>
    <w:p>
      <w:pPr>
        <w:pStyle w:val="PL"/>
        <w:rPr>
          <w:del w:id="12436" w:author="28.623_CR0249_(Rel-17)_TEI17" w:date="2023-06-20T15:53:00Z"/>
        </w:rPr>
      </w:pPr>
      <w:del w:id="12434" w:author="28.623_CR0249_(Rel-17)_TEI17" w:date="2023-06-20T15:53:00Z">
        <w:r>
          <w:rPr>
            <w:rFonts w:eastAsia="Courier New"/>
          </w:rPr>
          <w:delText xml:space="preserve">          </w:delText>
        </w:r>
      </w:del>
      <w:del w:id="12435" w:author="28.623_CR0249_(Rel-17)_TEI17" w:date="2023-06-20T15:53:00Z">
        <w:r>
          <w:rPr/>
          <w:delText>$ref: '#/components/schemas/VsDataContainer-Multiple'</w:delText>
        </w:r>
      </w:del>
    </w:p>
    <w:p>
      <w:pPr>
        <w:pStyle w:val="PL"/>
        <w:rPr>
          <w:del w:id="12439" w:author="28.623_CR0249_(Rel-17)_TEI17" w:date="2023-06-20T15:53:00Z"/>
        </w:rPr>
      </w:pPr>
      <w:del w:id="12437" w:author="28.623_CR0249_(Rel-17)_TEI17" w:date="2023-06-20T15:53:00Z">
        <w:r>
          <w:rPr>
            <w:rFonts w:eastAsia="Courier New"/>
          </w:rPr>
          <w:delText xml:space="preserve">      </w:delText>
        </w:r>
      </w:del>
      <w:del w:id="12438" w:author="28.623_CR0249_(Rel-17)_TEI17" w:date="2023-06-20T15:53:00Z">
        <w:r>
          <w:rPr/>
          <w:delText>required:</w:delText>
        </w:r>
      </w:del>
    </w:p>
    <w:p>
      <w:pPr>
        <w:pStyle w:val="PL"/>
        <w:rPr>
          <w:del w:id="12442" w:author="28.623_CR0249_(Rel-17)_TEI17" w:date="2023-06-20T15:53:00Z"/>
        </w:rPr>
      </w:pPr>
      <w:del w:id="12440" w:author="28.623_CR0249_(Rel-17)_TEI17" w:date="2023-06-20T15:53:00Z">
        <w:r>
          <w:rPr>
            <w:rFonts w:eastAsia="Courier New"/>
          </w:rPr>
          <w:delText xml:space="preserve">        </w:delText>
        </w:r>
      </w:del>
      <w:del w:id="12441" w:author="28.623_CR0249_(Rel-17)_TEI17" w:date="2023-06-20T15:53:00Z">
        <w:r>
          <w:rPr/>
          <w:delText>- id</w:delText>
        </w:r>
      </w:del>
    </w:p>
    <w:p>
      <w:pPr>
        <w:pStyle w:val="PL"/>
        <w:rPr>
          <w:del w:id="12444" w:author="28.623_CR0249_(Rel-17)_TEI17" w:date="2023-06-20T15:53:00Z"/>
        </w:rPr>
      </w:pPr>
      <w:del w:id="12443" w:author="28.623_CR0249_(Rel-17)_TEI17" w:date="2023-06-20T15:53:00Z">
        <w:r>
          <w:rPr/>
        </w:r>
      </w:del>
    </w:p>
    <w:p>
      <w:pPr>
        <w:pStyle w:val="PL"/>
        <w:rPr>
          <w:del w:id="12446" w:author="28.623_CR0249_(Rel-17)_TEI17" w:date="2023-06-20T15:53:00Z"/>
        </w:rPr>
      </w:pPr>
      <w:del w:id="12445" w:author="28.623_CR0249_(Rel-17)_TEI17" w:date="2023-06-20T15:53:00Z">
        <w:r>
          <w:rPr/>
          <w:delText>#-------- Definition of IOCs with new name-containments defined in other TS ------</w:delText>
        </w:r>
      </w:del>
    </w:p>
    <w:p>
      <w:pPr>
        <w:pStyle w:val="PL"/>
        <w:rPr>
          <w:del w:id="12448" w:author="28.623_CR0249_(Rel-17)_TEI17" w:date="2023-06-20T15:53:00Z"/>
        </w:rPr>
      </w:pPr>
      <w:del w:id="12447" w:author="28.623_CR0249_(Rel-17)_TEI17" w:date="2023-06-20T15:53:00Z">
        <w:r>
          <w:rPr/>
        </w:r>
      </w:del>
    </w:p>
    <w:p>
      <w:pPr>
        <w:pStyle w:val="PL"/>
        <w:rPr>
          <w:del w:id="12451" w:author="28.623_CR0249_(Rel-17)_TEI17" w:date="2023-06-20T15:53:00Z"/>
        </w:rPr>
      </w:pPr>
      <w:del w:id="12449" w:author="28.623_CR0249_(Rel-17)_TEI17" w:date="2023-06-20T15:53:00Z">
        <w:r>
          <w:rPr>
            <w:rFonts w:eastAsia="Courier New"/>
          </w:rPr>
          <w:delText xml:space="preserve">    </w:delText>
        </w:r>
      </w:del>
      <w:del w:id="12450" w:author="28.623_CR0249_(Rel-17)_TEI17" w:date="2023-06-20T15:53:00Z">
        <w:r>
          <w:rPr/>
          <w:delText>SubNetwork-Attr:</w:delText>
        </w:r>
      </w:del>
    </w:p>
    <w:p>
      <w:pPr>
        <w:pStyle w:val="PL"/>
        <w:rPr>
          <w:del w:id="12454" w:author="28.623_CR0249_(Rel-17)_TEI17" w:date="2023-06-20T15:53:00Z"/>
        </w:rPr>
      </w:pPr>
      <w:del w:id="12452" w:author="28.623_CR0249_(Rel-17)_TEI17" w:date="2023-06-20T15:53:00Z">
        <w:r>
          <w:rPr>
            <w:rFonts w:eastAsia="Courier New"/>
          </w:rPr>
          <w:delText xml:space="preserve">      </w:delText>
        </w:r>
      </w:del>
      <w:del w:id="12453" w:author="28.623_CR0249_(Rel-17)_TEI17" w:date="2023-06-20T15:53:00Z">
        <w:r>
          <w:rPr/>
          <w:delText>type: object</w:delText>
        </w:r>
      </w:del>
    </w:p>
    <w:p>
      <w:pPr>
        <w:pStyle w:val="PL"/>
        <w:rPr>
          <w:del w:id="12457" w:author="28.623_CR0249_(Rel-17)_TEI17" w:date="2023-06-20T15:53:00Z"/>
        </w:rPr>
      </w:pPr>
      <w:del w:id="12455" w:author="28.623_CR0249_(Rel-17)_TEI17" w:date="2023-06-20T15:53:00Z">
        <w:r>
          <w:rPr>
            <w:rFonts w:eastAsia="Courier New"/>
          </w:rPr>
          <w:delText xml:space="preserve">      </w:delText>
        </w:r>
      </w:del>
      <w:del w:id="12456" w:author="28.623_CR0249_(Rel-17)_TEI17" w:date="2023-06-20T15:53:00Z">
        <w:r>
          <w:rPr/>
          <w:delText>properties:</w:delText>
        </w:r>
      </w:del>
    </w:p>
    <w:p>
      <w:pPr>
        <w:pStyle w:val="PL"/>
        <w:rPr>
          <w:del w:id="12460" w:author="28.623_CR0249_(Rel-17)_TEI17" w:date="2023-06-20T15:53:00Z"/>
        </w:rPr>
      </w:pPr>
      <w:del w:id="12458" w:author="28.623_CR0249_(Rel-17)_TEI17" w:date="2023-06-20T15:53:00Z">
        <w:r>
          <w:rPr>
            <w:rFonts w:eastAsia="Courier New"/>
          </w:rPr>
          <w:delText xml:space="preserve">        </w:delText>
        </w:r>
      </w:del>
      <w:del w:id="12459" w:author="28.623_CR0249_(Rel-17)_TEI17" w:date="2023-06-20T15:53:00Z">
        <w:r>
          <w:rPr/>
          <w:delText>dnPrefix:</w:delText>
        </w:r>
      </w:del>
    </w:p>
    <w:p>
      <w:pPr>
        <w:pStyle w:val="PL"/>
        <w:rPr>
          <w:del w:id="12463" w:author="28.623_CR0249_(Rel-17)_TEI17" w:date="2023-06-20T15:53:00Z"/>
        </w:rPr>
      </w:pPr>
      <w:del w:id="12461" w:author="28.623_CR0249_(Rel-17)_TEI17" w:date="2023-06-20T15:53:00Z">
        <w:r>
          <w:rPr>
            <w:rFonts w:eastAsia="Courier New"/>
          </w:rPr>
          <w:delText xml:space="preserve">          </w:delText>
        </w:r>
      </w:del>
      <w:del w:id="12462" w:author="28.623_CR0249_(Rel-17)_TEI17" w:date="2023-06-20T15:53:00Z">
        <w:r>
          <w:rPr/>
          <w:delText>type: string</w:delText>
        </w:r>
      </w:del>
    </w:p>
    <w:p>
      <w:pPr>
        <w:pStyle w:val="PL"/>
        <w:rPr>
          <w:del w:id="12466" w:author="28.623_CR0249_(Rel-17)_TEI17" w:date="2023-06-20T15:53:00Z"/>
        </w:rPr>
      </w:pPr>
      <w:del w:id="12464" w:author="28.623_CR0249_(Rel-17)_TEI17" w:date="2023-06-20T15:53:00Z">
        <w:r>
          <w:rPr>
            <w:rFonts w:eastAsia="Courier New"/>
          </w:rPr>
          <w:delText xml:space="preserve">        </w:delText>
        </w:r>
      </w:del>
      <w:del w:id="12465" w:author="28.623_CR0249_(Rel-17)_TEI17" w:date="2023-06-20T15:53:00Z">
        <w:r>
          <w:rPr/>
          <w:delText>userLabel:</w:delText>
        </w:r>
      </w:del>
    </w:p>
    <w:p>
      <w:pPr>
        <w:pStyle w:val="PL"/>
        <w:rPr>
          <w:del w:id="12469" w:author="28.623_CR0249_(Rel-17)_TEI17" w:date="2023-06-20T15:53:00Z"/>
        </w:rPr>
      </w:pPr>
      <w:del w:id="12467" w:author="28.623_CR0249_(Rel-17)_TEI17" w:date="2023-06-20T15:53:00Z">
        <w:r>
          <w:rPr>
            <w:rFonts w:eastAsia="Courier New"/>
          </w:rPr>
          <w:delText xml:space="preserve">          </w:delText>
        </w:r>
      </w:del>
      <w:del w:id="12468" w:author="28.623_CR0249_(Rel-17)_TEI17" w:date="2023-06-20T15:53:00Z">
        <w:r>
          <w:rPr/>
          <w:delText>type: string</w:delText>
        </w:r>
      </w:del>
    </w:p>
    <w:p>
      <w:pPr>
        <w:pStyle w:val="PL"/>
        <w:rPr>
          <w:del w:id="12472" w:author="28.623_CR0249_(Rel-17)_TEI17" w:date="2023-06-20T15:53:00Z"/>
        </w:rPr>
      </w:pPr>
      <w:del w:id="12470" w:author="28.623_CR0249_(Rel-17)_TEI17" w:date="2023-06-20T15:53:00Z">
        <w:r>
          <w:rPr>
            <w:rFonts w:eastAsia="Courier New"/>
          </w:rPr>
          <w:delText xml:space="preserve">        </w:delText>
        </w:r>
      </w:del>
      <w:del w:id="12471" w:author="28.623_CR0249_(Rel-17)_TEI17" w:date="2023-06-20T15:53:00Z">
        <w:r>
          <w:rPr/>
          <w:delText>userDefinedNetworkType:</w:delText>
        </w:r>
      </w:del>
    </w:p>
    <w:p>
      <w:pPr>
        <w:pStyle w:val="PL"/>
        <w:rPr>
          <w:del w:id="12475" w:author="28.623_CR0249_(Rel-17)_TEI17" w:date="2023-06-20T15:53:00Z"/>
        </w:rPr>
      </w:pPr>
      <w:del w:id="12473" w:author="28.623_CR0249_(Rel-17)_TEI17" w:date="2023-06-20T15:53:00Z">
        <w:r>
          <w:rPr>
            <w:rFonts w:eastAsia="Courier New"/>
          </w:rPr>
          <w:delText xml:space="preserve">          </w:delText>
        </w:r>
      </w:del>
      <w:del w:id="12474" w:author="28.623_CR0249_(Rel-17)_TEI17" w:date="2023-06-20T15:53:00Z">
        <w:r>
          <w:rPr/>
          <w:delText>type: string</w:delText>
        </w:r>
      </w:del>
    </w:p>
    <w:p>
      <w:pPr>
        <w:pStyle w:val="PL"/>
        <w:rPr>
          <w:del w:id="12478" w:author="28.623_CR0249_(Rel-17)_TEI17" w:date="2023-06-20T15:53:00Z"/>
        </w:rPr>
      </w:pPr>
      <w:del w:id="12476" w:author="28.623_CR0249_(Rel-17)_TEI17" w:date="2023-06-20T15:53:00Z">
        <w:r>
          <w:rPr>
            <w:rFonts w:eastAsia="Courier New"/>
          </w:rPr>
          <w:delText xml:space="preserve">        </w:delText>
        </w:r>
      </w:del>
      <w:del w:id="12477" w:author="28.623_CR0249_(Rel-17)_TEI17" w:date="2023-06-20T15:53:00Z">
        <w:r>
          <w:rPr/>
          <w:delText>setOfMcc:</w:delText>
        </w:r>
      </w:del>
    </w:p>
    <w:p>
      <w:pPr>
        <w:pStyle w:val="PL"/>
        <w:rPr>
          <w:del w:id="12481" w:author="28.623_CR0249_(Rel-17)_TEI17" w:date="2023-06-20T15:53:00Z"/>
        </w:rPr>
      </w:pPr>
      <w:del w:id="12479" w:author="28.623_CR0249_(Rel-17)_TEI17" w:date="2023-06-20T15:53:00Z">
        <w:r>
          <w:rPr>
            <w:rFonts w:eastAsia="Courier New"/>
          </w:rPr>
          <w:delText xml:space="preserve">          </w:delText>
        </w:r>
      </w:del>
      <w:del w:id="12480" w:author="28.623_CR0249_(Rel-17)_TEI17" w:date="2023-06-20T15:53:00Z">
        <w:r>
          <w:rPr/>
          <w:delText>type: array</w:delText>
        </w:r>
      </w:del>
    </w:p>
    <w:p>
      <w:pPr>
        <w:pStyle w:val="PL"/>
        <w:rPr>
          <w:del w:id="12484" w:author="28.623_CR0249_(Rel-17)_TEI17" w:date="2023-06-20T15:53:00Z"/>
        </w:rPr>
      </w:pPr>
      <w:del w:id="12482" w:author="28.623_CR0249_(Rel-17)_TEI17" w:date="2023-06-20T15:53:00Z">
        <w:r>
          <w:rPr>
            <w:rFonts w:eastAsia="Courier New"/>
          </w:rPr>
          <w:delText xml:space="preserve">          </w:delText>
        </w:r>
      </w:del>
      <w:del w:id="12483" w:author="28.623_CR0249_(Rel-17)_TEI17" w:date="2023-06-20T15:53:00Z">
        <w:r>
          <w:rPr/>
          <w:delText>items:</w:delText>
        </w:r>
      </w:del>
    </w:p>
    <w:p>
      <w:pPr>
        <w:pStyle w:val="PL"/>
        <w:rPr>
          <w:del w:id="12487" w:author="28.623_CR0249_(Rel-17)_TEI17" w:date="2023-06-20T15:53:00Z"/>
        </w:rPr>
      </w:pPr>
      <w:del w:id="12485" w:author="28.623_CR0249_(Rel-17)_TEI17" w:date="2023-06-20T15:53:00Z">
        <w:r>
          <w:rPr>
            <w:rFonts w:eastAsia="Courier New"/>
          </w:rPr>
          <w:delText xml:space="preserve">            </w:delText>
        </w:r>
      </w:del>
      <w:del w:id="12486" w:author="28.623_CR0249_(Rel-17)_TEI17" w:date="2023-06-20T15:53:00Z">
        <w:r>
          <w:rPr/>
          <w:delText>$ref: 'TS28623_ComDefs.yaml#/components/schemas/Mcc'</w:delText>
        </w:r>
      </w:del>
    </w:p>
    <w:p>
      <w:pPr>
        <w:pStyle w:val="PL"/>
        <w:rPr>
          <w:del w:id="12490" w:author="28.623_CR0249_(Rel-17)_TEI17" w:date="2023-06-20T15:53:00Z"/>
        </w:rPr>
      </w:pPr>
      <w:del w:id="12488" w:author="28.623_CR0249_(Rel-17)_TEI17" w:date="2023-06-20T15:53:00Z">
        <w:r>
          <w:rPr>
            <w:rFonts w:eastAsia="Courier New"/>
          </w:rPr>
          <w:delText xml:space="preserve">        </w:delText>
        </w:r>
      </w:del>
      <w:del w:id="12489" w:author="28.623_CR0249_(Rel-17)_TEI17" w:date="2023-06-20T15:53:00Z">
        <w:r>
          <w:rPr/>
          <w:delText>priorityLabel:</w:delText>
        </w:r>
      </w:del>
    </w:p>
    <w:p>
      <w:pPr>
        <w:pStyle w:val="PL"/>
        <w:rPr>
          <w:del w:id="12493" w:author="28.623_CR0249_(Rel-17)_TEI17" w:date="2023-06-20T15:53:00Z"/>
        </w:rPr>
      </w:pPr>
      <w:del w:id="12491" w:author="28.623_CR0249_(Rel-17)_TEI17" w:date="2023-06-20T15:53:00Z">
        <w:r>
          <w:rPr>
            <w:rFonts w:eastAsia="Courier New"/>
          </w:rPr>
          <w:delText xml:space="preserve">          </w:delText>
        </w:r>
      </w:del>
      <w:del w:id="12492" w:author="28.623_CR0249_(Rel-17)_TEI17" w:date="2023-06-20T15:53:00Z">
        <w:r>
          <w:rPr/>
          <w:delText>type: integer</w:delText>
        </w:r>
      </w:del>
    </w:p>
    <w:p>
      <w:pPr>
        <w:pStyle w:val="PL"/>
        <w:rPr>
          <w:del w:id="12496" w:author="28.623_CR0249_(Rel-17)_TEI17" w:date="2023-06-20T15:53:00Z"/>
        </w:rPr>
      </w:pPr>
      <w:del w:id="12494" w:author="28.623_CR0249_(Rel-17)_TEI17" w:date="2023-06-20T15:53:00Z">
        <w:r>
          <w:rPr>
            <w:rFonts w:eastAsia="Courier New"/>
          </w:rPr>
          <w:delText xml:space="preserve">        </w:delText>
        </w:r>
      </w:del>
      <w:del w:id="12495" w:author="28.623_CR0249_(Rel-17)_TEI17" w:date="2023-06-20T15:53:00Z">
        <w:r>
          <w:rPr/>
          <w:delText>supportedPerfMetricGroups:</w:delText>
        </w:r>
      </w:del>
    </w:p>
    <w:p>
      <w:pPr>
        <w:pStyle w:val="PL"/>
        <w:rPr>
          <w:del w:id="12499" w:author="28.623_CR0249_(Rel-17)_TEI17" w:date="2023-06-20T15:53:00Z"/>
        </w:rPr>
      </w:pPr>
      <w:del w:id="12497" w:author="28.623_CR0249_(Rel-17)_TEI17" w:date="2023-06-20T15:53:00Z">
        <w:r>
          <w:rPr>
            <w:rFonts w:eastAsia="Courier New"/>
          </w:rPr>
          <w:delText xml:space="preserve">          </w:delText>
        </w:r>
      </w:del>
      <w:del w:id="12498" w:author="28.623_CR0249_(Rel-17)_TEI17" w:date="2023-06-20T15:53:00Z">
        <w:r>
          <w:rPr/>
          <w:delText>type: array</w:delText>
        </w:r>
      </w:del>
    </w:p>
    <w:p>
      <w:pPr>
        <w:pStyle w:val="PL"/>
        <w:rPr>
          <w:del w:id="12502" w:author="28.623_CR0249_(Rel-17)_TEI17" w:date="2023-06-20T15:53:00Z"/>
        </w:rPr>
      </w:pPr>
      <w:del w:id="12500" w:author="28.623_CR0249_(Rel-17)_TEI17" w:date="2023-06-20T15:53:00Z">
        <w:r>
          <w:rPr>
            <w:rFonts w:eastAsia="Courier New"/>
          </w:rPr>
          <w:delText xml:space="preserve">          </w:delText>
        </w:r>
      </w:del>
      <w:del w:id="12501" w:author="28.623_CR0249_(Rel-17)_TEI17" w:date="2023-06-20T15:53:00Z">
        <w:r>
          <w:rPr/>
          <w:delText>items:</w:delText>
        </w:r>
      </w:del>
    </w:p>
    <w:p>
      <w:pPr>
        <w:pStyle w:val="PL"/>
        <w:rPr>
          <w:del w:id="12505" w:author="28.623_CR0249_(Rel-17)_TEI17" w:date="2023-06-20T15:53:00Z"/>
        </w:rPr>
      </w:pPr>
      <w:del w:id="12503" w:author="28.623_CR0249_(Rel-17)_TEI17" w:date="2023-06-20T15:53:00Z">
        <w:r>
          <w:rPr>
            <w:rFonts w:eastAsia="Courier New"/>
          </w:rPr>
          <w:delText xml:space="preserve">            </w:delText>
        </w:r>
      </w:del>
      <w:del w:id="12504" w:author="28.623_CR0249_(Rel-17)_TEI17" w:date="2023-06-20T15:53:00Z">
        <w:r>
          <w:rPr/>
          <w:delText>$ref: '#/components/schemas/SupportedPerfMetricGroup'</w:delText>
        </w:r>
      </w:del>
    </w:p>
    <w:p>
      <w:pPr>
        <w:pStyle w:val="PL"/>
        <w:rPr>
          <w:del w:id="12508" w:author="28.623_CR0249_(Rel-17)_TEI17" w:date="2023-06-20T15:53:00Z"/>
        </w:rPr>
      </w:pPr>
      <w:del w:id="12506" w:author="28.623_CR0249_(Rel-17)_TEI17" w:date="2023-06-20T15:53:00Z">
        <w:r>
          <w:rPr>
            <w:rFonts w:eastAsia="Courier New"/>
          </w:rPr>
          <w:delText xml:space="preserve">        </w:delText>
        </w:r>
      </w:del>
      <w:del w:id="12507" w:author="28.623_CR0249_(Rel-17)_TEI17" w:date="2023-06-20T15:53:00Z">
        <w:r>
          <w:rPr/>
          <w:delText>supportedTraceMetrics:</w:delText>
        </w:r>
      </w:del>
    </w:p>
    <w:p>
      <w:pPr>
        <w:pStyle w:val="PL"/>
        <w:rPr>
          <w:del w:id="12511" w:author="28.623_CR0249_(Rel-17)_TEI17" w:date="2023-06-20T15:53:00Z"/>
        </w:rPr>
      </w:pPr>
      <w:del w:id="12509" w:author="28.623_CR0249_(Rel-17)_TEI17" w:date="2023-06-20T15:53:00Z">
        <w:r>
          <w:rPr>
            <w:rFonts w:eastAsia="Courier New"/>
          </w:rPr>
          <w:delText xml:space="preserve">          </w:delText>
        </w:r>
      </w:del>
      <w:del w:id="12510" w:author="28.623_CR0249_(Rel-17)_TEI17" w:date="2023-06-20T15:53:00Z">
        <w:r>
          <w:rPr/>
          <w:delText>type: array</w:delText>
        </w:r>
      </w:del>
    </w:p>
    <w:p>
      <w:pPr>
        <w:pStyle w:val="PL"/>
        <w:rPr>
          <w:del w:id="12514" w:author="28.623_CR0249_(Rel-17)_TEI17" w:date="2023-06-20T15:53:00Z"/>
        </w:rPr>
      </w:pPr>
      <w:del w:id="12512" w:author="28.623_CR0249_(Rel-17)_TEI17" w:date="2023-06-20T15:53:00Z">
        <w:r>
          <w:rPr>
            <w:rFonts w:eastAsia="Courier New"/>
          </w:rPr>
          <w:delText xml:space="preserve">          </w:delText>
        </w:r>
      </w:del>
      <w:del w:id="12513" w:author="28.623_CR0249_(Rel-17)_TEI17" w:date="2023-06-20T15:53:00Z">
        <w:r>
          <w:rPr/>
          <w:delText>items:</w:delText>
        </w:r>
      </w:del>
    </w:p>
    <w:p>
      <w:pPr>
        <w:pStyle w:val="PL"/>
        <w:rPr>
          <w:del w:id="12517" w:author="28.623_CR0249_(Rel-17)_TEI17" w:date="2023-06-20T15:53:00Z"/>
        </w:rPr>
      </w:pPr>
      <w:del w:id="12515" w:author="28.623_CR0249_(Rel-17)_TEI17" w:date="2023-06-20T15:53:00Z">
        <w:r>
          <w:rPr>
            <w:rFonts w:eastAsia="Courier New"/>
          </w:rPr>
          <w:delText xml:space="preserve">            </w:delText>
        </w:r>
      </w:del>
      <w:del w:id="12516" w:author="28.623_CR0249_(Rel-17)_TEI17" w:date="2023-06-20T15:53:00Z">
        <w:r>
          <w:rPr/>
          <w:delText>type: string</w:delText>
        </w:r>
      </w:del>
    </w:p>
    <w:p>
      <w:pPr>
        <w:pStyle w:val="PL"/>
        <w:rPr>
          <w:del w:id="12520" w:author="28.623_CR0249_(Rel-17)_TEI17" w:date="2023-06-20T15:53:00Z"/>
        </w:rPr>
      </w:pPr>
      <w:del w:id="12518" w:author="28.623_CR0249_(Rel-17)_TEI17" w:date="2023-06-20T15:53:00Z">
        <w:r>
          <w:rPr>
            <w:rFonts w:eastAsia="Courier New"/>
          </w:rPr>
          <w:delText xml:space="preserve">    </w:delText>
        </w:r>
      </w:del>
      <w:del w:id="12519" w:author="28.623_CR0249_(Rel-17)_TEI17" w:date="2023-06-20T15:53:00Z">
        <w:r>
          <w:rPr/>
          <w:delText>ManagedElement-Attr:</w:delText>
        </w:r>
      </w:del>
    </w:p>
    <w:p>
      <w:pPr>
        <w:pStyle w:val="PL"/>
        <w:rPr>
          <w:del w:id="12523" w:author="28.623_CR0249_(Rel-17)_TEI17" w:date="2023-06-20T15:53:00Z"/>
        </w:rPr>
      </w:pPr>
      <w:del w:id="12521" w:author="28.623_CR0249_(Rel-17)_TEI17" w:date="2023-06-20T15:53:00Z">
        <w:r>
          <w:rPr>
            <w:rFonts w:eastAsia="Courier New"/>
          </w:rPr>
          <w:delText xml:space="preserve">      </w:delText>
        </w:r>
      </w:del>
      <w:del w:id="12522" w:author="28.623_CR0249_(Rel-17)_TEI17" w:date="2023-06-20T15:53:00Z">
        <w:r>
          <w:rPr/>
          <w:delText>type: object</w:delText>
        </w:r>
      </w:del>
    </w:p>
    <w:p>
      <w:pPr>
        <w:pStyle w:val="PL"/>
        <w:rPr>
          <w:del w:id="12526" w:author="28.623_CR0249_(Rel-17)_TEI17" w:date="2023-06-20T15:53:00Z"/>
        </w:rPr>
      </w:pPr>
      <w:del w:id="12524" w:author="28.623_CR0249_(Rel-17)_TEI17" w:date="2023-06-20T15:53:00Z">
        <w:r>
          <w:rPr>
            <w:rFonts w:eastAsia="Courier New"/>
          </w:rPr>
          <w:delText xml:space="preserve">      </w:delText>
        </w:r>
      </w:del>
      <w:del w:id="12525" w:author="28.623_CR0249_(Rel-17)_TEI17" w:date="2023-06-20T15:53:00Z">
        <w:r>
          <w:rPr/>
          <w:delText>properties:</w:delText>
        </w:r>
      </w:del>
    </w:p>
    <w:p>
      <w:pPr>
        <w:pStyle w:val="PL"/>
        <w:rPr>
          <w:del w:id="12529" w:author="28.623_CR0249_(Rel-17)_TEI17" w:date="2023-06-20T15:53:00Z"/>
        </w:rPr>
      </w:pPr>
      <w:del w:id="12527" w:author="28.623_CR0249_(Rel-17)_TEI17" w:date="2023-06-20T15:53:00Z">
        <w:r>
          <w:rPr>
            <w:rFonts w:eastAsia="Courier New"/>
          </w:rPr>
          <w:delText xml:space="preserve">        </w:delText>
        </w:r>
      </w:del>
      <w:del w:id="12528" w:author="28.623_CR0249_(Rel-17)_TEI17" w:date="2023-06-20T15:53:00Z">
        <w:r>
          <w:rPr/>
          <w:delText>dnPrefix:</w:delText>
        </w:r>
      </w:del>
    </w:p>
    <w:p>
      <w:pPr>
        <w:pStyle w:val="PL"/>
        <w:rPr>
          <w:del w:id="12532" w:author="28.623_CR0249_(Rel-17)_TEI17" w:date="2023-06-20T15:53:00Z"/>
        </w:rPr>
      </w:pPr>
      <w:del w:id="12530" w:author="28.623_CR0249_(Rel-17)_TEI17" w:date="2023-06-20T15:53:00Z">
        <w:r>
          <w:rPr>
            <w:rFonts w:eastAsia="Courier New"/>
          </w:rPr>
          <w:delText xml:space="preserve">          </w:delText>
        </w:r>
      </w:del>
      <w:del w:id="12531" w:author="28.623_CR0249_(Rel-17)_TEI17" w:date="2023-06-20T15:53:00Z">
        <w:r>
          <w:rPr/>
          <w:delText>type: string</w:delText>
        </w:r>
      </w:del>
    </w:p>
    <w:p>
      <w:pPr>
        <w:pStyle w:val="PL"/>
        <w:rPr>
          <w:del w:id="12535" w:author="28.623_CR0249_(Rel-17)_TEI17" w:date="2023-06-20T15:53:00Z"/>
        </w:rPr>
      </w:pPr>
      <w:del w:id="12533" w:author="28.623_CR0249_(Rel-17)_TEI17" w:date="2023-06-20T15:53:00Z">
        <w:r>
          <w:rPr>
            <w:rFonts w:eastAsia="Courier New"/>
          </w:rPr>
          <w:delText xml:space="preserve">        </w:delText>
        </w:r>
      </w:del>
      <w:del w:id="12534" w:author="28.623_CR0249_(Rel-17)_TEI17" w:date="2023-06-20T15:53:00Z">
        <w:r>
          <w:rPr/>
          <w:delText>managedElementTypeList:</w:delText>
        </w:r>
      </w:del>
    </w:p>
    <w:p>
      <w:pPr>
        <w:pStyle w:val="PL"/>
        <w:rPr>
          <w:del w:id="12538" w:author="28.623_CR0249_(Rel-17)_TEI17" w:date="2023-06-20T15:53:00Z"/>
        </w:rPr>
      </w:pPr>
      <w:del w:id="12536" w:author="28.623_CR0249_(Rel-17)_TEI17" w:date="2023-06-20T15:53:00Z">
        <w:r>
          <w:rPr>
            <w:rFonts w:eastAsia="Courier New"/>
          </w:rPr>
          <w:delText xml:space="preserve">          </w:delText>
        </w:r>
      </w:del>
      <w:del w:id="12537" w:author="28.623_CR0249_(Rel-17)_TEI17" w:date="2023-06-20T15:53:00Z">
        <w:r>
          <w:rPr/>
          <w:delText>type: array</w:delText>
        </w:r>
      </w:del>
    </w:p>
    <w:p>
      <w:pPr>
        <w:pStyle w:val="PL"/>
        <w:rPr>
          <w:del w:id="12541" w:author="28.623_CR0249_(Rel-17)_TEI17" w:date="2023-06-20T15:53:00Z"/>
        </w:rPr>
      </w:pPr>
      <w:del w:id="12539" w:author="28.623_CR0249_(Rel-17)_TEI17" w:date="2023-06-20T15:53:00Z">
        <w:r>
          <w:rPr>
            <w:rFonts w:eastAsia="Courier New"/>
          </w:rPr>
          <w:delText xml:space="preserve">          </w:delText>
        </w:r>
      </w:del>
      <w:del w:id="12540" w:author="28.623_CR0249_(Rel-17)_TEI17" w:date="2023-06-20T15:53:00Z">
        <w:r>
          <w:rPr/>
          <w:delText>items:</w:delText>
        </w:r>
      </w:del>
    </w:p>
    <w:p>
      <w:pPr>
        <w:pStyle w:val="PL"/>
        <w:rPr>
          <w:del w:id="12544" w:author="28.623_CR0249_(Rel-17)_TEI17" w:date="2023-06-20T15:53:00Z"/>
        </w:rPr>
      </w:pPr>
      <w:del w:id="12542" w:author="28.623_CR0249_(Rel-17)_TEI17" w:date="2023-06-20T15:53:00Z">
        <w:r>
          <w:rPr>
            <w:rFonts w:eastAsia="Courier New"/>
          </w:rPr>
          <w:delText xml:space="preserve">            </w:delText>
        </w:r>
      </w:del>
      <w:del w:id="12543" w:author="28.623_CR0249_(Rel-17)_TEI17" w:date="2023-06-20T15:53:00Z">
        <w:r>
          <w:rPr/>
          <w:delText>type: string</w:delText>
        </w:r>
      </w:del>
    </w:p>
    <w:p>
      <w:pPr>
        <w:pStyle w:val="PL"/>
        <w:rPr>
          <w:del w:id="12547" w:author="28.623_CR0249_(Rel-17)_TEI17" w:date="2023-06-20T15:53:00Z"/>
        </w:rPr>
      </w:pPr>
      <w:del w:id="12545" w:author="28.623_CR0249_(Rel-17)_TEI17" w:date="2023-06-20T15:53:00Z">
        <w:r>
          <w:rPr>
            <w:rFonts w:eastAsia="Courier New"/>
          </w:rPr>
          <w:delText xml:space="preserve">        </w:delText>
        </w:r>
      </w:del>
      <w:del w:id="12546" w:author="28.623_CR0249_(Rel-17)_TEI17" w:date="2023-06-20T15:53:00Z">
        <w:r>
          <w:rPr/>
          <w:delText>userLabel:</w:delText>
        </w:r>
      </w:del>
    </w:p>
    <w:p>
      <w:pPr>
        <w:pStyle w:val="PL"/>
        <w:rPr>
          <w:del w:id="12550" w:author="28.623_CR0249_(Rel-17)_TEI17" w:date="2023-06-20T15:53:00Z"/>
        </w:rPr>
      </w:pPr>
      <w:del w:id="12548" w:author="28.623_CR0249_(Rel-17)_TEI17" w:date="2023-06-20T15:53:00Z">
        <w:r>
          <w:rPr>
            <w:rFonts w:eastAsia="Courier New"/>
          </w:rPr>
          <w:delText xml:space="preserve">          </w:delText>
        </w:r>
      </w:del>
      <w:del w:id="12549" w:author="28.623_CR0249_(Rel-17)_TEI17" w:date="2023-06-20T15:53:00Z">
        <w:r>
          <w:rPr/>
          <w:delText>type: string</w:delText>
        </w:r>
      </w:del>
    </w:p>
    <w:p>
      <w:pPr>
        <w:pStyle w:val="PL"/>
        <w:rPr>
          <w:del w:id="12553" w:author="28.623_CR0249_(Rel-17)_TEI17" w:date="2023-06-20T15:53:00Z"/>
        </w:rPr>
      </w:pPr>
      <w:del w:id="12551" w:author="28.623_CR0249_(Rel-17)_TEI17" w:date="2023-06-20T15:53:00Z">
        <w:r>
          <w:rPr>
            <w:rFonts w:eastAsia="Courier New"/>
          </w:rPr>
          <w:delText xml:space="preserve">        </w:delText>
        </w:r>
      </w:del>
      <w:del w:id="12552" w:author="28.623_CR0249_(Rel-17)_TEI17" w:date="2023-06-20T15:53:00Z">
        <w:r>
          <w:rPr/>
          <w:delText>locationName:</w:delText>
        </w:r>
      </w:del>
    </w:p>
    <w:p>
      <w:pPr>
        <w:pStyle w:val="PL"/>
        <w:rPr>
          <w:del w:id="12556" w:author="28.623_CR0249_(Rel-17)_TEI17" w:date="2023-06-20T15:53:00Z"/>
        </w:rPr>
      </w:pPr>
      <w:del w:id="12554" w:author="28.623_CR0249_(Rel-17)_TEI17" w:date="2023-06-20T15:53:00Z">
        <w:r>
          <w:rPr>
            <w:rFonts w:eastAsia="Courier New"/>
          </w:rPr>
          <w:delText xml:space="preserve">          </w:delText>
        </w:r>
      </w:del>
      <w:del w:id="12555" w:author="28.623_CR0249_(Rel-17)_TEI17" w:date="2023-06-20T15:53:00Z">
        <w:r>
          <w:rPr/>
          <w:delText>type: string</w:delText>
        </w:r>
      </w:del>
    </w:p>
    <w:p>
      <w:pPr>
        <w:pStyle w:val="PL"/>
        <w:rPr>
          <w:del w:id="12559" w:author="28.623_CR0249_(Rel-17)_TEI17" w:date="2023-06-20T15:53:00Z"/>
        </w:rPr>
      </w:pPr>
      <w:del w:id="12557" w:author="28.623_CR0249_(Rel-17)_TEI17" w:date="2023-06-20T15:53:00Z">
        <w:r>
          <w:rPr>
            <w:rFonts w:eastAsia="Courier New"/>
          </w:rPr>
          <w:delText xml:space="preserve">        </w:delText>
        </w:r>
      </w:del>
      <w:del w:id="12558" w:author="28.623_CR0249_(Rel-17)_TEI17" w:date="2023-06-20T15:53:00Z">
        <w:r>
          <w:rPr/>
          <w:delText>managedBy:</w:delText>
        </w:r>
      </w:del>
    </w:p>
    <w:p>
      <w:pPr>
        <w:pStyle w:val="PL"/>
        <w:rPr>
          <w:del w:id="12562" w:author="28.623_CR0249_(Rel-17)_TEI17" w:date="2023-06-20T15:53:00Z"/>
        </w:rPr>
      </w:pPr>
      <w:del w:id="12560" w:author="28.623_CR0249_(Rel-17)_TEI17" w:date="2023-06-20T15:53:00Z">
        <w:r>
          <w:rPr>
            <w:rFonts w:eastAsia="Courier New"/>
          </w:rPr>
          <w:delText xml:space="preserve">          </w:delText>
        </w:r>
      </w:del>
      <w:del w:id="12561" w:author="28.623_CR0249_(Rel-17)_TEI17" w:date="2023-06-20T15:53:00Z">
        <w:r>
          <w:rPr/>
          <w:delText>$ref: 'TS28623_ComDefs.yaml#/components/schemas/DnList'</w:delText>
        </w:r>
      </w:del>
    </w:p>
    <w:p>
      <w:pPr>
        <w:pStyle w:val="PL"/>
        <w:rPr>
          <w:del w:id="12565" w:author="28.623_CR0249_(Rel-17)_TEI17" w:date="2023-06-20T15:53:00Z"/>
        </w:rPr>
      </w:pPr>
      <w:del w:id="12563" w:author="28.623_CR0249_(Rel-17)_TEI17" w:date="2023-06-20T15:53:00Z">
        <w:r>
          <w:rPr>
            <w:rFonts w:eastAsia="Courier New"/>
          </w:rPr>
          <w:delText xml:space="preserve">        </w:delText>
        </w:r>
      </w:del>
      <w:del w:id="12564" w:author="28.623_CR0249_(Rel-17)_TEI17" w:date="2023-06-20T15:53:00Z">
        <w:r>
          <w:rPr/>
          <w:delText>vendorName:</w:delText>
        </w:r>
      </w:del>
    </w:p>
    <w:p>
      <w:pPr>
        <w:pStyle w:val="PL"/>
        <w:rPr>
          <w:del w:id="12568" w:author="28.623_CR0249_(Rel-17)_TEI17" w:date="2023-06-20T15:53:00Z"/>
        </w:rPr>
      </w:pPr>
      <w:del w:id="12566" w:author="28.623_CR0249_(Rel-17)_TEI17" w:date="2023-06-20T15:53:00Z">
        <w:r>
          <w:rPr>
            <w:rFonts w:eastAsia="Courier New"/>
          </w:rPr>
          <w:delText xml:space="preserve">          </w:delText>
        </w:r>
      </w:del>
      <w:del w:id="12567" w:author="28.623_CR0249_(Rel-17)_TEI17" w:date="2023-06-20T15:53:00Z">
        <w:r>
          <w:rPr/>
          <w:delText>type: string</w:delText>
        </w:r>
      </w:del>
    </w:p>
    <w:p>
      <w:pPr>
        <w:pStyle w:val="PL"/>
        <w:rPr>
          <w:del w:id="12571" w:author="28.623_CR0249_(Rel-17)_TEI17" w:date="2023-06-20T15:53:00Z"/>
        </w:rPr>
      </w:pPr>
      <w:del w:id="12569" w:author="28.623_CR0249_(Rel-17)_TEI17" w:date="2023-06-20T15:53:00Z">
        <w:r>
          <w:rPr>
            <w:rFonts w:eastAsia="Courier New"/>
          </w:rPr>
          <w:delText xml:space="preserve">        </w:delText>
        </w:r>
      </w:del>
      <w:del w:id="12570" w:author="28.623_CR0249_(Rel-17)_TEI17" w:date="2023-06-20T15:53:00Z">
        <w:r>
          <w:rPr/>
          <w:delText>userDefinedState:</w:delText>
        </w:r>
      </w:del>
    </w:p>
    <w:p>
      <w:pPr>
        <w:pStyle w:val="PL"/>
        <w:rPr>
          <w:del w:id="12574" w:author="28.623_CR0249_(Rel-17)_TEI17" w:date="2023-06-20T15:53:00Z"/>
        </w:rPr>
      </w:pPr>
      <w:del w:id="12572" w:author="28.623_CR0249_(Rel-17)_TEI17" w:date="2023-06-20T15:53:00Z">
        <w:r>
          <w:rPr>
            <w:rFonts w:eastAsia="Courier New"/>
          </w:rPr>
          <w:delText xml:space="preserve">          </w:delText>
        </w:r>
      </w:del>
      <w:del w:id="12573" w:author="28.623_CR0249_(Rel-17)_TEI17" w:date="2023-06-20T15:53:00Z">
        <w:r>
          <w:rPr/>
          <w:delText>type: string</w:delText>
        </w:r>
      </w:del>
    </w:p>
    <w:p>
      <w:pPr>
        <w:pStyle w:val="PL"/>
        <w:rPr>
          <w:del w:id="12577" w:author="28.623_CR0249_(Rel-17)_TEI17" w:date="2023-06-20T15:53:00Z"/>
        </w:rPr>
      </w:pPr>
      <w:del w:id="12575" w:author="28.623_CR0249_(Rel-17)_TEI17" w:date="2023-06-20T15:53:00Z">
        <w:r>
          <w:rPr>
            <w:rFonts w:eastAsia="Courier New"/>
          </w:rPr>
          <w:delText xml:space="preserve">        </w:delText>
        </w:r>
      </w:del>
      <w:del w:id="12576" w:author="28.623_CR0249_(Rel-17)_TEI17" w:date="2023-06-20T15:53:00Z">
        <w:r>
          <w:rPr/>
          <w:delText>swVersion:</w:delText>
        </w:r>
      </w:del>
    </w:p>
    <w:p>
      <w:pPr>
        <w:pStyle w:val="PL"/>
        <w:rPr>
          <w:del w:id="12580" w:author="28.623_CR0249_(Rel-17)_TEI17" w:date="2023-06-20T15:53:00Z"/>
        </w:rPr>
      </w:pPr>
      <w:del w:id="12578" w:author="28.623_CR0249_(Rel-17)_TEI17" w:date="2023-06-20T15:53:00Z">
        <w:r>
          <w:rPr>
            <w:rFonts w:eastAsia="Courier New"/>
          </w:rPr>
          <w:delText xml:space="preserve">          </w:delText>
        </w:r>
      </w:del>
      <w:del w:id="12579" w:author="28.623_CR0249_(Rel-17)_TEI17" w:date="2023-06-20T15:53:00Z">
        <w:r>
          <w:rPr/>
          <w:delText>type: string</w:delText>
        </w:r>
      </w:del>
    </w:p>
    <w:p>
      <w:pPr>
        <w:pStyle w:val="PL"/>
        <w:rPr>
          <w:del w:id="12583" w:author="28.623_CR0249_(Rel-17)_TEI17" w:date="2023-06-20T15:53:00Z"/>
        </w:rPr>
      </w:pPr>
      <w:del w:id="12581" w:author="28.623_CR0249_(Rel-17)_TEI17" w:date="2023-06-20T15:53:00Z">
        <w:r>
          <w:rPr>
            <w:rFonts w:eastAsia="Courier New"/>
          </w:rPr>
          <w:delText xml:space="preserve">        </w:delText>
        </w:r>
      </w:del>
      <w:del w:id="12582" w:author="28.623_CR0249_(Rel-17)_TEI17" w:date="2023-06-20T15:53:00Z">
        <w:r>
          <w:rPr/>
          <w:delText>priorityLabel:</w:delText>
        </w:r>
      </w:del>
    </w:p>
    <w:p>
      <w:pPr>
        <w:pStyle w:val="PL"/>
        <w:rPr>
          <w:del w:id="12586" w:author="28.623_CR0249_(Rel-17)_TEI17" w:date="2023-06-20T15:53:00Z"/>
        </w:rPr>
      </w:pPr>
      <w:del w:id="12584" w:author="28.623_CR0249_(Rel-17)_TEI17" w:date="2023-06-20T15:53:00Z">
        <w:r>
          <w:rPr>
            <w:rFonts w:eastAsia="Courier New"/>
          </w:rPr>
          <w:delText xml:space="preserve">          </w:delText>
        </w:r>
      </w:del>
      <w:del w:id="12585" w:author="28.623_CR0249_(Rel-17)_TEI17" w:date="2023-06-20T15:53:00Z">
        <w:r>
          <w:rPr/>
          <w:delText>type: integer</w:delText>
        </w:r>
      </w:del>
    </w:p>
    <w:p>
      <w:pPr>
        <w:pStyle w:val="PL"/>
        <w:rPr>
          <w:del w:id="12589" w:author="28.623_CR0249_(Rel-17)_TEI17" w:date="2023-06-20T15:53:00Z"/>
        </w:rPr>
      </w:pPr>
      <w:del w:id="12587" w:author="28.623_CR0249_(Rel-17)_TEI17" w:date="2023-06-20T15:53:00Z">
        <w:r>
          <w:rPr>
            <w:rFonts w:eastAsia="Courier New"/>
          </w:rPr>
          <w:delText xml:space="preserve">        </w:delText>
        </w:r>
      </w:del>
      <w:del w:id="12588" w:author="28.623_CR0249_(Rel-17)_TEI17" w:date="2023-06-20T15:53:00Z">
        <w:r>
          <w:rPr/>
          <w:delText>supportedPerfMetricGroups:</w:delText>
        </w:r>
      </w:del>
    </w:p>
    <w:p>
      <w:pPr>
        <w:pStyle w:val="PL"/>
        <w:rPr>
          <w:del w:id="12592" w:author="28.623_CR0249_(Rel-17)_TEI17" w:date="2023-06-20T15:53:00Z"/>
        </w:rPr>
      </w:pPr>
      <w:del w:id="12590" w:author="28.623_CR0249_(Rel-17)_TEI17" w:date="2023-06-20T15:53:00Z">
        <w:r>
          <w:rPr>
            <w:rFonts w:eastAsia="Courier New"/>
          </w:rPr>
          <w:delText xml:space="preserve">          </w:delText>
        </w:r>
      </w:del>
      <w:del w:id="12591" w:author="28.623_CR0249_(Rel-17)_TEI17" w:date="2023-06-20T15:53:00Z">
        <w:r>
          <w:rPr/>
          <w:delText>type: array</w:delText>
        </w:r>
      </w:del>
    </w:p>
    <w:p>
      <w:pPr>
        <w:pStyle w:val="PL"/>
        <w:rPr>
          <w:del w:id="12595" w:author="28.623_CR0249_(Rel-17)_TEI17" w:date="2023-06-20T15:53:00Z"/>
        </w:rPr>
      </w:pPr>
      <w:del w:id="12593" w:author="28.623_CR0249_(Rel-17)_TEI17" w:date="2023-06-20T15:53:00Z">
        <w:r>
          <w:rPr>
            <w:rFonts w:eastAsia="Courier New"/>
          </w:rPr>
          <w:delText xml:space="preserve">          </w:delText>
        </w:r>
      </w:del>
      <w:del w:id="12594" w:author="28.623_CR0249_(Rel-17)_TEI17" w:date="2023-06-20T15:53:00Z">
        <w:r>
          <w:rPr/>
          <w:delText>items:</w:delText>
        </w:r>
      </w:del>
    </w:p>
    <w:p>
      <w:pPr>
        <w:pStyle w:val="PL"/>
        <w:rPr>
          <w:del w:id="12598" w:author="28.623_CR0249_(Rel-17)_TEI17" w:date="2023-06-20T15:53:00Z"/>
        </w:rPr>
      </w:pPr>
      <w:del w:id="12596" w:author="28.623_CR0249_(Rel-17)_TEI17" w:date="2023-06-20T15:53:00Z">
        <w:r>
          <w:rPr>
            <w:rFonts w:eastAsia="Courier New"/>
          </w:rPr>
          <w:delText xml:space="preserve">            </w:delText>
        </w:r>
      </w:del>
      <w:del w:id="12597" w:author="28.623_CR0249_(Rel-17)_TEI17" w:date="2023-06-20T15:53:00Z">
        <w:r>
          <w:rPr/>
          <w:delText>$ref: '#/components/schemas/SupportedPerfMetricGroup'</w:delText>
        </w:r>
      </w:del>
    </w:p>
    <w:p>
      <w:pPr>
        <w:pStyle w:val="PL"/>
        <w:rPr>
          <w:del w:id="12601" w:author="28.623_CR0249_(Rel-17)_TEI17" w:date="2023-06-20T15:53:00Z"/>
        </w:rPr>
      </w:pPr>
      <w:del w:id="12599" w:author="28.623_CR0249_(Rel-17)_TEI17" w:date="2023-06-20T15:53:00Z">
        <w:r>
          <w:rPr>
            <w:rFonts w:eastAsia="Courier New"/>
          </w:rPr>
          <w:delText xml:space="preserve">        </w:delText>
        </w:r>
      </w:del>
      <w:del w:id="12600" w:author="28.623_CR0249_(Rel-17)_TEI17" w:date="2023-06-20T15:53:00Z">
        <w:r>
          <w:rPr/>
          <w:delText>supportedTraceMetrics:</w:delText>
        </w:r>
      </w:del>
    </w:p>
    <w:p>
      <w:pPr>
        <w:pStyle w:val="PL"/>
        <w:rPr>
          <w:del w:id="12604" w:author="28.623_CR0249_(Rel-17)_TEI17" w:date="2023-06-20T15:53:00Z"/>
        </w:rPr>
      </w:pPr>
      <w:del w:id="12602" w:author="28.623_CR0249_(Rel-17)_TEI17" w:date="2023-06-20T15:53:00Z">
        <w:r>
          <w:rPr>
            <w:rFonts w:eastAsia="Courier New"/>
          </w:rPr>
          <w:delText xml:space="preserve">          </w:delText>
        </w:r>
      </w:del>
      <w:del w:id="12603" w:author="28.623_CR0249_(Rel-17)_TEI17" w:date="2023-06-20T15:53:00Z">
        <w:r>
          <w:rPr/>
          <w:delText>type: array</w:delText>
        </w:r>
      </w:del>
    </w:p>
    <w:p>
      <w:pPr>
        <w:pStyle w:val="PL"/>
        <w:rPr>
          <w:del w:id="12607" w:author="28.623_CR0249_(Rel-17)_TEI17" w:date="2023-06-20T15:53:00Z"/>
        </w:rPr>
      </w:pPr>
      <w:del w:id="12605" w:author="28.623_CR0249_(Rel-17)_TEI17" w:date="2023-06-20T15:53:00Z">
        <w:r>
          <w:rPr>
            <w:rFonts w:eastAsia="Courier New"/>
          </w:rPr>
          <w:delText xml:space="preserve">          </w:delText>
        </w:r>
      </w:del>
      <w:del w:id="12606" w:author="28.623_CR0249_(Rel-17)_TEI17" w:date="2023-06-20T15:53:00Z">
        <w:r>
          <w:rPr/>
          <w:delText>items:</w:delText>
        </w:r>
      </w:del>
    </w:p>
    <w:p>
      <w:pPr>
        <w:pStyle w:val="PL"/>
        <w:rPr>
          <w:del w:id="12610" w:author="28.623_CR0249_(Rel-17)_TEI17" w:date="2023-06-20T15:53:00Z"/>
        </w:rPr>
      </w:pPr>
      <w:del w:id="12608" w:author="28.623_CR0249_(Rel-17)_TEI17" w:date="2023-06-20T15:53:00Z">
        <w:r>
          <w:rPr>
            <w:rFonts w:eastAsia="Courier New"/>
          </w:rPr>
          <w:delText xml:space="preserve">            </w:delText>
        </w:r>
      </w:del>
      <w:del w:id="12609" w:author="28.623_CR0249_(Rel-17)_TEI17" w:date="2023-06-20T15:53:00Z">
        <w:r>
          <w:rPr/>
          <w:delText>type: string</w:delText>
        </w:r>
      </w:del>
    </w:p>
    <w:p>
      <w:pPr>
        <w:pStyle w:val="PL"/>
        <w:rPr>
          <w:del w:id="12612" w:author="28.623_CR0249_(Rel-17)_TEI17" w:date="2023-06-20T15:53:00Z"/>
        </w:rPr>
      </w:pPr>
      <w:del w:id="12611" w:author="28.623_CR0249_(Rel-17)_TEI17" w:date="2023-06-20T15:53:00Z">
        <w:r>
          <w:rPr/>
        </w:r>
      </w:del>
    </w:p>
    <w:p>
      <w:pPr>
        <w:pStyle w:val="PL"/>
        <w:rPr>
          <w:del w:id="12615" w:author="28.623_CR0249_(Rel-17)_TEI17" w:date="2023-06-20T15:53:00Z"/>
        </w:rPr>
      </w:pPr>
      <w:del w:id="12613" w:author="28.623_CR0249_(Rel-17)_TEI17" w:date="2023-06-20T15:53:00Z">
        <w:r>
          <w:rPr>
            <w:rFonts w:eastAsia="Courier New"/>
          </w:rPr>
          <w:delText xml:space="preserve">    </w:delText>
        </w:r>
      </w:del>
      <w:del w:id="12614" w:author="28.623_CR0249_(Rel-17)_TEI17" w:date="2023-06-20T15:53:00Z">
        <w:r>
          <w:rPr/>
          <w:delText>SubNetwork-ncO:</w:delText>
        </w:r>
      </w:del>
    </w:p>
    <w:p>
      <w:pPr>
        <w:pStyle w:val="PL"/>
        <w:rPr>
          <w:del w:id="12618" w:author="28.623_CR0249_(Rel-17)_TEI17" w:date="2023-06-20T15:53:00Z"/>
        </w:rPr>
      </w:pPr>
      <w:del w:id="12616" w:author="28.623_CR0249_(Rel-17)_TEI17" w:date="2023-06-20T15:53:00Z">
        <w:r>
          <w:rPr>
            <w:rFonts w:eastAsia="Courier New"/>
          </w:rPr>
          <w:delText xml:space="preserve">      </w:delText>
        </w:r>
      </w:del>
      <w:del w:id="12617" w:author="28.623_CR0249_(Rel-17)_TEI17" w:date="2023-06-20T15:53:00Z">
        <w:r>
          <w:rPr/>
          <w:delText>type: object</w:delText>
        </w:r>
      </w:del>
    </w:p>
    <w:p>
      <w:pPr>
        <w:pStyle w:val="PL"/>
        <w:rPr>
          <w:del w:id="12621" w:author="28.623_CR0249_(Rel-17)_TEI17" w:date="2023-06-20T15:53:00Z"/>
        </w:rPr>
      </w:pPr>
      <w:del w:id="12619" w:author="28.623_CR0249_(Rel-17)_TEI17" w:date="2023-06-20T15:53:00Z">
        <w:r>
          <w:rPr>
            <w:rFonts w:eastAsia="Courier New"/>
          </w:rPr>
          <w:delText xml:space="preserve">      </w:delText>
        </w:r>
      </w:del>
      <w:del w:id="12620" w:author="28.623_CR0249_(Rel-17)_TEI17" w:date="2023-06-20T15:53:00Z">
        <w:r>
          <w:rPr/>
          <w:delText>properties:</w:delText>
        </w:r>
      </w:del>
    </w:p>
    <w:p>
      <w:pPr>
        <w:pStyle w:val="PL"/>
        <w:rPr>
          <w:del w:id="12624" w:author="28.623_CR0249_(Rel-17)_TEI17" w:date="2023-06-20T15:53:00Z"/>
        </w:rPr>
      </w:pPr>
      <w:del w:id="12622" w:author="28.623_CR0249_(Rel-17)_TEI17" w:date="2023-06-20T15:53:00Z">
        <w:r>
          <w:rPr>
            <w:rFonts w:eastAsia="Courier New"/>
          </w:rPr>
          <w:delText xml:space="preserve">        </w:delText>
        </w:r>
      </w:del>
      <w:del w:id="12623" w:author="28.623_CR0249_(Rel-17)_TEI17" w:date="2023-06-20T15:53:00Z">
        <w:r>
          <w:rPr/>
          <w:delText>ManagementNode:</w:delText>
        </w:r>
      </w:del>
    </w:p>
    <w:p>
      <w:pPr>
        <w:pStyle w:val="PL"/>
        <w:rPr>
          <w:del w:id="12627" w:author="28.623_CR0249_(Rel-17)_TEI17" w:date="2023-06-20T15:53:00Z"/>
        </w:rPr>
      </w:pPr>
      <w:del w:id="12625" w:author="28.623_CR0249_(Rel-17)_TEI17" w:date="2023-06-20T15:53:00Z">
        <w:r>
          <w:rPr>
            <w:rFonts w:eastAsia="Courier New"/>
          </w:rPr>
          <w:delText xml:space="preserve">          </w:delText>
        </w:r>
      </w:del>
      <w:del w:id="12626" w:author="28.623_CR0249_(Rel-17)_TEI17" w:date="2023-06-20T15:53:00Z">
        <w:r>
          <w:rPr/>
          <w:delText>$ref: '#/components/schemas/ManagementNode-Multiple'</w:delText>
        </w:r>
      </w:del>
    </w:p>
    <w:p>
      <w:pPr>
        <w:pStyle w:val="PL"/>
        <w:rPr>
          <w:del w:id="12630" w:author="28.623_CR0249_(Rel-17)_TEI17" w:date="2023-06-20T15:53:00Z"/>
        </w:rPr>
      </w:pPr>
      <w:del w:id="12628" w:author="28.623_CR0249_(Rel-17)_TEI17" w:date="2023-06-20T15:53:00Z">
        <w:r>
          <w:rPr>
            <w:rFonts w:eastAsia="Courier New"/>
          </w:rPr>
          <w:delText xml:space="preserve">        </w:delText>
        </w:r>
      </w:del>
      <w:del w:id="12629" w:author="28.623_CR0249_(Rel-17)_TEI17" w:date="2023-06-20T15:53:00Z">
        <w:r>
          <w:rPr/>
          <w:delText>MnsAgent:</w:delText>
        </w:r>
      </w:del>
    </w:p>
    <w:p>
      <w:pPr>
        <w:pStyle w:val="PL"/>
        <w:rPr>
          <w:del w:id="12633" w:author="28.623_CR0249_(Rel-17)_TEI17" w:date="2023-06-20T15:53:00Z"/>
        </w:rPr>
      </w:pPr>
      <w:del w:id="12631" w:author="28.623_CR0249_(Rel-17)_TEI17" w:date="2023-06-20T15:53:00Z">
        <w:r>
          <w:rPr>
            <w:rFonts w:eastAsia="Courier New"/>
          </w:rPr>
          <w:delText xml:space="preserve">          </w:delText>
        </w:r>
      </w:del>
      <w:del w:id="12632" w:author="28.623_CR0249_(Rel-17)_TEI17" w:date="2023-06-20T15:53:00Z">
        <w:r>
          <w:rPr/>
          <w:delText>$ref: '#/components/schemas/MnsAgent-Multiple'</w:delText>
        </w:r>
      </w:del>
    </w:p>
    <w:p>
      <w:pPr>
        <w:pStyle w:val="PL"/>
        <w:rPr>
          <w:del w:id="12636" w:author="28.623_CR0249_(Rel-17)_TEI17" w:date="2023-06-20T15:53:00Z"/>
        </w:rPr>
      </w:pPr>
      <w:del w:id="12634" w:author="28.623_CR0249_(Rel-17)_TEI17" w:date="2023-06-20T15:53:00Z">
        <w:r>
          <w:rPr>
            <w:rFonts w:eastAsia="Courier New"/>
          </w:rPr>
          <w:delText xml:space="preserve">        </w:delText>
        </w:r>
      </w:del>
      <w:del w:id="12635" w:author="28.623_CR0249_(Rel-17)_TEI17" w:date="2023-06-20T15:53:00Z">
        <w:r>
          <w:rPr/>
          <w:delText>MeContext:</w:delText>
        </w:r>
      </w:del>
    </w:p>
    <w:p>
      <w:pPr>
        <w:pStyle w:val="PL"/>
        <w:rPr>
          <w:del w:id="12639" w:author="28.623_CR0249_(Rel-17)_TEI17" w:date="2023-06-20T15:53:00Z"/>
        </w:rPr>
      </w:pPr>
      <w:del w:id="12637" w:author="28.623_CR0249_(Rel-17)_TEI17" w:date="2023-06-20T15:53:00Z">
        <w:r>
          <w:rPr>
            <w:rFonts w:eastAsia="Courier New"/>
          </w:rPr>
          <w:delText xml:space="preserve">          </w:delText>
        </w:r>
      </w:del>
      <w:del w:id="12638" w:author="28.623_CR0249_(Rel-17)_TEI17" w:date="2023-06-20T15:53:00Z">
        <w:r>
          <w:rPr/>
          <w:delText>$ref: '#/components/schemas/MeContext-Multiple'</w:delText>
        </w:r>
      </w:del>
    </w:p>
    <w:p>
      <w:pPr>
        <w:pStyle w:val="PL"/>
        <w:rPr>
          <w:del w:id="12642" w:author="28.623_CR0249_(Rel-17)_TEI17" w:date="2023-06-20T15:53:00Z"/>
        </w:rPr>
      </w:pPr>
      <w:del w:id="12640" w:author="28.623_CR0249_(Rel-17)_TEI17" w:date="2023-06-20T15:53:00Z">
        <w:r>
          <w:rPr>
            <w:rFonts w:eastAsia="Courier New"/>
          </w:rPr>
          <w:delText xml:space="preserve">        </w:delText>
        </w:r>
      </w:del>
      <w:del w:id="12641" w:author="28.623_CR0249_(Rel-17)_TEI17" w:date="2023-06-20T15:53:00Z">
        <w:r>
          <w:rPr/>
          <w:delText>PerfMetricJob:</w:delText>
        </w:r>
      </w:del>
    </w:p>
    <w:p>
      <w:pPr>
        <w:pStyle w:val="PL"/>
        <w:rPr>
          <w:del w:id="12645" w:author="28.623_CR0249_(Rel-17)_TEI17" w:date="2023-06-20T15:53:00Z"/>
        </w:rPr>
      </w:pPr>
      <w:del w:id="12643" w:author="28.623_CR0249_(Rel-17)_TEI17" w:date="2023-06-20T15:53:00Z">
        <w:r>
          <w:rPr>
            <w:rFonts w:eastAsia="Courier New"/>
          </w:rPr>
          <w:delText xml:space="preserve">          </w:delText>
        </w:r>
      </w:del>
      <w:del w:id="12644" w:author="28.623_CR0249_(Rel-17)_TEI17" w:date="2023-06-20T15:53:00Z">
        <w:r>
          <w:rPr/>
          <w:delText>$ref: '#/components/schemas/PerfMetricJob-Multiple'</w:delText>
        </w:r>
      </w:del>
    </w:p>
    <w:p>
      <w:pPr>
        <w:pStyle w:val="PL"/>
        <w:rPr>
          <w:del w:id="12648" w:author="28.623_CR0249_(Rel-17)_TEI17" w:date="2023-06-20T15:53:00Z"/>
        </w:rPr>
      </w:pPr>
      <w:del w:id="12646" w:author="28.623_CR0249_(Rel-17)_TEI17" w:date="2023-06-20T15:53:00Z">
        <w:r>
          <w:rPr>
            <w:rFonts w:eastAsia="Courier New"/>
          </w:rPr>
          <w:delText xml:space="preserve">        </w:delText>
        </w:r>
      </w:del>
      <w:del w:id="12647" w:author="28.623_CR0249_(Rel-17)_TEI17" w:date="2023-06-20T15:53:00Z">
        <w:r>
          <w:rPr/>
          <w:delText>ThresholdMonitor:</w:delText>
        </w:r>
      </w:del>
    </w:p>
    <w:p>
      <w:pPr>
        <w:pStyle w:val="PL"/>
        <w:rPr>
          <w:del w:id="12651" w:author="28.623_CR0249_(Rel-17)_TEI17" w:date="2023-06-20T15:53:00Z"/>
        </w:rPr>
      </w:pPr>
      <w:del w:id="12649" w:author="28.623_CR0249_(Rel-17)_TEI17" w:date="2023-06-20T15:53:00Z">
        <w:r>
          <w:rPr>
            <w:rFonts w:eastAsia="Courier New"/>
          </w:rPr>
          <w:delText xml:space="preserve">          </w:delText>
        </w:r>
      </w:del>
      <w:del w:id="12650" w:author="28.623_CR0249_(Rel-17)_TEI17" w:date="2023-06-20T15:53:00Z">
        <w:r>
          <w:rPr/>
          <w:delText>$ref: '#/components/schemas/ThresholdMonitor-Multiple'</w:delText>
        </w:r>
      </w:del>
    </w:p>
    <w:p>
      <w:pPr>
        <w:pStyle w:val="PL"/>
        <w:rPr>
          <w:del w:id="12654" w:author="28.623_CR0249_(Rel-17)_TEI17" w:date="2023-06-20T15:53:00Z"/>
        </w:rPr>
      </w:pPr>
      <w:del w:id="12652" w:author="28.623_CR0249_(Rel-17)_TEI17" w:date="2023-06-20T15:53:00Z">
        <w:r>
          <w:rPr>
            <w:rFonts w:eastAsia="Courier New"/>
          </w:rPr>
          <w:delText xml:space="preserve">        </w:delText>
        </w:r>
      </w:del>
      <w:del w:id="12653" w:author="28.623_CR0249_(Rel-17)_TEI17" w:date="2023-06-20T15:53:00Z">
        <w:r>
          <w:rPr/>
          <w:delText>TraceJob:</w:delText>
        </w:r>
      </w:del>
    </w:p>
    <w:p>
      <w:pPr>
        <w:pStyle w:val="PL"/>
        <w:rPr>
          <w:del w:id="12657" w:author="28.623_CR0249_(Rel-17)_TEI17" w:date="2023-06-20T15:53:00Z"/>
        </w:rPr>
      </w:pPr>
      <w:del w:id="12655" w:author="28.623_CR0249_(Rel-17)_TEI17" w:date="2023-06-20T15:53:00Z">
        <w:r>
          <w:rPr>
            <w:rFonts w:eastAsia="Courier New"/>
          </w:rPr>
          <w:delText xml:space="preserve">          </w:delText>
        </w:r>
      </w:del>
      <w:del w:id="12656" w:author="28.623_CR0249_(Rel-17)_TEI17" w:date="2023-06-20T15:53:00Z">
        <w:r>
          <w:rPr/>
          <w:delText>$ref: '#/components/schemas/TraceJob-Multiple'</w:delText>
        </w:r>
      </w:del>
    </w:p>
    <w:p>
      <w:pPr>
        <w:pStyle w:val="PL"/>
        <w:rPr>
          <w:del w:id="12660" w:author="28.623_CR0249_(Rel-17)_TEI17" w:date="2023-06-20T15:53:00Z"/>
        </w:rPr>
      </w:pPr>
      <w:del w:id="12658" w:author="28.623_CR0249_(Rel-17)_TEI17" w:date="2023-06-20T15:53:00Z">
        <w:r>
          <w:rPr>
            <w:rFonts w:eastAsia="Courier New"/>
          </w:rPr>
          <w:delText xml:space="preserve">        </w:delText>
        </w:r>
      </w:del>
      <w:del w:id="12659" w:author="28.623_CR0249_(Rel-17)_TEI17" w:date="2023-06-20T15:53:00Z">
        <w:r>
          <w:rPr/>
          <w:delText>ManagementDataCollection:</w:delText>
        </w:r>
      </w:del>
    </w:p>
    <w:p>
      <w:pPr>
        <w:pStyle w:val="PL"/>
        <w:rPr>
          <w:del w:id="12663" w:author="28.623_CR0249_(Rel-17)_TEI17" w:date="2023-06-20T15:53:00Z"/>
        </w:rPr>
      </w:pPr>
      <w:del w:id="12661" w:author="28.623_CR0249_(Rel-17)_TEI17" w:date="2023-06-20T15:53:00Z">
        <w:r>
          <w:rPr>
            <w:rFonts w:eastAsia="Courier New"/>
          </w:rPr>
          <w:delText xml:space="preserve">          </w:delText>
        </w:r>
      </w:del>
      <w:del w:id="12662" w:author="28.623_CR0249_(Rel-17)_TEI17" w:date="2023-06-20T15:53:00Z">
        <w:r>
          <w:rPr/>
          <w:delText>$ref: '#/components/schemas/ManagementDataCollection-Multiple'</w:delText>
        </w:r>
      </w:del>
    </w:p>
    <w:p>
      <w:pPr>
        <w:pStyle w:val="PL"/>
        <w:rPr>
          <w:del w:id="12666" w:author="28.623_CR0249_(Rel-17)_TEI17" w:date="2023-06-20T15:53:00Z"/>
        </w:rPr>
      </w:pPr>
      <w:del w:id="12664" w:author="28.623_CR0249_(Rel-17)_TEI17" w:date="2023-06-20T15:53:00Z">
        <w:r>
          <w:rPr>
            <w:rFonts w:eastAsia="Courier New"/>
          </w:rPr>
          <w:delText xml:space="preserve">        </w:delText>
        </w:r>
      </w:del>
      <w:del w:id="12665" w:author="28.623_CR0249_(Rel-17)_TEI17" w:date="2023-06-20T15:53:00Z">
        <w:r>
          <w:rPr/>
          <w:delText>NtfSubscriptionControl:</w:delText>
        </w:r>
      </w:del>
    </w:p>
    <w:p>
      <w:pPr>
        <w:pStyle w:val="PL"/>
        <w:rPr>
          <w:del w:id="12669" w:author="28.623_CR0249_(Rel-17)_TEI17" w:date="2023-06-20T15:53:00Z"/>
        </w:rPr>
      </w:pPr>
      <w:del w:id="12667" w:author="28.623_CR0249_(Rel-17)_TEI17" w:date="2023-06-20T15:53:00Z">
        <w:r>
          <w:rPr>
            <w:rFonts w:eastAsia="Courier New"/>
          </w:rPr>
          <w:delText xml:space="preserve">          </w:delText>
        </w:r>
      </w:del>
      <w:del w:id="12668" w:author="28.623_CR0249_(Rel-17)_TEI17" w:date="2023-06-20T15:53:00Z">
        <w:r>
          <w:rPr/>
          <w:delText>$ref: '#/components/schemas/NtfSubscriptionControl-Multiple'</w:delText>
        </w:r>
      </w:del>
    </w:p>
    <w:p>
      <w:pPr>
        <w:pStyle w:val="PL"/>
        <w:rPr>
          <w:del w:id="12672" w:author="28.623_CR0249_(Rel-17)_TEI17" w:date="2023-06-20T15:53:00Z"/>
        </w:rPr>
      </w:pPr>
      <w:del w:id="12670" w:author="28.623_CR0249_(Rel-17)_TEI17" w:date="2023-06-20T15:53:00Z">
        <w:r>
          <w:rPr>
            <w:rFonts w:eastAsia="Courier New"/>
          </w:rPr>
          <w:delText xml:space="preserve">        </w:delText>
        </w:r>
      </w:del>
      <w:del w:id="12671" w:author="28.623_CR0249_(Rel-17)_TEI17" w:date="2023-06-20T15:53:00Z">
        <w:r>
          <w:rPr/>
          <w:delText>AlarmList:</w:delText>
        </w:r>
      </w:del>
    </w:p>
    <w:p>
      <w:pPr>
        <w:pStyle w:val="PL"/>
        <w:rPr>
          <w:del w:id="12675" w:author="28.623_CR0249_(Rel-17)_TEI17" w:date="2023-06-20T15:53:00Z"/>
        </w:rPr>
      </w:pPr>
      <w:del w:id="12673" w:author="28.623_CR0249_(Rel-17)_TEI17" w:date="2023-06-20T15:53:00Z">
        <w:r>
          <w:rPr>
            <w:rFonts w:eastAsia="Courier New"/>
          </w:rPr>
          <w:delText xml:space="preserve">          </w:delText>
        </w:r>
      </w:del>
      <w:del w:id="12674" w:author="28.623_CR0249_(Rel-17)_TEI17" w:date="2023-06-20T15:53:00Z">
        <w:r>
          <w:rPr/>
          <w:delText>$ref: '#/components/schemas/AlarmList-Single'</w:delText>
        </w:r>
      </w:del>
    </w:p>
    <w:p>
      <w:pPr>
        <w:pStyle w:val="PL"/>
        <w:rPr>
          <w:del w:id="12678" w:author="28.623_CR0249_(Rel-17)_TEI17" w:date="2023-06-20T15:53:00Z"/>
        </w:rPr>
      </w:pPr>
      <w:del w:id="12676" w:author="28.623_CR0249_(Rel-17)_TEI17" w:date="2023-06-20T15:53:00Z">
        <w:r>
          <w:rPr>
            <w:rFonts w:eastAsia="Courier New"/>
          </w:rPr>
          <w:delText xml:space="preserve">        </w:delText>
        </w:r>
      </w:del>
      <w:del w:id="12677" w:author="28.623_CR0249_(Rel-17)_TEI17" w:date="2023-06-20T15:53:00Z">
        <w:r>
          <w:rPr/>
          <w:delText>FileDownloadJob:</w:delText>
        </w:r>
      </w:del>
    </w:p>
    <w:p>
      <w:pPr>
        <w:pStyle w:val="PL"/>
        <w:rPr>
          <w:del w:id="12681" w:author="28.623_CR0249_(Rel-17)_TEI17" w:date="2023-06-20T15:53:00Z"/>
        </w:rPr>
      </w:pPr>
      <w:del w:id="12679" w:author="28.623_CR0249_(Rel-17)_TEI17" w:date="2023-06-20T15:53:00Z">
        <w:r>
          <w:rPr>
            <w:rFonts w:eastAsia="Courier New"/>
          </w:rPr>
          <w:delText xml:space="preserve">          </w:delText>
        </w:r>
      </w:del>
      <w:del w:id="12680" w:author="28.623_CR0249_(Rel-17)_TEI17" w:date="2023-06-20T15:53:00Z">
        <w:r>
          <w:rPr/>
          <w:delText>$ref: '#/components/schemas/FileDownloadJob-Multiple'</w:delText>
        </w:r>
      </w:del>
    </w:p>
    <w:p>
      <w:pPr>
        <w:pStyle w:val="PL"/>
        <w:rPr>
          <w:del w:id="12684" w:author="28.623_CR0249_(Rel-17)_TEI17" w:date="2023-06-20T15:53:00Z"/>
        </w:rPr>
      </w:pPr>
      <w:del w:id="12682" w:author="28.623_CR0249_(Rel-17)_TEI17" w:date="2023-06-20T15:53:00Z">
        <w:r>
          <w:rPr>
            <w:rFonts w:eastAsia="Courier New"/>
          </w:rPr>
          <w:delText xml:space="preserve">        </w:delText>
        </w:r>
      </w:del>
      <w:del w:id="12683" w:author="28.623_CR0249_(Rel-17)_TEI17" w:date="2023-06-20T15:53:00Z">
        <w:r>
          <w:rPr/>
          <w:delText>Files:</w:delText>
        </w:r>
      </w:del>
    </w:p>
    <w:p>
      <w:pPr>
        <w:pStyle w:val="PL"/>
        <w:rPr>
          <w:del w:id="12687" w:author="28.623_CR0249_(Rel-17)_TEI17" w:date="2023-06-20T15:53:00Z"/>
        </w:rPr>
      </w:pPr>
      <w:del w:id="12685" w:author="28.623_CR0249_(Rel-17)_TEI17" w:date="2023-06-20T15:53:00Z">
        <w:r>
          <w:rPr>
            <w:rFonts w:eastAsia="Courier New"/>
          </w:rPr>
          <w:delText xml:space="preserve">          </w:delText>
        </w:r>
      </w:del>
      <w:del w:id="12686" w:author="28.623_CR0249_(Rel-17)_TEI17" w:date="2023-06-20T15:53:00Z">
        <w:r>
          <w:rPr/>
          <w:delText>$ref: '#/components/schemas/Files-Multiple'</w:delText>
        </w:r>
      </w:del>
    </w:p>
    <w:p>
      <w:pPr>
        <w:pStyle w:val="PL"/>
        <w:rPr>
          <w:del w:id="12690" w:author="28.623_CR0249_(Rel-17)_TEI17" w:date="2023-06-20T15:53:00Z"/>
        </w:rPr>
      </w:pPr>
      <w:del w:id="12688" w:author="28.623_CR0249_(Rel-17)_TEI17" w:date="2023-06-20T15:53:00Z">
        <w:r>
          <w:rPr>
            <w:rFonts w:eastAsia="Courier New"/>
          </w:rPr>
          <w:delText xml:space="preserve">        </w:delText>
        </w:r>
      </w:del>
      <w:del w:id="12689" w:author="28.623_CR0249_(Rel-17)_TEI17" w:date="2023-06-20T15:53:00Z">
        <w:r>
          <w:rPr/>
          <w:delText>MnsRegistry:</w:delText>
        </w:r>
      </w:del>
    </w:p>
    <w:p>
      <w:pPr>
        <w:pStyle w:val="PL"/>
        <w:rPr>
          <w:del w:id="12693" w:author="28.623_CR0249_(Rel-17)_TEI17" w:date="2023-06-20T15:53:00Z"/>
        </w:rPr>
      </w:pPr>
      <w:del w:id="12691" w:author="28.623_CR0249_(Rel-17)_TEI17" w:date="2023-06-20T15:53:00Z">
        <w:r>
          <w:rPr>
            <w:rFonts w:eastAsia="Courier New"/>
          </w:rPr>
          <w:delText xml:space="preserve">          </w:delText>
        </w:r>
      </w:del>
      <w:del w:id="12692" w:author="28.623_CR0249_(Rel-17)_TEI17" w:date="2023-06-20T15:53:00Z">
        <w:r>
          <w:rPr/>
          <w:delText>$ref: '#/components/schemas/MnsRegistry-Single'</w:delText>
        </w:r>
      </w:del>
    </w:p>
    <w:p>
      <w:pPr>
        <w:pStyle w:val="PL"/>
        <w:rPr>
          <w:del w:id="12696" w:author="28.623_CR0249_(Rel-17)_TEI17" w:date="2023-06-20T15:53:00Z"/>
        </w:rPr>
      </w:pPr>
      <w:del w:id="12694" w:author="28.623_CR0249_(Rel-17)_TEI17" w:date="2023-06-20T15:53:00Z">
        <w:r>
          <w:rPr>
            <w:rFonts w:eastAsia="Courier New"/>
          </w:rPr>
          <w:delText xml:space="preserve">    </w:delText>
        </w:r>
      </w:del>
      <w:del w:id="12695" w:author="28.623_CR0249_(Rel-17)_TEI17" w:date="2023-06-20T15:53:00Z">
        <w:r>
          <w:rPr/>
          <w:delText>ManagedElement-ncO:</w:delText>
        </w:r>
      </w:del>
    </w:p>
    <w:p>
      <w:pPr>
        <w:pStyle w:val="PL"/>
        <w:rPr>
          <w:del w:id="12699" w:author="28.623_CR0249_(Rel-17)_TEI17" w:date="2023-06-20T15:53:00Z"/>
        </w:rPr>
      </w:pPr>
      <w:del w:id="12697" w:author="28.623_CR0249_(Rel-17)_TEI17" w:date="2023-06-20T15:53:00Z">
        <w:r>
          <w:rPr>
            <w:rFonts w:eastAsia="Courier New"/>
          </w:rPr>
          <w:delText xml:space="preserve">      </w:delText>
        </w:r>
      </w:del>
      <w:del w:id="12698" w:author="28.623_CR0249_(Rel-17)_TEI17" w:date="2023-06-20T15:53:00Z">
        <w:r>
          <w:rPr/>
          <w:delText>type: object</w:delText>
        </w:r>
      </w:del>
    </w:p>
    <w:p>
      <w:pPr>
        <w:pStyle w:val="PL"/>
        <w:rPr>
          <w:del w:id="12702" w:author="28.623_CR0249_(Rel-17)_TEI17" w:date="2023-06-20T15:53:00Z"/>
        </w:rPr>
      </w:pPr>
      <w:del w:id="12700" w:author="28.623_CR0249_(Rel-17)_TEI17" w:date="2023-06-20T15:53:00Z">
        <w:r>
          <w:rPr>
            <w:rFonts w:eastAsia="Courier New"/>
          </w:rPr>
          <w:delText xml:space="preserve">      </w:delText>
        </w:r>
      </w:del>
      <w:del w:id="12701" w:author="28.623_CR0249_(Rel-17)_TEI17" w:date="2023-06-20T15:53:00Z">
        <w:r>
          <w:rPr/>
          <w:delText>properties:</w:delText>
        </w:r>
      </w:del>
    </w:p>
    <w:p>
      <w:pPr>
        <w:pStyle w:val="PL"/>
        <w:rPr>
          <w:del w:id="12705" w:author="28.623_CR0249_(Rel-17)_TEI17" w:date="2023-06-20T15:53:00Z"/>
        </w:rPr>
      </w:pPr>
      <w:del w:id="12703" w:author="28.623_CR0249_(Rel-17)_TEI17" w:date="2023-06-20T15:53:00Z">
        <w:r>
          <w:rPr>
            <w:rFonts w:eastAsia="Courier New"/>
          </w:rPr>
          <w:delText xml:space="preserve">        </w:delText>
        </w:r>
      </w:del>
      <w:del w:id="12704" w:author="28.623_CR0249_(Rel-17)_TEI17" w:date="2023-06-20T15:53:00Z">
        <w:r>
          <w:rPr/>
          <w:delText>MnsAgent:</w:delText>
        </w:r>
      </w:del>
    </w:p>
    <w:p>
      <w:pPr>
        <w:pStyle w:val="PL"/>
        <w:rPr>
          <w:del w:id="12708" w:author="28.623_CR0249_(Rel-17)_TEI17" w:date="2023-06-20T15:53:00Z"/>
        </w:rPr>
      </w:pPr>
      <w:del w:id="12706" w:author="28.623_CR0249_(Rel-17)_TEI17" w:date="2023-06-20T15:53:00Z">
        <w:r>
          <w:rPr>
            <w:rFonts w:eastAsia="Courier New"/>
          </w:rPr>
          <w:delText xml:space="preserve">          </w:delText>
        </w:r>
      </w:del>
      <w:del w:id="12707" w:author="28.623_CR0249_(Rel-17)_TEI17" w:date="2023-06-20T15:53:00Z">
        <w:r>
          <w:rPr/>
          <w:delText>$ref: '#/components/schemas/MnsAgent-Multiple'</w:delText>
        </w:r>
      </w:del>
    </w:p>
    <w:p>
      <w:pPr>
        <w:pStyle w:val="PL"/>
        <w:rPr>
          <w:del w:id="12711" w:author="28.623_CR0249_(Rel-17)_TEI17" w:date="2023-06-20T15:53:00Z"/>
        </w:rPr>
      </w:pPr>
      <w:del w:id="12709" w:author="28.623_CR0249_(Rel-17)_TEI17" w:date="2023-06-20T15:53:00Z">
        <w:r>
          <w:rPr>
            <w:rFonts w:eastAsia="Courier New"/>
          </w:rPr>
          <w:delText xml:space="preserve">        </w:delText>
        </w:r>
      </w:del>
      <w:del w:id="12710" w:author="28.623_CR0249_(Rel-17)_TEI17" w:date="2023-06-20T15:53:00Z">
        <w:r>
          <w:rPr/>
          <w:delText>PerfMetricJob:</w:delText>
        </w:r>
      </w:del>
    </w:p>
    <w:p>
      <w:pPr>
        <w:pStyle w:val="PL"/>
        <w:rPr>
          <w:del w:id="12714" w:author="28.623_CR0249_(Rel-17)_TEI17" w:date="2023-06-20T15:53:00Z"/>
        </w:rPr>
      </w:pPr>
      <w:del w:id="12712" w:author="28.623_CR0249_(Rel-17)_TEI17" w:date="2023-06-20T15:53:00Z">
        <w:r>
          <w:rPr>
            <w:rFonts w:eastAsia="Courier New"/>
          </w:rPr>
          <w:delText xml:space="preserve">          </w:delText>
        </w:r>
      </w:del>
      <w:del w:id="12713" w:author="28.623_CR0249_(Rel-17)_TEI17" w:date="2023-06-20T15:53:00Z">
        <w:r>
          <w:rPr/>
          <w:delText>$ref: '#/components/schemas/PerfMetricJob-Multiple'</w:delText>
        </w:r>
      </w:del>
    </w:p>
    <w:p>
      <w:pPr>
        <w:pStyle w:val="PL"/>
        <w:rPr>
          <w:del w:id="12717" w:author="28.623_CR0249_(Rel-17)_TEI17" w:date="2023-06-20T15:53:00Z"/>
        </w:rPr>
      </w:pPr>
      <w:del w:id="12715" w:author="28.623_CR0249_(Rel-17)_TEI17" w:date="2023-06-20T15:53:00Z">
        <w:r>
          <w:rPr>
            <w:rFonts w:eastAsia="Courier New"/>
          </w:rPr>
          <w:delText xml:space="preserve">        </w:delText>
        </w:r>
      </w:del>
      <w:del w:id="12716" w:author="28.623_CR0249_(Rel-17)_TEI17" w:date="2023-06-20T15:53:00Z">
        <w:r>
          <w:rPr/>
          <w:delText>ThresholdMonitor:</w:delText>
        </w:r>
      </w:del>
    </w:p>
    <w:p>
      <w:pPr>
        <w:pStyle w:val="PL"/>
        <w:rPr>
          <w:del w:id="12720" w:author="28.623_CR0249_(Rel-17)_TEI17" w:date="2023-06-20T15:53:00Z"/>
        </w:rPr>
      </w:pPr>
      <w:del w:id="12718" w:author="28.623_CR0249_(Rel-17)_TEI17" w:date="2023-06-20T15:53:00Z">
        <w:r>
          <w:rPr>
            <w:rFonts w:eastAsia="Courier New"/>
          </w:rPr>
          <w:delText xml:space="preserve">          </w:delText>
        </w:r>
      </w:del>
      <w:del w:id="12719" w:author="28.623_CR0249_(Rel-17)_TEI17" w:date="2023-06-20T15:53:00Z">
        <w:r>
          <w:rPr/>
          <w:delText>$ref: '#/components/schemas/ThresholdMonitor-Multiple'</w:delText>
        </w:r>
      </w:del>
    </w:p>
    <w:p>
      <w:pPr>
        <w:pStyle w:val="PL"/>
        <w:rPr>
          <w:del w:id="12723" w:author="28.623_CR0249_(Rel-17)_TEI17" w:date="2023-06-20T15:53:00Z"/>
        </w:rPr>
      </w:pPr>
      <w:del w:id="12721" w:author="28.623_CR0249_(Rel-17)_TEI17" w:date="2023-06-20T15:53:00Z">
        <w:r>
          <w:rPr>
            <w:rFonts w:eastAsia="Courier New"/>
          </w:rPr>
          <w:delText xml:space="preserve">        </w:delText>
        </w:r>
      </w:del>
      <w:del w:id="12722" w:author="28.623_CR0249_(Rel-17)_TEI17" w:date="2023-06-20T15:53:00Z">
        <w:r>
          <w:rPr/>
          <w:delText>TraceJob:</w:delText>
        </w:r>
      </w:del>
    </w:p>
    <w:p>
      <w:pPr>
        <w:pStyle w:val="PL"/>
        <w:rPr>
          <w:del w:id="12726" w:author="28.623_CR0249_(Rel-17)_TEI17" w:date="2023-06-20T15:53:00Z"/>
        </w:rPr>
      </w:pPr>
      <w:del w:id="12724" w:author="28.623_CR0249_(Rel-17)_TEI17" w:date="2023-06-20T15:53:00Z">
        <w:r>
          <w:rPr>
            <w:rFonts w:eastAsia="Courier New"/>
          </w:rPr>
          <w:delText xml:space="preserve">          </w:delText>
        </w:r>
      </w:del>
      <w:del w:id="12725" w:author="28.623_CR0249_(Rel-17)_TEI17" w:date="2023-06-20T15:53:00Z">
        <w:r>
          <w:rPr/>
          <w:delText>$ref: '#/components/schemas/TraceJob-Multiple'</w:delText>
        </w:r>
      </w:del>
    </w:p>
    <w:p>
      <w:pPr>
        <w:pStyle w:val="PL"/>
        <w:rPr>
          <w:del w:id="12729" w:author="28.623_CR0249_(Rel-17)_TEI17" w:date="2023-06-20T15:53:00Z"/>
        </w:rPr>
      </w:pPr>
      <w:del w:id="12727" w:author="28.623_CR0249_(Rel-17)_TEI17" w:date="2023-06-20T15:53:00Z">
        <w:r>
          <w:rPr>
            <w:rFonts w:eastAsia="Courier New"/>
          </w:rPr>
          <w:delText xml:space="preserve">        </w:delText>
        </w:r>
      </w:del>
      <w:del w:id="12728" w:author="28.623_CR0249_(Rel-17)_TEI17" w:date="2023-06-20T15:53:00Z">
        <w:r>
          <w:rPr/>
          <w:delText>NtfSubscriptionControl:</w:delText>
        </w:r>
      </w:del>
    </w:p>
    <w:p>
      <w:pPr>
        <w:pStyle w:val="PL"/>
        <w:rPr>
          <w:del w:id="12732" w:author="28.623_CR0249_(Rel-17)_TEI17" w:date="2023-06-20T15:53:00Z"/>
        </w:rPr>
      </w:pPr>
      <w:del w:id="12730" w:author="28.623_CR0249_(Rel-17)_TEI17" w:date="2023-06-20T15:53:00Z">
        <w:r>
          <w:rPr>
            <w:rFonts w:eastAsia="Courier New"/>
          </w:rPr>
          <w:delText xml:space="preserve">          </w:delText>
        </w:r>
      </w:del>
      <w:del w:id="12731" w:author="28.623_CR0249_(Rel-17)_TEI17" w:date="2023-06-20T15:53:00Z">
        <w:r>
          <w:rPr/>
          <w:delText>$ref: '#/components/schemas/NtfSubscriptionControl-Multiple'</w:delText>
        </w:r>
      </w:del>
    </w:p>
    <w:p>
      <w:pPr>
        <w:pStyle w:val="PL"/>
        <w:rPr>
          <w:del w:id="12735" w:author="28.623_CR0249_(Rel-17)_TEI17" w:date="2023-06-20T15:53:00Z"/>
        </w:rPr>
      </w:pPr>
      <w:del w:id="12733" w:author="28.623_CR0249_(Rel-17)_TEI17" w:date="2023-06-20T15:53:00Z">
        <w:r>
          <w:rPr>
            <w:rFonts w:eastAsia="Courier New"/>
          </w:rPr>
          <w:delText xml:space="preserve">        </w:delText>
        </w:r>
      </w:del>
      <w:del w:id="12734" w:author="28.623_CR0249_(Rel-17)_TEI17" w:date="2023-06-20T15:53:00Z">
        <w:r>
          <w:rPr/>
          <w:delText>AlarmList:</w:delText>
        </w:r>
      </w:del>
    </w:p>
    <w:p>
      <w:pPr>
        <w:pStyle w:val="PL"/>
        <w:rPr>
          <w:del w:id="12738" w:author="28.623_CR0249_(Rel-17)_TEI17" w:date="2023-06-20T15:53:00Z"/>
        </w:rPr>
      </w:pPr>
      <w:del w:id="12736" w:author="28.623_CR0249_(Rel-17)_TEI17" w:date="2023-06-20T15:53:00Z">
        <w:r>
          <w:rPr>
            <w:rFonts w:eastAsia="Courier New"/>
          </w:rPr>
          <w:delText xml:space="preserve">          </w:delText>
        </w:r>
      </w:del>
      <w:del w:id="12737" w:author="28.623_CR0249_(Rel-17)_TEI17" w:date="2023-06-20T15:53:00Z">
        <w:r>
          <w:rPr/>
          <w:delText>$ref: '#/components/schemas/AlarmList-Single'</w:delText>
        </w:r>
      </w:del>
    </w:p>
    <w:p>
      <w:pPr>
        <w:pStyle w:val="PL"/>
        <w:rPr>
          <w:del w:id="12741" w:author="28.623_CR0249_(Rel-17)_TEI17" w:date="2023-06-20T15:53:00Z"/>
        </w:rPr>
      </w:pPr>
      <w:del w:id="12739" w:author="28.623_CR0249_(Rel-17)_TEI17" w:date="2023-06-20T15:53:00Z">
        <w:r>
          <w:rPr>
            <w:rFonts w:eastAsia="Courier New"/>
          </w:rPr>
          <w:delText xml:space="preserve">        </w:delText>
        </w:r>
      </w:del>
      <w:del w:id="12740" w:author="28.623_CR0249_(Rel-17)_TEI17" w:date="2023-06-20T15:53:00Z">
        <w:r>
          <w:rPr/>
          <w:delText>FileDownloadJob:</w:delText>
        </w:r>
      </w:del>
    </w:p>
    <w:p>
      <w:pPr>
        <w:pStyle w:val="PL"/>
        <w:rPr>
          <w:del w:id="12744" w:author="28.623_CR0249_(Rel-17)_TEI17" w:date="2023-06-20T15:53:00Z"/>
        </w:rPr>
      </w:pPr>
      <w:del w:id="12742" w:author="28.623_CR0249_(Rel-17)_TEI17" w:date="2023-06-20T15:53:00Z">
        <w:r>
          <w:rPr>
            <w:rFonts w:eastAsia="Courier New"/>
          </w:rPr>
          <w:delText xml:space="preserve">          </w:delText>
        </w:r>
      </w:del>
      <w:del w:id="12743" w:author="28.623_CR0249_(Rel-17)_TEI17" w:date="2023-06-20T15:53:00Z">
        <w:r>
          <w:rPr/>
          <w:delText>$ref: '#/components/schemas/FileDownloadJob-Multiple'</w:delText>
        </w:r>
      </w:del>
    </w:p>
    <w:p>
      <w:pPr>
        <w:pStyle w:val="PL"/>
        <w:rPr>
          <w:del w:id="12747" w:author="28.623_CR0249_(Rel-17)_TEI17" w:date="2023-06-20T15:53:00Z"/>
        </w:rPr>
      </w:pPr>
      <w:del w:id="12745" w:author="28.623_CR0249_(Rel-17)_TEI17" w:date="2023-06-20T15:53:00Z">
        <w:r>
          <w:rPr>
            <w:rFonts w:eastAsia="Courier New"/>
          </w:rPr>
          <w:delText xml:space="preserve">        </w:delText>
        </w:r>
      </w:del>
      <w:del w:id="12746" w:author="28.623_CR0249_(Rel-17)_TEI17" w:date="2023-06-20T15:53:00Z">
        <w:r>
          <w:rPr/>
          <w:delText>Files:</w:delText>
        </w:r>
      </w:del>
    </w:p>
    <w:p>
      <w:pPr>
        <w:pStyle w:val="PL"/>
        <w:rPr>
          <w:del w:id="12750" w:author="28.623_CR0249_(Rel-17)_TEI17" w:date="2023-06-20T15:53:00Z"/>
        </w:rPr>
      </w:pPr>
      <w:del w:id="12748" w:author="28.623_CR0249_(Rel-17)_TEI17" w:date="2023-06-20T15:53:00Z">
        <w:r>
          <w:rPr>
            <w:rFonts w:eastAsia="Courier New"/>
          </w:rPr>
          <w:delText xml:space="preserve">          </w:delText>
        </w:r>
      </w:del>
      <w:del w:id="12749" w:author="28.623_CR0249_(Rel-17)_TEI17" w:date="2023-06-20T15:53:00Z">
        <w:r>
          <w:rPr/>
          <w:delText>$ref: '#/components/schemas/Files-Multiple'</w:delText>
        </w:r>
      </w:del>
    </w:p>
    <w:p>
      <w:pPr>
        <w:pStyle w:val="PL"/>
        <w:rPr>
          <w:del w:id="12752" w:author="28.623_CR0249_(Rel-17)_TEI17" w:date="2023-06-20T15:53:00Z"/>
        </w:rPr>
      </w:pPr>
      <w:del w:id="12751" w:author="28.623_CR0249_(Rel-17)_TEI17" w:date="2023-06-20T15:53:00Z">
        <w:r>
          <w:rPr/>
        </w:r>
      </w:del>
    </w:p>
    <w:p>
      <w:pPr>
        <w:pStyle w:val="PL"/>
        <w:rPr>
          <w:del w:id="12754" w:author="28.623_CR0249_(Rel-17)_TEI17" w:date="2023-06-20T15:53:00Z"/>
        </w:rPr>
      </w:pPr>
      <w:del w:id="12753" w:author="28.623_CR0249_(Rel-17)_TEI17" w:date="2023-06-20T15:53:00Z">
        <w:r>
          <w:rPr/>
          <w:delText>#-------- Definition of abstract IOCs --------------------------------------------</w:delText>
        </w:r>
      </w:del>
    </w:p>
    <w:p>
      <w:pPr>
        <w:pStyle w:val="PL"/>
        <w:rPr>
          <w:del w:id="12756" w:author="28.623_CR0249_(Rel-17)_TEI17" w:date="2023-06-20T15:53:00Z"/>
        </w:rPr>
      </w:pPr>
      <w:del w:id="12755" w:author="28.623_CR0249_(Rel-17)_TEI17" w:date="2023-06-20T15:53:00Z">
        <w:r>
          <w:rPr/>
        </w:r>
      </w:del>
    </w:p>
    <w:p>
      <w:pPr>
        <w:pStyle w:val="PL"/>
        <w:rPr>
          <w:del w:id="12759" w:author="28.623_CR0249_(Rel-17)_TEI17" w:date="2023-06-20T15:53:00Z"/>
        </w:rPr>
      </w:pPr>
      <w:del w:id="12757" w:author="28.623_CR0249_(Rel-17)_TEI17" w:date="2023-06-20T15:53:00Z">
        <w:r>
          <w:rPr>
            <w:rFonts w:eastAsia="Courier New"/>
          </w:rPr>
          <w:delText xml:space="preserve">    </w:delText>
        </w:r>
      </w:del>
      <w:del w:id="12758" w:author="28.623_CR0249_(Rel-17)_TEI17" w:date="2023-06-20T15:53:00Z">
        <w:r>
          <w:rPr/>
          <w:delText>ManagedFunction-Attr:</w:delText>
        </w:r>
      </w:del>
    </w:p>
    <w:p>
      <w:pPr>
        <w:pStyle w:val="PL"/>
        <w:rPr>
          <w:del w:id="12762" w:author="28.623_CR0249_(Rel-17)_TEI17" w:date="2023-06-20T15:53:00Z"/>
        </w:rPr>
      </w:pPr>
      <w:del w:id="12760" w:author="28.623_CR0249_(Rel-17)_TEI17" w:date="2023-06-20T15:53:00Z">
        <w:r>
          <w:rPr>
            <w:rFonts w:eastAsia="Courier New"/>
          </w:rPr>
          <w:delText xml:space="preserve">      </w:delText>
        </w:r>
      </w:del>
      <w:del w:id="12761" w:author="28.623_CR0249_(Rel-17)_TEI17" w:date="2023-06-20T15:53:00Z">
        <w:r>
          <w:rPr/>
          <w:delText>type: object</w:delText>
        </w:r>
      </w:del>
    </w:p>
    <w:p>
      <w:pPr>
        <w:pStyle w:val="PL"/>
        <w:rPr>
          <w:del w:id="12765" w:author="28.623_CR0249_(Rel-17)_TEI17" w:date="2023-06-20T15:53:00Z"/>
        </w:rPr>
      </w:pPr>
      <w:del w:id="12763" w:author="28.623_CR0249_(Rel-17)_TEI17" w:date="2023-06-20T15:53:00Z">
        <w:r>
          <w:rPr>
            <w:rFonts w:eastAsia="Courier New"/>
          </w:rPr>
          <w:delText xml:space="preserve">      </w:delText>
        </w:r>
      </w:del>
      <w:del w:id="12764" w:author="28.623_CR0249_(Rel-17)_TEI17" w:date="2023-06-20T15:53:00Z">
        <w:r>
          <w:rPr/>
          <w:delText>properties:</w:delText>
        </w:r>
      </w:del>
    </w:p>
    <w:p>
      <w:pPr>
        <w:pStyle w:val="PL"/>
        <w:rPr>
          <w:del w:id="12768" w:author="28.623_CR0249_(Rel-17)_TEI17" w:date="2023-06-20T15:53:00Z"/>
        </w:rPr>
      </w:pPr>
      <w:del w:id="12766" w:author="28.623_CR0249_(Rel-17)_TEI17" w:date="2023-06-20T15:53:00Z">
        <w:r>
          <w:rPr>
            <w:rFonts w:eastAsia="Courier New"/>
          </w:rPr>
          <w:delText xml:space="preserve">        </w:delText>
        </w:r>
      </w:del>
      <w:del w:id="12767" w:author="28.623_CR0249_(Rel-17)_TEI17" w:date="2023-06-20T15:53:00Z">
        <w:r>
          <w:rPr/>
          <w:delText>userLabel:</w:delText>
        </w:r>
      </w:del>
    </w:p>
    <w:p>
      <w:pPr>
        <w:pStyle w:val="PL"/>
        <w:rPr>
          <w:del w:id="12771" w:author="28.623_CR0249_(Rel-17)_TEI17" w:date="2023-06-20T15:53:00Z"/>
        </w:rPr>
      </w:pPr>
      <w:del w:id="12769" w:author="28.623_CR0249_(Rel-17)_TEI17" w:date="2023-06-20T15:53:00Z">
        <w:r>
          <w:rPr>
            <w:rFonts w:eastAsia="Courier New"/>
          </w:rPr>
          <w:delText xml:space="preserve">          </w:delText>
        </w:r>
      </w:del>
      <w:del w:id="12770" w:author="28.623_CR0249_(Rel-17)_TEI17" w:date="2023-06-20T15:53:00Z">
        <w:r>
          <w:rPr/>
          <w:delText>type: string</w:delText>
        </w:r>
      </w:del>
    </w:p>
    <w:p>
      <w:pPr>
        <w:pStyle w:val="PL"/>
        <w:rPr>
          <w:del w:id="12774" w:author="28.623_CR0249_(Rel-17)_TEI17" w:date="2023-06-20T15:53:00Z"/>
        </w:rPr>
      </w:pPr>
      <w:del w:id="12772" w:author="28.623_CR0249_(Rel-17)_TEI17" w:date="2023-06-20T15:53:00Z">
        <w:r>
          <w:rPr>
            <w:rFonts w:eastAsia="Courier New"/>
          </w:rPr>
          <w:delText xml:space="preserve">        </w:delText>
        </w:r>
      </w:del>
      <w:del w:id="12773" w:author="28.623_CR0249_(Rel-17)_TEI17" w:date="2023-06-20T15:53:00Z">
        <w:r>
          <w:rPr/>
          <w:delText>vnfParametersList:</w:delText>
        </w:r>
      </w:del>
    </w:p>
    <w:p>
      <w:pPr>
        <w:pStyle w:val="PL"/>
        <w:rPr>
          <w:del w:id="12777" w:author="28.623_CR0249_(Rel-17)_TEI17" w:date="2023-06-20T15:53:00Z"/>
        </w:rPr>
      </w:pPr>
      <w:del w:id="12775" w:author="28.623_CR0249_(Rel-17)_TEI17" w:date="2023-06-20T15:53:00Z">
        <w:r>
          <w:rPr>
            <w:rFonts w:eastAsia="Courier New"/>
          </w:rPr>
          <w:delText xml:space="preserve">          </w:delText>
        </w:r>
      </w:del>
      <w:del w:id="12776" w:author="28.623_CR0249_(Rel-17)_TEI17" w:date="2023-06-20T15:53:00Z">
        <w:r>
          <w:rPr/>
          <w:delText>type: array</w:delText>
        </w:r>
      </w:del>
    </w:p>
    <w:p>
      <w:pPr>
        <w:pStyle w:val="PL"/>
        <w:rPr>
          <w:del w:id="12780" w:author="28.623_CR0249_(Rel-17)_TEI17" w:date="2023-06-20T15:53:00Z"/>
        </w:rPr>
      </w:pPr>
      <w:del w:id="12778" w:author="28.623_CR0249_(Rel-17)_TEI17" w:date="2023-06-20T15:53:00Z">
        <w:r>
          <w:rPr>
            <w:rFonts w:eastAsia="Courier New"/>
          </w:rPr>
          <w:delText xml:space="preserve">          </w:delText>
        </w:r>
      </w:del>
      <w:del w:id="12779" w:author="28.623_CR0249_(Rel-17)_TEI17" w:date="2023-06-20T15:53:00Z">
        <w:r>
          <w:rPr/>
          <w:delText>items:</w:delText>
        </w:r>
      </w:del>
    </w:p>
    <w:p>
      <w:pPr>
        <w:pStyle w:val="PL"/>
        <w:rPr>
          <w:del w:id="12783" w:author="28.623_CR0249_(Rel-17)_TEI17" w:date="2023-06-20T15:53:00Z"/>
        </w:rPr>
      </w:pPr>
      <w:del w:id="12781" w:author="28.623_CR0249_(Rel-17)_TEI17" w:date="2023-06-20T15:53:00Z">
        <w:r>
          <w:rPr>
            <w:rFonts w:eastAsia="Courier New"/>
          </w:rPr>
          <w:delText xml:space="preserve">            </w:delText>
        </w:r>
      </w:del>
      <w:del w:id="12782" w:author="28.623_CR0249_(Rel-17)_TEI17" w:date="2023-06-20T15:53:00Z">
        <w:r>
          <w:rPr/>
          <w:delText>$ref: '#/components/schemas/VnfParameter'</w:delText>
        </w:r>
      </w:del>
    </w:p>
    <w:p>
      <w:pPr>
        <w:pStyle w:val="PL"/>
        <w:rPr>
          <w:del w:id="12786" w:author="28.623_CR0249_(Rel-17)_TEI17" w:date="2023-06-20T15:53:00Z"/>
        </w:rPr>
      </w:pPr>
      <w:del w:id="12784" w:author="28.623_CR0249_(Rel-17)_TEI17" w:date="2023-06-20T15:53:00Z">
        <w:r>
          <w:rPr>
            <w:rFonts w:eastAsia="Courier New"/>
          </w:rPr>
          <w:delText xml:space="preserve">        </w:delText>
        </w:r>
      </w:del>
      <w:del w:id="12785" w:author="28.623_CR0249_(Rel-17)_TEI17" w:date="2023-06-20T15:53:00Z">
        <w:r>
          <w:rPr/>
          <w:delText>peeParametersList:</w:delText>
        </w:r>
      </w:del>
    </w:p>
    <w:p>
      <w:pPr>
        <w:pStyle w:val="PL"/>
        <w:rPr>
          <w:del w:id="12789" w:author="28.623_CR0249_(Rel-17)_TEI17" w:date="2023-06-20T15:53:00Z"/>
        </w:rPr>
      </w:pPr>
      <w:del w:id="12787" w:author="28.623_CR0249_(Rel-17)_TEI17" w:date="2023-06-20T15:53:00Z">
        <w:r>
          <w:rPr>
            <w:rFonts w:eastAsia="Courier New"/>
          </w:rPr>
          <w:delText xml:space="preserve">          </w:delText>
        </w:r>
      </w:del>
      <w:del w:id="12788" w:author="28.623_CR0249_(Rel-17)_TEI17" w:date="2023-06-20T15:53:00Z">
        <w:r>
          <w:rPr/>
          <w:delText>type: array</w:delText>
        </w:r>
      </w:del>
    </w:p>
    <w:p>
      <w:pPr>
        <w:pStyle w:val="PL"/>
        <w:rPr>
          <w:del w:id="12792" w:author="28.623_CR0249_(Rel-17)_TEI17" w:date="2023-06-20T15:53:00Z"/>
        </w:rPr>
      </w:pPr>
      <w:del w:id="12790" w:author="28.623_CR0249_(Rel-17)_TEI17" w:date="2023-06-20T15:53:00Z">
        <w:r>
          <w:rPr>
            <w:rFonts w:eastAsia="Courier New"/>
          </w:rPr>
          <w:delText xml:space="preserve">          </w:delText>
        </w:r>
      </w:del>
      <w:del w:id="12791" w:author="28.623_CR0249_(Rel-17)_TEI17" w:date="2023-06-20T15:53:00Z">
        <w:r>
          <w:rPr/>
          <w:delText>items:</w:delText>
        </w:r>
      </w:del>
    </w:p>
    <w:p>
      <w:pPr>
        <w:pStyle w:val="PL"/>
        <w:rPr>
          <w:del w:id="12795" w:author="28.623_CR0249_(Rel-17)_TEI17" w:date="2023-06-20T15:53:00Z"/>
        </w:rPr>
      </w:pPr>
      <w:del w:id="12793" w:author="28.623_CR0249_(Rel-17)_TEI17" w:date="2023-06-20T15:53:00Z">
        <w:r>
          <w:rPr>
            <w:rFonts w:eastAsia="Courier New"/>
          </w:rPr>
          <w:delText xml:space="preserve">            </w:delText>
        </w:r>
      </w:del>
      <w:del w:id="12794" w:author="28.623_CR0249_(Rel-17)_TEI17" w:date="2023-06-20T15:53:00Z">
        <w:r>
          <w:rPr/>
          <w:delText>$ref: '#/components/schemas/PeeParameter'</w:delText>
        </w:r>
      </w:del>
    </w:p>
    <w:p>
      <w:pPr>
        <w:pStyle w:val="PL"/>
        <w:rPr>
          <w:del w:id="12798" w:author="28.623_CR0249_(Rel-17)_TEI17" w:date="2023-06-20T15:53:00Z"/>
        </w:rPr>
      </w:pPr>
      <w:del w:id="12796" w:author="28.623_CR0249_(Rel-17)_TEI17" w:date="2023-06-20T15:53:00Z">
        <w:r>
          <w:rPr>
            <w:rFonts w:eastAsia="Courier New"/>
          </w:rPr>
          <w:delText xml:space="preserve">        </w:delText>
        </w:r>
      </w:del>
      <w:del w:id="12797" w:author="28.623_CR0249_(Rel-17)_TEI17" w:date="2023-06-20T15:53:00Z">
        <w:r>
          <w:rPr/>
          <w:delText>priorityLabel:</w:delText>
        </w:r>
      </w:del>
    </w:p>
    <w:p>
      <w:pPr>
        <w:pStyle w:val="PL"/>
        <w:rPr>
          <w:del w:id="12801" w:author="28.623_CR0249_(Rel-17)_TEI17" w:date="2023-06-20T15:53:00Z"/>
        </w:rPr>
      </w:pPr>
      <w:del w:id="12799" w:author="28.623_CR0249_(Rel-17)_TEI17" w:date="2023-06-20T15:53:00Z">
        <w:r>
          <w:rPr>
            <w:rFonts w:eastAsia="Courier New"/>
          </w:rPr>
          <w:delText xml:space="preserve">          </w:delText>
        </w:r>
      </w:del>
      <w:del w:id="12800" w:author="28.623_CR0249_(Rel-17)_TEI17" w:date="2023-06-20T15:53:00Z">
        <w:r>
          <w:rPr/>
          <w:delText>type: integer</w:delText>
        </w:r>
      </w:del>
    </w:p>
    <w:p>
      <w:pPr>
        <w:pStyle w:val="PL"/>
        <w:rPr>
          <w:del w:id="12804" w:author="28.623_CR0249_(Rel-17)_TEI17" w:date="2023-06-20T15:53:00Z"/>
        </w:rPr>
      </w:pPr>
      <w:del w:id="12802" w:author="28.623_CR0249_(Rel-17)_TEI17" w:date="2023-06-20T15:53:00Z">
        <w:r>
          <w:rPr>
            <w:rFonts w:eastAsia="Courier New"/>
          </w:rPr>
          <w:delText xml:space="preserve">        </w:delText>
        </w:r>
      </w:del>
      <w:del w:id="12803" w:author="28.623_CR0249_(Rel-17)_TEI17" w:date="2023-06-20T15:53:00Z">
        <w:r>
          <w:rPr/>
          <w:delText>supportedPerfMetricGroups:</w:delText>
        </w:r>
      </w:del>
    </w:p>
    <w:p>
      <w:pPr>
        <w:pStyle w:val="PL"/>
        <w:rPr>
          <w:del w:id="12807" w:author="28.623_CR0249_(Rel-17)_TEI17" w:date="2023-06-20T15:53:00Z"/>
        </w:rPr>
      </w:pPr>
      <w:del w:id="12805" w:author="28.623_CR0249_(Rel-17)_TEI17" w:date="2023-06-20T15:53:00Z">
        <w:r>
          <w:rPr>
            <w:rFonts w:eastAsia="Courier New"/>
          </w:rPr>
          <w:delText xml:space="preserve">          </w:delText>
        </w:r>
      </w:del>
      <w:del w:id="12806" w:author="28.623_CR0249_(Rel-17)_TEI17" w:date="2023-06-20T15:53:00Z">
        <w:r>
          <w:rPr/>
          <w:delText>type: array</w:delText>
        </w:r>
      </w:del>
    </w:p>
    <w:p>
      <w:pPr>
        <w:pStyle w:val="PL"/>
        <w:rPr>
          <w:del w:id="12810" w:author="28.623_CR0249_(Rel-17)_TEI17" w:date="2023-06-20T15:53:00Z"/>
        </w:rPr>
      </w:pPr>
      <w:del w:id="12808" w:author="28.623_CR0249_(Rel-17)_TEI17" w:date="2023-06-20T15:53:00Z">
        <w:r>
          <w:rPr>
            <w:rFonts w:eastAsia="Courier New"/>
          </w:rPr>
          <w:delText xml:space="preserve">          </w:delText>
        </w:r>
      </w:del>
      <w:del w:id="12809" w:author="28.623_CR0249_(Rel-17)_TEI17" w:date="2023-06-20T15:53:00Z">
        <w:r>
          <w:rPr/>
          <w:delText>items:</w:delText>
        </w:r>
      </w:del>
    </w:p>
    <w:p>
      <w:pPr>
        <w:pStyle w:val="PL"/>
        <w:rPr>
          <w:del w:id="12813" w:author="28.623_CR0249_(Rel-17)_TEI17" w:date="2023-06-20T15:53:00Z"/>
        </w:rPr>
      </w:pPr>
      <w:del w:id="12811" w:author="28.623_CR0249_(Rel-17)_TEI17" w:date="2023-06-20T15:53:00Z">
        <w:r>
          <w:rPr>
            <w:rFonts w:eastAsia="Courier New"/>
          </w:rPr>
          <w:delText xml:space="preserve">            </w:delText>
        </w:r>
      </w:del>
      <w:del w:id="12812" w:author="28.623_CR0249_(Rel-17)_TEI17" w:date="2023-06-20T15:53:00Z">
        <w:r>
          <w:rPr/>
          <w:delText>$ref: '#/components/schemas/SupportedPerfMetricGroup'</w:delText>
        </w:r>
      </w:del>
    </w:p>
    <w:p>
      <w:pPr>
        <w:pStyle w:val="PL"/>
        <w:rPr>
          <w:del w:id="12816" w:author="28.623_CR0249_(Rel-17)_TEI17" w:date="2023-06-20T15:53:00Z"/>
        </w:rPr>
      </w:pPr>
      <w:del w:id="12814" w:author="28.623_CR0249_(Rel-17)_TEI17" w:date="2023-06-20T15:53:00Z">
        <w:r>
          <w:rPr>
            <w:rFonts w:eastAsia="Courier New"/>
          </w:rPr>
          <w:delText xml:space="preserve">        </w:delText>
        </w:r>
      </w:del>
      <w:del w:id="12815" w:author="28.623_CR0249_(Rel-17)_TEI17" w:date="2023-06-20T15:53:00Z">
        <w:r>
          <w:rPr/>
          <w:delText>supportedTraceMetrics:</w:delText>
        </w:r>
      </w:del>
    </w:p>
    <w:p>
      <w:pPr>
        <w:pStyle w:val="PL"/>
        <w:rPr>
          <w:del w:id="12819" w:author="28.623_CR0249_(Rel-17)_TEI17" w:date="2023-06-20T15:53:00Z"/>
        </w:rPr>
      </w:pPr>
      <w:del w:id="12817" w:author="28.623_CR0249_(Rel-17)_TEI17" w:date="2023-06-20T15:53:00Z">
        <w:r>
          <w:rPr>
            <w:rFonts w:eastAsia="Courier New"/>
          </w:rPr>
          <w:delText xml:space="preserve">          </w:delText>
        </w:r>
      </w:del>
      <w:del w:id="12818" w:author="28.623_CR0249_(Rel-17)_TEI17" w:date="2023-06-20T15:53:00Z">
        <w:r>
          <w:rPr/>
          <w:delText>type: array</w:delText>
        </w:r>
      </w:del>
    </w:p>
    <w:p>
      <w:pPr>
        <w:pStyle w:val="PL"/>
        <w:rPr>
          <w:del w:id="12822" w:author="28.623_CR0249_(Rel-17)_TEI17" w:date="2023-06-20T15:53:00Z"/>
        </w:rPr>
      </w:pPr>
      <w:del w:id="12820" w:author="28.623_CR0249_(Rel-17)_TEI17" w:date="2023-06-20T15:53:00Z">
        <w:r>
          <w:rPr>
            <w:rFonts w:eastAsia="Courier New"/>
          </w:rPr>
          <w:delText xml:space="preserve">          </w:delText>
        </w:r>
      </w:del>
      <w:del w:id="12821" w:author="28.623_CR0249_(Rel-17)_TEI17" w:date="2023-06-20T15:53:00Z">
        <w:r>
          <w:rPr/>
          <w:delText>items:</w:delText>
        </w:r>
      </w:del>
    </w:p>
    <w:p>
      <w:pPr>
        <w:pStyle w:val="PL"/>
        <w:rPr>
          <w:del w:id="12825" w:author="28.623_CR0249_(Rel-17)_TEI17" w:date="2023-06-20T15:53:00Z"/>
        </w:rPr>
      </w:pPr>
      <w:del w:id="12823" w:author="28.623_CR0249_(Rel-17)_TEI17" w:date="2023-06-20T15:53:00Z">
        <w:r>
          <w:rPr>
            <w:rFonts w:eastAsia="Courier New"/>
          </w:rPr>
          <w:delText xml:space="preserve">            </w:delText>
        </w:r>
      </w:del>
      <w:del w:id="12824" w:author="28.623_CR0249_(Rel-17)_TEI17" w:date="2023-06-20T15:53:00Z">
        <w:r>
          <w:rPr/>
          <w:delText>type: string</w:delText>
        </w:r>
      </w:del>
    </w:p>
    <w:p>
      <w:pPr>
        <w:pStyle w:val="PL"/>
        <w:rPr>
          <w:del w:id="12828" w:author="28.623_CR0249_(Rel-17)_TEI17" w:date="2023-06-20T15:53:00Z"/>
        </w:rPr>
      </w:pPr>
      <w:del w:id="12826" w:author="28.623_CR0249_(Rel-17)_TEI17" w:date="2023-06-20T15:53:00Z">
        <w:r>
          <w:rPr>
            <w:rFonts w:eastAsia="Courier New"/>
          </w:rPr>
          <w:delText xml:space="preserve">    </w:delText>
        </w:r>
      </w:del>
      <w:del w:id="12827" w:author="28.623_CR0249_(Rel-17)_TEI17" w:date="2023-06-20T15:53:00Z">
        <w:r>
          <w:rPr/>
          <w:delText>EP_RP-Attr:</w:delText>
        </w:r>
      </w:del>
    </w:p>
    <w:p>
      <w:pPr>
        <w:pStyle w:val="PL"/>
        <w:rPr>
          <w:del w:id="12831" w:author="28.623_CR0249_(Rel-17)_TEI17" w:date="2023-06-20T15:53:00Z"/>
        </w:rPr>
      </w:pPr>
      <w:del w:id="12829" w:author="28.623_CR0249_(Rel-17)_TEI17" w:date="2023-06-20T15:53:00Z">
        <w:r>
          <w:rPr>
            <w:rFonts w:eastAsia="Courier New"/>
          </w:rPr>
          <w:delText xml:space="preserve">      </w:delText>
        </w:r>
      </w:del>
      <w:del w:id="12830" w:author="28.623_CR0249_(Rel-17)_TEI17" w:date="2023-06-20T15:53:00Z">
        <w:r>
          <w:rPr/>
          <w:delText>type: object</w:delText>
        </w:r>
      </w:del>
    </w:p>
    <w:p>
      <w:pPr>
        <w:pStyle w:val="PL"/>
        <w:rPr>
          <w:del w:id="12834" w:author="28.623_CR0249_(Rel-17)_TEI17" w:date="2023-06-20T15:53:00Z"/>
        </w:rPr>
      </w:pPr>
      <w:del w:id="12832" w:author="28.623_CR0249_(Rel-17)_TEI17" w:date="2023-06-20T15:53:00Z">
        <w:r>
          <w:rPr>
            <w:rFonts w:eastAsia="Courier New"/>
          </w:rPr>
          <w:delText xml:space="preserve">      </w:delText>
        </w:r>
      </w:del>
      <w:del w:id="12833" w:author="28.623_CR0249_(Rel-17)_TEI17" w:date="2023-06-20T15:53:00Z">
        <w:r>
          <w:rPr/>
          <w:delText>properties:</w:delText>
        </w:r>
      </w:del>
    </w:p>
    <w:p>
      <w:pPr>
        <w:pStyle w:val="PL"/>
        <w:rPr>
          <w:del w:id="12837" w:author="28.623_CR0249_(Rel-17)_TEI17" w:date="2023-06-20T15:53:00Z"/>
        </w:rPr>
      </w:pPr>
      <w:del w:id="12835" w:author="28.623_CR0249_(Rel-17)_TEI17" w:date="2023-06-20T15:53:00Z">
        <w:r>
          <w:rPr>
            <w:rFonts w:eastAsia="Courier New"/>
          </w:rPr>
          <w:delText xml:space="preserve">        </w:delText>
        </w:r>
      </w:del>
      <w:del w:id="12836" w:author="28.623_CR0249_(Rel-17)_TEI17" w:date="2023-06-20T15:53:00Z">
        <w:r>
          <w:rPr/>
          <w:delText>userLabel:</w:delText>
        </w:r>
      </w:del>
    </w:p>
    <w:p>
      <w:pPr>
        <w:pStyle w:val="PL"/>
        <w:rPr>
          <w:del w:id="12840" w:author="28.623_CR0249_(Rel-17)_TEI17" w:date="2023-06-20T15:53:00Z"/>
        </w:rPr>
      </w:pPr>
      <w:del w:id="12838" w:author="28.623_CR0249_(Rel-17)_TEI17" w:date="2023-06-20T15:53:00Z">
        <w:r>
          <w:rPr>
            <w:rFonts w:eastAsia="Courier New"/>
          </w:rPr>
          <w:delText xml:space="preserve">          </w:delText>
        </w:r>
      </w:del>
      <w:del w:id="12839" w:author="28.623_CR0249_(Rel-17)_TEI17" w:date="2023-06-20T15:53:00Z">
        <w:r>
          <w:rPr/>
          <w:delText>type: string</w:delText>
        </w:r>
      </w:del>
    </w:p>
    <w:p>
      <w:pPr>
        <w:pStyle w:val="PL"/>
        <w:rPr>
          <w:del w:id="12843" w:author="28.623_CR0249_(Rel-17)_TEI17" w:date="2023-06-20T15:53:00Z"/>
        </w:rPr>
      </w:pPr>
      <w:del w:id="12841" w:author="28.623_CR0249_(Rel-17)_TEI17" w:date="2023-06-20T15:53:00Z">
        <w:r>
          <w:rPr>
            <w:rFonts w:eastAsia="Courier New"/>
          </w:rPr>
          <w:delText xml:space="preserve">        </w:delText>
        </w:r>
      </w:del>
      <w:del w:id="12842" w:author="28.623_CR0249_(Rel-17)_TEI17" w:date="2023-06-20T15:53:00Z">
        <w:r>
          <w:rPr/>
          <w:delText>farEndEntity:</w:delText>
        </w:r>
      </w:del>
    </w:p>
    <w:p>
      <w:pPr>
        <w:pStyle w:val="PL"/>
        <w:rPr>
          <w:del w:id="12846" w:author="28.623_CR0249_(Rel-17)_TEI17" w:date="2023-06-20T15:53:00Z"/>
        </w:rPr>
      </w:pPr>
      <w:del w:id="12844" w:author="28.623_CR0249_(Rel-17)_TEI17" w:date="2023-06-20T15:53:00Z">
        <w:r>
          <w:rPr>
            <w:rFonts w:eastAsia="Courier New"/>
          </w:rPr>
          <w:delText xml:space="preserve">          </w:delText>
        </w:r>
      </w:del>
      <w:del w:id="12845" w:author="28.623_CR0249_(Rel-17)_TEI17" w:date="2023-06-20T15:53:00Z">
        <w:r>
          <w:rPr/>
          <w:delText>type: string</w:delText>
        </w:r>
      </w:del>
    </w:p>
    <w:p>
      <w:pPr>
        <w:pStyle w:val="PL"/>
        <w:rPr>
          <w:del w:id="12849" w:author="28.623_CR0249_(Rel-17)_TEI17" w:date="2023-06-20T15:53:00Z"/>
        </w:rPr>
      </w:pPr>
      <w:del w:id="12847" w:author="28.623_CR0249_(Rel-17)_TEI17" w:date="2023-06-20T15:53:00Z">
        <w:r>
          <w:rPr>
            <w:rFonts w:eastAsia="Courier New"/>
          </w:rPr>
          <w:delText xml:space="preserve">        </w:delText>
        </w:r>
      </w:del>
      <w:del w:id="12848" w:author="28.623_CR0249_(Rel-17)_TEI17" w:date="2023-06-20T15:53:00Z">
        <w:r>
          <w:rPr/>
          <w:delText>supportedPerfMetricGroups:</w:delText>
        </w:r>
      </w:del>
    </w:p>
    <w:p>
      <w:pPr>
        <w:pStyle w:val="PL"/>
        <w:rPr>
          <w:del w:id="12852" w:author="28.623_CR0249_(Rel-17)_TEI17" w:date="2023-06-20T15:53:00Z"/>
        </w:rPr>
      </w:pPr>
      <w:del w:id="12850" w:author="28.623_CR0249_(Rel-17)_TEI17" w:date="2023-06-20T15:53:00Z">
        <w:r>
          <w:rPr>
            <w:rFonts w:eastAsia="Courier New"/>
          </w:rPr>
          <w:delText xml:space="preserve">          </w:delText>
        </w:r>
      </w:del>
      <w:del w:id="12851" w:author="28.623_CR0249_(Rel-17)_TEI17" w:date="2023-06-20T15:53:00Z">
        <w:r>
          <w:rPr/>
          <w:delText>type: array</w:delText>
        </w:r>
      </w:del>
    </w:p>
    <w:p>
      <w:pPr>
        <w:pStyle w:val="PL"/>
        <w:rPr>
          <w:del w:id="12855" w:author="28.623_CR0249_(Rel-17)_TEI17" w:date="2023-06-20T15:53:00Z"/>
        </w:rPr>
      </w:pPr>
      <w:del w:id="12853" w:author="28.623_CR0249_(Rel-17)_TEI17" w:date="2023-06-20T15:53:00Z">
        <w:r>
          <w:rPr>
            <w:rFonts w:eastAsia="Courier New"/>
          </w:rPr>
          <w:delText xml:space="preserve">          </w:delText>
        </w:r>
      </w:del>
      <w:del w:id="12854" w:author="28.623_CR0249_(Rel-17)_TEI17" w:date="2023-06-20T15:53:00Z">
        <w:r>
          <w:rPr/>
          <w:delText>items:</w:delText>
        </w:r>
      </w:del>
    </w:p>
    <w:p>
      <w:pPr>
        <w:pStyle w:val="PL"/>
        <w:rPr>
          <w:del w:id="12858" w:author="28.623_CR0249_(Rel-17)_TEI17" w:date="2023-06-20T15:53:00Z"/>
        </w:rPr>
      </w:pPr>
      <w:del w:id="12856" w:author="28.623_CR0249_(Rel-17)_TEI17" w:date="2023-06-20T15:53:00Z">
        <w:r>
          <w:rPr>
            <w:rFonts w:eastAsia="Courier New"/>
          </w:rPr>
          <w:delText xml:space="preserve">            </w:delText>
        </w:r>
      </w:del>
      <w:del w:id="12857" w:author="28.623_CR0249_(Rel-17)_TEI17" w:date="2023-06-20T15:53:00Z">
        <w:r>
          <w:rPr/>
          <w:delText>$ref: '#/components/schemas/SupportedPerfMetricGroup'</w:delText>
        </w:r>
      </w:del>
    </w:p>
    <w:p>
      <w:pPr>
        <w:pStyle w:val="PL"/>
        <w:rPr>
          <w:del w:id="12860" w:author="28.623_CR0249_(Rel-17)_TEI17" w:date="2023-06-20T15:53:00Z"/>
        </w:rPr>
      </w:pPr>
      <w:del w:id="12859" w:author="28.623_CR0249_(Rel-17)_TEI17" w:date="2023-06-20T15:53:00Z">
        <w:r>
          <w:rPr/>
        </w:r>
      </w:del>
    </w:p>
    <w:p>
      <w:pPr>
        <w:pStyle w:val="PL"/>
        <w:rPr>
          <w:del w:id="12863" w:author="28.623_CR0249_(Rel-17)_TEI17" w:date="2023-06-20T15:53:00Z"/>
        </w:rPr>
      </w:pPr>
      <w:del w:id="12861" w:author="28.623_CR0249_(Rel-17)_TEI17" w:date="2023-06-20T15:53:00Z">
        <w:r>
          <w:rPr>
            <w:rFonts w:eastAsia="Courier New"/>
          </w:rPr>
          <w:delText xml:space="preserve">    </w:delText>
        </w:r>
      </w:del>
      <w:del w:id="12862" w:author="28.623_CR0249_(Rel-17)_TEI17" w:date="2023-06-20T15:53:00Z">
        <w:r>
          <w:rPr/>
          <w:delText>TraceJob-Attr:</w:delText>
        </w:r>
      </w:del>
    </w:p>
    <w:p>
      <w:pPr>
        <w:pStyle w:val="PL"/>
        <w:rPr>
          <w:del w:id="12866" w:author="28.623_CR0249_(Rel-17)_TEI17" w:date="2023-06-20T15:53:00Z"/>
        </w:rPr>
      </w:pPr>
      <w:del w:id="12864" w:author="28.623_CR0249_(Rel-17)_TEI17" w:date="2023-06-20T15:53:00Z">
        <w:r>
          <w:rPr>
            <w:rFonts w:eastAsia="Courier New"/>
          </w:rPr>
          <w:delText xml:space="preserve">      </w:delText>
        </w:r>
      </w:del>
      <w:del w:id="12865" w:author="28.623_CR0249_(Rel-17)_TEI17" w:date="2023-06-20T15:53:00Z">
        <w:r>
          <w:rPr/>
          <w:delText>type: object</w:delText>
        </w:r>
      </w:del>
    </w:p>
    <w:p>
      <w:pPr>
        <w:pStyle w:val="PL"/>
        <w:rPr>
          <w:del w:id="12869" w:author="28.623_CR0249_(Rel-17)_TEI17" w:date="2023-06-20T15:53:00Z"/>
        </w:rPr>
      </w:pPr>
      <w:del w:id="12867" w:author="28.623_CR0249_(Rel-17)_TEI17" w:date="2023-06-20T15:53:00Z">
        <w:r>
          <w:rPr>
            <w:rFonts w:eastAsia="Courier New"/>
          </w:rPr>
          <w:delText xml:space="preserve">      </w:delText>
        </w:r>
      </w:del>
      <w:del w:id="12868" w:author="28.623_CR0249_(Rel-17)_TEI17" w:date="2023-06-20T15:53:00Z">
        <w:r>
          <w:rPr/>
          <w:delText>description: abstract class used as a container of all TraceJob attributes</w:delText>
        </w:r>
      </w:del>
    </w:p>
    <w:p>
      <w:pPr>
        <w:pStyle w:val="PL"/>
        <w:rPr>
          <w:del w:id="12872" w:author="28.623_CR0249_(Rel-17)_TEI17" w:date="2023-06-20T15:53:00Z"/>
        </w:rPr>
      </w:pPr>
      <w:del w:id="12870" w:author="28.623_CR0249_(Rel-17)_TEI17" w:date="2023-06-20T15:53:00Z">
        <w:r>
          <w:rPr>
            <w:rFonts w:eastAsia="Courier New"/>
          </w:rPr>
          <w:delText xml:space="preserve">      </w:delText>
        </w:r>
      </w:del>
      <w:del w:id="12871" w:author="28.623_CR0249_(Rel-17)_TEI17" w:date="2023-06-20T15:53:00Z">
        <w:r>
          <w:rPr/>
          <w:delText>properties:</w:delText>
        </w:r>
      </w:del>
    </w:p>
    <w:p>
      <w:pPr>
        <w:pStyle w:val="PL"/>
        <w:rPr>
          <w:del w:id="12875" w:author="28.623_CR0249_(Rel-17)_TEI17" w:date="2023-06-20T15:53:00Z"/>
        </w:rPr>
      </w:pPr>
      <w:del w:id="12873" w:author="28.623_CR0249_(Rel-17)_TEI17" w:date="2023-06-20T15:53:00Z">
        <w:r>
          <w:rPr>
            <w:rFonts w:eastAsia="Courier New"/>
          </w:rPr>
          <w:delText xml:space="preserve">        </w:delText>
        </w:r>
      </w:del>
      <w:del w:id="12874" w:author="28.623_CR0249_(Rel-17)_TEI17" w:date="2023-06-20T15:53:00Z">
        <w:r>
          <w:rPr/>
          <w:delText>jobType:</w:delText>
        </w:r>
      </w:del>
    </w:p>
    <w:p>
      <w:pPr>
        <w:pStyle w:val="PL"/>
        <w:rPr>
          <w:del w:id="12878" w:author="28.623_CR0249_(Rel-17)_TEI17" w:date="2023-06-20T15:53:00Z"/>
        </w:rPr>
      </w:pPr>
      <w:del w:id="12876" w:author="28.623_CR0249_(Rel-17)_TEI17" w:date="2023-06-20T15:53:00Z">
        <w:r>
          <w:rPr>
            <w:rFonts w:eastAsia="Courier New"/>
          </w:rPr>
          <w:delText xml:space="preserve">          </w:delText>
        </w:r>
      </w:del>
      <w:del w:id="12877" w:author="28.623_CR0249_(Rel-17)_TEI17" w:date="2023-06-20T15:53:00Z">
        <w:r>
          <w:rPr/>
          <w:delText>$ref: '#/components/schemas/jobType-Type'</w:delText>
        </w:r>
      </w:del>
    </w:p>
    <w:p>
      <w:pPr>
        <w:pStyle w:val="PL"/>
        <w:rPr>
          <w:del w:id="12881" w:author="28.623_CR0249_(Rel-17)_TEI17" w:date="2023-06-20T15:53:00Z"/>
        </w:rPr>
      </w:pPr>
      <w:del w:id="12879" w:author="28.623_CR0249_(Rel-17)_TEI17" w:date="2023-06-20T15:53:00Z">
        <w:r>
          <w:rPr>
            <w:rFonts w:eastAsia="Courier New"/>
          </w:rPr>
          <w:delText xml:space="preserve">        </w:delText>
        </w:r>
      </w:del>
      <w:del w:id="12880" w:author="28.623_CR0249_(Rel-17)_TEI17" w:date="2023-06-20T15:53:00Z">
        <w:r>
          <w:rPr/>
          <w:delText>listOfInterfaces:</w:delText>
        </w:r>
      </w:del>
    </w:p>
    <w:p>
      <w:pPr>
        <w:pStyle w:val="PL"/>
        <w:rPr>
          <w:del w:id="12884" w:author="28.623_CR0249_(Rel-17)_TEI17" w:date="2023-06-20T15:53:00Z"/>
        </w:rPr>
      </w:pPr>
      <w:del w:id="12882" w:author="28.623_CR0249_(Rel-17)_TEI17" w:date="2023-06-20T15:53:00Z">
        <w:r>
          <w:rPr>
            <w:rFonts w:eastAsia="Courier New"/>
          </w:rPr>
          <w:delText xml:space="preserve">          </w:delText>
        </w:r>
      </w:del>
      <w:del w:id="12883" w:author="28.623_CR0249_(Rel-17)_TEI17" w:date="2023-06-20T15:53:00Z">
        <w:r>
          <w:rPr/>
          <w:delText xml:space="preserve">$ref: '#/components/schemas/listOfInterfaces-Type'                  </w:delText>
        </w:r>
      </w:del>
    </w:p>
    <w:p>
      <w:pPr>
        <w:pStyle w:val="PL"/>
        <w:rPr>
          <w:del w:id="12887" w:author="28.623_CR0249_(Rel-17)_TEI17" w:date="2023-06-20T15:53:00Z"/>
        </w:rPr>
      </w:pPr>
      <w:del w:id="12885" w:author="28.623_CR0249_(Rel-17)_TEI17" w:date="2023-06-20T15:53:00Z">
        <w:r>
          <w:rPr>
            <w:rFonts w:eastAsia="Courier New"/>
          </w:rPr>
          <w:delText xml:space="preserve">        </w:delText>
        </w:r>
      </w:del>
      <w:del w:id="12886" w:author="28.623_CR0249_(Rel-17)_TEI17" w:date="2023-06-20T15:53:00Z">
        <w:r>
          <w:rPr/>
          <w:delText>listOfNeTypes:</w:delText>
        </w:r>
      </w:del>
    </w:p>
    <w:p>
      <w:pPr>
        <w:pStyle w:val="PL"/>
        <w:rPr>
          <w:del w:id="12890" w:author="28.623_CR0249_(Rel-17)_TEI17" w:date="2023-06-20T15:53:00Z"/>
        </w:rPr>
      </w:pPr>
      <w:del w:id="12888" w:author="28.623_CR0249_(Rel-17)_TEI17" w:date="2023-06-20T15:53:00Z">
        <w:r>
          <w:rPr>
            <w:rFonts w:eastAsia="Courier New"/>
          </w:rPr>
          <w:delText xml:space="preserve">          </w:delText>
        </w:r>
      </w:del>
      <w:del w:id="12889" w:author="28.623_CR0249_(Rel-17)_TEI17" w:date="2023-06-20T15:53:00Z">
        <w:r>
          <w:rPr/>
          <w:delText>$ref: '#/components/schemas/listOfNeTypes-Type'</w:delText>
        </w:r>
      </w:del>
    </w:p>
    <w:p>
      <w:pPr>
        <w:pStyle w:val="PL"/>
        <w:rPr>
          <w:del w:id="12893" w:author="28.623_CR0249_(Rel-17)_TEI17" w:date="2023-06-20T15:53:00Z"/>
        </w:rPr>
      </w:pPr>
      <w:del w:id="12891" w:author="28.623_CR0249_(Rel-17)_TEI17" w:date="2023-06-20T15:53:00Z">
        <w:r>
          <w:rPr>
            <w:rFonts w:eastAsia="Courier New"/>
          </w:rPr>
          <w:delText xml:space="preserve">        </w:delText>
        </w:r>
      </w:del>
      <w:del w:id="12892" w:author="28.623_CR0249_(Rel-17)_TEI17" w:date="2023-06-20T15:53:00Z">
        <w:r>
          <w:rPr/>
          <w:delText>plmnTarget:</w:delText>
        </w:r>
      </w:del>
    </w:p>
    <w:p>
      <w:pPr>
        <w:pStyle w:val="PL"/>
        <w:rPr>
          <w:del w:id="12896" w:author="28.623_CR0249_(Rel-17)_TEI17" w:date="2023-06-20T15:53:00Z"/>
        </w:rPr>
      </w:pPr>
      <w:del w:id="12894" w:author="28.623_CR0249_(Rel-17)_TEI17" w:date="2023-06-20T15:53:00Z">
        <w:r>
          <w:rPr>
            <w:rFonts w:eastAsia="Courier New"/>
          </w:rPr>
          <w:delText xml:space="preserve">          </w:delText>
        </w:r>
      </w:del>
      <w:del w:id="12895" w:author="28.623_CR0249_(Rel-17)_TEI17" w:date="2023-06-20T15:53:00Z">
        <w:r>
          <w:rPr/>
          <w:delText>$ref: '#/components/schemas/plmnTarget-Type'</w:delText>
        </w:r>
      </w:del>
    </w:p>
    <w:p>
      <w:pPr>
        <w:pStyle w:val="PL"/>
        <w:rPr>
          <w:del w:id="12899" w:author="28.623_CR0249_(Rel-17)_TEI17" w:date="2023-06-20T15:53:00Z"/>
        </w:rPr>
      </w:pPr>
      <w:del w:id="12897" w:author="28.623_CR0249_(Rel-17)_TEI17" w:date="2023-06-20T15:53:00Z">
        <w:r>
          <w:rPr>
            <w:rFonts w:eastAsia="Courier New"/>
          </w:rPr>
          <w:delText xml:space="preserve">        </w:delText>
        </w:r>
      </w:del>
      <w:del w:id="12898" w:author="28.623_CR0249_(Rel-17)_TEI17" w:date="2023-06-20T15:53:00Z">
        <w:r>
          <w:rPr/>
          <w:delText>traceReportingConsumerUri:</w:delText>
        </w:r>
      </w:del>
    </w:p>
    <w:p>
      <w:pPr>
        <w:pStyle w:val="PL"/>
        <w:rPr>
          <w:del w:id="12902" w:author="28.623_CR0249_(Rel-17)_TEI17" w:date="2023-06-20T15:53:00Z"/>
        </w:rPr>
      </w:pPr>
      <w:del w:id="12900" w:author="28.623_CR0249_(Rel-17)_TEI17" w:date="2023-06-20T15:53:00Z">
        <w:r>
          <w:rPr>
            <w:rFonts w:eastAsia="Courier New"/>
          </w:rPr>
          <w:delText xml:space="preserve">          </w:delText>
        </w:r>
      </w:del>
      <w:del w:id="12901" w:author="28.623_CR0249_(Rel-17)_TEI17" w:date="2023-06-20T15:53:00Z">
        <w:r>
          <w:rPr/>
          <w:delText>$ref: 'TS28623_ComDefs.yaml#/components/schemas/Uri'</w:delText>
        </w:r>
      </w:del>
    </w:p>
    <w:p>
      <w:pPr>
        <w:pStyle w:val="PL"/>
        <w:rPr>
          <w:del w:id="12905" w:author="28.623_CR0249_(Rel-17)_TEI17" w:date="2023-06-20T15:53:00Z"/>
        </w:rPr>
      </w:pPr>
      <w:del w:id="12903" w:author="28.623_CR0249_(Rel-17)_TEI17" w:date="2023-06-20T15:53:00Z">
        <w:r>
          <w:rPr>
            <w:rFonts w:eastAsia="Courier New"/>
          </w:rPr>
          <w:delText xml:space="preserve">        </w:delText>
        </w:r>
      </w:del>
      <w:del w:id="12904" w:author="28.623_CR0249_(Rel-17)_TEI17" w:date="2023-06-20T15:53:00Z">
        <w:r>
          <w:rPr/>
          <w:delText>traceCollectionEntityIpAddress:</w:delText>
        </w:r>
      </w:del>
    </w:p>
    <w:p>
      <w:pPr>
        <w:pStyle w:val="PL"/>
        <w:rPr>
          <w:del w:id="12908" w:author="28.623_CR0249_(Rel-17)_TEI17" w:date="2023-06-20T15:53:00Z"/>
        </w:rPr>
      </w:pPr>
      <w:del w:id="12906" w:author="28.623_CR0249_(Rel-17)_TEI17" w:date="2023-06-20T15:53:00Z">
        <w:r>
          <w:rPr>
            <w:rFonts w:eastAsia="Courier New"/>
          </w:rPr>
          <w:delText xml:space="preserve">          </w:delText>
        </w:r>
      </w:del>
      <w:del w:id="12907" w:author="28.623_CR0249_(Rel-17)_TEI17" w:date="2023-06-20T15:53:00Z">
        <w:r>
          <w:rPr/>
          <w:delText>$ref: '#/components/schemas/IpAddr'</w:delText>
        </w:r>
      </w:del>
    </w:p>
    <w:p>
      <w:pPr>
        <w:pStyle w:val="PL"/>
        <w:rPr>
          <w:del w:id="12911" w:author="28.623_CR0249_(Rel-17)_TEI17" w:date="2023-06-20T15:53:00Z"/>
        </w:rPr>
      </w:pPr>
      <w:del w:id="12909" w:author="28.623_CR0249_(Rel-17)_TEI17" w:date="2023-06-20T15:53:00Z">
        <w:r>
          <w:rPr>
            <w:rFonts w:eastAsia="Courier New"/>
          </w:rPr>
          <w:delText xml:space="preserve">        </w:delText>
        </w:r>
      </w:del>
      <w:del w:id="12910" w:author="28.623_CR0249_(Rel-17)_TEI17" w:date="2023-06-20T15:53:00Z">
        <w:r>
          <w:rPr/>
          <w:delText>traceDepth:</w:delText>
        </w:r>
      </w:del>
    </w:p>
    <w:p>
      <w:pPr>
        <w:pStyle w:val="PL"/>
        <w:rPr>
          <w:del w:id="12914" w:author="28.623_CR0249_(Rel-17)_TEI17" w:date="2023-06-20T15:53:00Z"/>
        </w:rPr>
      </w:pPr>
      <w:del w:id="12912" w:author="28.623_CR0249_(Rel-17)_TEI17" w:date="2023-06-20T15:53:00Z">
        <w:r>
          <w:rPr>
            <w:rFonts w:eastAsia="Courier New"/>
          </w:rPr>
          <w:delText xml:space="preserve">          </w:delText>
        </w:r>
      </w:del>
      <w:del w:id="12913" w:author="28.623_CR0249_(Rel-17)_TEI17" w:date="2023-06-20T15:53:00Z">
        <w:r>
          <w:rPr/>
          <w:delText>$ref: '#/components/schemas/traceDepth-Type'</w:delText>
        </w:r>
      </w:del>
    </w:p>
    <w:p>
      <w:pPr>
        <w:pStyle w:val="PL"/>
        <w:rPr>
          <w:del w:id="12917" w:author="28.623_CR0249_(Rel-17)_TEI17" w:date="2023-06-20T15:53:00Z"/>
        </w:rPr>
      </w:pPr>
      <w:del w:id="12915" w:author="28.623_CR0249_(Rel-17)_TEI17" w:date="2023-06-20T15:53:00Z">
        <w:r>
          <w:rPr>
            <w:rFonts w:eastAsia="Courier New"/>
          </w:rPr>
          <w:delText xml:space="preserve">        </w:delText>
        </w:r>
      </w:del>
      <w:del w:id="12916" w:author="28.623_CR0249_(Rel-17)_TEI17" w:date="2023-06-20T15:53:00Z">
        <w:r>
          <w:rPr/>
          <w:delText>traceReference:</w:delText>
        </w:r>
      </w:del>
    </w:p>
    <w:p>
      <w:pPr>
        <w:pStyle w:val="PL"/>
        <w:rPr>
          <w:del w:id="12920" w:author="28.623_CR0249_(Rel-17)_TEI17" w:date="2023-06-20T15:53:00Z"/>
        </w:rPr>
      </w:pPr>
      <w:del w:id="12918" w:author="28.623_CR0249_(Rel-17)_TEI17" w:date="2023-06-20T15:53:00Z">
        <w:r>
          <w:rPr>
            <w:rFonts w:eastAsia="Courier New"/>
          </w:rPr>
          <w:delText xml:space="preserve">          </w:delText>
        </w:r>
      </w:del>
      <w:del w:id="12919" w:author="28.623_CR0249_(Rel-17)_TEI17" w:date="2023-06-20T15:53:00Z">
        <w:r>
          <w:rPr/>
          <w:delText>$ref: '#/components/schemas/traceReference-Type'</w:delText>
        </w:r>
      </w:del>
    </w:p>
    <w:p>
      <w:pPr>
        <w:pStyle w:val="PL"/>
        <w:rPr>
          <w:del w:id="12923" w:author="28.623_CR0249_(Rel-17)_TEI17" w:date="2023-06-20T15:53:00Z"/>
        </w:rPr>
      </w:pPr>
      <w:del w:id="12921" w:author="28.623_CR0249_(Rel-17)_TEI17" w:date="2023-06-20T15:53:00Z">
        <w:r>
          <w:rPr>
            <w:rFonts w:eastAsia="Courier New"/>
          </w:rPr>
          <w:delText xml:space="preserve">        </w:delText>
        </w:r>
      </w:del>
      <w:del w:id="12922" w:author="28.623_CR0249_(Rel-17)_TEI17" w:date="2023-06-20T15:53:00Z">
        <w:r>
          <w:rPr/>
          <w:delText>jobId:</w:delText>
        </w:r>
      </w:del>
    </w:p>
    <w:p>
      <w:pPr>
        <w:pStyle w:val="PL"/>
        <w:rPr>
          <w:del w:id="12926" w:author="28.623_CR0249_(Rel-17)_TEI17" w:date="2023-06-20T15:53:00Z"/>
        </w:rPr>
      </w:pPr>
      <w:del w:id="12924" w:author="28.623_CR0249_(Rel-17)_TEI17" w:date="2023-06-20T15:53:00Z">
        <w:r>
          <w:rPr>
            <w:rFonts w:eastAsia="Courier New"/>
          </w:rPr>
          <w:delText xml:space="preserve">          </w:delText>
        </w:r>
      </w:del>
      <w:del w:id="12925" w:author="28.623_CR0249_(Rel-17)_TEI17" w:date="2023-06-20T15:53:00Z">
        <w:r>
          <w:rPr/>
          <w:delText>type: string</w:delText>
        </w:r>
      </w:del>
    </w:p>
    <w:p>
      <w:pPr>
        <w:pStyle w:val="PL"/>
        <w:rPr>
          <w:del w:id="12929" w:author="28.623_CR0249_(Rel-17)_TEI17" w:date="2023-06-20T15:53:00Z"/>
        </w:rPr>
      </w:pPr>
      <w:del w:id="12927" w:author="28.623_CR0249_(Rel-17)_TEI17" w:date="2023-06-20T15:53:00Z">
        <w:r>
          <w:rPr>
            <w:rFonts w:eastAsia="Courier New"/>
          </w:rPr>
          <w:delText xml:space="preserve">        </w:delText>
        </w:r>
      </w:del>
      <w:del w:id="12928" w:author="28.623_CR0249_(Rel-17)_TEI17" w:date="2023-06-20T15:53:00Z">
        <w:r>
          <w:rPr/>
          <w:delText>traceReportingFormat:</w:delText>
        </w:r>
      </w:del>
    </w:p>
    <w:p>
      <w:pPr>
        <w:pStyle w:val="PL"/>
        <w:rPr>
          <w:del w:id="12932" w:author="28.623_CR0249_(Rel-17)_TEI17" w:date="2023-06-20T15:53:00Z"/>
        </w:rPr>
      </w:pPr>
      <w:del w:id="12930" w:author="28.623_CR0249_(Rel-17)_TEI17" w:date="2023-06-20T15:53:00Z">
        <w:r>
          <w:rPr>
            <w:rFonts w:eastAsia="Courier New"/>
          </w:rPr>
          <w:delText xml:space="preserve">          </w:delText>
        </w:r>
      </w:del>
      <w:del w:id="12931" w:author="28.623_CR0249_(Rel-17)_TEI17" w:date="2023-06-20T15:53:00Z">
        <w:r>
          <w:rPr/>
          <w:delText>$ref: '#/components/schemas/traceReportingFormat-Type'</w:delText>
        </w:r>
      </w:del>
    </w:p>
    <w:p>
      <w:pPr>
        <w:pStyle w:val="PL"/>
        <w:rPr>
          <w:del w:id="12935" w:author="28.623_CR0249_(Rel-17)_TEI17" w:date="2023-06-20T15:53:00Z"/>
        </w:rPr>
      </w:pPr>
      <w:del w:id="12933" w:author="28.623_CR0249_(Rel-17)_TEI17" w:date="2023-06-20T15:53:00Z">
        <w:r>
          <w:rPr>
            <w:rFonts w:eastAsia="Courier New"/>
          </w:rPr>
          <w:delText xml:space="preserve">        </w:delText>
        </w:r>
      </w:del>
      <w:del w:id="12934" w:author="28.623_CR0249_(Rel-17)_TEI17" w:date="2023-06-20T15:53:00Z">
        <w:r>
          <w:rPr/>
          <w:delText>traceTarget:</w:delText>
        </w:r>
      </w:del>
    </w:p>
    <w:p>
      <w:pPr>
        <w:pStyle w:val="PL"/>
        <w:rPr>
          <w:del w:id="12938" w:author="28.623_CR0249_(Rel-17)_TEI17" w:date="2023-06-20T15:53:00Z"/>
        </w:rPr>
      </w:pPr>
      <w:del w:id="12936" w:author="28.623_CR0249_(Rel-17)_TEI17" w:date="2023-06-20T15:53:00Z">
        <w:r>
          <w:rPr>
            <w:rFonts w:eastAsia="Courier New"/>
          </w:rPr>
          <w:delText xml:space="preserve">          </w:delText>
        </w:r>
      </w:del>
      <w:del w:id="12937" w:author="28.623_CR0249_(Rel-17)_TEI17" w:date="2023-06-20T15:53:00Z">
        <w:r>
          <w:rPr/>
          <w:delText>$ref: '#/components/schemas/traceTarget-Type'</w:delText>
        </w:r>
      </w:del>
    </w:p>
    <w:p>
      <w:pPr>
        <w:pStyle w:val="PL"/>
        <w:rPr>
          <w:del w:id="12941" w:author="28.623_CR0249_(Rel-17)_TEI17" w:date="2023-06-20T15:53:00Z"/>
        </w:rPr>
      </w:pPr>
      <w:del w:id="12939" w:author="28.623_CR0249_(Rel-17)_TEI17" w:date="2023-06-20T15:53:00Z">
        <w:r>
          <w:rPr>
            <w:rFonts w:eastAsia="Courier New"/>
          </w:rPr>
          <w:delText xml:space="preserve">        </w:delText>
        </w:r>
      </w:del>
      <w:del w:id="12940" w:author="28.623_CR0249_(Rel-17)_TEI17" w:date="2023-06-20T15:53:00Z">
        <w:r>
          <w:rPr/>
          <w:delText>triggeringEvents:</w:delText>
        </w:r>
      </w:del>
    </w:p>
    <w:p>
      <w:pPr>
        <w:pStyle w:val="PL"/>
        <w:rPr>
          <w:del w:id="12944" w:author="28.623_CR0249_(Rel-17)_TEI17" w:date="2023-06-20T15:53:00Z"/>
        </w:rPr>
      </w:pPr>
      <w:del w:id="12942" w:author="28.623_CR0249_(Rel-17)_TEI17" w:date="2023-06-20T15:53:00Z">
        <w:r>
          <w:rPr>
            <w:rFonts w:eastAsia="Courier New"/>
          </w:rPr>
          <w:delText xml:space="preserve">          </w:delText>
        </w:r>
      </w:del>
      <w:del w:id="12943" w:author="28.623_CR0249_(Rel-17)_TEI17" w:date="2023-06-20T15:53:00Z">
        <w:r>
          <w:rPr/>
          <w:delText>$ref: '#/components/schemas/triggeringEvents-Type'</w:delText>
        </w:r>
      </w:del>
    </w:p>
    <w:p>
      <w:pPr>
        <w:pStyle w:val="PL"/>
        <w:rPr>
          <w:del w:id="12947" w:author="28.623_CR0249_(Rel-17)_TEI17" w:date="2023-06-20T15:53:00Z"/>
        </w:rPr>
      </w:pPr>
      <w:del w:id="12945" w:author="28.623_CR0249_(Rel-17)_TEI17" w:date="2023-06-20T15:53:00Z">
        <w:r>
          <w:rPr>
            <w:rFonts w:eastAsia="Courier New"/>
          </w:rPr>
          <w:delText xml:space="preserve">        </w:delText>
        </w:r>
      </w:del>
      <w:del w:id="12946" w:author="28.623_CR0249_(Rel-17)_TEI17" w:date="2023-06-20T15:53:00Z">
        <w:r>
          <w:rPr/>
          <w:delText>anonymizationOfMdtData:</w:delText>
        </w:r>
      </w:del>
    </w:p>
    <w:p>
      <w:pPr>
        <w:pStyle w:val="PL"/>
        <w:rPr>
          <w:del w:id="12950" w:author="28.623_CR0249_(Rel-17)_TEI17" w:date="2023-06-20T15:53:00Z"/>
        </w:rPr>
      </w:pPr>
      <w:del w:id="12948" w:author="28.623_CR0249_(Rel-17)_TEI17" w:date="2023-06-20T15:53:00Z">
        <w:r>
          <w:rPr>
            <w:rFonts w:eastAsia="Courier New"/>
          </w:rPr>
          <w:delText xml:space="preserve">          </w:delText>
        </w:r>
      </w:del>
      <w:del w:id="12949" w:author="28.623_CR0249_(Rel-17)_TEI17" w:date="2023-06-20T15:53:00Z">
        <w:r>
          <w:rPr/>
          <w:delText>$ref: '#/components/schemas/anonymizationOfMdtData-Type'</w:delText>
        </w:r>
      </w:del>
    </w:p>
    <w:p>
      <w:pPr>
        <w:pStyle w:val="PL"/>
        <w:rPr>
          <w:del w:id="12953" w:author="28.623_CR0249_(Rel-17)_TEI17" w:date="2023-06-20T15:53:00Z"/>
        </w:rPr>
      </w:pPr>
      <w:del w:id="12951" w:author="28.623_CR0249_(Rel-17)_TEI17" w:date="2023-06-20T15:53:00Z">
        <w:r>
          <w:rPr>
            <w:rFonts w:eastAsia="Courier New"/>
          </w:rPr>
          <w:delText xml:space="preserve">        </w:delText>
        </w:r>
      </w:del>
      <w:del w:id="12952" w:author="28.623_CR0249_(Rel-17)_TEI17" w:date="2023-06-20T15:53:00Z">
        <w:r>
          <w:rPr/>
          <w:delText>areaConfigurationForNeighCell:</w:delText>
        </w:r>
      </w:del>
    </w:p>
    <w:p>
      <w:pPr>
        <w:pStyle w:val="PL"/>
        <w:rPr>
          <w:del w:id="12956" w:author="28.623_CR0249_(Rel-17)_TEI17" w:date="2023-06-20T15:53:00Z"/>
        </w:rPr>
      </w:pPr>
      <w:del w:id="12954" w:author="28.623_CR0249_(Rel-17)_TEI17" w:date="2023-06-20T15:53:00Z">
        <w:r>
          <w:rPr>
            <w:rFonts w:eastAsia="Courier New"/>
          </w:rPr>
          <w:delText xml:space="preserve">          </w:delText>
        </w:r>
      </w:del>
      <w:del w:id="12955" w:author="28.623_CR0249_(Rel-17)_TEI17" w:date="2023-06-20T15:53:00Z">
        <w:r>
          <w:rPr/>
          <w:delText>$ref: '#/components/schemas/AreaConfig'</w:delText>
        </w:r>
      </w:del>
    </w:p>
    <w:p>
      <w:pPr>
        <w:pStyle w:val="PL"/>
        <w:rPr>
          <w:del w:id="12959" w:author="28.623_CR0249_(Rel-17)_TEI17" w:date="2023-06-20T15:53:00Z"/>
        </w:rPr>
      </w:pPr>
      <w:del w:id="12957" w:author="28.623_CR0249_(Rel-17)_TEI17" w:date="2023-06-20T15:53:00Z">
        <w:r>
          <w:rPr>
            <w:rFonts w:eastAsia="Courier New"/>
          </w:rPr>
          <w:delText xml:space="preserve">        </w:delText>
        </w:r>
      </w:del>
      <w:del w:id="12958" w:author="28.623_CR0249_(Rel-17)_TEI17" w:date="2023-06-20T15:53:00Z">
        <w:r>
          <w:rPr/>
          <w:delText>areaScope:</w:delText>
        </w:r>
      </w:del>
    </w:p>
    <w:p>
      <w:pPr>
        <w:pStyle w:val="PL"/>
        <w:rPr>
          <w:del w:id="12962" w:author="28.623_CR0249_(Rel-17)_TEI17" w:date="2023-06-20T15:53:00Z"/>
        </w:rPr>
      </w:pPr>
      <w:del w:id="12960" w:author="28.623_CR0249_(Rel-17)_TEI17" w:date="2023-06-20T15:53:00Z">
        <w:r>
          <w:rPr>
            <w:rFonts w:eastAsia="Courier New"/>
          </w:rPr>
          <w:delText xml:space="preserve">          </w:delText>
        </w:r>
      </w:del>
      <w:del w:id="12961" w:author="28.623_CR0249_(Rel-17)_TEI17" w:date="2023-06-20T15:53:00Z">
        <w:r>
          <w:rPr/>
          <w:delText>type: array</w:delText>
        </w:r>
      </w:del>
    </w:p>
    <w:p>
      <w:pPr>
        <w:pStyle w:val="PL"/>
        <w:rPr>
          <w:del w:id="12965" w:author="28.623_CR0249_(Rel-17)_TEI17" w:date="2023-06-20T15:53:00Z"/>
        </w:rPr>
      </w:pPr>
      <w:del w:id="12963" w:author="28.623_CR0249_(Rel-17)_TEI17" w:date="2023-06-20T15:53:00Z">
        <w:r>
          <w:rPr>
            <w:rFonts w:eastAsia="Courier New"/>
          </w:rPr>
          <w:delText xml:space="preserve">          </w:delText>
        </w:r>
      </w:del>
      <w:del w:id="12964" w:author="28.623_CR0249_(Rel-17)_TEI17" w:date="2023-06-20T15:53:00Z">
        <w:r>
          <w:rPr/>
          <w:delText>items:</w:delText>
        </w:r>
      </w:del>
    </w:p>
    <w:p>
      <w:pPr>
        <w:pStyle w:val="PL"/>
        <w:rPr>
          <w:del w:id="12968" w:author="28.623_CR0249_(Rel-17)_TEI17" w:date="2023-06-20T15:53:00Z"/>
        </w:rPr>
      </w:pPr>
      <w:del w:id="12966" w:author="28.623_CR0249_(Rel-17)_TEI17" w:date="2023-06-20T15:53:00Z">
        <w:r>
          <w:rPr>
            <w:rFonts w:eastAsia="Courier New"/>
          </w:rPr>
          <w:delText xml:space="preserve">            </w:delText>
        </w:r>
      </w:del>
      <w:del w:id="12967" w:author="28.623_CR0249_(Rel-17)_TEI17" w:date="2023-06-20T15:53:00Z">
        <w:r>
          <w:rPr/>
          <w:delText>$ref: '#/components/schemas/AreaScope'</w:delText>
        </w:r>
      </w:del>
    </w:p>
    <w:p>
      <w:pPr>
        <w:pStyle w:val="PL"/>
        <w:rPr>
          <w:del w:id="12971" w:author="28.623_CR0249_(Rel-17)_TEI17" w:date="2023-06-20T15:53:00Z"/>
        </w:rPr>
      </w:pPr>
      <w:del w:id="12969" w:author="28.623_CR0249_(Rel-17)_TEI17" w:date="2023-06-20T15:53:00Z">
        <w:r>
          <w:rPr>
            <w:rFonts w:eastAsia="Courier New"/>
          </w:rPr>
          <w:delText xml:space="preserve">        </w:delText>
        </w:r>
      </w:del>
      <w:del w:id="12970" w:author="28.623_CR0249_(Rel-17)_TEI17" w:date="2023-06-20T15:53:00Z">
        <w:r>
          <w:rPr/>
          <w:delText>beamLevelMeasurement:</w:delText>
        </w:r>
      </w:del>
    </w:p>
    <w:p>
      <w:pPr>
        <w:pStyle w:val="PL"/>
        <w:rPr>
          <w:del w:id="12974" w:author="28.623_CR0249_(Rel-17)_TEI17" w:date="2023-06-20T15:53:00Z"/>
        </w:rPr>
      </w:pPr>
      <w:del w:id="12972" w:author="28.623_CR0249_(Rel-17)_TEI17" w:date="2023-06-20T15:53:00Z">
        <w:r>
          <w:rPr>
            <w:rFonts w:eastAsia="Courier New"/>
          </w:rPr>
          <w:delText xml:space="preserve">          </w:delText>
        </w:r>
      </w:del>
      <w:del w:id="12973" w:author="28.623_CR0249_(Rel-17)_TEI17" w:date="2023-06-20T15:53:00Z">
        <w:r>
          <w:rPr/>
          <w:delText>$ref: '#/components/schemas/beamLevelMeasurement-Type'</w:delText>
        </w:r>
      </w:del>
    </w:p>
    <w:p>
      <w:pPr>
        <w:pStyle w:val="PL"/>
        <w:rPr>
          <w:del w:id="12977" w:author="28.623_CR0249_(Rel-17)_TEI17" w:date="2023-06-20T15:53:00Z"/>
        </w:rPr>
      </w:pPr>
      <w:del w:id="12975" w:author="28.623_CR0249_(Rel-17)_TEI17" w:date="2023-06-20T15:53:00Z">
        <w:r>
          <w:rPr>
            <w:rFonts w:eastAsia="Courier New"/>
          </w:rPr>
          <w:delText xml:space="preserve">        </w:delText>
        </w:r>
      </w:del>
      <w:del w:id="12976" w:author="28.623_CR0249_(Rel-17)_TEI17" w:date="2023-06-20T15:53:00Z">
        <w:r>
          <w:rPr/>
          <w:delText>collectionPeriodRrmLte:</w:delText>
        </w:r>
      </w:del>
    </w:p>
    <w:p>
      <w:pPr>
        <w:pStyle w:val="PL"/>
        <w:rPr>
          <w:del w:id="12980" w:author="28.623_CR0249_(Rel-17)_TEI17" w:date="2023-06-20T15:53:00Z"/>
        </w:rPr>
      </w:pPr>
      <w:del w:id="12978" w:author="28.623_CR0249_(Rel-17)_TEI17" w:date="2023-06-20T15:53:00Z">
        <w:r>
          <w:rPr>
            <w:rFonts w:eastAsia="Courier New"/>
          </w:rPr>
          <w:delText xml:space="preserve">          </w:delText>
        </w:r>
      </w:del>
      <w:del w:id="12979" w:author="28.623_CR0249_(Rel-17)_TEI17" w:date="2023-06-20T15:53:00Z">
        <w:r>
          <w:rPr/>
          <w:delText>$ref: '#/components/schemas/collectionPeriodRrmLte-Type'</w:delText>
        </w:r>
      </w:del>
    </w:p>
    <w:p>
      <w:pPr>
        <w:pStyle w:val="PL"/>
        <w:rPr>
          <w:del w:id="12983" w:author="28.623_CR0249_(Rel-17)_TEI17" w:date="2023-06-20T15:53:00Z"/>
        </w:rPr>
      </w:pPr>
      <w:del w:id="12981" w:author="28.623_CR0249_(Rel-17)_TEI17" w:date="2023-06-20T15:53:00Z">
        <w:r>
          <w:rPr>
            <w:rFonts w:eastAsia="Courier New"/>
          </w:rPr>
          <w:delText xml:space="preserve">        </w:delText>
        </w:r>
      </w:del>
      <w:del w:id="12982" w:author="28.623_CR0249_(Rel-17)_TEI17" w:date="2023-06-20T15:53:00Z">
        <w:r>
          <w:rPr/>
          <w:delText>collectionPeriodM6Lte:</w:delText>
        </w:r>
      </w:del>
    </w:p>
    <w:p>
      <w:pPr>
        <w:pStyle w:val="PL"/>
        <w:rPr>
          <w:del w:id="12986" w:author="28.623_CR0249_(Rel-17)_TEI17" w:date="2023-06-20T15:53:00Z"/>
        </w:rPr>
      </w:pPr>
      <w:del w:id="12984" w:author="28.623_CR0249_(Rel-17)_TEI17" w:date="2023-06-20T15:53:00Z">
        <w:r>
          <w:rPr>
            <w:rFonts w:eastAsia="Courier New"/>
          </w:rPr>
          <w:delText xml:space="preserve">          </w:delText>
        </w:r>
      </w:del>
      <w:del w:id="12985" w:author="28.623_CR0249_(Rel-17)_TEI17" w:date="2023-06-20T15:53:00Z">
        <w:r>
          <w:rPr/>
          <w:delText>$ref: '#/components/schemas/collectionPeriodM6Lte-Type'</w:delText>
        </w:r>
      </w:del>
    </w:p>
    <w:p>
      <w:pPr>
        <w:pStyle w:val="PL"/>
        <w:rPr>
          <w:del w:id="12989" w:author="28.623_CR0249_(Rel-17)_TEI17" w:date="2023-06-20T15:53:00Z"/>
        </w:rPr>
      </w:pPr>
      <w:del w:id="12987" w:author="28.623_CR0249_(Rel-17)_TEI17" w:date="2023-06-20T15:53:00Z">
        <w:r>
          <w:rPr>
            <w:rFonts w:eastAsia="Courier New"/>
          </w:rPr>
          <w:delText xml:space="preserve">        </w:delText>
        </w:r>
      </w:del>
      <w:del w:id="12988" w:author="28.623_CR0249_(Rel-17)_TEI17" w:date="2023-06-20T15:53:00Z">
        <w:r>
          <w:rPr/>
          <w:delText>collectionPeriodM7Lte:</w:delText>
        </w:r>
      </w:del>
    </w:p>
    <w:p>
      <w:pPr>
        <w:pStyle w:val="PL"/>
        <w:rPr>
          <w:del w:id="12992" w:author="28.623_CR0249_(Rel-17)_TEI17" w:date="2023-06-20T15:53:00Z"/>
        </w:rPr>
      </w:pPr>
      <w:del w:id="12990" w:author="28.623_CR0249_(Rel-17)_TEI17" w:date="2023-06-20T15:53:00Z">
        <w:r>
          <w:rPr>
            <w:rFonts w:eastAsia="Courier New"/>
          </w:rPr>
          <w:delText xml:space="preserve">          </w:delText>
        </w:r>
      </w:del>
      <w:del w:id="12991" w:author="28.623_CR0249_(Rel-17)_TEI17" w:date="2023-06-20T15:53:00Z">
        <w:r>
          <w:rPr/>
          <w:delText>$ref: '#/components/schemas/collectionPeriodM7Lte-Type'</w:delText>
        </w:r>
      </w:del>
    </w:p>
    <w:p>
      <w:pPr>
        <w:pStyle w:val="PL"/>
        <w:rPr>
          <w:del w:id="12995" w:author="28.623_CR0249_(Rel-17)_TEI17" w:date="2023-06-20T15:53:00Z"/>
        </w:rPr>
      </w:pPr>
      <w:del w:id="12993" w:author="28.623_CR0249_(Rel-17)_TEI17" w:date="2023-06-20T15:53:00Z">
        <w:r>
          <w:rPr>
            <w:rFonts w:eastAsia="Courier New"/>
          </w:rPr>
          <w:delText xml:space="preserve">        </w:delText>
        </w:r>
      </w:del>
      <w:del w:id="12994" w:author="28.623_CR0249_(Rel-17)_TEI17" w:date="2023-06-20T15:53:00Z">
        <w:r>
          <w:rPr/>
          <w:delText>collectionPeriodRrmUmts:</w:delText>
        </w:r>
      </w:del>
    </w:p>
    <w:p>
      <w:pPr>
        <w:pStyle w:val="PL"/>
        <w:rPr>
          <w:del w:id="12998" w:author="28.623_CR0249_(Rel-17)_TEI17" w:date="2023-06-20T15:53:00Z"/>
        </w:rPr>
      </w:pPr>
      <w:del w:id="12996" w:author="28.623_CR0249_(Rel-17)_TEI17" w:date="2023-06-20T15:53:00Z">
        <w:r>
          <w:rPr>
            <w:rFonts w:eastAsia="Courier New"/>
          </w:rPr>
          <w:delText xml:space="preserve">          </w:delText>
        </w:r>
      </w:del>
      <w:del w:id="12997" w:author="28.623_CR0249_(Rel-17)_TEI17" w:date="2023-06-20T15:53:00Z">
        <w:r>
          <w:rPr/>
          <w:delText>$ref: '#/components/schemas/collectionPeriodRrmUmts-Type'</w:delText>
        </w:r>
      </w:del>
    </w:p>
    <w:p>
      <w:pPr>
        <w:pStyle w:val="PL"/>
        <w:rPr>
          <w:del w:id="13001" w:author="28.623_CR0249_(Rel-17)_TEI17" w:date="2023-06-20T15:53:00Z"/>
        </w:rPr>
      </w:pPr>
      <w:del w:id="12999" w:author="28.623_CR0249_(Rel-17)_TEI17" w:date="2023-06-20T15:53:00Z">
        <w:r>
          <w:rPr>
            <w:rFonts w:eastAsia="Courier New"/>
          </w:rPr>
          <w:delText xml:space="preserve">        </w:delText>
        </w:r>
      </w:del>
      <w:del w:id="13000" w:author="28.623_CR0249_(Rel-17)_TEI17" w:date="2023-06-20T15:53:00Z">
        <w:r>
          <w:rPr/>
          <w:delText>collectionPeriodRrmNr:</w:delText>
        </w:r>
      </w:del>
    </w:p>
    <w:p>
      <w:pPr>
        <w:pStyle w:val="PL"/>
        <w:rPr>
          <w:del w:id="13004" w:author="28.623_CR0249_(Rel-17)_TEI17" w:date="2023-06-20T15:53:00Z"/>
        </w:rPr>
      </w:pPr>
      <w:del w:id="13002" w:author="28.623_CR0249_(Rel-17)_TEI17" w:date="2023-06-20T15:53:00Z">
        <w:r>
          <w:rPr>
            <w:rFonts w:eastAsia="Courier New"/>
          </w:rPr>
          <w:delText xml:space="preserve">          </w:delText>
        </w:r>
      </w:del>
      <w:del w:id="13003" w:author="28.623_CR0249_(Rel-17)_TEI17" w:date="2023-06-20T15:53:00Z">
        <w:r>
          <w:rPr/>
          <w:delText>$ref: '#/components/schemas/collectionPeriodRrmNr-Type'</w:delText>
        </w:r>
      </w:del>
    </w:p>
    <w:p>
      <w:pPr>
        <w:pStyle w:val="PL"/>
        <w:rPr>
          <w:del w:id="13007" w:author="28.623_CR0249_(Rel-17)_TEI17" w:date="2023-06-20T15:53:00Z"/>
        </w:rPr>
      </w:pPr>
      <w:del w:id="13005" w:author="28.623_CR0249_(Rel-17)_TEI17" w:date="2023-06-20T15:53:00Z">
        <w:r>
          <w:rPr>
            <w:rFonts w:eastAsia="Courier New"/>
          </w:rPr>
          <w:delText xml:space="preserve">        </w:delText>
        </w:r>
      </w:del>
      <w:del w:id="13006" w:author="28.623_CR0249_(Rel-17)_TEI17" w:date="2023-06-20T15:53:00Z">
        <w:r>
          <w:rPr/>
          <w:delText>collectionPeriodM6Nr:</w:delText>
        </w:r>
      </w:del>
    </w:p>
    <w:p>
      <w:pPr>
        <w:pStyle w:val="PL"/>
        <w:rPr>
          <w:del w:id="13010" w:author="28.623_CR0249_(Rel-17)_TEI17" w:date="2023-06-20T15:53:00Z"/>
        </w:rPr>
      </w:pPr>
      <w:del w:id="13008" w:author="28.623_CR0249_(Rel-17)_TEI17" w:date="2023-06-20T15:53:00Z">
        <w:r>
          <w:rPr>
            <w:rFonts w:eastAsia="Courier New"/>
          </w:rPr>
          <w:delText xml:space="preserve">          </w:delText>
        </w:r>
      </w:del>
      <w:del w:id="13009" w:author="28.623_CR0249_(Rel-17)_TEI17" w:date="2023-06-20T15:53:00Z">
        <w:r>
          <w:rPr/>
          <w:delText>$ref: '#/components/schemas/collectionPeriodM6Nr-Type'</w:delText>
        </w:r>
      </w:del>
    </w:p>
    <w:p>
      <w:pPr>
        <w:pStyle w:val="PL"/>
        <w:rPr>
          <w:del w:id="13013" w:author="28.623_CR0249_(Rel-17)_TEI17" w:date="2023-06-20T15:53:00Z"/>
        </w:rPr>
      </w:pPr>
      <w:del w:id="13011" w:author="28.623_CR0249_(Rel-17)_TEI17" w:date="2023-06-20T15:53:00Z">
        <w:r>
          <w:rPr>
            <w:rFonts w:eastAsia="Courier New"/>
          </w:rPr>
          <w:delText xml:space="preserve">        </w:delText>
        </w:r>
      </w:del>
      <w:del w:id="13012" w:author="28.623_CR0249_(Rel-17)_TEI17" w:date="2023-06-20T15:53:00Z">
        <w:r>
          <w:rPr/>
          <w:delText>collectionPeriodM7Nr:</w:delText>
        </w:r>
      </w:del>
    </w:p>
    <w:p>
      <w:pPr>
        <w:pStyle w:val="PL"/>
        <w:rPr>
          <w:del w:id="13016" w:author="28.623_CR0249_(Rel-17)_TEI17" w:date="2023-06-20T15:53:00Z"/>
        </w:rPr>
      </w:pPr>
      <w:del w:id="13014" w:author="28.623_CR0249_(Rel-17)_TEI17" w:date="2023-06-20T15:53:00Z">
        <w:r>
          <w:rPr>
            <w:rFonts w:eastAsia="Courier New"/>
          </w:rPr>
          <w:delText xml:space="preserve">          </w:delText>
        </w:r>
      </w:del>
      <w:del w:id="13015" w:author="28.623_CR0249_(Rel-17)_TEI17" w:date="2023-06-20T15:53:00Z">
        <w:r>
          <w:rPr/>
          <w:delText>$ref: '#/components/schemas/collectionPeriodM7Nr-Type'</w:delText>
        </w:r>
      </w:del>
    </w:p>
    <w:p>
      <w:pPr>
        <w:pStyle w:val="PL"/>
        <w:rPr>
          <w:del w:id="13019" w:author="28.623_CR0249_(Rel-17)_TEI17" w:date="2023-06-20T15:53:00Z"/>
        </w:rPr>
      </w:pPr>
      <w:del w:id="13017" w:author="28.623_CR0249_(Rel-17)_TEI17" w:date="2023-06-20T15:53:00Z">
        <w:r>
          <w:rPr>
            <w:rFonts w:eastAsia="Courier New"/>
          </w:rPr>
          <w:delText xml:space="preserve">        </w:delText>
        </w:r>
      </w:del>
      <w:del w:id="13018" w:author="28.623_CR0249_(Rel-17)_TEI17" w:date="2023-06-20T15:53:00Z">
        <w:r>
          <w:rPr/>
          <w:delText>eventListForEventTriggeredMeasurement:</w:delText>
        </w:r>
      </w:del>
    </w:p>
    <w:p>
      <w:pPr>
        <w:pStyle w:val="PL"/>
        <w:rPr>
          <w:del w:id="13022" w:author="28.623_CR0249_(Rel-17)_TEI17" w:date="2023-06-20T15:53:00Z"/>
        </w:rPr>
      </w:pPr>
      <w:del w:id="13020" w:author="28.623_CR0249_(Rel-17)_TEI17" w:date="2023-06-20T15:53:00Z">
        <w:r>
          <w:rPr>
            <w:rFonts w:eastAsia="Courier New"/>
          </w:rPr>
          <w:delText xml:space="preserve">          </w:delText>
        </w:r>
      </w:del>
      <w:del w:id="13021" w:author="28.623_CR0249_(Rel-17)_TEI17" w:date="2023-06-20T15:53:00Z">
        <w:r>
          <w:rPr/>
          <w:delText>$ref: '#/components/schemas/eventListForEventTriggeredMeasurement-Type'</w:delText>
        </w:r>
      </w:del>
    </w:p>
    <w:p>
      <w:pPr>
        <w:pStyle w:val="PL"/>
        <w:rPr>
          <w:del w:id="13025" w:author="28.623_CR0249_(Rel-17)_TEI17" w:date="2023-06-20T15:53:00Z"/>
        </w:rPr>
      </w:pPr>
      <w:del w:id="13023" w:author="28.623_CR0249_(Rel-17)_TEI17" w:date="2023-06-20T15:53:00Z">
        <w:r>
          <w:rPr>
            <w:rFonts w:eastAsia="Courier New"/>
          </w:rPr>
          <w:delText xml:space="preserve">        </w:delText>
        </w:r>
      </w:del>
      <w:del w:id="13024" w:author="28.623_CR0249_(Rel-17)_TEI17" w:date="2023-06-20T15:53:00Z">
        <w:r>
          <w:rPr/>
          <w:delText>eventThreshold:</w:delText>
        </w:r>
      </w:del>
    </w:p>
    <w:p>
      <w:pPr>
        <w:pStyle w:val="PL"/>
        <w:rPr>
          <w:del w:id="13028" w:author="28.623_CR0249_(Rel-17)_TEI17" w:date="2023-06-20T15:53:00Z"/>
        </w:rPr>
      </w:pPr>
      <w:del w:id="13026" w:author="28.623_CR0249_(Rel-17)_TEI17" w:date="2023-06-20T15:53:00Z">
        <w:r>
          <w:rPr>
            <w:rFonts w:eastAsia="Courier New"/>
          </w:rPr>
          <w:delText xml:space="preserve">          </w:delText>
        </w:r>
      </w:del>
      <w:del w:id="13027" w:author="28.623_CR0249_(Rel-17)_TEI17" w:date="2023-06-20T15:53:00Z">
        <w:r>
          <w:rPr/>
          <w:delText>$ref: '#/components/schemas/eventThreshold-Type'</w:delText>
        </w:r>
      </w:del>
    </w:p>
    <w:p>
      <w:pPr>
        <w:pStyle w:val="PL"/>
        <w:rPr>
          <w:del w:id="13031" w:author="28.623_CR0249_(Rel-17)_TEI17" w:date="2023-06-20T15:53:00Z"/>
        </w:rPr>
      </w:pPr>
      <w:del w:id="13029" w:author="28.623_CR0249_(Rel-17)_TEI17" w:date="2023-06-20T15:53:00Z">
        <w:r>
          <w:rPr>
            <w:rFonts w:eastAsia="Courier New"/>
          </w:rPr>
          <w:delText xml:space="preserve">        </w:delText>
        </w:r>
      </w:del>
      <w:del w:id="13030" w:author="28.623_CR0249_(Rel-17)_TEI17" w:date="2023-06-20T15:53:00Z">
        <w:r>
          <w:rPr/>
          <w:delText>listOfMeasurements:</w:delText>
        </w:r>
      </w:del>
    </w:p>
    <w:p>
      <w:pPr>
        <w:pStyle w:val="PL"/>
        <w:rPr>
          <w:del w:id="13034" w:author="28.623_CR0249_(Rel-17)_TEI17" w:date="2023-06-20T15:53:00Z"/>
        </w:rPr>
      </w:pPr>
      <w:del w:id="13032" w:author="28.623_CR0249_(Rel-17)_TEI17" w:date="2023-06-20T15:53:00Z">
        <w:r>
          <w:rPr>
            <w:rFonts w:eastAsia="Courier New"/>
          </w:rPr>
          <w:delText xml:space="preserve">          </w:delText>
        </w:r>
      </w:del>
      <w:del w:id="13033" w:author="28.623_CR0249_(Rel-17)_TEI17" w:date="2023-06-20T15:53:00Z">
        <w:r>
          <w:rPr/>
          <w:delText>$ref: '#/components/schemas/listOfMeasurements-Type'</w:delText>
        </w:r>
      </w:del>
    </w:p>
    <w:p>
      <w:pPr>
        <w:pStyle w:val="PL"/>
        <w:rPr>
          <w:del w:id="13037" w:author="28.623_CR0249_(Rel-17)_TEI17" w:date="2023-06-20T15:53:00Z"/>
        </w:rPr>
      </w:pPr>
      <w:del w:id="13035" w:author="28.623_CR0249_(Rel-17)_TEI17" w:date="2023-06-20T15:53:00Z">
        <w:r>
          <w:rPr>
            <w:rFonts w:eastAsia="Courier New"/>
          </w:rPr>
          <w:delText xml:space="preserve">        </w:delText>
        </w:r>
      </w:del>
      <w:del w:id="13036" w:author="28.623_CR0249_(Rel-17)_TEI17" w:date="2023-06-20T15:53:00Z">
        <w:r>
          <w:rPr/>
          <w:delText>loggingDuration:</w:delText>
        </w:r>
      </w:del>
    </w:p>
    <w:p>
      <w:pPr>
        <w:pStyle w:val="PL"/>
        <w:rPr>
          <w:del w:id="13040" w:author="28.623_CR0249_(Rel-17)_TEI17" w:date="2023-06-20T15:53:00Z"/>
        </w:rPr>
      </w:pPr>
      <w:del w:id="13038" w:author="28.623_CR0249_(Rel-17)_TEI17" w:date="2023-06-20T15:53:00Z">
        <w:r>
          <w:rPr>
            <w:rFonts w:eastAsia="Courier New"/>
          </w:rPr>
          <w:delText xml:space="preserve">          </w:delText>
        </w:r>
      </w:del>
      <w:del w:id="13039" w:author="28.623_CR0249_(Rel-17)_TEI17" w:date="2023-06-20T15:53:00Z">
        <w:r>
          <w:rPr/>
          <w:delText>$ref: '#/components/schemas/loggingDuration-Type'</w:delText>
        </w:r>
      </w:del>
    </w:p>
    <w:p>
      <w:pPr>
        <w:pStyle w:val="PL"/>
        <w:rPr>
          <w:del w:id="13043" w:author="28.623_CR0249_(Rel-17)_TEI17" w:date="2023-06-20T15:53:00Z"/>
        </w:rPr>
      </w:pPr>
      <w:del w:id="13041" w:author="28.623_CR0249_(Rel-17)_TEI17" w:date="2023-06-20T15:53:00Z">
        <w:r>
          <w:rPr>
            <w:rFonts w:eastAsia="Courier New"/>
          </w:rPr>
          <w:delText xml:space="preserve">        </w:delText>
        </w:r>
      </w:del>
      <w:del w:id="13042" w:author="28.623_CR0249_(Rel-17)_TEI17" w:date="2023-06-20T15:53:00Z">
        <w:r>
          <w:rPr/>
          <w:delText>loggingInterval:</w:delText>
        </w:r>
      </w:del>
    </w:p>
    <w:p>
      <w:pPr>
        <w:pStyle w:val="PL"/>
        <w:rPr>
          <w:del w:id="13046" w:author="28.623_CR0249_(Rel-17)_TEI17" w:date="2023-06-20T15:53:00Z"/>
        </w:rPr>
      </w:pPr>
      <w:del w:id="13044" w:author="28.623_CR0249_(Rel-17)_TEI17" w:date="2023-06-20T15:53:00Z">
        <w:r>
          <w:rPr>
            <w:rFonts w:eastAsia="Courier New"/>
          </w:rPr>
          <w:delText xml:space="preserve">          </w:delText>
        </w:r>
      </w:del>
      <w:del w:id="13045" w:author="28.623_CR0249_(Rel-17)_TEI17" w:date="2023-06-20T15:53:00Z">
        <w:r>
          <w:rPr/>
          <w:delText>$ref: '#/components/schemas/loggingInterval-Type'</w:delText>
        </w:r>
      </w:del>
    </w:p>
    <w:p>
      <w:pPr>
        <w:pStyle w:val="PL"/>
        <w:rPr>
          <w:del w:id="13049" w:author="28.623_CR0249_(Rel-17)_TEI17" w:date="2023-06-20T15:53:00Z"/>
        </w:rPr>
      </w:pPr>
      <w:del w:id="13047" w:author="28.623_CR0249_(Rel-17)_TEI17" w:date="2023-06-20T15:53:00Z">
        <w:r>
          <w:rPr>
            <w:rFonts w:eastAsia="Courier New"/>
          </w:rPr>
          <w:delText xml:space="preserve">        </w:delText>
        </w:r>
      </w:del>
      <w:del w:id="13048" w:author="28.623_CR0249_(Rel-17)_TEI17" w:date="2023-06-20T15:53:00Z">
        <w:r>
          <w:rPr/>
          <w:delText>eventThresholdL1:</w:delText>
        </w:r>
      </w:del>
    </w:p>
    <w:p>
      <w:pPr>
        <w:pStyle w:val="PL"/>
        <w:rPr>
          <w:del w:id="13052" w:author="28.623_CR0249_(Rel-17)_TEI17" w:date="2023-06-20T15:53:00Z"/>
        </w:rPr>
      </w:pPr>
      <w:del w:id="13050" w:author="28.623_CR0249_(Rel-17)_TEI17" w:date="2023-06-20T15:53:00Z">
        <w:r>
          <w:rPr>
            <w:rFonts w:eastAsia="Courier New"/>
          </w:rPr>
          <w:delText xml:space="preserve">          </w:delText>
        </w:r>
      </w:del>
      <w:del w:id="13051" w:author="28.623_CR0249_(Rel-17)_TEI17" w:date="2023-06-20T15:53:00Z">
        <w:r>
          <w:rPr/>
          <w:delText>$ref: '#/components/schemas/eventThresholdL1-Type'</w:delText>
        </w:r>
      </w:del>
    </w:p>
    <w:p>
      <w:pPr>
        <w:pStyle w:val="PL"/>
        <w:rPr>
          <w:del w:id="13055" w:author="28.623_CR0249_(Rel-17)_TEI17" w:date="2023-06-20T15:53:00Z"/>
        </w:rPr>
      </w:pPr>
      <w:del w:id="13053" w:author="28.623_CR0249_(Rel-17)_TEI17" w:date="2023-06-20T15:53:00Z">
        <w:r>
          <w:rPr>
            <w:rFonts w:eastAsia="Courier New"/>
          </w:rPr>
          <w:delText xml:space="preserve">        </w:delText>
        </w:r>
      </w:del>
      <w:del w:id="13054" w:author="28.623_CR0249_(Rel-17)_TEI17" w:date="2023-06-20T15:53:00Z">
        <w:r>
          <w:rPr/>
          <w:delText>hysteresisL1:</w:delText>
        </w:r>
      </w:del>
    </w:p>
    <w:p>
      <w:pPr>
        <w:pStyle w:val="PL"/>
        <w:rPr>
          <w:del w:id="13058" w:author="28.623_CR0249_(Rel-17)_TEI17" w:date="2023-06-20T15:53:00Z"/>
        </w:rPr>
      </w:pPr>
      <w:del w:id="13056" w:author="28.623_CR0249_(Rel-17)_TEI17" w:date="2023-06-20T15:53:00Z">
        <w:r>
          <w:rPr>
            <w:rFonts w:eastAsia="Courier New"/>
          </w:rPr>
          <w:delText xml:space="preserve">          </w:delText>
        </w:r>
      </w:del>
      <w:del w:id="13057" w:author="28.623_CR0249_(Rel-17)_TEI17" w:date="2023-06-20T15:53:00Z">
        <w:r>
          <w:rPr/>
          <w:delText>$ref: '#/components/schemas/hysteresisL1-Type'</w:delText>
        </w:r>
      </w:del>
    </w:p>
    <w:p>
      <w:pPr>
        <w:pStyle w:val="PL"/>
        <w:rPr>
          <w:del w:id="13061" w:author="28.623_CR0249_(Rel-17)_TEI17" w:date="2023-06-20T15:53:00Z"/>
        </w:rPr>
      </w:pPr>
      <w:del w:id="13059" w:author="28.623_CR0249_(Rel-17)_TEI17" w:date="2023-06-20T15:53:00Z">
        <w:r>
          <w:rPr>
            <w:rFonts w:eastAsia="Courier New"/>
          </w:rPr>
          <w:delText xml:space="preserve">        </w:delText>
        </w:r>
      </w:del>
      <w:del w:id="13060" w:author="28.623_CR0249_(Rel-17)_TEI17" w:date="2023-06-20T15:53:00Z">
        <w:r>
          <w:rPr/>
          <w:delText>timeToTriggerL1:</w:delText>
        </w:r>
      </w:del>
    </w:p>
    <w:p>
      <w:pPr>
        <w:pStyle w:val="PL"/>
        <w:rPr>
          <w:del w:id="13064" w:author="28.623_CR0249_(Rel-17)_TEI17" w:date="2023-06-20T15:53:00Z"/>
        </w:rPr>
      </w:pPr>
      <w:del w:id="13062" w:author="28.623_CR0249_(Rel-17)_TEI17" w:date="2023-06-20T15:53:00Z">
        <w:r>
          <w:rPr>
            <w:rFonts w:eastAsia="Courier New"/>
          </w:rPr>
          <w:delText xml:space="preserve">          </w:delText>
        </w:r>
      </w:del>
      <w:del w:id="13063" w:author="28.623_CR0249_(Rel-17)_TEI17" w:date="2023-06-20T15:53:00Z">
        <w:r>
          <w:rPr/>
          <w:delText>$ref: '#/components/schemas/timeToTriggerL1-Type'</w:delText>
        </w:r>
      </w:del>
    </w:p>
    <w:p>
      <w:pPr>
        <w:pStyle w:val="PL"/>
        <w:rPr>
          <w:del w:id="13067" w:author="28.623_CR0249_(Rel-17)_TEI17" w:date="2023-06-20T15:53:00Z"/>
        </w:rPr>
      </w:pPr>
      <w:del w:id="13065" w:author="28.623_CR0249_(Rel-17)_TEI17" w:date="2023-06-20T15:53:00Z">
        <w:r>
          <w:rPr>
            <w:rFonts w:eastAsia="Courier New"/>
          </w:rPr>
          <w:delText xml:space="preserve">        </w:delText>
        </w:r>
      </w:del>
      <w:del w:id="13066" w:author="28.623_CR0249_(Rel-17)_TEI17" w:date="2023-06-20T15:53:00Z">
        <w:r>
          <w:rPr/>
          <w:delText>mbsfnAreaList:</w:delText>
        </w:r>
      </w:del>
    </w:p>
    <w:p>
      <w:pPr>
        <w:pStyle w:val="PL"/>
        <w:rPr>
          <w:del w:id="13070" w:author="28.623_CR0249_(Rel-17)_TEI17" w:date="2023-06-20T15:53:00Z"/>
        </w:rPr>
      </w:pPr>
      <w:del w:id="13068" w:author="28.623_CR0249_(Rel-17)_TEI17" w:date="2023-06-20T15:53:00Z">
        <w:r>
          <w:rPr>
            <w:rFonts w:eastAsia="Courier New"/>
          </w:rPr>
          <w:delText xml:space="preserve">          </w:delText>
        </w:r>
      </w:del>
      <w:del w:id="13069" w:author="28.623_CR0249_(Rel-17)_TEI17" w:date="2023-06-20T15:53:00Z">
        <w:r>
          <w:rPr/>
          <w:delText>type: array</w:delText>
        </w:r>
      </w:del>
    </w:p>
    <w:p>
      <w:pPr>
        <w:pStyle w:val="PL"/>
        <w:rPr>
          <w:del w:id="13073" w:author="28.623_CR0249_(Rel-17)_TEI17" w:date="2023-06-20T15:53:00Z"/>
        </w:rPr>
      </w:pPr>
      <w:del w:id="13071" w:author="28.623_CR0249_(Rel-17)_TEI17" w:date="2023-06-20T15:53:00Z">
        <w:r>
          <w:rPr>
            <w:rFonts w:eastAsia="Courier New"/>
          </w:rPr>
          <w:delText xml:space="preserve">          </w:delText>
        </w:r>
      </w:del>
      <w:del w:id="13072" w:author="28.623_CR0249_(Rel-17)_TEI17" w:date="2023-06-20T15:53:00Z">
        <w:r>
          <w:rPr/>
          <w:delText>items:</w:delText>
        </w:r>
      </w:del>
    </w:p>
    <w:p>
      <w:pPr>
        <w:pStyle w:val="PL"/>
        <w:rPr>
          <w:del w:id="13076" w:author="28.623_CR0249_(Rel-17)_TEI17" w:date="2023-06-20T15:53:00Z"/>
        </w:rPr>
      </w:pPr>
      <w:del w:id="13074" w:author="28.623_CR0249_(Rel-17)_TEI17" w:date="2023-06-20T15:53:00Z">
        <w:r>
          <w:rPr>
            <w:rFonts w:eastAsia="Courier New"/>
          </w:rPr>
          <w:delText xml:space="preserve">            </w:delText>
        </w:r>
      </w:del>
      <w:del w:id="13075" w:author="28.623_CR0249_(Rel-17)_TEI17" w:date="2023-06-20T15:53:00Z">
        <w:r>
          <w:rPr/>
          <w:delText>$ref: '#/components/schemas/MbsfnArea'</w:delText>
        </w:r>
      </w:del>
    </w:p>
    <w:p>
      <w:pPr>
        <w:pStyle w:val="PL"/>
        <w:rPr>
          <w:del w:id="13079" w:author="28.623_CR0249_(Rel-17)_TEI17" w:date="2023-06-20T15:53:00Z"/>
        </w:rPr>
      </w:pPr>
      <w:del w:id="13077" w:author="28.623_CR0249_(Rel-17)_TEI17" w:date="2023-06-20T15:53:00Z">
        <w:r>
          <w:rPr>
            <w:rFonts w:eastAsia="Courier New"/>
          </w:rPr>
          <w:delText xml:space="preserve">        </w:delText>
        </w:r>
      </w:del>
      <w:del w:id="13078" w:author="28.623_CR0249_(Rel-17)_TEI17" w:date="2023-06-20T15:53:00Z">
        <w:r>
          <w:rPr/>
          <w:delText>measurementPeriodLte:</w:delText>
        </w:r>
      </w:del>
    </w:p>
    <w:p>
      <w:pPr>
        <w:pStyle w:val="PL"/>
        <w:rPr>
          <w:del w:id="13082" w:author="28.623_CR0249_(Rel-17)_TEI17" w:date="2023-06-20T15:53:00Z"/>
        </w:rPr>
      </w:pPr>
      <w:del w:id="13080" w:author="28.623_CR0249_(Rel-17)_TEI17" w:date="2023-06-20T15:53:00Z">
        <w:r>
          <w:rPr>
            <w:rFonts w:eastAsia="Courier New"/>
          </w:rPr>
          <w:delText xml:space="preserve">          </w:delText>
        </w:r>
      </w:del>
      <w:del w:id="13081" w:author="28.623_CR0249_(Rel-17)_TEI17" w:date="2023-06-20T15:53:00Z">
        <w:r>
          <w:rPr/>
          <w:delText>$ref: '#/components/schemas/measurementPeriodLte-Type'</w:delText>
        </w:r>
      </w:del>
    </w:p>
    <w:p>
      <w:pPr>
        <w:pStyle w:val="PL"/>
        <w:rPr>
          <w:del w:id="13085" w:author="28.623_CR0249_(Rel-17)_TEI17" w:date="2023-06-20T15:53:00Z"/>
        </w:rPr>
      </w:pPr>
      <w:del w:id="13083" w:author="28.623_CR0249_(Rel-17)_TEI17" w:date="2023-06-20T15:53:00Z">
        <w:r>
          <w:rPr>
            <w:rFonts w:eastAsia="Courier New"/>
          </w:rPr>
          <w:delText xml:space="preserve">        </w:delText>
        </w:r>
      </w:del>
      <w:del w:id="13084" w:author="28.623_CR0249_(Rel-17)_TEI17" w:date="2023-06-20T15:53:00Z">
        <w:r>
          <w:rPr/>
          <w:delText>measurementPeriodUmts:</w:delText>
        </w:r>
      </w:del>
    </w:p>
    <w:p>
      <w:pPr>
        <w:pStyle w:val="PL"/>
        <w:rPr>
          <w:del w:id="13088" w:author="28.623_CR0249_(Rel-17)_TEI17" w:date="2023-06-20T15:53:00Z"/>
        </w:rPr>
      </w:pPr>
      <w:del w:id="13086" w:author="28.623_CR0249_(Rel-17)_TEI17" w:date="2023-06-20T15:53:00Z">
        <w:r>
          <w:rPr>
            <w:rFonts w:eastAsia="Courier New"/>
          </w:rPr>
          <w:delText xml:space="preserve">          </w:delText>
        </w:r>
      </w:del>
      <w:del w:id="13087" w:author="28.623_CR0249_(Rel-17)_TEI17" w:date="2023-06-20T15:53:00Z">
        <w:r>
          <w:rPr/>
          <w:delText>$ref: '#/components/schemas/measurementPeriodUmts-Type'</w:delText>
        </w:r>
      </w:del>
    </w:p>
    <w:p>
      <w:pPr>
        <w:pStyle w:val="PL"/>
        <w:rPr>
          <w:del w:id="13091" w:author="28.623_CR0249_(Rel-17)_TEI17" w:date="2023-06-20T15:53:00Z"/>
        </w:rPr>
      </w:pPr>
      <w:del w:id="13089" w:author="28.623_CR0249_(Rel-17)_TEI17" w:date="2023-06-20T15:53:00Z">
        <w:r>
          <w:rPr>
            <w:rFonts w:eastAsia="Courier New"/>
          </w:rPr>
          <w:delText xml:space="preserve">        </w:delText>
        </w:r>
      </w:del>
      <w:del w:id="13090" w:author="28.623_CR0249_(Rel-17)_TEI17" w:date="2023-06-20T15:53:00Z">
        <w:r>
          <w:rPr/>
          <w:delText>measurementQuantity:</w:delText>
        </w:r>
      </w:del>
    </w:p>
    <w:p>
      <w:pPr>
        <w:pStyle w:val="PL"/>
        <w:rPr>
          <w:del w:id="13094" w:author="28.623_CR0249_(Rel-17)_TEI17" w:date="2023-06-20T15:53:00Z"/>
        </w:rPr>
      </w:pPr>
      <w:del w:id="13092" w:author="28.623_CR0249_(Rel-17)_TEI17" w:date="2023-06-20T15:53:00Z">
        <w:r>
          <w:rPr>
            <w:rFonts w:eastAsia="Courier New"/>
          </w:rPr>
          <w:delText xml:space="preserve">          </w:delText>
        </w:r>
      </w:del>
      <w:del w:id="13093" w:author="28.623_CR0249_(Rel-17)_TEI17" w:date="2023-06-20T15:53:00Z">
        <w:r>
          <w:rPr/>
          <w:delText>$ref: '#/components/schemas/measurementQuantity-Type'</w:delText>
        </w:r>
      </w:del>
    </w:p>
    <w:p>
      <w:pPr>
        <w:pStyle w:val="PL"/>
        <w:rPr>
          <w:del w:id="13097" w:author="28.623_CR0249_(Rel-17)_TEI17" w:date="2023-06-20T15:53:00Z"/>
        </w:rPr>
      </w:pPr>
      <w:del w:id="13095" w:author="28.623_CR0249_(Rel-17)_TEI17" w:date="2023-06-20T15:53:00Z">
        <w:r>
          <w:rPr>
            <w:rFonts w:eastAsia="Courier New"/>
          </w:rPr>
          <w:delText xml:space="preserve">        </w:delText>
        </w:r>
      </w:del>
      <w:del w:id="13096" w:author="28.623_CR0249_(Rel-17)_TEI17" w:date="2023-06-20T15:53:00Z">
        <w:r>
          <w:rPr/>
          <w:delText>eventThresholdUphUmts:</w:delText>
        </w:r>
      </w:del>
    </w:p>
    <w:p>
      <w:pPr>
        <w:pStyle w:val="PL"/>
        <w:rPr>
          <w:del w:id="13100" w:author="28.623_CR0249_(Rel-17)_TEI17" w:date="2023-06-20T15:53:00Z"/>
        </w:rPr>
      </w:pPr>
      <w:del w:id="13098" w:author="28.623_CR0249_(Rel-17)_TEI17" w:date="2023-06-20T15:53:00Z">
        <w:r>
          <w:rPr>
            <w:rFonts w:eastAsia="Courier New"/>
          </w:rPr>
          <w:delText xml:space="preserve">          </w:delText>
        </w:r>
      </w:del>
      <w:del w:id="13099" w:author="28.623_CR0249_(Rel-17)_TEI17" w:date="2023-06-20T15:53:00Z">
        <w:r>
          <w:rPr/>
          <w:delText>$ref: '#/components/schemas/eventThresholdUphUmts-Type'</w:delText>
        </w:r>
      </w:del>
    </w:p>
    <w:p>
      <w:pPr>
        <w:pStyle w:val="PL"/>
        <w:rPr>
          <w:del w:id="13103" w:author="28.623_CR0249_(Rel-17)_TEI17" w:date="2023-06-20T15:53:00Z"/>
        </w:rPr>
      </w:pPr>
      <w:del w:id="13101" w:author="28.623_CR0249_(Rel-17)_TEI17" w:date="2023-06-20T15:53:00Z">
        <w:r>
          <w:rPr>
            <w:rFonts w:eastAsia="Courier New"/>
          </w:rPr>
          <w:delText xml:space="preserve">        </w:delText>
        </w:r>
      </w:del>
      <w:del w:id="13102" w:author="28.623_CR0249_(Rel-17)_TEI17" w:date="2023-06-20T15:53:00Z">
        <w:r>
          <w:rPr/>
          <w:delText>plmnList:</w:delText>
        </w:r>
      </w:del>
    </w:p>
    <w:p>
      <w:pPr>
        <w:pStyle w:val="PL"/>
        <w:rPr>
          <w:del w:id="13106" w:author="28.623_CR0249_(Rel-17)_TEI17" w:date="2023-06-20T15:53:00Z"/>
        </w:rPr>
      </w:pPr>
      <w:del w:id="13104" w:author="28.623_CR0249_(Rel-17)_TEI17" w:date="2023-06-20T15:53:00Z">
        <w:r>
          <w:rPr>
            <w:rFonts w:eastAsia="Courier New"/>
          </w:rPr>
          <w:delText xml:space="preserve">          </w:delText>
        </w:r>
      </w:del>
      <w:del w:id="13105" w:author="28.623_CR0249_(Rel-17)_TEI17" w:date="2023-06-20T15:53:00Z">
        <w:r>
          <w:rPr/>
          <w:delText>$ref: '#/components/schemas/plmnList-Type'</w:delText>
        </w:r>
      </w:del>
    </w:p>
    <w:p>
      <w:pPr>
        <w:pStyle w:val="PL"/>
        <w:rPr>
          <w:del w:id="13109" w:author="28.623_CR0249_(Rel-17)_TEI17" w:date="2023-06-20T15:53:00Z"/>
        </w:rPr>
      </w:pPr>
      <w:del w:id="13107" w:author="28.623_CR0249_(Rel-17)_TEI17" w:date="2023-06-20T15:53:00Z">
        <w:r>
          <w:rPr>
            <w:rFonts w:eastAsia="Courier New"/>
          </w:rPr>
          <w:delText xml:space="preserve">        </w:delText>
        </w:r>
      </w:del>
      <w:del w:id="13108" w:author="28.623_CR0249_(Rel-17)_TEI17" w:date="2023-06-20T15:53:00Z">
        <w:r>
          <w:rPr/>
          <w:delText>positioningMethod:</w:delText>
        </w:r>
      </w:del>
    </w:p>
    <w:p>
      <w:pPr>
        <w:pStyle w:val="PL"/>
        <w:rPr>
          <w:del w:id="13112" w:author="28.623_CR0249_(Rel-17)_TEI17" w:date="2023-06-20T15:53:00Z"/>
        </w:rPr>
      </w:pPr>
      <w:del w:id="13110" w:author="28.623_CR0249_(Rel-17)_TEI17" w:date="2023-06-20T15:53:00Z">
        <w:r>
          <w:rPr>
            <w:rFonts w:eastAsia="Courier New"/>
          </w:rPr>
          <w:delText xml:space="preserve">          </w:delText>
        </w:r>
      </w:del>
      <w:del w:id="13111" w:author="28.623_CR0249_(Rel-17)_TEI17" w:date="2023-06-20T15:53:00Z">
        <w:r>
          <w:rPr/>
          <w:delText>$ref: '#/components/schemas/positioningMethod-Type'</w:delText>
        </w:r>
      </w:del>
    </w:p>
    <w:p>
      <w:pPr>
        <w:pStyle w:val="PL"/>
        <w:rPr>
          <w:del w:id="13115" w:author="28.623_CR0249_(Rel-17)_TEI17" w:date="2023-06-20T15:53:00Z"/>
        </w:rPr>
      </w:pPr>
      <w:del w:id="13113" w:author="28.623_CR0249_(Rel-17)_TEI17" w:date="2023-06-20T15:53:00Z">
        <w:r>
          <w:rPr>
            <w:rFonts w:eastAsia="Courier New"/>
          </w:rPr>
          <w:delText xml:space="preserve">        </w:delText>
        </w:r>
      </w:del>
      <w:del w:id="13114" w:author="28.623_CR0249_(Rel-17)_TEI17" w:date="2023-06-20T15:53:00Z">
        <w:r>
          <w:rPr/>
          <w:delText>reportAmount:</w:delText>
        </w:r>
      </w:del>
    </w:p>
    <w:p>
      <w:pPr>
        <w:pStyle w:val="PL"/>
        <w:rPr>
          <w:del w:id="13118" w:author="28.623_CR0249_(Rel-17)_TEI17" w:date="2023-06-20T15:53:00Z"/>
        </w:rPr>
      </w:pPr>
      <w:del w:id="13116" w:author="28.623_CR0249_(Rel-17)_TEI17" w:date="2023-06-20T15:53:00Z">
        <w:r>
          <w:rPr>
            <w:rFonts w:eastAsia="Courier New"/>
          </w:rPr>
          <w:delText xml:space="preserve">          </w:delText>
        </w:r>
      </w:del>
      <w:del w:id="13117" w:author="28.623_CR0249_(Rel-17)_TEI17" w:date="2023-06-20T15:53:00Z">
        <w:r>
          <w:rPr/>
          <w:delText>$ref: '#/components/schemas/reportAmount-Type'</w:delText>
        </w:r>
      </w:del>
    </w:p>
    <w:p>
      <w:pPr>
        <w:pStyle w:val="PL"/>
        <w:rPr>
          <w:del w:id="13121" w:author="28.623_CR0249_(Rel-17)_TEI17" w:date="2023-06-20T15:53:00Z"/>
        </w:rPr>
      </w:pPr>
      <w:del w:id="13119" w:author="28.623_CR0249_(Rel-17)_TEI17" w:date="2023-06-20T15:53:00Z">
        <w:r>
          <w:rPr>
            <w:rFonts w:eastAsia="Courier New"/>
          </w:rPr>
          <w:delText xml:space="preserve">        </w:delText>
        </w:r>
      </w:del>
      <w:del w:id="13120" w:author="28.623_CR0249_(Rel-17)_TEI17" w:date="2023-06-20T15:53:00Z">
        <w:r>
          <w:rPr/>
          <w:delText>reportingTrigger:</w:delText>
        </w:r>
      </w:del>
    </w:p>
    <w:p>
      <w:pPr>
        <w:pStyle w:val="PL"/>
        <w:rPr>
          <w:del w:id="13124" w:author="28.623_CR0249_(Rel-17)_TEI17" w:date="2023-06-20T15:53:00Z"/>
        </w:rPr>
      </w:pPr>
      <w:del w:id="13122" w:author="28.623_CR0249_(Rel-17)_TEI17" w:date="2023-06-20T15:53:00Z">
        <w:r>
          <w:rPr>
            <w:rFonts w:eastAsia="Courier New"/>
          </w:rPr>
          <w:delText xml:space="preserve">          </w:delText>
        </w:r>
      </w:del>
      <w:del w:id="13123" w:author="28.623_CR0249_(Rel-17)_TEI17" w:date="2023-06-20T15:53:00Z">
        <w:r>
          <w:rPr/>
          <w:delText>$ref: '#/components/schemas/reportingTrigger-Type'</w:delText>
        </w:r>
      </w:del>
    </w:p>
    <w:p>
      <w:pPr>
        <w:pStyle w:val="PL"/>
        <w:rPr>
          <w:del w:id="13127" w:author="28.623_CR0249_(Rel-17)_TEI17" w:date="2023-06-20T15:53:00Z"/>
        </w:rPr>
      </w:pPr>
      <w:del w:id="13125" w:author="28.623_CR0249_(Rel-17)_TEI17" w:date="2023-06-20T15:53:00Z">
        <w:r>
          <w:rPr>
            <w:rFonts w:eastAsia="Courier New"/>
          </w:rPr>
          <w:delText xml:space="preserve">        </w:delText>
        </w:r>
      </w:del>
      <w:del w:id="13126" w:author="28.623_CR0249_(Rel-17)_TEI17" w:date="2023-06-20T15:53:00Z">
        <w:r>
          <w:rPr/>
          <w:delText>reportInterval:</w:delText>
        </w:r>
      </w:del>
    </w:p>
    <w:p>
      <w:pPr>
        <w:pStyle w:val="PL"/>
        <w:rPr>
          <w:del w:id="13130" w:author="28.623_CR0249_(Rel-17)_TEI17" w:date="2023-06-20T15:53:00Z"/>
        </w:rPr>
      </w:pPr>
      <w:del w:id="13128" w:author="28.623_CR0249_(Rel-17)_TEI17" w:date="2023-06-20T15:53:00Z">
        <w:r>
          <w:rPr>
            <w:rFonts w:eastAsia="Courier New"/>
          </w:rPr>
          <w:delText xml:space="preserve">          </w:delText>
        </w:r>
      </w:del>
      <w:del w:id="13129" w:author="28.623_CR0249_(Rel-17)_TEI17" w:date="2023-06-20T15:53:00Z">
        <w:r>
          <w:rPr/>
          <w:delText>$ref: '#/components/schemas/reportInterval-Type'</w:delText>
        </w:r>
      </w:del>
    </w:p>
    <w:p>
      <w:pPr>
        <w:pStyle w:val="PL"/>
        <w:rPr>
          <w:del w:id="13133" w:author="28.623_CR0249_(Rel-17)_TEI17" w:date="2023-06-20T15:53:00Z"/>
        </w:rPr>
      </w:pPr>
      <w:del w:id="13131" w:author="28.623_CR0249_(Rel-17)_TEI17" w:date="2023-06-20T15:53:00Z">
        <w:r>
          <w:rPr>
            <w:rFonts w:eastAsia="Courier New"/>
          </w:rPr>
          <w:delText xml:space="preserve">        </w:delText>
        </w:r>
      </w:del>
      <w:del w:id="13132" w:author="28.623_CR0249_(Rel-17)_TEI17" w:date="2023-06-20T15:53:00Z">
        <w:r>
          <w:rPr/>
          <w:delText>reportType:</w:delText>
        </w:r>
      </w:del>
    </w:p>
    <w:p>
      <w:pPr>
        <w:pStyle w:val="PL"/>
        <w:rPr>
          <w:del w:id="13136" w:author="28.623_CR0249_(Rel-17)_TEI17" w:date="2023-06-20T15:53:00Z"/>
        </w:rPr>
      </w:pPr>
      <w:del w:id="13134" w:author="28.623_CR0249_(Rel-17)_TEI17" w:date="2023-06-20T15:53:00Z">
        <w:r>
          <w:rPr>
            <w:rFonts w:eastAsia="Courier New"/>
          </w:rPr>
          <w:delText xml:space="preserve">          </w:delText>
        </w:r>
      </w:del>
      <w:del w:id="13135" w:author="28.623_CR0249_(Rel-17)_TEI17" w:date="2023-06-20T15:53:00Z">
        <w:r>
          <w:rPr/>
          <w:delText>$ref: '#/components/schemas/reportType-Type'</w:delText>
        </w:r>
      </w:del>
    </w:p>
    <w:p>
      <w:pPr>
        <w:pStyle w:val="PL"/>
        <w:rPr>
          <w:del w:id="13139" w:author="28.623_CR0249_(Rel-17)_TEI17" w:date="2023-06-20T15:53:00Z"/>
        </w:rPr>
      </w:pPr>
      <w:del w:id="13137" w:author="28.623_CR0249_(Rel-17)_TEI17" w:date="2023-06-20T15:53:00Z">
        <w:r>
          <w:rPr>
            <w:rFonts w:eastAsia="Courier New"/>
          </w:rPr>
          <w:delText xml:space="preserve">        </w:delText>
        </w:r>
      </w:del>
      <w:del w:id="13138" w:author="28.623_CR0249_(Rel-17)_TEI17" w:date="2023-06-20T15:53:00Z">
        <w:r>
          <w:rPr/>
          <w:delText>sensorInformation:</w:delText>
        </w:r>
      </w:del>
    </w:p>
    <w:p>
      <w:pPr>
        <w:pStyle w:val="PL"/>
        <w:rPr>
          <w:del w:id="13142" w:author="28.623_CR0249_(Rel-17)_TEI17" w:date="2023-06-20T15:53:00Z"/>
        </w:rPr>
      </w:pPr>
      <w:del w:id="13140" w:author="28.623_CR0249_(Rel-17)_TEI17" w:date="2023-06-20T15:53:00Z">
        <w:r>
          <w:rPr>
            <w:rFonts w:eastAsia="Courier New"/>
          </w:rPr>
          <w:delText xml:space="preserve">          </w:delText>
        </w:r>
      </w:del>
      <w:del w:id="13141" w:author="28.623_CR0249_(Rel-17)_TEI17" w:date="2023-06-20T15:53:00Z">
        <w:r>
          <w:rPr/>
          <w:delText>$ref: '#/components/schemas/sensorInformation-Type'</w:delText>
        </w:r>
      </w:del>
    </w:p>
    <w:p>
      <w:pPr>
        <w:pStyle w:val="PL"/>
        <w:rPr>
          <w:del w:id="13145" w:author="28.623_CR0249_(Rel-17)_TEI17" w:date="2023-06-20T15:53:00Z"/>
        </w:rPr>
      </w:pPr>
      <w:del w:id="13143" w:author="28.623_CR0249_(Rel-17)_TEI17" w:date="2023-06-20T15:53:00Z">
        <w:r>
          <w:rPr>
            <w:rFonts w:eastAsia="Courier New"/>
          </w:rPr>
          <w:delText xml:space="preserve">        </w:delText>
        </w:r>
      </w:del>
      <w:del w:id="13144" w:author="28.623_CR0249_(Rel-17)_TEI17" w:date="2023-06-20T15:53:00Z">
        <w:r>
          <w:rPr/>
          <w:delText>traceCollectionEntityId:</w:delText>
        </w:r>
      </w:del>
    </w:p>
    <w:p>
      <w:pPr>
        <w:pStyle w:val="PL"/>
        <w:rPr>
          <w:del w:id="13148" w:author="28.623_CR0249_(Rel-17)_TEI17" w:date="2023-06-20T15:53:00Z"/>
        </w:rPr>
      </w:pPr>
      <w:del w:id="13146" w:author="28.623_CR0249_(Rel-17)_TEI17" w:date="2023-06-20T15:53:00Z">
        <w:r>
          <w:rPr>
            <w:rFonts w:eastAsia="Courier New"/>
          </w:rPr>
          <w:delText xml:space="preserve">          </w:delText>
        </w:r>
      </w:del>
      <w:del w:id="13147" w:author="28.623_CR0249_(Rel-17)_TEI17" w:date="2023-06-20T15:53:00Z">
        <w:r>
          <w:rPr/>
          <w:delText>$ref: '#/components/schemas/traceCollectionEntityId-Type'</w:delText>
        </w:r>
      </w:del>
    </w:p>
    <w:p>
      <w:pPr>
        <w:pStyle w:val="PL"/>
        <w:rPr>
          <w:del w:id="13151" w:author="28.623_CR0249_(Rel-17)_TEI17" w:date="2023-06-20T15:53:00Z"/>
        </w:rPr>
      </w:pPr>
      <w:del w:id="13149" w:author="28.623_CR0249_(Rel-17)_TEI17" w:date="2023-06-20T15:53:00Z">
        <w:r>
          <w:rPr>
            <w:rFonts w:eastAsia="Courier New"/>
          </w:rPr>
          <w:delText xml:space="preserve">        </w:delText>
        </w:r>
      </w:del>
      <w:del w:id="13150" w:author="28.623_CR0249_(Rel-17)_TEI17" w:date="2023-06-20T15:53:00Z">
        <w:r>
          <w:rPr/>
          <w:delText>excessPacketDelayThresholds:</w:delText>
        </w:r>
      </w:del>
    </w:p>
    <w:p>
      <w:pPr>
        <w:pStyle w:val="PL"/>
        <w:rPr>
          <w:del w:id="13154" w:author="28.623_CR0249_(Rel-17)_TEI17" w:date="2023-06-20T15:53:00Z"/>
        </w:rPr>
      </w:pPr>
      <w:del w:id="13152" w:author="28.623_CR0249_(Rel-17)_TEI17" w:date="2023-06-20T15:53:00Z">
        <w:r>
          <w:rPr>
            <w:rFonts w:eastAsia="Courier New"/>
          </w:rPr>
          <w:delText xml:space="preserve">          </w:delText>
        </w:r>
      </w:del>
      <w:del w:id="13153" w:author="28.623_CR0249_(Rel-17)_TEI17" w:date="2023-06-20T15:53:00Z">
        <w:r>
          <w:rPr/>
          <w:delText>$ref: '#/components/schemas/excessPacketDelayThresholds-Type'</w:delText>
        </w:r>
      </w:del>
    </w:p>
    <w:p>
      <w:pPr>
        <w:pStyle w:val="PL"/>
        <w:rPr>
          <w:del w:id="13156" w:author="28.623_CR0249_(Rel-17)_TEI17" w:date="2023-06-20T15:53:00Z"/>
        </w:rPr>
      </w:pPr>
      <w:del w:id="13155" w:author="28.623_CR0249_(Rel-17)_TEI17" w:date="2023-06-20T15:53:00Z">
        <w:r>
          <w:rPr/>
        </w:r>
      </w:del>
    </w:p>
    <w:p>
      <w:pPr>
        <w:pStyle w:val="PL"/>
        <w:rPr>
          <w:del w:id="13159" w:author="28.623_CR0249_(Rel-17)_TEI17" w:date="2023-06-20T15:53:00Z"/>
        </w:rPr>
      </w:pPr>
      <w:del w:id="13157" w:author="28.623_CR0249_(Rel-17)_TEI17" w:date="2023-06-20T15:53:00Z">
        <w:r>
          <w:rPr>
            <w:rFonts w:eastAsia="Courier New"/>
          </w:rPr>
          <w:delText xml:space="preserve">    </w:delText>
        </w:r>
      </w:del>
      <w:del w:id="13158" w:author="28.623_CR0249_(Rel-17)_TEI17" w:date="2023-06-20T15:53:00Z">
        <w:r>
          <w:rPr/>
          <w:delText>ManagedFunction-ncO:</w:delText>
        </w:r>
      </w:del>
    </w:p>
    <w:p>
      <w:pPr>
        <w:pStyle w:val="PL"/>
        <w:rPr>
          <w:del w:id="13162" w:author="28.623_CR0249_(Rel-17)_TEI17" w:date="2023-06-20T15:53:00Z"/>
        </w:rPr>
      </w:pPr>
      <w:del w:id="13160" w:author="28.623_CR0249_(Rel-17)_TEI17" w:date="2023-06-20T15:53:00Z">
        <w:r>
          <w:rPr>
            <w:rFonts w:eastAsia="Courier New"/>
          </w:rPr>
          <w:delText xml:space="preserve">      </w:delText>
        </w:r>
      </w:del>
      <w:del w:id="13161" w:author="28.623_CR0249_(Rel-17)_TEI17" w:date="2023-06-20T15:53:00Z">
        <w:r>
          <w:rPr/>
          <w:delText>type: object</w:delText>
        </w:r>
      </w:del>
    </w:p>
    <w:p>
      <w:pPr>
        <w:pStyle w:val="PL"/>
        <w:rPr>
          <w:del w:id="13165" w:author="28.623_CR0249_(Rel-17)_TEI17" w:date="2023-06-20T15:53:00Z"/>
        </w:rPr>
      </w:pPr>
      <w:del w:id="13163" w:author="28.623_CR0249_(Rel-17)_TEI17" w:date="2023-06-20T15:53:00Z">
        <w:r>
          <w:rPr>
            <w:rFonts w:eastAsia="Courier New"/>
          </w:rPr>
          <w:delText xml:space="preserve">      </w:delText>
        </w:r>
      </w:del>
      <w:del w:id="13164" w:author="28.623_CR0249_(Rel-17)_TEI17" w:date="2023-06-20T15:53:00Z">
        <w:r>
          <w:rPr/>
          <w:delText>properties:</w:delText>
        </w:r>
      </w:del>
    </w:p>
    <w:p>
      <w:pPr>
        <w:pStyle w:val="PL"/>
        <w:rPr>
          <w:del w:id="13168" w:author="28.623_CR0249_(Rel-17)_TEI17" w:date="2023-06-20T15:53:00Z"/>
        </w:rPr>
      </w:pPr>
      <w:del w:id="13166" w:author="28.623_CR0249_(Rel-17)_TEI17" w:date="2023-06-20T15:53:00Z">
        <w:r>
          <w:rPr>
            <w:rFonts w:eastAsia="Courier New"/>
          </w:rPr>
          <w:delText xml:space="preserve">        </w:delText>
        </w:r>
      </w:del>
      <w:del w:id="13167" w:author="28.623_CR0249_(Rel-17)_TEI17" w:date="2023-06-20T15:53:00Z">
        <w:r>
          <w:rPr/>
          <w:delText>PerfMetricJob:</w:delText>
        </w:r>
      </w:del>
    </w:p>
    <w:p>
      <w:pPr>
        <w:pStyle w:val="PL"/>
        <w:rPr>
          <w:del w:id="13171" w:author="28.623_CR0249_(Rel-17)_TEI17" w:date="2023-06-20T15:53:00Z"/>
        </w:rPr>
      </w:pPr>
      <w:del w:id="13169" w:author="28.623_CR0249_(Rel-17)_TEI17" w:date="2023-06-20T15:53:00Z">
        <w:r>
          <w:rPr>
            <w:rFonts w:eastAsia="Courier New"/>
          </w:rPr>
          <w:delText xml:space="preserve">          </w:delText>
        </w:r>
      </w:del>
      <w:del w:id="13170" w:author="28.623_CR0249_(Rel-17)_TEI17" w:date="2023-06-20T15:53:00Z">
        <w:r>
          <w:rPr/>
          <w:delText>$ref: '#/components/schemas/PerfMetricJob-Multiple'</w:delText>
        </w:r>
      </w:del>
    </w:p>
    <w:p>
      <w:pPr>
        <w:pStyle w:val="PL"/>
        <w:rPr>
          <w:del w:id="13174" w:author="28.623_CR0249_(Rel-17)_TEI17" w:date="2023-06-20T15:53:00Z"/>
        </w:rPr>
      </w:pPr>
      <w:del w:id="13172" w:author="28.623_CR0249_(Rel-17)_TEI17" w:date="2023-06-20T15:53:00Z">
        <w:r>
          <w:rPr>
            <w:rFonts w:eastAsia="Courier New"/>
          </w:rPr>
          <w:delText xml:space="preserve">        </w:delText>
        </w:r>
      </w:del>
      <w:del w:id="13173" w:author="28.623_CR0249_(Rel-17)_TEI17" w:date="2023-06-20T15:53:00Z">
        <w:r>
          <w:rPr/>
          <w:delText>ThresholdMonitor:</w:delText>
        </w:r>
      </w:del>
    </w:p>
    <w:p>
      <w:pPr>
        <w:pStyle w:val="PL"/>
        <w:rPr>
          <w:del w:id="13177" w:author="28.623_CR0249_(Rel-17)_TEI17" w:date="2023-06-20T15:53:00Z"/>
        </w:rPr>
      </w:pPr>
      <w:del w:id="13175" w:author="28.623_CR0249_(Rel-17)_TEI17" w:date="2023-06-20T15:53:00Z">
        <w:r>
          <w:rPr>
            <w:rFonts w:eastAsia="Courier New"/>
          </w:rPr>
          <w:delText xml:space="preserve">          </w:delText>
        </w:r>
      </w:del>
      <w:del w:id="13176" w:author="28.623_CR0249_(Rel-17)_TEI17" w:date="2023-06-20T15:53:00Z">
        <w:r>
          <w:rPr/>
          <w:delText>$ref: '#/components/schemas/ThresholdMonitor-Multiple'</w:delText>
        </w:r>
      </w:del>
    </w:p>
    <w:p>
      <w:pPr>
        <w:pStyle w:val="PL"/>
        <w:rPr>
          <w:del w:id="13180" w:author="28.623_CR0249_(Rel-17)_TEI17" w:date="2023-06-20T15:53:00Z"/>
        </w:rPr>
      </w:pPr>
      <w:del w:id="13178" w:author="28.623_CR0249_(Rel-17)_TEI17" w:date="2023-06-20T15:53:00Z">
        <w:r>
          <w:rPr>
            <w:rFonts w:eastAsia="Courier New"/>
          </w:rPr>
          <w:delText xml:space="preserve">        </w:delText>
        </w:r>
      </w:del>
      <w:del w:id="13179" w:author="28.623_CR0249_(Rel-17)_TEI17" w:date="2023-06-20T15:53:00Z">
        <w:r>
          <w:rPr/>
          <w:delText>ManagedNFService:</w:delText>
        </w:r>
      </w:del>
    </w:p>
    <w:p>
      <w:pPr>
        <w:pStyle w:val="PL"/>
        <w:rPr>
          <w:del w:id="13183" w:author="28.623_CR0249_(Rel-17)_TEI17" w:date="2023-06-20T15:53:00Z"/>
        </w:rPr>
      </w:pPr>
      <w:del w:id="13181" w:author="28.623_CR0249_(Rel-17)_TEI17" w:date="2023-06-20T15:53:00Z">
        <w:r>
          <w:rPr>
            <w:rFonts w:eastAsia="Courier New"/>
          </w:rPr>
          <w:delText xml:space="preserve">          </w:delText>
        </w:r>
      </w:del>
      <w:del w:id="13182" w:author="28.623_CR0249_(Rel-17)_TEI17" w:date="2023-06-20T15:53:00Z">
        <w:r>
          <w:rPr/>
          <w:delText>$ref: '#/components/schemas/ManagedNFService-Multiple'</w:delText>
        </w:r>
      </w:del>
    </w:p>
    <w:p>
      <w:pPr>
        <w:pStyle w:val="PL"/>
        <w:rPr>
          <w:del w:id="13186" w:author="28.623_CR0249_(Rel-17)_TEI17" w:date="2023-06-20T15:53:00Z"/>
        </w:rPr>
      </w:pPr>
      <w:del w:id="13184" w:author="28.623_CR0249_(Rel-17)_TEI17" w:date="2023-06-20T15:53:00Z">
        <w:r>
          <w:rPr>
            <w:rFonts w:eastAsia="Courier New"/>
          </w:rPr>
          <w:delText xml:space="preserve">        </w:delText>
        </w:r>
      </w:del>
      <w:del w:id="13185" w:author="28.623_CR0249_(Rel-17)_TEI17" w:date="2023-06-20T15:53:00Z">
        <w:r>
          <w:rPr/>
          <w:delText>TraceJob:</w:delText>
        </w:r>
      </w:del>
    </w:p>
    <w:p>
      <w:pPr>
        <w:pStyle w:val="PL"/>
        <w:rPr>
          <w:del w:id="13189" w:author="28.623_CR0249_(Rel-17)_TEI17" w:date="2023-06-20T15:53:00Z"/>
        </w:rPr>
      </w:pPr>
      <w:del w:id="13187" w:author="28.623_CR0249_(Rel-17)_TEI17" w:date="2023-06-20T15:53:00Z">
        <w:r>
          <w:rPr>
            <w:rFonts w:eastAsia="Courier New"/>
          </w:rPr>
          <w:delText xml:space="preserve">          </w:delText>
        </w:r>
      </w:del>
      <w:del w:id="13188" w:author="28.623_CR0249_(Rel-17)_TEI17" w:date="2023-06-20T15:53:00Z">
        <w:r>
          <w:rPr/>
          <w:delText>$ref: '#/components/schemas/TraceJob-Multiple'</w:delText>
        </w:r>
      </w:del>
    </w:p>
    <w:p>
      <w:pPr>
        <w:pStyle w:val="PL"/>
        <w:rPr>
          <w:del w:id="13191" w:author="28.623_CR0249_(Rel-17)_TEI17" w:date="2023-06-20T15:53:00Z"/>
        </w:rPr>
      </w:pPr>
      <w:del w:id="13190" w:author="28.623_CR0249_(Rel-17)_TEI17" w:date="2023-06-20T15:53:00Z">
        <w:r>
          <w:rPr/>
        </w:r>
      </w:del>
    </w:p>
    <w:p>
      <w:pPr>
        <w:pStyle w:val="PL"/>
        <w:rPr>
          <w:del w:id="13194" w:author="28.623_CR0249_(Rel-17)_TEI17" w:date="2023-06-20T15:53:00Z"/>
        </w:rPr>
      </w:pPr>
      <w:del w:id="13192" w:author="28.623_CR0249_(Rel-17)_TEI17" w:date="2023-06-20T15:53:00Z">
        <w:r>
          <w:rPr>
            <w:rFonts w:eastAsia="Courier New"/>
          </w:rPr>
          <w:delText xml:space="preserve">    </w:delText>
        </w:r>
      </w:del>
      <w:del w:id="13193" w:author="28.623_CR0249_(Rel-17)_TEI17" w:date="2023-06-20T15:53:00Z">
        <w:r>
          <w:rPr/>
          <w:delText>MnsRegistry-Single:</w:delText>
        </w:r>
      </w:del>
    </w:p>
    <w:p>
      <w:pPr>
        <w:pStyle w:val="PL"/>
        <w:rPr>
          <w:del w:id="13197" w:author="28.623_CR0249_(Rel-17)_TEI17" w:date="2023-06-20T15:53:00Z"/>
        </w:rPr>
      </w:pPr>
      <w:del w:id="13195" w:author="28.623_CR0249_(Rel-17)_TEI17" w:date="2023-06-20T15:53:00Z">
        <w:r>
          <w:rPr>
            <w:rFonts w:eastAsia="Courier New"/>
          </w:rPr>
          <w:delText xml:space="preserve">      </w:delText>
        </w:r>
      </w:del>
      <w:del w:id="13196" w:author="28.623_CR0249_(Rel-17)_TEI17" w:date="2023-06-20T15:53:00Z">
        <w:r>
          <w:rPr/>
          <w:delText>type: object</w:delText>
        </w:r>
      </w:del>
    </w:p>
    <w:p>
      <w:pPr>
        <w:pStyle w:val="PL"/>
        <w:rPr>
          <w:del w:id="13200" w:author="28.623_CR0249_(Rel-17)_TEI17" w:date="2023-06-20T15:53:00Z"/>
        </w:rPr>
      </w:pPr>
      <w:del w:id="13198" w:author="28.623_CR0249_(Rel-17)_TEI17" w:date="2023-06-20T15:53:00Z">
        <w:r>
          <w:rPr>
            <w:rFonts w:eastAsia="Courier New"/>
          </w:rPr>
          <w:delText xml:space="preserve">      </w:delText>
        </w:r>
      </w:del>
      <w:del w:id="13199" w:author="28.623_CR0249_(Rel-17)_TEI17" w:date="2023-06-20T15:53:00Z">
        <w:r>
          <w:rPr/>
          <w:delText>properties:</w:delText>
        </w:r>
      </w:del>
    </w:p>
    <w:p>
      <w:pPr>
        <w:pStyle w:val="PL"/>
        <w:rPr>
          <w:del w:id="13203" w:author="28.623_CR0249_(Rel-17)_TEI17" w:date="2023-06-20T15:53:00Z"/>
        </w:rPr>
      </w:pPr>
      <w:del w:id="13201" w:author="28.623_CR0249_(Rel-17)_TEI17" w:date="2023-06-20T15:53:00Z">
        <w:r>
          <w:rPr>
            <w:rFonts w:eastAsia="Courier New"/>
          </w:rPr>
          <w:delText xml:space="preserve">        </w:delText>
        </w:r>
      </w:del>
      <w:del w:id="13202" w:author="28.623_CR0249_(Rel-17)_TEI17" w:date="2023-06-20T15:53:00Z">
        <w:r>
          <w:rPr/>
          <w:delText>MnsInfo:</w:delText>
        </w:r>
      </w:del>
    </w:p>
    <w:p>
      <w:pPr>
        <w:pStyle w:val="PL"/>
        <w:rPr>
          <w:del w:id="13206" w:author="28.623_CR0249_(Rel-17)_TEI17" w:date="2023-06-20T15:53:00Z"/>
        </w:rPr>
      </w:pPr>
      <w:del w:id="13204" w:author="28.623_CR0249_(Rel-17)_TEI17" w:date="2023-06-20T15:53:00Z">
        <w:r>
          <w:rPr>
            <w:rFonts w:eastAsia="Courier New"/>
          </w:rPr>
          <w:delText xml:space="preserve">          </w:delText>
        </w:r>
      </w:del>
      <w:del w:id="13205" w:author="28.623_CR0249_(Rel-17)_TEI17" w:date="2023-06-20T15:53:00Z">
        <w:r>
          <w:rPr/>
          <w:delText>$ref: '#/components/schemas/MnsInfo-Multiple'</w:delText>
        </w:r>
      </w:del>
    </w:p>
    <w:p>
      <w:pPr>
        <w:pStyle w:val="PL"/>
        <w:rPr>
          <w:del w:id="13208" w:author="28.623_CR0249_(Rel-17)_TEI17" w:date="2023-06-20T15:53:00Z"/>
        </w:rPr>
      </w:pPr>
      <w:del w:id="13207" w:author="28.623_CR0249_(Rel-17)_TEI17" w:date="2023-06-20T15:53:00Z">
        <w:r>
          <w:rPr/>
        </w:r>
      </w:del>
    </w:p>
    <w:p>
      <w:pPr>
        <w:pStyle w:val="PL"/>
        <w:rPr>
          <w:del w:id="13210" w:author="28.623_CR0249_(Rel-17)_TEI17" w:date="2023-06-20T15:53:00Z"/>
        </w:rPr>
      </w:pPr>
      <w:del w:id="13209" w:author="28.623_CR0249_(Rel-17)_TEI17" w:date="2023-06-20T15:53:00Z">
        <w:r>
          <w:rPr/>
        </w:r>
      </w:del>
    </w:p>
    <w:p>
      <w:pPr>
        <w:pStyle w:val="PL"/>
        <w:rPr>
          <w:del w:id="13212" w:author="28.623_CR0249_(Rel-17)_TEI17" w:date="2023-06-20T15:53:00Z"/>
        </w:rPr>
      </w:pPr>
      <w:del w:id="13211" w:author="28.623_CR0249_(Rel-17)_TEI17" w:date="2023-06-20T15:53:00Z">
        <w:r>
          <w:rPr/>
          <w:delText>#-------- Definition of concrete IOCs --------------------------------------------</w:delText>
        </w:r>
      </w:del>
    </w:p>
    <w:p>
      <w:pPr>
        <w:pStyle w:val="PL"/>
        <w:rPr>
          <w:del w:id="13214" w:author="28.623_CR0249_(Rel-17)_TEI17" w:date="2023-06-20T15:53:00Z"/>
        </w:rPr>
      </w:pPr>
      <w:del w:id="13213" w:author="28.623_CR0249_(Rel-17)_TEI17" w:date="2023-06-20T15:53:00Z">
        <w:r>
          <w:rPr/>
        </w:r>
      </w:del>
    </w:p>
    <w:p>
      <w:pPr>
        <w:pStyle w:val="PL"/>
        <w:rPr>
          <w:del w:id="13217" w:author="28.623_CR0249_(Rel-17)_TEI17" w:date="2023-06-20T15:53:00Z"/>
        </w:rPr>
      </w:pPr>
      <w:del w:id="13215" w:author="28.623_CR0249_(Rel-17)_TEI17" w:date="2023-06-20T15:53:00Z">
        <w:r>
          <w:rPr>
            <w:rFonts w:eastAsia="Courier New"/>
          </w:rPr>
          <w:delText xml:space="preserve">    </w:delText>
        </w:r>
      </w:del>
      <w:del w:id="13216" w:author="28.623_CR0249_(Rel-17)_TEI17" w:date="2023-06-20T15:53:00Z">
        <w:r>
          <w:rPr/>
          <w:delText>VsDataContainer-Single:</w:delText>
        </w:r>
      </w:del>
    </w:p>
    <w:p>
      <w:pPr>
        <w:pStyle w:val="PL"/>
        <w:rPr>
          <w:del w:id="13220" w:author="28.623_CR0249_(Rel-17)_TEI17" w:date="2023-06-20T15:53:00Z"/>
        </w:rPr>
      </w:pPr>
      <w:del w:id="13218" w:author="28.623_CR0249_(Rel-17)_TEI17" w:date="2023-06-20T15:53:00Z">
        <w:r>
          <w:rPr>
            <w:rFonts w:eastAsia="Courier New"/>
          </w:rPr>
          <w:delText xml:space="preserve">      </w:delText>
        </w:r>
      </w:del>
      <w:del w:id="13219" w:author="28.623_CR0249_(Rel-17)_TEI17" w:date="2023-06-20T15:53:00Z">
        <w:r>
          <w:rPr/>
          <w:delText>type: object</w:delText>
        </w:r>
      </w:del>
    </w:p>
    <w:p>
      <w:pPr>
        <w:pStyle w:val="PL"/>
        <w:rPr>
          <w:del w:id="13223" w:author="28.623_CR0249_(Rel-17)_TEI17" w:date="2023-06-20T15:53:00Z"/>
        </w:rPr>
      </w:pPr>
      <w:del w:id="13221" w:author="28.623_CR0249_(Rel-17)_TEI17" w:date="2023-06-20T15:53:00Z">
        <w:r>
          <w:rPr>
            <w:rFonts w:eastAsia="Courier New"/>
          </w:rPr>
          <w:delText xml:space="preserve">      </w:delText>
        </w:r>
      </w:del>
      <w:del w:id="13222" w:author="28.623_CR0249_(Rel-17)_TEI17" w:date="2023-06-20T15:53:00Z">
        <w:r>
          <w:rPr/>
          <w:delText>properties:</w:delText>
        </w:r>
      </w:del>
    </w:p>
    <w:p>
      <w:pPr>
        <w:pStyle w:val="PL"/>
        <w:rPr>
          <w:del w:id="13226" w:author="28.623_CR0249_(Rel-17)_TEI17" w:date="2023-06-20T15:53:00Z"/>
        </w:rPr>
      </w:pPr>
      <w:del w:id="13224" w:author="28.623_CR0249_(Rel-17)_TEI17" w:date="2023-06-20T15:53:00Z">
        <w:r>
          <w:rPr>
            <w:rFonts w:eastAsia="Courier New"/>
          </w:rPr>
          <w:delText xml:space="preserve">        </w:delText>
        </w:r>
      </w:del>
      <w:del w:id="13225" w:author="28.623_CR0249_(Rel-17)_TEI17" w:date="2023-06-20T15:53:00Z">
        <w:r>
          <w:rPr/>
          <w:delText>id:</w:delText>
        </w:r>
      </w:del>
    </w:p>
    <w:p>
      <w:pPr>
        <w:pStyle w:val="PL"/>
        <w:rPr>
          <w:del w:id="13229" w:author="28.623_CR0249_(Rel-17)_TEI17" w:date="2023-06-20T15:53:00Z"/>
        </w:rPr>
      </w:pPr>
      <w:del w:id="13227" w:author="28.623_CR0249_(Rel-17)_TEI17" w:date="2023-06-20T15:53:00Z">
        <w:r>
          <w:rPr>
            <w:rFonts w:eastAsia="Courier New"/>
          </w:rPr>
          <w:delText xml:space="preserve">          </w:delText>
        </w:r>
      </w:del>
      <w:del w:id="13228" w:author="28.623_CR0249_(Rel-17)_TEI17" w:date="2023-06-20T15:53:00Z">
        <w:r>
          <w:rPr/>
          <w:delText>type: string</w:delText>
        </w:r>
      </w:del>
    </w:p>
    <w:p>
      <w:pPr>
        <w:pStyle w:val="PL"/>
        <w:rPr>
          <w:del w:id="13232" w:author="28.623_CR0249_(Rel-17)_TEI17" w:date="2023-06-20T15:53:00Z"/>
        </w:rPr>
      </w:pPr>
      <w:del w:id="13230" w:author="28.623_CR0249_(Rel-17)_TEI17" w:date="2023-06-20T15:53:00Z">
        <w:r>
          <w:rPr>
            <w:rFonts w:eastAsia="Courier New"/>
          </w:rPr>
          <w:delText xml:space="preserve">        </w:delText>
        </w:r>
      </w:del>
      <w:del w:id="13231" w:author="28.623_CR0249_(Rel-17)_TEI17" w:date="2023-06-20T15:53:00Z">
        <w:r>
          <w:rPr/>
          <w:delText>attributes:</w:delText>
        </w:r>
      </w:del>
    </w:p>
    <w:p>
      <w:pPr>
        <w:pStyle w:val="PL"/>
        <w:rPr>
          <w:del w:id="13235" w:author="28.623_CR0249_(Rel-17)_TEI17" w:date="2023-06-20T15:53:00Z"/>
        </w:rPr>
      </w:pPr>
      <w:del w:id="13233" w:author="28.623_CR0249_(Rel-17)_TEI17" w:date="2023-06-20T15:53:00Z">
        <w:r>
          <w:rPr>
            <w:rFonts w:eastAsia="Courier New"/>
          </w:rPr>
          <w:delText xml:space="preserve">          </w:delText>
        </w:r>
      </w:del>
      <w:del w:id="13234" w:author="28.623_CR0249_(Rel-17)_TEI17" w:date="2023-06-20T15:53:00Z">
        <w:r>
          <w:rPr/>
          <w:delText>type: object</w:delText>
        </w:r>
      </w:del>
    </w:p>
    <w:p>
      <w:pPr>
        <w:pStyle w:val="PL"/>
        <w:rPr>
          <w:del w:id="13238" w:author="28.623_CR0249_(Rel-17)_TEI17" w:date="2023-06-20T15:53:00Z"/>
        </w:rPr>
      </w:pPr>
      <w:del w:id="13236" w:author="28.623_CR0249_(Rel-17)_TEI17" w:date="2023-06-20T15:53:00Z">
        <w:r>
          <w:rPr>
            <w:rFonts w:eastAsia="Courier New"/>
          </w:rPr>
          <w:delText xml:space="preserve">          </w:delText>
        </w:r>
      </w:del>
      <w:del w:id="13237" w:author="28.623_CR0249_(Rel-17)_TEI17" w:date="2023-06-20T15:53:00Z">
        <w:r>
          <w:rPr/>
          <w:delText>properties:</w:delText>
        </w:r>
      </w:del>
    </w:p>
    <w:p>
      <w:pPr>
        <w:pStyle w:val="PL"/>
        <w:rPr>
          <w:del w:id="13241" w:author="28.623_CR0249_(Rel-17)_TEI17" w:date="2023-06-20T15:53:00Z"/>
        </w:rPr>
      </w:pPr>
      <w:del w:id="13239" w:author="28.623_CR0249_(Rel-17)_TEI17" w:date="2023-06-20T15:53:00Z">
        <w:r>
          <w:rPr>
            <w:rFonts w:eastAsia="Courier New"/>
          </w:rPr>
          <w:delText xml:space="preserve">            </w:delText>
        </w:r>
      </w:del>
      <w:del w:id="13240" w:author="28.623_CR0249_(Rel-17)_TEI17" w:date="2023-06-20T15:53:00Z">
        <w:r>
          <w:rPr/>
          <w:delText>vsDataType:</w:delText>
        </w:r>
      </w:del>
    </w:p>
    <w:p>
      <w:pPr>
        <w:pStyle w:val="PL"/>
        <w:rPr>
          <w:del w:id="13244" w:author="28.623_CR0249_(Rel-17)_TEI17" w:date="2023-06-20T15:53:00Z"/>
        </w:rPr>
      </w:pPr>
      <w:del w:id="13242" w:author="28.623_CR0249_(Rel-17)_TEI17" w:date="2023-06-20T15:53:00Z">
        <w:r>
          <w:rPr>
            <w:rFonts w:eastAsia="Courier New"/>
          </w:rPr>
          <w:delText xml:space="preserve">              </w:delText>
        </w:r>
      </w:del>
      <w:del w:id="13243" w:author="28.623_CR0249_(Rel-17)_TEI17" w:date="2023-06-20T15:53:00Z">
        <w:r>
          <w:rPr/>
          <w:delText>type: string</w:delText>
        </w:r>
      </w:del>
    </w:p>
    <w:p>
      <w:pPr>
        <w:pStyle w:val="PL"/>
        <w:rPr>
          <w:del w:id="13247" w:author="28.623_CR0249_(Rel-17)_TEI17" w:date="2023-06-20T15:53:00Z"/>
        </w:rPr>
      </w:pPr>
      <w:del w:id="13245" w:author="28.623_CR0249_(Rel-17)_TEI17" w:date="2023-06-20T15:53:00Z">
        <w:r>
          <w:rPr>
            <w:rFonts w:eastAsia="Courier New"/>
          </w:rPr>
          <w:delText xml:space="preserve">            </w:delText>
        </w:r>
      </w:del>
      <w:del w:id="13246" w:author="28.623_CR0249_(Rel-17)_TEI17" w:date="2023-06-20T15:53:00Z">
        <w:r>
          <w:rPr/>
          <w:delText>vsDataFormatVersion:</w:delText>
        </w:r>
      </w:del>
    </w:p>
    <w:p>
      <w:pPr>
        <w:pStyle w:val="PL"/>
        <w:rPr>
          <w:del w:id="13250" w:author="28.623_CR0249_(Rel-17)_TEI17" w:date="2023-06-20T15:53:00Z"/>
        </w:rPr>
      </w:pPr>
      <w:del w:id="13248" w:author="28.623_CR0249_(Rel-17)_TEI17" w:date="2023-06-20T15:53:00Z">
        <w:r>
          <w:rPr>
            <w:rFonts w:eastAsia="Courier New"/>
          </w:rPr>
          <w:delText xml:space="preserve">              </w:delText>
        </w:r>
      </w:del>
      <w:del w:id="13249" w:author="28.623_CR0249_(Rel-17)_TEI17" w:date="2023-06-20T15:53:00Z">
        <w:r>
          <w:rPr/>
          <w:delText>type: string</w:delText>
        </w:r>
      </w:del>
    </w:p>
    <w:p>
      <w:pPr>
        <w:pStyle w:val="PL"/>
        <w:rPr>
          <w:del w:id="13253" w:author="28.623_CR0249_(Rel-17)_TEI17" w:date="2023-06-20T15:53:00Z"/>
        </w:rPr>
      </w:pPr>
      <w:del w:id="13251" w:author="28.623_CR0249_(Rel-17)_TEI17" w:date="2023-06-20T15:53:00Z">
        <w:r>
          <w:rPr>
            <w:rFonts w:eastAsia="Courier New"/>
          </w:rPr>
          <w:delText xml:space="preserve">            </w:delText>
        </w:r>
      </w:del>
      <w:del w:id="13252" w:author="28.623_CR0249_(Rel-17)_TEI17" w:date="2023-06-20T15:53:00Z">
        <w:r>
          <w:rPr/>
          <w:delText>vsData:</w:delText>
        </w:r>
      </w:del>
    </w:p>
    <w:p>
      <w:pPr>
        <w:pStyle w:val="PL"/>
        <w:rPr>
          <w:del w:id="13256" w:author="28.623_CR0249_(Rel-17)_TEI17" w:date="2023-06-20T15:53:00Z"/>
        </w:rPr>
      </w:pPr>
      <w:del w:id="13254" w:author="28.623_CR0249_(Rel-17)_TEI17" w:date="2023-06-20T15:53:00Z">
        <w:r>
          <w:rPr>
            <w:rFonts w:eastAsia="Courier New"/>
          </w:rPr>
          <w:delText xml:space="preserve">              </w:delText>
        </w:r>
      </w:del>
      <w:del w:id="13255" w:author="28.623_CR0249_(Rel-17)_TEI17" w:date="2023-06-20T15:53:00Z">
        <w:r>
          <w:rPr/>
          <w:delText>nullable: true</w:delText>
        </w:r>
      </w:del>
    </w:p>
    <w:p>
      <w:pPr>
        <w:pStyle w:val="PL"/>
        <w:rPr>
          <w:del w:id="13259" w:author="28.623_CR0249_(Rel-17)_TEI17" w:date="2023-06-20T15:53:00Z"/>
        </w:rPr>
      </w:pPr>
      <w:del w:id="13257" w:author="28.623_CR0249_(Rel-17)_TEI17" w:date="2023-06-20T15:53:00Z">
        <w:r>
          <w:rPr>
            <w:rFonts w:eastAsia="Courier New"/>
          </w:rPr>
          <w:delText xml:space="preserve">        </w:delText>
        </w:r>
      </w:del>
      <w:del w:id="13258" w:author="28.623_CR0249_(Rel-17)_TEI17" w:date="2023-06-20T15:53:00Z">
        <w:r>
          <w:rPr/>
          <w:delText>VsDataContainer:</w:delText>
        </w:r>
      </w:del>
    </w:p>
    <w:p>
      <w:pPr>
        <w:pStyle w:val="PL"/>
        <w:rPr>
          <w:del w:id="13262" w:author="28.623_CR0249_(Rel-17)_TEI17" w:date="2023-06-20T15:53:00Z"/>
        </w:rPr>
      </w:pPr>
      <w:del w:id="13260" w:author="28.623_CR0249_(Rel-17)_TEI17" w:date="2023-06-20T15:53:00Z">
        <w:r>
          <w:rPr>
            <w:rFonts w:eastAsia="Courier New"/>
          </w:rPr>
          <w:delText xml:space="preserve">          </w:delText>
        </w:r>
      </w:del>
      <w:del w:id="13261" w:author="28.623_CR0249_(Rel-17)_TEI17" w:date="2023-06-20T15:53:00Z">
        <w:r>
          <w:rPr/>
          <w:delText>$ref: '#/components/schemas/VsDataContainer-Multiple'</w:delText>
        </w:r>
      </w:del>
    </w:p>
    <w:p>
      <w:pPr>
        <w:pStyle w:val="PL"/>
        <w:rPr>
          <w:del w:id="13265" w:author="28.623_CR0249_(Rel-17)_TEI17" w:date="2023-06-20T15:53:00Z"/>
        </w:rPr>
      </w:pPr>
      <w:del w:id="13263" w:author="28.623_CR0249_(Rel-17)_TEI17" w:date="2023-06-20T15:53:00Z">
        <w:r>
          <w:rPr>
            <w:rFonts w:eastAsia="Courier New"/>
          </w:rPr>
          <w:delText xml:space="preserve">    </w:delText>
        </w:r>
      </w:del>
      <w:del w:id="13264" w:author="28.623_CR0249_(Rel-17)_TEI17" w:date="2023-06-20T15:53:00Z">
        <w:r>
          <w:rPr/>
          <w:delText>ManagedNFService-Single:</w:delText>
        </w:r>
      </w:del>
    </w:p>
    <w:p>
      <w:pPr>
        <w:pStyle w:val="PL"/>
        <w:rPr>
          <w:del w:id="13268" w:author="28.623_CR0249_(Rel-17)_TEI17" w:date="2023-06-20T15:53:00Z"/>
        </w:rPr>
      </w:pPr>
      <w:del w:id="13266" w:author="28.623_CR0249_(Rel-17)_TEI17" w:date="2023-06-20T15:53:00Z">
        <w:r>
          <w:rPr>
            <w:rFonts w:eastAsia="Courier New"/>
          </w:rPr>
          <w:delText xml:space="preserve">      </w:delText>
        </w:r>
      </w:del>
      <w:del w:id="13267" w:author="28.623_CR0249_(Rel-17)_TEI17" w:date="2023-06-20T15:53:00Z">
        <w:r>
          <w:rPr/>
          <w:delText>allOf:</w:delText>
        </w:r>
      </w:del>
    </w:p>
    <w:p>
      <w:pPr>
        <w:pStyle w:val="PL"/>
        <w:rPr>
          <w:del w:id="13271" w:author="28.623_CR0249_(Rel-17)_TEI17" w:date="2023-06-20T15:53:00Z"/>
        </w:rPr>
      </w:pPr>
      <w:del w:id="13269" w:author="28.623_CR0249_(Rel-17)_TEI17" w:date="2023-06-20T15:53:00Z">
        <w:r>
          <w:rPr>
            <w:rFonts w:eastAsia="Courier New"/>
          </w:rPr>
          <w:delText xml:space="preserve">        </w:delText>
        </w:r>
      </w:del>
      <w:del w:id="13270" w:author="28.623_CR0249_(Rel-17)_TEI17" w:date="2023-06-20T15:53:00Z">
        <w:r>
          <w:rPr/>
          <w:delText>- $ref: '#/components/schemas/Top'</w:delText>
        </w:r>
      </w:del>
    </w:p>
    <w:p>
      <w:pPr>
        <w:pStyle w:val="PL"/>
        <w:rPr>
          <w:del w:id="13274" w:author="28.623_CR0249_(Rel-17)_TEI17" w:date="2023-06-20T15:53:00Z"/>
        </w:rPr>
      </w:pPr>
      <w:del w:id="13272" w:author="28.623_CR0249_(Rel-17)_TEI17" w:date="2023-06-20T15:53:00Z">
        <w:r>
          <w:rPr>
            <w:rFonts w:eastAsia="Courier New"/>
          </w:rPr>
          <w:delText xml:space="preserve">        </w:delText>
        </w:r>
      </w:del>
      <w:del w:id="13273" w:author="28.623_CR0249_(Rel-17)_TEI17" w:date="2023-06-20T15:53:00Z">
        <w:r>
          <w:rPr/>
          <w:delText>- type: object</w:delText>
        </w:r>
      </w:del>
    </w:p>
    <w:p>
      <w:pPr>
        <w:pStyle w:val="PL"/>
        <w:rPr>
          <w:del w:id="13277" w:author="28.623_CR0249_(Rel-17)_TEI17" w:date="2023-06-20T15:53:00Z"/>
        </w:rPr>
      </w:pPr>
      <w:del w:id="13275" w:author="28.623_CR0249_(Rel-17)_TEI17" w:date="2023-06-20T15:53:00Z">
        <w:r>
          <w:rPr>
            <w:rFonts w:eastAsia="Courier New"/>
          </w:rPr>
          <w:delText xml:space="preserve">          </w:delText>
        </w:r>
      </w:del>
      <w:del w:id="13276" w:author="28.623_CR0249_(Rel-17)_TEI17" w:date="2023-06-20T15:53:00Z">
        <w:r>
          <w:rPr/>
          <w:delText>properties:</w:delText>
        </w:r>
      </w:del>
    </w:p>
    <w:p>
      <w:pPr>
        <w:pStyle w:val="PL"/>
        <w:rPr>
          <w:del w:id="13280" w:author="28.623_CR0249_(Rel-17)_TEI17" w:date="2023-06-20T15:53:00Z"/>
        </w:rPr>
      </w:pPr>
      <w:del w:id="13278" w:author="28.623_CR0249_(Rel-17)_TEI17" w:date="2023-06-20T15:53:00Z">
        <w:r>
          <w:rPr>
            <w:rFonts w:eastAsia="Courier New"/>
          </w:rPr>
          <w:delText xml:space="preserve">            </w:delText>
        </w:r>
      </w:del>
      <w:del w:id="13279" w:author="28.623_CR0249_(Rel-17)_TEI17" w:date="2023-06-20T15:53:00Z">
        <w:r>
          <w:rPr/>
          <w:delText>attributes:</w:delText>
        </w:r>
      </w:del>
    </w:p>
    <w:p>
      <w:pPr>
        <w:pStyle w:val="PL"/>
        <w:rPr>
          <w:del w:id="13283" w:author="28.623_CR0249_(Rel-17)_TEI17" w:date="2023-06-20T15:53:00Z"/>
        </w:rPr>
      </w:pPr>
      <w:del w:id="13281" w:author="28.623_CR0249_(Rel-17)_TEI17" w:date="2023-06-20T15:53:00Z">
        <w:r>
          <w:rPr>
            <w:rFonts w:eastAsia="Courier New"/>
          </w:rPr>
          <w:delText xml:space="preserve">              </w:delText>
        </w:r>
      </w:del>
      <w:del w:id="13282" w:author="28.623_CR0249_(Rel-17)_TEI17" w:date="2023-06-20T15:53:00Z">
        <w:r>
          <w:rPr/>
          <w:delText>type: object</w:delText>
        </w:r>
      </w:del>
    </w:p>
    <w:p>
      <w:pPr>
        <w:pStyle w:val="PL"/>
        <w:rPr>
          <w:del w:id="13286" w:author="28.623_CR0249_(Rel-17)_TEI17" w:date="2023-06-20T15:53:00Z"/>
        </w:rPr>
      </w:pPr>
      <w:del w:id="13284" w:author="28.623_CR0249_(Rel-17)_TEI17" w:date="2023-06-20T15:53:00Z">
        <w:r>
          <w:rPr>
            <w:rFonts w:eastAsia="Courier New"/>
          </w:rPr>
          <w:delText xml:space="preserve">              </w:delText>
        </w:r>
      </w:del>
      <w:del w:id="13285" w:author="28.623_CR0249_(Rel-17)_TEI17" w:date="2023-06-20T15:53:00Z">
        <w:r>
          <w:rPr/>
          <w:delText>properties:</w:delText>
        </w:r>
      </w:del>
    </w:p>
    <w:p>
      <w:pPr>
        <w:pStyle w:val="PL"/>
        <w:rPr>
          <w:del w:id="13289" w:author="28.623_CR0249_(Rel-17)_TEI17" w:date="2023-06-20T15:53:00Z"/>
        </w:rPr>
      </w:pPr>
      <w:del w:id="13287" w:author="28.623_CR0249_(Rel-17)_TEI17" w:date="2023-06-20T15:53:00Z">
        <w:r>
          <w:rPr>
            <w:rFonts w:eastAsia="Courier New"/>
          </w:rPr>
          <w:delText xml:space="preserve">                </w:delText>
        </w:r>
      </w:del>
      <w:del w:id="13288" w:author="28.623_CR0249_(Rel-17)_TEI17" w:date="2023-06-20T15:53:00Z">
        <w:r>
          <w:rPr/>
          <w:delText>userLabel:</w:delText>
        </w:r>
      </w:del>
    </w:p>
    <w:p>
      <w:pPr>
        <w:pStyle w:val="PL"/>
        <w:rPr>
          <w:del w:id="13292" w:author="28.623_CR0249_(Rel-17)_TEI17" w:date="2023-06-20T15:53:00Z"/>
        </w:rPr>
      </w:pPr>
      <w:del w:id="13290" w:author="28.623_CR0249_(Rel-17)_TEI17" w:date="2023-06-20T15:53:00Z">
        <w:r>
          <w:rPr>
            <w:rFonts w:eastAsia="Courier New"/>
          </w:rPr>
          <w:delText xml:space="preserve">                  </w:delText>
        </w:r>
      </w:del>
      <w:del w:id="13291" w:author="28.623_CR0249_(Rel-17)_TEI17" w:date="2023-06-20T15:53:00Z">
        <w:r>
          <w:rPr/>
          <w:delText>type: string</w:delText>
        </w:r>
      </w:del>
    </w:p>
    <w:p>
      <w:pPr>
        <w:pStyle w:val="PL"/>
        <w:rPr>
          <w:del w:id="13295" w:author="28.623_CR0249_(Rel-17)_TEI17" w:date="2023-06-20T15:53:00Z"/>
        </w:rPr>
      </w:pPr>
      <w:del w:id="13293" w:author="28.623_CR0249_(Rel-17)_TEI17" w:date="2023-06-20T15:53:00Z">
        <w:r>
          <w:rPr>
            <w:rFonts w:eastAsia="Courier New"/>
          </w:rPr>
          <w:delText xml:space="preserve">                </w:delText>
        </w:r>
      </w:del>
      <w:del w:id="13294" w:author="28.623_CR0249_(Rel-17)_TEI17" w:date="2023-06-20T15:53:00Z">
        <w:r>
          <w:rPr/>
          <w:delText>nFServiceType:</w:delText>
        </w:r>
      </w:del>
    </w:p>
    <w:p>
      <w:pPr>
        <w:pStyle w:val="PL"/>
        <w:rPr>
          <w:del w:id="13298" w:author="28.623_CR0249_(Rel-17)_TEI17" w:date="2023-06-20T15:53:00Z"/>
        </w:rPr>
      </w:pPr>
      <w:del w:id="13296" w:author="28.623_CR0249_(Rel-17)_TEI17" w:date="2023-06-20T15:53:00Z">
        <w:r>
          <w:rPr>
            <w:rFonts w:eastAsia="Courier New"/>
          </w:rPr>
          <w:delText xml:space="preserve">                  </w:delText>
        </w:r>
      </w:del>
      <w:del w:id="13297" w:author="28.623_CR0249_(Rel-17)_TEI17" w:date="2023-06-20T15:53:00Z">
        <w:r>
          <w:rPr/>
          <w:delText>$ref: '#/components/schemas/NFServiceType'</w:delText>
        </w:r>
      </w:del>
    </w:p>
    <w:p>
      <w:pPr>
        <w:pStyle w:val="PL"/>
        <w:rPr>
          <w:del w:id="13301" w:author="28.623_CR0249_(Rel-17)_TEI17" w:date="2023-06-20T15:53:00Z"/>
        </w:rPr>
      </w:pPr>
      <w:del w:id="13299" w:author="28.623_CR0249_(Rel-17)_TEI17" w:date="2023-06-20T15:53:00Z">
        <w:r>
          <w:rPr>
            <w:rFonts w:eastAsia="Courier New"/>
          </w:rPr>
          <w:delText xml:space="preserve">                </w:delText>
        </w:r>
      </w:del>
      <w:del w:id="13300" w:author="28.623_CR0249_(Rel-17)_TEI17" w:date="2023-06-20T15:53:00Z">
        <w:r>
          <w:rPr/>
          <w:delText>sAP:</w:delText>
        </w:r>
      </w:del>
    </w:p>
    <w:p>
      <w:pPr>
        <w:pStyle w:val="PL"/>
        <w:rPr>
          <w:del w:id="13304" w:author="28.623_CR0249_(Rel-17)_TEI17" w:date="2023-06-20T15:53:00Z"/>
        </w:rPr>
      </w:pPr>
      <w:del w:id="13302" w:author="28.623_CR0249_(Rel-17)_TEI17" w:date="2023-06-20T15:53:00Z">
        <w:r>
          <w:rPr>
            <w:rFonts w:eastAsia="Courier New"/>
          </w:rPr>
          <w:delText xml:space="preserve">                  </w:delText>
        </w:r>
      </w:del>
      <w:del w:id="13303" w:author="28.623_CR0249_(Rel-17)_TEI17" w:date="2023-06-20T15:53:00Z">
        <w:r>
          <w:rPr/>
          <w:delText>$ref: '#/components/schemas/SAP'</w:delText>
        </w:r>
      </w:del>
    </w:p>
    <w:p>
      <w:pPr>
        <w:pStyle w:val="PL"/>
        <w:rPr>
          <w:del w:id="13307" w:author="28.623_CR0249_(Rel-17)_TEI17" w:date="2023-06-20T15:53:00Z"/>
        </w:rPr>
      </w:pPr>
      <w:del w:id="13305" w:author="28.623_CR0249_(Rel-17)_TEI17" w:date="2023-06-20T15:53:00Z">
        <w:r>
          <w:rPr>
            <w:rFonts w:eastAsia="Courier New"/>
          </w:rPr>
          <w:delText xml:space="preserve">                </w:delText>
        </w:r>
      </w:del>
      <w:del w:id="13306" w:author="28.623_CR0249_(Rel-17)_TEI17" w:date="2023-06-20T15:53:00Z">
        <w:r>
          <w:rPr/>
          <w:delText>operations:</w:delText>
        </w:r>
      </w:del>
    </w:p>
    <w:p>
      <w:pPr>
        <w:pStyle w:val="PL"/>
        <w:rPr>
          <w:del w:id="13310" w:author="28.623_CR0249_(Rel-17)_TEI17" w:date="2023-06-20T15:53:00Z"/>
        </w:rPr>
      </w:pPr>
      <w:del w:id="13308" w:author="28.623_CR0249_(Rel-17)_TEI17" w:date="2023-06-20T15:53:00Z">
        <w:r>
          <w:rPr>
            <w:rFonts w:eastAsia="Courier New"/>
          </w:rPr>
          <w:delText xml:space="preserve">                  </w:delText>
        </w:r>
      </w:del>
      <w:del w:id="13309" w:author="28.623_CR0249_(Rel-17)_TEI17" w:date="2023-06-20T15:53:00Z">
        <w:r>
          <w:rPr/>
          <w:delText>type: array</w:delText>
        </w:r>
      </w:del>
    </w:p>
    <w:p>
      <w:pPr>
        <w:pStyle w:val="PL"/>
        <w:rPr>
          <w:del w:id="13313" w:author="28.623_CR0249_(Rel-17)_TEI17" w:date="2023-06-20T15:53:00Z"/>
        </w:rPr>
      </w:pPr>
      <w:del w:id="13311" w:author="28.623_CR0249_(Rel-17)_TEI17" w:date="2023-06-20T15:53:00Z">
        <w:r>
          <w:rPr>
            <w:rFonts w:eastAsia="Courier New"/>
          </w:rPr>
          <w:delText xml:space="preserve">                  </w:delText>
        </w:r>
      </w:del>
      <w:del w:id="13312" w:author="28.623_CR0249_(Rel-17)_TEI17" w:date="2023-06-20T15:53:00Z">
        <w:r>
          <w:rPr/>
          <w:delText>items:</w:delText>
        </w:r>
      </w:del>
    </w:p>
    <w:p>
      <w:pPr>
        <w:pStyle w:val="PL"/>
        <w:rPr>
          <w:del w:id="13316" w:author="28.623_CR0249_(Rel-17)_TEI17" w:date="2023-06-20T15:53:00Z"/>
        </w:rPr>
      </w:pPr>
      <w:del w:id="13314" w:author="28.623_CR0249_(Rel-17)_TEI17" w:date="2023-06-20T15:53:00Z">
        <w:r>
          <w:rPr>
            <w:rFonts w:eastAsia="Courier New"/>
          </w:rPr>
          <w:delText xml:space="preserve">                    </w:delText>
        </w:r>
      </w:del>
      <w:del w:id="13315" w:author="28.623_CR0249_(Rel-17)_TEI17" w:date="2023-06-20T15:53:00Z">
        <w:r>
          <w:rPr/>
          <w:delText>$ref: '#/components/schemas/Operation'</w:delText>
        </w:r>
      </w:del>
    </w:p>
    <w:p>
      <w:pPr>
        <w:pStyle w:val="PL"/>
        <w:rPr>
          <w:del w:id="13319" w:author="28.623_CR0249_(Rel-17)_TEI17" w:date="2023-06-20T15:53:00Z"/>
        </w:rPr>
      </w:pPr>
      <w:del w:id="13317" w:author="28.623_CR0249_(Rel-17)_TEI17" w:date="2023-06-20T15:53:00Z">
        <w:r>
          <w:rPr>
            <w:rFonts w:eastAsia="Courier New"/>
          </w:rPr>
          <w:delText xml:space="preserve">                </w:delText>
        </w:r>
      </w:del>
      <w:del w:id="13318" w:author="28.623_CR0249_(Rel-17)_TEI17" w:date="2023-06-20T15:53:00Z">
        <w:r>
          <w:rPr/>
          <w:delText>administrativeState:</w:delText>
        </w:r>
      </w:del>
    </w:p>
    <w:p>
      <w:pPr>
        <w:pStyle w:val="PL"/>
        <w:rPr>
          <w:del w:id="13322" w:author="28.623_CR0249_(Rel-17)_TEI17" w:date="2023-06-20T15:53:00Z"/>
        </w:rPr>
      </w:pPr>
      <w:del w:id="13320" w:author="28.623_CR0249_(Rel-17)_TEI17" w:date="2023-06-20T15:53:00Z">
        <w:r>
          <w:rPr>
            <w:rFonts w:eastAsia="Courier New"/>
          </w:rPr>
          <w:delText xml:space="preserve">                  </w:delText>
        </w:r>
      </w:del>
      <w:del w:id="13321" w:author="28.623_CR0249_(Rel-17)_TEI17" w:date="2023-06-20T15:53:00Z">
        <w:r>
          <w:rPr/>
          <w:delText>$ref: 'TS28623_ComDefs.yaml#/components/schemas/AdministrativeState'</w:delText>
        </w:r>
      </w:del>
    </w:p>
    <w:p>
      <w:pPr>
        <w:pStyle w:val="PL"/>
        <w:rPr>
          <w:del w:id="13325" w:author="28.623_CR0249_(Rel-17)_TEI17" w:date="2023-06-20T15:53:00Z"/>
        </w:rPr>
      </w:pPr>
      <w:del w:id="13323" w:author="28.623_CR0249_(Rel-17)_TEI17" w:date="2023-06-20T15:53:00Z">
        <w:r>
          <w:rPr>
            <w:rFonts w:eastAsia="Courier New"/>
          </w:rPr>
          <w:delText xml:space="preserve">                </w:delText>
        </w:r>
      </w:del>
      <w:del w:id="13324" w:author="28.623_CR0249_(Rel-17)_TEI17" w:date="2023-06-20T15:53:00Z">
        <w:r>
          <w:rPr/>
          <w:delText>operationalState:</w:delText>
        </w:r>
      </w:del>
    </w:p>
    <w:p>
      <w:pPr>
        <w:pStyle w:val="PL"/>
        <w:rPr>
          <w:del w:id="13328" w:author="28.623_CR0249_(Rel-17)_TEI17" w:date="2023-06-20T15:53:00Z"/>
        </w:rPr>
      </w:pPr>
      <w:del w:id="13326" w:author="28.623_CR0249_(Rel-17)_TEI17" w:date="2023-06-20T15:53:00Z">
        <w:r>
          <w:rPr>
            <w:rFonts w:eastAsia="Courier New"/>
          </w:rPr>
          <w:delText xml:space="preserve">                  </w:delText>
        </w:r>
      </w:del>
      <w:del w:id="13327" w:author="28.623_CR0249_(Rel-17)_TEI17" w:date="2023-06-20T15:53:00Z">
        <w:r>
          <w:rPr/>
          <w:delText>$ref: 'TS28623_ComDefs.yaml#/components/schemas/OperationalState'</w:delText>
        </w:r>
      </w:del>
    </w:p>
    <w:p>
      <w:pPr>
        <w:pStyle w:val="PL"/>
        <w:rPr>
          <w:del w:id="13331" w:author="28.623_CR0249_(Rel-17)_TEI17" w:date="2023-06-20T15:53:00Z"/>
        </w:rPr>
      </w:pPr>
      <w:del w:id="13329" w:author="28.623_CR0249_(Rel-17)_TEI17" w:date="2023-06-20T15:53:00Z">
        <w:r>
          <w:rPr>
            <w:rFonts w:eastAsia="Courier New"/>
          </w:rPr>
          <w:delText xml:space="preserve">                </w:delText>
        </w:r>
      </w:del>
      <w:del w:id="13330" w:author="28.623_CR0249_(Rel-17)_TEI17" w:date="2023-06-20T15:53:00Z">
        <w:r>
          <w:rPr/>
          <w:delText>usageState:</w:delText>
        </w:r>
      </w:del>
    </w:p>
    <w:p>
      <w:pPr>
        <w:pStyle w:val="PL"/>
        <w:rPr>
          <w:del w:id="13334" w:author="28.623_CR0249_(Rel-17)_TEI17" w:date="2023-06-20T15:53:00Z"/>
        </w:rPr>
      </w:pPr>
      <w:del w:id="13332" w:author="28.623_CR0249_(Rel-17)_TEI17" w:date="2023-06-20T15:53:00Z">
        <w:r>
          <w:rPr>
            <w:rFonts w:eastAsia="Courier New"/>
          </w:rPr>
          <w:delText xml:space="preserve">                  </w:delText>
        </w:r>
      </w:del>
      <w:del w:id="13333" w:author="28.623_CR0249_(Rel-17)_TEI17" w:date="2023-06-20T15:53:00Z">
        <w:r>
          <w:rPr/>
          <w:delText>$ref: 'TS28623_ComDefs.yaml#/components/schemas/UsageState'</w:delText>
        </w:r>
      </w:del>
    </w:p>
    <w:p>
      <w:pPr>
        <w:pStyle w:val="PL"/>
        <w:rPr>
          <w:del w:id="13337" w:author="28.623_CR0249_(Rel-17)_TEI17" w:date="2023-06-20T15:53:00Z"/>
        </w:rPr>
      </w:pPr>
      <w:del w:id="13335" w:author="28.623_CR0249_(Rel-17)_TEI17" w:date="2023-06-20T15:53:00Z">
        <w:r>
          <w:rPr>
            <w:rFonts w:eastAsia="Courier New"/>
          </w:rPr>
          <w:delText xml:space="preserve">                </w:delText>
        </w:r>
      </w:del>
      <w:del w:id="13336" w:author="28.623_CR0249_(Rel-17)_TEI17" w:date="2023-06-20T15:53:00Z">
        <w:r>
          <w:rPr/>
          <w:delText>registrationState:</w:delText>
        </w:r>
      </w:del>
    </w:p>
    <w:p>
      <w:pPr>
        <w:pStyle w:val="PL"/>
        <w:rPr>
          <w:del w:id="13340" w:author="28.623_CR0249_(Rel-17)_TEI17" w:date="2023-06-20T15:53:00Z"/>
        </w:rPr>
      </w:pPr>
      <w:del w:id="13338" w:author="28.623_CR0249_(Rel-17)_TEI17" w:date="2023-06-20T15:53:00Z">
        <w:r>
          <w:rPr>
            <w:rFonts w:eastAsia="Courier New"/>
          </w:rPr>
          <w:delText xml:space="preserve">                  </w:delText>
        </w:r>
      </w:del>
      <w:del w:id="13339" w:author="28.623_CR0249_(Rel-17)_TEI17" w:date="2023-06-20T15:53:00Z">
        <w:r>
          <w:rPr/>
          <w:delText>$ref: '#/components/schemas/RegistrationState'</w:delText>
        </w:r>
      </w:del>
    </w:p>
    <w:p>
      <w:pPr>
        <w:pStyle w:val="PL"/>
        <w:rPr>
          <w:del w:id="13343" w:author="28.623_CR0249_(Rel-17)_TEI17" w:date="2023-06-20T15:53:00Z"/>
        </w:rPr>
      </w:pPr>
      <w:del w:id="13341" w:author="28.623_CR0249_(Rel-17)_TEI17" w:date="2023-06-20T15:53:00Z">
        <w:r>
          <w:rPr>
            <w:rFonts w:eastAsia="Courier New"/>
          </w:rPr>
          <w:delText xml:space="preserve">    </w:delText>
        </w:r>
      </w:del>
      <w:del w:id="13342" w:author="28.623_CR0249_(Rel-17)_TEI17" w:date="2023-06-20T15:53:00Z">
        <w:r>
          <w:rPr/>
          <w:delText>ManagementNode-Single:</w:delText>
        </w:r>
      </w:del>
    </w:p>
    <w:p>
      <w:pPr>
        <w:pStyle w:val="PL"/>
        <w:rPr>
          <w:del w:id="13346" w:author="28.623_CR0249_(Rel-17)_TEI17" w:date="2023-06-20T15:53:00Z"/>
        </w:rPr>
      </w:pPr>
      <w:del w:id="13344" w:author="28.623_CR0249_(Rel-17)_TEI17" w:date="2023-06-20T15:53:00Z">
        <w:r>
          <w:rPr>
            <w:rFonts w:eastAsia="Courier New"/>
          </w:rPr>
          <w:delText xml:space="preserve">      </w:delText>
        </w:r>
      </w:del>
      <w:del w:id="13345" w:author="28.623_CR0249_(Rel-17)_TEI17" w:date="2023-06-20T15:53:00Z">
        <w:r>
          <w:rPr/>
          <w:delText>allOf:</w:delText>
        </w:r>
      </w:del>
    </w:p>
    <w:p>
      <w:pPr>
        <w:pStyle w:val="PL"/>
        <w:rPr>
          <w:del w:id="13349" w:author="28.623_CR0249_(Rel-17)_TEI17" w:date="2023-06-20T15:53:00Z"/>
        </w:rPr>
      </w:pPr>
      <w:del w:id="13347" w:author="28.623_CR0249_(Rel-17)_TEI17" w:date="2023-06-20T15:53:00Z">
        <w:r>
          <w:rPr>
            <w:rFonts w:eastAsia="Courier New"/>
          </w:rPr>
          <w:delText xml:space="preserve">        </w:delText>
        </w:r>
      </w:del>
      <w:del w:id="13348" w:author="28.623_CR0249_(Rel-17)_TEI17" w:date="2023-06-20T15:53:00Z">
        <w:r>
          <w:rPr/>
          <w:delText>- $ref: '#/components/schemas/Top'</w:delText>
        </w:r>
      </w:del>
    </w:p>
    <w:p>
      <w:pPr>
        <w:pStyle w:val="PL"/>
        <w:rPr>
          <w:del w:id="13352" w:author="28.623_CR0249_(Rel-17)_TEI17" w:date="2023-06-20T15:53:00Z"/>
        </w:rPr>
      </w:pPr>
      <w:del w:id="13350" w:author="28.623_CR0249_(Rel-17)_TEI17" w:date="2023-06-20T15:53:00Z">
        <w:r>
          <w:rPr>
            <w:rFonts w:eastAsia="Courier New"/>
          </w:rPr>
          <w:delText xml:space="preserve">        </w:delText>
        </w:r>
      </w:del>
      <w:del w:id="13351" w:author="28.623_CR0249_(Rel-17)_TEI17" w:date="2023-06-20T15:53:00Z">
        <w:r>
          <w:rPr/>
          <w:delText>- type: object</w:delText>
        </w:r>
      </w:del>
    </w:p>
    <w:p>
      <w:pPr>
        <w:pStyle w:val="PL"/>
        <w:rPr>
          <w:del w:id="13355" w:author="28.623_CR0249_(Rel-17)_TEI17" w:date="2023-06-20T15:53:00Z"/>
        </w:rPr>
      </w:pPr>
      <w:del w:id="13353" w:author="28.623_CR0249_(Rel-17)_TEI17" w:date="2023-06-20T15:53:00Z">
        <w:r>
          <w:rPr>
            <w:rFonts w:eastAsia="Courier New"/>
          </w:rPr>
          <w:delText xml:space="preserve">          </w:delText>
        </w:r>
      </w:del>
      <w:del w:id="13354" w:author="28.623_CR0249_(Rel-17)_TEI17" w:date="2023-06-20T15:53:00Z">
        <w:r>
          <w:rPr/>
          <w:delText>properties:</w:delText>
        </w:r>
      </w:del>
    </w:p>
    <w:p>
      <w:pPr>
        <w:pStyle w:val="PL"/>
        <w:rPr>
          <w:del w:id="13358" w:author="28.623_CR0249_(Rel-17)_TEI17" w:date="2023-06-20T15:53:00Z"/>
        </w:rPr>
      </w:pPr>
      <w:del w:id="13356" w:author="28.623_CR0249_(Rel-17)_TEI17" w:date="2023-06-20T15:53:00Z">
        <w:r>
          <w:rPr>
            <w:rFonts w:eastAsia="Courier New"/>
          </w:rPr>
          <w:delText xml:space="preserve">            </w:delText>
        </w:r>
      </w:del>
      <w:del w:id="13357" w:author="28.623_CR0249_(Rel-17)_TEI17" w:date="2023-06-20T15:53:00Z">
        <w:r>
          <w:rPr/>
          <w:delText>attributes:</w:delText>
        </w:r>
      </w:del>
    </w:p>
    <w:p>
      <w:pPr>
        <w:pStyle w:val="PL"/>
        <w:rPr>
          <w:del w:id="13361" w:author="28.623_CR0249_(Rel-17)_TEI17" w:date="2023-06-20T15:53:00Z"/>
        </w:rPr>
      </w:pPr>
      <w:del w:id="13359" w:author="28.623_CR0249_(Rel-17)_TEI17" w:date="2023-06-20T15:53:00Z">
        <w:r>
          <w:rPr>
            <w:rFonts w:eastAsia="Courier New"/>
          </w:rPr>
          <w:delText xml:space="preserve">              </w:delText>
        </w:r>
      </w:del>
      <w:del w:id="13360" w:author="28.623_CR0249_(Rel-17)_TEI17" w:date="2023-06-20T15:53:00Z">
        <w:r>
          <w:rPr/>
          <w:delText>type: object</w:delText>
        </w:r>
      </w:del>
    </w:p>
    <w:p>
      <w:pPr>
        <w:pStyle w:val="PL"/>
        <w:rPr>
          <w:del w:id="13364" w:author="28.623_CR0249_(Rel-17)_TEI17" w:date="2023-06-20T15:53:00Z"/>
        </w:rPr>
      </w:pPr>
      <w:del w:id="13362" w:author="28.623_CR0249_(Rel-17)_TEI17" w:date="2023-06-20T15:53:00Z">
        <w:r>
          <w:rPr>
            <w:rFonts w:eastAsia="Courier New"/>
          </w:rPr>
          <w:delText xml:space="preserve">              </w:delText>
        </w:r>
      </w:del>
      <w:del w:id="13363" w:author="28.623_CR0249_(Rel-17)_TEI17" w:date="2023-06-20T15:53:00Z">
        <w:r>
          <w:rPr/>
          <w:delText>properties:</w:delText>
        </w:r>
      </w:del>
    </w:p>
    <w:p>
      <w:pPr>
        <w:pStyle w:val="PL"/>
        <w:rPr>
          <w:del w:id="13367" w:author="28.623_CR0249_(Rel-17)_TEI17" w:date="2023-06-20T15:53:00Z"/>
        </w:rPr>
      </w:pPr>
      <w:del w:id="13365" w:author="28.623_CR0249_(Rel-17)_TEI17" w:date="2023-06-20T15:53:00Z">
        <w:r>
          <w:rPr>
            <w:rFonts w:eastAsia="Courier New"/>
          </w:rPr>
          <w:delText xml:space="preserve">                </w:delText>
        </w:r>
      </w:del>
      <w:del w:id="13366" w:author="28.623_CR0249_(Rel-17)_TEI17" w:date="2023-06-20T15:53:00Z">
        <w:r>
          <w:rPr/>
          <w:delText>userLabel:</w:delText>
        </w:r>
      </w:del>
    </w:p>
    <w:p>
      <w:pPr>
        <w:pStyle w:val="PL"/>
        <w:rPr>
          <w:del w:id="13370" w:author="28.623_CR0249_(Rel-17)_TEI17" w:date="2023-06-20T15:53:00Z"/>
        </w:rPr>
      </w:pPr>
      <w:del w:id="13368" w:author="28.623_CR0249_(Rel-17)_TEI17" w:date="2023-06-20T15:53:00Z">
        <w:r>
          <w:rPr>
            <w:rFonts w:eastAsia="Courier New"/>
          </w:rPr>
          <w:delText xml:space="preserve">                  </w:delText>
        </w:r>
      </w:del>
      <w:del w:id="13369" w:author="28.623_CR0249_(Rel-17)_TEI17" w:date="2023-06-20T15:53:00Z">
        <w:r>
          <w:rPr/>
          <w:delText>type: string</w:delText>
        </w:r>
      </w:del>
    </w:p>
    <w:p>
      <w:pPr>
        <w:pStyle w:val="PL"/>
        <w:rPr>
          <w:del w:id="13373" w:author="28.623_CR0249_(Rel-17)_TEI17" w:date="2023-06-20T15:53:00Z"/>
        </w:rPr>
      </w:pPr>
      <w:del w:id="13371" w:author="28.623_CR0249_(Rel-17)_TEI17" w:date="2023-06-20T15:53:00Z">
        <w:r>
          <w:rPr>
            <w:rFonts w:eastAsia="Courier New"/>
          </w:rPr>
          <w:delText xml:space="preserve">                </w:delText>
        </w:r>
      </w:del>
      <w:del w:id="13372" w:author="28.623_CR0249_(Rel-17)_TEI17" w:date="2023-06-20T15:53:00Z">
        <w:r>
          <w:rPr/>
          <w:delText>managedElements:</w:delText>
        </w:r>
      </w:del>
    </w:p>
    <w:p>
      <w:pPr>
        <w:pStyle w:val="PL"/>
        <w:rPr>
          <w:del w:id="13376" w:author="28.623_CR0249_(Rel-17)_TEI17" w:date="2023-06-20T15:53:00Z"/>
        </w:rPr>
      </w:pPr>
      <w:del w:id="13374" w:author="28.623_CR0249_(Rel-17)_TEI17" w:date="2023-06-20T15:53:00Z">
        <w:r>
          <w:rPr>
            <w:rFonts w:eastAsia="Courier New"/>
          </w:rPr>
          <w:delText xml:space="preserve">                  </w:delText>
        </w:r>
      </w:del>
      <w:del w:id="13375" w:author="28.623_CR0249_(Rel-17)_TEI17" w:date="2023-06-20T15:53:00Z">
        <w:r>
          <w:rPr/>
          <w:delText>$ref: 'TS28623_ComDefs.yaml#/components/schemas/DnList'</w:delText>
        </w:r>
      </w:del>
    </w:p>
    <w:p>
      <w:pPr>
        <w:pStyle w:val="PL"/>
        <w:rPr>
          <w:del w:id="13379" w:author="28.623_CR0249_(Rel-17)_TEI17" w:date="2023-06-20T15:53:00Z"/>
        </w:rPr>
      </w:pPr>
      <w:del w:id="13377" w:author="28.623_CR0249_(Rel-17)_TEI17" w:date="2023-06-20T15:53:00Z">
        <w:r>
          <w:rPr>
            <w:rFonts w:eastAsia="Courier New"/>
          </w:rPr>
          <w:delText xml:space="preserve">                </w:delText>
        </w:r>
      </w:del>
      <w:del w:id="13378" w:author="28.623_CR0249_(Rel-17)_TEI17" w:date="2023-06-20T15:53:00Z">
        <w:r>
          <w:rPr/>
          <w:delText>vendorName:</w:delText>
        </w:r>
      </w:del>
    </w:p>
    <w:p>
      <w:pPr>
        <w:pStyle w:val="PL"/>
        <w:rPr>
          <w:del w:id="13382" w:author="28.623_CR0249_(Rel-17)_TEI17" w:date="2023-06-20T15:53:00Z"/>
        </w:rPr>
      </w:pPr>
      <w:del w:id="13380" w:author="28.623_CR0249_(Rel-17)_TEI17" w:date="2023-06-20T15:53:00Z">
        <w:r>
          <w:rPr>
            <w:rFonts w:eastAsia="Courier New"/>
          </w:rPr>
          <w:delText xml:space="preserve">                  </w:delText>
        </w:r>
      </w:del>
      <w:del w:id="13381" w:author="28.623_CR0249_(Rel-17)_TEI17" w:date="2023-06-20T15:53:00Z">
        <w:r>
          <w:rPr/>
          <w:delText>type: string</w:delText>
        </w:r>
      </w:del>
    </w:p>
    <w:p>
      <w:pPr>
        <w:pStyle w:val="PL"/>
        <w:rPr>
          <w:del w:id="13385" w:author="28.623_CR0249_(Rel-17)_TEI17" w:date="2023-06-20T15:53:00Z"/>
        </w:rPr>
      </w:pPr>
      <w:del w:id="13383" w:author="28.623_CR0249_(Rel-17)_TEI17" w:date="2023-06-20T15:53:00Z">
        <w:r>
          <w:rPr>
            <w:rFonts w:eastAsia="Courier New"/>
          </w:rPr>
          <w:delText xml:space="preserve">                </w:delText>
        </w:r>
      </w:del>
      <w:del w:id="13384" w:author="28.623_CR0249_(Rel-17)_TEI17" w:date="2023-06-20T15:53:00Z">
        <w:r>
          <w:rPr/>
          <w:delText>userDefinedState:</w:delText>
        </w:r>
      </w:del>
    </w:p>
    <w:p>
      <w:pPr>
        <w:pStyle w:val="PL"/>
        <w:rPr>
          <w:del w:id="13388" w:author="28.623_CR0249_(Rel-17)_TEI17" w:date="2023-06-20T15:53:00Z"/>
        </w:rPr>
      </w:pPr>
      <w:del w:id="13386" w:author="28.623_CR0249_(Rel-17)_TEI17" w:date="2023-06-20T15:53:00Z">
        <w:r>
          <w:rPr>
            <w:rFonts w:eastAsia="Courier New"/>
          </w:rPr>
          <w:delText xml:space="preserve">                  </w:delText>
        </w:r>
      </w:del>
      <w:del w:id="13387" w:author="28.623_CR0249_(Rel-17)_TEI17" w:date="2023-06-20T15:53:00Z">
        <w:r>
          <w:rPr/>
          <w:delText>type: string</w:delText>
        </w:r>
      </w:del>
    </w:p>
    <w:p>
      <w:pPr>
        <w:pStyle w:val="PL"/>
        <w:rPr>
          <w:del w:id="13391" w:author="28.623_CR0249_(Rel-17)_TEI17" w:date="2023-06-20T15:53:00Z"/>
        </w:rPr>
      </w:pPr>
      <w:del w:id="13389" w:author="28.623_CR0249_(Rel-17)_TEI17" w:date="2023-06-20T15:53:00Z">
        <w:r>
          <w:rPr>
            <w:rFonts w:eastAsia="Courier New"/>
          </w:rPr>
          <w:delText xml:space="preserve">                </w:delText>
        </w:r>
      </w:del>
      <w:del w:id="13390" w:author="28.623_CR0249_(Rel-17)_TEI17" w:date="2023-06-20T15:53:00Z">
        <w:r>
          <w:rPr/>
          <w:delText>locationName:</w:delText>
        </w:r>
      </w:del>
    </w:p>
    <w:p>
      <w:pPr>
        <w:pStyle w:val="PL"/>
        <w:rPr>
          <w:del w:id="13394" w:author="28.623_CR0249_(Rel-17)_TEI17" w:date="2023-06-20T15:53:00Z"/>
        </w:rPr>
      </w:pPr>
      <w:del w:id="13392" w:author="28.623_CR0249_(Rel-17)_TEI17" w:date="2023-06-20T15:53:00Z">
        <w:r>
          <w:rPr>
            <w:rFonts w:eastAsia="Courier New"/>
          </w:rPr>
          <w:delText xml:space="preserve">                  </w:delText>
        </w:r>
      </w:del>
      <w:del w:id="13393" w:author="28.623_CR0249_(Rel-17)_TEI17" w:date="2023-06-20T15:53:00Z">
        <w:r>
          <w:rPr/>
          <w:delText>type: string</w:delText>
        </w:r>
      </w:del>
    </w:p>
    <w:p>
      <w:pPr>
        <w:pStyle w:val="PL"/>
        <w:rPr>
          <w:del w:id="13397" w:author="28.623_CR0249_(Rel-17)_TEI17" w:date="2023-06-20T15:53:00Z"/>
        </w:rPr>
      </w:pPr>
      <w:del w:id="13395" w:author="28.623_CR0249_(Rel-17)_TEI17" w:date="2023-06-20T15:53:00Z">
        <w:r>
          <w:rPr>
            <w:rFonts w:eastAsia="Courier New"/>
          </w:rPr>
          <w:delText xml:space="preserve">                </w:delText>
        </w:r>
      </w:del>
      <w:del w:id="13396" w:author="28.623_CR0249_(Rel-17)_TEI17" w:date="2023-06-20T15:53:00Z">
        <w:r>
          <w:rPr/>
          <w:delText>swVersion:</w:delText>
        </w:r>
      </w:del>
    </w:p>
    <w:p>
      <w:pPr>
        <w:pStyle w:val="PL"/>
        <w:rPr>
          <w:del w:id="13400" w:author="28.623_CR0249_(Rel-17)_TEI17" w:date="2023-06-20T15:53:00Z"/>
        </w:rPr>
      </w:pPr>
      <w:del w:id="13398" w:author="28.623_CR0249_(Rel-17)_TEI17" w:date="2023-06-20T15:53:00Z">
        <w:r>
          <w:rPr>
            <w:rFonts w:eastAsia="Courier New"/>
          </w:rPr>
          <w:delText xml:space="preserve">                  </w:delText>
        </w:r>
      </w:del>
      <w:del w:id="13399" w:author="28.623_CR0249_(Rel-17)_TEI17" w:date="2023-06-20T15:53:00Z">
        <w:r>
          <w:rPr/>
          <w:delText>type: string</w:delText>
        </w:r>
      </w:del>
    </w:p>
    <w:p>
      <w:pPr>
        <w:pStyle w:val="PL"/>
        <w:rPr>
          <w:del w:id="13403" w:author="28.623_CR0249_(Rel-17)_TEI17" w:date="2023-06-20T15:53:00Z"/>
        </w:rPr>
      </w:pPr>
      <w:del w:id="13401" w:author="28.623_CR0249_(Rel-17)_TEI17" w:date="2023-06-20T15:53:00Z">
        <w:r>
          <w:rPr>
            <w:rFonts w:eastAsia="Courier New"/>
          </w:rPr>
          <w:delText xml:space="preserve">            </w:delText>
        </w:r>
      </w:del>
      <w:del w:id="13402" w:author="28.623_CR0249_(Rel-17)_TEI17" w:date="2023-06-20T15:53:00Z">
        <w:r>
          <w:rPr/>
          <w:delText>MnsAgent:</w:delText>
        </w:r>
      </w:del>
    </w:p>
    <w:p>
      <w:pPr>
        <w:pStyle w:val="PL"/>
        <w:rPr>
          <w:del w:id="13406" w:author="28.623_CR0249_(Rel-17)_TEI17" w:date="2023-06-20T15:53:00Z"/>
        </w:rPr>
      </w:pPr>
      <w:del w:id="13404" w:author="28.623_CR0249_(Rel-17)_TEI17" w:date="2023-06-20T15:53:00Z">
        <w:r>
          <w:rPr>
            <w:rFonts w:eastAsia="Courier New"/>
          </w:rPr>
          <w:delText xml:space="preserve">              </w:delText>
        </w:r>
      </w:del>
      <w:del w:id="13405" w:author="28.623_CR0249_(Rel-17)_TEI17" w:date="2023-06-20T15:53:00Z">
        <w:r>
          <w:rPr/>
          <w:delText>$ref: '#/components/schemas/MnsAgent-Multiple'</w:delText>
        </w:r>
      </w:del>
    </w:p>
    <w:p>
      <w:pPr>
        <w:pStyle w:val="PL"/>
        <w:rPr>
          <w:del w:id="13409" w:author="28.623_CR0249_(Rel-17)_TEI17" w:date="2023-06-20T15:53:00Z"/>
        </w:rPr>
      </w:pPr>
      <w:del w:id="13407" w:author="28.623_CR0249_(Rel-17)_TEI17" w:date="2023-06-20T15:53:00Z">
        <w:r>
          <w:rPr>
            <w:rFonts w:eastAsia="Courier New"/>
          </w:rPr>
          <w:delText xml:space="preserve">    </w:delText>
        </w:r>
      </w:del>
      <w:del w:id="13408" w:author="28.623_CR0249_(Rel-17)_TEI17" w:date="2023-06-20T15:53:00Z">
        <w:r>
          <w:rPr/>
          <w:delText>MnsAgent-Single:</w:delText>
        </w:r>
      </w:del>
    </w:p>
    <w:p>
      <w:pPr>
        <w:pStyle w:val="PL"/>
        <w:rPr>
          <w:del w:id="13412" w:author="28.623_CR0249_(Rel-17)_TEI17" w:date="2023-06-20T15:53:00Z"/>
        </w:rPr>
      </w:pPr>
      <w:del w:id="13410" w:author="28.623_CR0249_(Rel-17)_TEI17" w:date="2023-06-20T15:53:00Z">
        <w:r>
          <w:rPr>
            <w:rFonts w:eastAsia="Courier New"/>
          </w:rPr>
          <w:delText xml:space="preserve">      </w:delText>
        </w:r>
      </w:del>
      <w:del w:id="13411" w:author="28.623_CR0249_(Rel-17)_TEI17" w:date="2023-06-20T15:53:00Z">
        <w:r>
          <w:rPr/>
          <w:delText>allOf:</w:delText>
        </w:r>
      </w:del>
    </w:p>
    <w:p>
      <w:pPr>
        <w:pStyle w:val="PL"/>
        <w:rPr>
          <w:del w:id="13415" w:author="28.623_CR0249_(Rel-17)_TEI17" w:date="2023-06-20T15:53:00Z"/>
        </w:rPr>
      </w:pPr>
      <w:del w:id="13413" w:author="28.623_CR0249_(Rel-17)_TEI17" w:date="2023-06-20T15:53:00Z">
        <w:r>
          <w:rPr>
            <w:rFonts w:eastAsia="Courier New"/>
          </w:rPr>
          <w:delText xml:space="preserve">        </w:delText>
        </w:r>
      </w:del>
      <w:del w:id="13414" w:author="28.623_CR0249_(Rel-17)_TEI17" w:date="2023-06-20T15:53:00Z">
        <w:r>
          <w:rPr/>
          <w:delText>- $ref: '#/components/schemas/Top'</w:delText>
        </w:r>
      </w:del>
    </w:p>
    <w:p>
      <w:pPr>
        <w:pStyle w:val="PL"/>
        <w:rPr>
          <w:del w:id="13418" w:author="28.623_CR0249_(Rel-17)_TEI17" w:date="2023-06-20T15:53:00Z"/>
        </w:rPr>
      </w:pPr>
      <w:del w:id="13416" w:author="28.623_CR0249_(Rel-17)_TEI17" w:date="2023-06-20T15:53:00Z">
        <w:r>
          <w:rPr>
            <w:rFonts w:eastAsia="Courier New"/>
          </w:rPr>
          <w:delText xml:space="preserve">        </w:delText>
        </w:r>
      </w:del>
      <w:del w:id="13417" w:author="28.623_CR0249_(Rel-17)_TEI17" w:date="2023-06-20T15:53:00Z">
        <w:r>
          <w:rPr/>
          <w:delText>- type: object</w:delText>
        </w:r>
      </w:del>
    </w:p>
    <w:p>
      <w:pPr>
        <w:pStyle w:val="PL"/>
        <w:rPr>
          <w:del w:id="13421" w:author="28.623_CR0249_(Rel-17)_TEI17" w:date="2023-06-20T15:53:00Z"/>
        </w:rPr>
      </w:pPr>
      <w:del w:id="13419" w:author="28.623_CR0249_(Rel-17)_TEI17" w:date="2023-06-20T15:53:00Z">
        <w:r>
          <w:rPr>
            <w:rFonts w:eastAsia="Courier New"/>
          </w:rPr>
          <w:delText xml:space="preserve">          </w:delText>
        </w:r>
      </w:del>
      <w:del w:id="13420" w:author="28.623_CR0249_(Rel-17)_TEI17" w:date="2023-06-20T15:53:00Z">
        <w:r>
          <w:rPr/>
          <w:delText>properties:</w:delText>
        </w:r>
      </w:del>
    </w:p>
    <w:p>
      <w:pPr>
        <w:pStyle w:val="PL"/>
        <w:rPr>
          <w:del w:id="13424" w:author="28.623_CR0249_(Rel-17)_TEI17" w:date="2023-06-20T15:53:00Z"/>
        </w:rPr>
      </w:pPr>
      <w:del w:id="13422" w:author="28.623_CR0249_(Rel-17)_TEI17" w:date="2023-06-20T15:53:00Z">
        <w:r>
          <w:rPr>
            <w:rFonts w:eastAsia="Courier New"/>
          </w:rPr>
          <w:delText xml:space="preserve">            </w:delText>
        </w:r>
      </w:del>
      <w:del w:id="13423" w:author="28.623_CR0249_(Rel-17)_TEI17" w:date="2023-06-20T15:53:00Z">
        <w:r>
          <w:rPr/>
          <w:delText>attributes:</w:delText>
        </w:r>
      </w:del>
    </w:p>
    <w:p>
      <w:pPr>
        <w:pStyle w:val="PL"/>
        <w:rPr>
          <w:del w:id="13427" w:author="28.623_CR0249_(Rel-17)_TEI17" w:date="2023-06-20T15:53:00Z"/>
        </w:rPr>
      </w:pPr>
      <w:del w:id="13425" w:author="28.623_CR0249_(Rel-17)_TEI17" w:date="2023-06-20T15:53:00Z">
        <w:r>
          <w:rPr>
            <w:rFonts w:eastAsia="Courier New"/>
          </w:rPr>
          <w:delText xml:space="preserve">              </w:delText>
        </w:r>
      </w:del>
      <w:del w:id="13426" w:author="28.623_CR0249_(Rel-17)_TEI17" w:date="2023-06-20T15:53:00Z">
        <w:r>
          <w:rPr/>
          <w:delText>type: object</w:delText>
        </w:r>
      </w:del>
    </w:p>
    <w:p>
      <w:pPr>
        <w:pStyle w:val="PL"/>
        <w:rPr>
          <w:del w:id="13430" w:author="28.623_CR0249_(Rel-17)_TEI17" w:date="2023-06-20T15:53:00Z"/>
        </w:rPr>
      </w:pPr>
      <w:del w:id="13428" w:author="28.623_CR0249_(Rel-17)_TEI17" w:date="2023-06-20T15:53:00Z">
        <w:r>
          <w:rPr>
            <w:rFonts w:eastAsia="Courier New"/>
          </w:rPr>
          <w:delText xml:space="preserve">              </w:delText>
        </w:r>
      </w:del>
      <w:del w:id="13429" w:author="28.623_CR0249_(Rel-17)_TEI17" w:date="2023-06-20T15:53:00Z">
        <w:r>
          <w:rPr/>
          <w:delText>properties:</w:delText>
        </w:r>
      </w:del>
    </w:p>
    <w:p>
      <w:pPr>
        <w:pStyle w:val="PL"/>
        <w:rPr>
          <w:del w:id="13433" w:author="28.623_CR0249_(Rel-17)_TEI17" w:date="2023-06-20T15:53:00Z"/>
        </w:rPr>
      </w:pPr>
      <w:del w:id="13431" w:author="28.623_CR0249_(Rel-17)_TEI17" w:date="2023-06-20T15:53:00Z">
        <w:r>
          <w:rPr>
            <w:rFonts w:eastAsia="Courier New"/>
          </w:rPr>
          <w:delText xml:space="preserve">                </w:delText>
        </w:r>
      </w:del>
      <w:del w:id="13432" w:author="28.623_CR0249_(Rel-17)_TEI17" w:date="2023-06-20T15:53:00Z">
        <w:r>
          <w:rPr/>
          <w:delText>systemDN:</w:delText>
        </w:r>
      </w:del>
    </w:p>
    <w:p>
      <w:pPr>
        <w:pStyle w:val="PL"/>
        <w:rPr>
          <w:del w:id="13436" w:author="28.623_CR0249_(Rel-17)_TEI17" w:date="2023-06-20T15:53:00Z"/>
        </w:rPr>
      </w:pPr>
      <w:del w:id="13434" w:author="28.623_CR0249_(Rel-17)_TEI17" w:date="2023-06-20T15:53:00Z">
        <w:r>
          <w:rPr>
            <w:rFonts w:eastAsia="Courier New"/>
          </w:rPr>
          <w:delText xml:space="preserve">                  </w:delText>
        </w:r>
      </w:del>
      <w:del w:id="13435" w:author="28.623_CR0249_(Rel-17)_TEI17" w:date="2023-06-20T15:53:00Z">
        <w:r>
          <w:rPr/>
          <w:delText>$ref: 'TS28623_ComDefs.yaml#/components/schemas/Dn'</w:delText>
        </w:r>
      </w:del>
    </w:p>
    <w:p>
      <w:pPr>
        <w:pStyle w:val="PL"/>
        <w:rPr>
          <w:del w:id="13439" w:author="28.623_CR0249_(Rel-17)_TEI17" w:date="2023-06-20T15:53:00Z"/>
        </w:rPr>
      </w:pPr>
      <w:del w:id="13437" w:author="28.623_CR0249_(Rel-17)_TEI17" w:date="2023-06-20T15:53:00Z">
        <w:r>
          <w:rPr>
            <w:rFonts w:eastAsia="Courier New"/>
          </w:rPr>
          <w:delText xml:space="preserve">    </w:delText>
        </w:r>
      </w:del>
      <w:del w:id="13438" w:author="28.623_CR0249_(Rel-17)_TEI17" w:date="2023-06-20T15:53:00Z">
        <w:r>
          <w:rPr/>
          <w:delText>MeContext-Single:</w:delText>
        </w:r>
      </w:del>
    </w:p>
    <w:p>
      <w:pPr>
        <w:pStyle w:val="PL"/>
        <w:rPr>
          <w:del w:id="13442" w:author="28.623_CR0249_(Rel-17)_TEI17" w:date="2023-06-20T15:53:00Z"/>
        </w:rPr>
      </w:pPr>
      <w:del w:id="13440" w:author="28.623_CR0249_(Rel-17)_TEI17" w:date="2023-06-20T15:53:00Z">
        <w:r>
          <w:rPr>
            <w:rFonts w:eastAsia="Courier New"/>
          </w:rPr>
          <w:delText xml:space="preserve">      </w:delText>
        </w:r>
      </w:del>
      <w:del w:id="13441" w:author="28.623_CR0249_(Rel-17)_TEI17" w:date="2023-06-20T15:53:00Z">
        <w:r>
          <w:rPr/>
          <w:delText>allOf:</w:delText>
        </w:r>
      </w:del>
    </w:p>
    <w:p>
      <w:pPr>
        <w:pStyle w:val="PL"/>
        <w:rPr>
          <w:del w:id="13445" w:author="28.623_CR0249_(Rel-17)_TEI17" w:date="2023-06-20T15:53:00Z"/>
        </w:rPr>
      </w:pPr>
      <w:del w:id="13443" w:author="28.623_CR0249_(Rel-17)_TEI17" w:date="2023-06-20T15:53:00Z">
        <w:r>
          <w:rPr>
            <w:rFonts w:eastAsia="Courier New"/>
          </w:rPr>
          <w:delText xml:space="preserve">        </w:delText>
        </w:r>
      </w:del>
      <w:del w:id="13444" w:author="28.623_CR0249_(Rel-17)_TEI17" w:date="2023-06-20T15:53:00Z">
        <w:r>
          <w:rPr/>
          <w:delText>- $ref: '#/components/schemas/Top'</w:delText>
        </w:r>
      </w:del>
    </w:p>
    <w:p>
      <w:pPr>
        <w:pStyle w:val="PL"/>
        <w:rPr>
          <w:del w:id="13448" w:author="28.623_CR0249_(Rel-17)_TEI17" w:date="2023-06-20T15:53:00Z"/>
        </w:rPr>
      </w:pPr>
      <w:del w:id="13446" w:author="28.623_CR0249_(Rel-17)_TEI17" w:date="2023-06-20T15:53:00Z">
        <w:r>
          <w:rPr>
            <w:rFonts w:eastAsia="Courier New"/>
          </w:rPr>
          <w:delText xml:space="preserve">        </w:delText>
        </w:r>
      </w:del>
      <w:del w:id="13447" w:author="28.623_CR0249_(Rel-17)_TEI17" w:date="2023-06-20T15:53:00Z">
        <w:r>
          <w:rPr/>
          <w:delText>- type: object</w:delText>
        </w:r>
      </w:del>
    </w:p>
    <w:p>
      <w:pPr>
        <w:pStyle w:val="PL"/>
        <w:rPr>
          <w:del w:id="13451" w:author="28.623_CR0249_(Rel-17)_TEI17" w:date="2023-06-20T15:53:00Z"/>
        </w:rPr>
      </w:pPr>
      <w:del w:id="13449" w:author="28.623_CR0249_(Rel-17)_TEI17" w:date="2023-06-20T15:53:00Z">
        <w:r>
          <w:rPr>
            <w:rFonts w:eastAsia="Courier New"/>
          </w:rPr>
          <w:delText xml:space="preserve">          </w:delText>
        </w:r>
      </w:del>
      <w:del w:id="13450" w:author="28.623_CR0249_(Rel-17)_TEI17" w:date="2023-06-20T15:53:00Z">
        <w:r>
          <w:rPr/>
          <w:delText>properties:</w:delText>
        </w:r>
      </w:del>
    </w:p>
    <w:p>
      <w:pPr>
        <w:pStyle w:val="PL"/>
        <w:rPr>
          <w:del w:id="13454" w:author="28.623_CR0249_(Rel-17)_TEI17" w:date="2023-06-20T15:53:00Z"/>
        </w:rPr>
      </w:pPr>
      <w:del w:id="13452" w:author="28.623_CR0249_(Rel-17)_TEI17" w:date="2023-06-20T15:53:00Z">
        <w:r>
          <w:rPr>
            <w:rFonts w:eastAsia="Courier New"/>
          </w:rPr>
          <w:delText xml:space="preserve">            </w:delText>
        </w:r>
      </w:del>
      <w:del w:id="13453" w:author="28.623_CR0249_(Rel-17)_TEI17" w:date="2023-06-20T15:53:00Z">
        <w:r>
          <w:rPr/>
          <w:delText>attributes:</w:delText>
        </w:r>
      </w:del>
    </w:p>
    <w:p>
      <w:pPr>
        <w:pStyle w:val="PL"/>
        <w:rPr>
          <w:del w:id="13457" w:author="28.623_CR0249_(Rel-17)_TEI17" w:date="2023-06-20T15:53:00Z"/>
        </w:rPr>
      </w:pPr>
      <w:del w:id="13455" w:author="28.623_CR0249_(Rel-17)_TEI17" w:date="2023-06-20T15:53:00Z">
        <w:r>
          <w:rPr>
            <w:rFonts w:eastAsia="Courier New"/>
          </w:rPr>
          <w:delText xml:space="preserve">              </w:delText>
        </w:r>
      </w:del>
      <w:del w:id="13456" w:author="28.623_CR0249_(Rel-17)_TEI17" w:date="2023-06-20T15:53:00Z">
        <w:r>
          <w:rPr/>
          <w:delText>type: object</w:delText>
        </w:r>
      </w:del>
    </w:p>
    <w:p>
      <w:pPr>
        <w:pStyle w:val="PL"/>
        <w:rPr>
          <w:del w:id="13460" w:author="28.623_CR0249_(Rel-17)_TEI17" w:date="2023-06-20T15:53:00Z"/>
        </w:rPr>
      </w:pPr>
      <w:del w:id="13458" w:author="28.623_CR0249_(Rel-17)_TEI17" w:date="2023-06-20T15:53:00Z">
        <w:r>
          <w:rPr>
            <w:rFonts w:eastAsia="Courier New"/>
          </w:rPr>
          <w:delText xml:space="preserve">              </w:delText>
        </w:r>
      </w:del>
      <w:del w:id="13459" w:author="28.623_CR0249_(Rel-17)_TEI17" w:date="2023-06-20T15:53:00Z">
        <w:r>
          <w:rPr/>
          <w:delText>properties:</w:delText>
        </w:r>
      </w:del>
    </w:p>
    <w:p>
      <w:pPr>
        <w:pStyle w:val="PL"/>
        <w:rPr>
          <w:del w:id="13463" w:author="28.623_CR0249_(Rel-17)_TEI17" w:date="2023-06-20T15:53:00Z"/>
        </w:rPr>
      </w:pPr>
      <w:del w:id="13461" w:author="28.623_CR0249_(Rel-17)_TEI17" w:date="2023-06-20T15:53:00Z">
        <w:r>
          <w:rPr>
            <w:rFonts w:eastAsia="Courier New"/>
          </w:rPr>
          <w:delText xml:space="preserve">                </w:delText>
        </w:r>
      </w:del>
      <w:del w:id="13462" w:author="28.623_CR0249_(Rel-17)_TEI17" w:date="2023-06-20T15:53:00Z">
        <w:r>
          <w:rPr/>
          <w:delText>dnPrefix:</w:delText>
        </w:r>
      </w:del>
    </w:p>
    <w:p>
      <w:pPr>
        <w:pStyle w:val="PL"/>
        <w:rPr>
          <w:del w:id="13466" w:author="28.623_CR0249_(Rel-17)_TEI17" w:date="2023-06-20T15:53:00Z"/>
        </w:rPr>
      </w:pPr>
      <w:del w:id="13464" w:author="28.623_CR0249_(Rel-17)_TEI17" w:date="2023-06-20T15:53:00Z">
        <w:r>
          <w:rPr>
            <w:rFonts w:eastAsia="Courier New"/>
          </w:rPr>
          <w:delText xml:space="preserve">                  </w:delText>
        </w:r>
      </w:del>
      <w:del w:id="13465" w:author="28.623_CR0249_(Rel-17)_TEI17" w:date="2023-06-20T15:53:00Z">
        <w:r>
          <w:rPr/>
          <w:delText>type: string</w:delText>
        </w:r>
      </w:del>
    </w:p>
    <w:p>
      <w:pPr>
        <w:pStyle w:val="PL"/>
        <w:rPr>
          <w:del w:id="13469" w:author="28.623_CR0249_(Rel-17)_TEI17" w:date="2023-06-20T15:53:00Z"/>
        </w:rPr>
      </w:pPr>
      <w:del w:id="13467" w:author="28.623_CR0249_(Rel-17)_TEI17" w:date="2023-06-20T15:53:00Z">
        <w:r>
          <w:rPr>
            <w:rFonts w:eastAsia="Courier New"/>
          </w:rPr>
          <w:delText xml:space="preserve">    </w:delText>
        </w:r>
      </w:del>
      <w:del w:id="13468" w:author="28.623_CR0249_(Rel-17)_TEI17" w:date="2023-06-20T15:53:00Z">
        <w:r>
          <w:rPr/>
          <w:delText>PerfMetricJob-Single:</w:delText>
        </w:r>
      </w:del>
    </w:p>
    <w:p>
      <w:pPr>
        <w:pStyle w:val="PL"/>
        <w:rPr>
          <w:del w:id="13472" w:author="28.623_CR0249_(Rel-17)_TEI17" w:date="2023-06-20T15:53:00Z"/>
        </w:rPr>
      </w:pPr>
      <w:del w:id="13470" w:author="28.623_CR0249_(Rel-17)_TEI17" w:date="2023-06-20T15:53:00Z">
        <w:r>
          <w:rPr>
            <w:rFonts w:eastAsia="Courier New"/>
          </w:rPr>
          <w:delText xml:space="preserve">      </w:delText>
        </w:r>
      </w:del>
      <w:del w:id="13471" w:author="28.623_CR0249_(Rel-17)_TEI17" w:date="2023-06-20T15:53:00Z">
        <w:r>
          <w:rPr/>
          <w:delText>allOf:</w:delText>
        </w:r>
      </w:del>
    </w:p>
    <w:p>
      <w:pPr>
        <w:pStyle w:val="PL"/>
        <w:rPr>
          <w:del w:id="13475" w:author="28.623_CR0249_(Rel-17)_TEI17" w:date="2023-06-20T15:53:00Z"/>
        </w:rPr>
      </w:pPr>
      <w:del w:id="13473" w:author="28.623_CR0249_(Rel-17)_TEI17" w:date="2023-06-20T15:53:00Z">
        <w:r>
          <w:rPr>
            <w:rFonts w:eastAsia="Courier New"/>
          </w:rPr>
          <w:delText xml:space="preserve">        </w:delText>
        </w:r>
      </w:del>
      <w:del w:id="13474" w:author="28.623_CR0249_(Rel-17)_TEI17" w:date="2023-06-20T15:53:00Z">
        <w:r>
          <w:rPr/>
          <w:delText>- $ref: '#/components/schemas/Top'</w:delText>
        </w:r>
      </w:del>
    </w:p>
    <w:p>
      <w:pPr>
        <w:pStyle w:val="PL"/>
        <w:rPr>
          <w:del w:id="13478" w:author="28.623_CR0249_(Rel-17)_TEI17" w:date="2023-06-20T15:53:00Z"/>
        </w:rPr>
      </w:pPr>
      <w:del w:id="13476" w:author="28.623_CR0249_(Rel-17)_TEI17" w:date="2023-06-20T15:53:00Z">
        <w:r>
          <w:rPr>
            <w:rFonts w:eastAsia="Courier New"/>
          </w:rPr>
          <w:delText xml:space="preserve">        </w:delText>
        </w:r>
      </w:del>
      <w:del w:id="13477" w:author="28.623_CR0249_(Rel-17)_TEI17" w:date="2023-06-20T15:53:00Z">
        <w:r>
          <w:rPr/>
          <w:delText>- type: object</w:delText>
        </w:r>
      </w:del>
    </w:p>
    <w:p>
      <w:pPr>
        <w:pStyle w:val="PL"/>
        <w:rPr>
          <w:del w:id="13481" w:author="28.623_CR0249_(Rel-17)_TEI17" w:date="2023-06-20T15:53:00Z"/>
        </w:rPr>
      </w:pPr>
      <w:del w:id="13479" w:author="28.623_CR0249_(Rel-17)_TEI17" w:date="2023-06-20T15:53:00Z">
        <w:r>
          <w:rPr>
            <w:rFonts w:eastAsia="Courier New"/>
          </w:rPr>
          <w:delText xml:space="preserve">          </w:delText>
        </w:r>
      </w:del>
      <w:del w:id="13480" w:author="28.623_CR0249_(Rel-17)_TEI17" w:date="2023-06-20T15:53:00Z">
        <w:r>
          <w:rPr/>
          <w:delText>properties:</w:delText>
        </w:r>
      </w:del>
    </w:p>
    <w:p>
      <w:pPr>
        <w:pStyle w:val="PL"/>
        <w:rPr>
          <w:del w:id="13484" w:author="28.623_CR0249_(Rel-17)_TEI17" w:date="2023-06-20T15:53:00Z"/>
        </w:rPr>
      </w:pPr>
      <w:del w:id="13482" w:author="28.623_CR0249_(Rel-17)_TEI17" w:date="2023-06-20T15:53:00Z">
        <w:r>
          <w:rPr>
            <w:rFonts w:eastAsia="Courier New"/>
          </w:rPr>
          <w:delText xml:space="preserve">            </w:delText>
        </w:r>
      </w:del>
      <w:del w:id="13483" w:author="28.623_CR0249_(Rel-17)_TEI17" w:date="2023-06-20T15:53:00Z">
        <w:r>
          <w:rPr/>
          <w:delText>attributes:</w:delText>
        </w:r>
      </w:del>
    </w:p>
    <w:p>
      <w:pPr>
        <w:pStyle w:val="PL"/>
        <w:rPr>
          <w:del w:id="13487" w:author="28.623_CR0249_(Rel-17)_TEI17" w:date="2023-06-20T15:53:00Z"/>
        </w:rPr>
      </w:pPr>
      <w:del w:id="13485" w:author="28.623_CR0249_(Rel-17)_TEI17" w:date="2023-06-20T15:53:00Z">
        <w:r>
          <w:rPr>
            <w:rFonts w:eastAsia="Courier New"/>
          </w:rPr>
          <w:delText xml:space="preserve">              </w:delText>
        </w:r>
      </w:del>
      <w:del w:id="13486" w:author="28.623_CR0249_(Rel-17)_TEI17" w:date="2023-06-20T15:53:00Z">
        <w:r>
          <w:rPr/>
          <w:delText>type: object</w:delText>
        </w:r>
      </w:del>
    </w:p>
    <w:p>
      <w:pPr>
        <w:pStyle w:val="PL"/>
        <w:rPr>
          <w:del w:id="13490" w:author="28.623_CR0249_(Rel-17)_TEI17" w:date="2023-06-20T15:53:00Z"/>
        </w:rPr>
      </w:pPr>
      <w:del w:id="13488" w:author="28.623_CR0249_(Rel-17)_TEI17" w:date="2023-06-20T15:53:00Z">
        <w:r>
          <w:rPr>
            <w:rFonts w:eastAsia="Courier New"/>
          </w:rPr>
          <w:delText xml:space="preserve">              </w:delText>
        </w:r>
      </w:del>
      <w:del w:id="13489" w:author="28.623_CR0249_(Rel-17)_TEI17" w:date="2023-06-20T15:53:00Z">
        <w:r>
          <w:rPr/>
          <w:delText>properties:</w:delText>
        </w:r>
      </w:del>
    </w:p>
    <w:p>
      <w:pPr>
        <w:pStyle w:val="PL"/>
        <w:rPr>
          <w:del w:id="13493" w:author="28.623_CR0249_(Rel-17)_TEI17" w:date="2023-06-20T15:53:00Z"/>
        </w:rPr>
      </w:pPr>
      <w:del w:id="13491" w:author="28.623_CR0249_(Rel-17)_TEI17" w:date="2023-06-20T15:53:00Z">
        <w:r>
          <w:rPr>
            <w:rFonts w:eastAsia="Courier New"/>
          </w:rPr>
          <w:delText xml:space="preserve">                </w:delText>
        </w:r>
      </w:del>
      <w:del w:id="13492" w:author="28.623_CR0249_(Rel-17)_TEI17" w:date="2023-06-20T15:53:00Z">
        <w:r>
          <w:rPr/>
          <w:delText>administrativeState:</w:delText>
        </w:r>
      </w:del>
    </w:p>
    <w:p>
      <w:pPr>
        <w:pStyle w:val="PL"/>
        <w:rPr>
          <w:del w:id="13496" w:author="28.623_CR0249_(Rel-17)_TEI17" w:date="2023-06-20T15:53:00Z"/>
        </w:rPr>
      </w:pPr>
      <w:del w:id="13494" w:author="28.623_CR0249_(Rel-17)_TEI17" w:date="2023-06-20T15:53:00Z">
        <w:r>
          <w:rPr>
            <w:rFonts w:eastAsia="Courier New"/>
          </w:rPr>
          <w:delText xml:space="preserve">                  </w:delText>
        </w:r>
      </w:del>
      <w:del w:id="13495" w:author="28.623_CR0249_(Rel-17)_TEI17" w:date="2023-06-20T15:53:00Z">
        <w:r>
          <w:rPr/>
          <w:delText>$ref: 'TS28623_ComDefs.yaml#/components/schemas/AdministrativeState'</w:delText>
        </w:r>
      </w:del>
    </w:p>
    <w:p>
      <w:pPr>
        <w:pStyle w:val="PL"/>
        <w:rPr>
          <w:del w:id="13499" w:author="28.623_CR0249_(Rel-17)_TEI17" w:date="2023-06-20T15:53:00Z"/>
        </w:rPr>
      </w:pPr>
      <w:del w:id="13497" w:author="28.623_CR0249_(Rel-17)_TEI17" w:date="2023-06-20T15:53:00Z">
        <w:r>
          <w:rPr>
            <w:rFonts w:eastAsia="Courier New"/>
          </w:rPr>
          <w:delText xml:space="preserve">                </w:delText>
        </w:r>
      </w:del>
      <w:del w:id="13498" w:author="28.623_CR0249_(Rel-17)_TEI17" w:date="2023-06-20T15:53:00Z">
        <w:r>
          <w:rPr/>
          <w:delText>operationalState:</w:delText>
        </w:r>
      </w:del>
    </w:p>
    <w:p>
      <w:pPr>
        <w:pStyle w:val="PL"/>
        <w:rPr>
          <w:del w:id="13502" w:author="28.623_CR0249_(Rel-17)_TEI17" w:date="2023-06-20T15:53:00Z"/>
        </w:rPr>
      </w:pPr>
      <w:del w:id="13500" w:author="28.623_CR0249_(Rel-17)_TEI17" w:date="2023-06-20T15:53:00Z">
        <w:r>
          <w:rPr>
            <w:rFonts w:eastAsia="Courier New"/>
          </w:rPr>
          <w:delText xml:space="preserve">                  </w:delText>
        </w:r>
      </w:del>
      <w:del w:id="13501" w:author="28.623_CR0249_(Rel-17)_TEI17" w:date="2023-06-20T15:53:00Z">
        <w:r>
          <w:rPr/>
          <w:delText>$ref: 'TS28623_ComDefs.yaml#/components/schemas/OperationalState'</w:delText>
        </w:r>
      </w:del>
    </w:p>
    <w:p>
      <w:pPr>
        <w:pStyle w:val="PL"/>
        <w:rPr>
          <w:del w:id="13505" w:author="28.623_CR0249_(Rel-17)_TEI17" w:date="2023-06-20T15:53:00Z"/>
        </w:rPr>
      </w:pPr>
      <w:del w:id="13503" w:author="28.623_CR0249_(Rel-17)_TEI17" w:date="2023-06-20T15:53:00Z">
        <w:r>
          <w:rPr>
            <w:rFonts w:eastAsia="Courier New"/>
          </w:rPr>
          <w:delText xml:space="preserve">                </w:delText>
        </w:r>
      </w:del>
      <w:del w:id="13504" w:author="28.623_CR0249_(Rel-17)_TEI17" w:date="2023-06-20T15:53:00Z">
        <w:r>
          <w:rPr/>
          <w:delText>jobId:</w:delText>
        </w:r>
      </w:del>
    </w:p>
    <w:p>
      <w:pPr>
        <w:pStyle w:val="PL"/>
        <w:rPr>
          <w:del w:id="13508" w:author="28.623_CR0249_(Rel-17)_TEI17" w:date="2023-06-20T15:53:00Z"/>
        </w:rPr>
      </w:pPr>
      <w:del w:id="13506" w:author="28.623_CR0249_(Rel-17)_TEI17" w:date="2023-06-20T15:53:00Z">
        <w:r>
          <w:rPr>
            <w:rFonts w:eastAsia="Courier New"/>
          </w:rPr>
          <w:delText xml:space="preserve">                  </w:delText>
        </w:r>
      </w:del>
      <w:del w:id="13507" w:author="28.623_CR0249_(Rel-17)_TEI17" w:date="2023-06-20T15:53:00Z">
        <w:r>
          <w:rPr/>
          <w:delText>type: string</w:delText>
        </w:r>
      </w:del>
    </w:p>
    <w:p>
      <w:pPr>
        <w:pStyle w:val="PL"/>
        <w:rPr>
          <w:del w:id="13511" w:author="28.623_CR0249_(Rel-17)_TEI17" w:date="2023-06-20T15:53:00Z"/>
        </w:rPr>
      </w:pPr>
      <w:del w:id="13509" w:author="28.623_CR0249_(Rel-17)_TEI17" w:date="2023-06-20T15:53:00Z">
        <w:r>
          <w:rPr>
            <w:rFonts w:eastAsia="Courier New"/>
          </w:rPr>
          <w:delText xml:space="preserve">                </w:delText>
        </w:r>
      </w:del>
      <w:del w:id="13510" w:author="28.623_CR0249_(Rel-17)_TEI17" w:date="2023-06-20T15:53:00Z">
        <w:r>
          <w:rPr/>
          <w:delText>performanceMetrics:</w:delText>
        </w:r>
      </w:del>
    </w:p>
    <w:p>
      <w:pPr>
        <w:pStyle w:val="PL"/>
        <w:rPr>
          <w:del w:id="13514" w:author="28.623_CR0249_(Rel-17)_TEI17" w:date="2023-06-20T15:53:00Z"/>
        </w:rPr>
      </w:pPr>
      <w:del w:id="13512" w:author="28.623_CR0249_(Rel-17)_TEI17" w:date="2023-06-20T15:53:00Z">
        <w:r>
          <w:rPr>
            <w:rFonts w:eastAsia="Courier New"/>
          </w:rPr>
          <w:delText xml:space="preserve">                  </w:delText>
        </w:r>
      </w:del>
      <w:del w:id="13513" w:author="28.623_CR0249_(Rel-17)_TEI17" w:date="2023-06-20T15:53:00Z">
        <w:r>
          <w:rPr/>
          <w:delText>type: array</w:delText>
        </w:r>
      </w:del>
    </w:p>
    <w:p>
      <w:pPr>
        <w:pStyle w:val="PL"/>
        <w:rPr>
          <w:del w:id="13517" w:author="28.623_CR0249_(Rel-17)_TEI17" w:date="2023-06-20T15:53:00Z"/>
        </w:rPr>
      </w:pPr>
      <w:del w:id="13515" w:author="28.623_CR0249_(Rel-17)_TEI17" w:date="2023-06-20T15:53:00Z">
        <w:r>
          <w:rPr>
            <w:rFonts w:eastAsia="Courier New"/>
          </w:rPr>
          <w:delText xml:space="preserve">                  </w:delText>
        </w:r>
      </w:del>
      <w:del w:id="13516" w:author="28.623_CR0249_(Rel-17)_TEI17" w:date="2023-06-20T15:53:00Z">
        <w:r>
          <w:rPr/>
          <w:delText>items:</w:delText>
        </w:r>
      </w:del>
    </w:p>
    <w:p>
      <w:pPr>
        <w:pStyle w:val="PL"/>
        <w:rPr>
          <w:del w:id="13520" w:author="28.623_CR0249_(Rel-17)_TEI17" w:date="2023-06-20T15:53:00Z"/>
        </w:rPr>
      </w:pPr>
      <w:del w:id="13518" w:author="28.623_CR0249_(Rel-17)_TEI17" w:date="2023-06-20T15:53:00Z">
        <w:r>
          <w:rPr>
            <w:rFonts w:eastAsia="Courier New"/>
          </w:rPr>
          <w:delText xml:space="preserve">                    </w:delText>
        </w:r>
      </w:del>
      <w:del w:id="13519" w:author="28.623_CR0249_(Rel-17)_TEI17" w:date="2023-06-20T15:53:00Z">
        <w:r>
          <w:rPr/>
          <w:delText>type: string</w:delText>
        </w:r>
      </w:del>
    </w:p>
    <w:p>
      <w:pPr>
        <w:pStyle w:val="PL"/>
        <w:rPr>
          <w:del w:id="13523" w:author="28.623_CR0249_(Rel-17)_TEI17" w:date="2023-06-20T15:53:00Z"/>
        </w:rPr>
      </w:pPr>
      <w:del w:id="13521" w:author="28.623_CR0249_(Rel-17)_TEI17" w:date="2023-06-20T15:53:00Z">
        <w:r>
          <w:rPr>
            <w:rFonts w:eastAsia="Courier New"/>
          </w:rPr>
          <w:delText xml:space="preserve">                </w:delText>
        </w:r>
      </w:del>
      <w:del w:id="13522" w:author="28.623_CR0249_(Rel-17)_TEI17" w:date="2023-06-20T15:53:00Z">
        <w:r>
          <w:rPr/>
          <w:delText>granularityPeriod:</w:delText>
        </w:r>
      </w:del>
    </w:p>
    <w:p>
      <w:pPr>
        <w:pStyle w:val="PL"/>
        <w:rPr>
          <w:del w:id="13526" w:author="28.623_CR0249_(Rel-17)_TEI17" w:date="2023-06-20T15:53:00Z"/>
        </w:rPr>
      </w:pPr>
      <w:del w:id="13524" w:author="28.623_CR0249_(Rel-17)_TEI17" w:date="2023-06-20T15:53:00Z">
        <w:r>
          <w:rPr>
            <w:rFonts w:eastAsia="Courier New"/>
          </w:rPr>
          <w:delText xml:space="preserve">                  </w:delText>
        </w:r>
      </w:del>
      <w:del w:id="13525" w:author="28.623_CR0249_(Rel-17)_TEI17" w:date="2023-06-20T15:53:00Z">
        <w:r>
          <w:rPr/>
          <w:delText>type: integer</w:delText>
        </w:r>
      </w:del>
    </w:p>
    <w:p>
      <w:pPr>
        <w:pStyle w:val="PL"/>
        <w:rPr>
          <w:del w:id="13529" w:author="28.623_CR0249_(Rel-17)_TEI17" w:date="2023-06-20T15:53:00Z"/>
        </w:rPr>
      </w:pPr>
      <w:del w:id="13527" w:author="28.623_CR0249_(Rel-17)_TEI17" w:date="2023-06-20T15:53:00Z">
        <w:r>
          <w:rPr>
            <w:rFonts w:eastAsia="Courier New"/>
          </w:rPr>
          <w:delText xml:space="preserve">                  </w:delText>
        </w:r>
      </w:del>
      <w:del w:id="13528" w:author="28.623_CR0249_(Rel-17)_TEI17" w:date="2023-06-20T15:53:00Z">
        <w:r>
          <w:rPr/>
          <w:delText>minimum: 1</w:delText>
        </w:r>
      </w:del>
    </w:p>
    <w:p>
      <w:pPr>
        <w:pStyle w:val="PL"/>
        <w:rPr>
          <w:del w:id="13532" w:author="28.623_CR0249_(Rel-17)_TEI17" w:date="2023-06-20T15:53:00Z"/>
        </w:rPr>
      </w:pPr>
      <w:del w:id="13530" w:author="28.623_CR0249_(Rel-17)_TEI17" w:date="2023-06-20T15:53:00Z">
        <w:r>
          <w:rPr>
            <w:rFonts w:eastAsia="Courier New"/>
          </w:rPr>
          <w:delText xml:space="preserve">                </w:delText>
        </w:r>
      </w:del>
      <w:del w:id="13531" w:author="28.623_CR0249_(Rel-17)_TEI17" w:date="2023-06-20T15:53:00Z">
        <w:r>
          <w:rPr/>
          <w:delText>objectInstances:</w:delText>
        </w:r>
      </w:del>
    </w:p>
    <w:p>
      <w:pPr>
        <w:pStyle w:val="PL"/>
        <w:rPr>
          <w:del w:id="13535" w:author="28.623_CR0249_(Rel-17)_TEI17" w:date="2023-06-20T15:53:00Z"/>
        </w:rPr>
      </w:pPr>
      <w:del w:id="13533" w:author="28.623_CR0249_(Rel-17)_TEI17" w:date="2023-06-20T15:53:00Z">
        <w:r>
          <w:rPr>
            <w:rFonts w:eastAsia="Courier New"/>
          </w:rPr>
          <w:delText xml:space="preserve">                  </w:delText>
        </w:r>
      </w:del>
      <w:del w:id="13534" w:author="28.623_CR0249_(Rel-17)_TEI17" w:date="2023-06-20T15:53:00Z">
        <w:r>
          <w:rPr/>
          <w:delText>$ref: 'TS28623_ComDefs.yaml#/components/schemas/DnList'</w:delText>
        </w:r>
      </w:del>
    </w:p>
    <w:p>
      <w:pPr>
        <w:pStyle w:val="PL"/>
        <w:rPr>
          <w:del w:id="13538" w:author="28.623_CR0249_(Rel-17)_TEI17" w:date="2023-06-20T15:53:00Z"/>
        </w:rPr>
      </w:pPr>
      <w:del w:id="13536" w:author="28.623_CR0249_(Rel-17)_TEI17" w:date="2023-06-20T15:53:00Z">
        <w:r>
          <w:rPr>
            <w:rFonts w:eastAsia="Courier New"/>
          </w:rPr>
          <w:delText xml:space="preserve">                </w:delText>
        </w:r>
      </w:del>
      <w:del w:id="13537" w:author="28.623_CR0249_(Rel-17)_TEI17" w:date="2023-06-20T15:53:00Z">
        <w:r>
          <w:rPr/>
          <w:delText>rootObjectInstances:</w:delText>
        </w:r>
      </w:del>
    </w:p>
    <w:p>
      <w:pPr>
        <w:pStyle w:val="PL"/>
        <w:rPr>
          <w:del w:id="13541" w:author="28.623_CR0249_(Rel-17)_TEI17" w:date="2023-06-20T15:53:00Z"/>
        </w:rPr>
      </w:pPr>
      <w:del w:id="13539" w:author="28.623_CR0249_(Rel-17)_TEI17" w:date="2023-06-20T15:53:00Z">
        <w:r>
          <w:rPr>
            <w:rFonts w:eastAsia="Courier New"/>
          </w:rPr>
          <w:delText xml:space="preserve">                  </w:delText>
        </w:r>
      </w:del>
      <w:del w:id="13540" w:author="28.623_CR0249_(Rel-17)_TEI17" w:date="2023-06-20T15:53:00Z">
        <w:r>
          <w:rPr/>
          <w:delText>$ref: 'TS28623_ComDefs.yaml#/components/schemas/DnList'</w:delText>
        </w:r>
      </w:del>
    </w:p>
    <w:p>
      <w:pPr>
        <w:pStyle w:val="PL"/>
        <w:rPr>
          <w:del w:id="13544" w:author="28.623_CR0249_(Rel-17)_TEI17" w:date="2023-06-20T15:53:00Z"/>
        </w:rPr>
      </w:pPr>
      <w:del w:id="13542" w:author="28.623_CR0249_(Rel-17)_TEI17" w:date="2023-06-20T15:53:00Z">
        <w:r>
          <w:rPr>
            <w:rFonts w:eastAsia="Courier New"/>
          </w:rPr>
          <w:delText xml:space="preserve">                </w:delText>
        </w:r>
      </w:del>
      <w:del w:id="13543" w:author="28.623_CR0249_(Rel-17)_TEI17" w:date="2023-06-20T15:53:00Z">
        <w:r>
          <w:rPr/>
          <w:delText>reportingCtrl:</w:delText>
        </w:r>
      </w:del>
    </w:p>
    <w:p>
      <w:pPr>
        <w:pStyle w:val="PL"/>
        <w:rPr>
          <w:del w:id="13547" w:author="28.623_CR0249_(Rel-17)_TEI17" w:date="2023-06-20T15:53:00Z"/>
        </w:rPr>
      </w:pPr>
      <w:del w:id="13545" w:author="28.623_CR0249_(Rel-17)_TEI17" w:date="2023-06-20T15:53:00Z">
        <w:r>
          <w:rPr>
            <w:rFonts w:eastAsia="Courier New"/>
          </w:rPr>
          <w:delText xml:space="preserve">                  </w:delText>
        </w:r>
      </w:del>
      <w:del w:id="13546" w:author="28.623_CR0249_(Rel-17)_TEI17" w:date="2023-06-20T15:53:00Z">
        <w:r>
          <w:rPr/>
          <w:delText>$ref: '#/components/schemas/ReportingCtrl'</w:delText>
        </w:r>
      </w:del>
    </w:p>
    <w:p>
      <w:pPr>
        <w:pStyle w:val="PL"/>
        <w:rPr>
          <w:del w:id="13550" w:author="28.623_CR0249_(Rel-17)_TEI17" w:date="2023-06-20T15:53:00Z"/>
        </w:rPr>
      </w:pPr>
      <w:del w:id="13548" w:author="28.623_CR0249_(Rel-17)_TEI17" w:date="2023-06-20T15:53:00Z">
        <w:r>
          <w:rPr>
            <w:rFonts w:eastAsia="Courier New"/>
          </w:rPr>
          <w:delText xml:space="preserve">            </w:delText>
        </w:r>
      </w:del>
      <w:del w:id="13549" w:author="28.623_CR0249_(Rel-17)_TEI17" w:date="2023-06-20T15:53:00Z">
        <w:r>
          <w:rPr/>
          <w:delText>Files:</w:delText>
        </w:r>
      </w:del>
    </w:p>
    <w:p>
      <w:pPr>
        <w:pStyle w:val="PL"/>
        <w:rPr>
          <w:del w:id="13553" w:author="28.623_CR0249_(Rel-17)_TEI17" w:date="2023-06-20T15:53:00Z"/>
        </w:rPr>
      </w:pPr>
      <w:del w:id="13551" w:author="28.623_CR0249_(Rel-17)_TEI17" w:date="2023-06-20T15:53:00Z">
        <w:r>
          <w:rPr>
            <w:rFonts w:eastAsia="Courier New"/>
          </w:rPr>
          <w:delText xml:space="preserve">              </w:delText>
        </w:r>
      </w:del>
      <w:del w:id="13552" w:author="28.623_CR0249_(Rel-17)_TEI17" w:date="2023-06-20T15:53:00Z">
        <w:r>
          <w:rPr/>
          <w:delText>$ref: '#/components/schemas/Files-Multiple'</w:delText>
        </w:r>
      </w:del>
    </w:p>
    <w:p>
      <w:pPr>
        <w:pStyle w:val="PL"/>
        <w:rPr>
          <w:del w:id="13556" w:author="28.623_CR0249_(Rel-17)_TEI17" w:date="2023-06-20T15:53:00Z"/>
        </w:rPr>
      </w:pPr>
      <w:del w:id="13554" w:author="28.623_CR0249_(Rel-17)_TEI17" w:date="2023-06-20T15:53:00Z">
        <w:r>
          <w:rPr>
            <w:rFonts w:eastAsia="Courier New"/>
          </w:rPr>
          <w:delText xml:space="preserve">    </w:delText>
        </w:r>
      </w:del>
      <w:del w:id="13555" w:author="28.623_CR0249_(Rel-17)_TEI17" w:date="2023-06-20T15:53:00Z">
        <w:r>
          <w:rPr/>
          <w:delText>ThresholdMonitor-Single:</w:delText>
        </w:r>
      </w:del>
    </w:p>
    <w:p>
      <w:pPr>
        <w:pStyle w:val="PL"/>
        <w:rPr>
          <w:del w:id="13559" w:author="28.623_CR0249_(Rel-17)_TEI17" w:date="2023-06-20T15:53:00Z"/>
        </w:rPr>
      </w:pPr>
      <w:del w:id="13557" w:author="28.623_CR0249_(Rel-17)_TEI17" w:date="2023-06-20T15:53:00Z">
        <w:r>
          <w:rPr>
            <w:rFonts w:eastAsia="Courier New"/>
          </w:rPr>
          <w:delText xml:space="preserve">      </w:delText>
        </w:r>
      </w:del>
      <w:del w:id="13558" w:author="28.623_CR0249_(Rel-17)_TEI17" w:date="2023-06-20T15:53:00Z">
        <w:r>
          <w:rPr/>
          <w:delText>allOf:</w:delText>
        </w:r>
      </w:del>
    </w:p>
    <w:p>
      <w:pPr>
        <w:pStyle w:val="PL"/>
        <w:rPr>
          <w:del w:id="13562" w:author="28.623_CR0249_(Rel-17)_TEI17" w:date="2023-06-20T15:53:00Z"/>
        </w:rPr>
      </w:pPr>
      <w:del w:id="13560" w:author="28.623_CR0249_(Rel-17)_TEI17" w:date="2023-06-20T15:53:00Z">
        <w:r>
          <w:rPr>
            <w:rFonts w:eastAsia="Courier New"/>
          </w:rPr>
          <w:delText xml:space="preserve">        </w:delText>
        </w:r>
      </w:del>
      <w:del w:id="13561" w:author="28.623_CR0249_(Rel-17)_TEI17" w:date="2023-06-20T15:53:00Z">
        <w:r>
          <w:rPr/>
          <w:delText>- $ref: '#/components/schemas/Top'</w:delText>
        </w:r>
      </w:del>
    </w:p>
    <w:p>
      <w:pPr>
        <w:pStyle w:val="PL"/>
        <w:rPr>
          <w:del w:id="13565" w:author="28.623_CR0249_(Rel-17)_TEI17" w:date="2023-06-20T15:53:00Z"/>
        </w:rPr>
      </w:pPr>
      <w:del w:id="13563" w:author="28.623_CR0249_(Rel-17)_TEI17" w:date="2023-06-20T15:53:00Z">
        <w:r>
          <w:rPr>
            <w:rFonts w:eastAsia="Courier New"/>
          </w:rPr>
          <w:delText xml:space="preserve">        </w:delText>
        </w:r>
      </w:del>
      <w:del w:id="13564" w:author="28.623_CR0249_(Rel-17)_TEI17" w:date="2023-06-20T15:53:00Z">
        <w:r>
          <w:rPr/>
          <w:delText>- type: object</w:delText>
        </w:r>
      </w:del>
    </w:p>
    <w:p>
      <w:pPr>
        <w:pStyle w:val="PL"/>
        <w:rPr>
          <w:del w:id="13568" w:author="28.623_CR0249_(Rel-17)_TEI17" w:date="2023-06-20T15:53:00Z"/>
        </w:rPr>
      </w:pPr>
      <w:del w:id="13566" w:author="28.623_CR0249_(Rel-17)_TEI17" w:date="2023-06-20T15:53:00Z">
        <w:r>
          <w:rPr>
            <w:rFonts w:eastAsia="Courier New"/>
          </w:rPr>
          <w:delText xml:space="preserve">          </w:delText>
        </w:r>
      </w:del>
      <w:del w:id="13567" w:author="28.623_CR0249_(Rel-17)_TEI17" w:date="2023-06-20T15:53:00Z">
        <w:r>
          <w:rPr/>
          <w:delText>properties:</w:delText>
        </w:r>
      </w:del>
    </w:p>
    <w:p>
      <w:pPr>
        <w:pStyle w:val="PL"/>
        <w:rPr>
          <w:del w:id="13571" w:author="28.623_CR0249_(Rel-17)_TEI17" w:date="2023-06-20T15:53:00Z"/>
        </w:rPr>
      </w:pPr>
      <w:del w:id="13569" w:author="28.623_CR0249_(Rel-17)_TEI17" w:date="2023-06-20T15:53:00Z">
        <w:r>
          <w:rPr>
            <w:rFonts w:eastAsia="Courier New"/>
          </w:rPr>
          <w:delText xml:space="preserve">            </w:delText>
        </w:r>
      </w:del>
      <w:del w:id="13570" w:author="28.623_CR0249_(Rel-17)_TEI17" w:date="2023-06-20T15:53:00Z">
        <w:r>
          <w:rPr/>
          <w:delText>attributes:</w:delText>
        </w:r>
      </w:del>
    </w:p>
    <w:p>
      <w:pPr>
        <w:pStyle w:val="PL"/>
        <w:rPr>
          <w:del w:id="13574" w:author="28.623_CR0249_(Rel-17)_TEI17" w:date="2023-06-20T15:53:00Z"/>
        </w:rPr>
      </w:pPr>
      <w:del w:id="13572" w:author="28.623_CR0249_(Rel-17)_TEI17" w:date="2023-06-20T15:53:00Z">
        <w:r>
          <w:rPr>
            <w:rFonts w:eastAsia="Courier New"/>
          </w:rPr>
          <w:delText xml:space="preserve">              </w:delText>
        </w:r>
      </w:del>
      <w:del w:id="13573" w:author="28.623_CR0249_(Rel-17)_TEI17" w:date="2023-06-20T15:53:00Z">
        <w:r>
          <w:rPr/>
          <w:delText>type: object</w:delText>
        </w:r>
      </w:del>
    </w:p>
    <w:p>
      <w:pPr>
        <w:pStyle w:val="PL"/>
        <w:rPr>
          <w:del w:id="13577" w:author="28.623_CR0249_(Rel-17)_TEI17" w:date="2023-06-20T15:53:00Z"/>
        </w:rPr>
      </w:pPr>
      <w:del w:id="13575" w:author="28.623_CR0249_(Rel-17)_TEI17" w:date="2023-06-20T15:53:00Z">
        <w:r>
          <w:rPr>
            <w:rFonts w:eastAsia="Courier New"/>
          </w:rPr>
          <w:delText xml:space="preserve">              </w:delText>
        </w:r>
      </w:del>
      <w:del w:id="13576" w:author="28.623_CR0249_(Rel-17)_TEI17" w:date="2023-06-20T15:53:00Z">
        <w:r>
          <w:rPr/>
          <w:delText>properties:</w:delText>
        </w:r>
      </w:del>
    </w:p>
    <w:p>
      <w:pPr>
        <w:pStyle w:val="PL"/>
        <w:rPr>
          <w:del w:id="13580" w:author="28.623_CR0249_(Rel-17)_TEI17" w:date="2023-06-20T15:53:00Z"/>
        </w:rPr>
      </w:pPr>
      <w:del w:id="13578" w:author="28.623_CR0249_(Rel-17)_TEI17" w:date="2023-06-20T15:53:00Z">
        <w:r>
          <w:rPr>
            <w:rFonts w:eastAsia="Courier New"/>
          </w:rPr>
          <w:delText xml:space="preserve">                </w:delText>
        </w:r>
      </w:del>
      <w:del w:id="13579" w:author="28.623_CR0249_(Rel-17)_TEI17" w:date="2023-06-20T15:53:00Z">
        <w:r>
          <w:rPr/>
          <w:delText>administrativeState:</w:delText>
        </w:r>
      </w:del>
    </w:p>
    <w:p>
      <w:pPr>
        <w:pStyle w:val="PL"/>
        <w:rPr>
          <w:del w:id="13583" w:author="28.623_CR0249_(Rel-17)_TEI17" w:date="2023-06-20T15:53:00Z"/>
        </w:rPr>
      </w:pPr>
      <w:del w:id="13581" w:author="28.623_CR0249_(Rel-17)_TEI17" w:date="2023-06-20T15:53:00Z">
        <w:r>
          <w:rPr>
            <w:rFonts w:eastAsia="Courier New"/>
          </w:rPr>
          <w:delText xml:space="preserve">                  </w:delText>
        </w:r>
      </w:del>
      <w:del w:id="13582" w:author="28.623_CR0249_(Rel-17)_TEI17" w:date="2023-06-20T15:53:00Z">
        <w:r>
          <w:rPr/>
          <w:delText>$ref: 'TS28623_ComDefs.yaml#/components/schemas/AdministrativeState'</w:delText>
        </w:r>
      </w:del>
    </w:p>
    <w:p>
      <w:pPr>
        <w:pStyle w:val="PL"/>
        <w:rPr>
          <w:del w:id="13586" w:author="28.623_CR0249_(Rel-17)_TEI17" w:date="2023-06-20T15:53:00Z"/>
        </w:rPr>
      </w:pPr>
      <w:del w:id="13584" w:author="28.623_CR0249_(Rel-17)_TEI17" w:date="2023-06-20T15:53:00Z">
        <w:r>
          <w:rPr>
            <w:rFonts w:eastAsia="Courier New"/>
          </w:rPr>
          <w:delText xml:space="preserve">                </w:delText>
        </w:r>
      </w:del>
      <w:del w:id="13585" w:author="28.623_CR0249_(Rel-17)_TEI17" w:date="2023-06-20T15:53:00Z">
        <w:r>
          <w:rPr/>
          <w:delText>operationalState:</w:delText>
        </w:r>
      </w:del>
    </w:p>
    <w:p>
      <w:pPr>
        <w:pStyle w:val="PL"/>
        <w:rPr>
          <w:del w:id="13589" w:author="28.623_CR0249_(Rel-17)_TEI17" w:date="2023-06-20T15:53:00Z"/>
        </w:rPr>
      </w:pPr>
      <w:del w:id="13587" w:author="28.623_CR0249_(Rel-17)_TEI17" w:date="2023-06-20T15:53:00Z">
        <w:r>
          <w:rPr>
            <w:rFonts w:eastAsia="Courier New"/>
          </w:rPr>
          <w:delText xml:space="preserve">                  </w:delText>
        </w:r>
      </w:del>
      <w:del w:id="13588" w:author="28.623_CR0249_(Rel-17)_TEI17" w:date="2023-06-20T15:53:00Z">
        <w:r>
          <w:rPr/>
          <w:delText>$ref: 'TS28623_ComDefs.yaml#/components/schemas/OperationalState'</w:delText>
        </w:r>
      </w:del>
    </w:p>
    <w:p>
      <w:pPr>
        <w:pStyle w:val="PL"/>
        <w:rPr>
          <w:del w:id="13592" w:author="28.623_CR0249_(Rel-17)_TEI17" w:date="2023-06-20T15:53:00Z"/>
        </w:rPr>
      </w:pPr>
      <w:del w:id="13590" w:author="28.623_CR0249_(Rel-17)_TEI17" w:date="2023-06-20T15:53:00Z">
        <w:r>
          <w:rPr>
            <w:rFonts w:eastAsia="Courier New"/>
          </w:rPr>
          <w:delText xml:space="preserve">                </w:delText>
        </w:r>
      </w:del>
      <w:del w:id="13591" w:author="28.623_CR0249_(Rel-17)_TEI17" w:date="2023-06-20T15:53:00Z">
        <w:r>
          <w:rPr/>
          <w:delText>performanceMetrics:</w:delText>
        </w:r>
      </w:del>
    </w:p>
    <w:p>
      <w:pPr>
        <w:pStyle w:val="PL"/>
        <w:rPr>
          <w:del w:id="13595" w:author="28.623_CR0249_(Rel-17)_TEI17" w:date="2023-06-20T15:53:00Z"/>
        </w:rPr>
      </w:pPr>
      <w:del w:id="13593" w:author="28.623_CR0249_(Rel-17)_TEI17" w:date="2023-06-20T15:53:00Z">
        <w:r>
          <w:rPr>
            <w:rFonts w:eastAsia="Courier New"/>
          </w:rPr>
          <w:delText xml:space="preserve">                  </w:delText>
        </w:r>
      </w:del>
      <w:del w:id="13594" w:author="28.623_CR0249_(Rel-17)_TEI17" w:date="2023-06-20T15:53:00Z">
        <w:r>
          <w:rPr/>
          <w:delText>type: array</w:delText>
        </w:r>
      </w:del>
    </w:p>
    <w:p>
      <w:pPr>
        <w:pStyle w:val="PL"/>
        <w:rPr>
          <w:del w:id="13598" w:author="28.623_CR0249_(Rel-17)_TEI17" w:date="2023-06-20T15:53:00Z"/>
        </w:rPr>
      </w:pPr>
      <w:del w:id="13596" w:author="28.623_CR0249_(Rel-17)_TEI17" w:date="2023-06-20T15:53:00Z">
        <w:r>
          <w:rPr>
            <w:rFonts w:eastAsia="Courier New"/>
          </w:rPr>
          <w:delText xml:space="preserve">                  </w:delText>
        </w:r>
      </w:del>
      <w:del w:id="13597" w:author="28.623_CR0249_(Rel-17)_TEI17" w:date="2023-06-20T15:53:00Z">
        <w:r>
          <w:rPr/>
          <w:delText>items:</w:delText>
        </w:r>
      </w:del>
    </w:p>
    <w:p>
      <w:pPr>
        <w:pStyle w:val="PL"/>
        <w:rPr>
          <w:del w:id="13601" w:author="28.623_CR0249_(Rel-17)_TEI17" w:date="2023-06-20T15:53:00Z"/>
        </w:rPr>
      </w:pPr>
      <w:del w:id="13599" w:author="28.623_CR0249_(Rel-17)_TEI17" w:date="2023-06-20T15:53:00Z">
        <w:r>
          <w:rPr>
            <w:rFonts w:eastAsia="Courier New"/>
          </w:rPr>
          <w:delText xml:space="preserve">                    </w:delText>
        </w:r>
      </w:del>
      <w:del w:id="13600" w:author="28.623_CR0249_(Rel-17)_TEI17" w:date="2023-06-20T15:53:00Z">
        <w:r>
          <w:rPr/>
          <w:delText>type: string</w:delText>
        </w:r>
      </w:del>
    </w:p>
    <w:p>
      <w:pPr>
        <w:pStyle w:val="PL"/>
        <w:rPr>
          <w:del w:id="13604" w:author="28.623_CR0249_(Rel-17)_TEI17" w:date="2023-06-20T15:53:00Z"/>
        </w:rPr>
      </w:pPr>
      <w:del w:id="13602" w:author="28.623_CR0249_(Rel-17)_TEI17" w:date="2023-06-20T15:53:00Z">
        <w:r>
          <w:rPr>
            <w:rFonts w:eastAsia="Courier New"/>
          </w:rPr>
          <w:delText xml:space="preserve">                </w:delText>
        </w:r>
      </w:del>
      <w:del w:id="13603" w:author="28.623_CR0249_(Rel-17)_TEI17" w:date="2023-06-20T15:53:00Z">
        <w:r>
          <w:rPr/>
          <w:delText>thresholdInfoList:</w:delText>
        </w:r>
      </w:del>
    </w:p>
    <w:p>
      <w:pPr>
        <w:pStyle w:val="PL"/>
        <w:rPr>
          <w:del w:id="13607" w:author="28.623_CR0249_(Rel-17)_TEI17" w:date="2023-06-20T15:53:00Z"/>
        </w:rPr>
      </w:pPr>
      <w:del w:id="13605" w:author="28.623_CR0249_(Rel-17)_TEI17" w:date="2023-06-20T15:53:00Z">
        <w:r>
          <w:rPr>
            <w:rFonts w:eastAsia="Courier New"/>
          </w:rPr>
          <w:delText xml:space="preserve">                  </w:delText>
        </w:r>
      </w:del>
      <w:del w:id="13606" w:author="28.623_CR0249_(Rel-17)_TEI17" w:date="2023-06-20T15:53:00Z">
        <w:r>
          <w:rPr/>
          <w:delText>type: array</w:delText>
        </w:r>
      </w:del>
    </w:p>
    <w:p>
      <w:pPr>
        <w:pStyle w:val="PL"/>
        <w:rPr>
          <w:del w:id="13610" w:author="28.623_CR0249_(Rel-17)_TEI17" w:date="2023-06-20T15:53:00Z"/>
        </w:rPr>
      </w:pPr>
      <w:del w:id="13608" w:author="28.623_CR0249_(Rel-17)_TEI17" w:date="2023-06-20T15:53:00Z">
        <w:r>
          <w:rPr>
            <w:rFonts w:eastAsia="Courier New"/>
          </w:rPr>
          <w:delText xml:space="preserve">                  </w:delText>
        </w:r>
      </w:del>
      <w:del w:id="13609" w:author="28.623_CR0249_(Rel-17)_TEI17" w:date="2023-06-20T15:53:00Z">
        <w:r>
          <w:rPr/>
          <w:delText>items:</w:delText>
        </w:r>
      </w:del>
    </w:p>
    <w:p>
      <w:pPr>
        <w:pStyle w:val="PL"/>
        <w:rPr>
          <w:del w:id="13613" w:author="28.623_CR0249_(Rel-17)_TEI17" w:date="2023-06-20T15:53:00Z"/>
        </w:rPr>
      </w:pPr>
      <w:del w:id="13611" w:author="28.623_CR0249_(Rel-17)_TEI17" w:date="2023-06-20T15:53:00Z">
        <w:r>
          <w:rPr>
            <w:rFonts w:eastAsia="Courier New"/>
          </w:rPr>
          <w:delText xml:space="preserve">                    </w:delText>
        </w:r>
      </w:del>
      <w:del w:id="13612" w:author="28.623_CR0249_(Rel-17)_TEI17" w:date="2023-06-20T15:53:00Z">
        <w:r>
          <w:rPr/>
          <w:delText>$ref: '#/components/schemas/ThresholdInfo'</w:delText>
        </w:r>
      </w:del>
    </w:p>
    <w:p>
      <w:pPr>
        <w:pStyle w:val="PL"/>
        <w:rPr>
          <w:del w:id="13616" w:author="28.623_CR0249_(Rel-17)_TEI17" w:date="2023-06-20T15:53:00Z"/>
        </w:rPr>
      </w:pPr>
      <w:del w:id="13614" w:author="28.623_CR0249_(Rel-17)_TEI17" w:date="2023-06-20T15:53:00Z">
        <w:r>
          <w:rPr>
            <w:rFonts w:eastAsia="Courier New"/>
          </w:rPr>
          <w:delText xml:space="preserve">                </w:delText>
        </w:r>
      </w:del>
      <w:del w:id="13615" w:author="28.623_CR0249_(Rel-17)_TEI17" w:date="2023-06-20T15:53:00Z">
        <w:r>
          <w:rPr/>
          <w:delText>monitorGranularityPeriod:</w:delText>
        </w:r>
      </w:del>
    </w:p>
    <w:p>
      <w:pPr>
        <w:pStyle w:val="PL"/>
        <w:rPr>
          <w:del w:id="13619" w:author="28.623_CR0249_(Rel-17)_TEI17" w:date="2023-06-20T15:53:00Z"/>
        </w:rPr>
      </w:pPr>
      <w:del w:id="13617" w:author="28.623_CR0249_(Rel-17)_TEI17" w:date="2023-06-20T15:53:00Z">
        <w:r>
          <w:rPr>
            <w:rFonts w:eastAsia="Courier New"/>
          </w:rPr>
          <w:delText xml:space="preserve">                  </w:delText>
        </w:r>
      </w:del>
      <w:del w:id="13618" w:author="28.623_CR0249_(Rel-17)_TEI17" w:date="2023-06-20T15:53:00Z">
        <w:r>
          <w:rPr/>
          <w:delText>type: integer</w:delText>
        </w:r>
      </w:del>
    </w:p>
    <w:p>
      <w:pPr>
        <w:pStyle w:val="PL"/>
        <w:rPr>
          <w:del w:id="13622" w:author="28.623_CR0249_(Rel-17)_TEI17" w:date="2023-06-20T15:53:00Z"/>
        </w:rPr>
      </w:pPr>
      <w:del w:id="13620" w:author="28.623_CR0249_(Rel-17)_TEI17" w:date="2023-06-20T15:53:00Z">
        <w:r>
          <w:rPr>
            <w:rFonts w:eastAsia="Courier New"/>
          </w:rPr>
          <w:delText xml:space="preserve">                  </w:delText>
        </w:r>
      </w:del>
      <w:del w:id="13621" w:author="28.623_CR0249_(Rel-17)_TEI17" w:date="2023-06-20T15:53:00Z">
        <w:r>
          <w:rPr/>
          <w:delText>minimum: 1</w:delText>
        </w:r>
      </w:del>
    </w:p>
    <w:p>
      <w:pPr>
        <w:pStyle w:val="PL"/>
        <w:rPr>
          <w:del w:id="13625" w:author="28.623_CR0249_(Rel-17)_TEI17" w:date="2023-06-20T15:53:00Z"/>
        </w:rPr>
      </w:pPr>
      <w:del w:id="13623" w:author="28.623_CR0249_(Rel-17)_TEI17" w:date="2023-06-20T15:53:00Z">
        <w:r>
          <w:rPr>
            <w:rFonts w:eastAsia="Courier New"/>
          </w:rPr>
          <w:delText xml:space="preserve">                </w:delText>
        </w:r>
      </w:del>
      <w:del w:id="13624" w:author="28.623_CR0249_(Rel-17)_TEI17" w:date="2023-06-20T15:53:00Z">
        <w:r>
          <w:rPr/>
          <w:delText>objectInstances:</w:delText>
        </w:r>
      </w:del>
    </w:p>
    <w:p>
      <w:pPr>
        <w:pStyle w:val="PL"/>
        <w:rPr>
          <w:del w:id="13628" w:author="28.623_CR0249_(Rel-17)_TEI17" w:date="2023-06-20T15:53:00Z"/>
        </w:rPr>
      </w:pPr>
      <w:del w:id="13626" w:author="28.623_CR0249_(Rel-17)_TEI17" w:date="2023-06-20T15:53:00Z">
        <w:r>
          <w:rPr>
            <w:rFonts w:eastAsia="Courier New"/>
          </w:rPr>
          <w:delText xml:space="preserve">                  </w:delText>
        </w:r>
      </w:del>
      <w:del w:id="13627" w:author="28.623_CR0249_(Rel-17)_TEI17" w:date="2023-06-20T15:53:00Z">
        <w:r>
          <w:rPr/>
          <w:delText>$ref: 'TS28623_ComDefs.yaml#/components/schemas/DnList'</w:delText>
        </w:r>
      </w:del>
    </w:p>
    <w:p>
      <w:pPr>
        <w:pStyle w:val="PL"/>
        <w:rPr>
          <w:del w:id="13631" w:author="28.623_CR0249_(Rel-17)_TEI17" w:date="2023-06-20T15:53:00Z"/>
        </w:rPr>
      </w:pPr>
      <w:del w:id="13629" w:author="28.623_CR0249_(Rel-17)_TEI17" w:date="2023-06-20T15:53:00Z">
        <w:r>
          <w:rPr>
            <w:rFonts w:eastAsia="Courier New"/>
          </w:rPr>
          <w:delText xml:space="preserve">                </w:delText>
        </w:r>
      </w:del>
      <w:del w:id="13630" w:author="28.623_CR0249_(Rel-17)_TEI17" w:date="2023-06-20T15:53:00Z">
        <w:r>
          <w:rPr/>
          <w:delText>rootObjectInstances:</w:delText>
        </w:r>
      </w:del>
    </w:p>
    <w:p>
      <w:pPr>
        <w:pStyle w:val="PL"/>
        <w:rPr>
          <w:del w:id="13634" w:author="28.623_CR0249_(Rel-17)_TEI17" w:date="2023-06-20T15:53:00Z"/>
        </w:rPr>
      </w:pPr>
      <w:del w:id="13632" w:author="28.623_CR0249_(Rel-17)_TEI17" w:date="2023-06-20T15:53:00Z">
        <w:r>
          <w:rPr>
            <w:rFonts w:eastAsia="Courier New"/>
          </w:rPr>
          <w:delText xml:space="preserve">                  </w:delText>
        </w:r>
      </w:del>
      <w:del w:id="13633" w:author="28.623_CR0249_(Rel-17)_TEI17" w:date="2023-06-20T15:53:00Z">
        <w:r>
          <w:rPr/>
          <w:delText>$ref: 'TS28623_ComDefs.yaml#/components/schemas/DnList'</w:delText>
        </w:r>
      </w:del>
    </w:p>
    <w:p>
      <w:pPr>
        <w:pStyle w:val="PL"/>
        <w:rPr>
          <w:del w:id="13637" w:author="28.623_CR0249_(Rel-17)_TEI17" w:date="2023-06-20T15:53:00Z"/>
        </w:rPr>
      </w:pPr>
      <w:del w:id="13635" w:author="28.623_CR0249_(Rel-17)_TEI17" w:date="2023-06-20T15:53:00Z">
        <w:r>
          <w:rPr>
            <w:rFonts w:eastAsia="Courier New"/>
          </w:rPr>
          <w:delText xml:space="preserve">    </w:delText>
        </w:r>
      </w:del>
      <w:del w:id="13636" w:author="28.623_CR0249_(Rel-17)_TEI17" w:date="2023-06-20T15:53:00Z">
        <w:r>
          <w:rPr/>
          <w:delText>NtfSubscriptionControl-Single:</w:delText>
        </w:r>
      </w:del>
    </w:p>
    <w:p>
      <w:pPr>
        <w:pStyle w:val="PL"/>
        <w:rPr>
          <w:del w:id="13640" w:author="28.623_CR0249_(Rel-17)_TEI17" w:date="2023-06-20T15:53:00Z"/>
        </w:rPr>
      </w:pPr>
      <w:del w:id="13638" w:author="28.623_CR0249_(Rel-17)_TEI17" w:date="2023-06-20T15:53:00Z">
        <w:r>
          <w:rPr>
            <w:rFonts w:eastAsia="Courier New"/>
          </w:rPr>
          <w:delText xml:space="preserve">      </w:delText>
        </w:r>
      </w:del>
      <w:del w:id="13639" w:author="28.623_CR0249_(Rel-17)_TEI17" w:date="2023-06-20T15:53:00Z">
        <w:r>
          <w:rPr/>
          <w:delText>allOf:</w:delText>
        </w:r>
      </w:del>
    </w:p>
    <w:p>
      <w:pPr>
        <w:pStyle w:val="PL"/>
        <w:rPr>
          <w:del w:id="13643" w:author="28.623_CR0249_(Rel-17)_TEI17" w:date="2023-06-20T15:53:00Z"/>
        </w:rPr>
      </w:pPr>
      <w:del w:id="13641" w:author="28.623_CR0249_(Rel-17)_TEI17" w:date="2023-06-20T15:53:00Z">
        <w:r>
          <w:rPr>
            <w:rFonts w:eastAsia="Courier New"/>
          </w:rPr>
          <w:delText xml:space="preserve">        </w:delText>
        </w:r>
      </w:del>
      <w:del w:id="13642" w:author="28.623_CR0249_(Rel-17)_TEI17" w:date="2023-06-20T15:53:00Z">
        <w:r>
          <w:rPr/>
          <w:delText>- $ref: '#/components/schemas/Top'</w:delText>
        </w:r>
      </w:del>
    </w:p>
    <w:p>
      <w:pPr>
        <w:pStyle w:val="PL"/>
        <w:rPr>
          <w:del w:id="13646" w:author="28.623_CR0249_(Rel-17)_TEI17" w:date="2023-06-20T15:53:00Z"/>
        </w:rPr>
      </w:pPr>
      <w:del w:id="13644" w:author="28.623_CR0249_(Rel-17)_TEI17" w:date="2023-06-20T15:53:00Z">
        <w:r>
          <w:rPr>
            <w:rFonts w:eastAsia="Courier New"/>
          </w:rPr>
          <w:delText xml:space="preserve">        </w:delText>
        </w:r>
      </w:del>
      <w:del w:id="13645" w:author="28.623_CR0249_(Rel-17)_TEI17" w:date="2023-06-20T15:53:00Z">
        <w:r>
          <w:rPr/>
          <w:delText>- type: object</w:delText>
        </w:r>
      </w:del>
    </w:p>
    <w:p>
      <w:pPr>
        <w:pStyle w:val="PL"/>
        <w:rPr>
          <w:del w:id="13649" w:author="28.623_CR0249_(Rel-17)_TEI17" w:date="2023-06-20T15:53:00Z"/>
        </w:rPr>
      </w:pPr>
      <w:del w:id="13647" w:author="28.623_CR0249_(Rel-17)_TEI17" w:date="2023-06-20T15:53:00Z">
        <w:r>
          <w:rPr>
            <w:rFonts w:eastAsia="Courier New"/>
          </w:rPr>
          <w:delText xml:space="preserve">          </w:delText>
        </w:r>
      </w:del>
      <w:del w:id="13648" w:author="28.623_CR0249_(Rel-17)_TEI17" w:date="2023-06-20T15:53:00Z">
        <w:r>
          <w:rPr/>
          <w:delText>properties:</w:delText>
        </w:r>
      </w:del>
    </w:p>
    <w:p>
      <w:pPr>
        <w:pStyle w:val="PL"/>
        <w:rPr>
          <w:del w:id="13652" w:author="28.623_CR0249_(Rel-17)_TEI17" w:date="2023-06-20T15:53:00Z"/>
        </w:rPr>
      </w:pPr>
      <w:del w:id="13650" w:author="28.623_CR0249_(Rel-17)_TEI17" w:date="2023-06-20T15:53:00Z">
        <w:r>
          <w:rPr>
            <w:rFonts w:eastAsia="Courier New"/>
          </w:rPr>
          <w:delText xml:space="preserve">            </w:delText>
        </w:r>
      </w:del>
      <w:del w:id="13651" w:author="28.623_CR0249_(Rel-17)_TEI17" w:date="2023-06-20T15:53:00Z">
        <w:r>
          <w:rPr/>
          <w:delText>attributes:</w:delText>
        </w:r>
      </w:del>
    </w:p>
    <w:p>
      <w:pPr>
        <w:pStyle w:val="PL"/>
        <w:rPr>
          <w:del w:id="13655" w:author="28.623_CR0249_(Rel-17)_TEI17" w:date="2023-06-20T15:53:00Z"/>
        </w:rPr>
      </w:pPr>
      <w:del w:id="13653" w:author="28.623_CR0249_(Rel-17)_TEI17" w:date="2023-06-20T15:53:00Z">
        <w:r>
          <w:rPr>
            <w:rFonts w:eastAsia="Courier New"/>
          </w:rPr>
          <w:delText xml:space="preserve">              </w:delText>
        </w:r>
      </w:del>
      <w:del w:id="13654" w:author="28.623_CR0249_(Rel-17)_TEI17" w:date="2023-06-20T15:53:00Z">
        <w:r>
          <w:rPr/>
          <w:delText>type: object</w:delText>
        </w:r>
      </w:del>
    </w:p>
    <w:p>
      <w:pPr>
        <w:pStyle w:val="PL"/>
        <w:rPr>
          <w:del w:id="13658" w:author="28.623_CR0249_(Rel-17)_TEI17" w:date="2023-06-20T15:53:00Z"/>
        </w:rPr>
      </w:pPr>
      <w:del w:id="13656" w:author="28.623_CR0249_(Rel-17)_TEI17" w:date="2023-06-20T15:53:00Z">
        <w:r>
          <w:rPr>
            <w:rFonts w:eastAsia="Courier New"/>
          </w:rPr>
          <w:delText xml:space="preserve">              </w:delText>
        </w:r>
      </w:del>
      <w:del w:id="13657" w:author="28.623_CR0249_(Rel-17)_TEI17" w:date="2023-06-20T15:53:00Z">
        <w:r>
          <w:rPr/>
          <w:delText>properties:</w:delText>
        </w:r>
      </w:del>
    </w:p>
    <w:p>
      <w:pPr>
        <w:pStyle w:val="PL"/>
        <w:rPr>
          <w:del w:id="13661" w:author="28.623_CR0249_(Rel-17)_TEI17" w:date="2023-06-20T15:53:00Z"/>
        </w:rPr>
      </w:pPr>
      <w:del w:id="13659" w:author="28.623_CR0249_(Rel-17)_TEI17" w:date="2023-06-20T15:53:00Z">
        <w:r>
          <w:rPr>
            <w:rFonts w:eastAsia="Courier New"/>
          </w:rPr>
          <w:delText xml:space="preserve">                </w:delText>
        </w:r>
      </w:del>
      <w:del w:id="13660" w:author="28.623_CR0249_(Rel-17)_TEI17" w:date="2023-06-20T15:53:00Z">
        <w:r>
          <w:rPr/>
          <w:delText>notificationRecipientAddress:</w:delText>
        </w:r>
      </w:del>
    </w:p>
    <w:p>
      <w:pPr>
        <w:pStyle w:val="PL"/>
        <w:rPr>
          <w:del w:id="13664" w:author="28.623_CR0249_(Rel-17)_TEI17" w:date="2023-06-20T15:53:00Z"/>
        </w:rPr>
      </w:pPr>
      <w:del w:id="13662" w:author="28.623_CR0249_(Rel-17)_TEI17" w:date="2023-06-20T15:53:00Z">
        <w:r>
          <w:rPr>
            <w:rFonts w:eastAsia="Courier New"/>
          </w:rPr>
          <w:delText xml:space="preserve">                  </w:delText>
        </w:r>
      </w:del>
      <w:del w:id="13663" w:author="28.623_CR0249_(Rel-17)_TEI17" w:date="2023-06-20T15:53:00Z">
        <w:r>
          <w:rPr/>
          <w:delText>$ref: 'TS28623_ComDefs.yaml#/components/schemas/Uri'</w:delText>
        </w:r>
      </w:del>
    </w:p>
    <w:p>
      <w:pPr>
        <w:pStyle w:val="PL"/>
        <w:rPr>
          <w:del w:id="13667" w:author="28.623_CR0249_(Rel-17)_TEI17" w:date="2023-06-20T15:53:00Z"/>
        </w:rPr>
      </w:pPr>
      <w:del w:id="13665" w:author="28.623_CR0249_(Rel-17)_TEI17" w:date="2023-06-20T15:53:00Z">
        <w:r>
          <w:rPr>
            <w:rFonts w:eastAsia="Courier New"/>
          </w:rPr>
          <w:delText xml:space="preserve">                </w:delText>
        </w:r>
      </w:del>
      <w:del w:id="13666" w:author="28.623_CR0249_(Rel-17)_TEI17" w:date="2023-06-20T15:53:00Z">
        <w:r>
          <w:rPr/>
          <w:delText>notificationTypes:</w:delText>
        </w:r>
      </w:del>
    </w:p>
    <w:p>
      <w:pPr>
        <w:pStyle w:val="PL"/>
        <w:rPr>
          <w:del w:id="13670" w:author="28.623_CR0249_(Rel-17)_TEI17" w:date="2023-06-20T15:53:00Z"/>
        </w:rPr>
      </w:pPr>
      <w:del w:id="13668" w:author="28.623_CR0249_(Rel-17)_TEI17" w:date="2023-06-20T15:53:00Z">
        <w:r>
          <w:rPr>
            <w:rFonts w:eastAsia="Courier New"/>
          </w:rPr>
          <w:delText xml:space="preserve">                  </w:delText>
        </w:r>
      </w:del>
      <w:del w:id="13669" w:author="28.623_CR0249_(Rel-17)_TEI17" w:date="2023-06-20T15:53:00Z">
        <w:r>
          <w:rPr/>
          <w:delText>type: array</w:delText>
        </w:r>
      </w:del>
    </w:p>
    <w:p>
      <w:pPr>
        <w:pStyle w:val="PL"/>
        <w:rPr>
          <w:del w:id="13673" w:author="28.623_CR0249_(Rel-17)_TEI17" w:date="2023-06-20T15:53:00Z"/>
        </w:rPr>
      </w:pPr>
      <w:del w:id="13671" w:author="28.623_CR0249_(Rel-17)_TEI17" w:date="2023-06-20T15:53:00Z">
        <w:r>
          <w:rPr>
            <w:rFonts w:eastAsia="Courier New"/>
          </w:rPr>
          <w:delText xml:space="preserve">                  </w:delText>
        </w:r>
      </w:del>
      <w:del w:id="13672" w:author="28.623_CR0249_(Rel-17)_TEI17" w:date="2023-06-20T15:53:00Z">
        <w:r>
          <w:rPr/>
          <w:delText>items:</w:delText>
        </w:r>
      </w:del>
    </w:p>
    <w:p>
      <w:pPr>
        <w:pStyle w:val="PL"/>
        <w:rPr>
          <w:del w:id="13676" w:author="28.623_CR0249_(Rel-17)_TEI17" w:date="2023-06-20T15:53:00Z"/>
        </w:rPr>
      </w:pPr>
      <w:del w:id="13674" w:author="28.623_CR0249_(Rel-17)_TEI17" w:date="2023-06-20T15:53:00Z">
        <w:r>
          <w:rPr>
            <w:rFonts w:eastAsia="Courier New"/>
          </w:rPr>
          <w:delText xml:space="preserve">                    </w:delText>
        </w:r>
      </w:del>
      <w:del w:id="13675" w:author="28.623_CR0249_(Rel-17)_TEI17" w:date="2023-06-20T15:53:00Z">
        <w:r>
          <w:rPr/>
          <w:delText>$ref: 'TS28623_ComDefs.yaml#/components/schemas/NotificationType'</w:delText>
        </w:r>
      </w:del>
    </w:p>
    <w:p>
      <w:pPr>
        <w:pStyle w:val="PL"/>
        <w:rPr>
          <w:del w:id="13679" w:author="28.623_CR0249_(Rel-17)_TEI17" w:date="2023-06-20T15:53:00Z"/>
        </w:rPr>
      </w:pPr>
      <w:del w:id="13677" w:author="28.623_CR0249_(Rel-17)_TEI17" w:date="2023-06-20T15:53:00Z">
        <w:r>
          <w:rPr>
            <w:rFonts w:eastAsia="Courier New"/>
          </w:rPr>
          <w:delText xml:space="preserve">                </w:delText>
        </w:r>
      </w:del>
      <w:del w:id="13678" w:author="28.623_CR0249_(Rel-17)_TEI17" w:date="2023-06-20T15:53:00Z">
        <w:r>
          <w:rPr/>
          <w:delText>scope:</w:delText>
        </w:r>
      </w:del>
    </w:p>
    <w:p>
      <w:pPr>
        <w:pStyle w:val="PL"/>
        <w:rPr>
          <w:del w:id="13682" w:author="28.623_CR0249_(Rel-17)_TEI17" w:date="2023-06-20T15:53:00Z"/>
        </w:rPr>
      </w:pPr>
      <w:del w:id="13680" w:author="28.623_CR0249_(Rel-17)_TEI17" w:date="2023-06-20T15:53:00Z">
        <w:r>
          <w:rPr>
            <w:rFonts w:eastAsia="Courier New"/>
          </w:rPr>
          <w:delText xml:space="preserve">                  </w:delText>
        </w:r>
      </w:del>
      <w:del w:id="13681" w:author="28.623_CR0249_(Rel-17)_TEI17" w:date="2023-06-20T15:53:00Z">
        <w:r>
          <w:rPr/>
          <w:delText>$ref: '#/components/schemas/Scope'</w:delText>
        </w:r>
      </w:del>
    </w:p>
    <w:p>
      <w:pPr>
        <w:pStyle w:val="PL"/>
        <w:rPr>
          <w:del w:id="13685" w:author="28.623_CR0249_(Rel-17)_TEI17" w:date="2023-06-20T15:53:00Z"/>
        </w:rPr>
      </w:pPr>
      <w:del w:id="13683" w:author="28.623_CR0249_(Rel-17)_TEI17" w:date="2023-06-20T15:53:00Z">
        <w:r>
          <w:rPr>
            <w:rFonts w:eastAsia="Courier New"/>
          </w:rPr>
          <w:delText xml:space="preserve">                </w:delText>
        </w:r>
      </w:del>
      <w:del w:id="13684" w:author="28.623_CR0249_(Rel-17)_TEI17" w:date="2023-06-20T15:53:00Z">
        <w:r>
          <w:rPr/>
          <w:delText>notificationFilter:</w:delText>
        </w:r>
      </w:del>
    </w:p>
    <w:p>
      <w:pPr>
        <w:pStyle w:val="PL"/>
        <w:rPr>
          <w:del w:id="13688" w:author="28.623_CR0249_(Rel-17)_TEI17" w:date="2023-06-20T15:53:00Z"/>
        </w:rPr>
      </w:pPr>
      <w:del w:id="13686" w:author="28.623_CR0249_(Rel-17)_TEI17" w:date="2023-06-20T15:53:00Z">
        <w:r>
          <w:rPr>
            <w:rFonts w:eastAsia="Courier New"/>
          </w:rPr>
          <w:delText xml:space="preserve">                  </w:delText>
        </w:r>
      </w:del>
      <w:del w:id="13687" w:author="28.623_CR0249_(Rel-17)_TEI17" w:date="2023-06-20T15:53:00Z">
        <w:r>
          <w:rPr/>
          <w:delText xml:space="preserve">$ref: 'TS28623_ComDefs.yaml#/components/schemas/Filter'                </w:delText>
        </w:r>
      </w:del>
    </w:p>
    <w:p>
      <w:pPr>
        <w:pStyle w:val="PL"/>
        <w:rPr>
          <w:del w:id="13691" w:author="28.623_CR0249_(Rel-17)_TEI17" w:date="2023-06-20T15:53:00Z"/>
        </w:rPr>
      </w:pPr>
      <w:del w:id="13689" w:author="28.623_CR0249_(Rel-17)_TEI17" w:date="2023-06-20T15:53:00Z">
        <w:r>
          <w:rPr>
            <w:rFonts w:eastAsia="Courier New"/>
          </w:rPr>
          <w:delText xml:space="preserve">            </w:delText>
        </w:r>
      </w:del>
      <w:del w:id="13690" w:author="28.623_CR0249_(Rel-17)_TEI17" w:date="2023-06-20T15:53:00Z">
        <w:r>
          <w:rPr/>
          <w:delText>HeartbeatControl:</w:delText>
        </w:r>
      </w:del>
    </w:p>
    <w:p>
      <w:pPr>
        <w:pStyle w:val="PL"/>
        <w:rPr>
          <w:del w:id="13694" w:author="28.623_CR0249_(Rel-17)_TEI17" w:date="2023-06-20T15:53:00Z"/>
        </w:rPr>
      </w:pPr>
      <w:del w:id="13692" w:author="28.623_CR0249_(Rel-17)_TEI17" w:date="2023-06-20T15:53:00Z">
        <w:r>
          <w:rPr>
            <w:rFonts w:eastAsia="Courier New"/>
          </w:rPr>
          <w:delText xml:space="preserve">              </w:delText>
        </w:r>
      </w:del>
      <w:del w:id="13693" w:author="28.623_CR0249_(Rel-17)_TEI17" w:date="2023-06-20T15:53:00Z">
        <w:r>
          <w:rPr/>
          <w:delText>$ref: '#/components/schemas/HeartbeatControl-Single'</w:delText>
        </w:r>
      </w:del>
    </w:p>
    <w:p>
      <w:pPr>
        <w:pStyle w:val="PL"/>
        <w:rPr>
          <w:del w:id="13697" w:author="28.623_CR0249_(Rel-17)_TEI17" w:date="2023-06-20T15:53:00Z"/>
        </w:rPr>
      </w:pPr>
      <w:del w:id="13695" w:author="28.623_CR0249_(Rel-17)_TEI17" w:date="2023-06-20T15:53:00Z">
        <w:r>
          <w:rPr>
            <w:rFonts w:eastAsia="Courier New"/>
          </w:rPr>
          <w:delText xml:space="preserve">    </w:delText>
        </w:r>
      </w:del>
      <w:del w:id="13696" w:author="28.623_CR0249_(Rel-17)_TEI17" w:date="2023-06-20T15:53:00Z">
        <w:r>
          <w:rPr/>
          <w:delText>HeartbeatControl-Single:</w:delText>
        </w:r>
      </w:del>
    </w:p>
    <w:p>
      <w:pPr>
        <w:pStyle w:val="PL"/>
        <w:rPr>
          <w:del w:id="13700" w:author="28.623_CR0249_(Rel-17)_TEI17" w:date="2023-06-20T15:53:00Z"/>
        </w:rPr>
      </w:pPr>
      <w:del w:id="13698" w:author="28.623_CR0249_(Rel-17)_TEI17" w:date="2023-06-20T15:53:00Z">
        <w:r>
          <w:rPr>
            <w:rFonts w:eastAsia="Courier New"/>
          </w:rPr>
          <w:delText xml:space="preserve">      </w:delText>
        </w:r>
      </w:del>
      <w:del w:id="13699" w:author="28.623_CR0249_(Rel-17)_TEI17" w:date="2023-06-20T15:53:00Z">
        <w:r>
          <w:rPr/>
          <w:delText>allOf:</w:delText>
        </w:r>
      </w:del>
    </w:p>
    <w:p>
      <w:pPr>
        <w:pStyle w:val="PL"/>
        <w:rPr>
          <w:del w:id="13703" w:author="28.623_CR0249_(Rel-17)_TEI17" w:date="2023-06-20T15:53:00Z"/>
        </w:rPr>
      </w:pPr>
      <w:del w:id="13701" w:author="28.623_CR0249_(Rel-17)_TEI17" w:date="2023-06-20T15:53:00Z">
        <w:r>
          <w:rPr>
            <w:rFonts w:eastAsia="Courier New"/>
          </w:rPr>
          <w:delText xml:space="preserve">        </w:delText>
        </w:r>
      </w:del>
      <w:del w:id="13702" w:author="28.623_CR0249_(Rel-17)_TEI17" w:date="2023-06-20T15:53:00Z">
        <w:r>
          <w:rPr/>
          <w:delText>- $ref: '#/components/schemas/Top'</w:delText>
        </w:r>
      </w:del>
    </w:p>
    <w:p>
      <w:pPr>
        <w:pStyle w:val="PL"/>
        <w:rPr>
          <w:del w:id="13706" w:author="28.623_CR0249_(Rel-17)_TEI17" w:date="2023-06-20T15:53:00Z"/>
        </w:rPr>
      </w:pPr>
      <w:del w:id="13704" w:author="28.623_CR0249_(Rel-17)_TEI17" w:date="2023-06-20T15:53:00Z">
        <w:r>
          <w:rPr>
            <w:rFonts w:eastAsia="Courier New"/>
          </w:rPr>
          <w:delText xml:space="preserve">        </w:delText>
        </w:r>
      </w:del>
      <w:del w:id="13705" w:author="28.623_CR0249_(Rel-17)_TEI17" w:date="2023-06-20T15:53:00Z">
        <w:r>
          <w:rPr/>
          <w:delText>- type: object</w:delText>
        </w:r>
      </w:del>
    </w:p>
    <w:p>
      <w:pPr>
        <w:pStyle w:val="PL"/>
        <w:rPr>
          <w:del w:id="13709" w:author="28.623_CR0249_(Rel-17)_TEI17" w:date="2023-06-20T15:53:00Z"/>
        </w:rPr>
      </w:pPr>
      <w:del w:id="13707" w:author="28.623_CR0249_(Rel-17)_TEI17" w:date="2023-06-20T15:53:00Z">
        <w:r>
          <w:rPr>
            <w:rFonts w:eastAsia="Courier New"/>
          </w:rPr>
          <w:delText xml:space="preserve">          </w:delText>
        </w:r>
      </w:del>
      <w:del w:id="13708" w:author="28.623_CR0249_(Rel-17)_TEI17" w:date="2023-06-20T15:53:00Z">
        <w:r>
          <w:rPr/>
          <w:delText>properties:</w:delText>
        </w:r>
      </w:del>
    </w:p>
    <w:p>
      <w:pPr>
        <w:pStyle w:val="PL"/>
        <w:rPr>
          <w:del w:id="13712" w:author="28.623_CR0249_(Rel-17)_TEI17" w:date="2023-06-20T15:53:00Z"/>
        </w:rPr>
      </w:pPr>
      <w:del w:id="13710" w:author="28.623_CR0249_(Rel-17)_TEI17" w:date="2023-06-20T15:53:00Z">
        <w:r>
          <w:rPr>
            <w:rFonts w:eastAsia="Courier New"/>
          </w:rPr>
          <w:delText xml:space="preserve">            </w:delText>
        </w:r>
      </w:del>
      <w:del w:id="13711" w:author="28.623_CR0249_(Rel-17)_TEI17" w:date="2023-06-20T15:53:00Z">
        <w:r>
          <w:rPr/>
          <w:delText>attributes:</w:delText>
        </w:r>
      </w:del>
    </w:p>
    <w:p>
      <w:pPr>
        <w:pStyle w:val="PL"/>
        <w:rPr>
          <w:del w:id="13715" w:author="28.623_CR0249_(Rel-17)_TEI17" w:date="2023-06-20T15:53:00Z"/>
        </w:rPr>
      </w:pPr>
      <w:del w:id="13713" w:author="28.623_CR0249_(Rel-17)_TEI17" w:date="2023-06-20T15:53:00Z">
        <w:r>
          <w:rPr>
            <w:rFonts w:eastAsia="Courier New"/>
          </w:rPr>
          <w:delText xml:space="preserve">              </w:delText>
        </w:r>
      </w:del>
      <w:del w:id="13714" w:author="28.623_CR0249_(Rel-17)_TEI17" w:date="2023-06-20T15:53:00Z">
        <w:r>
          <w:rPr/>
          <w:delText>type: object</w:delText>
        </w:r>
      </w:del>
    </w:p>
    <w:p>
      <w:pPr>
        <w:pStyle w:val="PL"/>
        <w:rPr>
          <w:del w:id="13718" w:author="28.623_CR0249_(Rel-17)_TEI17" w:date="2023-06-20T15:53:00Z"/>
        </w:rPr>
      </w:pPr>
      <w:del w:id="13716" w:author="28.623_CR0249_(Rel-17)_TEI17" w:date="2023-06-20T15:53:00Z">
        <w:r>
          <w:rPr>
            <w:rFonts w:eastAsia="Courier New"/>
          </w:rPr>
          <w:delText xml:space="preserve">              </w:delText>
        </w:r>
      </w:del>
      <w:del w:id="13717" w:author="28.623_CR0249_(Rel-17)_TEI17" w:date="2023-06-20T15:53:00Z">
        <w:r>
          <w:rPr/>
          <w:delText>properties:</w:delText>
        </w:r>
      </w:del>
    </w:p>
    <w:p>
      <w:pPr>
        <w:pStyle w:val="PL"/>
        <w:rPr>
          <w:del w:id="13721" w:author="28.623_CR0249_(Rel-17)_TEI17" w:date="2023-06-20T15:53:00Z"/>
        </w:rPr>
      </w:pPr>
      <w:del w:id="13719" w:author="28.623_CR0249_(Rel-17)_TEI17" w:date="2023-06-20T15:53:00Z">
        <w:r>
          <w:rPr>
            <w:rFonts w:eastAsia="Courier New"/>
          </w:rPr>
          <w:delText xml:space="preserve">                </w:delText>
        </w:r>
      </w:del>
      <w:del w:id="13720" w:author="28.623_CR0249_(Rel-17)_TEI17" w:date="2023-06-20T15:53:00Z">
        <w:r>
          <w:rPr/>
          <w:delText>heartbeatNtfPeriod:</w:delText>
        </w:r>
      </w:del>
    </w:p>
    <w:p>
      <w:pPr>
        <w:pStyle w:val="PL"/>
        <w:rPr>
          <w:del w:id="13724" w:author="28.623_CR0249_(Rel-17)_TEI17" w:date="2023-06-20T15:53:00Z"/>
        </w:rPr>
      </w:pPr>
      <w:del w:id="13722" w:author="28.623_CR0249_(Rel-17)_TEI17" w:date="2023-06-20T15:53:00Z">
        <w:r>
          <w:rPr>
            <w:rFonts w:eastAsia="Courier New"/>
          </w:rPr>
          <w:delText xml:space="preserve">                  </w:delText>
        </w:r>
      </w:del>
      <w:del w:id="13723" w:author="28.623_CR0249_(Rel-17)_TEI17" w:date="2023-06-20T15:53:00Z">
        <w:r>
          <w:rPr/>
          <w:delText>type: integer</w:delText>
        </w:r>
      </w:del>
    </w:p>
    <w:p>
      <w:pPr>
        <w:pStyle w:val="PL"/>
        <w:rPr>
          <w:del w:id="13727" w:author="28.623_CR0249_(Rel-17)_TEI17" w:date="2023-06-20T15:53:00Z"/>
        </w:rPr>
      </w:pPr>
      <w:del w:id="13725" w:author="28.623_CR0249_(Rel-17)_TEI17" w:date="2023-06-20T15:53:00Z">
        <w:r>
          <w:rPr>
            <w:rFonts w:eastAsia="Courier New"/>
          </w:rPr>
          <w:delText xml:space="preserve">                  </w:delText>
        </w:r>
      </w:del>
      <w:del w:id="13726" w:author="28.623_CR0249_(Rel-17)_TEI17" w:date="2023-06-20T15:53:00Z">
        <w:r>
          <w:rPr/>
          <w:delText>minimum: 0</w:delText>
        </w:r>
      </w:del>
    </w:p>
    <w:p>
      <w:pPr>
        <w:pStyle w:val="PL"/>
        <w:rPr>
          <w:del w:id="13730" w:author="28.623_CR0249_(Rel-17)_TEI17" w:date="2023-06-20T15:53:00Z"/>
        </w:rPr>
      </w:pPr>
      <w:del w:id="13728" w:author="28.623_CR0249_(Rel-17)_TEI17" w:date="2023-06-20T15:53:00Z">
        <w:r>
          <w:rPr>
            <w:rFonts w:eastAsia="Courier New"/>
          </w:rPr>
          <w:delText xml:space="preserve">                </w:delText>
        </w:r>
      </w:del>
      <w:del w:id="13729" w:author="28.623_CR0249_(Rel-17)_TEI17" w:date="2023-06-20T15:53:00Z">
        <w:r>
          <w:rPr/>
          <w:delText>triggerHeartbeatNtf:</w:delText>
        </w:r>
      </w:del>
    </w:p>
    <w:p>
      <w:pPr>
        <w:pStyle w:val="PL"/>
        <w:rPr>
          <w:del w:id="13733" w:author="28.623_CR0249_(Rel-17)_TEI17" w:date="2023-06-20T15:53:00Z"/>
        </w:rPr>
      </w:pPr>
      <w:del w:id="13731" w:author="28.623_CR0249_(Rel-17)_TEI17" w:date="2023-06-20T15:53:00Z">
        <w:r>
          <w:rPr>
            <w:rFonts w:eastAsia="Courier New"/>
          </w:rPr>
          <w:delText xml:space="preserve">                  </w:delText>
        </w:r>
      </w:del>
      <w:del w:id="13732" w:author="28.623_CR0249_(Rel-17)_TEI17" w:date="2023-06-20T15:53:00Z">
        <w:r>
          <w:rPr/>
          <w:delText>type: boolean</w:delText>
        </w:r>
      </w:del>
    </w:p>
    <w:p>
      <w:pPr>
        <w:pStyle w:val="PL"/>
        <w:rPr>
          <w:del w:id="13736" w:author="28.623_CR0249_(Rel-17)_TEI17" w:date="2023-06-20T15:53:00Z"/>
        </w:rPr>
      </w:pPr>
      <w:del w:id="13734" w:author="28.623_CR0249_(Rel-17)_TEI17" w:date="2023-06-20T15:53:00Z">
        <w:r>
          <w:rPr>
            <w:rFonts w:eastAsia="Courier New"/>
          </w:rPr>
          <w:delText xml:space="preserve">    </w:delText>
        </w:r>
      </w:del>
      <w:del w:id="13735" w:author="28.623_CR0249_(Rel-17)_TEI17" w:date="2023-06-20T15:53:00Z">
        <w:r>
          <w:rPr/>
          <w:delText>TraceJob-Single:</w:delText>
        </w:r>
      </w:del>
    </w:p>
    <w:p>
      <w:pPr>
        <w:pStyle w:val="PL"/>
        <w:rPr>
          <w:del w:id="13739" w:author="28.623_CR0249_(Rel-17)_TEI17" w:date="2023-06-20T15:53:00Z"/>
        </w:rPr>
      </w:pPr>
      <w:del w:id="13737" w:author="28.623_CR0249_(Rel-17)_TEI17" w:date="2023-06-20T15:53:00Z">
        <w:r>
          <w:rPr>
            <w:rFonts w:eastAsia="Courier New"/>
          </w:rPr>
          <w:delText xml:space="preserve">      </w:delText>
        </w:r>
      </w:del>
      <w:del w:id="13738" w:author="28.623_CR0249_(Rel-17)_TEI17" w:date="2023-06-20T15:53:00Z">
        <w:r>
          <w:rPr/>
          <w:delText>allOf:</w:delText>
        </w:r>
      </w:del>
    </w:p>
    <w:p>
      <w:pPr>
        <w:pStyle w:val="PL"/>
        <w:rPr>
          <w:del w:id="13742" w:author="28.623_CR0249_(Rel-17)_TEI17" w:date="2023-06-20T15:53:00Z"/>
        </w:rPr>
      </w:pPr>
      <w:del w:id="13740" w:author="28.623_CR0249_(Rel-17)_TEI17" w:date="2023-06-20T15:53:00Z">
        <w:r>
          <w:rPr>
            <w:rFonts w:eastAsia="Courier New"/>
          </w:rPr>
          <w:delText xml:space="preserve">        </w:delText>
        </w:r>
      </w:del>
      <w:del w:id="13741" w:author="28.623_CR0249_(Rel-17)_TEI17" w:date="2023-06-20T15:53:00Z">
        <w:r>
          <w:rPr/>
          <w:delText>- $ref: '#/components/schemas/Top'</w:delText>
        </w:r>
      </w:del>
    </w:p>
    <w:p>
      <w:pPr>
        <w:pStyle w:val="PL"/>
        <w:rPr>
          <w:del w:id="13745" w:author="28.623_CR0249_(Rel-17)_TEI17" w:date="2023-06-20T15:53:00Z"/>
        </w:rPr>
      </w:pPr>
      <w:del w:id="13743" w:author="28.623_CR0249_(Rel-17)_TEI17" w:date="2023-06-20T15:53:00Z">
        <w:r>
          <w:rPr>
            <w:rFonts w:eastAsia="Courier New"/>
          </w:rPr>
          <w:delText xml:space="preserve">        </w:delText>
        </w:r>
      </w:del>
      <w:del w:id="13744" w:author="28.623_CR0249_(Rel-17)_TEI17" w:date="2023-06-20T15:53:00Z">
        <w:r>
          <w:rPr/>
          <w:delText>- type: object</w:delText>
        </w:r>
      </w:del>
    </w:p>
    <w:p>
      <w:pPr>
        <w:pStyle w:val="PL"/>
        <w:rPr>
          <w:del w:id="13748" w:author="28.623_CR0249_(Rel-17)_TEI17" w:date="2023-06-20T15:53:00Z"/>
        </w:rPr>
      </w:pPr>
      <w:del w:id="13746" w:author="28.623_CR0249_(Rel-17)_TEI17" w:date="2023-06-20T15:53:00Z">
        <w:r>
          <w:rPr>
            <w:rFonts w:eastAsia="Courier New"/>
          </w:rPr>
          <w:delText xml:space="preserve">          </w:delText>
        </w:r>
      </w:del>
      <w:del w:id="13747" w:author="28.623_CR0249_(Rel-17)_TEI17" w:date="2023-06-20T15:53:00Z">
        <w:r>
          <w:rPr/>
          <w:delText>properties:</w:delText>
        </w:r>
      </w:del>
    </w:p>
    <w:p>
      <w:pPr>
        <w:pStyle w:val="PL"/>
        <w:rPr>
          <w:del w:id="13751" w:author="28.623_CR0249_(Rel-17)_TEI17" w:date="2023-06-20T15:53:00Z"/>
        </w:rPr>
      </w:pPr>
      <w:del w:id="13749" w:author="28.623_CR0249_(Rel-17)_TEI17" w:date="2023-06-20T15:53:00Z">
        <w:r>
          <w:rPr>
            <w:rFonts w:eastAsia="Courier New"/>
          </w:rPr>
          <w:delText xml:space="preserve">            </w:delText>
        </w:r>
      </w:del>
      <w:del w:id="13750" w:author="28.623_CR0249_(Rel-17)_TEI17" w:date="2023-06-20T15:53:00Z">
        <w:r>
          <w:rPr/>
          <w:delText>attributes:</w:delText>
        </w:r>
      </w:del>
    </w:p>
    <w:p>
      <w:pPr>
        <w:pStyle w:val="PL"/>
        <w:rPr>
          <w:del w:id="13754" w:author="28.623_CR0249_(Rel-17)_TEI17" w:date="2023-06-20T15:53:00Z"/>
        </w:rPr>
      </w:pPr>
      <w:del w:id="13752" w:author="28.623_CR0249_(Rel-17)_TEI17" w:date="2023-06-20T15:53:00Z">
        <w:r>
          <w:rPr>
            <w:rFonts w:eastAsia="Courier New"/>
          </w:rPr>
          <w:delText xml:space="preserve">              </w:delText>
        </w:r>
      </w:del>
      <w:del w:id="13753" w:author="28.623_CR0249_(Rel-17)_TEI17" w:date="2023-06-20T15:53:00Z">
        <w:r>
          <w:rPr/>
          <w:delText>$ref: '#/components/schemas/TraceJob-Attr'</w:delText>
        </w:r>
      </w:del>
    </w:p>
    <w:p>
      <w:pPr>
        <w:pStyle w:val="PL"/>
        <w:rPr>
          <w:del w:id="13757" w:author="28.623_CR0249_(Rel-17)_TEI17" w:date="2023-06-20T15:53:00Z"/>
        </w:rPr>
      </w:pPr>
      <w:del w:id="13755" w:author="28.623_CR0249_(Rel-17)_TEI17" w:date="2023-06-20T15:53:00Z">
        <w:r>
          <w:rPr>
            <w:rFonts w:eastAsia="Courier New"/>
          </w:rPr>
          <w:delText xml:space="preserve">            </w:delText>
        </w:r>
      </w:del>
      <w:del w:id="13756" w:author="28.623_CR0249_(Rel-17)_TEI17" w:date="2023-06-20T15:53:00Z">
        <w:r>
          <w:rPr/>
          <w:delText>Files:</w:delText>
        </w:r>
      </w:del>
    </w:p>
    <w:p>
      <w:pPr>
        <w:pStyle w:val="PL"/>
        <w:rPr>
          <w:del w:id="13760" w:author="28.623_CR0249_(Rel-17)_TEI17" w:date="2023-06-20T15:53:00Z"/>
        </w:rPr>
      </w:pPr>
      <w:del w:id="13758" w:author="28.623_CR0249_(Rel-17)_TEI17" w:date="2023-06-20T15:53:00Z">
        <w:r>
          <w:rPr>
            <w:rFonts w:eastAsia="Courier New"/>
          </w:rPr>
          <w:delText xml:space="preserve">              </w:delText>
        </w:r>
      </w:del>
      <w:del w:id="13759" w:author="28.623_CR0249_(Rel-17)_TEI17" w:date="2023-06-20T15:53:00Z">
        <w:r>
          <w:rPr/>
          <w:delText>$ref: '#/components/schemas/Files-Multiple'</w:delText>
        </w:r>
      </w:del>
    </w:p>
    <w:p>
      <w:pPr>
        <w:pStyle w:val="PL"/>
        <w:rPr>
          <w:del w:id="13763" w:author="28.623_CR0249_(Rel-17)_TEI17" w:date="2023-06-20T15:53:00Z"/>
        </w:rPr>
      </w:pPr>
      <w:del w:id="13761" w:author="28.623_CR0249_(Rel-17)_TEI17" w:date="2023-06-20T15:53:00Z">
        <w:r>
          <w:rPr>
            <w:rFonts w:eastAsia="Courier New"/>
          </w:rPr>
          <w:delText xml:space="preserve">    </w:delText>
        </w:r>
      </w:del>
      <w:del w:id="13762" w:author="28.623_CR0249_(Rel-17)_TEI17" w:date="2023-06-20T15:53:00Z">
        <w:r>
          <w:rPr/>
          <w:delText>ManagementDataCollection-Single:</w:delText>
        </w:r>
      </w:del>
    </w:p>
    <w:p>
      <w:pPr>
        <w:pStyle w:val="PL"/>
        <w:rPr>
          <w:del w:id="13766" w:author="28.623_CR0249_(Rel-17)_TEI17" w:date="2023-06-20T15:53:00Z"/>
        </w:rPr>
      </w:pPr>
      <w:del w:id="13764" w:author="28.623_CR0249_(Rel-17)_TEI17" w:date="2023-06-20T15:53:00Z">
        <w:r>
          <w:rPr>
            <w:rFonts w:eastAsia="Courier New"/>
          </w:rPr>
          <w:delText xml:space="preserve">      </w:delText>
        </w:r>
      </w:del>
      <w:del w:id="13765" w:author="28.623_CR0249_(Rel-17)_TEI17" w:date="2023-06-20T15:53:00Z">
        <w:r>
          <w:rPr/>
          <w:delText>allOf:</w:delText>
        </w:r>
      </w:del>
    </w:p>
    <w:p>
      <w:pPr>
        <w:pStyle w:val="PL"/>
        <w:rPr>
          <w:del w:id="13769" w:author="28.623_CR0249_(Rel-17)_TEI17" w:date="2023-06-20T15:53:00Z"/>
        </w:rPr>
      </w:pPr>
      <w:del w:id="13767" w:author="28.623_CR0249_(Rel-17)_TEI17" w:date="2023-06-20T15:53:00Z">
        <w:r>
          <w:rPr>
            <w:rFonts w:eastAsia="Courier New"/>
          </w:rPr>
          <w:delText xml:space="preserve">        </w:delText>
        </w:r>
      </w:del>
      <w:del w:id="13768" w:author="28.623_CR0249_(Rel-17)_TEI17" w:date="2023-06-20T15:53:00Z">
        <w:r>
          <w:rPr/>
          <w:delText>- $ref: '#/components/schemas/Top'</w:delText>
        </w:r>
      </w:del>
    </w:p>
    <w:p>
      <w:pPr>
        <w:pStyle w:val="PL"/>
        <w:rPr>
          <w:del w:id="13772" w:author="28.623_CR0249_(Rel-17)_TEI17" w:date="2023-06-20T15:53:00Z"/>
        </w:rPr>
      </w:pPr>
      <w:del w:id="13770" w:author="28.623_CR0249_(Rel-17)_TEI17" w:date="2023-06-20T15:53:00Z">
        <w:r>
          <w:rPr>
            <w:rFonts w:eastAsia="Courier New"/>
          </w:rPr>
          <w:delText xml:space="preserve">        </w:delText>
        </w:r>
      </w:del>
      <w:del w:id="13771" w:author="28.623_CR0249_(Rel-17)_TEI17" w:date="2023-06-20T15:53:00Z">
        <w:r>
          <w:rPr/>
          <w:delText>- type: object</w:delText>
        </w:r>
      </w:del>
    </w:p>
    <w:p>
      <w:pPr>
        <w:pStyle w:val="PL"/>
        <w:rPr>
          <w:del w:id="13775" w:author="28.623_CR0249_(Rel-17)_TEI17" w:date="2023-06-20T15:53:00Z"/>
        </w:rPr>
      </w:pPr>
      <w:del w:id="13773" w:author="28.623_CR0249_(Rel-17)_TEI17" w:date="2023-06-20T15:53:00Z">
        <w:r>
          <w:rPr>
            <w:rFonts w:eastAsia="Courier New"/>
          </w:rPr>
          <w:delText xml:space="preserve">          </w:delText>
        </w:r>
      </w:del>
      <w:del w:id="13774" w:author="28.623_CR0249_(Rel-17)_TEI17" w:date="2023-06-20T15:53:00Z">
        <w:r>
          <w:rPr/>
          <w:delText>properties:</w:delText>
        </w:r>
      </w:del>
    </w:p>
    <w:p>
      <w:pPr>
        <w:pStyle w:val="PL"/>
        <w:rPr>
          <w:del w:id="13778" w:author="28.623_CR0249_(Rel-17)_TEI17" w:date="2023-06-20T15:53:00Z"/>
        </w:rPr>
      </w:pPr>
      <w:del w:id="13776" w:author="28.623_CR0249_(Rel-17)_TEI17" w:date="2023-06-20T15:53:00Z">
        <w:r>
          <w:rPr>
            <w:rFonts w:eastAsia="Courier New"/>
          </w:rPr>
          <w:delText xml:space="preserve">            </w:delText>
        </w:r>
      </w:del>
      <w:del w:id="13777" w:author="28.623_CR0249_(Rel-17)_TEI17" w:date="2023-06-20T15:53:00Z">
        <w:r>
          <w:rPr/>
          <w:delText>attributes:</w:delText>
        </w:r>
      </w:del>
    </w:p>
    <w:p>
      <w:pPr>
        <w:pStyle w:val="PL"/>
        <w:rPr>
          <w:del w:id="13781" w:author="28.623_CR0249_(Rel-17)_TEI17" w:date="2023-06-20T15:53:00Z"/>
        </w:rPr>
      </w:pPr>
      <w:del w:id="13779" w:author="28.623_CR0249_(Rel-17)_TEI17" w:date="2023-06-20T15:53:00Z">
        <w:r>
          <w:rPr>
            <w:rFonts w:eastAsia="Courier New"/>
          </w:rPr>
          <w:delText xml:space="preserve">              </w:delText>
        </w:r>
      </w:del>
      <w:del w:id="13780" w:author="28.623_CR0249_(Rel-17)_TEI17" w:date="2023-06-20T15:53:00Z">
        <w:r>
          <w:rPr/>
          <w:delText>type: object</w:delText>
        </w:r>
      </w:del>
    </w:p>
    <w:p>
      <w:pPr>
        <w:pStyle w:val="PL"/>
        <w:rPr>
          <w:del w:id="13784" w:author="28.623_CR0249_(Rel-17)_TEI17" w:date="2023-06-20T15:53:00Z"/>
        </w:rPr>
      </w:pPr>
      <w:del w:id="13782" w:author="28.623_CR0249_(Rel-17)_TEI17" w:date="2023-06-20T15:53:00Z">
        <w:r>
          <w:rPr>
            <w:rFonts w:eastAsia="Courier New"/>
          </w:rPr>
          <w:delText xml:space="preserve">              </w:delText>
        </w:r>
      </w:del>
      <w:del w:id="13783" w:author="28.623_CR0249_(Rel-17)_TEI17" w:date="2023-06-20T15:53:00Z">
        <w:r>
          <w:rPr/>
          <w:delText>properties:</w:delText>
        </w:r>
      </w:del>
    </w:p>
    <w:p>
      <w:pPr>
        <w:pStyle w:val="PL"/>
        <w:rPr>
          <w:del w:id="13787" w:author="28.623_CR0249_(Rel-17)_TEI17" w:date="2023-06-20T15:53:00Z"/>
        </w:rPr>
      </w:pPr>
      <w:del w:id="13785" w:author="28.623_CR0249_(Rel-17)_TEI17" w:date="2023-06-20T15:53:00Z">
        <w:r>
          <w:rPr>
            <w:rFonts w:eastAsia="Courier New"/>
          </w:rPr>
          <w:delText xml:space="preserve">                </w:delText>
        </w:r>
      </w:del>
      <w:del w:id="13786" w:author="28.623_CR0249_(Rel-17)_TEI17" w:date="2023-06-20T15:53:00Z">
        <w:r>
          <w:rPr/>
          <w:delText>managementData:</w:delText>
        </w:r>
      </w:del>
    </w:p>
    <w:p>
      <w:pPr>
        <w:pStyle w:val="PL"/>
        <w:rPr>
          <w:del w:id="13790" w:author="28.623_CR0249_(Rel-17)_TEI17" w:date="2023-06-20T15:53:00Z"/>
        </w:rPr>
      </w:pPr>
      <w:del w:id="13788" w:author="28.623_CR0249_(Rel-17)_TEI17" w:date="2023-06-20T15:53:00Z">
        <w:r>
          <w:rPr>
            <w:rFonts w:eastAsia="Courier New"/>
          </w:rPr>
          <w:delText xml:space="preserve">                  </w:delText>
        </w:r>
      </w:del>
      <w:del w:id="13789" w:author="28.623_CR0249_(Rel-17)_TEI17" w:date="2023-06-20T15:53:00Z">
        <w:r>
          <w:rPr/>
          <w:delText>$ref: '#/components/schemas/ManagementData'</w:delText>
        </w:r>
      </w:del>
    </w:p>
    <w:p>
      <w:pPr>
        <w:pStyle w:val="PL"/>
        <w:rPr>
          <w:del w:id="13793" w:author="28.623_CR0249_(Rel-17)_TEI17" w:date="2023-06-20T15:53:00Z"/>
        </w:rPr>
      </w:pPr>
      <w:del w:id="13791" w:author="28.623_CR0249_(Rel-17)_TEI17" w:date="2023-06-20T15:53:00Z">
        <w:r>
          <w:rPr>
            <w:rFonts w:eastAsia="Courier New"/>
          </w:rPr>
          <w:delText xml:space="preserve">                </w:delText>
        </w:r>
      </w:del>
      <w:del w:id="13792" w:author="28.623_CR0249_(Rel-17)_TEI17" w:date="2023-06-20T15:53:00Z">
        <w:r>
          <w:rPr/>
          <w:delText>targetNodeFilter:</w:delText>
        </w:r>
      </w:del>
    </w:p>
    <w:p>
      <w:pPr>
        <w:pStyle w:val="PL"/>
        <w:rPr>
          <w:del w:id="13796" w:author="28.623_CR0249_(Rel-17)_TEI17" w:date="2023-06-20T15:53:00Z"/>
        </w:rPr>
      </w:pPr>
      <w:del w:id="13794" w:author="28.623_CR0249_(Rel-17)_TEI17" w:date="2023-06-20T15:53:00Z">
        <w:r>
          <w:rPr>
            <w:rFonts w:eastAsia="Courier New"/>
          </w:rPr>
          <w:delText xml:space="preserve">                  </w:delText>
        </w:r>
      </w:del>
      <w:del w:id="13795" w:author="28.623_CR0249_(Rel-17)_TEI17" w:date="2023-06-20T15:53:00Z">
        <w:r>
          <w:rPr/>
          <w:delText>$ref: '#/components/schemas/NodeFilter'</w:delText>
        </w:r>
      </w:del>
    </w:p>
    <w:p>
      <w:pPr>
        <w:pStyle w:val="PL"/>
        <w:rPr>
          <w:del w:id="13799" w:author="28.623_CR0249_(Rel-17)_TEI17" w:date="2023-06-20T15:53:00Z"/>
        </w:rPr>
      </w:pPr>
      <w:del w:id="13797" w:author="28.623_CR0249_(Rel-17)_TEI17" w:date="2023-06-20T15:53:00Z">
        <w:r>
          <w:rPr>
            <w:rFonts w:eastAsia="Courier New"/>
          </w:rPr>
          <w:delText xml:space="preserve">                </w:delText>
        </w:r>
      </w:del>
      <w:del w:id="13798" w:author="28.623_CR0249_(Rel-17)_TEI17" w:date="2023-06-20T15:53:00Z">
        <w:r>
          <w:rPr/>
          <w:delText>collectionTimeWindow:</w:delText>
        </w:r>
      </w:del>
    </w:p>
    <w:p>
      <w:pPr>
        <w:pStyle w:val="PL"/>
        <w:rPr>
          <w:del w:id="13802" w:author="28.623_CR0249_(Rel-17)_TEI17" w:date="2023-06-20T15:53:00Z"/>
        </w:rPr>
      </w:pPr>
      <w:del w:id="13800" w:author="28.623_CR0249_(Rel-17)_TEI17" w:date="2023-06-20T15:53:00Z">
        <w:r>
          <w:rPr>
            <w:rFonts w:eastAsia="Courier New"/>
          </w:rPr>
          <w:delText xml:space="preserve">                  </w:delText>
        </w:r>
      </w:del>
      <w:del w:id="13801" w:author="28.623_CR0249_(Rel-17)_TEI17" w:date="2023-06-20T15:53:00Z">
        <w:r>
          <w:rPr/>
          <w:delText>$ref: 'TS28623_ComDefs.yaml#/components/schemas/TimeWindow'</w:delText>
        </w:r>
      </w:del>
    </w:p>
    <w:p>
      <w:pPr>
        <w:pStyle w:val="PL"/>
        <w:rPr>
          <w:del w:id="13805" w:author="28.623_CR0249_(Rel-17)_TEI17" w:date="2023-06-20T15:53:00Z"/>
        </w:rPr>
      </w:pPr>
      <w:del w:id="13803" w:author="28.623_CR0249_(Rel-17)_TEI17" w:date="2023-06-20T15:53:00Z">
        <w:r>
          <w:rPr>
            <w:rFonts w:eastAsia="Courier New"/>
          </w:rPr>
          <w:delText xml:space="preserve">                </w:delText>
        </w:r>
      </w:del>
      <w:del w:id="13804" w:author="28.623_CR0249_(Rel-17)_TEI17" w:date="2023-06-20T15:53:00Z">
        <w:r>
          <w:rPr/>
          <w:delText>reportingCtrl:</w:delText>
        </w:r>
      </w:del>
    </w:p>
    <w:p>
      <w:pPr>
        <w:pStyle w:val="PL"/>
        <w:rPr>
          <w:del w:id="13808" w:author="28.623_CR0249_(Rel-17)_TEI17" w:date="2023-06-20T15:53:00Z"/>
        </w:rPr>
      </w:pPr>
      <w:del w:id="13806" w:author="28.623_CR0249_(Rel-17)_TEI17" w:date="2023-06-20T15:53:00Z">
        <w:r>
          <w:rPr>
            <w:rFonts w:eastAsia="Courier New"/>
          </w:rPr>
          <w:delText xml:space="preserve">                  </w:delText>
        </w:r>
      </w:del>
      <w:del w:id="13807" w:author="28.623_CR0249_(Rel-17)_TEI17" w:date="2023-06-20T15:53:00Z">
        <w:r>
          <w:rPr/>
          <w:delText>$ref: '#/components/schemas/ReportingCtrl'</w:delText>
        </w:r>
      </w:del>
    </w:p>
    <w:p>
      <w:pPr>
        <w:pStyle w:val="PL"/>
        <w:rPr>
          <w:del w:id="13811" w:author="28.623_CR0249_(Rel-17)_TEI17" w:date="2023-06-20T15:53:00Z"/>
        </w:rPr>
      </w:pPr>
      <w:del w:id="13809" w:author="28.623_CR0249_(Rel-17)_TEI17" w:date="2023-06-20T15:53:00Z">
        <w:r>
          <w:rPr>
            <w:rFonts w:eastAsia="Courier New"/>
          </w:rPr>
          <w:delText xml:space="preserve">                </w:delText>
        </w:r>
      </w:del>
      <w:del w:id="13810" w:author="28.623_CR0249_(Rel-17)_TEI17" w:date="2023-06-20T15:53:00Z">
        <w:r>
          <w:rPr/>
          <w:delText>dataScope:</w:delText>
        </w:r>
      </w:del>
    </w:p>
    <w:p>
      <w:pPr>
        <w:pStyle w:val="PL"/>
        <w:rPr>
          <w:del w:id="13814" w:author="28.623_CR0249_(Rel-17)_TEI17" w:date="2023-06-20T15:53:00Z"/>
        </w:rPr>
      </w:pPr>
      <w:del w:id="13812" w:author="28.623_CR0249_(Rel-17)_TEI17" w:date="2023-06-20T15:53:00Z">
        <w:r>
          <w:rPr>
            <w:rFonts w:eastAsia="Courier New"/>
          </w:rPr>
          <w:delText xml:space="preserve">                  </w:delText>
        </w:r>
      </w:del>
      <w:del w:id="13813" w:author="28.623_CR0249_(Rel-17)_TEI17" w:date="2023-06-20T15:53:00Z">
        <w:r>
          <w:rPr/>
          <w:delText>type: string</w:delText>
        </w:r>
      </w:del>
    </w:p>
    <w:p>
      <w:pPr>
        <w:pStyle w:val="PL"/>
        <w:rPr>
          <w:del w:id="13817" w:author="28.623_CR0249_(Rel-17)_TEI17" w:date="2023-06-20T15:53:00Z"/>
        </w:rPr>
      </w:pPr>
      <w:del w:id="13815" w:author="28.623_CR0249_(Rel-17)_TEI17" w:date="2023-06-20T15:53:00Z">
        <w:r>
          <w:rPr>
            <w:rFonts w:eastAsia="Courier New"/>
          </w:rPr>
          <w:delText xml:space="preserve">                  </w:delText>
        </w:r>
      </w:del>
      <w:del w:id="13816" w:author="28.623_CR0249_(Rel-17)_TEI17" w:date="2023-06-20T15:53:00Z">
        <w:r>
          <w:rPr/>
          <w:delText>enum:</w:delText>
        </w:r>
      </w:del>
    </w:p>
    <w:p>
      <w:pPr>
        <w:pStyle w:val="PL"/>
        <w:rPr>
          <w:del w:id="13820" w:author="28.623_CR0249_(Rel-17)_TEI17" w:date="2023-06-20T15:53:00Z"/>
        </w:rPr>
      </w:pPr>
      <w:del w:id="13818" w:author="28.623_CR0249_(Rel-17)_TEI17" w:date="2023-06-20T15:53:00Z">
        <w:r>
          <w:rPr>
            <w:rFonts w:eastAsia="Courier New"/>
          </w:rPr>
          <w:delText xml:space="preserve">                    </w:delText>
        </w:r>
      </w:del>
      <w:del w:id="13819" w:author="28.623_CR0249_(Rel-17)_TEI17" w:date="2023-06-20T15:53:00Z">
        <w:r>
          <w:rPr/>
          <w:delText>- SNSSAI</w:delText>
        </w:r>
      </w:del>
    </w:p>
    <w:p>
      <w:pPr>
        <w:pStyle w:val="PL"/>
        <w:rPr>
          <w:del w:id="13823" w:author="28.623_CR0249_(Rel-17)_TEI17" w:date="2023-06-20T15:53:00Z"/>
        </w:rPr>
      </w:pPr>
      <w:del w:id="13821" w:author="28.623_CR0249_(Rel-17)_TEI17" w:date="2023-06-20T15:53:00Z">
        <w:r>
          <w:rPr>
            <w:rFonts w:eastAsia="Courier New"/>
          </w:rPr>
          <w:delText xml:space="preserve">                    </w:delText>
        </w:r>
      </w:del>
      <w:del w:id="13822" w:author="28.623_CR0249_(Rel-17)_TEI17" w:date="2023-06-20T15:53:00Z">
        <w:r>
          <w:rPr/>
          <w:delText>- 5QI</w:delText>
        </w:r>
      </w:del>
    </w:p>
    <w:p>
      <w:pPr>
        <w:pStyle w:val="PL"/>
        <w:rPr>
          <w:del w:id="13826" w:author="28.623_CR0249_(Rel-17)_TEI17" w:date="2023-06-20T15:53:00Z"/>
        </w:rPr>
      </w:pPr>
      <w:del w:id="13824" w:author="28.623_CR0249_(Rel-17)_TEI17" w:date="2023-06-20T15:53:00Z">
        <w:r>
          <w:rPr>
            <w:rFonts w:eastAsia="Courier New"/>
          </w:rPr>
          <w:delText xml:space="preserve">    </w:delText>
        </w:r>
      </w:del>
      <w:del w:id="13825" w:author="28.623_CR0249_(Rel-17)_TEI17" w:date="2023-06-20T15:53:00Z">
        <w:r>
          <w:rPr/>
          <w:delText>AlarmList-Single:</w:delText>
        </w:r>
      </w:del>
    </w:p>
    <w:p>
      <w:pPr>
        <w:pStyle w:val="PL"/>
        <w:rPr>
          <w:del w:id="13829" w:author="28.623_CR0249_(Rel-17)_TEI17" w:date="2023-06-20T15:53:00Z"/>
        </w:rPr>
      </w:pPr>
      <w:del w:id="13827" w:author="28.623_CR0249_(Rel-17)_TEI17" w:date="2023-06-20T15:53:00Z">
        <w:r>
          <w:rPr>
            <w:rFonts w:eastAsia="Courier New"/>
          </w:rPr>
          <w:delText xml:space="preserve">      </w:delText>
        </w:r>
      </w:del>
      <w:del w:id="13828" w:author="28.623_CR0249_(Rel-17)_TEI17" w:date="2023-06-20T15:53:00Z">
        <w:r>
          <w:rPr/>
          <w:delText>allOf:</w:delText>
        </w:r>
      </w:del>
    </w:p>
    <w:p>
      <w:pPr>
        <w:pStyle w:val="PL"/>
        <w:rPr>
          <w:del w:id="13832" w:author="28.623_CR0249_(Rel-17)_TEI17" w:date="2023-06-20T15:53:00Z"/>
        </w:rPr>
      </w:pPr>
      <w:del w:id="13830" w:author="28.623_CR0249_(Rel-17)_TEI17" w:date="2023-06-20T15:53:00Z">
        <w:r>
          <w:rPr>
            <w:rFonts w:eastAsia="Courier New"/>
          </w:rPr>
          <w:delText xml:space="preserve">        </w:delText>
        </w:r>
      </w:del>
      <w:del w:id="13831" w:author="28.623_CR0249_(Rel-17)_TEI17" w:date="2023-06-20T15:53:00Z">
        <w:r>
          <w:rPr/>
          <w:delText>- $ref: '#/components/schemas/Top'</w:delText>
        </w:r>
      </w:del>
    </w:p>
    <w:p>
      <w:pPr>
        <w:pStyle w:val="PL"/>
        <w:rPr>
          <w:del w:id="13835" w:author="28.623_CR0249_(Rel-17)_TEI17" w:date="2023-06-20T15:53:00Z"/>
        </w:rPr>
      </w:pPr>
      <w:del w:id="13833" w:author="28.623_CR0249_(Rel-17)_TEI17" w:date="2023-06-20T15:53:00Z">
        <w:r>
          <w:rPr>
            <w:rFonts w:eastAsia="Courier New"/>
          </w:rPr>
          <w:delText xml:space="preserve">        </w:delText>
        </w:r>
      </w:del>
      <w:del w:id="13834" w:author="28.623_CR0249_(Rel-17)_TEI17" w:date="2023-06-20T15:53:00Z">
        <w:r>
          <w:rPr/>
          <w:delText>- type: object</w:delText>
        </w:r>
      </w:del>
    </w:p>
    <w:p>
      <w:pPr>
        <w:pStyle w:val="PL"/>
        <w:rPr>
          <w:del w:id="13838" w:author="28.623_CR0249_(Rel-17)_TEI17" w:date="2023-06-20T15:53:00Z"/>
        </w:rPr>
      </w:pPr>
      <w:del w:id="13836" w:author="28.623_CR0249_(Rel-17)_TEI17" w:date="2023-06-20T15:53:00Z">
        <w:r>
          <w:rPr>
            <w:rFonts w:eastAsia="Courier New"/>
          </w:rPr>
          <w:delText xml:space="preserve">          </w:delText>
        </w:r>
      </w:del>
      <w:del w:id="13837" w:author="28.623_CR0249_(Rel-17)_TEI17" w:date="2023-06-20T15:53:00Z">
        <w:r>
          <w:rPr/>
          <w:delText>properties:</w:delText>
        </w:r>
      </w:del>
    </w:p>
    <w:p>
      <w:pPr>
        <w:pStyle w:val="PL"/>
        <w:rPr>
          <w:del w:id="13841" w:author="28.623_CR0249_(Rel-17)_TEI17" w:date="2023-06-20T15:53:00Z"/>
        </w:rPr>
      </w:pPr>
      <w:del w:id="13839" w:author="28.623_CR0249_(Rel-17)_TEI17" w:date="2023-06-20T15:53:00Z">
        <w:r>
          <w:rPr>
            <w:rFonts w:eastAsia="Courier New"/>
          </w:rPr>
          <w:delText xml:space="preserve">            </w:delText>
        </w:r>
      </w:del>
      <w:del w:id="13840" w:author="28.623_CR0249_(Rel-17)_TEI17" w:date="2023-06-20T15:53:00Z">
        <w:r>
          <w:rPr/>
          <w:delText>attributes:</w:delText>
        </w:r>
      </w:del>
    </w:p>
    <w:p>
      <w:pPr>
        <w:pStyle w:val="PL"/>
        <w:rPr>
          <w:del w:id="13844" w:author="28.623_CR0249_(Rel-17)_TEI17" w:date="2023-06-20T15:53:00Z"/>
        </w:rPr>
      </w:pPr>
      <w:del w:id="13842" w:author="28.623_CR0249_(Rel-17)_TEI17" w:date="2023-06-20T15:53:00Z">
        <w:r>
          <w:rPr>
            <w:rFonts w:eastAsia="Courier New"/>
          </w:rPr>
          <w:delText xml:space="preserve">              </w:delText>
        </w:r>
      </w:del>
      <w:del w:id="13843" w:author="28.623_CR0249_(Rel-17)_TEI17" w:date="2023-06-20T15:53:00Z">
        <w:r>
          <w:rPr/>
          <w:delText>type: object</w:delText>
        </w:r>
      </w:del>
    </w:p>
    <w:p>
      <w:pPr>
        <w:pStyle w:val="PL"/>
        <w:rPr>
          <w:del w:id="13847" w:author="28.623_CR0249_(Rel-17)_TEI17" w:date="2023-06-20T15:53:00Z"/>
        </w:rPr>
      </w:pPr>
      <w:del w:id="13845" w:author="28.623_CR0249_(Rel-17)_TEI17" w:date="2023-06-20T15:53:00Z">
        <w:r>
          <w:rPr>
            <w:rFonts w:eastAsia="Courier New"/>
          </w:rPr>
          <w:delText xml:space="preserve">              </w:delText>
        </w:r>
      </w:del>
      <w:del w:id="13846" w:author="28.623_CR0249_(Rel-17)_TEI17" w:date="2023-06-20T15:53:00Z">
        <w:r>
          <w:rPr/>
          <w:delText>properties:</w:delText>
        </w:r>
      </w:del>
    </w:p>
    <w:p>
      <w:pPr>
        <w:pStyle w:val="PL"/>
        <w:rPr>
          <w:del w:id="13850" w:author="28.623_CR0249_(Rel-17)_TEI17" w:date="2023-06-20T15:53:00Z"/>
        </w:rPr>
      </w:pPr>
      <w:del w:id="13848" w:author="28.623_CR0249_(Rel-17)_TEI17" w:date="2023-06-20T15:53:00Z">
        <w:r>
          <w:rPr>
            <w:rFonts w:eastAsia="Courier New"/>
          </w:rPr>
          <w:delText xml:space="preserve">                </w:delText>
        </w:r>
      </w:del>
      <w:del w:id="13849" w:author="28.623_CR0249_(Rel-17)_TEI17" w:date="2023-06-20T15:53:00Z">
        <w:r>
          <w:rPr/>
          <w:delText>administrativeState:</w:delText>
        </w:r>
      </w:del>
    </w:p>
    <w:p>
      <w:pPr>
        <w:pStyle w:val="PL"/>
        <w:rPr>
          <w:del w:id="13853" w:author="28.623_CR0249_(Rel-17)_TEI17" w:date="2023-06-20T15:53:00Z"/>
        </w:rPr>
      </w:pPr>
      <w:del w:id="13851" w:author="28.623_CR0249_(Rel-17)_TEI17" w:date="2023-06-20T15:53:00Z">
        <w:r>
          <w:rPr>
            <w:rFonts w:eastAsia="Courier New"/>
          </w:rPr>
          <w:delText xml:space="preserve">                  </w:delText>
        </w:r>
      </w:del>
      <w:del w:id="13852" w:author="28.623_CR0249_(Rel-17)_TEI17" w:date="2023-06-20T15:53:00Z">
        <w:r>
          <w:rPr/>
          <w:delText>$ref: 'TS28623_ComDefs.yaml#/components/schemas/AdministrativeState'</w:delText>
        </w:r>
      </w:del>
    </w:p>
    <w:p>
      <w:pPr>
        <w:pStyle w:val="PL"/>
        <w:rPr>
          <w:del w:id="13856" w:author="28.623_CR0249_(Rel-17)_TEI17" w:date="2023-06-20T15:53:00Z"/>
        </w:rPr>
      </w:pPr>
      <w:del w:id="13854" w:author="28.623_CR0249_(Rel-17)_TEI17" w:date="2023-06-20T15:53:00Z">
        <w:r>
          <w:rPr>
            <w:rFonts w:eastAsia="Courier New"/>
          </w:rPr>
          <w:delText xml:space="preserve">                </w:delText>
        </w:r>
      </w:del>
      <w:del w:id="13855" w:author="28.623_CR0249_(Rel-17)_TEI17" w:date="2023-06-20T15:53:00Z">
        <w:r>
          <w:rPr/>
          <w:delText>operationalState:</w:delText>
        </w:r>
      </w:del>
    </w:p>
    <w:p>
      <w:pPr>
        <w:pStyle w:val="PL"/>
        <w:rPr>
          <w:del w:id="13859" w:author="28.623_CR0249_(Rel-17)_TEI17" w:date="2023-06-20T15:53:00Z"/>
        </w:rPr>
      </w:pPr>
      <w:del w:id="13857" w:author="28.623_CR0249_(Rel-17)_TEI17" w:date="2023-06-20T15:53:00Z">
        <w:r>
          <w:rPr>
            <w:rFonts w:eastAsia="Courier New"/>
          </w:rPr>
          <w:delText xml:space="preserve">                  </w:delText>
        </w:r>
      </w:del>
      <w:del w:id="13858" w:author="28.623_CR0249_(Rel-17)_TEI17" w:date="2023-06-20T15:53:00Z">
        <w:r>
          <w:rPr/>
          <w:delText>$ref: 'TS28623_ComDefs.yaml#/components/schemas/OperationalState'</w:delText>
        </w:r>
      </w:del>
    </w:p>
    <w:p>
      <w:pPr>
        <w:pStyle w:val="PL"/>
        <w:rPr>
          <w:del w:id="13862" w:author="28.623_CR0249_(Rel-17)_TEI17" w:date="2023-06-20T15:53:00Z"/>
        </w:rPr>
      </w:pPr>
      <w:del w:id="13860" w:author="28.623_CR0249_(Rel-17)_TEI17" w:date="2023-06-20T15:53:00Z">
        <w:r>
          <w:rPr>
            <w:rFonts w:eastAsia="Courier New"/>
          </w:rPr>
          <w:delText xml:space="preserve">                </w:delText>
        </w:r>
      </w:del>
      <w:del w:id="13861" w:author="28.623_CR0249_(Rel-17)_TEI17" w:date="2023-06-20T15:53:00Z">
        <w:r>
          <w:rPr/>
          <w:delText>numOfAlarmRecords:</w:delText>
        </w:r>
      </w:del>
    </w:p>
    <w:p>
      <w:pPr>
        <w:pStyle w:val="PL"/>
        <w:rPr>
          <w:del w:id="13865" w:author="28.623_CR0249_(Rel-17)_TEI17" w:date="2023-06-20T15:53:00Z"/>
        </w:rPr>
      </w:pPr>
      <w:del w:id="13863" w:author="28.623_CR0249_(Rel-17)_TEI17" w:date="2023-06-20T15:53:00Z">
        <w:r>
          <w:rPr>
            <w:rFonts w:eastAsia="Courier New"/>
          </w:rPr>
          <w:delText xml:space="preserve">                  </w:delText>
        </w:r>
      </w:del>
      <w:del w:id="13864" w:author="28.623_CR0249_(Rel-17)_TEI17" w:date="2023-06-20T15:53:00Z">
        <w:r>
          <w:rPr/>
          <w:delText>type: integer</w:delText>
        </w:r>
      </w:del>
    </w:p>
    <w:p>
      <w:pPr>
        <w:pStyle w:val="PL"/>
        <w:rPr>
          <w:del w:id="13868" w:author="28.623_CR0249_(Rel-17)_TEI17" w:date="2023-06-20T15:53:00Z"/>
        </w:rPr>
      </w:pPr>
      <w:del w:id="13866" w:author="28.623_CR0249_(Rel-17)_TEI17" w:date="2023-06-20T15:53:00Z">
        <w:r>
          <w:rPr>
            <w:rFonts w:eastAsia="Courier New"/>
          </w:rPr>
          <w:delText xml:space="preserve">                </w:delText>
        </w:r>
      </w:del>
      <w:del w:id="13867" w:author="28.623_CR0249_(Rel-17)_TEI17" w:date="2023-06-20T15:53:00Z">
        <w:r>
          <w:rPr/>
          <w:delText>lastModification:</w:delText>
        </w:r>
      </w:del>
    </w:p>
    <w:p>
      <w:pPr>
        <w:pStyle w:val="PL"/>
        <w:rPr>
          <w:del w:id="13871" w:author="28.623_CR0249_(Rel-17)_TEI17" w:date="2023-06-20T15:53:00Z"/>
        </w:rPr>
      </w:pPr>
      <w:del w:id="13869" w:author="28.623_CR0249_(Rel-17)_TEI17" w:date="2023-06-20T15:53:00Z">
        <w:r>
          <w:rPr>
            <w:rFonts w:eastAsia="Courier New"/>
          </w:rPr>
          <w:delText xml:space="preserve">                  </w:delText>
        </w:r>
      </w:del>
      <w:del w:id="13870" w:author="28.623_CR0249_(Rel-17)_TEI17" w:date="2023-06-20T15:53:00Z">
        <w:r>
          <w:rPr/>
          <w:delText>$ref: 'TS28623_ComDefs.yaml#/components/schemas/DateTime'</w:delText>
        </w:r>
      </w:del>
    </w:p>
    <w:p>
      <w:pPr>
        <w:pStyle w:val="PL"/>
        <w:rPr>
          <w:del w:id="13874" w:author="28.623_CR0249_(Rel-17)_TEI17" w:date="2023-06-20T15:53:00Z"/>
        </w:rPr>
      </w:pPr>
      <w:del w:id="13872" w:author="28.623_CR0249_(Rel-17)_TEI17" w:date="2023-06-20T15:53:00Z">
        <w:r>
          <w:rPr>
            <w:rFonts w:eastAsia="Courier New"/>
          </w:rPr>
          <w:delText xml:space="preserve">                </w:delText>
        </w:r>
      </w:del>
      <w:del w:id="13873" w:author="28.623_CR0249_(Rel-17)_TEI17" w:date="2023-06-20T15:53:00Z">
        <w:r>
          <w:rPr/>
          <w:delText>alarmRecords:</w:delText>
        </w:r>
      </w:del>
    </w:p>
    <w:p>
      <w:pPr>
        <w:pStyle w:val="PL"/>
        <w:rPr>
          <w:del w:id="13877" w:author="28.623_CR0249_(Rel-17)_TEI17" w:date="2023-06-20T15:53:00Z"/>
        </w:rPr>
      </w:pPr>
      <w:del w:id="13875" w:author="28.623_CR0249_(Rel-17)_TEI17" w:date="2023-06-20T15:53:00Z">
        <w:r>
          <w:rPr>
            <w:rFonts w:eastAsia="Courier New"/>
          </w:rPr>
          <w:delText xml:space="preserve">                  </w:delText>
        </w:r>
      </w:del>
      <w:del w:id="13876" w:author="28.623_CR0249_(Rel-17)_TEI17" w:date="2023-06-20T15:53:00Z">
        <w:r>
          <w:rPr/>
          <w:delText>description: &gt;-</w:delText>
        </w:r>
      </w:del>
    </w:p>
    <w:p>
      <w:pPr>
        <w:pStyle w:val="PL"/>
        <w:rPr>
          <w:del w:id="13880" w:author="28.623_CR0249_(Rel-17)_TEI17" w:date="2023-06-20T15:53:00Z"/>
        </w:rPr>
      </w:pPr>
      <w:del w:id="13878" w:author="28.623_CR0249_(Rel-17)_TEI17" w:date="2023-06-20T15:53:00Z">
        <w:r>
          <w:rPr>
            <w:rFonts w:eastAsia="Courier New"/>
          </w:rPr>
          <w:delText xml:space="preserve">                     </w:delText>
        </w:r>
      </w:del>
      <w:del w:id="13879" w:author="28.623_CR0249_(Rel-17)_TEI17" w:date="2023-06-20T15:53:00Z">
        <w:r>
          <w:rPr/>
          <w:delText>This resource represents a map of alarm records.</w:delText>
        </w:r>
      </w:del>
    </w:p>
    <w:p>
      <w:pPr>
        <w:pStyle w:val="PL"/>
        <w:rPr>
          <w:del w:id="13883" w:author="28.623_CR0249_(Rel-17)_TEI17" w:date="2023-06-20T15:53:00Z"/>
        </w:rPr>
      </w:pPr>
      <w:del w:id="13881" w:author="28.623_CR0249_(Rel-17)_TEI17" w:date="2023-06-20T15:53:00Z">
        <w:r>
          <w:rPr>
            <w:rFonts w:eastAsia="Courier New"/>
          </w:rPr>
          <w:delText xml:space="preserve">                     </w:delText>
        </w:r>
      </w:del>
      <w:del w:id="13882" w:author="28.623_CR0249_(Rel-17)_TEI17" w:date="2023-06-20T15:53:00Z">
        <w:r>
          <w:rPr/>
          <w:delText>The alarmIds are used as keys in the map.</w:delText>
        </w:r>
      </w:del>
    </w:p>
    <w:p>
      <w:pPr>
        <w:pStyle w:val="PL"/>
        <w:rPr>
          <w:del w:id="13886" w:author="28.623_CR0249_(Rel-17)_TEI17" w:date="2023-06-20T15:53:00Z"/>
        </w:rPr>
      </w:pPr>
      <w:del w:id="13884" w:author="28.623_CR0249_(Rel-17)_TEI17" w:date="2023-06-20T15:53:00Z">
        <w:r>
          <w:rPr>
            <w:rFonts w:eastAsia="Courier New"/>
          </w:rPr>
          <w:delText xml:space="preserve">                  </w:delText>
        </w:r>
      </w:del>
      <w:del w:id="13885" w:author="28.623_CR0249_(Rel-17)_TEI17" w:date="2023-06-20T15:53:00Z">
        <w:r>
          <w:rPr/>
          <w:delText>type: object</w:delText>
        </w:r>
      </w:del>
    </w:p>
    <w:p>
      <w:pPr>
        <w:pStyle w:val="PL"/>
        <w:rPr>
          <w:del w:id="13889" w:author="28.623_CR0249_(Rel-17)_TEI17" w:date="2023-06-20T15:53:00Z"/>
        </w:rPr>
      </w:pPr>
      <w:del w:id="13887" w:author="28.623_CR0249_(Rel-17)_TEI17" w:date="2023-06-20T15:53:00Z">
        <w:r>
          <w:rPr>
            <w:rFonts w:eastAsia="Courier New"/>
          </w:rPr>
          <w:delText xml:space="preserve">                  </w:delText>
        </w:r>
      </w:del>
      <w:del w:id="13888" w:author="28.623_CR0249_(Rel-17)_TEI17" w:date="2023-06-20T15:53:00Z">
        <w:r>
          <w:rPr/>
          <w:delText>additionalProperties:</w:delText>
        </w:r>
      </w:del>
    </w:p>
    <w:p>
      <w:pPr>
        <w:pStyle w:val="PL"/>
        <w:rPr>
          <w:del w:id="13892" w:author="28.623_CR0249_(Rel-17)_TEI17" w:date="2023-06-20T15:53:00Z"/>
        </w:rPr>
      </w:pPr>
      <w:del w:id="13890" w:author="28.623_CR0249_(Rel-17)_TEI17" w:date="2023-06-20T15:53:00Z">
        <w:r>
          <w:rPr>
            <w:rFonts w:eastAsia="Courier New"/>
          </w:rPr>
          <w:delText xml:space="preserve">                    </w:delText>
        </w:r>
      </w:del>
      <w:del w:id="13891" w:author="28.623_CR0249_(Rel-17)_TEI17" w:date="2023-06-20T15:53:00Z">
        <w:r>
          <w:rPr/>
          <w:delText>$ref: 'TS28532_FaultMnS.yaml#/components/schemas/AlarmRecord'</w:delText>
        </w:r>
      </w:del>
    </w:p>
    <w:p>
      <w:pPr>
        <w:pStyle w:val="PL"/>
        <w:rPr>
          <w:del w:id="13895" w:author="28.623_CR0249_(Rel-17)_TEI17" w:date="2023-06-20T15:53:00Z"/>
        </w:rPr>
      </w:pPr>
      <w:del w:id="13893" w:author="28.623_CR0249_(Rel-17)_TEI17" w:date="2023-06-20T15:53:00Z">
        <w:r>
          <w:rPr>
            <w:rFonts w:eastAsia="Courier New"/>
          </w:rPr>
          <w:delText xml:space="preserve">    </w:delText>
        </w:r>
      </w:del>
      <w:del w:id="13894" w:author="28.623_CR0249_(Rel-17)_TEI17" w:date="2023-06-20T15:53:00Z">
        <w:r>
          <w:rPr/>
          <w:delText>FileDownloadJob-Single:</w:delText>
        </w:r>
      </w:del>
    </w:p>
    <w:p>
      <w:pPr>
        <w:pStyle w:val="PL"/>
        <w:rPr>
          <w:del w:id="13898" w:author="28.623_CR0249_(Rel-17)_TEI17" w:date="2023-06-20T15:53:00Z"/>
        </w:rPr>
      </w:pPr>
      <w:del w:id="13896" w:author="28.623_CR0249_(Rel-17)_TEI17" w:date="2023-06-20T15:53:00Z">
        <w:r>
          <w:rPr>
            <w:rFonts w:eastAsia="Courier New"/>
          </w:rPr>
          <w:delText xml:space="preserve">      </w:delText>
        </w:r>
      </w:del>
      <w:del w:id="13897" w:author="28.623_CR0249_(Rel-17)_TEI17" w:date="2023-06-20T15:53:00Z">
        <w:r>
          <w:rPr/>
          <w:delText>allOf:</w:delText>
        </w:r>
      </w:del>
    </w:p>
    <w:p>
      <w:pPr>
        <w:pStyle w:val="PL"/>
        <w:rPr>
          <w:del w:id="13901" w:author="28.623_CR0249_(Rel-17)_TEI17" w:date="2023-06-20T15:53:00Z"/>
        </w:rPr>
      </w:pPr>
      <w:del w:id="13899" w:author="28.623_CR0249_(Rel-17)_TEI17" w:date="2023-06-20T15:53:00Z">
        <w:r>
          <w:rPr>
            <w:rFonts w:eastAsia="Courier New"/>
          </w:rPr>
          <w:delText xml:space="preserve">        </w:delText>
        </w:r>
      </w:del>
      <w:del w:id="13900" w:author="28.623_CR0249_(Rel-17)_TEI17" w:date="2023-06-20T15:53:00Z">
        <w:r>
          <w:rPr/>
          <w:delText>- $ref: '#/components/schemas/Top'</w:delText>
        </w:r>
      </w:del>
    </w:p>
    <w:p>
      <w:pPr>
        <w:pStyle w:val="PL"/>
        <w:rPr>
          <w:del w:id="13904" w:author="28.623_CR0249_(Rel-17)_TEI17" w:date="2023-06-20T15:53:00Z"/>
        </w:rPr>
      </w:pPr>
      <w:del w:id="13902" w:author="28.623_CR0249_(Rel-17)_TEI17" w:date="2023-06-20T15:53:00Z">
        <w:r>
          <w:rPr>
            <w:rFonts w:eastAsia="Courier New"/>
          </w:rPr>
          <w:delText xml:space="preserve">        </w:delText>
        </w:r>
      </w:del>
      <w:del w:id="13903" w:author="28.623_CR0249_(Rel-17)_TEI17" w:date="2023-06-20T15:53:00Z">
        <w:r>
          <w:rPr/>
          <w:delText>- type: object</w:delText>
        </w:r>
      </w:del>
    </w:p>
    <w:p>
      <w:pPr>
        <w:pStyle w:val="PL"/>
        <w:rPr>
          <w:del w:id="13907" w:author="28.623_CR0249_(Rel-17)_TEI17" w:date="2023-06-20T15:53:00Z"/>
        </w:rPr>
      </w:pPr>
      <w:del w:id="13905" w:author="28.623_CR0249_(Rel-17)_TEI17" w:date="2023-06-20T15:53:00Z">
        <w:r>
          <w:rPr>
            <w:rFonts w:eastAsia="Courier New"/>
          </w:rPr>
          <w:delText xml:space="preserve">          </w:delText>
        </w:r>
      </w:del>
      <w:del w:id="13906" w:author="28.623_CR0249_(Rel-17)_TEI17" w:date="2023-06-20T15:53:00Z">
        <w:r>
          <w:rPr/>
          <w:delText>properties:</w:delText>
        </w:r>
      </w:del>
    </w:p>
    <w:p>
      <w:pPr>
        <w:pStyle w:val="PL"/>
        <w:rPr>
          <w:del w:id="13910" w:author="28.623_CR0249_(Rel-17)_TEI17" w:date="2023-06-20T15:53:00Z"/>
        </w:rPr>
      </w:pPr>
      <w:del w:id="13908" w:author="28.623_CR0249_(Rel-17)_TEI17" w:date="2023-06-20T15:53:00Z">
        <w:r>
          <w:rPr>
            <w:rFonts w:eastAsia="Courier New"/>
          </w:rPr>
          <w:delText xml:space="preserve">            </w:delText>
        </w:r>
      </w:del>
      <w:del w:id="13909" w:author="28.623_CR0249_(Rel-17)_TEI17" w:date="2023-06-20T15:53:00Z">
        <w:r>
          <w:rPr/>
          <w:delText>attributes:</w:delText>
        </w:r>
      </w:del>
    </w:p>
    <w:p>
      <w:pPr>
        <w:pStyle w:val="PL"/>
        <w:rPr>
          <w:del w:id="13913" w:author="28.623_CR0249_(Rel-17)_TEI17" w:date="2023-06-20T15:53:00Z"/>
        </w:rPr>
      </w:pPr>
      <w:del w:id="13911" w:author="28.623_CR0249_(Rel-17)_TEI17" w:date="2023-06-20T15:53:00Z">
        <w:r>
          <w:rPr>
            <w:rFonts w:eastAsia="Courier New"/>
          </w:rPr>
          <w:delText xml:space="preserve">              </w:delText>
        </w:r>
      </w:del>
      <w:del w:id="13912" w:author="28.623_CR0249_(Rel-17)_TEI17" w:date="2023-06-20T15:53:00Z">
        <w:r>
          <w:rPr/>
          <w:delText>type: object</w:delText>
        </w:r>
      </w:del>
    </w:p>
    <w:p>
      <w:pPr>
        <w:pStyle w:val="PL"/>
        <w:rPr>
          <w:del w:id="13916" w:author="28.623_CR0249_(Rel-17)_TEI17" w:date="2023-06-20T15:53:00Z"/>
        </w:rPr>
      </w:pPr>
      <w:del w:id="13914" w:author="28.623_CR0249_(Rel-17)_TEI17" w:date="2023-06-20T15:53:00Z">
        <w:r>
          <w:rPr>
            <w:rFonts w:eastAsia="Courier New"/>
          </w:rPr>
          <w:delText xml:space="preserve">              </w:delText>
        </w:r>
      </w:del>
      <w:del w:id="13915" w:author="28.623_CR0249_(Rel-17)_TEI17" w:date="2023-06-20T15:53:00Z">
        <w:r>
          <w:rPr/>
          <w:delText>properties:</w:delText>
        </w:r>
      </w:del>
    </w:p>
    <w:p>
      <w:pPr>
        <w:pStyle w:val="PL"/>
        <w:rPr>
          <w:del w:id="13919" w:author="28.623_CR0249_(Rel-17)_TEI17" w:date="2023-06-20T15:53:00Z"/>
        </w:rPr>
      </w:pPr>
      <w:del w:id="13917" w:author="28.623_CR0249_(Rel-17)_TEI17" w:date="2023-06-20T15:53:00Z">
        <w:r>
          <w:rPr>
            <w:rFonts w:eastAsia="Courier New"/>
          </w:rPr>
          <w:delText xml:space="preserve">                </w:delText>
        </w:r>
      </w:del>
      <w:del w:id="13918" w:author="28.623_CR0249_(Rel-17)_TEI17" w:date="2023-06-20T15:53:00Z">
        <w:r>
          <w:rPr/>
          <w:delText>fileLocation:</w:delText>
        </w:r>
      </w:del>
    </w:p>
    <w:p>
      <w:pPr>
        <w:pStyle w:val="PL"/>
        <w:rPr>
          <w:del w:id="13922" w:author="28.623_CR0249_(Rel-17)_TEI17" w:date="2023-06-20T15:53:00Z"/>
        </w:rPr>
      </w:pPr>
      <w:del w:id="13920" w:author="28.623_CR0249_(Rel-17)_TEI17" w:date="2023-06-20T15:53:00Z">
        <w:r>
          <w:rPr>
            <w:rFonts w:eastAsia="Courier New"/>
          </w:rPr>
          <w:delText xml:space="preserve">                  </w:delText>
        </w:r>
      </w:del>
      <w:del w:id="13921" w:author="28.623_CR0249_(Rel-17)_TEI17" w:date="2023-06-20T15:53:00Z">
        <w:r>
          <w:rPr/>
          <w:delText>type: string</w:delText>
        </w:r>
      </w:del>
    </w:p>
    <w:p>
      <w:pPr>
        <w:pStyle w:val="PL"/>
        <w:rPr>
          <w:del w:id="13925" w:author="28.623_CR0249_(Rel-17)_TEI17" w:date="2023-06-20T15:53:00Z"/>
        </w:rPr>
      </w:pPr>
      <w:del w:id="13923" w:author="28.623_CR0249_(Rel-17)_TEI17" w:date="2023-06-20T15:53:00Z">
        <w:r>
          <w:rPr>
            <w:rFonts w:eastAsia="Courier New"/>
          </w:rPr>
          <w:delText xml:space="preserve">                </w:delText>
        </w:r>
      </w:del>
      <w:del w:id="13924" w:author="28.623_CR0249_(Rel-17)_TEI17" w:date="2023-06-20T15:53:00Z">
        <w:r>
          <w:rPr/>
          <w:delText>notificationRecipientAddress:</w:delText>
        </w:r>
      </w:del>
    </w:p>
    <w:p>
      <w:pPr>
        <w:pStyle w:val="PL"/>
        <w:rPr>
          <w:del w:id="13928" w:author="28.623_CR0249_(Rel-17)_TEI17" w:date="2023-06-20T15:53:00Z"/>
        </w:rPr>
      </w:pPr>
      <w:del w:id="13926" w:author="28.623_CR0249_(Rel-17)_TEI17" w:date="2023-06-20T15:53:00Z">
        <w:r>
          <w:rPr>
            <w:rFonts w:eastAsia="Courier New"/>
          </w:rPr>
          <w:delText xml:space="preserve">                  </w:delText>
        </w:r>
      </w:del>
      <w:del w:id="13927" w:author="28.623_CR0249_(Rel-17)_TEI17" w:date="2023-06-20T15:53:00Z">
        <w:r>
          <w:rPr/>
          <w:delText>$ref: 'TS28623_ComDefs.yaml#/components/schemas/Uri'</w:delText>
        </w:r>
      </w:del>
    </w:p>
    <w:p>
      <w:pPr>
        <w:pStyle w:val="PL"/>
        <w:rPr>
          <w:del w:id="13931" w:author="28.623_CR0249_(Rel-17)_TEI17" w:date="2023-06-20T15:53:00Z"/>
        </w:rPr>
      </w:pPr>
      <w:del w:id="13929" w:author="28.623_CR0249_(Rel-17)_TEI17" w:date="2023-06-20T15:53:00Z">
        <w:r>
          <w:rPr>
            <w:rFonts w:eastAsia="Courier New"/>
          </w:rPr>
          <w:delText xml:space="preserve">                </w:delText>
        </w:r>
      </w:del>
      <w:del w:id="13930" w:author="28.623_CR0249_(Rel-17)_TEI17" w:date="2023-06-20T15:53:00Z">
        <w:r>
          <w:rPr/>
          <w:delText>cancelJob:</w:delText>
        </w:r>
      </w:del>
    </w:p>
    <w:p>
      <w:pPr>
        <w:pStyle w:val="PL"/>
        <w:rPr>
          <w:del w:id="13934" w:author="28.623_CR0249_(Rel-17)_TEI17" w:date="2023-06-20T15:53:00Z"/>
        </w:rPr>
      </w:pPr>
      <w:del w:id="13932" w:author="28.623_CR0249_(Rel-17)_TEI17" w:date="2023-06-20T15:53:00Z">
        <w:r>
          <w:rPr>
            <w:rFonts w:eastAsia="Courier New"/>
          </w:rPr>
          <w:delText xml:space="preserve">                  </w:delText>
        </w:r>
      </w:del>
      <w:del w:id="13933" w:author="28.623_CR0249_(Rel-17)_TEI17" w:date="2023-06-20T15:53:00Z">
        <w:r>
          <w:rPr/>
          <w:delText>type: string</w:delText>
        </w:r>
      </w:del>
    </w:p>
    <w:p>
      <w:pPr>
        <w:pStyle w:val="PL"/>
        <w:rPr>
          <w:del w:id="13937" w:author="28.623_CR0249_(Rel-17)_TEI17" w:date="2023-06-20T15:53:00Z"/>
        </w:rPr>
      </w:pPr>
      <w:del w:id="13935" w:author="28.623_CR0249_(Rel-17)_TEI17" w:date="2023-06-20T15:53:00Z">
        <w:r>
          <w:rPr>
            <w:rFonts w:eastAsia="Courier New"/>
          </w:rPr>
          <w:delText xml:space="preserve">                  </w:delText>
        </w:r>
      </w:del>
      <w:del w:id="13936" w:author="28.623_CR0249_(Rel-17)_TEI17" w:date="2023-06-20T15:53:00Z">
        <w:r>
          <w:rPr/>
          <w:delText>enum:</w:delText>
        </w:r>
      </w:del>
    </w:p>
    <w:p>
      <w:pPr>
        <w:pStyle w:val="PL"/>
        <w:rPr>
          <w:del w:id="13940" w:author="28.623_CR0249_(Rel-17)_TEI17" w:date="2023-06-20T15:53:00Z"/>
        </w:rPr>
      </w:pPr>
      <w:del w:id="13938" w:author="28.623_CR0249_(Rel-17)_TEI17" w:date="2023-06-20T15:53:00Z">
        <w:r>
          <w:rPr>
            <w:rFonts w:eastAsia="Courier New"/>
          </w:rPr>
          <w:delText xml:space="preserve">                    </w:delText>
        </w:r>
      </w:del>
      <w:del w:id="13939" w:author="28.623_CR0249_(Rel-17)_TEI17" w:date="2023-06-20T15:53:00Z">
        <w:r>
          <w:rPr/>
          <w:delText>- TRUE</w:delText>
        </w:r>
      </w:del>
    </w:p>
    <w:p>
      <w:pPr>
        <w:pStyle w:val="PL"/>
        <w:rPr>
          <w:del w:id="13943" w:author="28.623_CR0249_(Rel-17)_TEI17" w:date="2023-06-20T15:53:00Z"/>
        </w:rPr>
      </w:pPr>
      <w:del w:id="13941" w:author="28.623_CR0249_(Rel-17)_TEI17" w:date="2023-06-20T15:53:00Z">
        <w:r>
          <w:rPr>
            <w:rFonts w:eastAsia="Courier New"/>
          </w:rPr>
          <w:delText xml:space="preserve">                    </w:delText>
        </w:r>
      </w:del>
      <w:del w:id="13942" w:author="28.623_CR0249_(Rel-17)_TEI17" w:date="2023-06-20T15:53:00Z">
        <w:r>
          <w:rPr/>
          <w:delText>- FALSE</w:delText>
        </w:r>
      </w:del>
    </w:p>
    <w:p>
      <w:pPr>
        <w:pStyle w:val="PL"/>
        <w:rPr>
          <w:del w:id="13946" w:author="28.623_CR0249_(Rel-17)_TEI17" w:date="2023-06-20T15:53:00Z"/>
        </w:rPr>
      </w:pPr>
      <w:del w:id="13944" w:author="28.623_CR0249_(Rel-17)_TEI17" w:date="2023-06-20T15:53:00Z">
        <w:r>
          <w:rPr>
            <w:rFonts w:eastAsia="Courier New"/>
          </w:rPr>
          <w:delText xml:space="preserve">                </w:delText>
        </w:r>
      </w:del>
      <w:del w:id="13945" w:author="28.623_CR0249_(Rel-17)_TEI17" w:date="2023-06-20T15:53:00Z">
        <w:r>
          <w:rPr/>
          <w:delText>jobMonitor:</w:delText>
        </w:r>
      </w:del>
    </w:p>
    <w:p>
      <w:pPr>
        <w:pStyle w:val="PL"/>
        <w:rPr>
          <w:del w:id="13949" w:author="28.623_CR0249_(Rel-17)_TEI17" w:date="2023-06-20T15:53:00Z"/>
        </w:rPr>
      </w:pPr>
      <w:del w:id="13947" w:author="28.623_CR0249_(Rel-17)_TEI17" w:date="2023-06-20T15:53:00Z">
        <w:r>
          <w:rPr>
            <w:rFonts w:eastAsia="Courier New"/>
          </w:rPr>
          <w:delText xml:space="preserve">                  </w:delText>
        </w:r>
      </w:del>
      <w:del w:id="13948" w:author="28.623_CR0249_(Rel-17)_TEI17" w:date="2023-06-20T15:53:00Z">
        <w:r>
          <w:rPr/>
          <w:delText>$ref: '#/components/schemas/FileDownloadJobProcessMonitor'</w:delText>
        </w:r>
      </w:del>
    </w:p>
    <w:p>
      <w:pPr>
        <w:pStyle w:val="PL"/>
        <w:rPr>
          <w:del w:id="13952" w:author="28.623_CR0249_(Rel-17)_TEI17" w:date="2023-06-20T15:53:00Z"/>
        </w:rPr>
      </w:pPr>
      <w:del w:id="13950" w:author="28.623_CR0249_(Rel-17)_TEI17" w:date="2023-06-20T15:53:00Z">
        <w:r>
          <w:rPr>
            <w:rFonts w:eastAsia="Courier New"/>
          </w:rPr>
          <w:delText xml:space="preserve">    </w:delText>
        </w:r>
      </w:del>
      <w:del w:id="13951" w:author="28.623_CR0249_(Rel-17)_TEI17" w:date="2023-06-20T15:53:00Z">
        <w:r>
          <w:rPr/>
          <w:delText>Files-Single:</w:delText>
        </w:r>
      </w:del>
    </w:p>
    <w:p>
      <w:pPr>
        <w:pStyle w:val="PL"/>
        <w:rPr>
          <w:del w:id="13955" w:author="28.623_CR0249_(Rel-17)_TEI17" w:date="2023-06-20T15:53:00Z"/>
        </w:rPr>
      </w:pPr>
      <w:del w:id="13953" w:author="28.623_CR0249_(Rel-17)_TEI17" w:date="2023-06-20T15:53:00Z">
        <w:r>
          <w:rPr>
            <w:rFonts w:eastAsia="Courier New"/>
          </w:rPr>
          <w:delText xml:space="preserve">      </w:delText>
        </w:r>
      </w:del>
      <w:del w:id="13954" w:author="28.623_CR0249_(Rel-17)_TEI17" w:date="2023-06-20T15:53:00Z">
        <w:r>
          <w:rPr/>
          <w:delText>allOf:</w:delText>
        </w:r>
      </w:del>
    </w:p>
    <w:p>
      <w:pPr>
        <w:pStyle w:val="PL"/>
        <w:rPr>
          <w:del w:id="13958" w:author="28.623_CR0249_(Rel-17)_TEI17" w:date="2023-06-20T15:53:00Z"/>
        </w:rPr>
      </w:pPr>
      <w:del w:id="13956" w:author="28.623_CR0249_(Rel-17)_TEI17" w:date="2023-06-20T15:53:00Z">
        <w:r>
          <w:rPr>
            <w:rFonts w:eastAsia="Courier New"/>
          </w:rPr>
          <w:delText xml:space="preserve">        </w:delText>
        </w:r>
      </w:del>
      <w:del w:id="13957" w:author="28.623_CR0249_(Rel-17)_TEI17" w:date="2023-06-20T15:53:00Z">
        <w:r>
          <w:rPr/>
          <w:delText>- $ref: '#/components/schemas/Top'</w:delText>
        </w:r>
      </w:del>
    </w:p>
    <w:p>
      <w:pPr>
        <w:pStyle w:val="PL"/>
        <w:rPr>
          <w:del w:id="13961" w:author="28.623_CR0249_(Rel-17)_TEI17" w:date="2023-06-20T15:53:00Z"/>
        </w:rPr>
      </w:pPr>
      <w:del w:id="13959" w:author="28.623_CR0249_(Rel-17)_TEI17" w:date="2023-06-20T15:53:00Z">
        <w:r>
          <w:rPr>
            <w:rFonts w:eastAsia="Courier New"/>
          </w:rPr>
          <w:delText xml:space="preserve">        </w:delText>
        </w:r>
      </w:del>
      <w:del w:id="13960" w:author="28.623_CR0249_(Rel-17)_TEI17" w:date="2023-06-20T15:53:00Z">
        <w:r>
          <w:rPr/>
          <w:delText>- type: object</w:delText>
        </w:r>
      </w:del>
    </w:p>
    <w:p>
      <w:pPr>
        <w:pStyle w:val="PL"/>
        <w:rPr>
          <w:del w:id="13964" w:author="28.623_CR0249_(Rel-17)_TEI17" w:date="2023-06-20T15:53:00Z"/>
        </w:rPr>
      </w:pPr>
      <w:del w:id="13962" w:author="28.623_CR0249_(Rel-17)_TEI17" w:date="2023-06-20T15:53:00Z">
        <w:r>
          <w:rPr>
            <w:rFonts w:eastAsia="Courier New"/>
          </w:rPr>
          <w:delText xml:space="preserve">          </w:delText>
        </w:r>
      </w:del>
      <w:del w:id="13963" w:author="28.623_CR0249_(Rel-17)_TEI17" w:date="2023-06-20T15:53:00Z">
        <w:r>
          <w:rPr/>
          <w:delText>properties:</w:delText>
        </w:r>
      </w:del>
    </w:p>
    <w:p>
      <w:pPr>
        <w:pStyle w:val="PL"/>
        <w:rPr>
          <w:del w:id="13967" w:author="28.623_CR0249_(Rel-17)_TEI17" w:date="2023-06-20T15:53:00Z"/>
        </w:rPr>
      </w:pPr>
      <w:del w:id="13965" w:author="28.623_CR0249_(Rel-17)_TEI17" w:date="2023-06-20T15:53:00Z">
        <w:r>
          <w:rPr>
            <w:rFonts w:eastAsia="Courier New"/>
          </w:rPr>
          <w:delText xml:space="preserve">            </w:delText>
        </w:r>
      </w:del>
      <w:del w:id="13966" w:author="28.623_CR0249_(Rel-17)_TEI17" w:date="2023-06-20T15:53:00Z">
        <w:r>
          <w:rPr/>
          <w:delText>attributes:</w:delText>
        </w:r>
      </w:del>
    </w:p>
    <w:p>
      <w:pPr>
        <w:pStyle w:val="PL"/>
        <w:rPr>
          <w:del w:id="13970" w:author="28.623_CR0249_(Rel-17)_TEI17" w:date="2023-06-20T15:53:00Z"/>
        </w:rPr>
      </w:pPr>
      <w:del w:id="13968" w:author="28.623_CR0249_(Rel-17)_TEI17" w:date="2023-06-20T15:53:00Z">
        <w:r>
          <w:rPr>
            <w:rFonts w:eastAsia="Courier New"/>
          </w:rPr>
          <w:delText xml:space="preserve">              </w:delText>
        </w:r>
      </w:del>
      <w:del w:id="13969" w:author="28.623_CR0249_(Rel-17)_TEI17" w:date="2023-06-20T15:53:00Z">
        <w:r>
          <w:rPr/>
          <w:delText>type: object</w:delText>
        </w:r>
      </w:del>
    </w:p>
    <w:p>
      <w:pPr>
        <w:pStyle w:val="PL"/>
        <w:rPr>
          <w:del w:id="13973" w:author="28.623_CR0249_(Rel-17)_TEI17" w:date="2023-06-20T15:53:00Z"/>
        </w:rPr>
      </w:pPr>
      <w:del w:id="13971" w:author="28.623_CR0249_(Rel-17)_TEI17" w:date="2023-06-20T15:53:00Z">
        <w:r>
          <w:rPr>
            <w:rFonts w:eastAsia="Courier New"/>
          </w:rPr>
          <w:delText xml:space="preserve">              </w:delText>
        </w:r>
      </w:del>
      <w:del w:id="13972" w:author="28.623_CR0249_(Rel-17)_TEI17" w:date="2023-06-20T15:53:00Z">
        <w:r>
          <w:rPr/>
          <w:delText>properties:</w:delText>
        </w:r>
      </w:del>
    </w:p>
    <w:p>
      <w:pPr>
        <w:pStyle w:val="PL"/>
        <w:rPr>
          <w:del w:id="13976" w:author="28.623_CR0249_(Rel-17)_TEI17" w:date="2023-06-20T15:53:00Z"/>
        </w:rPr>
      </w:pPr>
      <w:del w:id="13974" w:author="28.623_CR0249_(Rel-17)_TEI17" w:date="2023-06-20T15:53:00Z">
        <w:r>
          <w:rPr>
            <w:rFonts w:eastAsia="Courier New"/>
          </w:rPr>
          <w:delText xml:space="preserve">                </w:delText>
        </w:r>
      </w:del>
      <w:del w:id="13975" w:author="28.623_CR0249_(Rel-17)_TEI17" w:date="2023-06-20T15:53:00Z">
        <w:r>
          <w:rPr/>
          <w:delText>numberOfFiles:</w:delText>
        </w:r>
      </w:del>
    </w:p>
    <w:p>
      <w:pPr>
        <w:pStyle w:val="PL"/>
        <w:rPr>
          <w:del w:id="13979" w:author="28.623_CR0249_(Rel-17)_TEI17" w:date="2023-06-20T15:53:00Z"/>
        </w:rPr>
      </w:pPr>
      <w:del w:id="13977" w:author="28.623_CR0249_(Rel-17)_TEI17" w:date="2023-06-20T15:53:00Z">
        <w:r>
          <w:rPr>
            <w:rFonts w:eastAsia="Courier New"/>
          </w:rPr>
          <w:delText xml:space="preserve">                  </w:delText>
        </w:r>
      </w:del>
      <w:del w:id="13978" w:author="28.623_CR0249_(Rel-17)_TEI17" w:date="2023-06-20T15:53:00Z">
        <w:r>
          <w:rPr/>
          <w:delText>type: integer</w:delText>
        </w:r>
      </w:del>
    </w:p>
    <w:p>
      <w:pPr>
        <w:pStyle w:val="PL"/>
        <w:rPr>
          <w:del w:id="13982" w:author="28.623_CR0249_(Rel-17)_TEI17" w:date="2023-06-20T15:53:00Z"/>
        </w:rPr>
      </w:pPr>
      <w:del w:id="13980" w:author="28.623_CR0249_(Rel-17)_TEI17" w:date="2023-06-20T15:53:00Z">
        <w:r>
          <w:rPr>
            <w:rFonts w:eastAsia="Courier New"/>
          </w:rPr>
          <w:delText xml:space="preserve">                </w:delText>
        </w:r>
      </w:del>
      <w:del w:id="13981" w:author="28.623_CR0249_(Rel-17)_TEI17" w:date="2023-06-20T15:53:00Z">
        <w:r>
          <w:rPr/>
          <w:delText>jobRef:</w:delText>
        </w:r>
      </w:del>
    </w:p>
    <w:p>
      <w:pPr>
        <w:pStyle w:val="PL"/>
        <w:rPr>
          <w:del w:id="13985" w:author="28.623_CR0249_(Rel-17)_TEI17" w:date="2023-06-20T15:53:00Z"/>
        </w:rPr>
      </w:pPr>
      <w:del w:id="13983" w:author="28.623_CR0249_(Rel-17)_TEI17" w:date="2023-06-20T15:53:00Z">
        <w:r>
          <w:rPr>
            <w:rFonts w:eastAsia="Courier New"/>
          </w:rPr>
          <w:delText xml:space="preserve">                  </w:delText>
        </w:r>
      </w:del>
      <w:del w:id="13984" w:author="28.623_CR0249_(Rel-17)_TEI17" w:date="2023-06-20T15:53:00Z">
        <w:r>
          <w:rPr/>
          <w:delText>$ref: 'TS28623_ComDefs.yaml#/components/schemas/Dn'</w:delText>
        </w:r>
      </w:del>
    </w:p>
    <w:p>
      <w:pPr>
        <w:pStyle w:val="PL"/>
        <w:rPr>
          <w:del w:id="13988" w:author="28.623_CR0249_(Rel-17)_TEI17" w:date="2023-06-20T15:53:00Z"/>
        </w:rPr>
      </w:pPr>
      <w:del w:id="13986" w:author="28.623_CR0249_(Rel-17)_TEI17" w:date="2023-06-20T15:53:00Z">
        <w:r>
          <w:rPr>
            <w:rFonts w:eastAsia="Courier New"/>
          </w:rPr>
          <w:delText xml:space="preserve">                </w:delText>
        </w:r>
      </w:del>
      <w:del w:id="13987" w:author="28.623_CR0249_(Rel-17)_TEI17" w:date="2023-06-20T15:53:00Z">
        <w:r>
          <w:rPr/>
          <w:delText>jobId:</w:delText>
        </w:r>
      </w:del>
    </w:p>
    <w:p>
      <w:pPr>
        <w:pStyle w:val="PL"/>
        <w:rPr>
          <w:del w:id="13991" w:author="28.623_CR0249_(Rel-17)_TEI17" w:date="2023-06-20T15:53:00Z"/>
        </w:rPr>
      </w:pPr>
      <w:del w:id="13989" w:author="28.623_CR0249_(Rel-17)_TEI17" w:date="2023-06-20T15:53:00Z">
        <w:r>
          <w:rPr>
            <w:rFonts w:eastAsia="Courier New"/>
          </w:rPr>
          <w:delText xml:space="preserve">                  </w:delText>
        </w:r>
      </w:del>
      <w:del w:id="13990" w:author="28.623_CR0249_(Rel-17)_TEI17" w:date="2023-06-20T15:53:00Z">
        <w:r>
          <w:rPr/>
          <w:delText>type: string</w:delText>
        </w:r>
      </w:del>
    </w:p>
    <w:p>
      <w:pPr>
        <w:pStyle w:val="PL"/>
        <w:rPr>
          <w:del w:id="13994" w:author="28.623_CR0249_(Rel-17)_TEI17" w:date="2023-06-20T15:53:00Z"/>
        </w:rPr>
      </w:pPr>
      <w:del w:id="13992" w:author="28.623_CR0249_(Rel-17)_TEI17" w:date="2023-06-20T15:53:00Z">
        <w:r>
          <w:rPr>
            <w:rFonts w:eastAsia="Courier New"/>
          </w:rPr>
          <w:delText xml:space="preserve">                </w:delText>
        </w:r>
      </w:del>
      <w:del w:id="13993" w:author="28.623_CR0249_(Rel-17)_TEI17" w:date="2023-06-20T15:53:00Z">
        <w:r>
          <w:rPr/>
          <w:delText>File:</w:delText>
        </w:r>
      </w:del>
    </w:p>
    <w:p>
      <w:pPr>
        <w:pStyle w:val="PL"/>
        <w:rPr>
          <w:del w:id="13997" w:author="28.623_CR0249_(Rel-17)_TEI17" w:date="2023-06-20T15:53:00Z"/>
        </w:rPr>
      </w:pPr>
      <w:del w:id="13995" w:author="28.623_CR0249_(Rel-17)_TEI17" w:date="2023-06-20T15:53:00Z">
        <w:r>
          <w:rPr>
            <w:rFonts w:eastAsia="Courier New"/>
          </w:rPr>
          <w:delText xml:space="preserve">                  </w:delText>
        </w:r>
      </w:del>
      <w:del w:id="13996" w:author="28.623_CR0249_(Rel-17)_TEI17" w:date="2023-06-20T15:53:00Z">
        <w:r>
          <w:rPr/>
          <w:delText>$ref: '#/components/schemas/File-Multiple'</w:delText>
        </w:r>
      </w:del>
    </w:p>
    <w:p>
      <w:pPr>
        <w:pStyle w:val="PL"/>
        <w:rPr>
          <w:del w:id="14000" w:author="28.623_CR0249_(Rel-17)_TEI17" w:date="2023-06-20T15:53:00Z"/>
        </w:rPr>
      </w:pPr>
      <w:del w:id="13998" w:author="28.623_CR0249_(Rel-17)_TEI17" w:date="2023-06-20T15:53:00Z">
        <w:r>
          <w:rPr>
            <w:rFonts w:eastAsia="Courier New"/>
          </w:rPr>
          <w:delText xml:space="preserve">    </w:delText>
        </w:r>
      </w:del>
      <w:del w:id="13999" w:author="28.623_CR0249_(Rel-17)_TEI17" w:date="2023-06-20T15:53:00Z">
        <w:r>
          <w:rPr/>
          <w:delText>File-Single:</w:delText>
        </w:r>
      </w:del>
    </w:p>
    <w:p>
      <w:pPr>
        <w:pStyle w:val="PL"/>
        <w:rPr>
          <w:del w:id="14003" w:author="28.623_CR0249_(Rel-17)_TEI17" w:date="2023-06-20T15:53:00Z"/>
        </w:rPr>
      </w:pPr>
      <w:del w:id="14001" w:author="28.623_CR0249_(Rel-17)_TEI17" w:date="2023-06-20T15:53:00Z">
        <w:r>
          <w:rPr>
            <w:rFonts w:eastAsia="Courier New"/>
          </w:rPr>
          <w:delText xml:space="preserve">      </w:delText>
        </w:r>
      </w:del>
      <w:del w:id="14002" w:author="28.623_CR0249_(Rel-17)_TEI17" w:date="2023-06-20T15:53:00Z">
        <w:r>
          <w:rPr/>
          <w:delText>allOf:</w:delText>
        </w:r>
      </w:del>
    </w:p>
    <w:p>
      <w:pPr>
        <w:pStyle w:val="PL"/>
        <w:rPr>
          <w:del w:id="14006" w:author="28.623_CR0249_(Rel-17)_TEI17" w:date="2023-06-20T15:53:00Z"/>
        </w:rPr>
      </w:pPr>
      <w:del w:id="14004" w:author="28.623_CR0249_(Rel-17)_TEI17" w:date="2023-06-20T15:53:00Z">
        <w:r>
          <w:rPr>
            <w:rFonts w:eastAsia="Courier New"/>
          </w:rPr>
          <w:delText xml:space="preserve">        </w:delText>
        </w:r>
      </w:del>
      <w:del w:id="14005" w:author="28.623_CR0249_(Rel-17)_TEI17" w:date="2023-06-20T15:53:00Z">
        <w:r>
          <w:rPr/>
          <w:delText>- $ref: '#/components/schemas/Top'</w:delText>
        </w:r>
      </w:del>
    </w:p>
    <w:p>
      <w:pPr>
        <w:pStyle w:val="PL"/>
        <w:rPr>
          <w:del w:id="14009" w:author="28.623_CR0249_(Rel-17)_TEI17" w:date="2023-06-20T15:53:00Z"/>
        </w:rPr>
      </w:pPr>
      <w:del w:id="14007" w:author="28.623_CR0249_(Rel-17)_TEI17" w:date="2023-06-20T15:53:00Z">
        <w:r>
          <w:rPr>
            <w:rFonts w:eastAsia="Courier New"/>
          </w:rPr>
          <w:delText xml:space="preserve">        </w:delText>
        </w:r>
      </w:del>
      <w:del w:id="14008" w:author="28.623_CR0249_(Rel-17)_TEI17" w:date="2023-06-20T15:53:00Z">
        <w:r>
          <w:rPr/>
          <w:delText>- type: object</w:delText>
        </w:r>
      </w:del>
    </w:p>
    <w:p>
      <w:pPr>
        <w:pStyle w:val="PL"/>
        <w:rPr>
          <w:del w:id="14012" w:author="28.623_CR0249_(Rel-17)_TEI17" w:date="2023-06-20T15:53:00Z"/>
        </w:rPr>
      </w:pPr>
      <w:del w:id="14010" w:author="28.623_CR0249_(Rel-17)_TEI17" w:date="2023-06-20T15:53:00Z">
        <w:r>
          <w:rPr>
            <w:rFonts w:eastAsia="Courier New"/>
          </w:rPr>
          <w:delText xml:space="preserve">          </w:delText>
        </w:r>
      </w:del>
      <w:del w:id="14011" w:author="28.623_CR0249_(Rel-17)_TEI17" w:date="2023-06-20T15:53:00Z">
        <w:r>
          <w:rPr/>
          <w:delText>properties:</w:delText>
        </w:r>
      </w:del>
    </w:p>
    <w:p>
      <w:pPr>
        <w:pStyle w:val="PL"/>
        <w:rPr>
          <w:del w:id="14015" w:author="28.623_CR0249_(Rel-17)_TEI17" w:date="2023-06-20T15:53:00Z"/>
        </w:rPr>
      </w:pPr>
      <w:del w:id="14013" w:author="28.623_CR0249_(Rel-17)_TEI17" w:date="2023-06-20T15:53:00Z">
        <w:r>
          <w:rPr>
            <w:rFonts w:eastAsia="Courier New"/>
          </w:rPr>
          <w:delText xml:space="preserve">            </w:delText>
        </w:r>
      </w:del>
      <w:del w:id="14014" w:author="28.623_CR0249_(Rel-17)_TEI17" w:date="2023-06-20T15:53:00Z">
        <w:r>
          <w:rPr/>
          <w:delText>attributes:</w:delText>
        </w:r>
      </w:del>
    </w:p>
    <w:p>
      <w:pPr>
        <w:pStyle w:val="PL"/>
        <w:rPr>
          <w:del w:id="14018" w:author="28.623_CR0249_(Rel-17)_TEI17" w:date="2023-06-20T15:53:00Z"/>
        </w:rPr>
      </w:pPr>
      <w:del w:id="14016" w:author="28.623_CR0249_(Rel-17)_TEI17" w:date="2023-06-20T15:53:00Z">
        <w:r>
          <w:rPr>
            <w:rFonts w:eastAsia="Courier New"/>
          </w:rPr>
          <w:delText xml:space="preserve">              </w:delText>
        </w:r>
      </w:del>
      <w:del w:id="14017" w:author="28.623_CR0249_(Rel-17)_TEI17" w:date="2023-06-20T15:53:00Z">
        <w:r>
          <w:rPr/>
          <w:delText>type: object</w:delText>
        </w:r>
      </w:del>
    </w:p>
    <w:p>
      <w:pPr>
        <w:pStyle w:val="PL"/>
        <w:rPr>
          <w:del w:id="14021" w:author="28.623_CR0249_(Rel-17)_TEI17" w:date="2023-06-20T15:53:00Z"/>
        </w:rPr>
      </w:pPr>
      <w:del w:id="14019" w:author="28.623_CR0249_(Rel-17)_TEI17" w:date="2023-06-20T15:53:00Z">
        <w:r>
          <w:rPr>
            <w:rFonts w:eastAsia="Courier New"/>
          </w:rPr>
          <w:delText xml:space="preserve">              </w:delText>
        </w:r>
      </w:del>
      <w:del w:id="14020" w:author="28.623_CR0249_(Rel-17)_TEI17" w:date="2023-06-20T15:53:00Z">
        <w:r>
          <w:rPr/>
          <w:delText>properties:</w:delText>
        </w:r>
      </w:del>
    </w:p>
    <w:p>
      <w:pPr>
        <w:pStyle w:val="PL"/>
        <w:rPr>
          <w:del w:id="14024" w:author="28.623_CR0249_(Rel-17)_TEI17" w:date="2023-06-20T15:53:00Z"/>
        </w:rPr>
      </w:pPr>
      <w:del w:id="14022" w:author="28.623_CR0249_(Rel-17)_TEI17" w:date="2023-06-20T15:53:00Z">
        <w:r>
          <w:rPr>
            <w:rFonts w:eastAsia="Courier New"/>
          </w:rPr>
          <w:delText xml:space="preserve">                </w:delText>
        </w:r>
      </w:del>
      <w:del w:id="14023" w:author="28.623_CR0249_(Rel-17)_TEI17" w:date="2023-06-20T15:53:00Z">
        <w:r>
          <w:rPr/>
          <w:delText>fileLocation:</w:delText>
        </w:r>
      </w:del>
    </w:p>
    <w:p>
      <w:pPr>
        <w:pStyle w:val="PL"/>
        <w:rPr>
          <w:del w:id="14027" w:author="28.623_CR0249_(Rel-17)_TEI17" w:date="2023-06-20T15:53:00Z"/>
        </w:rPr>
      </w:pPr>
      <w:del w:id="14025" w:author="28.623_CR0249_(Rel-17)_TEI17" w:date="2023-06-20T15:53:00Z">
        <w:r>
          <w:rPr>
            <w:rFonts w:eastAsia="Courier New"/>
          </w:rPr>
          <w:delText xml:space="preserve">                  </w:delText>
        </w:r>
      </w:del>
      <w:del w:id="14026" w:author="28.623_CR0249_(Rel-17)_TEI17" w:date="2023-06-20T15:53:00Z">
        <w:r>
          <w:rPr/>
          <w:delText>$ref: 'TS28623_ComDefs.yaml#/components/schemas/Uri'</w:delText>
        </w:r>
      </w:del>
    </w:p>
    <w:p>
      <w:pPr>
        <w:pStyle w:val="PL"/>
        <w:rPr>
          <w:del w:id="14030" w:author="28.623_CR0249_(Rel-17)_TEI17" w:date="2023-06-20T15:53:00Z"/>
        </w:rPr>
      </w:pPr>
      <w:del w:id="14028" w:author="28.623_CR0249_(Rel-17)_TEI17" w:date="2023-06-20T15:53:00Z">
        <w:r>
          <w:rPr>
            <w:rFonts w:eastAsia="Courier New"/>
          </w:rPr>
          <w:delText xml:space="preserve">                </w:delText>
        </w:r>
      </w:del>
      <w:del w:id="14029" w:author="28.623_CR0249_(Rel-17)_TEI17" w:date="2023-06-20T15:53:00Z">
        <w:r>
          <w:rPr/>
          <w:delText>fileCompression:</w:delText>
        </w:r>
      </w:del>
    </w:p>
    <w:p>
      <w:pPr>
        <w:pStyle w:val="PL"/>
        <w:rPr>
          <w:del w:id="14033" w:author="28.623_CR0249_(Rel-17)_TEI17" w:date="2023-06-20T15:53:00Z"/>
        </w:rPr>
      </w:pPr>
      <w:del w:id="14031" w:author="28.623_CR0249_(Rel-17)_TEI17" w:date="2023-06-20T15:53:00Z">
        <w:r>
          <w:rPr>
            <w:rFonts w:eastAsia="Courier New"/>
          </w:rPr>
          <w:delText xml:space="preserve">                  </w:delText>
        </w:r>
      </w:del>
      <w:del w:id="14032" w:author="28.623_CR0249_(Rel-17)_TEI17" w:date="2023-06-20T15:53:00Z">
        <w:r>
          <w:rPr/>
          <w:delText>type: string</w:delText>
        </w:r>
      </w:del>
    </w:p>
    <w:p>
      <w:pPr>
        <w:pStyle w:val="PL"/>
        <w:rPr>
          <w:del w:id="14036" w:author="28.623_CR0249_(Rel-17)_TEI17" w:date="2023-06-20T15:53:00Z"/>
        </w:rPr>
      </w:pPr>
      <w:del w:id="14034" w:author="28.623_CR0249_(Rel-17)_TEI17" w:date="2023-06-20T15:53:00Z">
        <w:r>
          <w:rPr>
            <w:rFonts w:eastAsia="Courier New"/>
          </w:rPr>
          <w:delText xml:space="preserve">                </w:delText>
        </w:r>
      </w:del>
      <w:del w:id="14035" w:author="28.623_CR0249_(Rel-17)_TEI17" w:date="2023-06-20T15:53:00Z">
        <w:r>
          <w:rPr/>
          <w:delText>fileSize:</w:delText>
        </w:r>
      </w:del>
    </w:p>
    <w:p>
      <w:pPr>
        <w:pStyle w:val="PL"/>
        <w:rPr>
          <w:del w:id="14039" w:author="28.623_CR0249_(Rel-17)_TEI17" w:date="2023-06-20T15:53:00Z"/>
        </w:rPr>
      </w:pPr>
      <w:del w:id="14037" w:author="28.623_CR0249_(Rel-17)_TEI17" w:date="2023-06-20T15:53:00Z">
        <w:r>
          <w:rPr>
            <w:rFonts w:eastAsia="Courier New"/>
          </w:rPr>
          <w:delText xml:space="preserve">                  </w:delText>
        </w:r>
      </w:del>
      <w:del w:id="14038" w:author="28.623_CR0249_(Rel-17)_TEI17" w:date="2023-06-20T15:53:00Z">
        <w:r>
          <w:rPr/>
          <w:delText>type: integer</w:delText>
        </w:r>
      </w:del>
    </w:p>
    <w:p>
      <w:pPr>
        <w:pStyle w:val="PL"/>
        <w:rPr>
          <w:del w:id="14042" w:author="28.623_CR0249_(Rel-17)_TEI17" w:date="2023-06-20T15:53:00Z"/>
        </w:rPr>
      </w:pPr>
      <w:del w:id="14040" w:author="28.623_CR0249_(Rel-17)_TEI17" w:date="2023-06-20T15:53:00Z">
        <w:r>
          <w:rPr>
            <w:rFonts w:eastAsia="Courier New"/>
          </w:rPr>
          <w:delText xml:space="preserve">                </w:delText>
        </w:r>
      </w:del>
      <w:del w:id="14041" w:author="28.623_CR0249_(Rel-17)_TEI17" w:date="2023-06-20T15:53:00Z">
        <w:r>
          <w:rPr/>
          <w:delText>fileDataType:</w:delText>
        </w:r>
      </w:del>
    </w:p>
    <w:p>
      <w:pPr>
        <w:pStyle w:val="PL"/>
        <w:rPr>
          <w:del w:id="14045" w:author="28.623_CR0249_(Rel-17)_TEI17" w:date="2023-06-20T15:53:00Z"/>
        </w:rPr>
      </w:pPr>
      <w:del w:id="14043" w:author="28.623_CR0249_(Rel-17)_TEI17" w:date="2023-06-20T15:53:00Z">
        <w:r>
          <w:rPr>
            <w:rFonts w:eastAsia="Courier New"/>
          </w:rPr>
          <w:delText xml:space="preserve">                  </w:delText>
        </w:r>
      </w:del>
      <w:del w:id="14044" w:author="28.623_CR0249_(Rel-17)_TEI17" w:date="2023-06-20T15:53:00Z">
        <w:r>
          <w:rPr/>
          <w:delText>type: string</w:delText>
        </w:r>
      </w:del>
    </w:p>
    <w:p>
      <w:pPr>
        <w:pStyle w:val="PL"/>
        <w:rPr>
          <w:del w:id="14048" w:author="28.623_CR0249_(Rel-17)_TEI17" w:date="2023-06-20T15:53:00Z"/>
        </w:rPr>
      </w:pPr>
      <w:del w:id="14046" w:author="28.623_CR0249_(Rel-17)_TEI17" w:date="2023-06-20T15:53:00Z">
        <w:r>
          <w:rPr>
            <w:rFonts w:eastAsia="Courier New"/>
          </w:rPr>
          <w:delText xml:space="preserve">                  </w:delText>
        </w:r>
      </w:del>
      <w:del w:id="14047" w:author="28.623_CR0249_(Rel-17)_TEI17" w:date="2023-06-20T15:53:00Z">
        <w:r>
          <w:rPr/>
          <w:delText>enum:</w:delText>
        </w:r>
      </w:del>
    </w:p>
    <w:p>
      <w:pPr>
        <w:pStyle w:val="PL"/>
        <w:rPr>
          <w:del w:id="14051" w:author="28.623_CR0249_(Rel-17)_TEI17" w:date="2023-06-20T15:53:00Z"/>
        </w:rPr>
      </w:pPr>
      <w:del w:id="14049" w:author="28.623_CR0249_(Rel-17)_TEI17" w:date="2023-06-20T15:53:00Z">
        <w:r>
          <w:rPr>
            <w:rFonts w:eastAsia="Courier New"/>
          </w:rPr>
          <w:delText xml:space="preserve">                    </w:delText>
        </w:r>
      </w:del>
      <w:del w:id="14050" w:author="28.623_CR0249_(Rel-17)_TEI17" w:date="2023-06-20T15:53:00Z">
        <w:r>
          <w:rPr/>
          <w:delText>- PERFORMANCE</w:delText>
        </w:r>
      </w:del>
    </w:p>
    <w:p>
      <w:pPr>
        <w:pStyle w:val="PL"/>
        <w:rPr>
          <w:del w:id="14054" w:author="28.623_CR0249_(Rel-17)_TEI17" w:date="2023-06-20T15:53:00Z"/>
        </w:rPr>
      </w:pPr>
      <w:del w:id="14052" w:author="28.623_CR0249_(Rel-17)_TEI17" w:date="2023-06-20T15:53:00Z">
        <w:r>
          <w:rPr>
            <w:rFonts w:eastAsia="Courier New"/>
          </w:rPr>
          <w:delText xml:space="preserve">                    </w:delText>
        </w:r>
      </w:del>
      <w:del w:id="14053" w:author="28.623_CR0249_(Rel-17)_TEI17" w:date="2023-06-20T15:53:00Z">
        <w:r>
          <w:rPr/>
          <w:delText>- TRACE</w:delText>
        </w:r>
      </w:del>
    </w:p>
    <w:p>
      <w:pPr>
        <w:pStyle w:val="PL"/>
        <w:rPr>
          <w:del w:id="14057" w:author="28.623_CR0249_(Rel-17)_TEI17" w:date="2023-06-20T15:53:00Z"/>
        </w:rPr>
      </w:pPr>
      <w:del w:id="14055" w:author="28.623_CR0249_(Rel-17)_TEI17" w:date="2023-06-20T15:53:00Z">
        <w:r>
          <w:rPr>
            <w:rFonts w:eastAsia="Courier New"/>
          </w:rPr>
          <w:delText xml:space="preserve">                    </w:delText>
        </w:r>
      </w:del>
      <w:del w:id="14056" w:author="28.623_CR0249_(Rel-17)_TEI17" w:date="2023-06-20T15:53:00Z">
        <w:r>
          <w:rPr/>
          <w:delText>- ANALYTICS</w:delText>
        </w:r>
      </w:del>
    </w:p>
    <w:p>
      <w:pPr>
        <w:pStyle w:val="PL"/>
        <w:rPr>
          <w:del w:id="14060" w:author="28.623_CR0249_(Rel-17)_TEI17" w:date="2023-06-20T15:53:00Z"/>
        </w:rPr>
      </w:pPr>
      <w:del w:id="14058" w:author="28.623_CR0249_(Rel-17)_TEI17" w:date="2023-06-20T15:53:00Z">
        <w:r>
          <w:rPr>
            <w:rFonts w:eastAsia="Courier New"/>
          </w:rPr>
          <w:delText xml:space="preserve">                    </w:delText>
        </w:r>
      </w:del>
      <w:del w:id="14059" w:author="28.623_CR0249_(Rel-17)_TEI17" w:date="2023-06-20T15:53:00Z">
        <w:r>
          <w:rPr/>
          <w:delText>- PROPRIETARY</w:delText>
        </w:r>
      </w:del>
    </w:p>
    <w:p>
      <w:pPr>
        <w:pStyle w:val="PL"/>
        <w:rPr>
          <w:del w:id="14063" w:author="28.623_CR0249_(Rel-17)_TEI17" w:date="2023-06-20T15:53:00Z"/>
        </w:rPr>
      </w:pPr>
      <w:del w:id="14061" w:author="28.623_CR0249_(Rel-17)_TEI17" w:date="2023-06-20T15:53:00Z">
        <w:r>
          <w:rPr>
            <w:rFonts w:eastAsia="Courier New"/>
          </w:rPr>
          <w:delText xml:space="preserve">                </w:delText>
        </w:r>
      </w:del>
      <w:del w:id="14062" w:author="28.623_CR0249_(Rel-17)_TEI17" w:date="2023-06-20T15:53:00Z">
        <w:r>
          <w:rPr/>
          <w:delText>fileFormat:</w:delText>
        </w:r>
      </w:del>
    </w:p>
    <w:p>
      <w:pPr>
        <w:pStyle w:val="PL"/>
        <w:rPr>
          <w:del w:id="14066" w:author="28.623_CR0249_(Rel-17)_TEI17" w:date="2023-06-20T15:53:00Z"/>
        </w:rPr>
      </w:pPr>
      <w:del w:id="14064" w:author="28.623_CR0249_(Rel-17)_TEI17" w:date="2023-06-20T15:53:00Z">
        <w:r>
          <w:rPr>
            <w:rFonts w:eastAsia="Courier New"/>
          </w:rPr>
          <w:delText xml:space="preserve">                  </w:delText>
        </w:r>
      </w:del>
      <w:del w:id="14065" w:author="28.623_CR0249_(Rel-17)_TEI17" w:date="2023-06-20T15:53:00Z">
        <w:r>
          <w:rPr/>
          <w:delText>type: string</w:delText>
        </w:r>
      </w:del>
    </w:p>
    <w:p>
      <w:pPr>
        <w:pStyle w:val="PL"/>
        <w:rPr>
          <w:del w:id="14069" w:author="28.623_CR0249_(Rel-17)_TEI17" w:date="2023-06-20T15:53:00Z"/>
        </w:rPr>
      </w:pPr>
      <w:del w:id="14067" w:author="28.623_CR0249_(Rel-17)_TEI17" w:date="2023-06-20T15:53:00Z">
        <w:r>
          <w:rPr>
            <w:rFonts w:eastAsia="Courier New"/>
          </w:rPr>
          <w:delText xml:space="preserve">                </w:delText>
        </w:r>
      </w:del>
      <w:del w:id="14068" w:author="28.623_CR0249_(Rel-17)_TEI17" w:date="2023-06-20T15:53:00Z">
        <w:r>
          <w:rPr/>
          <w:delText>fileReadyTime:</w:delText>
        </w:r>
      </w:del>
    </w:p>
    <w:p>
      <w:pPr>
        <w:pStyle w:val="PL"/>
        <w:rPr>
          <w:del w:id="14072" w:author="28.623_CR0249_(Rel-17)_TEI17" w:date="2023-06-20T15:53:00Z"/>
        </w:rPr>
      </w:pPr>
      <w:del w:id="14070" w:author="28.623_CR0249_(Rel-17)_TEI17" w:date="2023-06-20T15:53:00Z">
        <w:r>
          <w:rPr>
            <w:rFonts w:eastAsia="Courier New"/>
          </w:rPr>
          <w:delText xml:space="preserve">                  </w:delText>
        </w:r>
      </w:del>
      <w:del w:id="14071" w:author="28.623_CR0249_(Rel-17)_TEI17" w:date="2023-06-20T15:53:00Z">
        <w:r>
          <w:rPr/>
          <w:delText>$ref: 'TS28623_ComDefs.yaml#/components/schemas/DateTime'</w:delText>
        </w:r>
      </w:del>
    </w:p>
    <w:p>
      <w:pPr>
        <w:pStyle w:val="PL"/>
        <w:rPr>
          <w:del w:id="14075" w:author="28.623_CR0249_(Rel-17)_TEI17" w:date="2023-06-20T15:53:00Z"/>
        </w:rPr>
      </w:pPr>
      <w:del w:id="14073" w:author="28.623_CR0249_(Rel-17)_TEI17" w:date="2023-06-20T15:53:00Z">
        <w:r>
          <w:rPr>
            <w:rFonts w:eastAsia="Courier New"/>
          </w:rPr>
          <w:delText xml:space="preserve">                </w:delText>
        </w:r>
      </w:del>
      <w:del w:id="14074" w:author="28.623_CR0249_(Rel-17)_TEI17" w:date="2023-06-20T15:53:00Z">
        <w:r>
          <w:rPr/>
          <w:delText>fileExpirationTime:</w:delText>
        </w:r>
      </w:del>
    </w:p>
    <w:p>
      <w:pPr>
        <w:pStyle w:val="PL"/>
        <w:rPr>
          <w:del w:id="14078" w:author="28.623_CR0249_(Rel-17)_TEI17" w:date="2023-06-20T15:53:00Z"/>
        </w:rPr>
      </w:pPr>
      <w:del w:id="14076" w:author="28.623_CR0249_(Rel-17)_TEI17" w:date="2023-06-20T15:53:00Z">
        <w:r>
          <w:rPr>
            <w:rFonts w:eastAsia="Courier New"/>
          </w:rPr>
          <w:delText xml:space="preserve">                  </w:delText>
        </w:r>
      </w:del>
      <w:del w:id="14077" w:author="28.623_CR0249_(Rel-17)_TEI17" w:date="2023-06-20T15:53:00Z">
        <w:r>
          <w:rPr/>
          <w:delText>$ref: 'TS28623_ComDefs.yaml#/components/schemas/DateTime'</w:delText>
        </w:r>
      </w:del>
    </w:p>
    <w:p>
      <w:pPr>
        <w:pStyle w:val="PL"/>
        <w:rPr>
          <w:del w:id="14081" w:author="28.623_CR0249_(Rel-17)_TEI17" w:date="2023-06-20T15:53:00Z"/>
        </w:rPr>
      </w:pPr>
      <w:del w:id="14079" w:author="28.623_CR0249_(Rel-17)_TEI17" w:date="2023-06-20T15:53:00Z">
        <w:r>
          <w:rPr>
            <w:rFonts w:eastAsia="Courier New"/>
          </w:rPr>
          <w:delText xml:space="preserve">                </w:delText>
        </w:r>
      </w:del>
      <w:del w:id="14080" w:author="28.623_CR0249_(Rel-17)_TEI17" w:date="2023-06-20T15:53:00Z">
        <w:r>
          <w:rPr/>
          <w:delText>fileContent:</w:delText>
        </w:r>
      </w:del>
    </w:p>
    <w:p>
      <w:pPr>
        <w:pStyle w:val="PL"/>
        <w:rPr>
          <w:del w:id="14084" w:author="28.623_CR0249_(Rel-17)_TEI17" w:date="2023-06-20T15:53:00Z"/>
        </w:rPr>
      </w:pPr>
      <w:del w:id="14082" w:author="28.623_CR0249_(Rel-17)_TEI17" w:date="2023-06-20T15:53:00Z">
        <w:r>
          <w:rPr>
            <w:rFonts w:eastAsia="Courier New"/>
          </w:rPr>
          <w:delText xml:space="preserve">                  </w:delText>
        </w:r>
      </w:del>
      <w:del w:id="14083" w:author="28.623_CR0249_(Rel-17)_TEI17" w:date="2023-06-20T15:53:00Z">
        <w:r>
          <w:rPr/>
          <w:delText>type: string</w:delText>
        </w:r>
      </w:del>
    </w:p>
    <w:p>
      <w:pPr>
        <w:pStyle w:val="PL"/>
        <w:rPr>
          <w:del w:id="14087" w:author="28.623_CR0249_(Rel-17)_TEI17" w:date="2023-06-20T15:53:00Z"/>
        </w:rPr>
      </w:pPr>
      <w:del w:id="14085" w:author="28.623_CR0249_(Rel-17)_TEI17" w:date="2023-06-20T15:53:00Z">
        <w:r>
          <w:rPr>
            <w:rFonts w:eastAsia="Courier New"/>
          </w:rPr>
          <w:delText xml:space="preserve">                </w:delText>
        </w:r>
      </w:del>
      <w:del w:id="14086" w:author="28.623_CR0249_(Rel-17)_TEI17" w:date="2023-06-20T15:53:00Z">
        <w:r>
          <w:rPr/>
          <w:delText>jobRef:</w:delText>
        </w:r>
      </w:del>
    </w:p>
    <w:p>
      <w:pPr>
        <w:pStyle w:val="PL"/>
        <w:rPr>
          <w:del w:id="14090" w:author="28.623_CR0249_(Rel-17)_TEI17" w:date="2023-06-20T15:53:00Z"/>
        </w:rPr>
      </w:pPr>
      <w:del w:id="14088" w:author="28.623_CR0249_(Rel-17)_TEI17" w:date="2023-06-20T15:53:00Z">
        <w:r>
          <w:rPr>
            <w:rFonts w:eastAsia="Courier New"/>
          </w:rPr>
          <w:delText xml:space="preserve">                  </w:delText>
        </w:r>
      </w:del>
      <w:del w:id="14089" w:author="28.623_CR0249_(Rel-17)_TEI17" w:date="2023-06-20T15:53:00Z">
        <w:r>
          <w:rPr/>
          <w:delText>$ref: 'TS28623_ComDefs.yaml#/components/schemas/Dn'</w:delText>
        </w:r>
      </w:del>
    </w:p>
    <w:p>
      <w:pPr>
        <w:pStyle w:val="PL"/>
        <w:rPr>
          <w:del w:id="14093" w:author="28.623_CR0249_(Rel-17)_TEI17" w:date="2023-06-20T15:53:00Z"/>
        </w:rPr>
      </w:pPr>
      <w:del w:id="14091" w:author="28.623_CR0249_(Rel-17)_TEI17" w:date="2023-06-20T15:53:00Z">
        <w:r>
          <w:rPr>
            <w:rFonts w:eastAsia="Courier New"/>
          </w:rPr>
          <w:delText xml:space="preserve">                </w:delText>
        </w:r>
      </w:del>
      <w:del w:id="14092" w:author="28.623_CR0249_(Rel-17)_TEI17" w:date="2023-06-20T15:53:00Z">
        <w:r>
          <w:rPr/>
          <w:delText>jobId:</w:delText>
        </w:r>
      </w:del>
    </w:p>
    <w:p>
      <w:pPr>
        <w:pStyle w:val="PL"/>
        <w:rPr>
          <w:del w:id="14096" w:author="28.623_CR0249_(Rel-17)_TEI17" w:date="2023-06-20T15:53:00Z"/>
        </w:rPr>
      </w:pPr>
      <w:del w:id="14094" w:author="28.623_CR0249_(Rel-17)_TEI17" w:date="2023-06-20T15:53:00Z">
        <w:r>
          <w:rPr>
            <w:rFonts w:eastAsia="Courier New"/>
          </w:rPr>
          <w:delText xml:space="preserve">                  </w:delText>
        </w:r>
      </w:del>
      <w:del w:id="14095" w:author="28.623_CR0249_(Rel-17)_TEI17" w:date="2023-06-20T15:53:00Z">
        <w:r>
          <w:rPr/>
          <w:delText>type: string</w:delText>
        </w:r>
      </w:del>
    </w:p>
    <w:p>
      <w:pPr>
        <w:pStyle w:val="PL"/>
        <w:rPr>
          <w:del w:id="14099" w:author="28.623_CR0249_(Rel-17)_TEI17" w:date="2023-06-20T15:53:00Z"/>
        </w:rPr>
      </w:pPr>
      <w:del w:id="14097" w:author="28.623_CR0249_(Rel-17)_TEI17" w:date="2023-06-20T15:53:00Z">
        <w:r>
          <w:rPr>
            <w:rFonts w:eastAsia="Courier New"/>
          </w:rPr>
          <w:delText xml:space="preserve">    </w:delText>
        </w:r>
      </w:del>
      <w:del w:id="14098" w:author="28.623_CR0249_(Rel-17)_TEI17" w:date="2023-06-20T15:53:00Z">
        <w:r>
          <w:rPr/>
          <w:delText>MnsInfo-Single:</w:delText>
        </w:r>
      </w:del>
    </w:p>
    <w:p>
      <w:pPr>
        <w:pStyle w:val="PL"/>
        <w:rPr>
          <w:del w:id="14102" w:author="28.623_CR0249_(Rel-17)_TEI17" w:date="2023-06-20T15:53:00Z"/>
        </w:rPr>
      </w:pPr>
      <w:del w:id="14100" w:author="28.623_CR0249_(Rel-17)_TEI17" w:date="2023-06-20T15:53:00Z">
        <w:r>
          <w:rPr>
            <w:rFonts w:eastAsia="Courier New"/>
          </w:rPr>
          <w:delText xml:space="preserve">      </w:delText>
        </w:r>
      </w:del>
      <w:del w:id="14101" w:author="28.623_CR0249_(Rel-17)_TEI17" w:date="2023-06-20T15:53:00Z">
        <w:r>
          <w:rPr/>
          <w:delText>type: object</w:delText>
        </w:r>
      </w:del>
    </w:p>
    <w:p>
      <w:pPr>
        <w:pStyle w:val="PL"/>
        <w:rPr>
          <w:del w:id="14105" w:author="28.623_CR0249_(Rel-17)_TEI17" w:date="2023-06-20T15:53:00Z"/>
        </w:rPr>
      </w:pPr>
      <w:del w:id="14103" w:author="28.623_CR0249_(Rel-17)_TEI17" w:date="2023-06-20T15:53:00Z">
        <w:r>
          <w:rPr>
            <w:rFonts w:eastAsia="Courier New"/>
          </w:rPr>
          <w:delText xml:space="preserve">      </w:delText>
        </w:r>
      </w:del>
      <w:del w:id="14104" w:author="28.623_CR0249_(Rel-17)_TEI17" w:date="2023-06-20T15:53:00Z">
        <w:r>
          <w:rPr/>
          <w:delText>properties:</w:delText>
        </w:r>
      </w:del>
    </w:p>
    <w:p>
      <w:pPr>
        <w:pStyle w:val="PL"/>
        <w:rPr>
          <w:del w:id="14108" w:author="28.623_CR0249_(Rel-17)_TEI17" w:date="2023-06-20T15:53:00Z"/>
        </w:rPr>
      </w:pPr>
      <w:del w:id="14106" w:author="28.623_CR0249_(Rel-17)_TEI17" w:date="2023-06-20T15:53:00Z">
        <w:r>
          <w:rPr>
            <w:rFonts w:eastAsia="Courier New"/>
          </w:rPr>
          <w:delText xml:space="preserve">        </w:delText>
        </w:r>
      </w:del>
      <w:del w:id="14107" w:author="28.623_CR0249_(Rel-17)_TEI17" w:date="2023-06-20T15:53:00Z">
        <w:r>
          <w:rPr/>
          <w:delText>mnsLabel:</w:delText>
        </w:r>
      </w:del>
    </w:p>
    <w:p>
      <w:pPr>
        <w:pStyle w:val="PL"/>
        <w:rPr>
          <w:del w:id="14111" w:author="28.623_CR0249_(Rel-17)_TEI17" w:date="2023-06-20T15:53:00Z"/>
        </w:rPr>
      </w:pPr>
      <w:del w:id="14109" w:author="28.623_CR0249_(Rel-17)_TEI17" w:date="2023-06-20T15:53:00Z">
        <w:r>
          <w:rPr>
            <w:rFonts w:eastAsia="Courier New"/>
          </w:rPr>
          <w:delText xml:space="preserve">          </w:delText>
        </w:r>
      </w:del>
      <w:del w:id="14110" w:author="28.623_CR0249_(Rel-17)_TEI17" w:date="2023-06-20T15:53:00Z">
        <w:r>
          <w:rPr/>
          <w:delText>type: string</w:delText>
        </w:r>
      </w:del>
    </w:p>
    <w:p>
      <w:pPr>
        <w:pStyle w:val="PL"/>
        <w:rPr>
          <w:del w:id="14114" w:author="28.623_CR0249_(Rel-17)_TEI17" w:date="2023-06-20T15:53:00Z"/>
        </w:rPr>
      </w:pPr>
      <w:del w:id="14112" w:author="28.623_CR0249_(Rel-17)_TEI17" w:date="2023-06-20T15:53:00Z">
        <w:r>
          <w:rPr>
            <w:rFonts w:eastAsia="Courier New"/>
          </w:rPr>
          <w:delText xml:space="preserve">        </w:delText>
        </w:r>
      </w:del>
      <w:del w:id="14113" w:author="28.623_CR0249_(Rel-17)_TEI17" w:date="2023-06-20T15:53:00Z">
        <w:r>
          <w:rPr/>
          <w:delText>mnsType:</w:delText>
        </w:r>
      </w:del>
    </w:p>
    <w:p>
      <w:pPr>
        <w:pStyle w:val="PL"/>
        <w:rPr>
          <w:del w:id="14117" w:author="28.623_CR0249_(Rel-17)_TEI17" w:date="2023-06-20T15:53:00Z"/>
        </w:rPr>
      </w:pPr>
      <w:del w:id="14115" w:author="28.623_CR0249_(Rel-17)_TEI17" w:date="2023-06-20T15:53:00Z">
        <w:r>
          <w:rPr>
            <w:rFonts w:eastAsia="Courier New"/>
          </w:rPr>
          <w:delText xml:space="preserve">          </w:delText>
        </w:r>
      </w:del>
      <w:del w:id="14116" w:author="28.623_CR0249_(Rel-17)_TEI17" w:date="2023-06-20T15:53:00Z">
        <w:r>
          <w:rPr/>
          <w:delText>type: string</w:delText>
        </w:r>
      </w:del>
    </w:p>
    <w:p>
      <w:pPr>
        <w:pStyle w:val="PL"/>
        <w:rPr>
          <w:del w:id="14120" w:author="28.623_CR0249_(Rel-17)_TEI17" w:date="2023-06-20T15:53:00Z"/>
        </w:rPr>
      </w:pPr>
      <w:del w:id="14118" w:author="28.623_CR0249_(Rel-17)_TEI17" w:date="2023-06-20T15:53:00Z">
        <w:r>
          <w:rPr>
            <w:rFonts w:eastAsia="Courier New"/>
          </w:rPr>
          <w:delText xml:space="preserve">          </w:delText>
        </w:r>
      </w:del>
      <w:del w:id="14119" w:author="28.623_CR0249_(Rel-17)_TEI17" w:date="2023-06-20T15:53:00Z">
        <w:r>
          <w:rPr/>
          <w:delText>enum:</w:delText>
        </w:r>
      </w:del>
    </w:p>
    <w:p>
      <w:pPr>
        <w:pStyle w:val="PL"/>
        <w:rPr>
          <w:del w:id="14123" w:author="28.623_CR0249_(Rel-17)_TEI17" w:date="2023-06-20T15:53:00Z"/>
        </w:rPr>
      </w:pPr>
      <w:del w:id="14121" w:author="28.623_CR0249_(Rel-17)_TEI17" w:date="2023-06-20T15:53:00Z">
        <w:r>
          <w:rPr>
            <w:rFonts w:eastAsia="Courier New"/>
          </w:rPr>
          <w:delText xml:space="preserve">            </w:delText>
        </w:r>
      </w:del>
      <w:del w:id="14122" w:author="28.623_CR0249_(Rel-17)_TEI17" w:date="2023-06-20T15:53:00Z">
        <w:r>
          <w:rPr/>
          <w:delText>- ProvMnS</w:delText>
        </w:r>
      </w:del>
    </w:p>
    <w:p>
      <w:pPr>
        <w:pStyle w:val="PL"/>
        <w:rPr>
          <w:del w:id="14126" w:author="28.623_CR0249_(Rel-17)_TEI17" w:date="2023-06-20T15:53:00Z"/>
        </w:rPr>
      </w:pPr>
      <w:del w:id="14124" w:author="28.623_CR0249_(Rel-17)_TEI17" w:date="2023-06-20T15:53:00Z">
        <w:r>
          <w:rPr>
            <w:rFonts w:eastAsia="Courier New"/>
          </w:rPr>
          <w:delText xml:space="preserve">            </w:delText>
        </w:r>
      </w:del>
      <w:del w:id="14125" w:author="28.623_CR0249_(Rel-17)_TEI17" w:date="2023-06-20T15:53:00Z">
        <w:r>
          <w:rPr/>
          <w:delText>- FaultSupervisionMnS</w:delText>
        </w:r>
      </w:del>
    </w:p>
    <w:p>
      <w:pPr>
        <w:pStyle w:val="PL"/>
        <w:rPr>
          <w:del w:id="14129" w:author="28.623_CR0249_(Rel-17)_TEI17" w:date="2023-06-20T15:53:00Z"/>
        </w:rPr>
      </w:pPr>
      <w:del w:id="14127" w:author="28.623_CR0249_(Rel-17)_TEI17" w:date="2023-06-20T15:53:00Z">
        <w:r>
          <w:rPr>
            <w:rFonts w:eastAsia="Courier New"/>
          </w:rPr>
          <w:delText xml:space="preserve">            </w:delText>
        </w:r>
      </w:del>
      <w:del w:id="14128" w:author="28.623_CR0249_(Rel-17)_TEI17" w:date="2023-06-20T15:53:00Z">
        <w:r>
          <w:rPr/>
          <w:delText>- StreamingDataReportingMnS</w:delText>
        </w:r>
      </w:del>
    </w:p>
    <w:p>
      <w:pPr>
        <w:pStyle w:val="PL"/>
        <w:rPr>
          <w:del w:id="14132" w:author="28.623_CR0249_(Rel-17)_TEI17" w:date="2023-06-20T15:53:00Z"/>
        </w:rPr>
      </w:pPr>
      <w:del w:id="14130" w:author="28.623_CR0249_(Rel-17)_TEI17" w:date="2023-06-20T15:53:00Z">
        <w:r>
          <w:rPr>
            <w:rFonts w:eastAsia="Courier New"/>
          </w:rPr>
          <w:delText xml:space="preserve">            </w:delText>
        </w:r>
      </w:del>
      <w:del w:id="14131" w:author="28.623_CR0249_(Rel-17)_TEI17" w:date="2023-06-20T15:53:00Z">
        <w:r>
          <w:rPr/>
          <w:delText>- FileDataReportingMnS</w:delText>
        </w:r>
      </w:del>
    </w:p>
    <w:p>
      <w:pPr>
        <w:pStyle w:val="PL"/>
        <w:rPr>
          <w:del w:id="14135" w:author="28.623_CR0249_(Rel-17)_TEI17" w:date="2023-06-20T15:53:00Z"/>
        </w:rPr>
      </w:pPr>
      <w:del w:id="14133" w:author="28.623_CR0249_(Rel-17)_TEI17" w:date="2023-06-20T15:53:00Z">
        <w:r>
          <w:rPr>
            <w:rFonts w:eastAsia="Courier New"/>
          </w:rPr>
          <w:delText xml:space="preserve">        </w:delText>
        </w:r>
      </w:del>
      <w:del w:id="14134" w:author="28.623_CR0249_(Rel-17)_TEI17" w:date="2023-06-20T15:53:00Z">
        <w:r>
          <w:rPr/>
          <w:delText>mnsVersion:</w:delText>
        </w:r>
      </w:del>
    </w:p>
    <w:p>
      <w:pPr>
        <w:pStyle w:val="PL"/>
        <w:rPr>
          <w:del w:id="14138" w:author="28.623_CR0249_(Rel-17)_TEI17" w:date="2023-06-20T15:53:00Z"/>
        </w:rPr>
      </w:pPr>
      <w:del w:id="14136" w:author="28.623_CR0249_(Rel-17)_TEI17" w:date="2023-06-20T15:53:00Z">
        <w:r>
          <w:rPr>
            <w:rFonts w:eastAsia="Courier New"/>
          </w:rPr>
          <w:delText xml:space="preserve">          </w:delText>
        </w:r>
      </w:del>
      <w:del w:id="14137" w:author="28.623_CR0249_(Rel-17)_TEI17" w:date="2023-06-20T15:53:00Z">
        <w:r>
          <w:rPr/>
          <w:delText>type: string</w:delText>
        </w:r>
      </w:del>
    </w:p>
    <w:p>
      <w:pPr>
        <w:pStyle w:val="PL"/>
        <w:rPr>
          <w:del w:id="14141" w:author="28.623_CR0249_(Rel-17)_TEI17" w:date="2023-06-20T15:53:00Z"/>
        </w:rPr>
      </w:pPr>
      <w:del w:id="14139" w:author="28.623_CR0249_(Rel-17)_TEI17" w:date="2023-06-20T15:53:00Z">
        <w:r>
          <w:rPr>
            <w:rFonts w:eastAsia="Courier New"/>
          </w:rPr>
          <w:delText xml:space="preserve">        </w:delText>
        </w:r>
      </w:del>
      <w:del w:id="14140" w:author="28.623_CR0249_(Rel-17)_TEI17" w:date="2023-06-20T15:53:00Z">
        <w:r>
          <w:rPr/>
          <w:delText>mnsAddress:</w:delText>
        </w:r>
      </w:del>
    </w:p>
    <w:p>
      <w:pPr>
        <w:pStyle w:val="PL"/>
        <w:rPr>
          <w:del w:id="14144" w:author="28.623_CR0249_(Rel-17)_TEI17" w:date="2023-06-20T15:53:00Z"/>
        </w:rPr>
      </w:pPr>
      <w:del w:id="14142" w:author="28.623_CR0249_(Rel-17)_TEI17" w:date="2023-06-20T15:53:00Z">
        <w:r>
          <w:rPr>
            <w:rFonts w:eastAsia="Courier New"/>
          </w:rPr>
          <w:delText xml:space="preserve">          </w:delText>
        </w:r>
      </w:del>
      <w:del w:id="14143" w:author="28.623_CR0249_(Rel-17)_TEI17" w:date="2023-06-20T15:53:00Z">
        <w:r>
          <w:rPr/>
          <w:delText>description: Resource URI as defined in the relevant Technical Specification</w:delText>
        </w:r>
      </w:del>
    </w:p>
    <w:p>
      <w:pPr>
        <w:pStyle w:val="PL"/>
        <w:rPr>
          <w:del w:id="14147" w:author="28.623_CR0249_(Rel-17)_TEI17" w:date="2023-06-20T15:53:00Z"/>
        </w:rPr>
      </w:pPr>
      <w:del w:id="14145" w:author="28.623_CR0249_(Rel-17)_TEI17" w:date="2023-06-20T15:53:00Z">
        <w:r>
          <w:rPr>
            <w:rFonts w:eastAsia="Courier New"/>
          </w:rPr>
          <w:delText xml:space="preserve">          </w:delText>
        </w:r>
      </w:del>
      <w:del w:id="14146" w:author="28.623_CR0249_(Rel-17)_TEI17" w:date="2023-06-20T15:53:00Z">
        <w:r>
          <w:rPr/>
          <w:delText>$ref: 'TS28623_ComDefs.yaml#/components/schemas/Uri'</w:delText>
        </w:r>
      </w:del>
    </w:p>
    <w:p>
      <w:pPr>
        <w:pStyle w:val="PL"/>
        <w:rPr>
          <w:del w:id="14150" w:author="28.623_CR0249_(Rel-17)_TEI17" w:date="2023-06-20T15:53:00Z"/>
        </w:rPr>
      </w:pPr>
      <w:del w:id="14148" w:author="28.623_CR0249_(Rel-17)_TEI17" w:date="2023-06-20T15:53:00Z">
        <w:r>
          <w:rPr>
            <w:rFonts w:eastAsia="Courier New"/>
          </w:rPr>
          <w:delText xml:space="preserve">        </w:delText>
        </w:r>
      </w:del>
      <w:del w:id="14149" w:author="28.623_CR0249_(Rel-17)_TEI17" w:date="2023-06-20T15:53:00Z">
        <w:r>
          <w:rPr/>
          <w:delText>mnsScope:</w:delText>
        </w:r>
      </w:del>
    </w:p>
    <w:p>
      <w:pPr>
        <w:pStyle w:val="PL"/>
        <w:rPr>
          <w:del w:id="14153" w:author="28.623_CR0249_(Rel-17)_TEI17" w:date="2023-06-20T15:53:00Z"/>
        </w:rPr>
      </w:pPr>
      <w:del w:id="14151" w:author="28.623_CR0249_(Rel-17)_TEI17" w:date="2023-06-20T15:53:00Z">
        <w:r>
          <w:rPr>
            <w:rFonts w:eastAsia="Courier New"/>
          </w:rPr>
          <w:delText xml:space="preserve">          </w:delText>
        </w:r>
      </w:del>
      <w:del w:id="14152" w:author="28.623_CR0249_(Rel-17)_TEI17" w:date="2023-06-20T15:53:00Z">
        <w:r>
          <w:rPr/>
          <w:delText>description: &gt;-</w:delText>
        </w:r>
      </w:del>
    </w:p>
    <w:p>
      <w:pPr>
        <w:pStyle w:val="PL"/>
        <w:rPr>
          <w:del w:id="14156" w:author="28.623_CR0249_(Rel-17)_TEI17" w:date="2023-06-20T15:53:00Z"/>
        </w:rPr>
      </w:pPr>
      <w:del w:id="14154" w:author="28.623_CR0249_(Rel-17)_TEI17" w:date="2023-06-20T15:53:00Z">
        <w:r>
          <w:rPr>
            <w:rFonts w:eastAsia="Courier New"/>
          </w:rPr>
          <w:delText xml:space="preserve">            </w:delText>
        </w:r>
      </w:del>
      <w:del w:id="14155" w:author="28.623_CR0249_(Rel-17)_TEI17" w:date="2023-06-20T15:53:00Z">
        <w:r>
          <w:rPr/>
          <w:delText>List of the managed object instances that can be accessed using the MnS.</w:delText>
        </w:r>
      </w:del>
    </w:p>
    <w:p>
      <w:pPr>
        <w:pStyle w:val="PL"/>
        <w:rPr>
          <w:del w:id="14159" w:author="28.623_CR0249_(Rel-17)_TEI17" w:date="2023-06-20T15:53:00Z"/>
        </w:rPr>
      </w:pPr>
      <w:del w:id="14157" w:author="28.623_CR0249_(Rel-17)_TEI17" w:date="2023-06-20T15:53:00Z">
        <w:r>
          <w:rPr>
            <w:rFonts w:eastAsia="Courier New"/>
          </w:rPr>
          <w:delText xml:space="preserve">            </w:delText>
        </w:r>
      </w:del>
      <w:del w:id="14158" w:author="28.623_CR0249_(Rel-17)_TEI17" w:date="2023-06-20T15:53:00Z">
        <w:r>
          <w:rPr/>
          <w:delText>If a complete SubNetwork can be accessed using the MnS, this attribute may contain the</w:delText>
        </w:r>
      </w:del>
    </w:p>
    <w:p>
      <w:pPr>
        <w:pStyle w:val="PL"/>
        <w:rPr>
          <w:del w:id="14162" w:author="28.623_CR0249_(Rel-17)_TEI17" w:date="2023-06-20T15:53:00Z"/>
        </w:rPr>
      </w:pPr>
      <w:del w:id="14160" w:author="28.623_CR0249_(Rel-17)_TEI17" w:date="2023-06-20T15:53:00Z">
        <w:r>
          <w:rPr>
            <w:rFonts w:eastAsia="Courier New"/>
          </w:rPr>
          <w:delText xml:space="preserve">            </w:delText>
        </w:r>
      </w:del>
      <w:del w:id="14161" w:author="28.623_CR0249_(Rel-17)_TEI17" w:date="2023-06-20T15:53:00Z">
        <w:r>
          <w:rPr/>
          <w:delText>DN of the SubNetwork instead of the DNs of the individual managed entities within the</w:delText>
        </w:r>
      </w:del>
    </w:p>
    <w:p>
      <w:pPr>
        <w:pStyle w:val="PL"/>
        <w:rPr>
          <w:del w:id="14165" w:author="28.623_CR0249_(Rel-17)_TEI17" w:date="2023-06-20T15:53:00Z"/>
        </w:rPr>
      </w:pPr>
      <w:del w:id="14163" w:author="28.623_CR0249_(Rel-17)_TEI17" w:date="2023-06-20T15:53:00Z">
        <w:r>
          <w:rPr>
            <w:rFonts w:eastAsia="Courier New"/>
          </w:rPr>
          <w:delText xml:space="preserve">            </w:delText>
        </w:r>
      </w:del>
      <w:del w:id="14164" w:author="28.623_CR0249_(Rel-17)_TEI17" w:date="2023-06-20T15:53:00Z">
        <w:r>
          <w:rPr/>
          <w:delText>SubNetwork.</w:delText>
        </w:r>
      </w:del>
    </w:p>
    <w:p>
      <w:pPr>
        <w:pStyle w:val="PL"/>
        <w:rPr>
          <w:del w:id="14168" w:author="28.623_CR0249_(Rel-17)_TEI17" w:date="2023-06-20T15:53:00Z"/>
        </w:rPr>
      </w:pPr>
      <w:del w:id="14166" w:author="28.623_CR0249_(Rel-17)_TEI17" w:date="2023-06-20T15:53:00Z">
        <w:r>
          <w:rPr>
            <w:rFonts w:eastAsia="Courier New"/>
          </w:rPr>
          <w:delText xml:space="preserve">          </w:delText>
        </w:r>
      </w:del>
      <w:del w:id="14167" w:author="28.623_CR0249_(Rel-17)_TEI17" w:date="2023-06-20T15:53:00Z">
        <w:r>
          <w:rPr/>
          <w:delText>type: array</w:delText>
        </w:r>
      </w:del>
    </w:p>
    <w:p>
      <w:pPr>
        <w:pStyle w:val="PL"/>
        <w:rPr>
          <w:del w:id="14171" w:author="28.623_CR0249_(Rel-17)_TEI17" w:date="2023-06-20T15:53:00Z"/>
        </w:rPr>
      </w:pPr>
      <w:del w:id="14169" w:author="28.623_CR0249_(Rel-17)_TEI17" w:date="2023-06-20T15:53:00Z">
        <w:r>
          <w:rPr>
            <w:rFonts w:eastAsia="Courier New"/>
          </w:rPr>
          <w:delText xml:space="preserve">          </w:delText>
        </w:r>
      </w:del>
      <w:del w:id="14170" w:author="28.623_CR0249_(Rel-17)_TEI17" w:date="2023-06-20T15:53:00Z">
        <w:r>
          <w:rPr/>
          <w:delText>items:</w:delText>
        </w:r>
      </w:del>
    </w:p>
    <w:p>
      <w:pPr>
        <w:pStyle w:val="PL"/>
        <w:rPr>
          <w:del w:id="14174" w:author="28.623_CR0249_(Rel-17)_TEI17" w:date="2023-06-20T15:53:00Z"/>
        </w:rPr>
      </w:pPr>
      <w:del w:id="14172" w:author="28.623_CR0249_(Rel-17)_TEI17" w:date="2023-06-20T15:53:00Z">
        <w:r>
          <w:rPr>
            <w:rFonts w:eastAsia="Courier New"/>
          </w:rPr>
          <w:delText xml:space="preserve">            </w:delText>
        </w:r>
      </w:del>
      <w:del w:id="14173" w:author="28.623_CR0249_(Rel-17)_TEI17" w:date="2023-06-20T15:53:00Z">
        <w:r>
          <w:rPr/>
          <w:delText>$ref: 'TS28623_ComDefs.yaml#/components/schemas/Dn'</w:delText>
        </w:r>
      </w:del>
    </w:p>
    <w:p>
      <w:pPr>
        <w:pStyle w:val="PL"/>
        <w:rPr>
          <w:del w:id="14176" w:author="28.623_CR0249_(Rel-17)_TEI17" w:date="2023-06-20T15:53:00Z"/>
        </w:rPr>
      </w:pPr>
      <w:del w:id="14175" w:author="28.623_CR0249_(Rel-17)_TEI17" w:date="2023-06-20T15:53:00Z">
        <w:r>
          <w:rPr/>
        </w:r>
      </w:del>
    </w:p>
    <w:p>
      <w:pPr>
        <w:pStyle w:val="PL"/>
        <w:rPr>
          <w:del w:id="14178" w:author="28.623_CR0249_(Rel-17)_TEI17" w:date="2023-06-20T15:53:00Z"/>
        </w:rPr>
      </w:pPr>
      <w:del w:id="14177" w:author="28.623_CR0249_(Rel-17)_TEI17" w:date="2023-06-20T15:53:00Z">
        <w:r>
          <w:rPr/>
          <w:delText>#-------- Definition of YAML arrays for name-contained IOCs ----------------------</w:delText>
        </w:r>
      </w:del>
    </w:p>
    <w:p>
      <w:pPr>
        <w:pStyle w:val="PL"/>
        <w:rPr>
          <w:del w:id="14180" w:author="28.623_CR0249_(Rel-17)_TEI17" w:date="2023-06-20T15:53:00Z"/>
        </w:rPr>
      </w:pPr>
      <w:del w:id="14179" w:author="28.623_CR0249_(Rel-17)_TEI17" w:date="2023-06-20T15:53:00Z">
        <w:r>
          <w:rPr/>
        </w:r>
      </w:del>
    </w:p>
    <w:p>
      <w:pPr>
        <w:pStyle w:val="PL"/>
        <w:rPr>
          <w:del w:id="14183" w:author="28.623_CR0249_(Rel-17)_TEI17" w:date="2023-06-20T15:53:00Z"/>
        </w:rPr>
      </w:pPr>
      <w:del w:id="14181" w:author="28.623_CR0249_(Rel-17)_TEI17" w:date="2023-06-20T15:53:00Z">
        <w:r>
          <w:rPr>
            <w:rFonts w:eastAsia="Courier New"/>
          </w:rPr>
          <w:delText xml:space="preserve">    </w:delText>
        </w:r>
      </w:del>
      <w:del w:id="14182" w:author="28.623_CR0249_(Rel-17)_TEI17" w:date="2023-06-20T15:53:00Z">
        <w:r>
          <w:rPr/>
          <w:delText>VsDataContainer-Multiple:</w:delText>
        </w:r>
      </w:del>
    </w:p>
    <w:p>
      <w:pPr>
        <w:pStyle w:val="PL"/>
        <w:rPr>
          <w:del w:id="14186" w:author="28.623_CR0249_(Rel-17)_TEI17" w:date="2023-06-20T15:53:00Z"/>
        </w:rPr>
      </w:pPr>
      <w:del w:id="14184" w:author="28.623_CR0249_(Rel-17)_TEI17" w:date="2023-06-20T15:53:00Z">
        <w:r>
          <w:rPr>
            <w:rFonts w:eastAsia="Courier New"/>
          </w:rPr>
          <w:delText xml:space="preserve">      </w:delText>
        </w:r>
      </w:del>
      <w:del w:id="14185" w:author="28.623_CR0249_(Rel-17)_TEI17" w:date="2023-06-20T15:53:00Z">
        <w:r>
          <w:rPr/>
          <w:delText>type: array</w:delText>
        </w:r>
      </w:del>
    </w:p>
    <w:p>
      <w:pPr>
        <w:pStyle w:val="PL"/>
        <w:rPr>
          <w:del w:id="14189" w:author="28.623_CR0249_(Rel-17)_TEI17" w:date="2023-06-20T15:53:00Z"/>
        </w:rPr>
      </w:pPr>
      <w:del w:id="14187" w:author="28.623_CR0249_(Rel-17)_TEI17" w:date="2023-06-20T15:53:00Z">
        <w:r>
          <w:rPr>
            <w:rFonts w:eastAsia="Courier New"/>
          </w:rPr>
          <w:delText xml:space="preserve">      </w:delText>
        </w:r>
      </w:del>
      <w:del w:id="14188" w:author="28.623_CR0249_(Rel-17)_TEI17" w:date="2023-06-20T15:53:00Z">
        <w:r>
          <w:rPr/>
          <w:delText>items:</w:delText>
        </w:r>
      </w:del>
    </w:p>
    <w:p>
      <w:pPr>
        <w:pStyle w:val="PL"/>
        <w:rPr>
          <w:del w:id="14192" w:author="28.623_CR0249_(Rel-17)_TEI17" w:date="2023-06-20T15:53:00Z"/>
        </w:rPr>
      </w:pPr>
      <w:del w:id="14190" w:author="28.623_CR0249_(Rel-17)_TEI17" w:date="2023-06-20T15:53:00Z">
        <w:r>
          <w:rPr>
            <w:rFonts w:eastAsia="Courier New"/>
          </w:rPr>
          <w:delText xml:space="preserve">        </w:delText>
        </w:r>
      </w:del>
      <w:del w:id="14191" w:author="28.623_CR0249_(Rel-17)_TEI17" w:date="2023-06-20T15:53:00Z">
        <w:r>
          <w:rPr/>
          <w:delText>$ref: '#/components/schemas/VsDataContainer-Single'</w:delText>
        </w:r>
      </w:del>
    </w:p>
    <w:p>
      <w:pPr>
        <w:pStyle w:val="PL"/>
        <w:rPr>
          <w:del w:id="14195" w:author="28.623_CR0249_(Rel-17)_TEI17" w:date="2023-06-20T15:53:00Z"/>
        </w:rPr>
      </w:pPr>
      <w:del w:id="14193" w:author="28.623_CR0249_(Rel-17)_TEI17" w:date="2023-06-20T15:53:00Z">
        <w:r>
          <w:rPr>
            <w:rFonts w:eastAsia="Courier New"/>
          </w:rPr>
          <w:delText xml:space="preserve">    </w:delText>
        </w:r>
      </w:del>
      <w:del w:id="14194" w:author="28.623_CR0249_(Rel-17)_TEI17" w:date="2023-06-20T15:53:00Z">
        <w:r>
          <w:rPr/>
          <w:delText>ManagedNFService-Multiple:</w:delText>
        </w:r>
      </w:del>
    </w:p>
    <w:p>
      <w:pPr>
        <w:pStyle w:val="PL"/>
        <w:rPr>
          <w:del w:id="14198" w:author="28.623_CR0249_(Rel-17)_TEI17" w:date="2023-06-20T15:53:00Z"/>
        </w:rPr>
      </w:pPr>
      <w:del w:id="14196" w:author="28.623_CR0249_(Rel-17)_TEI17" w:date="2023-06-20T15:53:00Z">
        <w:r>
          <w:rPr>
            <w:rFonts w:eastAsia="Courier New"/>
          </w:rPr>
          <w:delText xml:space="preserve">      </w:delText>
        </w:r>
      </w:del>
      <w:del w:id="14197" w:author="28.623_CR0249_(Rel-17)_TEI17" w:date="2023-06-20T15:53:00Z">
        <w:r>
          <w:rPr/>
          <w:delText>type: array</w:delText>
        </w:r>
      </w:del>
    </w:p>
    <w:p>
      <w:pPr>
        <w:pStyle w:val="PL"/>
        <w:rPr>
          <w:del w:id="14201" w:author="28.623_CR0249_(Rel-17)_TEI17" w:date="2023-06-20T15:53:00Z"/>
        </w:rPr>
      </w:pPr>
      <w:del w:id="14199" w:author="28.623_CR0249_(Rel-17)_TEI17" w:date="2023-06-20T15:53:00Z">
        <w:r>
          <w:rPr>
            <w:rFonts w:eastAsia="Courier New"/>
          </w:rPr>
          <w:delText xml:space="preserve">      </w:delText>
        </w:r>
      </w:del>
      <w:del w:id="14200" w:author="28.623_CR0249_(Rel-17)_TEI17" w:date="2023-06-20T15:53:00Z">
        <w:r>
          <w:rPr/>
          <w:delText>items:</w:delText>
        </w:r>
      </w:del>
    </w:p>
    <w:p>
      <w:pPr>
        <w:pStyle w:val="PL"/>
        <w:rPr>
          <w:del w:id="14204" w:author="28.623_CR0249_(Rel-17)_TEI17" w:date="2023-06-20T15:53:00Z"/>
        </w:rPr>
      </w:pPr>
      <w:del w:id="14202" w:author="28.623_CR0249_(Rel-17)_TEI17" w:date="2023-06-20T15:53:00Z">
        <w:r>
          <w:rPr>
            <w:rFonts w:eastAsia="Courier New"/>
          </w:rPr>
          <w:delText xml:space="preserve">        </w:delText>
        </w:r>
      </w:del>
      <w:del w:id="14203" w:author="28.623_CR0249_(Rel-17)_TEI17" w:date="2023-06-20T15:53:00Z">
        <w:r>
          <w:rPr/>
          <w:delText>$ref: '#/components/schemas/ManagedNFService-Single'</w:delText>
        </w:r>
      </w:del>
    </w:p>
    <w:p>
      <w:pPr>
        <w:pStyle w:val="PL"/>
        <w:rPr>
          <w:del w:id="14207" w:author="28.623_CR0249_(Rel-17)_TEI17" w:date="2023-06-20T15:53:00Z"/>
        </w:rPr>
      </w:pPr>
      <w:del w:id="14205" w:author="28.623_CR0249_(Rel-17)_TEI17" w:date="2023-06-20T15:53:00Z">
        <w:r>
          <w:rPr>
            <w:rFonts w:eastAsia="Courier New"/>
          </w:rPr>
          <w:delText xml:space="preserve">    </w:delText>
        </w:r>
      </w:del>
      <w:del w:id="14206" w:author="28.623_CR0249_(Rel-17)_TEI17" w:date="2023-06-20T15:53:00Z">
        <w:r>
          <w:rPr/>
          <w:delText>ManagementNode-Multiple:</w:delText>
        </w:r>
      </w:del>
    </w:p>
    <w:p>
      <w:pPr>
        <w:pStyle w:val="PL"/>
        <w:rPr>
          <w:del w:id="14210" w:author="28.623_CR0249_(Rel-17)_TEI17" w:date="2023-06-20T15:53:00Z"/>
        </w:rPr>
      </w:pPr>
      <w:del w:id="14208" w:author="28.623_CR0249_(Rel-17)_TEI17" w:date="2023-06-20T15:53:00Z">
        <w:r>
          <w:rPr>
            <w:rFonts w:eastAsia="Courier New"/>
          </w:rPr>
          <w:delText xml:space="preserve">      </w:delText>
        </w:r>
      </w:del>
      <w:del w:id="14209" w:author="28.623_CR0249_(Rel-17)_TEI17" w:date="2023-06-20T15:53:00Z">
        <w:r>
          <w:rPr/>
          <w:delText>type: array</w:delText>
        </w:r>
      </w:del>
    </w:p>
    <w:p>
      <w:pPr>
        <w:pStyle w:val="PL"/>
        <w:rPr>
          <w:del w:id="14213" w:author="28.623_CR0249_(Rel-17)_TEI17" w:date="2023-06-20T15:53:00Z"/>
        </w:rPr>
      </w:pPr>
      <w:del w:id="14211" w:author="28.623_CR0249_(Rel-17)_TEI17" w:date="2023-06-20T15:53:00Z">
        <w:r>
          <w:rPr>
            <w:rFonts w:eastAsia="Courier New"/>
          </w:rPr>
          <w:delText xml:space="preserve">      </w:delText>
        </w:r>
      </w:del>
      <w:del w:id="14212" w:author="28.623_CR0249_(Rel-17)_TEI17" w:date="2023-06-20T15:53:00Z">
        <w:r>
          <w:rPr/>
          <w:delText>items:</w:delText>
        </w:r>
      </w:del>
    </w:p>
    <w:p>
      <w:pPr>
        <w:pStyle w:val="PL"/>
        <w:rPr>
          <w:del w:id="14216" w:author="28.623_CR0249_(Rel-17)_TEI17" w:date="2023-06-20T15:53:00Z"/>
        </w:rPr>
      </w:pPr>
      <w:del w:id="14214" w:author="28.623_CR0249_(Rel-17)_TEI17" w:date="2023-06-20T15:53:00Z">
        <w:r>
          <w:rPr>
            <w:rFonts w:eastAsia="Courier New"/>
          </w:rPr>
          <w:delText xml:space="preserve">        </w:delText>
        </w:r>
      </w:del>
      <w:del w:id="14215" w:author="28.623_CR0249_(Rel-17)_TEI17" w:date="2023-06-20T15:53:00Z">
        <w:r>
          <w:rPr/>
          <w:delText>$ref: '#/components/schemas/ManagementNode-Single'</w:delText>
        </w:r>
      </w:del>
    </w:p>
    <w:p>
      <w:pPr>
        <w:pStyle w:val="PL"/>
        <w:rPr>
          <w:del w:id="14219" w:author="28.623_CR0249_(Rel-17)_TEI17" w:date="2023-06-20T15:53:00Z"/>
        </w:rPr>
      </w:pPr>
      <w:del w:id="14217" w:author="28.623_CR0249_(Rel-17)_TEI17" w:date="2023-06-20T15:53:00Z">
        <w:r>
          <w:rPr>
            <w:rFonts w:eastAsia="Courier New"/>
          </w:rPr>
          <w:delText xml:space="preserve">    </w:delText>
        </w:r>
      </w:del>
      <w:del w:id="14218" w:author="28.623_CR0249_(Rel-17)_TEI17" w:date="2023-06-20T15:53:00Z">
        <w:r>
          <w:rPr/>
          <w:delText>MnsAgent-Multiple:</w:delText>
        </w:r>
      </w:del>
    </w:p>
    <w:p>
      <w:pPr>
        <w:pStyle w:val="PL"/>
        <w:rPr>
          <w:del w:id="14222" w:author="28.623_CR0249_(Rel-17)_TEI17" w:date="2023-06-20T15:53:00Z"/>
        </w:rPr>
      </w:pPr>
      <w:del w:id="14220" w:author="28.623_CR0249_(Rel-17)_TEI17" w:date="2023-06-20T15:53:00Z">
        <w:r>
          <w:rPr>
            <w:rFonts w:eastAsia="Courier New"/>
          </w:rPr>
          <w:delText xml:space="preserve">      </w:delText>
        </w:r>
      </w:del>
      <w:del w:id="14221" w:author="28.623_CR0249_(Rel-17)_TEI17" w:date="2023-06-20T15:53:00Z">
        <w:r>
          <w:rPr/>
          <w:delText>type: array</w:delText>
        </w:r>
      </w:del>
    </w:p>
    <w:p>
      <w:pPr>
        <w:pStyle w:val="PL"/>
        <w:rPr>
          <w:del w:id="14225" w:author="28.623_CR0249_(Rel-17)_TEI17" w:date="2023-06-20T15:53:00Z"/>
        </w:rPr>
      </w:pPr>
      <w:del w:id="14223" w:author="28.623_CR0249_(Rel-17)_TEI17" w:date="2023-06-20T15:53:00Z">
        <w:r>
          <w:rPr>
            <w:rFonts w:eastAsia="Courier New"/>
          </w:rPr>
          <w:delText xml:space="preserve">      </w:delText>
        </w:r>
      </w:del>
      <w:del w:id="14224" w:author="28.623_CR0249_(Rel-17)_TEI17" w:date="2023-06-20T15:53:00Z">
        <w:r>
          <w:rPr/>
          <w:delText>items:</w:delText>
        </w:r>
      </w:del>
    </w:p>
    <w:p>
      <w:pPr>
        <w:pStyle w:val="PL"/>
        <w:rPr>
          <w:del w:id="14228" w:author="28.623_CR0249_(Rel-17)_TEI17" w:date="2023-06-20T15:53:00Z"/>
        </w:rPr>
      </w:pPr>
      <w:del w:id="14226" w:author="28.623_CR0249_(Rel-17)_TEI17" w:date="2023-06-20T15:53:00Z">
        <w:r>
          <w:rPr>
            <w:rFonts w:eastAsia="Courier New"/>
          </w:rPr>
          <w:delText xml:space="preserve">        </w:delText>
        </w:r>
      </w:del>
      <w:del w:id="14227" w:author="28.623_CR0249_(Rel-17)_TEI17" w:date="2023-06-20T15:53:00Z">
        <w:r>
          <w:rPr/>
          <w:delText>$ref: '#/components/schemas/MnsAgent-Single'</w:delText>
        </w:r>
      </w:del>
    </w:p>
    <w:p>
      <w:pPr>
        <w:pStyle w:val="PL"/>
        <w:rPr>
          <w:del w:id="14231" w:author="28.623_CR0249_(Rel-17)_TEI17" w:date="2023-06-20T15:53:00Z"/>
        </w:rPr>
      </w:pPr>
      <w:del w:id="14229" w:author="28.623_CR0249_(Rel-17)_TEI17" w:date="2023-06-20T15:53:00Z">
        <w:r>
          <w:rPr>
            <w:rFonts w:eastAsia="Courier New"/>
          </w:rPr>
          <w:delText xml:space="preserve">    </w:delText>
        </w:r>
      </w:del>
      <w:del w:id="14230" w:author="28.623_CR0249_(Rel-17)_TEI17" w:date="2023-06-20T15:53:00Z">
        <w:r>
          <w:rPr/>
          <w:delText>MeContext-Multiple:</w:delText>
        </w:r>
      </w:del>
    </w:p>
    <w:p>
      <w:pPr>
        <w:pStyle w:val="PL"/>
        <w:rPr>
          <w:del w:id="14234" w:author="28.623_CR0249_(Rel-17)_TEI17" w:date="2023-06-20T15:53:00Z"/>
        </w:rPr>
      </w:pPr>
      <w:del w:id="14232" w:author="28.623_CR0249_(Rel-17)_TEI17" w:date="2023-06-20T15:53:00Z">
        <w:r>
          <w:rPr>
            <w:rFonts w:eastAsia="Courier New"/>
          </w:rPr>
          <w:delText xml:space="preserve">      </w:delText>
        </w:r>
      </w:del>
      <w:del w:id="14233" w:author="28.623_CR0249_(Rel-17)_TEI17" w:date="2023-06-20T15:53:00Z">
        <w:r>
          <w:rPr/>
          <w:delText>type: array</w:delText>
        </w:r>
      </w:del>
    </w:p>
    <w:p>
      <w:pPr>
        <w:pStyle w:val="PL"/>
        <w:rPr>
          <w:del w:id="14237" w:author="28.623_CR0249_(Rel-17)_TEI17" w:date="2023-06-20T15:53:00Z"/>
        </w:rPr>
      </w:pPr>
      <w:del w:id="14235" w:author="28.623_CR0249_(Rel-17)_TEI17" w:date="2023-06-20T15:53:00Z">
        <w:r>
          <w:rPr>
            <w:rFonts w:eastAsia="Courier New"/>
          </w:rPr>
          <w:delText xml:space="preserve">      </w:delText>
        </w:r>
      </w:del>
      <w:del w:id="14236" w:author="28.623_CR0249_(Rel-17)_TEI17" w:date="2023-06-20T15:53:00Z">
        <w:r>
          <w:rPr/>
          <w:delText>items:</w:delText>
        </w:r>
      </w:del>
    </w:p>
    <w:p>
      <w:pPr>
        <w:pStyle w:val="PL"/>
        <w:rPr>
          <w:del w:id="14240" w:author="28.623_CR0249_(Rel-17)_TEI17" w:date="2023-06-20T15:53:00Z"/>
        </w:rPr>
      </w:pPr>
      <w:del w:id="14238" w:author="28.623_CR0249_(Rel-17)_TEI17" w:date="2023-06-20T15:53:00Z">
        <w:r>
          <w:rPr>
            <w:rFonts w:eastAsia="Courier New"/>
          </w:rPr>
          <w:delText xml:space="preserve">        </w:delText>
        </w:r>
      </w:del>
      <w:del w:id="14239" w:author="28.623_CR0249_(Rel-17)_TEI17" w:date="2023-06-20T15:53:00Z">
        <w:r>
          <w:rPr/>
          <w:delText>$ref: '#/components/schemas/MeContext-Single'</w:delText>
        </w:r>
      </w:del>
    </w:p>
    <w:p>
      <w:pPr>
        <w:pStyle w:val="PL"/>
        <w:rPr>
          <w:del w:id="14243" w:author="28.623_CR0249_(Rel-17)_TEI17" w:date="2023-06-20T15:53:00Z"/>
        </w:rPr>
      </w:pPr>
      <w:del w:id="14241" w:author="28.623_CR0249_(Rel-17)_TEI17" w:date="2023-06-20T15:53:00Z">
        <w:r>
          <w:rPr>
            <w:rFonts w:eastAsia="Courier New"/>
          </w:rPr>
          <w:delText xml:space="preserve">    </w:delText>
        </w:r>
      </w:del>
      <w:del w:id="14242" w:author="28.623_CR0249_(Rel-17)_TEI17" w:date="2023-06-20T15:53:00Z">
        <w:r>
          <w:rPr/>
          <w:delText>PerfMetricJob-Multiple:</w:delText>
        </w:r>
      </w:del>
    </w:p>
    <w:p>
      <w:pPr>
        <w:pStyle w:val="PL"/>
        <w:rPr>
          <w:del w:id="14246" w:author="28.623_CR0249_(Rel-17)_TEI17" w:date="2023-06-20T15:53:00Z"/>
        </w:rPr>
      </w:pPr>
      <w:del w:id="14244" w:author="28.623_CR0249_(Rel-17)_TEI17" w:date="2023-06-20T15:53:00Z">
        <w:r>
          <w:rPr>
            <w:rFonts w:eastAsia="Courier New"/>
          </w:rPr>
          <w:delText xml:space="preserve">      </w:delText>
        </w:r>
      </w:del>
      <w:del w:id="14245" w:author="28.623_CR0249_(Rel-17)_TEI17" w:date="2023-06-20T15:53:00Z">
        <w:r>
          <w:rPr/>
          <w:delText>type: array</w:delText>
        </w:r>
      </w:del>
    </w:p>
    <w:p>
      <w:pPr>
        <w:pStyle w:val="PL"/>
        <w:rPr>
          <w:del w:id="14249" w:author="28.623_CR0249_(Rel-17)_TEI17" w:date="2023-06-20T15:53:00Z"/>
        </w:rPr>
      </w:pPr>
      <w:del w:id="14247" w:author="28.623_CR0249_(Rel-17)_TEI17" w:date="2023-06-20T15:53:00Z">
        <w:r>
          <w:rPr>
            <w:rFonts w:eastAsia="Courier New"/>
          </w:rPr>
          <w:delText xml:space="preserve">      </w:delText>
        </w:r>
      </w:del>
      <w:del w:id="14248" w:author="28.623_CR0249_(Rel-17)_TEI17" w:date="2023-06-20T15:53:00Z">
        <w:r>
          <w:rPr/>
          <w:delText>items:</w:delText>
        </w:r>
      </w:del>
    </w:p>
    <w:p>
      <w:pPr>
        <w:pStyle w:val="PL"/>
        <w:rPr>
          <w:del w:id="14252" w:author="28.623_CR0249_(Rel-17)_TEI17" w:date="2023-06-20T15:53:00Z"/>
        </w:rPr>
      </w:pPr>
      <w:del w:id="14250" w:author="28.623_CR0249_(Rel-17)_TEI17" w:date="2023-06-20T15:53:00Z">
        <w:r>
          <w:rPr>
            <w:rFonts w:eastAsia="Courier New"/>
          </w:rPr>
          <w:delText xml:space="preserve">        </w:delText>
        </w:r>
      </w:del>
      <w:del w:id="14251" w:author="28.623_CR0249_(Rel-17)_TEI17" w:date="2023-06-20T15:53:00Z">
        <w:r>
          <w:rPr/>
          <w:delText>$ref: '#/components/schemas/PerfMetricJob-Single'</w:delText>
        </w:r>
      </w:del>
    </w:p>
    <w:p>
      <w:pPr>
        <w:pStyle w:val="PL"/>
        <w:rPr>
          <w:del w:id="14255" w:author="28.623_CR0249_(Rel-17)_TEI17" w:date="2023-06-20T15:53:00Z"/>
        </w:rPr>
      </w:pPr>
      <w:del w:id="14253" w:author="28.623_CR0249_(Rel-17)_TEI17" w:date="2023-06-20T15:53:00Z">
        <w:r>
          <w:rPr>
            <w:rFonts w:eastAsia="Courier New"/>
          </w:rPr>
          <w:delText xml:space="preserve">    </w:delText>
        </w:r>
      </w:del>
      <w:del w:id="14254" w:author="28.623_CR0249_(Rel-17)_TEI17" w:date="2023-06-20T15:53:00Z">
        <w:r>
          <w:rPr/>
          <w:delText>ThresholdMonitor-Multiple:</w:delText>
        </w:r>
      </w:del>
    </w:p>
    <w:p>
      <w:pPr>
        <w:pStyle w:val="PL"/>
        <w:rPr>
          <w:del w:id="14258" w:author="28.623_CR0249_(Rel-17)_TEI17" w:date="2023-06-20T15:53:00Z"/>
        </w:rPr>
      </w:pPr>
      <w:del w:id="14256" w:author="28.623_CR0249_(Rel-17)_TEI17" w:date="2023-06-20T15:53:00Z">
        <w:r>
          <w:rPr>
            <w:rFonts w:eastAsia="Courier New"/>
          </w:rPr>
          <w:delText xml:space="preserve">      </w:delText>
        </w:r>
      </w:del>
      <w:del w:id="14257" w:author="28.623_CR0249_(Rel-17)_TEI17" w:date="2023-06-20T15:53:00Z">
        <w:r>
          <w:rPr/>
          <w:delText>type: array</w:delText>
        </w:r>
      </w:del>
    </w:p>
    <w:p>
      <w:pPr>
        <w:pStyle w:val="PL"/>
        <w:rPr>
          <w:del w:id="14261" w:author="28.623_CR0249_(Rel-17)_TEI17" w:date="2023-06-20T15:53:00Z"/>
        </w:rPr>
      </w:pPr>
      <w:del w:id="14259" w:author="28.623_CR0249_(Rel-17)_TEI17" w:date="2023-06-20T15:53:00Z">
        <w:r>
          <w:rPr>
            <w:rFonts w:eastAsia="Courier New"/>
          </w:rPr>
          <w:delText xml:space="preserve">      </w:delText>
        </w:r>
      </w:del>
      <w:del w:id="14260" w:author="28.623_CR0249_(Rel-17)_TEI17" w:date="2023-06-20T15:53:00Z">
        <w:r>
          <w:rPr/>
          <w:delText>items:</w:delText>
        </w:r>
      </w:del>
    </w:p>
    <w:p>
      <w:pPr>
        <w:pStyle w:val="PL"/>
        <w:rPr>
          <w:del w:id="14264" w:author="28.623_CR0249_(Rel-17)_TEI17" w:date="2023-06-20T15:53:00Z"/>
        </w:rPr>
      </w:pPr>
      <w:del w:id="14262" w:author="28.623_CR0249_(Rel-17)_TEI17" w:date="2023-06-20T15:53:00Z">
        <w:r>
          <w:rPr>
            <w:rFonts w:eastAsia="Courier New"/>
          </w:rPr>
          <w:delText xml:space="preserve">        </w:delText>
        </w:r>
      </w:del>
      <w:del w:id="14263" w:author="28.623_CR0249_(Rel-17)_TEI17" w:date="2023-06-20T15:53:00Z">
        <w:r>
          <w:rPr/>
          <w:delText>$ref: '#/components/schemas/ThresholdMonitor-Single'</w:delText>
        </w:r>
      </w:del>
    </w:p>
    <w:p>
      <w:pPr>
        <w:pStyle w:val="PL"/>
        <w:rPr>
          <w:del w:id="14267" w:author="28.623_CR0249_(Rel-17)_TEI17" w:date="2023-06-20T15:53:00Z"/>
        </w:rPr>
      </w:pPr>
      <w:del w:id="14265" w:author="28.623_CR0249_(Rel-17)_TEI17" w:date="2023-06-20T15:53:00Z">
        <w:r>
          <w:rPr>
            <w:rFonts w:eastAsia="Courier New"/>
          </w:rPr>
          <w:delText xml:space="preserve">    </w:delText>
        </w:r>
      </w:del>
      <w:del w:id="14266" w:author="28.623_CR0249_(Rel-17)_TEI17" w:date="2023-06-20T15:53:00Z">
        <w:r>
          <w:rPr/>
          <w:delText>TraceJob-Multiple:</w:delText>
        </w:r>
      </w:del>
    </w:p>
    <w:p>
      <w:pPr>
        <w:pStyle w:val="PL"/>
        <w:rPr>
          <w:del w:id="14270" w:author="28.623_CR0249_(Rel-17)_TEI17" w:date="2023-06-20T15:53:00Z"/>
        </w:rPr>
      </w:pPr>
      <w:del w:id="14268" w:author="28.623_CR0249_(Rel-17)_TEI17" w:date="2023-06-20T15:53:00Z">
        <w:r>
          <w:rPr>
            <w:rFonts w:eastAsia="Courier New"/>
          </w:rPr>
          <w:delText xml:space="preserve">      </w:delText>
        </w:r>
      </w:del>
      <w:del w:id="14269" w:author="28.623_CR0249_(Rel-17)_TEI17" w:date="2023-06-20T15:53:00Z">
        <w:r>
          <w:rPr/>
          <w:delText>type: array</w:delText>
        </w:r>
      </w:del>
    </w:p>
    <w:p>
      <w:pPr>
        <w:pStyle w:val="PL"/>
        <w:rPr>
          <w:del w:id="14273" w:author="28.623_CR0249_(Rel-17)_TEI17" w:date="2023-06-20T15:53:00Z"/>
        </w:rPr>
      </w:pPr>
      <w:del w:id="14271" w:author="28.623_CR0249_(Rel-17)_TEI17" w:date="2023-06-20T15:53:00Z">
        <w:r>
          <w:rPr>
            <w:rFonts w:eastAsia="Courier New"/>
          </w:rPr>
          <w:delText xml:space="preserve">      </w:delText>
        </w:r>
      </w:del>
      <w:del w:id="14272" w:author="28.623_CR0249_(Rel-17)_TEI17" w:date="2023-06-20T15:53:00Z">
        <w:r>
          <w:rPr/>
          <w:delText>items:</w:delText>
        </w:r>
      </w:del>
    </w:p>
    <w:p>
      <w:pPr>
        <w:pStyle w:val="PL"/>
        <w:rPr>
          <w:del w:id="14276" w:author="28.623_CR0249_(Rel-17)_TEI17" w:date="2023-06-20T15:53:00Z"/>
        </w:rPr>
      </w:pPr>
      <w:del w:id="14274" w:author="28.623_CR0249_(Rel-17)_TEI17" w:date="2023-06-20T15:53:00Z">
        <w:r>
          <w:rPr>
            <w:rFonts w:eastAsia="Courier New"/>
          </w:rPr>
          <w:delText xml:space="preserve">        </w:delText>
        </w:r>
      </w:del>
      <w:del w:id="14275" w:author="28.623_CR0249_(Rel-17)_TEI17" w:date="2023-06-20T15:53:00Z">
        <w:r>
          <w:rPr/>
          <w:delText>$ref: '#/components/schemas/TraceJob-Single'</w:delText>
        </w:r>
      </w:del>
    </w:p>
    <w:p>
      <w:pPr>
        <w:pStyle w:val="PL"/>
        <w:rPr>
          <w:del w:id="14279" w:author="28.623_CR0249_(Rel-17)_TEI17" w:date="2023-06-20T15:53:00Z"/>
        </w:rPr>
      </w:pPr>
      <w:del w:id="14277" w:author="28.623_CR0249_(Rel-17)_TEI17" w:date="2023-06-20T15:53:00Z">
        <w:r>
          <w:rPr>
            <w:rFonts w:eastAsia="Courier New"/>
          </w:rPr>
          <w:delText xml:space="preserve">    </w:delText>
        </w:r>
      </w:del>
      <w:del w:id="14278" w:author="28.623_CR0249_(Rel-17)_TEI17" w:date="2023-06-20T15:53:00Z">
        <w:r>
          <w:rPr/>
          <w:delText>ManagementDataCollection-Multiple:</w:delText>
        </w:r>
      </w:del>
    </w:p>
    <w:p>
      <w:pPr>
        <w:pStyle w:val="PL"/>
        <w:rPr>
          <w:del w:id="14282" w:author="28.623_CR0249_(Rel-17)_TEI17" w:date="2023-06-20T15:53:00Z"/>
        </w:rPr>
      </w:pPr>
      <w:del w:id="14280" w:author="28.623_CR0249_(Rel-17)_TEI17" w:date="2023-06-20T15:53:00Z">
        <w:r>
          <w:rPr>
            <w:rFonts w:eastAsia="Courier New"/>
          </w:rPr>
          <w:delText xml:space="preserve">      </w:delText>
        </w:r>
      </w:del>
      <w:del w:id="14281" w:author="28.623_CR0249_(Rel-17)_TEI17" w:date="2023-06-20T15:53:00Z">
        <w:r>
          <w:rPr/>
          <w:delText>type: array</w:delText>
        </w:r>
      </w:del>
    </w:p>
    <w:p>
      <w:pPr>
        <w:pStyle w:val="PL"/>
        <w:rPr>
          <w:del w:id="14285" w:author="28.623_CR0249_(Rel-17)_TEI17" w:date="2023-06-20T15:53:00Z"/>
        </w:rPr>
      </w:pPr>
      <w:del w:id="14283" w:author="28.623_CR0249_(Rel-17)_TEI17" w:date="2023-06-20T15:53:00Z">
        <w:r>
          <w:rPr>
            <w:rFonts w:eastAsia="Courier New"/>
          </w:rPr>
          <w:delText xml:space="preserve">      </w:delText>
        </w:r>
      </w:del>
      <w:del w:id="14284" w:author="28.623_CR0249_(Rel-17)_TEI17" w:date="2023-06-20T15:53:00Z">
        <w:r>
          <w:rPr/>
          <w:delText>items:</w:delText>
        </w:r>
      </w:del>
    </w:p>
    <w:p>
      <w:pPr>
        <w:pStyle w:val="PL"/>
        <w:rPr>
          <w:del w:id="14288" w:author="28.623_CR0249_(Rel-17)_TEI17" w:date="2023-06-20T15:53:00Z"/>
        </w:rPr>
      </w:pPr>
      <w:del w:id="14286" w:author="28.623_CR0249_(Rel-17)_TEI17" w:date="2023-06-20T15:53:00Z">
        <w:r>
          <w:rPr>
            <w:rFonts w:eastAsia="Courier New"/>
          </w:rPr>
          <w:delText xml:space="preserve">        </w:delText>
        </w:r>
      </w:del>
      <w:del w:id="14287" w:author="28.623_CR0249_(Rel-17)_TEI17" w:date="2023-06-20T15:53:00Z">
        <w:r>
          <w:rPr/>
          <w:delText>$ref: '#/components/schemas/ManagementDataCollection-Single'</w:delText>
        </w:r>
      </w:del>
    </w:p>
    <w:p>
      <w:pPr>
        <w:pStyle w:val="PL"/>
        <w:rPr>
          <w:del w:id="14291" w:author="28.623_CR0249_(Rel-17)_TEI17" w:date="2023-06-20T15:53:00Z"/>
        </w:rPr>
      </w:pPr>
      <w:del w:id="14289" w:author="28.623_CR0249_(Rel-17)_TEI17" w:date="2023-06-20T15:53:00Z">
        <w:r>
          <w:rPr>
            <w:rFonts w:eastAsia="Courier New"/>
          </w:rPr>
          <w:delText xml:space="preserve">    </w:delText>
        </w:r>
      </w:del>
      <w:del w:id="14290" w:author="28.623_CR0249_(Rel-17)_TEI17" w:date="2023-06-20T15:53:00Z">
        <w:r>
          <w:rPr/>
          <w:delText>NtfSubscriptionControl-Multiple:</w:delText>
        </w:r>
      </w:del>
    </w:p>
    <w:p>
      <w:pPr>
        <w:pStyle w:val="PL"/>
        <w:rPr>
          <w:del w:id="14294" w:author="28.623_CR0249_(Rel-17)_TEI17" w:date="2023-06-20T15:53:00Z"/>
        </w:rPr>
      </w:pPr>
      <w:del w:id="14292" w:author="28.623_CR0249_(Rel-17)_TEI17" w:date="2023-06-20T15:53:00Z">
        <w:r>
          <w:rPr>
            <w:rFonts w:eastAsia="Courier New"/>
          </w:rPr>
          <w:delText xml:space="preserve">      </w:delText>
        </w:r>
      </w:del>
      <w:del w:id="14293" w:author="28.623_CR0249_(Rel-17)_TEI17" w:date="2023-06-20T15:53:00Z">
        <w:r>
          <w:rPr/>
          <w:delText>type: array</w:delText>
        </w:r>
      </w:del>
    </w:p>
    <w:p>
      <w:pPr>
        <w:pStyle w:val="PL"/>
        <w:rPr>
          <w:del w:id="14297" w:author="28.623_CR0249_(Rel-17)_TEI17" w:date="2023-06-20T15:53:00Z"/>
        </w:rPr>
      </w:pPr>
      <w:del w:id="14295" w:author="28.623_CR0249_(Rel-17)_TEI17" w:date="2023-06-20T15:53:00Z">
        <w:r>
          <w:rPr>
            <w:rFonts w:eastAsia="Courier New"/>
          </w:rPr>
          <w:delText xml:space="preserve">      </w:delText>
        </w:r>
      </w:del>
      <w:del w:id="14296" w:author="28.623_CR0249_(Rel-17)_TEI17" w:date="2023-06-20T15:53:00Z">
        <w:r>
          <w:rPr/>
          <w:delText>items:</w:delText>
        </w:r>
      </w:del>
    </w:p>
    <w:p>
      <w:pPr>
        <w:pStyle w:val="PL"/>
        <w:rPr>
          <w:del w:id="14300" w:author="28.623_CR0249_(Rel-17)_TEI17" w:date="2023-06-20T15:53:00Z"/>
        </w:rPr>
      </w:pPr>
      <w:del w:id="14298" w:author="28.623_CR0249_(Rel-17)_TEI17" w:date="2023-06-20T15:53:00Z">
        <w:r>
          <w:rPr>
            <w:rFonts w:eastAsia="Courier New"/>
          </w:rPr>
          <w:delText xml:space="preserve">        </w:delText>
        </w:r>
      </w:del>
      <w:del w:id="14299" w:author="28.623_CR0249_(Rel-17)_TEI17" w:date="2023-06-20T15:53:00Z">
        <w:r>
          <w:rPr/>
          <w:delText>$ref: '#/components/schemas/NtfSubscriptionControl-Single'</w:delText>
        </w:r>
      </w:del>
    </w:p>
    <w:p>
      <w:pPr>
        <w:pStyle w:val="PL"/>
        <w:rPr>
          <w:del w:id="14303" w:author="28.623_CR0249_(Rel-17)_TEI17" w:date="2023-06-20T15:53:00Z"/>
        </w:rPr>
      </w:pPr>
      <w:del w:id="14301" w:author="28.623_CR0249_(Rel-17)_TEI17" w:date="2023-06-20T15:53:00Z">
        <w:r>
          <w:rPr>
            <w:rFonts w:eastAsia="Courier New"/>
          </w:rPr>
          <w:delText xml:space="preserve">    </w:delText>
        </w:r>
      </w:del>
      <w:del w:id="14302" w:author="28.623_CR0249_(Rel-17)_TEI17" w:date="2023-06-20T15:53:00Z">
        <w:r>
          <w:rPr/>
          <w:delText>FileDownloadJob-Multiple:</w:delText>
        </w:r>
      </w:del>
    </w:p>
    <w:p>
      <w:pPr>
        <w:pStyle w:val="PL"/>
        <w:rPr>
          <w:del w:id="14306" w:author="28.623_CR0249_(Rel-17)_TEI17" w:date="2023-06-20T15:53:00Z"/>
        </w:rPr>
      </w:pPr>
      <w:del w:id="14304" w:author="28.623_CR0249_(Rel-17)_TEI17" w:date="2023-06-20T15:53:00Z">
        <w:r>
          <w:rPr>
            <w:rFonts w:eastAsia="Courier New"/>
          </w:rPr>
          <w:delText xml:space="preserve">      </w:delText>
        </w:r>
      </w:del>
      <w:del w:id="14305" w:author="28.623_CR0249_(Rel-17)_TEI17" w:date="2023-06-20T15:53:00Z">
        <w:r>
          <w:rPr/>
          <w:delText>type: array</w:delText>
        </w:r>
      </w:del>
    </w:p>
    <w:p>
      <w:pPr>
        <w:pStyle w:val="PL"/>
        <w:rPr>
          <w:del w:id="14309" w:author="28.623_CR0249_(Rel-17)_TEI17" w:date="2023-06-20T15:53:00Z"/>
        </w:rPr>
      </w:pPr>
      <w:del w:id="14307" w:author="28.623_CR0249_(Rel-17)_TEI17" w:date="2023-06-20T15:53:00Z">
        <w:r>
          <w:rPr>
            <w:rFonts w:eastAsia="Courier New"/>
          </w:rPr>
          <w:delText xml:space="preserve">      </w:delText>
        </w:r>
      </w:del>
      <w:del w:id="14308" w:author="28.623_CR0249_(Rel-17)_TEI17" w:date="2023-06-20T15:53:00Z">
        <w:r>
          <w:rPr/>
          <w:delText>items:</w:delText>
        </w:r>
      </w:del>
    </w:p>
    <w:p>
      <w:pPr>
        <w:pStyle w:val="PL"/>
        <w:rPr>
          <w:del w:id="14312" w:author="28.623_CR0249_(Rel-17)_TEI17" w:date="2023-06-20T15:53:00Z"/>
        </w:rPr>
      </w:pPr>
      <w:del w:id="14310" w:author="28.623_CR0249_(Rel-17)_TEI17" w:date="2023-06-20T15:53:00Z">
        <w:r>
          <w:rPr>
            <w:rFonts w:eastAsia="Courier New"/>
          </w:rPr>
          <w:delText xml:space="preserve">        </w:delText>
        </w:r>
      </w:del>
      <w:del w:id="14311" w:author="28.623_CR0249_(Rel-17)_TEI17" w:date="2023-06-20T15:53:00Z">
        <w:r>
          <w:rPr/>
          <w:delText>$ref: '#/components/schemas/FileDownloadJob-Single'</w:delText>
        </w:r>
      </w:del>
    </w:p>
    <w:p>
      <w:pPr>
        <w:pStyle w:val="PL"/>
        <w:rPr>
          <w:del w:id="14315" w:author="28.623_CR0249_(Rel-17)_TEI17" w:date="2023-06-20T15:53:00Z"/>
        </w:rPr>
      </w:pPr>
      <w:del w:id="14313" w:author="28.623_CR0249_(Rel-17)_TEI17" w:date="2023-06-20T15:53:00Z">
        <w:r>
          <w:rPr>
            <w:rFonts w:eastAsia="Courier New"/>
          </w:rPr>
          <w:delText xml:space="preserve">    </w:delText>
        </w:r>
      </w:del>
      <w:del w:id="14314" w:author="28.623_CR0249_(Rel-17)_TEI17" w:date="2023-06-20T15:53:00Z">
        <w:r>
          <w:rPr/>
          <w:delText>Files-Multiple:</w:delText>
        </w:r>
      </w:del>
    </w:p>
    <w:p>
      <w:pPr>
        <w:pStyle w:val="PL"/>
        <w:rPr>
          <w:del w:id="14318" w:author="28.623_CR0249_(Rel-17)_TEI17" w:date="2023-06-20T15:53:00Z"/>
        </w:rPr>
      </w:pPr>
      <w:del w:id="14316" w:author="28.623_CR0249_(Rel-17)_TEI17" w:date="2023-06-20T15:53:00Z">
        <w:r>
          <w:rPr>
            <w:rFonts w:eastAsia="Courier New"/>
          </w:rPr>
          <w:delText xml:space="preserve">      </w:delText>
        </w:r>
      </w:del>
      <w:del w:id="14317" w:author="28.623_CR0249_(Rel-17)_TEI17" w:date="2023-06-20T15:53:00Z">
        <w:r>
          <w:rPr/>
          <w:delText>type: array</w:delText>
        </w:r>
      </w:del>
    </w:p>
    <w:p>
      <w:pPr>
        <w:pStyle w:val="PL"/>
        <w:rPr>
          <w:del w:id="14321" w:author="28.623_CR0249_(Rel-17)_TEI17" w:date="2023-06-20T15:53:00Z"/>
        </w:rPr>
      </w:pPr>
      <w:del w:id="14319" w:author="28.623_CR0249_(Rel-17)_TEI17" w:date="2023-06-20T15:53:00Z">
        <w:r>
          <w:rPr>
            <w:rFonts w:eastAsia="Courier New"/>
          </w:rPr>
          <w:delText xml:space="preserve">      </w:delText>
        </w:r>
      </w:del>
      <w:del w:id="14320" w:author="28.623_CR0249_(Rel-17)_TEI17" w:date="2023-06-20T15:53:00Z">
        <w:r>
          <w:rPr/>
          <w:delText>items:</w:delText>
        </w:r>
      </w:del>
    </w:p>
    <w:p>
      <w:pPr>
        <w:pStyle w:val="PL"/>
        <w:rPr>
          <w:del w:id="14324" w:author="28.623_CR0249_(Rel-17)_TEI17" w:date="2023-06-20T15:53:00Z"/>
        </w:rPr>
      </w:pPr>
      <w:del w:id="14322" w:author="28.623_CR0249_(Rel-17)_TEI17" w:date="2023-06-20T15:53:00Z">
        <w:r>
          <w:rPr>
            <w:rFonts w:eastAsia="Courier New"/>
          </w:rPr>
          <w:delText xml:space="preserve">        </w:delText>
        </w:r>
      </w:del>
      <w:del w:id="14323" w:author="28.623_CR0249_(Rel-17)_TEI17" w:date="2023-06-20T15:53:00Z">
        <w:r>
          <w:rPr/>
          <w:delText>$ref: '#/components/schemas/Files-Single'</w:delText>
        </w:r>
      </w:del>
    </w:p>
    <w:p>
      <w:pPr>
        <w:pStyle w:val="PL"/>
        <w:rPr>
          <w:del w:id="14327" w:author="28.623_CR0249_(Rel-17)_TEI17" w:date="2023-06-20T15:53:00Z"/>
        </w:rPr>
      </w:pPr>
      <w:del w:id="14325" w:author="28.623_CR0249_(Rel-17)_TEI17" w:date="2023-06-20T15:53:00Z">
        <w:r>
          <w:rPr>
            <w:rFonts w:eastAsia="Courier New"/>
          </w:rPr>
          <w:delText xml:space="preserve">    </w:delText>
        </w:r>
      </w:del>
      <w:del w:id="14326" w:author="28.623_CR0249_(Rel-17)_TEI17" w:date="2023-06-20T15:53:00Z">
        <w:r>
          <w:rPr/>
          <w:delText>File-Multiple:</w:delText>
        </w:r>
      </w:del>
    </w:p>
    <w:p>
      <w:pPr>
        <w:pStyle w:val="PL"/>
        <w:rPr>
          <w:del w:id="14330" w:author="28.623_CR0249_(Rel-17)_TEI17" w:date="2023-06-20T15:53:00Z"/>
        </w:rPr>
      </w:pPr>
      <w:del w:id="14328" w:author="28.623_CR0249_(Rel-17)_TEI17" w:date="2023-06-20T15:53:00Z">
        <w:r>
          <w:rPr>
            <w:rFonts w:eastAsia="Courier New"/>
          </w:rPr>
          <w:delText xml:space="preserve">      </w:delText>
        </w:r>
      </w:del>
      <w:del w:id="14329" w:author="28.623_CR0249_(Rel-17)_TEI17" w:date="2023-06-20T15:53:00Z">
        <w:r>
          <w:rPr/>
          <w:delText>type: array</w:delText>
        </w:r>
      </w:del>
    </w:p>
    <w:p>
      <w:pPr>
        <w:pStyle w:val="PL"/>
        <w:rPr>
          <w:del w:id="14333" w:author="28.623_CR0249_(Rel-17)_TEI17" w:date="2023-06-20T15:53:00Z"/>
        </w:rPr>
      </w:pPr>
      <w:del w:id="14331" w:author="28.623_CR0249_(Rel-17)_TEI17" w:date="2023-06-20T15:53:00Z">
        <w:r>
          <w:rPr>
            <w:rFonts w:eastAsia="Courier New"/>
          </w:rPr>
          <w:delText xml:space="preserve">      </w:delText>
        </w:r>
      </w:del>
      <w:del w:id="14332" w:author="28.623_CR0249_(Rel-17)_TEI17" w:date="2023-06-20T15:53:00Z">
        <w:r>
          <w:rPr/>
          <w:delText>items:</w:delText>
        </w:r>
      </w:del>
    </w:p>
    <w:p>
      <w:pPr>
        <w:pStyle w:val="PL"/>
        <w:rPr>
          <w:del w:id="14336" w:author="28.623_CR0249_(Rel-17)_TEI17" w:date="2023-06-20T15:53:00Z"/>
        </w:rPr>
      </w:pPr>
      <w:del w:id="14334" w:author="28.623_CR0249_(Rel-17)_TEI17" w:date="2023-06-20T15:53:00Z">
        <w:r>
          <w:rPr>
            <w:rFonts w:eastAsia="Courier New"/>
          </w:rPr>
          <w:delText xml:space="preserve">        </w:delText>
        </w:r>
      </w:del>
      <w:del w:id="14335" w:author="28.623_CR0249_(Rel-17)_TEI17" w:date="2023-06-20T15:53:00Z">
        <w:r>
          <w:rPr/>
          <w:delText>$ref: '#/components/schemas/File-Single'</w:delText>
        </w:r>
      </w:del>
    </w:p>
    <w:p>
      <w:pPr>
        <w:pStyle w:val="PL"/>
        <w:rPr>
          <w:del w:id="14339" w:author="28.623_CR0249_(Rel-17)_TEI17" w:date="2023-06-20T15:53:00Z"/>
        </w:rPr>
      </w:pPr>
      <w:del w:id="14337" w:author="28.623_CR0249_(Rel-17)_TEI17" w:date="2023-06-20T15:53:00Z">
        <w:r>
          <w:rPr>
            <w:rFonts w:eastAsia="Courier New"/>
          </w:rPr>
          <w:delText xml:space="preserve">    </w:delText>
        </w:r>
      </w:del>
      <w:del w:id="14338" w:author="28.623_CR0249_(Rel-17)_TEI17" w:date="2023-06-20T15:53:00Z">
        <w:r>
          <w:rPr/>
          <w:delText>MnsInfo-Multiple:</w:delText>
        </w:r>
      </w:del>
    </w:p>
    <w:p>
      <w:pPr>
        <w:pStyle w:val="PL"/>
        <w:rPr>
          <w:del w:id="14342" w:author="28.623_CR0249_(Rel-17)_TEI17" w:date="2023-06-20T15:53:00Z"/>
        </w:rPr>
      </w:pPr>
      <w:del w:id="14340" w:author="28.623_CR0249_(Rel-17)_TEI17" w:date="2023-06-20T15:53:00Z">
        <w:r>
          <w:rPr>
            <w:rFonts w:eastAsia="Courier New"/>
          </w:rPr>
          <w:delText xml:space="preserve">      </w:delText>
        </w:r>
      </w:del>
      <w:del w:id="14341" w:author="28.623_CR0249_(Rel-17)_TEI17" w:date="2023-06-20T15:53:00Z">
        <w:r>
          <w:rPr/>
          <w:delText>type: array</w:delText>
        </w:r>
      </w:del>
    </w:p>
    <w:p>
      <w:pPr>
        <w:pStyle w:val="PL"/>
        <w:rPr>
          <w:del w:id="14345" w:author="28.623_CR0249_(Rel-17)_TEI17" w:date="2023-06-20T15:53:00Z"/>
        </w:rPr>
      </w:pPr>
      <w:del w:id="14343" w:author="28.623_CR0249_(Rel-17)_TEI17" w:date="2023-06-20T15:53:00Z">
        <w:r>
          <w:rPr>
            <w:rFonts w:eastAsia="Courier New"/>
          </w:rPr>
          <w:delText xml:space="preserve">      </w:delText>
        </w:r>
      </w:del>
      <w:del w:id="14344" w:author="28.623_CR0249_(Rel-17)_TEI17" w:date="2023-06-20T15:53:00Z">
        <w:r>
          <w:rPr/>
          <w:delText>items:</w:delText>
        </w:r>
      </w:del>
    </w:p>
    <w:p>
      <w:pPr>
        <w:pStyle w:val="PL"/>
        <w:rPr>
          <w:del w:id="14348" w:author="28.623_CR0249_(Rel-17)_TEI17" w:date="2023-06-20T15:53:00Z"/>
        </w:rPr>
      </w:pPr>
      <w:del w:id="14346" w:author="28.623_CR0249_(Rel-17)_TEI17" w:date="2023-06-20T15:53:00Z">
        <w:r>
          <w:rPr>
            <w:rFonts w:eastAsia="Courier New"/>
          </w:rPr>
          <w:delText xml:space="preserve">        </w:delText>
        </w:r>
      </w:del>
      <w:del w:id="14347" w:author="28.623_CR0249_(Rel-17)_TEI17" w:date="2023-06-20T15:53:00Z">
        <w:r>
          <w:rPr/>
          <w:delText>$ref: '#/components/schemas/MnsInfo-Single'</w:delText>
        </w:r>
      </w:del>
    </w:p>
    <w:p>
      <w:pPr>
        <w:pStyle w:val="PL"/>
        <w:rPr>
          <w:del w:id="14350" w:author="28.623_CR0249_(Rel-17)_TEI17" w:date="2023-06-20T15:53:00Z"/>
        </w:rPr>
      </w:pPr>
      <w:del w:id="14349" w:author="28.623_CR0249_(Rel-17)_TEI17" w:date="2023-06-20T15:53:00Z">
        <w:r>
          <w:rPr/>
        </w:r>
      </w:del>
    </w:p>
    <w:p>
      <w:pPr>
        <w:pStyle w:val="PL"/>
        <w:rPr>
          <w:del w:id="14352" w:author="28.623_CR0249_(Rel-17)_TEI17" w:date="2023-06-20T15:53:00Z"/>
        </w:rPr>
      </w:pPr>
      <w:del w:id="14351" w:author="28.623_CR0249_(Rel-17)_TEI17" w:date="2023-06-20T15:53:00Z">
        <w:r>
          <w:rPr/>
          <w:delText>#-------- Definitions in TS 28.623 for TS 28.532 ---------------------------------</w:delText>
        </w:r>
      </w:del>
    </w:p>
    <w:p>
      <w:pPr>
        <w:pStyle w:val="PL"/>
        <w:rPr>
          <w:del w:id="14354" w:author="28.623_CR0249_(Rel-17)_TEI17" w:date="2023-06-20T15:53:00Z"/>
        </w:rPr>
      </w:pPr>
      <w:del w:id="14353" w:author="28.623_CR0249_(Rel-17)_TEI17" w:date="2023-06-20T15:53:00Z">
        <w:r>
          <w:rPr/>
        </w:r>
      </w:del>
    </w:p>
    <w:p>
      <w:pPr>
        <w:pStyle w:val="PL"/>
        <w:rPr>
          <w:del w:id="14357" w:author="28.623_CR0249_(Rel-17)_TEI17" w:date="2023-06-20T15:53:00Z"/>
        </w:rPr>
      </w:pPr>
      <w:del w:id="14355" w:author="28.623_CR0249_(Rel-17)_TEI17" w:date="2023-06-20T15:53:00Z">
        <w:r>
          <w:rPr>
            <w:rFonts w:eastAsia="Courier New"/>
          </w:rPr>
          <w:delText xml:space="preserve">    </w:delText>
        </w:r>
      </w:del>
      <w:del w:id="14356" w:author="28.623_CR0249_(Rel-17)_TEI17" w:date="2023-06-20T15:53:00Z">
        <w:r>
          <w:rPr/>
          <w:delText>resources-genericNrm:</w:delText>
        </w:r>
      </w:del>
    </w:p>
    <w:p>
      <w:pPr>
        <w:pStyle w:val="PL"/>
        <w:rPr>
          <w:del w:id="14360" w:author="28.623_CR0249_(Rel-17)_TEI17" w:date="2023-06-20T15:53:00Z"/>
        </w:rPr>
      </w:pPr>
      <w:del w:id="14358" w:author="28.623_CR0249_(Rel-17)_TEI17" w:date="2023-06-20T15:53:00Z">
        <w:r>
          <w:rPr>
            <w:rFonts w:eastAsia="Courier New"/>
          </w:rPr>
          <w:delText xml:space="preserve">      </w:delText>
        </w:r>
      </w:del>
      <w:del w:id="14359" w:author="28.623_CR0249_(Rel-17)_TEI17" w:date="2023-06-20T15:53:00Z">
        <w:r>
          <w:rPr/>
          <w:delText>oneOf:</w:delText>
        </w:r>
      </w:del>
    </w:p>
    <w:p>
      <w:pPr>
        <w:pStyle w:val="PL"/>
        <w:rPr>
          <w:del w:id="14362" w:author="28.623_CR0249_(Rel-17)_TEI17" w:date="2023-06-20T15:53:00Z"/>
        </w:rPr>
      </w:pPr>
      <w:del w:id="14361" w:author="28.623_CR0249_(Rel-17)_TEI17" w:date="2023-06-20T15:53:00Z">
        <w:r>
          <w:rPr/>
        </w:r>
      </w:del>
    </w:p>
    <w:p>
      <w:pPr>
        <w:pStyle w:val="PL"/>
        <w:rPr>
          <w:del w:id="14365" w:author="28.623_CR0249_(Rel-17)_TEI17" w:date="2023-06-20T15:53:00Z"/>
        </w:rPr>
      </w:pPr>
      <w:del w:id="14363" w:author="28.623_CR0249_(Rel-17)_TEI17" w:date="2023-06-20T15:53:00Z">
        <w:r>
          <w:rPr>
            <w:rFonts w:eastAsia="Courier New"/>
          </w:rPr>
          <w:delText xml:space="preserve">       </w:delText>
        </w:r>
      </w:del>
      <w:del w:id="14364" w:author="28.623_CR0249_(Rel-17)_TEI17" w:date="2023-06-20T15:53:00Z">
        <w:r>
          <w:rPr/>
          <w:delText>- $ref: '#/components/schemas/VsDataContainer-Single'</w:delText>
        </w:r>
      </w:del>
    </w:p>
    <w:p>
      <w:pPr>
        <w:pStyle w:val="PL"/>
        <w:rPr>
          <w:del w:id="14367" w:author="28.623_CR0249_(Rel-17)_TEI17" w:date="2023-06-20T15:53:00Z"/>
        </w:rPr>
      </w:pPr>
      <w:del w:id="14366" w:author="28.623_CR0249_(Rel-17)_TEI17" w:date="2023-06-20T15:53:00Z">
        <w:r>
          <w:rPr/>
        </w:r>
      </w:del>
    </w:p>
    <w:p>
      <w:pPr>
        <w:pStyle w:val="PL"/>
        <w:rPr>
          <w:del w:id="14370" w:author="28.623_CR0249_(Rel-17)_TEI17" w:date="2023-06-20T15:53:00Z"/>
        </w:rPr>
      </w:pPr>
      <w:del w:id="14368" w:author="28.623_CR0249_(Rel-17)_TEI17" w:date="2023-06-20T15:53:00Z">
        <w:r>
          <w:rPr>
            <w:rFonts w:eastAsia="Courier New"/>
          </w:rPr>
          <w:delText xml:space="preserve">       </w:delText>
        </w:r>
      </w:del>
      <w:del w:id="14369" w:author="28.623_CR0249_(Rel-17)_TEI17" w:date="2023-06-20T15:53:00Z">
        <w:r>
          <w:rPr/>
          <w:delText>- $ref: '#/components/schemas/ManagementNode-Single'</w:delText>
        </w:r>
      </w:del>
    </w:p>
    <w:p>
      <w:pPr>
        <w:pStyle w:val="PL"/>
        <w:rPr>
          <w:del w:id="14373" w:author="28.623_CR0249_(Rel-17)_TEI17" w:date="2023-06-20T15:53:00Z"/>
        </w:rPr>
      </w:pPr>
      <w:del w:id="14371" w:author="28.623_CR0249_(Rel-17)_TEI17" w:date="2023-06-20T15:53:00Z">
        <w:r>
          <w:rPr>
            <w:rFonts w:eastAsia="Courier New"/>
          </w:rPr>
          <w:delText xml:space="preserve">       </w:delText>
        </w:r>
      </w:del>
      <w:del w:id="14372" w:author="28.623_CR0249_(Rel-17)_TEI17" w:date="2023-06-20T15:53:00Z">
        <w:r>
          <w:rPr/>
          <w:delText>- $ref: '#/components/schemas/MnsAgent-Single'</w:delText>
        </w:r>
      </w:del>
    </w:p>
    <w:p>
      <w:pPr>
        <w:pStyle w:val="PL"/>
        <w:rPr>
          <w:del w:id="14376" w:author="28.623_CR0249_(Rel-17)_TEI17" w:date="2023-06-20T15:53:00Z"/>
        </w:rPr>
      </w:pPr>
      <w:del w:id="14374" w:author="28.623_CR0249_(Rel-17)_TEI17" w:date="2023-06-20T15:53:00Z">
        <w:r>
          <w:rPr>
            <w:rFonts w:eastAsia="Courier New"/>
          </w:rPr>
          <w:delText xml:space="preserve">       </w:delText>
        </w:r>
      </w:del>
      <w:del w:id="14375" w:author="28.623_CR0249_(Rel-17)_TEI17" w:date="2023-06-20T15:53:00Z">
        <w:r>
          <w:rPr/>
          <w:delText>- $ref: '#/components/schemas/MeContext-Single'</w:delText>
        </w:r>
      </w:del>
    </w:p>
    <w:p>
      <w:pPr>
        <w:pStyle w:val="PL"/>
        <w:rPr>
          <w:del w:id="14378" w:author="28.623_CR0249_(Rel-17)_TEI17" w:date="2023-06-20T15:53:00Z"/>
        </w:rPr>
      </w:pPr>
      <w:del w:id="14377" w:author="28.623_CR0249_(Rel-17)_TEI17" w:date="2023-06-20T15:53:00Z">
        <w:r>
          <w:rPr/>
        </w:r>
      </w:del>
    </w:p>
    <w:p>
      <w:pPr>
        <w:pStyle w:val="PL"/>
        <w:rPr>
          <w:del w:id="14381" w:author="28.623_CR0249_(Rel-17)_TEI17" w:date="2023-06-20T15:53:00Z"/>
        </w:rPr>
      </w:pPr>
      <w:del w:id="14379" w:author="28.623_CR0249_(Rel-17)_TEI17" w:date="2023-06-20T15:53:00Z">
        <w:r>
          <w:rPr>
            <w:rFonts w:eastAsia="Courier New"/>
          </w:rPr>
          <w:delText xml:space="preserve">       </w:delText>
        </w:r>
      </w:del>
      <w:del w:id="14380" w:author="28.623_CR0249_(Rel-17)_TEI17" w:date="2023-06-20T15:53:00Z">
        <w:r>
          <w:rPr/>
          <w:delText>- $ref: '#/components/schemas/ManagedNFService-Single'</w:delText>
        </w:r>
      </w:del>
    </w:p>
    <w:p>
      <w:pPr>
        <w:pStyle w:val="PL"/>
        <w:rPr>
          <w:del w:id="14383" w:author="28.623_CR0249_(Rel-17)_TEI17" w:date="2023-06-20T15:53:00Z"/>
        </w:rPr>
      </w:pPr>
      <w:del w:id="14382" w:author="28.623_CR0249_(Rel-17)_TEI17" w:date="2023-06-20T15:53:00Z">
        <w:r>
          <w:rPr/>
        </w:r>
      </w:del>
    </w:p>
    <w:p>
      <w:pPr>
        <w:pStyle w:val="PL"/>
        <w:rPr>
          <w:del w:id="14386" w:author="28.623_CR0249_(Rel-17)_TEI17" w:date="2023-06-20T15:53:00Z"/>
        </w:rPr>
      </w:pPr>
      <w:del w:id="14384" w:author="28.623_CR0249_(Rel-17)_TEI17" w:date="2023-06-20T15:53:00Z">
        <w:r>
          <w:rPr>
            <w:rFonts w:eastAsia="Courier New"/>
          </w:rPr>
          <w:delText xml:space="preserve">       </w:delText>
        </w:r>
      </w:del>
      <w:del w:id="14385" w:author="28.623_CR0249_(Rel-17)_TEI17" w:date="2023-06-20T15:53:00Z">
        <w:r>
          <w:rPr/>
          <w:delText>- $ref: '#/components/schemas/PerfMetricJob-Single'</w:delText>
        </w:r>
      </w:del>
    </w:p>
    <w:p>
      <w:pPr>
        <w:pStyle w:val="PL"/>
        <w:rPr>
          <w:del w:id="14389" w:author="28.623_CR0249_(Rel-17)_TEI17" w:date="2023-06-20T15:53:00Z"/>
        </w:rPr>
      </w:pPr>
      <w:del w:id="14387" w:author="28.623_CR0249_(Rel-17)_TEI17" w:date="2023-06-20T15:53:00Z">
        <w:r>
          <w:rPr>
            <w:rFonts w:eastAsia="Courier New"/>
          </w:rPr>
          <w:delText xml:space="preserve">       </w:delText>
        </w:r>
      </w:del>
      <w:del w:id="14388" w:author="28.623_CR0249_(Rel-17)_TEI17" w:date="2023-06-20T15:53:00Z">
        <w:r>
          <w:rPr/>
          <w:delText>- $ref: '#/components/schemas/ThresholdMonitor-Single'</w:delText>
        </w:r>
      </w:del>
    </w:p>
    <w:p>
      <w:pPr>
        <w:pStyle w:val="PL"/>
        <w:rPr>
          <w:del w:id="14392" w:author="28.623_CR0249_(Rel-17)_TEI17" w:date="2023-06-20T15:53:00Z"/>
        </w:rPr>
      </w:pPr>
      <w:del w:id="14390" w:author="28.623_CR0249_(Rel-17)_TEI17" w:date="2023-06-20T15:53:00Z">
        <w:r>
          <w:rPr>
            <w:rFonts w:eastAsia="Courier New"/>
          </w:rPr>
          <w:delText xml:space="preserve">       </w:delText>
        </w:r>
      </w:del>
      <w:del w:id="14391" w:author="28.623_CR0249_(Rel-17)_TEI17" w:date="2023-06-20T15:53:00Z">
        <w:r>
          <w:rPr/>
          <w:delText>- $ref: '#/components/schemas/TraceJob-Single'</w:delText>
        </w:r>
      </w:del>
    </w:p>
    <w:p>
      <w:pPr>
        <w:pStyle w:val="PL"/>
        <w:rPr>
          <w:del w:id="14395" w:author="28.623_CR0249_(Rel-17)_TEI17" w:date="2023-06-20T15:53:00Z"/>
        </w:rPr>
      </w:pPr>
      <w:del w:id="14393" w:author="28.623_CR0249_(Rel-17)_TEI17" w:date="2023-06-20T15:53:00Z">
        <w:r>
          <w:rPr>
            <w:rFonts w:eastAsia="Courier New"/>
          </w:rPr>
          <w:delText xml:space="preserve">       </w:delText>
        </w:r>
      </w:del>
      <w:del w:id="14394" w:author="28.623_CR0249_(Rel-17)_TEI17" w:date="2023-06-20T15:53:00Z">
        <w:r>
          <w:rPr/>
          <w:delText>- $ref: '#/components/schemas/ManagementDataCollection-Single'</w:delText>
        </w:r>
      </w:del>
    </w:p>
    <w:p>
      <w:pPr>
        <w:pStyle w:val="PL"/>
        <w:rPr>
          <w:rFonts w:eastAsia="Courier New"/>
          <w:del w:id="14397" w:author="28.623_CR0249_(Rel-17)_TEI17" w:date="2023-06-20T15:53:00Z"/>
        </w:rPr>
      </w:pPr>
      <w:del w:id="14396" w:author="28.623_CR0249_(Rel-17)_TEI17" w:date="2023-06-20T15:53:00Z">
        <w:r>
          <w:rPr>
            <w:rFonts w:eastAsia="Courier New"/>
          </w:rPr>
          <w:delText xml:space="preserve">       </w:delText>
        </w:r>
      </w:del>
    </w:p>
    <w:p>
      <w:pPr>
        <w:pStyle w:val="PL"/>
        <w:rPr>
          <w:del w:id="14400" w:author="28.623_CR0249_(Rel-17)_TEI17" w:date="2023-06-20T15:53:00Z"/>
        </w:rPr>
      </w:pPr>
      <w:del w:id="14398" w:author="28.623_CR0249_(Rel-17)_TEI17" w:date="2023-06-20T15:53:00Z">
        <w:r>
          <w:rPr>
            <w:rFonts w:eastAsia="Courier New"/>
          </w:rPr>
          <w:delText xml:space="preserve">       </w:delText>
        </w:r>
      </w:del>
      <w:del w:id="14399" w:author="28.623_CR0249_(Rel-17)_TEI17" w:date="2023-06-20T15:53:00Z">
        <w:r>
          <w:rPr/>
          <w:delText>- $ref: '#/components/schemas/NtfSubscriptionControl-Single'</w:delText>
        </w:r>
      </w:del>
    </w:p>
    <w:p>
      <w:pPr>
        <w:pStyle w:val="PL"/>
        <w:rPr>
          <w:del w:id="14403" w:author="28.623_CR0249_(Rel-17)_TEI17" w:date="2023-06-20T15:53:00Z"/>
        </w:rPr>
      </w:pPr>
      <w:del w:id="14401" w:author="28.623_CR0249_(Rel-17)_TEI17" w:date="2023-06-20T15:53:00Z">
        <w:r>
          <w:rPr>
            <w:rFonts w:eastAsia="Courier New"/>
          </w:rPr>
          <w:delText xml:space="preserve">       </w:delText>
        </w:r>
      </w:del>
      <w:del w:id="14402" w:author="28.623_CR0249_(Rel-17)_TEI17" w:date="2023-06-20T15:53:00Z">
        <w:r>
          <w:rPr/>
          <w:delText>- $ref: '#/components/schemas/HeartbeatControl-Single'</w:delText>
        </w:r>
      </w:del>
    </w:p>
    <w:p>
      <w:pPr>
        <w:pStyle w:val="PL"/>
        <w:rPr>
          <w:del w:id="14405" w:author="28.623_CR0249_(Rel-17)_TEI17" w:date="2023-06-20T15:53:00Z"/>
        </w:rPr>
      </w:pPr>
      <w:del w:id="14404" w:author="28.623_CR0249_(Rel-17)_TEI17" w:date="2023-06-20T15:53:00Z">
        <w:r>
          <w:rPr/>
        </w:r>
      </w:del>
    </w:p>
    <w:p>
      <w:pPr>
        <w:pStyle w:val="PL"/>
        <w:rPr>
          <w:del w:id="14408" w:author="28.623_CR0249_(Rel-17)_TEI17" w:date="2023-06-20T15:53:00Z"/>
        </w:rPr>
      </w:pPr>
      <w:del w:id="14406" w:author="28.623_CR0249_(Rel-17)_TEI17" w:date="2023-06-20T15:53:00Z">
        <w:r>
          <w:rPr>
            <w:rFonts w:eastAsia="Courier New"/>
          </w:rPr>
          <w:delText xml:space="preserve">       </w:delText>
        </w:r>
      </w:del>
      <w:del w:id="14407" w:author="28.623_CR0249_(Rel-17)_TEI17" w:date="2023-06-20T15:53:00Z">
        <w:r>
          <w:rPr/>
          <w:delText>- $ref: '#/components/schemas/AlarmList-Single'</w:delText>
        </w:r>
      </w:del>
    </w:p>
    <w:p>
      <w:pPr>
        <w:pStyle w:val="PL"/>
        <w:rPr>
          <w:del w:id="14410" w:author="28.623_CR0249_(Rel-17)_TEI17" w:date="2023-06-20T15:53:00Z"/>
        </w:rPr>
      </w:pPr>
      <w:del w:id="14409" w:author="28.623_CR0249_(Rel-17)_TEI17" w:date="2023-06-20T15:53:00Z">
        <w:r>
          <w:rPr/>
        </w:r>
      </w:del>
    </w:p>
    <w:p>
      <w:pPr>
        <w:pStyle w:val="PL"/>
        <w:rPr>
          <w:del w:id="14413" w:author="28.623_CR0249_(Rel-17)_TEI17" w:date="2023-06-20T15:53:00Z"/>
        </w:rPr>
      </w:pPr>
      <w:del w:id="14411" w:author="28.623_CR0249_(Rel-17)_TEI17" w:date="2023-06-20T15:53:00Z">
        <w:r>
          <w:rPr>
            <w:rFonts w:eastAsia="Courier New"/>
          </w:rPr>
          <w:delText xml:space="preserve">       </w:delText>
        </w:r>
      </w:del>
      <w:del w:id="14412" w:author="28.623_CR0249_(Rel-17)_TEI17" w:date="2023-06-20T15:53:00Z">
        <w:r>
          <w:rPr/>
          <w:delText>- $ref: '#/components/schemas/FileDownloadJob-Single'</w:delText>
        </w:r>
      </w:del>
    </w:p>
    <w:p>
      <w:pPr>
        <w:pStyle w:val="PL"/>
        <w:rPr>
          <w:del w:id="14416" w:author="28.623_CR0249_(Rel-17)_TEI17" w:date="2023-06-20T15:53:00Z"/>
        </w:rPr>
      </w:pPr>
      <w:del w:id="14414" w:author="28.623_CR0249_(Rel-17)_TEI17" w:date="2023-06-20T15:53:00Z">
        <w:r>
          <w:rPr>
            <w:rFonts w:eastAsia="Courier New"/>
          </w:rPr>
          <w:delText xml:space="preserve">       </w:delText>
        </w:r>
      </w:del>
      <w:del w:id="14415" w:author="28.623_CR0249_(Rel-17)_TEI17" w:date="2023-06-20T15:53:00Z">
        <w:r>
          <w:rPr/>
          <w:delText>- $ref: '#/components/schemas/Files-Single'</w:delText>
        </w:r>
      </w:del>
    </w:p>
    <w:p>
      <w:pPr>
        <w:pStyle w:val="PL"/>
        <w:rPr>
          <w:del w:id="14419" w:author="28.623_CR0249_(Rel-17)_TEI17" w:date="2023-06-20T15:53:00Z"/>
        </w:rPr>
      </w:pPr>
      <w:del w:id="14417" w:author="28.623_CR0249_(Rel-17)_TEI17" w:date="2023-06-20T15:53:00Z">
        <w:r>
          <w:rPr>
            <w:rFonts w:eastAsia="Courier New"/>
          </w:rPr>
          <w:delText xml:space="preserve">       </w:delText>
        </w:r>
      </w:del>
      <w:del w:id="14418" w:author="28.623_CR0249_(Rel-17)_TEI17" w:date="2023-06-20T15:53:00Z">
        <w:r>
          <w:rPr/>
          <w:delText>- $ref: '#/components/schemas/File-Single'</w:delText>
        </w:r>
      </w:del>
    </w:p>
    <w:p>
      <w:pPr>
        <w:pStyle w:val="PL"/>
        <w:rPr>
          <w:rFonts w:eastAsia="Courier New"/>
          <w:del w:id="14421" w:author="28.623_CR0249_(Rel-17)_TEI17" w:date="2023-06-20T15:53:00Z"/>
        </w:rPr>
      </w:pPr>
      <w:del w:id="14420" w:author="28.623_CR0249_(Rel-17)_TEI17" w:date="2023-06-20T15:53:00Z">
        <w:r>
          <w:rPr>
            <w:rFonts w:eastAsia="Courier New"/>
          </w:rPr>
          <w:delText xml:space="preserve">       </w:delText>
        </w:r>
      </w:del>
    </w:p>
    <w:p>
      <w:pPr>
        <w:pStyle w:val="PL"/>
        <w:rPr>
          <w:del w:id="14424" w:author="28.623_CR0249_(Rel-17)_TEI17" w:date="2023-06-20T15:53:00Z"/>
        </w:rPr>
      </w:pPr>
      <w:del w:id="14422" w:author="28.623_CR0249_(Rel-17)_TEI17" w:date="2023-06-20T15:53:00Z">
        <w:r>
          <w:rPr>
            <w:rFonts w:eastAsia="Courier New"/>
          </w:rPr>
          <w:delText xml:space="preserve">       </w:delText>
        </w:r>
      </w:del>
      <w:del w:id="14423" w:author="28.623_CR0249_(Rel-17)_TEI17" w:date="2023-06-20T15:53:00Z">
        <w:r>
          <w:rPr/>
          <w:delText>- $ref: '#/components/schemas/MnsRegistry-Single'</w:delText>
        </w:r>
      </w:del>
    </w:p>
    <w:p>
      <w:pPr>
        <w:pStyle w:val="PL"/>
        <w:rPr>
          <w:del w:id="14427" w:author="28.623_CR0249_(Rel-17)_TEI17" w:date="2023-06-20T15:53:00Z"/>
        </w:rPr>
      </w:pPr>
      <w:del w:id="14425" w:author="28.623_CR0249_(Rel-17)_TEI17" w:date="2023-06-20T15:53:00Z">
        <w:r>
          <w:rPr>
            <w:rFonts w:eastAsia="Courier New"/>
          </w:rPr>
          <w:delText xml:space="preserve">       </w:delText>
        </w:r>
      </w:del>
      <w:del w:id="14426" w:author="28.623_CR0249_(Rel-17)_TEI17" w:date="2023-06-20T15:53:00Z">
        <w:r>
          <w:rPr/>
          <w:delText>- $ref: '#/components/schemas/MnsInfo-Single'</w:delText>
        </w:r>
      </w:del>
    </w:p>
    <w:p>
      <w:pPr>
        <w:pStyle w:val="PL"/>
        <w:ind w:left="0" w:hanging="0"/>
        <w:rPr>
          <w:lang w:eastAsia="zh-CN"/>
        </w:rPr>
      </w:pPr>
      <w:bookmarkStart w:id="74" w:name="__RefHeading___Toc138170292"/>
      <w:bookmarkEnd w:id="74"/>
      <w:r>
        <w:rPr/>
        <w:t xml:space="preserve">Annex </w:t>
      </w:r>
      <w:r>
        <w:rPr>
          <w:lang w:eastAsia="zh-CN"/>
        </w:rPr>
        <w:t>D</w:t>
      </w:r>
      <w:r>
        <w:rPr/>
        <w:t xml:space="preserve"> (normative):</w:t>
        <w:br/>
      </w:r>
      <w:r>
        <w:rPr>
          <w:lang w:eastAsia="zh-CN"/>
        </w:rPr>
        <w:t>YANG</w:t>
      </w:r>
      <w:r>
        <w:rPr>
          <w:lang w:eastAsia="zh-CN"/>
        </w:rPr>
        <w:t xml:space="preserve"> definitions</w:t>
      </w:r>
    </w:p>
    <w:p>
      <w:pPr>
        <w:pStyle w:val="Heading1"/>
        <w:ind w:left="1134" w:hanging="1134"/>
        <w:rPr/>
      </w:pPr>
      <w:bookmarkStart w:id="75" w:name="__RefHeading___Toc138170293"/>
      <w:r>
        <w:rPr/>
        <w:t>D.1</w:t>
        <w:tab/>
        <w:t>General</w:t>
      </w:r>
      <w:bookmarkEnd w:id="75"/>
      <w:r>
        <w:rPr/>
        <w:t xml:space="preserve"> </w:t>
      </w:r>
    </w:p>
    <w:p>
      <w:pPr>
        <w:pStyle w:val="Normal"/>
        <w:rPr/>
      </w:pPr>
      <w:r>
        <w:rPr/>
        <w:t xml:space="preserve">This annex contains the YANG </w:t>
      </w:r>
      <w:r>
        <w:rPr>
          <w:lang w:eastAsia="zh-CN"/>
        </w:rPr>
        <w:t>d</w:t>
      </w:r>
      <w:r>
        <w:rPr/>
        <w:t>efinitions for the Generic NRM.</w:t>
      </w:r>
    </w:p>
    <w:p>
      <w:pPr>
        <w:pStyle w:val="Heading1"/>
        <w:ind w:left="1134" w:hanging="1134"/>
        <w:rPr/>
      </w:pPr>
      <w:bookmarkStart w:id="76" w:name="__RefHeading___Toc138170294"/>
      <w:r>
        <w:rPr/>
        <w:t>D.2</w:t>
        <w:tab/>
        <w:t>Modules</w:t>
      </w:r>
      <w:bookmarkEnd w:id="76"/>
      <w:r>
        <w:rPr/>
        <w:t xml:space="preserve"> </w:t>
      </w:r>
    </w:p>
    <w:p>
      <w:pPr>
        <w:pStyle w:val="Heading2"/>
        <w:rPr/>
      </w:pPr>
      <w:bookmarkStart w:id="77" w:name="__RefHeading___Toc138170295"/>
      <w:bookmarkEnd w:id="77"/>
      <w:r>
        <w:rPr>
          <w:lang w:eastAsia="zh-CN"/>
        </w:rPr>
        <w:t>D.2.1</w:t>
        <w:tab/>
        <w:t>module _3gpp-common-ep-rp</w:t>
      </w:r>
      <w:bookmarkStart w:id="78" w:name="_Hlk22046519"/>
      <w:r>
        <w:rPr/>
        <w:t>.yang</w:t>
      </w:r>
      <w:bookmarkEnd w:id="78"/>
    </w:p>
    <w:p>
      <w:pPr>
        <w:pStyle w:val="PL"/>
        <w:rPr/>
      </w:pPr>
      <w:r>
        <w:rPr/>
        <w:t>&lt;CODE BEGINS&gt;</w:t>
      </w:r>
    </w:p>
    <w:p>
      <w:pPr>
        <w:pStyle w:val="PL"/>
        <w:rPr/>
      </w:pPr>
      <w:r>
        <w:rPr/>
        <w:t>module _3gpp-common-ep-rp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ep-rp";</w:t>
      </w:r>
    </w:p>
    <w:p>
      <w:pPr>
        <w:pStyle w:val="PL"/>
        <w:rPr/>
      </w:pPr>
      <w:r>
        <w:rPr>
          <w:rFonts w:eastAsia="Courier New"/>
        </w:rPr>
        <w:t xml:space="preserve">  </w:t>
      </w:r>
      <w:r>
        <w:rPr/>
        <w:t>prefix "eprp3gpp";</w:t>
      </w:r>
    </w:p>
    <w:p>
      <w:pPr>
        <w:pStyle w:val="PL"/>
        <w:rPr/>
      </w:pPr>
      <w:r>
        <w:rPr/>
      </w:r>
    </w:p>
    <w:p>
      <w:pPr>
        <w:pStyle w:val="PL"/>
        <w:rPr/>
      </w:pPr>
      <w:r>
        <w:rPr>
          <w:rFonts w:eastAsia="Courier New"/>
        </w:rPr>
        <w:t xml:space="preserve">  </w:t>
      </w:r>
      <w:r>
        <w:rPr/>
        <w:t>import _3gpp-common-yang-types { prefix types3gpp ;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measurements { prefix meas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contact "https://www.3gpp.org/DynaReport/TSG-WG--S5--officials.htm?Itemid=464";    </w:t>
      </w:r>
    </w:p>
    <w:p>
      <w:pPr>
        <w:pStyle w:val="PL"/>
        <w:rPr/>
      </w:pPr>
      <w:r>
        <w:rPr>
          <w:rFonts w:eastAsia="Courier New"/>
        </w:rPr>
        <w:t xml:space="preserve">  </w:t>
      </w:r>
      <w:r>
        <w:rPr/>
        <w:t xml:space="preserve">description "Common/basic class/grouping to be inherited/reused. </w:t>
      </w:r>
    </w:p>
    <w:p>
      <w:pPr>
        <w:pStyle w:val="PL"/>
        <w:rPr/>
      </w:pPr>
      <w:r>
        <w:rPr>
          <w:rFonts w:eastAsia="Courier New"/>
        </w:rPr>
        <w:t xml:space="preserve">    </w:t>
      </w:r>
      <w:r>
        <w:rPr/>
        <w:t xml:space="preserve">This IOC represents an end point of a link used across a reference </w:t>
      </w:r>
    </w:p>
    <w:p>
      <w:pPr>
        <w:pStyle w:val="PL"/>
        <w:rPr/>
      </w:pPr>
      <w:r>
        <w:rPr>
          <w:rFonts w:eastAsia="Courier New"/>
        </w:rPr>
        <w:t xml:space="preserve">    </w:t>
      </w:r>
      <w:r>
        <w:rPr/>
        <w:t>point between two network entities.";</w:t>
      </w:r>
    </w:p>
    <w:p>
      <w:pPr>
        <w:pStyle w:val="PL"/>
        <w:rPr/>
      </w:pPr>
      <w:r>
        <w:rPr>
          <w:rFonts w:eastAsia="Courier New"/>
        </w:rPr>
        <w:t xml:space="preserve">  </w:t>
      </w:r>
      <w:r>
        <w:rPr/>
        <w:t xml:space="preserve">reference </w:t>
      </w:r>
    </w:p>
    <w:p>
      <w:pPr>
        <w:pStyle w:val="PL"/>
        <w:rPr/>
      </w:pPr>
      <w:r>
        <w:rPr>
          <w:rFonts w:eastAsia="Courier New"/>
        </w:rPr>
        <w:t xml:space="preserve">    </w:t>
      </w:r>
      <w:r>
        <w:rPr/>
        <w:t xml:space="preserve">"3GPP TS 28.622 </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pPr>
      <w:r>
        <w:rPr>
          <w:rFonts w:eastAsia="Courier New"/>
        </w:rPr>
        <w:t xml:space="preserve">    </w:t>
      </w:r>
      <w:r>
        <w:rPr/>
        <w:t xml:space="preserve">3GPP TS 28.620 </w:t>
      </w:r>
    </w:p>
    <w:p>
      <w:pPr>
        <w:pStyle w:val="PL"/>
        <w:rPr/>
      </w:pPr>
      <w:r>
        <w:rPr>
          <w:rFonts w:eastAsia="Courier New"/>
        </w:rPr>
        <w:t xml:space="preserve">    </w:t>
      </w:r>
      <w:r>
        <w:rPr/>
        <w:t>Umbrella Information Model (UIM)";</w:t>
      </w:r>
    </w:p>
    <w:p>
      <w:pPr>
        <w:pStyle w:val="PL"/>
        <w:rPr/>
      </w:pPr>
      <w:r>
        <w:rPr/>
      </w:r>
    </w:p>
    <w:p>
      <w:pPr>
        <w:pStyle w:val="PL"/>
        <w:rPr/>
      </w:pPr>
      <w:r>
        <w:rPr>
          <w:rFonts w:eastAsia="Courier New"/>
        </w:rPr>
        <w:t xml:space="preserve">  </w:t>
      </w:r>
      <w:r>
        <w:rPr/>
        <w:t xml:space="preserve">revision 2020-06-08 { reference "CR-0092"; }  </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RPGrp {</w:t>
      </w:r>
    </w:p>
    <w:p>
      <w:pPr>
        <w:pStyle w:val="PL"/>
        <w:rPr/>
      </w:pPr>
      <w:r>
        <w:rPr>
          <w:rFonts w:eastAsia="Courier New"/>
        </w:rPr>
        <w:t xml:space="preserve">    </w:t>
      </w:r>
      <w:r>
        <w:rPr/>
        <w:t xml:space="preserve">description "Abstract class, represents an end point of a link used </w:t>
      </w:r>
    </w:p>
    <w:p>
      <w:pPr>
        <w:pStyle w:val="PL"/>
        <w:rPr/>
      </w:pPr>
      <w:r>
        <w:rPr>
          <w:rFonts w:eastAsia="Courier New"/>
        </w:rPr>
        <w:t xml:space="preserve">      </w:t>
      </w:r>
      <w:r>
        <w:rPr/>
        <w:t xml:space="preserve">across a reference point between two network entities. </w:t>
      </w:r>
    </w:p>
    <w:p>
      <w:pPr>
        <w:pStyle w:val="PL"/>
        <w:rPr/>
      </w:pPr>
      <w:r>
        <w:rPr>
          <w:rFonts w:eastAsia="Courier New"/>
        </w:rPr>
        <w:t xml:space="preserve">      </w:t>
      </w:r>
    </w:p>
    <w:p>
      <w:pPr>
        <w:pStyle w:val="PL"/>
        <w:rPr/>
      </w:pPr>
      <w:r>
        <w:rPr>
          <w:rFonts w:eastAsia="Courier New"/>
        </w:rPr>
        <w:t xml:space="preserve">      </w:t>
      </w:r>
      <w:r>
        <w:rPr/>
        <w:t xml:space="preserve">For naming the subclasses of EP_RP, the following rules shall apply: </w:t>
      </w:r>
    </w:p>
    <w:p>
      <w:pPr>
        <w:pStyle w:val="PL"/>
        <w:rPr/>
      </w:pPr>
      <w:r>
        <w:rPr>
          <w:rFonts w:eastAsia="Courier New"/>
        </w:rPr>
        <w:t xml:space="preserve">      </w:t>
      </w:r>
      <w:r>
        <w:rPr/>
        <w:t>-</w:t>
        <w:tab/>
        <w:t xml:space="preserve">The name of the subclassed IOC shall have the form ’EP_&lt;rp&gt;’, </w:t>
      </w:r>
    </w:p>
    <w:p>
      <w:pPr>
        <w:pStyle w:val="PL"/>
        <w:rPr/>
      </w:pPr>
      <w:r>
        <w:rPr>
          <w:rFonts w:eastAsia="Courier New"/>
        </w:rPr>
        <w:t xml:space="preserve">      </w:t>
      </w:r>
      <w:r>
        <w:rPr/>
        <w:t xml:space="preserve">where &lt;rp&gt; is a string that represents the name of the reference point. </w:t>
      </w:r>
    </w:p>
    <w:p>
      <w:pPr>
        <w:pStyle w:val="PL"/>
        <w:rPr/>
      </w:pPr>
      <w:r>
        <w:rPr>
          <w:rFonts w:eastAsia="Courier New"/>
        </w:rPr>
        <w:t xml:space="preserve">      </w:t>
      </w:r>
      <w:r>
        <w:rPr/>
        <w:t xml:space="preserve">Thus, two valid examples of EP_RP subclassed IOC names would be: </w:t>
      </w:r>
    </w:p>
    <w:p>
      <w:pPr>
        <w:pStyle w:val="PL"/>
        <w:rPr/>
      </w:pPr>
      <w:r>
        <w:rPr>
          <w:rFonts w:eastAsia="Courier New"/>
        </w:rPr>
        <w:t xml:space="preserve">      </w:t>
      </w:r>
      <w:r>
        <w:rPr/>
        <w:t>EP_S1 and EP_X2.";</w:t>
      </w:r>
    </w:p>
    <w:p>
      <w:pPr>
        <w:pStyle w:val="PL"/>
        <w:rPr>
          <w:rFonts w:eastAsia="Courier New"/>
        </w:rPr>
      </w:pPr>
      <w:r>
        <w:rPr>
          <w:rFonts w:eastAsia="Courier New"/>
        </w:rPr>
        <w:t xml:space="preserve">    </w:t>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farEndEntity {</w:t>
      </w:r>
    </w:p>
    <w:p>
      <w:pPr>
        <w:pStyle w:val="PL"/>
        <w:rPr/>
      </w:pPr>
      <w:r>
        <w:rPr>
          <w:rFonts w:eastAsia="Courier New"/>
        </w:rPr>
        <w:t xml:space="preserve">      </w:t>
      </w:r>
      <w:r>
        <w:rPr/>
        <w:t>config fals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P_Common {</w:t>
      </w:r>
    </w:p>
    <w:p>
      <w:pPr>
        <w:pStyle w:val="PL"/>
        <w:rPr/>
      </w:pPr>
      <w:r>
        <w:rPr>
          <w:rFonts w:eastAsia="Courier New"/>
        </w:rPr>
        <w:t xml:space="preserve">    </w:t>
      </w:r>
      <w:r>
        <w:rPr/>
        <w:t>uses EP_RPGrp;</w:t>
      </w:r>
    </w:p>
    <w:p>
      <w:pPr>
        <w:pStyle w:val="PL"/>
        <w:rPr/>
      </w:pPr>
      <w:r>
        <w:rPr>
          <w:rFonts w:eastAsia="Courier New"/>
        </w:rPr>
        <w:t xml:space="preserve">    </w:t>
      </w:r>
      <w:r>
        <w:rPr/>
        <w:t>uses meas3gpp:SupportedPerfMetricGroupGrp;</w:t>
      </w:r>
    </w:p>
    <w:p>
      <w:pPr>
        <w:pStyle w:val="PL"/>
        <w:rPr/>
      </w:pPr>
      <w:r>
        <w:rPr>
          <w:rFonts w:eastAsia="Courier New"/>
        </w:rPr>
        <w:t xml:space="preserve">    </w:t>
      </w:r>
      <w:r>
        <w:rPr/>
        <w:t>list localAddress {</w:t>
      </w:r>
    </w:p>
    <w:p>
      <w:pPr>
        <w:pStyle w:val="PL"/>
        <w:rPr/>
      </w:pPr>
      <w:r>
        <w:rPr>
          <w:rFonts w:eastAsia="Courier New"/>
        </w:rPr>
        <w:t xml:space="preserve">      </w:t>
      </w:r>
      <w:r>
        <w:rPr/>
        <w:t>description "Local IP address and VLAN ID.";</w:t>
      </w:r>
    </w:p>
    <w:p>
      <w:pPr>
        <w:pStyle w:val="PL"/>
        <w:rPr/>
      </w:pPr>
      <w:r>
        <w:rPr>
          <w:rFonts w:eastAsia="Courier New"/>
        </w:rPr>
        <w:t xml:space="preserve">      </w:t>
      </w:r>
      <w:r>
        <w:rPr/>
        <w:t>key "ipAddress vlanId";</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uses types3gpp:AddressWithVla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emoteAddress {</w:t>
      </w:r>
    </w:p>
    <w:p>
      <w:pPr>
        <w:pStyle w:val="PL"/>
        <w:rPr/>
      </w:pPr>
      <w:r>
        <w:rPr>
          <w:rFonts w:eastAsia="Courier New"/>
        </w:rPr>
        <w:t xml:space="preserve">      </w:t>
      </w:r>
      <w:r>
        <w:rPr/>
        <w:t>description "Remote IP address.";</w:t>
      </w:r>
    </w:p>
    <w:p>
      <w:pPr>
        <w:pStyle w:val="PL"/>
        <w:rPr/>
      </w:pPr>
      <w:r>
        <w:rPr>
          <w:rFonts w:eastAsia="Courier New"/>
        </w:rPr>
        <w:t xml:space="preserve">      </w:t>
      </w:r>
      <w:r>
        <w:rPr/>
        <w:t>mandatory true;</w:t>
      </w:r>
    </w:p>
    <w:p>
      <w:pPr>
        <w:pStyle w:val="PL"/>
        <w:rPr/>
      </w:pPr>
      <w:r>
        <w:rPr>
          <w:rFonts w:eastAsia="Courier New"/>
        </w:rPr>
        <w:t xml:space="preserve">      </w:t>
      </w:r>
      <w:r>
        <w:rPr/>
        <w:t>type inet:ip-addres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pPr>
      <w:bookmarkStart w:id="79" w:name="__RefHeading___Toc138170296"/>
      <w:bookmarkEnd w:id="79"/>
      <w:r>
        <w:rPr>
          <w:lang w:eastAsia="zh-CN"/>
        </w:rPr>
        <w:t>D.2.2</w:t>
        <w:tab/>
        <w:t>module _3gpp-common-managed-element.yang</w:t>
      </w:r>
    </w:p>
    <w:p>
      <w:pPr>
        <w:pStyle w:val="PL"/>
        <w:rPr/>
      </w:pPr>
      <w:r>
        <w:rPr/>
        <w:t>&lt;CODE BEGINS&gt;</w:t>
      </w:r>
    </w:p>
    <w:p>
      <w:pPr>
        <w:pStyle w:val="PL"/>
        <w:rPr/>
      </w:pPr>
      <w:r>
        <w:rPr/>
        <w:t>module _3gpp-common-managed-element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managed-element;</w:t>
      </w:r>
    </w:p>
    <w:p>
      <w:pPr>
        <w:pStyle w:val="PL"/>
        <w:rPr/>
      </w:pPr>
      <w:r>
        <w:rPr>
          <w:rFonts w:eastAsia="Courier New"/>
        </w:rPr>
        <w:t xml:space="preserve">  </w:t>
      </w:r>
      <w:r>
        <w:rPr/>
        <w:t>prefix "me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easurements { prefix meas3gpp; }</w:t>
      </w:r>
    </w:p>
    <w:p>
      <w:pPr>
        <w:pStyle w:val="PL"/>
        <w:rPr/>
      </w:pPr>
      <w:r>
        <w:rPr>
          <w:rFonts w:eastAsia="Courier New"/>
        </w:rPr>
        <w:t xml:space="preserve">  </w:t>
      </w:r>
      <w:r>
        <w:rPr/>
        <w:t>import _3gpp-common-subscription-control { prefix subscr3gpp; }</w:t>
      </w:r>
    </w:p>
    <w:p>
      <w:pPr>
        <w:pStyle w:val="PL"/>
        <w:rPr/>
      </w:pPr>
      <w:r>
        <w:rPr>
          <w:rFonts w:eastAsia="Courier New"/>
        </w:rPr>
        <w:t xml:space="preserve">  </w:t>
      </w:r>
      <w:r>
        <w:rPr/>
        <w:t>import _3gpp-common-fm { prefix fm3gpp; }</w:t>
      </w:r>
    </w:p>
    <w:p>
      <w:pPr>
        <w:pStyle w:val="PL"/>
        <w:rPr/>
      </w:pPr>
      <w:r>
        <w:rPr>
          <w:rFonts w:eastAsia="Courier New"/>
        </w:rPr>
        <w:t xml:space="preserve">  </w:t>
      </w:r>
      <w:r>
        <w:rPr/>
        <w:t>import _3gpp-common-trace { prefix trace3gpp; }</w:t>
      </w:r>
    </w:p>
    <w:p>
      <w:pPr>
        <w:pStyle w:val="PL"/>
        <w:rPr/>
      </w:pPr>
      <w:r>
        <w:rPr>
          <w:rFonts w:eastAsia="Courier New"/>
        </w:rPr>
        <w:t xml:space="preserve">  </w:t>
      </w:r>
      <w:r>
        <w:rPr/>
        <w:t>import _3gpp-common-files { prefix files3gpp; }</w:t>
      </w:r>
    </w:p>
    <w:p>
      <w:pPr>
        <w:pStyle w:val="PL"/>
        <w:rPr>
          <w:ins w:id="14430" w:author="28.623_CR0250_(Rel-18)_TEI18" w:date="2023-06-20T15:57:00Z"/>
        </w:rPr>
      </w:pPr>
      <w:ins w:id="14428" w:author="28.623_CR0250_(Rel-18)_TEI18" w:date="2023-06-20T15:57:00Z">
        <w:r>
          <w:rPr>
            <w:rFonts w:eastAsia="Courier New"/>
          </w:rPr>
          <w:t xml:space="preserve">  </w:t>
        </w:r>
      </w:ins>
      <w:ins w:id="14429" w:author="28.623_CR0250_(Rel-18)_TEI18" w:date="2023-06-20T15:57:00Z">
        <w:r>
          <w:rPr/>
          <w:t>import _3gpp-5gc-nrm-configurable5qiset { prefix fiveqi3gpp; }</w:t>
        </w:r>
      </w:ins>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
    </w:p>
    <w:p>
      <w:pPr>
        <w:pStyle w:val="PL"/>
        <w:rPr/>
      </w:pPr>
      <w:r>
        <w:rPr>
          <w:rFonts w:eastAsia="Courier New"/>
        </w:rPr>
        <w:t xml:space="preserve">  </w:t>
      </w:r>
      <w:r>
        <w:rPr/>
        <w:t xml:space="preserve">description "Defines ManagedElement which will be augmented </w:t>
      </w:r>
    </w:p>
    <w:p>
      <w:pPr>
        <w:pStyle w:val="PL"/>
        <w:rPr/>
      </w:pPr>
      <w:r>
        <w:rPr>
          <w:rFonts w:eastAsia="Courier New"/>
        </w:rPr>
        <w:t xml:space="preserve">      </w:t>
      </w:r>
      <w:r>
        <w:rPr/>
        <w:t>by other IOCs";</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rFonts w:eastAsia="Courier New"/>
        </w:rPr>
      </w:pPr>
      <w:r>
        <w:rPr>
          <w:rFonts w:eastAsia="Courier New"/>
        </w:rPr>
        <w:t xml:space="preserve">      </w:t>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pPr>
      <w:r>
        <w:rPr>
          <w:rFonts w:eastAsia="Courier New"/>
        </w:rPr>
        <w:t xml:space="preserve">      </w:t>
      </w:r>
      <w:r>
        <w:rPr/>
        <w:t xml:space="preserve">3GPP TS 28.620 </w:t>
      </w:r>
    </w:p>
    <w:p>
      <w:pPr>
        <w:pStyle w:val="PL"/>
        <w:rPr/>
      </w:pPr>
      <w:r>
        <w:rPr>
          <w:rFonts w:eastAsia="Courier New"/>
        </w:rPr>
        <w:t xml:space="preserve">      </w:t>
      </w:r>
      <w:r>
        <w:rPr/>
        <w:t>Umbrella Information Model (UIM)";</w:t>
      </w:r>
    </w:p>
    <w:p>
      <w:pPr>
        <w:pStyle w:val="PL"/>
        <w:rPr/>
      </w:pPr>
      <w:r>
        <w:rPr/>
      </w:r>
    </w:p>
    <w:p>
      <w:pPr>
        <w:pStyle w:val="PL"/>
        <w:rPr>
          <w:ins w:id="14433" w:author="28.623_CR0250_(Rel-18)_TEI18" w:date="2023-06-20T15:57:00Z"/>
        </w:rPr>
      </w:pPr>
      <w:ins w:id="14431" w:author="28.623_CR0250_(Rel-18)_TEI18" w:date="2023-06-20T15:57:00Z">
        <w:r>
          <w:rPr>
            <w:rFonts w:eastAsia="Courier New"/>
          </w:rPr>
          <w:t xml:space="preserve">  </w:t>
        </w:r>
      </w:ins>
      <w:ins w:id="14432" w:author="28.623_CR0250_(Rel-18)_TEI18" w:date="2023-06-20T15:57:00Z">
        <w:r>
          <w:rPr/>
          <w:t>revision 2023-04-26 { reference CR-0250; }</w:t>
        </w:r>
      </w:ins>
    </w:p>
    <w:p>
      <w:pPr>
        <w:pStyle w:val="PL"/>
        <w:rPr/>
      </w:pPr>
      <w:r>
        <w:rPr>
          <w:rFonts w:eastAsia="Courier New"/>
        </w:rPr>
        <w:t xml:space="preserve">  </w:t>
      </w:r>
      <w:r>
        <w:rPr/>
        <w:t>revision 2023-02-14 { reference "CR-0234"; }</w:t>
      </w:r>
    </w:p>
    <w:p>
      <w:pPr>
        <w:pStyle w:val="PL"/>
        <w:rPr/>
      </w:pPr>
      <w:r>
        <w:rPr>
          <w:rFonts w:eastAsia="Courier New"/>
        </w:rPr>
        <w:t xml:space="preserve">  </w:t>
      </w:r>
      <w:r>
        <w:rPr/>
        <w:t>revision 2022-09-30 { reference "CR-0191"; }</w:t>
      </w:r>
    </w:p>
    <w:p>
      <w:pPr>
        <w:pStyle w:val="PL"/>
        <w:rPr/>
      </w:pPr>
      <w:r>
        <w:rPr>
          <w:rFonts w:eastAsia="Courier New"/>
        </w:rPr>
        <w:t xml:space="preserve">  </w:t>
      </w:r>
      <w:r>
        <w:rPr/>
        <w:t xml:space="preserve">revision 2021-01-16 { reference "CR-0120"; }  </w:t>
      </w:r>
    </w:p>
    <w:p>
      <w:pPr>
        <w:pStyle w:val="PL"/>
        <w:rPr/>
      </w:pPr>
      <w:r>
        <w:rPr>
          <w:rFonts w:eastAsia="Courier New"/>
        </w:rPr>
        <w:t xml:space="preserve">  </w:t>
      </w:r>
      <w:r>
        <w:rPr/>
        <w:t xml:space="preserve">revision 2020-08-06 { reference "CR-0102"; }  </w:t>
      </w:r>
    </w:p>
    <w:p>
      <w:pPr>
        <w:pStyle w:val="PL"/>
        <w:rPr/>
      </w:pPr>
      <w:r>
        <w:rPr>
          <w:rFonts w:eastAsia="Courier New"/>
        </w:rPr>
        <w:t xml:space="preserve">  </w:t>
      </w:r>
      <w:r>
        <w:rPr/>
        <w:t xml:space="preserve">revision 2020-08-03 { reference "CR-0095"; }  </w:t>
      </w:r>
    </w:p>
    <w:p>
      <w:pPr>
        <w:pStyle w:val="PL"/>
        <w:rPr/>
      </w:pPr>
      <w:r>
        <w:rPr>
          <w:rFonts w:eastAsia="Courier New"/>
        </w:rPr>
        <w:t xml:space="preserve">  </w:t>
      </w:r>
      <w:r>
        <w:rPr/>
        <w:t xml:space="preserve">revision 2020-06-08 { reference "CR-0092"; }  </w:t>
      </w:r>
    </w:p>
    <w:p>
      <w:pPr>
        <w:pStyle w:val="PL"/>
        <w:rPr/>
      </w:pPr>
      <w:r>
        <w:rPr>
          <w:rFonts w:eastAsia="Courier New"/>
        </w:rPr>
        <w:t xml:space="preserve">  </w:t>
      </w:r>
      <w:r>
        <w:rPr/>
        <w:t>revision 2020-05-12 { reference "CR0084"; }</w:t>
      </w:r>
    </w:p>
    <w:p>
      <w:pPr>
        <w:pStyle w:val="PL"/>
        <w:rPr/>
      </w:pPr>
      <w:r>
        <w:rPr>
          <w:rFonts w:eastAsia="Courier New"/>
        </w:rPr>
        <w:t xml:space="preserve">  </w:t>
      </w:r>
      <w:r>
        <w:rPr/>
        <w:t>revision 2020-02-24 { reference "S5-201365"; }</w:t>
      </w:r>
    </w:p>
    <w:p>
      <w:pPr>
        <w:pStyle w:val="PL"/>
        <w:rPr/>
      </w:pPr>
      <w:r>
        <w:rPr>
          <w:rFonts w:eastAsia="Courier New"/>
        </w:rPr>
        <w:t xml:space="preserve">  </w:t>
      </w:r>
      <w:r>
        <w:rPr/>
        <w:t>revision 2019-06-17 { reference " S5-203316"; }</w:t>
      </w:r>
    </w:p>
    <w:p>
      <w:pPr>
        <w:pStyle w:val="PL"/>
        <w:rPr/>
      </w:pPr>
      <w:r>
        <w:rPr>
          <w:rFonts w:eastAsia="Courier New"/>
        </w:rPr>
        <w:t xml:space="preserve">  </w:t>
      </w:r>
      <w:r>
        <w:rPr/>
        <w:t>revision 2019-05-08 { reference "Initial revision"; }</w:t>
      </w:r>
    </w:p>
    <w:p>
      <w:pPr>
        <w:pStyle w:val="PL"/>
        <w:rPr>
          <w:rFonts w:eastAsia="Courier New"/>
        </w:rPr>
      </w:pPr>
      <w:r>
        <w:rPr>
          <w:rFonts w:eastAsia="Courier New"/>
        </w:rPr>
        <w:t xml:space="preserve">  </w:t>
      </w:r>
    </w:p>
    <w:p>
      <w:pPr>
        <w:pStyle w:val="PL"/>
        <w:rPr>
          <w:ins w:id="14436" w:author="28.623_CR0250_(Rel-18)_TEI18" w:date="2023-06-20T15:57:00Z"/>
        </w:rPr>
      </w:pPr>
      <w:ins w:id="14434" w:author="28.623_CR0250_(Rel-18)_TEI18" w:date="2023-06-20T15:57:00Z">
        <w:r>
          <w:rPr>
            <w:rFonts w:eastAsia="Courier New"/>
          </w:rPr>
          <w:t xml:space="preserve">  </w:t>
        </w:r>
      </w:ins>
      <w:ins w:id="14435" w:author="28.623_CR0250_(Rel-18)_TEI18" w:date="2023-06-20T15:57:00Z">
        <w:r>
          <w:rPr/>
          <w:t>feature Configurable5QISetUnderManagedElement {</w:t>
        </w:r>
      </w:ins>
    </w:p>
    <w:p>
      <w:pPr>
        <w:pStyle w:val="PL"/>
        <w:rPr>
          <w:ins w:id="14439" w:author="28.623_CR0250_(Rel-18)_TEI18" w:date="2023-06-20T15:57:00Z"/>
        </w:rPr>
      </w:pPr>
      <w:ins w:id="14437" w:author="28.623_CR0250_(Rel-18)_TEI18" w:date="2023-06-20T15:57:00Z">
        <w:r>
          <w:rPr>
            <w:rFonts w:eastAsia="Courier New"/>
          </w:rPr>
          <w:t xml:space="preserve">    </w:t>
        </w:r>
      </w:ins>
      <w:ins w:id="14438" w:author="28.623_CR0250_(Rel-18)_TEI18" w:date="2023-06-20T15:57:00Z">
        <w:r>
          <w:rPr/>
          <w:t>description "The Configurable5QISet shall be contained under</w:t>
        </w:r>
      </w:ins>
    </w:p>
    <w:p>
      <w:pPr>
        <w:pStyle w:val="PL"/>
        <w:rPr>
          <w:ins w:id="14442" w:author="28.623_CR0250_(Rel-18)_TEI18" w:date="2023-06-20T15:57:00Z"/>
        </w:rPr>
      </w:pPr>
      <w:ins w:id="14440" w:author="28.623_CR0250_(Rel-18)_TEI18" w:date="2023-06-20T15:57:00Z">
        <w:r>
          <w:rPr>
            <w:rFonts w:eastAsia="Courier New"/>
          </w:rPr>
          <w:t xml:space="preserve">    </w:t>
        </w:r>
      </w:ins>
      <w:ins w:id="14441" w:author="28.623_CR0250_(Rel-18)_TEI18" w:date="2023-06-20T15:57:00Z">
        <w:r>
          <w:rPr/>
          <w:t>ManagedElement";</w:t>
        </w:r>
      </w:ins>
    </w:p>
    <w:p>
      <w:pPr>
        <w:pStyle w:val="PL"/>
        <w:rPr>
          <w:ins w:id="14445" w:author="28.623_CR0250_(Rel-18)_TEI18" w:date="2023-06-20T15:57:00Z"/>
        </w:rPr>
      </w:pPr>
      <w:ins w:id="14443" w:author="28.623_CR0250_(Rel-18)_TEI18" w:date="2023-06-20T15:57:00Z">
        <w:r>
          <w:rPr>
            <w:rFonts w:eastAsia="Courier New"/>
          </w:rPr>
          <w:t xml:space="preserve">  </w:t>
        </w:r>
      </w:ins>
      <w:ins w:id="14444" w:author="28.623_CR0250_(Rel-18)_TEI18" w:date="2023-06-20T15:57:00Z">
        <w:r>
          <w:rPr/>
          <w:t>}</w:t>
        </w:r>
      </w:ins>
    </w:p>
    <w:p>
      <w:pPr>
        <w:pStyle w:val="PL"/>
        <w:rPr>
          <w:ins w:id="14447" w:author="28.623_CR0250_(Rel-18)_TEI18" w:date="2023-06-20T15:57:00Z"/>
        </w:rPr>
      </w:pPr>
      <w:ins w:id="14446" w:author="28.623_CR0250_(Rel-18)_TEI18" w:date="2023-06-20T15:57:00Z">
        <w:r>
          <w:rPr/>
        </w:r>
      </w:ins>
    </w:p>
    <w:p>
      <w:pPr>
        <w:pStyle w:val="PL"/>
        <w:rPr>
          <w:ins w:id="14450" w:author="28.623_CR0250_(Rel-18)_TEI18" w:date="2023-06-20T15:57:00Z"/>
        </w:rPr>
      </w:pPr>
      <w:ins w:id="14448" w:author="28.623_CR0250_(Rel-18)_TEI18" w:date="2023-06-20T15:57:00Z">
        <w:r>
          <w:rPr>
            <w:rFonts w:eastAsia="Courier New"/>
          </w:rPr>
          <w:t xml:space="preserve">  </w:t>
        </w:r>
      </w:ins>
      <w:ins w:id="14449" w:author="28.623_CR0250_(Rel-18)_TEI18" w:date="2023-06-20T15:57:00Z">
        <w:r>
          <w:rPr/>
          <w:t>feature FilesUnderManagedElement {</w:t>
        </w:r>
      </w:ins>
    </w:p>
    <w:p>
      <w:pPr>
        <w:pStyle w:val="PL"/>
        <w:rPr>
          <w:ins w:id="14453" w:author="28.623_CR0250_(Rel-18)_TEI18" w:date="2023-06-20T15:57:00Z"/>
        </w:rPr>
      </w:pPr>
      <w:ins w:id="14451" w:author="28.623_CR0250_(Rel-18)_TEI18" w:date="2023-06-20T15:57:00Z">
        <w:r>
          <w:rPr>
            <w:rFonts w:eastAsia="Courier New"/>
          </w:rPr>
          <w:t xml:space="preserve">    </w:t>
        </w:r>
      </w:ins>
      <w:ins w:id="14452" w:author="28.623_CR0250_(Rel-18)_TEI18" w:date="2023-06-20T15:57:00Z">
        <w:r>
          <w:rPr/>
          <w:t>description "Files shall be contained under ManagedElement";</w:t>
        </w:r>
      </w:ins>
    </w:p>
    <w:p>
      <w:pPr>
        <w:pStyle w:val="PL"/>
        <w:rPr>
          <w:ins w:id="14456" w:author="28.623_CR0250_(Rel-18)_TEI18" w:date="2023-06-20T15:57:00Z"/>
        </w:rPr>
      </w:pPr>
      <w:ins w:id="14454" w:author="28.623_CR0250_(Rel-18)_TEI18" w:date="2023-06-20T15:57:00Z">
        <w:r>
          <w:rPr>
            <w:rFonts w:eastAsia="Courier New"/>
          </w:rPr>
          <w:t xml:space="preserve">  </w:t>
        </w:r>
      </w:ins>
      <w:ins w:id="14455" w:author="28.623_CR0250_(Rel-18)_TEI18" w:date="2023-06-20T15:57:00Z">
        <w:r>
          <w:rPr/>
          <w:t>}</w:t>
        </w:r>
      </w:ins>
    </w:p>
    <w:p>
      <w:pPr>
        <w:pStyle w:val="PL"/>
        <w:rPr>
          <w:ins w:id="14458" w:author="28.623_CR0250_(Rel-18)_TEI18" w:date="2023-06-20T15:57:00Z"/>
        </w:rPr>
      </w:pPr>
      <w:ins w:id="14457" w:author="28.623_CR0250_(Rel-18)_TEI18" w:date="2023-06-20T15:57:00Z">
        <w:r>
          <w:rPr/>
        </w:r>
      </w:ins>
    </w:p>
    <w:p>
      <w:pPr>
        <w:pStyle w:val="PL"/>
        <w:rPr/>
      </w:pPr>
      <w:r>
        <w:rPr>
          <w:rFonts w:eastAsia="Courier New"/>
        </w:rPr>
        <w:t xml:space="preserve">  </w:t>
      </w:r>
      <w:r>
        <w:rPr/>
        <w:t>feature MeasurementsUnderManagedElement {</w:t>
      </w:r>
    </w:p>
    <w:p>
      <w:pPr>
        <w:pStyle w:val="PL"/>
        <w:rPr/>
      </w:pPr>
      <w:r>
        <w:rPr>
          <w:rFonts w:eastAsia="Courier New"/>
        </w:rPr>
        <w:t xml:space="preserve">    </w:t>
      </w:r>
      <w:r>
        <w:rPr/>
        <w:t>description "The MeasurementSubtree shall be contained under</w:t>
      </w:r>
    </w:p>
    <w:p>
      <w:pPr>
        <w:pStyle w:val="PL"/>
        <w:rPr/>
      </w:pPr>
      <w:r>
        <w:rPr>
          <w:rFonts w:eastAsia="Courier New"/>
        </w:rPr>
        <w:t xml:space="preserve">      </w:t>
      </w:r>
      <w:r>
        <w:rPr/>
        <w:t>ManagedEleme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SubscriptionControlUnderManagedElement {</w:t>
      </w:r>
    </w:p>
    <w:p>
      <w:pPr>
        <w:pStyle w:val="PL"/>
        <w:rPr/>
      </w:pPr>
      <w:r>
        <w:rPr>
          <w:rFonts w:eastAsia="Courier New"/>
        </w:rPr>
        <w:t xml:space="preserve">    </w:t>
      </w:r>
      <w:r>
        <w:rPr/>
        <w:t>description "The SubscriptionControlSubtree shall be contained under</w:t>
      </w:r>
    </w:p>
    <w:p>
      <w:pPr>
        <w:pStyle w:val="PL"/>
        <w:rPr/>
      </w:pPr>
      <w:r>
        <w:rPr>
          <w:rFonts w:eastAsia="Courier New"/>
        </w:rPr>
        <w:t xml:space="preserve">      </w:t>
      </w:r>
      <w:r>
        <w:rPr/>
        <w:t>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FmUnderManagedElement {</w:t>
      </w:r>
    </w:p>
    <w:p>
      <w:pPr>
        <w:pStyle w:val="PL"/>
        <w:rPr/>
      </w:pPr>
      <w:r>
        <w:rPr>
          <w:rFonts w:eastAsia="Courier New"/>
        </w:rPr>
        <w:t xml:space="preserve">    </w:t>
      </w:r>
      <w:r>
        <w:rPr/>
        <w:t>description "The FmSubtree shall be contained under ManagedEleme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TraceUnderManagedElement {</w:t>
      </w:r>
    </w:p>
    <w:p>
      <w:pPr>
        <w:pStyle w:val="PL"/>
        <w:rPr/>
      </w:pPr>
      <w:r>
        <w:rPr>
          <w:rFonts w:eastAsia="Courier New"/>
        </w:rPr>
        <w:t xml:space="preserve">    </w:t>
      </w:r>
      <w:r>
        <w:rPr/>
        <w:t>description "The TraceSubtree shall be contained under Manage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DESManagementFunction {</w:t>
      </w:r>
    </w:p>
    <w:p>
      <w:pPr>
        <w:pStyle w:val="PL"/>
        <w:rPr/>
      </w:pPr>
      <w:r>
        <w:rPr>
          <w:rFonts w:eastAsia="Courier New"/>
        </w:rPr>
        <w:t xml:space="preserve">    </w:t>
      </w:r>
      <w:r>
        <w:rPr/>
        <w:t>description "Class representing Distributed SON or Domain-Centralized SON</w:t>
      </w:r>
    </w:p>
    <w:p>
      <w:pPr>
        <w:pStyle w:val="PL"/>
        <w:rPr/>
      </w:pPr>
      <w:r>
        <w:rPr>
          <w:rFonts w:eastAsia="Courier New"/>
        </w:rPr>
        <w:t xml:space="preserve">      </w:t>
      </w:r>
      <w:r>
        <w:rPr/>
        <w:t>Energy Saving feature. The DESManagementFunction shall be contained under</w:t>
      </w:r>
    </w:p>
    <w:p>
      <w:pPr>
        <w:pStyle w:val="PL"/>
        <w:rPr/>
      </w:pPr>
      <w:r>
        <w:rPr>
          <w:rFonts w:eastAsia="Courier New"/>
        </w:rPr>
        <w:t xml:space="preserve">      </w:t>
      </w:r>
      <w:r>
        <w:rPr/>
        <w:t>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DMROFunction {</w:t>
      </w:r>
    </w:p>
    <w:p>
      <w:pPr>
        <w:pStyle w:val="PL"/>
        <w:rPr/>
      </w:pPr>
      <w:r>
        <w:rPr>
          <w:rFonts w:eastAsia="Courier New"/>
        </w:rPr>
        <w:t xml:space="preserve">    </w:t>
      </w:r>
      <w:r>
        <w:rPr/>
        <w:t>description "Class representing D-SON function of MRO feature. The</w:t>
      </w:r>
    </w:p>
    <w:p>
      <w:pPr>
        <w:pStyle w:val="PL"/>
        <w:rPr/>
      </w:pPr>
      <w:r>
        <w:rPr>
          <w:rFonts w:eastAsia="Courier New"/>
        </w:rPr>
        <w:t xml:space="preserve">      </w:t>
      </w:r>
      <w:r>
        <w:rPr/>
        <w:t>DMROFunction shall be contained under 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DRACHOptimizationFunction {</w:t>
      </w:r>
    </w:p>
    <w:p>
      <w:pPr>
        <w:pStyle w:val="PL"/>
        <w:rPr/>
      </w:pPr>
      <w:r>
        <w:rPr>
          <w:rFonts w:eastAsia="Courier New"/>
        </w:rPr>
        <w:t xml:space="preserve">    </w:t>
      </w:r>
      <w:r>
        <w:rPr/>
        <w:t>description "Class representing D-SON function of RACH optimization</w:t>
      </w:r>
    </w:p>
    <w:p>
      <w:pPr>
        <w:pStyle w:val="PL"/>
        <w:rPr/>
      </w:pPr>
      <w:r>
        <w:rPr>
          <w:rFonts w:eastAsia="Courier New"/>
        </w:rPr>
        <w:t xml:space="preserve">      </w:t>
      </w:r>
      <w:r>
        <w:rPr/>
        <w:t>feature. The DRACHOptimizationFunction shall be contained under</w:t>
      </w:r>
    </w:p>
    <w:p>
      <w:pPr>
        <w:pStyle w:val="PL"/>
        <w:rPr/>
      </w:pPr>
      <w:r>
        <w:rPr>
          <w:rFonts w:eastAsia="Courier New"/>
        </w:rPr>
        <w:t xml:space="preserve">      </w:t>
      </w:r>
      <w:r>
        <w:rPr/>
        <w:t>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DPCIConfigurationFunction {</w:t>
      </w:r>
    </w:p>
    <w:p>
      <w:pPr>
        <w:pStyle w:val="PL"/>
        <w:rPr/>
      </w:pPr>
      <w:r>
        <w:rPr>
          <w:rFonts w:eastAsia="Courier New"/>
        </w:rPr>
        <w:t xml:space="preserve">    </w:t>
      </w:r>
      <w:r>
        <w:rPr/>
        <w:t>description "Class representing Distributed SON or Domain-Centralized SON</w:t>
      </w:r>
    </w:p>
    <w:p>
      <w:pPr>
        <w:pStyle w:val="PL"/>
        <w:rPr/>
      </w:pPr>
      <w:r>
        <w:rPr>
          <w:rFonts w:eastAsia="Courier New"/>
        </w:rPr>
        <w:t xml:space="preserve">      </w:t>
      </w:r>
      <w:r>
        <w:rPr/>
        <w:t>function of PCI configuration feature. The DPCIConfigurationFunction shall</w:t>
      </w:r>
    </w:p>
    <w:p>
      <w:pPr>
        <w:pStyle w:val="PL"/>
        <w:rPr/>
      </w:pPr>
      <w:r>
        <w:rPr>
          <w:rFonts w:eastAsia="Courier New"/>
        </w:rPr>
        <w:t xml:space="preserve">      </w:t>
      </w:r>
      <w:r>
        <w:rPr/>
        <w:t>be contained under 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CPCIConfigurationFunction {</w:t>
      </w:r>
    </w:p>
    <w:p>
      <w:pPr>
        <w:pStyle w:val="PL"/>
        <w:rPr/>
      </w:pPr>
      <w:r>
        <w:rPr>
          <w:rFonts w:eastAsia="Courier New"/>
        </w:rPr>
        <w:t xml:space="preserve">    </w:t>
      </w:r>
      <w:r>
        <w:rPr/>
        <w:t>description "Class representing Cross Domain-Centralized SON function of PCI</w:t>
      </w:r>
    </w:p>
    <w:p>
      <w:pPr>
        <w:pStyle w:val="PL"/>
        <w:rPr/>
      </w:pPr>
      <w:r>
        <w:rPr>
          <w:rFonts w:eastAsia="Courier New"/>
        </w:rPr>
        <w:t xml:space="preserve">      </w:t>
      </w:r>
      <w:r>
        <w:rPr/>
        <w:t>configuration feature. The CPCIConfigurationFunction shall be contained</w:t>
      </w:r>
    </w:p>
    <w:p>
      <w:pPr>
        <w:pStyle w:val="PL"/>
        <w:rPr/>
      </w:pPr>
      <w:r>
        <w:rPr>
          <w:rFonts w:eastAsia="Courier New"/>
        </w:rPr>
        <w:t xml:space="preserve">      </w:t>
      </w:r>
      <w:r>
        <w:rPr/>
        <w:t>under 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CESManagementFunction {</w:t>
      </w:r>
    </w:p>
    <w:p>
      <w:pPr>
        <w:pStyle w:val="PL"/>
        <w:rPr/>
      </w:pPr>
      <w:r>
        <w:rPr>
          <w:rFonts w:eastAsia="Courier New"/>
        </w:rPr>
        <w:t xml:space="preserve">    </w:t>
      </w:r>
      <w:r>
        <w:rPr/>
        <w:t>description "Class representing Cross Domain-Centralized SON Energy Saving</w:t>
      </w:r>
    </w:p>
    <w:p>
      <w:pPr>
        <w:pStyle w:val="PL"/>
        <w:rPr/>
      </w:pPr>
      <w:r>
        <w:rPr>
          <w:rFonts w:eastAsia="Courier New"/>
        </w:rPr>
        <w:t xml:space="preserve">      </w:t>
      </w:r>
      <w:r>
        <w:rPr/>
        <w:t>feature. The CESManagementFunction shall be contained under</w:t>
      </w:r>
    </w:p>
    <w:p>
      <w:pPr>
        <w:pStyle w:val="PL"/>
        <w:rPr/>
      </w:pPr>
      <w:r>
        <w:rPr>
          <w:rFonts w:eastAsia="Courier New"/>
        </w:rPr>
        <w:t xml:space="preserve">      </w:t>
      </w:r>
      <w:r>
        <w:rPr/>
        <w:t>ManagedElement.";</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grouping ManagedElement_Grp {</w:t>
      </w:r>
    </w:p>
    <w:p>
      <w:pPr>
        <w:pStyle w:val="PL"/>
        <w:rPr/>
      </w:pPr>
      <w:r>
        <w:rPr>
          <w:rFonts w:eastAsia="Courier New"/>
        </w:rPr>
        <w:t xml:space="preserve">    </w:t>
      </w:r>
      <w:r>
        <w:rPr/>
        <w:t>description "Abstract class representing telecommunications resources.</w:t>
      </w:r>
    </w:p>
    <w:p>
      <w:pPr>
        <w:pStyle w:val="PL"/>
        <w:rPr/>
      </w:pPr>
      <w:r>
        <w:rPr>
          <w:rFonts w:eastAsia="Courier New"/>
        </w:rPr>
        <w:t xml:space="preserve">      </w:t>
      </w:r>
      <w:r>
        <w:rPr/>
        <w:t xml:space="preserve">An ME communicates with a manager (directly or indirectly) for the </w:t>
      </w:r>
    </w:p>
    <w:p>
      <w:pPr>
        <w:pStyle w:val="PL"/>
        <w:rPr/>
      </w:pPr>
      <w:r>
        <w:rPr>
          <w:rFonts w:eastAsia="Courier New"/>
        </w:rPr>
        <w:t xml:space="preserve">      </w:t>
      </w:r>
      <w:r>
        <w:rPr/>
        <w:t xml:space="preserve">purpose of being monitored and/or controlled. MEs may perform element </w:t>
      </w:r>
    </w:p>
    <w:p>
      <w:pPr>
        <w:pStyle w:val="PL"/>
        <w:rPr/>
      </w:pPr>
      <w:r>
        <w:rPr>
          <w:rFonts w:eastAsia="Courier New"/>
        </w:rPr>
        <w:t xml:space="preserve">      </w:t>
      </w:r>
      <w:r>
        <w:rPr/>
        <w:t xml:space="preserve">management functionality.  </w:t>
      </w:r>
    </w:p>
    <w:p>
      <w:pPr>
        <w:pStyle w:val="PL"/>
        <w:rPr/>
      </w:pPr>
      <w:r>
        <w:rPr>
          <w:rFonts w:eastAsia="Courier New"/>
        </w:rPr>
        <w:t xml:space="preserve">      </w:t>
      </w:r>
      <w:r>
        <w:rPr/>
        <w:t xml:space="preserve">An ME (and its contained Function_(s)) may or may not be geographically </w:t>
      </w:r>
    </w:p>
    <w:p>
      <w:pPr>
        <w:pStyle w:val="PL"/>
        <w:rPr/>
      </w:pPr>
      <w:r>
        <w:rPr>
          <w:rFonts w:eastAsia="Courier New"/>
        </w:rPr>
        <w:t xml:space="preserve">      </w:t>
      </w:r>
      <w:r>
        <w:rPr/>
        <w:t xml:space="preserve">distributed. An ME (and its contained Function_(s)) is often referred </w:t>
      </w:r>
    </w:p>
    <w:p>
      <w:pPr>
        <w:pStyle w:val="PL"/>
        <w:rPr/>
      </w:pPr>
      <w:r>
        <w:rPr>
          <w:rFonts w:eastAsia="Courier New"/>
        </w:rPr>
        <w:t xml:space="preserve">      </w:t>
      </w:r>
      <w:r>
        <w:rPr/>
        <w:t>to as a Network Element";</w:t>
      </w:r>
    </w:p>
    <w:p>
      <w:pPr>
        <w:pStyle w:val="PL"/>
        <w:rPr>
          <w:rFonts w:eastAsia="Courier New"/>
        </w:rPr>
      </w:pPr>
      <w:r>
        <w:rPr>
          <w:rFonts w:eastAsia="Courier New"/>
        </w:rPr>
        <w:t xml:space="preserve">    </w:t>
      </w:r>
    </w:p>
    <w:p>
      <w:pPr>
        <w:pStyle w:val="PL"/>
        <w:rPr/>
      </w:pPr>
      <w:r>
        <w:rPr>
          <w:rFonts w:eastAsia="Courier New"/>
        </w:rPr>
        <w:t xml:space="preserve">    </w:t>
      </w:r>
      <w:r>
        <w:rPr/>
        <w:t>leaf dnPrefix {</w:t>
      </w:r>
    </w:p>
    <w:p>
      <w:pPr>
        <w:pStyle w:val="PL"/>
        <w:rPr/>
      </w:pPr>
      <w:r>
        <w:rPr>
          <w:rFonts w:eastAsia="Courier New"/>
        </w:rPr>
        <w:t xml:space="preserve">      </w:t>
      </w:r>
      <w:r>
        <w:rPr/>
        <w:t xml:space="preserve">description "Provides naming context that allows the Managed </w:t>
      </w:r>
    </w:p>
    <w:p>
      <w:pPr>
        <w:pStyle w:val="PL"/>
        <w:rPr/>
      </w:pPr>
      <w:r>
        <w:rPr>
          <w:rFonts w:eastAsia="Courier New"/>
        </w:rPr>
        <w:t xml:space="preserve">        </w:t>
      </w:r>
      <w:r>
        <w:rPr/>
        <w:t xml:space="preserve">Elements to be partitioned into logical domains. </w:t>
      </w:r>
    </w:p>
    <w:p>
      <w:pPr>
        <w:pStyle w:val="PL"/>
        <w:rPr/>
      </w:pPr>
      <w:r>
        <w:rPr>
          <w:rFonts w:eastAsia="Courier New"/>
        </w:rPr>
        <w:t xml:space="preserve">        </w:t>
      </w:r>
      <w:r>
        <w:rPr/>
        <w:t>A Distingushed Name(DN) is defined by 3GPP TS 32.300,</w:t>
      </w:r>
    </w:p>
    <w:p>
      <w:pPr>
        <w:pStyle w:val="PL"/>
        <w:rPr/>
      </w:pPr>
      <w:r>
        <w:rPr>
          <w:rFonts w:eastAsia="Courier New"/>
        </w:rPr>
        <w:t xml:space="preserve">        </w:t>
      </w:r>
      <w:r>
        <w:rPr/>
        <w:t>which splits the DN into a DN Prefix and Local DN";</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Label {</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locationName {</w:t>
      </w:r>
    </w:p>
    <w:p>
      <w:pPr>
        <w:pStyle w:val="PL"/>
        <w:rPr/>
      </w:pPr>
      <w:r>
        <w:rPr>
          <w:rFonts w:eastAsia="Courier New"/>
        </w:rPr>
        <w:t xml:space="preserve">      </w:t>
      </w:r>
      <w:r>
        <w:rPr/>
        <w:t xml:space="preserve">description "The physical location (e.g. an address) of an entity </w:t>
      </w:r>
    </w:p>
    <w:p>
      <w:pPr>
        <w:pStyle w:val="PL"/>
        <w:rPr/>
      </w:pPr>
      <w:r>
        <w:rPr>
          <w:rFonts w:eastAsia="Courier New"/>
        </w:rPr>
        <w:t xml:space="preserve">        </w:t>
      </w:r>
      <w:r>
        <w:rPr/>
        <w:t xml:space="preserve">represented by a (derivative of) ManagedElement_. It may contain no </w:t>
      </w:r>
    </w:p>
    <w:p>
      <w:pPr>
        <w:pStyle w:val="PL"/>
        <w:rPr/>
      </w:pPr>
      <w:r>
        <w:rPr>
          <w:rFonts w:eastAsia="Courier New"/>
        </w:rPr>
        <w:t xml:space="preserve">        </w:t>
      </w:r>
      <w:r>
        <w:rPr/>
        <w:t xml:space="preserve">information to support the case where the derivative of </w:t>
      </w:r>
    </w:p>
    <w:p>
      <w:pPr>
        <w:pStyle w:val="PL"/>
        <w:rPr/>
      </w:pPr>
      <w:r>
        <w:rPr>
          <w:rFonts w:eastAsia="Courier New"/>
        </w:rPr>
        <w:t xml:space="preserve">        </w:t>
      </w:r>
      <w:r>
        <w:rPr/>
        <w:t>ManagedElement_ needs to represent a distributed multi-location NE.";</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managedBy {</w:t>
      </w:r>
    </w:p>
    <w:p>
      <w:pPr>
        <w:pStyle w:val="PL"/>
        <w:rPr/>
      </w:pPr>
      <w:r>
        <w:rPr>
          <w:rFonts w:eastAsia="Courier New"/>
        </w:rPr>
        <w:t xml:space="preserve">      </w:t>
      </w:r>
      <w:r>
        <w:rPr/>
        <w:t xml:space="preserve">description "Relates to the role played by ManagementSystem_ in the </w:t>
      </w:r>
    </w:p>
    <w:p>
      <w:pPr>
        <w:pStyle w:val="PL"/>
        <w:rPr/>
      </w:pPr>
      <w:r>
        <w:rPr>
          <w:rFonts w:eastAsia="Courier New"/>
        </w:rPr>
        <w:t xml:space="preserve">        </w:t>
      </w:r>
      <w:r>
        <w:rPr/>
        <w:t xml:space="preserve">between ManagedSystem_ and ManagedElement_. This attribute contains </w:t>
      </w:r>
    </w:p>
    <w:p>
      <w:pPr>
        <w:pStyle w:val="PL"/>
        <w:rPr/>
      </w:pPr>
      <w:r>
        <w:rPr>
          <w:rFonts w:eastAsia="Courier New"/>
        </w:rPr>
        <w:t xml:space="preserve">        </w:t>
      </w:r>
      <w:r>
        <w:rPr/>
        <w:t xml:space="preserve">a list of the DN(s) of the related subclasses of </w:t>
      </w:r>
    </w:p>
    <w:p>
      <w:pPr>
        <w:pStyle w:val="PL"/>
        <w:rPr/>
      </w:pPr>
      <w:r>
        <w:rPr>
          <w:rFonts w:eastAsia="Courier New"/>
        </w:rPr>
        <w:t xml:space="preserve">        </w:t>
      </w:r>
      <w:r>
        <w:rPr/>
        <w:t>ManagementSystem_ instance(s).";</w:t>
      </w:r>
    </w:p>
    <w:p>
      <w:pPr>
        <w:pStyle w:val="PL"/>
        <w:rPr/>
      </w:pPr>
      <w:r>
        <w:rPr/>
      </w:r>
    </w:p>
    <w:p>
      <w:pPr>
        <w:pStyle w:val="PL"/>
        <w:rPr/>
      </w:pPr>
      <w:r>
        <w:rPr>
          <w:rFonts w:eastAsia="Courier New"/>
        </w:rPr>
        <w:t xml:space="preserve">      </w:t>
      </w:r>
      <w:r>
        <w:rPr/>
        <w:t>config fals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managedElementTypeList {</w:t>
      </w:r>
    </w:p>
    <w:p>
      <w:pPr>
        <w:pStyle w:val="PL"/>
        <w:rPr/>
      </w:pPr>
      <w:r>
        <w:rPr>
          <w:rFonts w:eastAsia="Courier New"/>
        </w:rPr>
        <w:t xml:space="preserve">      </w:t>
      </w:r>
      <w:r>
        <w:rPr/>
        <w:t>description "The type of functionality provided by the ManagedElement.</w:t>
      </w:r>
    </w:p>
    <w:p>
      <w:pPr>
        <w:pStyle w:val="PL"/>
        <w:rPr/>
      </w:pPr>
      <w:r>
        <w:rPr>
          <w:rFonts w:eastAsia="Courier New"/>
        </w:rPr>
        <w:t xml:space="preserve">        </w:t>
      </w:r>
      <w:r>
        <w:rPr/>
        <w:t xml:space="preserve">It may represent one ME functionality or a combination of </w:t>
      </w:r>
    </w:p>
    <w:p>
      <w:pPr>
        <w:pStyle w:val="PL"/>
        <w:rPr/>
      </w:pPr>
      <w:r>
        <w:rPr>
          <w:rFonts w:eastAsia="Courier New"/>
        </w:rPr>
        <w:t xml:space="preserve">        </w:t>
      </w:r>
      <w:r>
        <w:rPr/>
        <w:t xml:space="preserve">more than one functionality. </w:t>
      </w:r>
    </w:p>
    <w:p>
      <w:pPr>
        <w:pStyle w:val="PL"/>
        <w:rPr/>
      </w:pPr>
      <w:r>
        <w:rPr>
          <w:rFonts w:eastAsia="Courier New"/>
        </w:rPr>
        <w:t xml:space="preserve">        </w:t>
      </w:r>
      <w:r>
        <w:rPr/>
        <w:t xml:space="preserve">1) The allowed values of this attribute are the names of the IOC(s) </w:t>
      </w:r>
    </w:p>
    <w:p>
      <w:pPr>
        <w:pStyle w:val="PL"/>
        <w:rPr/>
      </w:pPr>
      <w:r>
        <w:rPr>
          <w:rFonts w:eastAsia="Courier New"/>
        </w:rPr>
        <w:t xml:space="preserve">        </w:t>
      </w:r>
      <w:r>
        <w:rPr/>
        <w:t xml:space="preserve">that are (a) derived/subclassed from ManagedFunction and (b) directly </w:t>
      </w:r>
    </w:p>
    <w:p>
      <w:pPr>
        <w:pStyle w:val="PL"/>
        <w:rPr/>
      </w:pPr>
      <w:r>
        <w:rPr>
          <w:rFonts w:eastAsia="Courier New"/>
        </w:rPr>
        <w:t xml:space="preserve">        </w:t>
      </w:r>
      <w:r>
        <w:rPr/>
        <w:t xml:space="preserve">name-contained by ManagedElement IOC (on the first level below </w:t>
      </w:r>
    </w:p>
    <w:p>
      <w:pPr>
        <w:pStyle w:val="PL"/>
        <w:rPr/>
      </w:pPr>
      <w:r>
        <w:rPr>
          <w:rFonts w:eastAsia="Courier New"/>
        </w:rPr>
        <w:t xml:space="preserve">        </w:t>
      </w:r>
      <w:r>
        <w:rPr/>
        <w:t xml:space="preserve">ManagedElement), but with the string 'Function' excluded. </w:t>
      </w:r>
    </w:p>
    <w:p>
      <w:pPr>
        <w:pStyle w:val="PL"/>
        <w:rPr/>
      </w:pPr>
      <w:r>
        <w:rPr>
          <w:rFonts w:eastAsia="Courier New"/>
        </w:rPr>
        <w:t xml:space="preserve">        </w:t>
      </w:r>
      <w:r>
        <w:rPr/>
        <w:t xml:space="preserve">2) If a ManagedElement contains multiple instances of a ManagedFunction </w:t>
      </w:r>
    </w:p>
    <w:p>
      <w:pPr>
        <w:pStyle w:val="PL"/>
        <w:rPr/>
      </w:pPr>
      <w:r>
        <w:rPr>
          <w:rFonts w:eastAsia="Courier New"/>
        </w:rPr>
        <w:t xml:space="preserve">        </w:t>
      </w:r>
      <w:r>
        <w:rPr/>
        <w:t>this attribute will not contain repeated values.</w:t>
      </w:r>
    </w:p>
    <w:p>
      <w:pPr>
        <w:pStyle w:val="PL"/>
        <w:rPr/>
      </w:pPr>
      <w:r>
        <w:rPr>
          <w:rFonts w:eastAsia="Courier New"/>
        </w:rPr>
        <w:t xml:space="preserve">        </w:t>
      </w:r>
      <w:r>
        <w:rPr/>
        <w:t xml:space="preserve">3) The capitalisation (usage of upper/lower case) of characters in this </w:t>
      </w:r>
    </w:p>
    <w:p>
      <w:pPr>
        <w:pStyle w:val="PL"/>
        <w:rPr/>
      </w:pPr>
      <w:r>
        <w:rPr>
          <w:rFonts w:eastAsia="Courier New"/>
        </w:rPr>
        <w:t xml:space="preserve">        </w:t>
      </w:r>
      <w:r>
        <w:rPr/>
        <w:t xml:space="preserve">attribute is insignificant.  Thus, the NodeB should be case insensitive </w:t>
      </w:r>
    </w:p>
    <w:p>
      <w:pPr>
        <w:pStyle w:val="PL"/>
        <w:rPr/>
      </w:pPr>
      <w:r>
        <w:rPr>
          <w:rFonts w:eastAsia="Courier New"/>
        </w:rPr>
        <w:t xml:space="preserve">        </w:t>
      </w:r>
      <w:r>
        <w:rPr/>
        <w:t>when reading these values.</w:t>
      </w:r>
    </w:p>
    <w:p>
      <w:pPr>
        <w:pStyle w:val="PL"/>
        <w:rPr/>
      </w:pPr>
      <w:r>
        <w:rPr>
          <w:rFonts w:eastAsia="Courier New"/>
        </w:rPr>
        <w:t xml:space="preserve">        </w:t>
      </w:r>
      <w:r>
        <w:rPr/>
        <w:t xml:space="preserve">4) Two examples of allowed values are: </w:t>
      </w:r>
    </w:p>
    <w:p>
      <w:pPr>
        <w:pStyle w:val="PL"/>
        <w:rPr/>
      </w:pPr>
      <w:r>
        <w:rPr>
          <w:rFonts w:eastAsia="Courier New"/>
        </w:rPr>
        <w:t xml:space="preserve">        </w:t>
      </w:r>
      <w:r>
        <w:rPr/>
        <w:t>-  NodeB;</w:t>
      </w:r>
    </w:p>
    <w:p>
      <w:pPr>
        <w:pStyle w:val="PL"/>
        <w:rPr/>
      </w:pPr>
      <w:r>
        <w:rPr>
          <w:rFonts w:eastAsia="Courier New"/>
        </w:rPr>
        <w:t xml:space="preserve">        </w:t>
      </w:r>
      <w:r>
        <w:rPr/>
        <w:t>-  HLR, VLR.";</w:t>
      </w:r>
    </w:p>
    <w:p>
      <w:pPr>
        <w:pStyle w:val="PL"/>
        <w:rPr/>
      </w:pPr>
      <w:r>
        <w:rPr/>
      </w:r>
    </w:p>
    <w:p>
      <w:pPr>
        <w:pStyle w:val="PL"/>
        <w:rPr/>
      </w:pPr>
      <w:r>
        <w:rPr>
          <w:rFonts w:eastAsia="Courier New"/>
        </w:rPr>
        <w:t xml:space="preserve">      </w:t>
      </w:r>
      <w:r>
        <w:rPr/>
        <w:t>config false;</w:t>
      </w:r>
    </w:p>
    <w:p>
      <w:pPr>
        <w:pStyle w:val="PL"/>
        <w:rPr/>
      </w:pPr>
      <w:r>
        <w:rPr>
          <w:rFonts w:eastAsia="Courier New"/>
        </w:rPr>
        <w:t xml:space="preserve">      </w:t>
      </w:r>
      <w:r>
        <w:rPr/>
        <w:t>min-elements 1;</w:t>
      </w:r>
    </w:p>
    <w:p>
      <w:pPr>
        <w:pStyle w:val="PL"/>
        <w:rPr/>
      </w:pPr>
      <w:r>
        <w:rPr>
          <w:rFonts w:eastAsia="Courier New"/>
        </w:rPr>
        <w:t xml:space="preserve">      </w:t>
      </w:r>
      <w:r>
        <w:rPr/>
        <w:t>type string;</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ManagedElementGrp {</w:t>
      </w:r>
    </w:p>
    <w:p>
      <w:pPr>
        <w:pStyle w:val="PL"/>
        <w:rPr/>
      </w:pPr>
      <w:r>
        <w:rPr>
          <w:rFonts w:eastAsia="Courier New"/>
        </w:rPr>
        <w:t xml:space="preserve">    </w:t>
      </w:r>
      <w:r>
        <w:rPr/>
        <w:t xml:space="preserve">description "Represents telecommunications equipment or </w:t>
      </w:r>
    </w:p>
    <w:p>
      <w:pPr>
        <w:pStyle w:val="PL"/>
        <w:rPr/>
      </w:pPr>
      <w:r>
        <w:rPr>
          <w:rFonts w:eastAsia="Courier New"/>
        </w:rPr>
        <w:t xml:space="preserve">      </w:t>
      </w:r>
      <w:r>
        <w:rPr/>
        <w:t xml:space="preserve">TMN entities within the telecommunications network providing support </w:t>
      </w:r>
    </w:p>
    <w:p>
      <w:pPr>
        <w:pStyle w:val="PL"/>
        <w:rPr/>
      </w:pPr>
      <w:r>
        <w:rPr>
          <w:rFonts w:eastAsia="Courier New"/>
        </w:rPr>
        <w:t xml:space="preserve">      </w:t>
      </w:r>
      <w:r>
        <w:rPr/>
        <w:t>and/or service to the subscriber.";</w:t>
      </w:r>
    </w:p>
    <w:p>
      <w:pPr>
        <w:pStyle w:val="PL"/>
        <w:rPr>
          <w:rFonts w:eastAsia="Courier New"/>
        </w:rPr>
      </w:pPr>
      <w:r>
        <w:rPr>
          <w:rFonts w:eastAsia="Courier New"/>
        </w:rPr>
        <w:t xml:space="preserve">     </w:t>
      </w:r>
    </w:p>
    <w:p>
      <w:pPr>
        <w:pStyle w:val="PL"/>
        <w:rPr/>
      </w:pPr>
      <w:r>
        <w:rPr>
          <w:rFonts w:eastAsia="Courier New"/>
        </w:rPr>
        <w:t xml:space="preserve">    </w:t>
      </w:r>
      <w:r>
        <w:rPr/>
        <w:t>uses ManagedElement_Grp;</w:t>
      </w:r>
    </w:p>
    <w:p>
      <w:pPr>
        <w:pStyle w:val="PL"/>
        <w:rPr>
          <w:rFonts w:eastAsia="Courier New"/>
        </w:rPr>
      </w:pPr>
      <w:r>
        <w:rPr>
          <w:rFonts w:eastAsia="Courier New"/>
        </w:rPr>
        <w:t xml:space="preserve">         </w:t>
      </w:r>
    </w:p>
    <w:p>
      <w:pPr>
        <w:pStyle w:val="PL"/>
        <w:rPr/>
      </w:pPr>
      <w:r>
        <w:rPr>
          <w:rFonts w:eastAsia="Courier New"/>
        </w:rPr>
        <w:t xml:space="preserve">    </w:t>
      </w:r>
      <w:r>
        <w:rPr/>
        <w:t>leaf vendorName {</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userDefinedState {</w:t>
      </w:r>
    </w:p>
    <w:p>
      <w:pPr>
        <w:pStyle w:val="PL"/>
        <w:rPr/>
      </w:pPr>
      <w:r>
        <w:rPr>
          <w:rFonts w:eastAsia="Courier New"/>
        </w:rPr>
        <w:t xml:space="preserve">      </w:t>
      </w:r>
      <w:r>
        <w:rPr/>
        <w:t>type string;</w:t>
      </w:r>
    </w:p>
    <w:p>
      <w:pPr>
        <w:pStyle w:val="PL"/>
        <w:rPr/>
      </w:pPr>
      <w:r>
        <w:rPr>
          <w:rFonts w:eastAsia="Courier New"/>
        </w:rPr>
        <w:t xml:space="preserve">      </w:t>
      </w:r>
      <w:r>
        <w:rPr/>
        <w:t>description "An operator defined state for operator specific usag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wVersion {</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iorityLabel {</w:t>
      </w:r>
    </w:p>
    <w:p>
      <w:pPr>
        <w:pStyle w:val="PL"/>
        <w:rPr/>
      </w:pPr>
      <w:r>
        <w:rPr>
          <w:rFonts w:eastAsia="Courier New"/>
        </w:rPr>
        <w:t xml:space="preserve">      </w:t>
      </w:r>
      <w:r>
        <w:rPr/>
        <w:t>type uint32;</w:t>
      </w:r>
    </w:p>
    <w:p>
      <w:pPr>
        <w:pStyle w:val="PL"/>
        <w:rPr/>
      </w:pPr>
      <w:r>
        <w:rPr>
          <w:rFonts w:eastAsia="Courier New"/>
        </w:rPr>
        <w:t xml:space="preserve">      </w:t>
      </w:r>
      <w:r>
        <w:rPr/>
        <w:t>mandatory true;</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uses meas3gpp:SupportedPerfMetricGroupGrp;</w:t>
      </w:r>
    </w:p>
    <w:p>
      <w:pPr>
        <w:pStyle w:val="PL"/>
        <w:rPr/>
      </w:pPr>
      <w:r>
        <w:rPr/>
      </w:r>
    </w:p>
    <w:p>
      <w:pPr>
        <w:pStyle w:val="PL"/>
        <w:rPr/>
      </w:pPr>
      <w:r>
        <w:rPr>
          <w:rFonts w:eastAsia="Courier New"/>
        </w:rPr>
        <w:t xml:space="preserve">    </w:t>
      </w:r>
      <w:r>
        <w:rPr/>
        <w:t>leaf-list supportedTraceMetrics {</w:t>
      </w:r>
    </w:p>
    <w:p>
      <w:pPr>
        <w:pStyle w:val="PL"/>
        <w:rPr/>
      </w:pPr>
      <w:r>
        <w:rPr>
          <w:rFonts w:eastAsia="Courier New"/>
        </w:rPr>
        <w:t xml:space="preserve">      </w:t>
      </w:r>
      <w:r>
        <w:rPr/>
        <w:t>type string;</w:t>
      </w:r>
    </w:p>
    <w:p>
      <w:pPr>
        <w:pStyle w:val="PL"/>
        <w:rPr/>
      </w:pPr>
      <w:r>
        <w:rPr>
          <w:rFonts w:eastAsia="Courier New"/>
        </w:rPr>
        <w:t xml:space="preserve">      </w:t>
      </w:r>
      <w:r>
        <w:rPr/>
        <w:t>config false;</w:t>
      </w:r>
    </w:p>
    <w:p>
      <w:pPr>
        <w:pStyle w:val="PL"/>
        <w:rPr/>
      </w:pPr>
      <w:r>
        <w:rPr>
          <w:rFonts w:eastAsia="Courier New"/>
        </w:rPr>
        <w:t xml:space="preserve">      </w:t>
      </w:r>
      <w:r>
        <w:rPr/>
        <w:t xml:space="preserve">description "List of trace metrics. When this attribute is contained in </w:t>
      </w:r>
    </w:p>
    <w:p>
      <w:pPr>
        <w:pStyle w:val="PL"/>
        <w:rPr/>
      </w:pPr>
      <w:r>
        <w:rPr>
          <w:rFonts w:eastAsia="Courier New"/>
        </w:rPr>
        <w:t xml:space="preserve">        </w:t>
      </w:r>
      <w:r>
        <w:rPr/>
        <w:t xml:space="preserve">a managed object it defines the trace metrics supported for this </w:t>
      </w:r>
    </w:p>
    <w:p>
      <w:pPr>
        <w:pStyle w:val="PL"/>
        <w:rPr/>
      </w:pPr>
      <w:r>
        <w:rPr>
          <w:rFonts w:eastAsia="Courier New"/>
        </w:rPr>
        <w:t xml:space="preserve">        </w:t>
      </w:r>
      <w:r>
        <w:rPr/>
        <w:t>object and all descendant objects.</w:t>
      </w:r>
    </w:p>
    <w:p>
      <w:pPr>
        <w:pStyle w:val="PL"/>
        <w:rPr/>
      </w:pPr>
      <w:r>
        <w:rPr/>
      </w:r>
    </w:p>
    <w:p>
      <w:pPr>
        <w:pStyle w:val="PL"/>
        <w:rPr/>
      </w:pPr>
      <w:r>
        <w:rPr>
          <w:rFonts w:eastAsia="Courier New"/>
        </w:rPr>
        <w:t xml:space="preserve">        </w:t>
      </w:r>
      <w:r>
        <w:rPr/>
        <w:t xml:space="preserve">Trace metrics include trace messages, MDT measurements </w:t>
      </w:r>
    </w:p>
    <w:p>
      <w:pPr>
        <w:pStyle w:val="PL"/>
        <w:rPr/>
      </w:pPr>
      <w:r>
        <w:rPr>
          <w:rFonts w:eastAsia="Courier New"/>
        </w:rPr>
        <w:t xml:space="preserve">        </w:t>
      </w:r>
      <w:r>
        <w:rPr/>
        <w:t xml:space="preserve">(Immediate MDT, Logged MDT, Logged MBSFN MDT), RLF and RCEF reports, </w:t>
      </w:r>
    </w:p>
    <w:p>
      <w:pPr>
        <w:pStyle w:val="PL"/>
        <w:rPr/>
      </w:pPr>
      <w:r>
        <w:rPr>
          <w:rFonts w:eastAsia="Courier New"/>
        </w:rPr>
        <w:t xml:space="preserve">        </w:t>
      </w:r>
      <w:r>
        <w:rPr/>
        <w:t xml:space="preserve">see TS 32.422. Trace metrics are identified with their metric </w:t>
      </w:r>
    </w:p>
    <w:p>
      <w:pPr>
        <w:pStyle w:val="PL"/>
        <w:rPr/>
      </w:pPr>
      <w:r>
        <w:rPr>
          <w:rFonts w:eastAsia="Courier New"/>
        </w:rPr>
        <w:t xml:space="preserve">        </w:t>
      </w:r>
      <w:r>
        <w:rPr/>
        <w:t xml:space="preserve">identifier. The metric identifier is constructed as defined </w:t>
      </w:r>
    </w:p>
    <w:p>
      <w:pPr>
        <w:pStyle w:val="PL"/>
        <w:rPr/>
      </w:pPr>
      <w:r>
        <w:rPr>
          <w:rFonts w:eastAsia="Courier New"/>
        </w:rPr>
        <w:t xml:space="preserve">        </w:t>
      </w:r>
      <w:r>
        <w:rPr/>
        <w:t>in clause 10 of TS 32.42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ManagedElement {</w:t>
      </w:r>
    </w:p>
    <w:p>
      <w:pPr>
        <w:pStyle w:val="PL"/>
        <w:rPr/>
      </w:pPr>
      <w:r>
        <w:rPr>
          <w:rFonts w:eastAsia="Courier New"/>
        </w:rPr>
        <w:t xml:space="preserve">    </w:t>
      </w:r>
      <w:r>
        <w:rPr/>
        <w:t>description "Represents telecommunications equipment or TMN entities within</w:t>
      </w:r>
    </w:p>
    <w:p>
      <w:pPr>
        <w:pStyle w:val="PL"/>
        <w:rPr/>
      </w:pPr>
      <w:r>
        <w:rPr>
          <w:rFonts w:eastAsia="Courier New"/>
        </w:rPr>
        <w:t xml:space="preserve">      </w:t>
      </w:r>
      <w:r>
        <w:rPr/>
        <w:t>the telecommunications network providing support and/or service to the</w:t>
      </w:r>
    </w:p>
    <w:p>
      <w:pPr>
        <w:pStyle w:val="PL"/>
        <w:rPr/>
      </w:pPr>
      <w:r>
        <w:rPr>
          <w:rFonts w:eastAsia="Courier New"/>
        </w:rPr>
        <w:t xml:space="preserve">      </w:t>
      </w:r>
      <w:r>
        <w:rPr/>
        <w:t>subscriber. An ManagedElement IOC is used to represent a Network Element</w:t>
      </w:r>
    </w:p>
    <w:p>
      <w:pPr>
        <w:pStyle w:val="PL"/>
        <w:rPr/>
      </w:pPr>
      <w:r>
        <w:rPr>
          <w:rFonts w:eastAsia="Courier New"/>
        </w:rPr>
        <w:t xml:space="preserve">      </w:t>
      </w:r>
      <w:r>
        <w:rPr/>
        <w:t>defined in TS 32.101 including virtualizeation or non-virtualization</w:t>
      </w:r>
    </w:p>
    <w:p>
      <w:pPr>
        <w:pStyle w:val="PL"/>
        <w:rPr/>
      </w:pPr>
      <w:r>
        <w:rPr>
          <w:rFonts w:eastAsia="Courier New"/>
        </w:rPr>
        <w:t xml:space="preserve">      </w:t>
      </w:r>
      <w:r>
        <w:rPr/>
        <w:t>scenario. An ManagedElement instance is used for communicating with a</w:t>
      </w:r>
    </w:p>
    <w:p>
      <w:pPr>
        <w:pStyle w:val="PL"/>
        <w:rPr/>
      </w:pPr>
      <w:r>
        <w:rPr>
          <w:rFonts w:eastAsia="Courier New"/>
        </w:rPr>
        <w:t xml:space="preserve">      </w:t>
      </w:r>
      <w:r>
        <w:rPr/>
        <w:t>manager (directly or indirectly) over one or more management interfaces</w:t>
      </w:r>
    </w:p>
    <w:p>
      <w:pPr>
        <w:pStyle w:val="PL"/>
        <w:rPr/>
      </w:pPr>
      <w:r>
        <w:rPr>
          <w:rFonts w:eastAsia="Courier New"/>
        </w:rPr>
        <w:t xml:space="preserve">      </w:t>
      </w:r>
      <w:r>
        <w:rPr/>
        <w:t>for the purpose of being monitored and/or controlled. ManagedElement may</w:t>
      </w:r>
    </w:p>
    <w:p>
      <w:pPr>
        <w:pStyle w:val="PL"/>
        <w:rPr/>
      </w:pPr>
      <w:r>
        <w:rPr>
          <w:rFonts w:eastAsia="Courier New"/>
        </w:rPr>
        <w:t xml:space="preserve">      </w:t>
      </w:r>
      <w:r>
        <w:rPr/>
        <w:t>or may not additionally perform element management functionality.</w:t>
      </w:r>
    </w:p>
    <w:p>
      <w:pPr>
        <w:pStyle w:val="PL"/>
        <w:rPr/>
      </w:pPr>
      <w:r>
        <w:rPr>
          <w:rFonts w:eastAsia="Courier New"/>
        </w:rPr>
        <w:t xml:space="preserve">      </w:t>
      </w:r>
      <w:r>
        <w:rPr/>
        <w:t>An ManagedElement contains equipment that may or may not be geographically</w:t>
      </w:r>
    </w:p>
    <w:p>
      <w:pPr>
        <w:pStyle w:val="PL"/>
        <w:rPr/>
      </w:pPr>
      <w:r>
        <w:rPr>
          <w:rFonts w:eastAsia="Courier New"/>
        </w:rPr>
        <w:t xml:space="preserve">      </w:t>
      </w:r>
      <w:r>
        <w:rPr/>
        <w:t>distributed.</w:t>
      </w:r>
    </w:p>
    <w:p>
      <w:pPr>
        <w:pStyle w:val="PL"/>
        <w:rPr/>
      </w:pPr>
      <w:r>
        <w:rPr/>
      </w:r>
    </w:p>
    <w:p>
      <w:pPr>
        <w:pStyle w:val="PL"/>
        <w:rPr/>
      </w:pPr>
      <w:r>
        <w:rPr>
          <w:rFonts w:eastAsia="Courier New"/>
        </w:rPr>
        <w:t xml:space="preserve">      </w:t>
      </w:r>
      <w:r>
        <w:rPr/>
        <w:t>A telecommunication equipment has software and hardware components. The</w:t>
      </w:r>
    </w:p>
    <w:p>
      <w:pPr>
        <w:pStyle w:val="PL"/>
        <w:rPr/>
      </w:pPr>
      <w:r>
        <w:rPr>
          <w:rFonts w:eastAsia="Courier New"/>
        </w:rPr>
        <w:t xml:space="preserve">      </w:t>
      </w:r>
      <w:r>
        <w:rPr/>
        <w:t>ManagedElement IOC described above represents following two case:</w:t>
      </w:r>
    </w:p>
    <w:p>
      <w:pPr>
        <w:pStyle w:val="PL"/>
        <w:rPr/>
      </w:pPr>
      <w:r>
        <w:rPr>
          <w:rFonts w:eastAsia="Courier New"/>
        </w:rPr>
        <w:t xml:space="preserve">      </w:t>
      </w:r>
      <w:r>
        <w:rPr/>
        <w:t>- In the case when the software component is designed to run on dedicated</w:t>
      </w:r>
    </w:p>
    <w:p>
      <w:pPr>
        <w:pStyle w:val="PL"/>
        <w:rPr/>
      </w:pPr>
      <w:r>
        <w:rPr>
          <w:rFonts w:eastAsia="Courier New"/>
        </w:rPr>
        <w:t xml:space="preserve">        </w:t>
      </w:r>
      <w:r>
        <w:rPr/>
        <w:t>hardware component, the ManagedElement IOC description includes both</w:t>
      </w:r>
    </w:p>
    <w:p>
      <w:pPr>
        <w:pStyle w:val="PL"/>
        <w:rPr/>
      </w:pPr>
      <w:r>
        <w:rPr>
          <w:rFonts w:eastAsia="Courier New"/>
        </w:rPr>
        <w:t xml:space="preserve">        </w:t>
      </w:r>
      <w:r>
        <w:rPr/>
        <w:t>software and hardware components.</w:t>
      </w:r>
    </w:p>
    <w:p>
      <w:pPr>
        <w:pStyle w:val="PL"/>
        <w:rPr/>
      </w:pPr>
      <w:r>
        <w:rPr>
          <w:rFonts w:eastAsia="Courier New"/>
        </w:rPr>
        <w:t xml:space="preserve">      </w:t>
      </w:r>
      <w:r>
        <w:rPr/>
        <w:t>- In the case when the software is designed to run on ETSI NFV defined</w:t>
      </w:r>
    </w:p>
    <w:p>
      <w:pPr>
        <w:pStyle w:val="PL"/>
        <w:rPr/>
      </w:pPr>
      <w:r>
        <w:rPr>
          <w:rFonts w:eastAsia="Courier New"/>
        </w:rPr>
        <w:t xml:space="preserve">        </w:t>
      </w:r>
      <w:r>
        <w:rPr/>
        <w:t>NFVI [15], the ManagedElement IOC description would exclude the NFVI</w:t>
      </w:r>
    </w:p>
    <w:p>
      <w:pPr>
        <w:pStyle w:val="PL"/>
        <w:rPr/>
      </w:pPr>
      <w:r>
        <w:rPr>
          <w:rFonts w:eastAsia="Courier New"/>
        </w:rPr>
        <w:t xml:space="preserve">        </w:t>
      </w:r>
      <w:r>
        <w:rPr/>
        <w:t>component supporting the above  mentioned subject software.</w:t>
      </w:r>
    </w:p>
    <w:p>
      <w:pPr>
        <w:pStyle w:val="PL"/>
        <w:rPr/>
      </w:pPr>
      <w:r>
        <w:rPr/>
      </w:r>
    </w:p>
    <w:p>
      <w:pPr>
        <w:pStyle w:val="PL"/>
        <w:rPr/>
      </w:pPr>
      <w:r>
        <w:rPr>
          <w:rFonts w:eastAsia="Courier New"/>
        </w:rPr>
        <w:t xml:space="preserve">      </w:t>
      </w:r>
      <w:r>
        <w:rPr/>
        <w:t>A ManagedElement may be contained in either a SubNetwork or in a MeContext</w:t>
      </w:r>
    </w:p>
    <w:p>
      <w:pPr>
        <w:pStyle w:val="PL"/>
        <w:rPr/>
      </w:pPr>
      <w:r>
        <w:rPr>
          <w:rFonts w:eastAsia="Courier New"/>
        </w:rPr>
        <w:t xml:space="preserve">      </w:t>
      </w:r>
      <w:r>
        <w:rPr/>
        <w:t>instance. A single ManagedElement may also exist stand-alone with no</w:t>
      </w:r>
    </w:p>
    <w:p>
      <w:pPr>
        <w:pStyle w:val="PL"/>
        <w:rPr/>
      </w:pPr>
      <w:r>
        <w:rPr>
          <w:rFonts w:eastAsia="Courier New"/>
        </w:rPr>
        <w:t xml:space="preserve">      </w:t>
      </w:r>
      <w:r>
        <w:rPr/>
        <w:t>parent at all.</w:t>
      </w:r>
    </w:p>
    <w:p>
      <w:pPr>
        <w:pStyle w:val="PL"/>
        <w:rPr/>
      </w:pPr>
      <w:r>
        <w:rPr/>
      </w:r>
    </w:p>
    <w:p>
      <w:pPr>
        <w:pStyle w:val="PL"/>
        <w:rPr/>
      </w:pPr>
      <w:r>
        <w:rPr>
          <w:rFonts w:eastAsia="Courier New"/>
        </w:rPr>
        <w:t xml:space="preserve">      </w:t>
      </w:r>
      <w:r>
        <w:rPr/>
        <w:t>The relation of ManagedElement IOC and ManagedFunction IOC can be</w:t>
      </w:r>
    </w:p>
    <w:p>
      <w:pPr>
        <w:pStyle w:val="PL"/>
        <w:rPr/>
      </w:pPr>
      <w:r>
        <w:rPr>
          <w:rFonts w:eastAsia="Courier New"/>
        </w:rPr>
        <w:t xml:space="preserve">      </w:t>
      </w:r>
      <w:r>
        <w:rPr/>
        <w:t>described as following:</w:t>
      </w:r>
    </w:p>
    <w:p>
      <w:pPr>
        <w:pStyle w:val="PL"/>
        <w:rPr/>
      </w:pPr>
      <w:r>
        <w:rPr>
          <w:rFonts w:eastAsia="Courier New"/>
        </w:rPr>
        <w:t xml:space="preserve">      </w:t>
      </w:r>
      <w:r>
        <w:rPr/>
        <w:t>- A ManaagedElement instance may have 1..1 containment relationship to a</w:t>
      </w:r>
    </w:p>
    <w:p>
      <w:pPr>
        <w:pStyle w:val="PL"/>
        <w:rPr/>
      </w:pPr>
      <w:r>
        <w:rPr>
          <w:rFonts w:eastAsia="Courier New"/>
        </w:rPr>
        <w:t xml:space="preserve">        </w:t>
      </w:r>
      <w:r>
        <w:rPr/>
        <w:t>ManagedFunction instance. In this case, the ManagedElement IOC may be</w:t>
      </w:r>
    </w:p>
    <w:p>
      <w:pPr>
        <w:pStyle w:val="PL"/>
        <w:rPr/>
      </w:pPr>
      <w:r>
        <w:rPr>
          <w:rFonts w:eastAsia="Courier New"/>
        </w:rPr>
        <w:t xml:space="preserve">        </w:t>
      </w:r>
      <w:r>
        <w:rPr/>
        <w:t>used to represent a NE with single functionality. For example, a</w:t>
      </w:r>
    </w:p>
    <w:p>
      <w:pPr>
        <w:pStyle w:val="PL"/>
        <w:rPr/>
      </w:pPr>
      <w:r>
        <w:rPr>
          <w:rFonts w:eastAsia="Courier New"/>
        </w:rPr>
        <w:t xml:space="preserve">        </w:t>
      </w:r>
      <w:r>
        <w:rPr/>
        <w:t>ManagedElement is used to represent the 3GPP defined RNC node;</w:t>
      </w:r>
    </w:p>
    <w:p>
      <w:pPr>
        <w:pStyle w:val="PL"/>
        <w:rPr/>
      </w:pPr>
      <w:r>
        <w:rPr>
          <w:rFonts w:eastAsia="Courier New"/>
        </w:rPr>
        <w:t xml:space="preserve">      </w:t>
      </w:r>
      <w:r>
        <w:rPr/>
        <w:t>- A ManagedElement instance may have 1..N containment relationship to</w:t>
      </w:r>
    </w:p>
    <w:p>
      <w:pPr>
        <w:pStyle w:val="PL"/>
        <w:rPr/>
      </w:pPr>
      <w:r>
        <w:rPr>
          <w:rFonts w:eastAsia="Courier New"/>
        </w:rPr>
        <w:t xml:space="preserve">        </w:t>
      </w:r>
      <w:r>
        <w:rPr/>
        <w:t>multiple ManagedFunction IOC instances. In this case, the ManagedElement</w:t>
      </w:r>
    </w:p>
    <w:p>
      <w:pPr>
        <w:pStyle w:val="PL"/>
        <w:rPr/>
      </w:pPr>
      <w:r>
        <w:rPr>
          <w:rFonts w:eastAsia="Courier New"/>
        </w:rPr>
        <w:t xml:space="preserve">        </w:t>
      </w:r>
      <w:r>
        <w:rPr/>
        <w:t>IOC may be used to represent a NE with combined ManagedFunction</w:t>
      </w:r>
    </w:p>
    <w:p>
      <w:pPr>
        <w:pStyle w:val="PL"/>
        <w:rPr/>
      </w:pPr>
      <w:r>
        <w:rPr>
          <w:rFonts w:eastAsia="Courier New"/>
        </w:rPr>
        <w:t xml:space="preserve">        </w:t>
      </w:r>
      <w:r>
        <w:rPr/>
        <w:t>funcationality (as indicated by the managedElementType attribute and the</w:t>
      </w:r>
    </w:p>
    <w:p>
      <w:pPr>
        <w:pStyle w:val="PL"/>
        <w:rPr/>
      </w:pPr>
      <w:r>
        <w:rPr>
          <w:rFonts w:eastAsia="Courier New"/>
        </w:rPr>
        <w:t xml:space="preserve">        </w:t>
      </w:r>
      <w:r>
        <w:rPr/>
        <w:t xml:space="preserve">contained instances of different ManagedFunction IOCs).For example, a </w:t>
      </w:r>
    </w:p>
    <w:p>
      <w:pPr>
        <w:pStyle w:val="PL"/>
        <w:rPr/>
      </w:pPr>
      <w:r>
        <w:rPr>
          <w:rFonts w:eastAsia="Courier New"/>
        </w:rPr>
        <w:t xml:space="preserve">        </w:t>
      </w:r>
      <w:r>
        <w:rPr/>
        <w:t>ManagedElement is used to represent the combined functionality of 3GPP</w:t>
      </w:r>
    </w:p>
    <w:p>
      <w:pPr>
        <w:pStyle w:val="PL"/>
        <w:rPr/>
      </w:pPr>
      <w:r>
        <w:rPr>
          <w:rFonts w:eastAsia="Courier New"/>
        </w:rPr>
        <w:t xml:space="preserve">        </w:t>
      </w:r>
      <w:r>
        <w:rPr/>
        <w:t>defined gNBCUCPFuntion, gNBCUUPFunction and gNBDUFunction";</w:t>
      </w:r>
    </w:p>
    <w:p>
      <w:pPr>
        <w:pStyle w:val="PL"/>
        <w:rPr/>
      </w:pPr>
      <w:r>
        <w:rPr/>
      </w:r>
    </w:p>
    <w:p>
      <w:pPr>
        <w:pStyle w:val="PL"/>
        <w:rPr/>
      </w:pPr>
      <w:r>
        <w:rPr>
          <w:rFonts w:eastAsia="Courier New"/>
        </w:rPr>
        <w:t xml:space="preserve">    </w:t>
      </w:r>
      <w:r>
        <w:rPr/>
        <w:t xml:space="preserve">key id;   </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ManagedElementGrp;</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uses meas3gpp:MeasurementSubtree {</w:t>
      </w:r>
    </w:p>
    <w:p>
      <w:pPr>
        <w:pStyle w:val="PL"/>
        <w:rPr/>
      </w:pPr>
      <w:r>
        <w:rPr>
          <w:rFonts w:eastAsia="Courier New"/>
        </w:rPr>
        <w:t xml:space="preserve">      </w:t>
      </w:r>
      <w:r>
        <w:rPr/>
        <w:t>if-feature MeasurementsUnderManagedEleme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subscr3gpp:SubscriptionControlSubtree {</w:t>
      </w:r>
    </w:p>
    <w:p>
      <w:pPr>
        <w:pStyle w:val="PL"/>
        <w:rPr/>
      </w:pPr>
      <w:r>
        <w:rPr>
          <w:rFonts w:eastAsia="Courier New"/>
        </w:rPr>
        <w:t xml:space="preserve">      </w:t>
      </w:r>
      <w:r>
        <w:rPr/>
        <w:t>if-feature SubscriptionControlUnderManagedEleme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fm3gpp:FmSubtree {</w:t>
      </w:r>
    </w:p>
    <w:p>
      <w:pPr>
        <w:pStyle w:val="PL"/>
        <w:rPr/>
      </w:pPr>
      <w:r>
        <w:rPr>
          <w:rFonts w:eastAsia="Courier New"/>
        </w:rPr>
        <w:t xml:space="preserve">      </w:t>
      </w:r>
      <w:r>
        <w:rPr/>
        <w:t>if-feature FmUnder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trace3gpp:TraceSubtree {</w:t>
      </w:r>
    </w:p>
    <w:p>
      <w:pPr>
        <w:pStyle w:val="PL"/>
        <w:rPr/>
      </w:pPr>
      <w:r>
        <w:rPr>
          <w:rFonts w:eastAsia="Courier New"/>
        </w:rPr>
        <w:t xml:space="preserve">      </w:t>
      </w:r>
      <w:r>
        <w:rPr/>
        <w:t>if-feature TraceUnderManagedElement;</w:t>
      </w:r>
    </w:p>
    <w:p>
      <w:pPr>
        <w:pStyle w:val="PL"/>
        <w:rPr/>
      </w:pPr>
      <w:r>
        <w:rPr>
          <w:rFonts w:eastAsia="Courier New"/>
        </w:rPr>
        <w:t xml:space="preserve">    </w:t>
      </w:r>
      <w:r>
        <w:rPr/>
        <w:t>}</w:t>
      </w:r>
    </w:p>
    <w:p>
      <w:pPr>
        <w:pStyle w:val="PL"/>
        <w:rPr/>
      </w:pPr>
      <w:r>
        <w:rPr/>
      </w:r>
    </w:p>
    <w:p>
      <w:pPr>
        <w:pStyle w:val="PL"/>
        <w:rPr>
          <w:ins w:id="14461" w:author="28.623_CR0250_(Rel-18)_TEI18" w:date="2023-06-20T15:57:00Z"/>
        </w:rPr>
      </w:pPr>
      <w:ins w:id="14459" w:author="28.623_CR0250_(Rel-18)_TEI18" w:date="2023-06-20T15:57:00Z">
        <w:r>
          <w:rPr>
            <w:rFonts w:eastAsia="Courier New"/>
          </w:rPr>
          <w:t xml:space="preserve">    </w:t>
        </w:r>
      </w:ins>
      <w:ins w:id="14460" w:author="28.623_CR0250_(Rel-18)_TEI18" w:date="2023-06-20T15:57:00Z">
        <w:r>
          <w:rPr/>
          <w:t>uses files3gpp:FilesSubtree {</w:t>
        </w:r>
      </w:ins>
    </w:p>
    <w:p>
      <w:pPr>
        <w:pStyle w:val="PL"/>
        <w:rPr>
          <w:ins w:id="14464" w:author="28.623_CR0250_(Rel-18)_TEI18" w:date="2023-06-20T15:57:00Z"/>
        </w:rPr>
      </w:pPr>
      <w:ins w:id="14462" w:author="28.623_CR0250_(Rel-18)_TEI18" w:date="2023-06-20T15:57:00Z">
        <w:r>
          <w:rPr>
            <w:rFonts w:eastAsia="Courier New"/>
          </w:rPr>
          <w:t xml:space="preserve">      </w:t>
        </w:r>
      </w:ins>
      <w:ins w:id="14463" w:author="28.623_CR0250_(Rel-18)_TEI18" w:date="2023-06-20T15:57:00Z">
        <w:r>
          <w:rPr/>
          <w:t>if-feature FilesUnderManagedElement;</w:t>
        </w:r>
      </w:ins>
    </w:p>
    <w:p>
      <w:pPr>
        <w:pStyle w:val="PL"/>
        <w:rPr>
          <w:ins w:id="14467" w:author="28.623_CR0250_(Rel-18)_TEI18" w:date="2023-06-20T15:57:00Z"/>
        </w:rPr>
      </w:pPr>
      <w:ins w:id="14465" w:author="28.623_CR0250_(Rel-18)_TEI18" w:date="2023-06-20T15:57:00Z">
        <w:r>
          <w:rPr>
            <w:rFonts w:eastAsia="Courier New"/>
          </w:rPr>
          <w:t xml:space="preserve">    </w:t>
        </w:r>
      </w:ins>
      <w:ins w:id="14466" w:author="28.623_CR0250_(Rel-18)_TEI18" w:date="2023-06-20T15:57:00Z">
        <w:r>
          <w:rPr/>
          <w:t xml:space="preserve">}  </w:t>
        </w:r>
      </w:ins>
    </w:p>
    <w:p>
      <w:pPr>
        <w:pStyle w:val="PL"/>
        <w:rPr>
          <w:ins w:id="14469" w:author="28.623_CR0250_(Rel-18)_TEI18" w:date="2023-06-20T15:57:00Z"/>
        </w:rPr>
      </w:pPr>
      <w:ins w:id="14468" w:author="28.623_CR0250_(Rel-18)_TEI18" w:date="2023-06-20T15:57:00Z">
        <w:r>
          <w:rPr/>
        </w:r>
      </w:ins>
    </w:p>
    <w:p>
      <w:pPr>
        <w:pStyle w:val="PL"/>
        <w:rPr>
          <w:ins w:id="14472" w:author="28.623_CR0250_(Rel-18)_TEI18" w:date="2023-06-20T15:57:00Z"/>
        </w:rPr>
      </w:pPr>
      <w:ins w:id="14470" w:author="28.623_CR0250_(Rel-18)_TEI18" w:date="2023-06-20T15:57:00Z">
        <w:r>
          <w:rPr>
            <w:rFonts w:eastAsia="Courier New"/>
          </w:rPr>
          <w:t xml:space="preserve">    </w:t>
        </w:r>
      </w:ins>
      <w:ins w:id="14471" w:author="28.623_CR0250_(Rel-18)_TEI18" w:date="2023-06-20T15:57:00Z">
        <w:r>
          <w:rPr/>
          <w:t>uses fiveqi3gpp:Configurable5QISetSubtree {</w:t>
        </w:r>
      </w:ins>
    </w:p>
    <w:p>
      <w:pPr>
        <w:pStyle w:val="PL"/>
        <w:rPr>
          <w:ins w:id="14475" w:author="28.623_CR0250_(Rel-18)_TEI18" w:date="2023-06-20T15:57:00Z"/>
        </w:rPr>
      </w:pPr>
      <w:ins w:id="14473" w:author="28.623_CR0250_(Rel-18)_TEI18" w:date="2023-06-20T15:57:00Z">
        <w:r>
          <w:rPr>
            <w:rFonts w:eastAsia="Courier New"/>
          </w:rPr>
          <w:t xml:space="preserve">      </w:t>
        </w:r>
      </w:ins>
      <w:ins w:id="14474" w:author="28.623_CR0250_(Rel-18)_TEI18" w:date="2023-06-20T15:57:00Z">
        <w:r>
          <w:rPr/>
          <w:t>if-feature Configurable5QISetUnderManagedElement;</w:t>
        </w:r>
      </w:ins>
    </w:p>
    <w:p>
      <w:pPr>
        <w:pStyle w:val="PL"/>
        <w:rPr>
          <w:del w:id="14479" w:author="28.623_CR0250_(Rel-18)_TEI18" w:date="2023-06-20T15:57:00Z"/>
        </w:rPr>
      </w:pPr>
      <w:ins w:id="14476" w:author="28.623_CR0250_(Rel-18)_TEI18" w:date="2023-06-20T15:57:00Z">
        <w:r>
          <w:rPr>
            <w:rFonts w:eastAsia="Courier New"/>
          </w:rPr>
          <w:t xml:space="preserve">    </w:t>
        </w:r>
      </w:ins>
      <w:ins w:id="14477" w:author="28.623_CR0250_(Rel-18)_TEI18" w:date="2023-06-20T15:57:00Z">
        <w:r>
          <w:rPr/>
          <w:t>}</w:t>
        </w:r>
      </w:ins>
      <w:del w:id="14478" w:author="28.623_CR0250_(Rel-18)_TEI18" w:date="2023-06-20T15:57:00Z">
        <w:r>
          <w:rPr/>
          <w:delText xml:space="preserve">    uses files3gpp:FilesSubtree;  </w:delText>
        </w:r>
      </w:del>
    </w:p>
    <w:p>
      <w:pPr>
        <w:pStyle w:val="PL"/>
        <w:rPr/>
      </w:pPr>
      <w:r>
        <w:rPr>
          <w:rFonts w:eastAsia="Courier New"/>
        </w:rPr>
        <w:t xml:space="preserve">  </w:t>
      </w:r>
      <w:r>
        <w:rPr/>
        <w:t xml:space="preserve">}    </w:t>
      </w:r>
    </w:p>
    <w:p>
      <w:pPr>
        <w:pStyle w:val="PL"/>
        <w:rPr/>
      </w:pPr>
      <w:r>
        <w:rPr/>
        <w:t>}</w:t>
      </w:r>
    </w:p>
    <w:p>
      <w:pPr>
        <w:pStyle w:val="PL"/>
        <w:rPr/>
      </w:pPr>
      <w:r>
        <w:rPr/>
        <w:t>&lt;CODE ENDS&gt;</w:t>
      </w:r>
    </w:p>
    <w:p>
      <w:pPr>
        <w:pStyle w:val="Heading2"/>
        <w:rPr>
          <w:lang w:eastAsia="zh-CN"/>
        </w:rPr>
      </w:pPr>
      <w:bookmarkStart w:id="80" w:name="__RefHeading___Toc138170297"/>
      <w:bookmarkEnd w:id="80"/>
      <w:r>
        <w:rPr>
          <w:lang w:eastAsia="zh-CN"/>
        </w:rPr>
        <w:t>D.2.3</w:t>
        <w:tab/>
        <w:t>module _3gpp-common-managed-function.yang</w:t>
      </w:r>
    </w:p>
    <w:p>
      <w:pPr>
        <w:pStyle w:val="PL"/>
        <w:rPr/>
      </w:pPr>
      <w:r>
        <w:rPr/>
        <w:t>&lt;CODE BEGINS&gt;</w:t>
      </w:r>
    </w:p>
    <w:p>
      <w:pPr>
        <w:pStyle w:val="PL"/>
        <w:rPr/>
      </w:pPr>
      <w:r>
        <w:rPr/>
        <w:t>module _3gpp-common-managed-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managed-function;</w:t>
      </w:r>
    </w:p>
    <w:p>
      <w:pPr>
        <w:pStyle w:val="PL"/>
        <w:rPr/>
      </w:pPr>
      <w:r>
        <w:rPr>
          <w:rFonts w:eastAsia="Courier New"/>
        </w:rPr>
        <w:t xml:space="preserve">  </w:t>
      </w:r>
      <w:r>
        <w:rPr/>
        <w:t>prefix mf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yang-extensions { prefix yext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easurements { prefix meas3gpp; }</w:t>
      </w:r>
    </w:p>
    <w:p>
      <w:pPr>
        <w:pStyle w:val="PL"/>
        <w:rPr/>
      </w:pPr>
      <w:r>
        <w:rPr>
          <w:rFonts w:eastAsia="Courier New"/>
        </w:rPr>
        <w:t xml:space="preserve">  </w:t>
      </w:r>
      <w:r>
        <w:rPr/>
        <w:t>import _3gpp-common-trace { prefix trace3gpp; }</w:t>
      </w:r>
    </w:p>
    <w:p>
      <w:pPr>
        <w:pStyle w:val="PL"/>
        <w:rPr>
          <w:moveFrom w:id="14482" w:author="28.623_CR0250_(Rel-18)_TEI18" w:date="2023-06-20T15:57:00Z"/>
        </w:rPr>
      </w:pPr>
      <w:moveFrom w:id="14480" w:author="28.623_CR0250_(Rel-18)_TEI18" w:date="2023-06-20T15:57:00Z">
        <w:r>
          <w:rPr>
            <w:rFonts w:eastAsia="Courier New"/>
          </w:rPr>
          <w:t xml:space="preserve">  </w:t>
        </w:r>
      </w:moveFrom>
      <w:moveFrom w:id="14481" w:author="28.623_CR0250_(Rel-18)_TEI18" w:date="2023-06-20T15:57:00Z">
        <w:r>
          <w:rPr/>
          <w:t>import _3gpp-5gc-nrm-configurable5qiset { prefix fiveqi3gpp; }</w:t>
        </w:r>
      </w:moveFrom>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Fonts w:eastAsia="Courier New"/>
        </w:rPr>
        <w:t xml:space="preserve">  </w:t>
      </w:r>
      <w:r>
        <w:rPr/>
        <w:t xml:space="preserve">description "The module defines a base class/grouping for major 3GPP </w:t>
      </w:r>
    </w:p>
    <w:p>
      <w:pPr>
        <w:pStyle w:val="PL"/>
        <w:rPr/>
      </w:pPr>
      <w:r>
        <w:rPr>
          <w:rFonts w:eastAsia="Courier New"/>
        </w:rPr>
        <w:t xml:space="preserve">    </w:t>
      </w:r>
      <w:r>
        <w:rPr/>
        <w:t>functions.";</w:t>
      </w:r>
    </w:p>
    <w:p>
      <w:pPr>
        <w:pStyle w:val="PL"/>
        <w:rPr/>
      </w:pPr>
      <w:r>
        <w:rPr>
          <w:rFonts w:eastAsia="Courier New"/>
        </w:rPr>
        <w:t xml:space="preserve">  </w:t>
      </w:r>
      <w:r>
        <w:rPr/>
        <w:t xml:space="preserve">reference </w:t>
      </w:r>
    </w:p>
    <w:p>
      <w:pPr>
        <w:pStyle w:val="PL"/>
        <w:rPr/>
      </w:pPr>
      <w:r>
        <w:rPr>
          <w:rFonts w:eastAsia="Courier New"/>
        </w:rPr>
        <w:t xml:space="preserve">    </w:t>
      </w:r>
      <w:r>
        <w:rPr/>
        <w:t xml:space="preserve">"3GPP TS 28.622 </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pPr>
      <w:r>
        <w:rPr>
          <w:rFonts w:eastAsia="Courier New"/>
        </w:rPr>
        <w:t xml:space="preserve">    </w:t>
      </w:r>
      <w:r>
        <w:rPr/>
        <w:t xml:space="preserve">3GPP TS 28.620 </w:t>
      </w:r>
    </w:p>
    <w:p>
      <w:pPr>
        <w:pStyle w:val="PL"/>
        <w:rPr/>
      </w:pPr>
      <w:r>
        <w:rPr>
          <w:rFonts w:eastAsia="Courier New"/>
        </w:rPr>
        <w:t xml:space="preserve">    </w:t>
      </w:r>
      <w:r>
        <w:rPr/>
        <w:t>Umbrella Information Model (UIM)";</w:t>
      </w:r>
    </w:p>
    <w:p>
      <w:pPr>
        <w:pStyle w:val="PL"/>
        <w:rPr/>
      </w:pPr>
      <w:r>
        <w:rPr/>
      </w:r>
    </w:p>
    <w:p>
      <w:pPr>
        <w:pStyle w:val="PL"/>
        <w:rPr>
          <w:ins w:id="14485" w:author="28.623_CR0250_(Rel-18)_TEI18" w:date="2023-06-20T15:58:00Z"/>
        </w:rPr>
      </w:pPr>
      <w:ins w:id="14483" w:author="28.623_CR0250_(Rel-18)_TEI18" w:date="2023-06-20T15:58:00Z">
        <w:r>
          <w:rPr>
            <w:rFonts w:eastAsia="Courier New"/>
          </w:rPr>
          <w:t xml:space="preserve">  </w:t>
        </w:r>
      </w:ins>
      <w:ins w:id="14484" w:author="28.623_CR0250_(Rel-18)_TEI18" w:date="2023-06-20T15:58:00Z">
        <w:r>
          <w:rPr/>
          <w:t>revision 2023-04-26 { reference CR-0250; }</w:t>
        </w:r>
      </w:ins>
    </w:p>
    <w:p>
      <w:pPr>
        <w:pStyle w:val="PL"/>
        <w:rPr/>
      </w:pPr>
      <w:r>
        <w:rPr>
          <w:rFonts w:eastAsia="Courier New"/>
        </w:rPr>
        <w:t xml:space="preserve">  </w:t>
      </w:r>
      <w:r>
        <w:rPr/>
        <w:t>revision 2023-02-14 { reference "CR-0234"; }</w:t>
      </w:r>
    </w:p>
    <w:p>
      <w:pPr>
        <w:pStyle w:val="PL"/>
        <w:rPr/>
      </w:pPr>
      <w:r>
        <w:rPr>
          <w:rFonts w:eastAsia="Courier New"/>
        </w:rPr>
        <w:t xml:space="preserve">  </w:t>
      </w:r>
      <w:r>
        <w:rPr/>
        <w:t>revision 2022-11-02 { reference "CR-0753"; }</w:t>
      </w:r>
    </w:p>
    <w:p>
      <w:pPr>
        <w:pStyle w:val="PL"/>
        <w:rPr/>
      </w:pPr>
      <w:r>
        <w:rPr>
          <w:rFonts w:eastAsia="Courier New"/>
        </w:rPr>
        <w:t xml:space="preserve">  </w:t>
      </w:r>
      <w:r>
        <w:rPr/>
        <w:t>revision 2022-10-24 { reference CR-0196;   }</w:t>
      </w:r>
    </w:p>
    <w:p>
      <w:pPr>
        <w:pStyle w:val="PL"/>
        <w:rPr/>
      </w:pPr>
      <w:r>
        <w:rPr>
          <w:rFonts w:eastAsia="Courier New"/>
        </w:rPr>
        <w:t xml:space="preserve">  </w:t>
      </w:r>
      <w:r>
        <w:rPr/>
        <w:t>revision 2022-01-07 { reference "CR-0146"; }</w:t>
      </w:r>
    </w:p>
    <w:p>
      <w:pPr>
        <w:pStyle w:val="PL"/>
        <w:rPr/>
      </w:pPr>
      <w:r>
        <w:rPr>
          <w:rFonts w:eastAsia="Courier New"/>
        </w:rPr>
        <w:t xml:space="preserve">  </w:t>
      </w:r>
      <w:r>
        <w:rPr/>
        <w:t xml:space="preserve">revision 2021-01-25 { reference "CR-0122"; }  </w:t>
      </w:r>
    </w:p>
    <w:p>
      <w:pPr>
        <w:pStyle w:val="PL"/>
        <w:rPr/>
      </w:pPr>
      <w:r>
        <w:rPr>
          <w:rFonts w:eastAsia="Courier New"/>
        </w:rPr>
        <w:t xml:space="preserve">  </w:t>
      </w:r>
      <w:r>
        <w:rPr/>
        <w:t xml:space="preserve">revision 2020-09-30 { reference "CR-bbbb"; }  </w:t>
      </w:r>
    </w:p>
    <w:p>
      <w:pPr>
        <w:pStyle w:val="PL"/>
        <w:rPr/>
      </w:pPr>
      <w:r>
        <w:rPr>
          <w:rFonts w:eastAsia="Courier New"/>
        </w:rPr>
        <w:t xml:space="preserve">  </w:t>
      </w:r>
      <w:r>
        <w:rPr/>
        <w:t xml:space="preserve">revision 2020-08-06 { reference "CR-0102"; }  </w:t>
      </w:r>
    </w:p>
    <w:p>
      <w:pPr>
        <w:pStyle w:val="PL"/>
        <w:rPr/>
      </w:pPr>
      <w:r>
        <w:rPr>
          <w:rFonts w:eastAsia="Courier New"/>
        </w:rPr>
        <w:t xml:space="preserve">  </w:t>
      </w:r>
      <w:r>
        <w:rPr/>
        <w:t xml:space="preserve">revision 2020-08-03 { reference "CR-0095"; }  </w:t>
      </w:r>
    </w:p>
    <w:p>
      <w:pPr>
        <w:pStyle w:val="PL"/>
        <w:rPr/>
      </w:pPr>
      <w:r>
        <w:rPr>
          <w:rFonts w:eastAsia="Courier New"/>
        </w:rPr>
        <w:t xml:space="preserve">  </w:t>
      </w:r>
      <w:r>
        <w:rPr/>
        <w:t>revision 2020-06-23 { reference "CR-085"; }</w:t>
      </w:r>
    </w:p>
    <w:p>
      <w:pPr>
        <w:pStyle w:val="PL"/>
        <w:rPr/>
      </w:pPr>
      <w:r>
        <w:rPr>
          <w:rFonts w:eastAsia="Courier New"/>
        </w:rPr>
        <w:t xml:space="preserve">  </w:t>
      </w:r>
      <w:r>
        <w:rPr/>
        <w:t xml:space="preserve">revision 2020-06-08 { reference "CR-0092"; }  </w:t>
      </w:r>
    </w:p>
    <w:p>
      <w:pPr>
        <w:pStyle w:val="PL"/>
        <w:rPr/>
      </w:pPr>
      <w:r>
        <w:rPr>
          <w:rFonts w:eastAsia="Courier New"/>
        </w:rPr>
        <w:t xml:space="preserve">  </w:t>
      </w:r>
      <w:r>
        <w:rPr/>
        <w:t>revision 2019-11-21 { reference "S5-197275, S5-197735"; }</w:t>
      </w:r>
    </w:p>
    <w:p>
      <w:pPr>
        <w:pStyle w:val="PL"/>
        <w:rPr/>
      </w:pPr>
      <w:r>
        <w:rPr>
          <w:rFonts w:eastAsia="Courier New"/>
        </w:rPr>
        <w:t xml:space="preserve">  </w:t>
      </w:r>
      <w:r>
        <w:rPr/>
        <w:t>revision 2019-10-28 { reference S5-193518 ; }</w:t>
      </w:r>
    </w:p>
    <w:p>
      <w:pPr>
        <w:pStyle w:val="PL"/>
        <w:rPr/>
      </w:pPr>
      <w:r>
        <w:rPr>
          <w:rFonts w:eastAsia="Courier New"/>
        </w:rPr>
        <w:t xml:space="preserve">  </w:t>
      </w:r>
      <w:r>
        <w:rPr/>
        <w:t>revision 2019-06-18 { reference  "Initial revision"; }</w:t>
      </w:r>
    </w:p>
    <w:p>
      <w:pPr>
        <w:pStyle w:val="PL"/>
        <w:rPr/>
      </w:pPr>
      <w:r>
        <w:rPr/>
      </w:r>
    </w:p>
    <w:p>
      <w:pPr>
        <w:pStyle w:val="PL"/>
        <w:rPr>
          <w:del w:id="14488" w:author="28.623_CR0250_(Rel-18)_TEI18" w:date="2023-06-20T15:58:00Z"/>
        </w:rPr>
      </w:pPr>
      <w:del w:id="14486" w:author="28.623_CR0250_(Rel-18)_TEI18" w:date="2023-06-20T15:58:00Z">
        <w:r>
          <w:rPr>
            <w:rFonts w:eastAsia="Courier New"/>
          </w:rPr>
          <w:delText xml:space="preserve">  </w:delText>
        </w:r>
      </w:del>
      <w:del w:id="14487" w:author="28.623_CR0250_(Rel-18)_TEI18" w:date="2023-06-20T15:58:00Z">
        <w:r>
          <w:rPr/>
          <w:delText>feature Configurable5QISetUnderManagedFunction {</w:delText>
        </w:r>
      </w:del>
    </w:p>
    <w:p>
      <w:pPr>
        <w:pStyle w:val="PL"/>
        <w:rPr>
          <w:del w:id="14491" w:author="28.623_CR0250_(Rel-18)_TEI18" w:date="2023-06-20T15:58:00Z"/>
        </w:rPr>
      </w:pPr>
      <w:del w:id="14489" w:author="28.623_CR0250_(Rel-18)_TEI18" w:date="2023-06-20T15:58:00Z">
        <w:r>
          <w:rPr>
            <w:rFonts w:eastAsia="Courier New"/>
          </w:rPr>
          <w:delText xml:space="preserve">    </w:delText>
        </w:r>
      </w:del>
      <w:del w:id="14490" w:author="28.623_CR0250_(Rel-18)_TEI18" w:date="2023-06-20T15:58:00Z">
        <w:r>
          <w:rPr/>
          <w:delText>description "The Configurable5QISet shall be contained under</w:delText>
        </w:r>
      </w:del>
    </w:p>
    <w:p>
      <w:pPr>
        <w:pStyle w:val="PL"/>
        <w:rPr>
          <w:del w:id="14494" w:author="28.623_CR0250_(Rel-18)_TEI18" w:date="2023-06-20T15:58:00Z"/>
        </w:rPr>
      </w:pPr>
      <w:del w:id="14492" w:author="28.623_CR0250_(Rel-18)_TEI18" w:date="2023-06-20T15:58:00Z">
        <w:r>
          <w:rPr>
            <w:rFonts w:eastAsia="Courier New"/>
          </w:rPr>
          <w:delText xml:space="preserve">    </w:delText>
        </w:r>
      </w:del>
      <w:del w:id="14493" w:author="28.623_CR0250_(Rel-18)_TEI18" w:date="2023-06-20T15:58:00Z">
        <w:r>
          <w:rPr/>
          <w:delText>ManagedFunction";</w:delText>
        </w:r>
      </w:del>
    </w:p>
    <w:p>
      <w:pPr>
        <w:pStyle w:val="PL"/>
        <w:rPr>
          <w:del w:id="14497" w:author="28.623_CR0250_(Rel-18)_TEI18" w:date="2023-06-20T15:58:00Z"/>
        </w:rPr>
      </w:pPr>
      <w:del w:id="14495" w:author="28.623_CR0250_(Rel-18)_TEI18" w:date="2023-06-20T15:58:00Z">
        <w:r>
          <w:rPr>
            <w:rFonts w:eastAsia="Courier New"/>
          </w:rPr>
          <w:delText xml:space="preserve">  </w:delText>
        </w:r>
      </w:del>
      <w:del w:id="14496" w:author="28.623_CR0250_(Rel-18)_TEI18" w:date="2023-06-20T15:58:00Z">
        <w:r>
          <w:rPr/>
          <w:delText>}</w:delText>
        </w:r>
      </w:del>
    </w:p>
    <w:p>
      <w:pPr>
        <w:pStyle w:val="PL"/>
        <w:rPr>
          <w:del w:id="14499" w:author="28.623_CR0250_(Rel-18)_TEI18" w:date="2023-06-20T15:58:00Z"/>
        </w:rPr>
      </w:pPr>
      <w:del w:id="14498" w:author="28.623_CR0250_(Rel-18)_TEI18" w:date="2023-06-20T15:58:00Z">
        <w:r>
          <w:rPr/>
        </w:r>
      </w:del>
    </w:p>
    <w:p>
      <w:pPr>
        <w:pStyle w:val="PL"/>
        <w:rPr/>
      </w:pPr>
      <w:r>
        <w:rPr>
          <w:rFonts w:eastAsia="Courier New"/>
        </w:rPr>
        <w:t xml:space="preserve">  </w:t>
      </w:r>
      <w:r>
        <w:rPr/>
        <w:t>feature MeasurementsUnderManagedFunction {</w:t>
      </w:r>
    </w:p>
    <w:p>
      <w:pPr>
        <w:pStyle w:val="PL"/>
        <w:rPr/>
      </w:pPr>
      <w:r>
        <w:rPr>
          <w:rFonts w:eastAsia="Courier New"/>
        </w:rPr>
        <w:t xml:space="preserve">    </w:t>
      </w:r>
      <w:r>
        <w:rPr/>
        <w:t>description "The MeasurementSubtree shall be contained under Manage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TraceUnderManagedFunction {</w:t>
      </w:r>
    </w:p>
    <w:p>
      <w:pPr>
        <w:pStyle w:val="PL"/>
        <w:rPr/>
      </w:pPr>
      <w:r>
        <w:rPr>
          <w:rFonts w:eastAsia="Courier New"/>
        </w:rPr>
        <w:t xml:space="preserve">    </w:t>
      </w:r>
      <w:r>
        <w:rPr/>
        <w:t>description "The TraceSubtree shall be contained under ManagedFunct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OperationGrp {</w:t>
      </w:r>
    </w:p>
    <w:p>
      <w:pPr>
        <w:pStyle w:val="PL"/>
        <w:rPr/>
      </w:pPr>
      <w:r>
        <w:rPr>
          <w:rFonts w:eastAsia="Courier New"/>
        </w:rPr>
        <w:t xml:space="preserve">    </w:t>
      </w:r>
      <w:r>
        <w:rPr/>
        <w:t>description "This data type represents an operation.";</w:t>
      </w:r>
    </w:p>
    <w:p>
      <w:pPr>
        <w:pStyle w:val="PL"/>
        <w:rPr/>
      </w:pPr>
      <w:r>
        <w:rPr>
          <w:rFonts w:eastAsia="Courier New"/>
        </w:rPr>
        <w:t xml:space="preserve">    </w:t>
      </w:r>
      <w:r>
        <w:rPr/>
        <w:t>reference "3gpp TS 28.622";</w:t>
      </w:r>
    </w:p>
    <w:p>
      <w:pPr>
        <w:pStyle w:val="PL"/>
        <w:rPr>
          <w:rFonts w:eastAsia="Courier New"/>
        </w:rPr>
      </w:pPr>
      <w:r>
        <w:rPr>
          <w:rFonts w:eastAsia="Courier New"/>
        </w:rPr>
        <w:t xml:space="preserve">    </w:t>
      </w:r>
    </w:p>
    <w:p>
      <w:pPr>
        <w:pStyle w:val="PL"/>
        <w:rPr/>
      </w:pPr>
      <w:r>
        <w:rPr>
          <w:rFonts w:eastAsia="Courier New"/>
        </w:rPr>
        <w:t xml:space="preserve">    </w:t>
      </w:r>
      <w:r>
        <w:rPr/>
        <w:t>leaf nam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allowedNFTypes {</w:t>
      </w:r>
    </w:p>
    <w:p>
      <w:pPr>
        <w:pStyle w:val="PL"/>
        <w:rPr/>
      </w:pPr>
      <w:r>
        <w:rPr>
          <w:rFonts w:eastAsia="Courier New"/>
        </w:rPr>
        <w:t xml:space="preserve">      </w:t>
      </w:r>
      <w:r>
        <w:rPr/>
        <w:t xml:space="preserve">type string; </w:t>
      </w:r>
    </w:p>
    <w:p>
      <w:pPr>
        <w:pStyle w:val="PL"/>
        <w:rPr/>
      </w:pPr>
      <w:r>
        <w:rPr>
          <w:rFonts w:eastAsia="Courier New"/>
        </w:rPr>
        <w:t xml:space="preserve">      </w:t>
      </w:r>
      <w:r>
        <w:rPr/>
        <w:t>min-elements 1;</w:t>
      </w:r>
    </w:p>
    <w:p>
      <w:pPr>
        <w:pStyle w:val="PL"/>
        <w:rPr/>
      </w:pPr>
      <w:r>
        <w:rPr>
          <w:rFonts w:eastAsia="Courier New"/>
        </w:rPr>
        <w:t xml:space="preserve">      </w:t>
      </w:r>
      <w:r>
        <w:rPr/>
        <w:t>description "The type of the managed NF service instance</w:t>
      </w:r>
    </w:p>
    <w:p>
      <w:pPr>
        <w:pStyle w:val="PL"/>
        <w:rPr/>
      </w:pPr>
      <w:r>
        <w:rPr>
          <w:rFonts w:eastAsia="Courier New"/>
        </w:rPr>
        <w:t xml:space="preserve">        </w:t>
      </w:r>
      <w:r>
        <w:rPr/>
        <w:t>The specifc values allowed are described in TS 23.50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operationSemantics {</w:t>
      </w:r>
    </w:p>
    <w:p>
      <w:pPr>
        <w:pStyle w:val="PL"/>
        <w:rPr/>
      </w:pPr>
      <w:r>
        <w:rPr>
          <w:rFonts w:eastAsia="Courier New"/>
        </w:rPr>
        <w:t xml:space="preserve">      </w:t>
      </w:r>
      <w:r>
        <w:rPr/>
        <w:t>type enumeration {</w:t>
      </w:r>
    </w:p>
    <w:p>
      <w:pPr>
        <w:pStyle w:val="PL"/>
        <w:rPr/>
      </w:pPr>
      <w:r>
        <w:rPr>
          <w:rFonts w:eastAsia="Courier New"/>
        </w:rPr>
        <w:t xml:space="preserve">        </w:t>
      </w:r>
      <w:r>
        <w:rPr/>
        <w:t>enum REQUEST_RESPONSE;</w:t>
      </w:r>
    </w:p>
    <w:p>
      <w:pPr>
        <w:pStyle w:val="PL"/>
        <w:rPr/>
      </w:pPr>
      <w:r>
        <w:rPr>
          <w:rFonts w:eastAsia="Courier New"/>
        </w:rPr>
        <w:t xml:space="preserve">        </w:t>
      </w:r>
      <w:r>
        <w:rPr/>
        <w:t>enum SUBSCRIBE_NOTIFY;</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description "Semantics type of the operation.";</w:t>
      </w:r>
    </w:p>
    <w:p>
      <w:pPr>
        <w:pStyle w:val="PL"/>
        <w:rPr/>
      </w:pPr>
      <w:r>
        <w:rPr>
          <w:rFonts w:eastAsia="Courier New"/>
        </w:rPr>
        <w:t xml:space="preserve">      </w:t>
      </w:r>
      <w:r>
        <w:rPr/>
        <w:t>reference "3GPP TS 23.502";</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grouping ManagedNFServiceGrp {  </w:t>
      </w:r>
    </w:p>
    <w:p>
      <w:pPr>
        <w:pStyle w:val="PL"/>
        <w:rPr/>
      </w:pPr>
      <w:r>
        <w:rPr>
          <w:rFonts w:eastAsia="Courier New"/>
        </w:rPr>
        <w:t xml:space="preserve">    </w:t>
      </w:r>
      <w:r>
        <w:rPr/>
        <w:t>description "A ManagedNFService represents a Network Function (NF) service.";</w:t>
      </w:r>
    </w:p>
    <w:p>
      <w:pPr>
        <w:pStyle w:val="PL"/>
        <w:rPr/>
      </w:pPr>
      <w:r>
        <w:rPr>
          <w:rFonts w:eastAsia="Courier New"/>
        </w:rPr>
        <w:t xml:space="preserve">    </w:t>
      </w:r>
      <w:r>
        <w:rPr/>
        <w:t>reference "Clause 7 of 3GPP TS 23.501.";</w:t>
      </w:r>
    </w:p>
    <w:p>
      <w:pPr>
        <w:pStyle w:val="PL"/>
        <w:rPr/>
      </w:pPr>
      <w:r>
        <w:rPr/>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leaf nFServiceTyp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 xml:space="preserve">type string; </w:t>
      </w:r>
    </w:p>
    <w:p>
      <w:pPr>
        <w:pStyle w:val="PL"/>
        <w:rPr/>
      </w:pPr>
      <w:r>
        <w:rPr>
          <w:rFonts w:eastAsia="Courier New"/>
        </w:rPr>
        <w:t xml:space="preserve">      </w:t>
      </w:r>
      <w:r>
        <w:rPr/>
        <w:t>description "The type of the managed NF service instance</w:t>
      </w:r>
    </w:p>
    <w:p>
      <w:pPr>
        <w:pStyle w:val="PL"/>
        <w:rPr/>
      </w:pPr>
      <w:r>
        <w:rPr>
          <w:rFonts w:eastAsia="Courier New"/>
        </w:rPr>
        <w:t xml:space="preserve">        </w:t>
      </w:r>
      <w:r>
        <w:rPr/>
        <w:t>The specifc values allowed are described in clause 7.2 of TS 23.501";</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AP {</w:t>
      </w:r>
    </w:p>
    <w:p>
      <w:pPr>
        <w:pStyle w:val="PL"/>
        <w:rPr/>
      </w:pPr>
      <w:r>
        <w:rPr>
          <w:rFonts w:eastAsia="Courier New"/>
        </w:rPr>
        <w:t xml:space="preserve">      </w:t>
      </w:r>
      <w:r>
        <w:rPr/>
        <w:t xml:space="preserve">key "host port";  </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description "The service access point of the managed NF service instance";</w:t>
      </w:r>
    </w:p>
    <w:p>
      <w:pPr>
        <w:pStyle w:val="PL"/>
        <w:rPr/>
      </w:pPr>
      <w:r>
        <w:rPr>
          <w:rFonts w:eastAsia="Courier New"/>
        </w:rPr>
        <w:t xml:space="preserve">      </w:t>
      </w:r>
      <w:r>
        <w:rPr/>
        <w:t xml:space="preserve">uses types3gpp:SAPGrp;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operations {</w:t>
      </w:r>
    </w:p>
    <w:p>
      <w:pPr>
        <w:pStyle w:val="PL"/>
        <w:rPr/>
      </w:pPr>
      <w:r>
        <w:rPr>
          <w:rFonts w:eastAsia="Courier New"/>
        </w:rPr>
        <w:t xml:space="preserve">      </w:t>
      </w:r>
      <w:r>
        <w:rPr/>
        <w:t>key name;</w:t>
      </w:r>
    </w:p>
    <w:p>
      <w:pPr>
        <w:pStyle w:val="PL"/>
        <w:rPr/>
      </w:pPr>
      <w:r>
        <w:rPr>
          <w:rFonts w:eastAsia="Courier New"/>
        </w:rPr>
        <w:t xml:space="preserve">      </w:t>
      </w:r>
      <w:r>
        <w:rPr/>
        <w:t>min-elements 1;</w:t>
      </w:r>
    </w:p>
    <w:p>
      <w:pPr>
        <w:pStyle w:val="PL"/>
        <w:rPr/>
      </w:pPr>
      <w:r>
        <w:rPr>
          <w:rFonts w:eastAsia="Courier New"/>
        </w:rPr>
        <w:t xml:space="preserve">      </w:t>
      </w:r>
      <w:r>
        <w:rPr/>
        <w:t>uses OperationGrp ;</w:t>
      </w:r>
    </w:p>
    <w:p>
      <w:pPr>
        <w:pStyle w:val="PL"/>
        <w:rPr/>
      </w:pPr>
      <w:r>
        <w:rPr>
          <w:rFonts w:eastAsia="Courier New"/>
        </w:rPr>
        <w:t xml:space="preserve">      </w:t>
      </w:r>
      <w:r>
        <w:rPr/>
        <w:t xml:space="preserve">description "Set of operations supported by the managed NF </w:t>
      </w:r>
    </w:p>
    <w:p>
      <w:pPr>
        <w:pStyle w:val="PL"/>
        <w:rPr/>
      </w:pPr>
      <w:r>
        <w:rPr>
          <w:rFonts w:eastAsia="Courier New"/>
        </w:rPr>
        <w:t xml:space="preserve">        </w:t>
      </w:r>
      <w:r>
        <w:rPr/>
        <w:t>service instanc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dministrativeState  {</w:t>
      </w:r>
    </w:p>
    <w:p>
      <w:pPr>
        <w:pStyle w:val="PL"/>
        <w:rPr/>
      </w:pPr>
      <w:r>
        <w:rPr>
          <w:rFonts w:eastAsia="Courier New"/>
        </w:rPr>
        <w:t xml:space="preserve">      </w:t>
      </w:r>
      <w:r>
        <w:rPr/>
        <w:t>type types3gpp:AdministrativeState;</w:t>
      </w:r>
    </w:p>
    <w:p>
      <w:pPr>
        <w:pStyle w:val="PL"/>
        <w:rPr/>
      </w:pPr>
      <w:r>
        <w:rPr>
          <w:rFonts w:eastAsia="Courier New"/>
        </w:rPr>
        <w:t xml:space="preserve">      </w:t>
      </w:r>
      <w:r>
        <w:rPr/>
        <w:t>mandatory true;</w:t>
      </w:r>
    </w:p>
    <w:p>
      <w:pPr>
        <w:pStyle w:val="PL"/>
        <w:rPr/>
      </w:pPr>
      <w:r>
        <w:rPr>
          <w:rFonts w:eastAsia="Courier New"/>
        </w:rPr>
        <w:t xml:space="preserve">      </w:t>
      </w:r>
      <w:r>
        <w:rPr/>
        <w:t>description "Permission to use or prohibition against using the instanc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operationalState  {</w:t>
      </w:r>
    </w:p>
    <w:p>
      <w:pPr>
        <w:pStyle w:val="PL"/>
        <w:rPr/>
      </w:pPr>
      <w:r>
        <w:rPr>
          <w:rFonts w:eastAsia="Courier New"/>
        </w:rPr>
        <w:t xml:space="preserve">      </w:t>
      </w:r>
      <w:r>
        <w:rPr/>
        <w:t>type types3gpp:OperationalState;</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description "Describes whether the resource is installed and work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ageState {</w:t>
      </w:r>
    </w:p>
    <w:p>
      <w:pPr>
        <w:pStyle w:val="PL"/>
        <w:rPr/>
      </w:pPr>
      <w:r>
        <w:rPr>
          <w:rFonts w:eastAsia="Courier New"/>
        </w:rPr>
        <w:t xml:space="preserve">      </w:t>
      </w:r>
      <w:r>
        <w:rPr/>
        <w:t>type types3gpp:usageStat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Describes whether the resource is actively in use at a </w:t>
      </w:r>
    </w:p>
    <w:p>
      <w:pPr>
        <w:pStyle w:val="PL"/>
        <w:rPr/>
      </w:pPr>
      <w:r>
        <w:rPr>
          <w:rFonts w:eastAsia="Courier New"/>
        </w:rPr>
        <w:t xml:space="preserve">        </w:t>
      </w:r>
      <w:r>
        <w:rPr/>
        <w:t xml:space="preserve">specific instant, and if so, whether or not it has spare </w:t>
      </w:r>
    </w:p>
    <w:p>
      <w:pPr>
        <w:pStyle w:val="PL"/>
        <w:rPr/>
      </w:pPr>
      <w:r>
        <w:rPr>
          <w:rFonts w:eastAsia="Courier New"/>
        </w:rPr>
        <w:t xml:space="preserve">        </w:t>
      </w:r>
      <w:r>
        <w:rPr/>
        <w:t>capacity for additional user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registrationState {</w:t>
      </w:r>
    </w:p>
    <w:p>
      <w:pPr>
        <w:pStyle w:val="PL"/>
        <w:rPr/>
      </w:pPr>
      <w:r>
        <w:rPr>
          <w:rFonts w:eastAsia="Courier New"/>
        </w:rPr>
        <w:t xml:space="preserve">      </w:t>
      </w:r>
      <w:r>
        <w:rPr/>
        <w:t>type enumeration {</w:t>
      </w:r>
    </w:p>
    <w:p>
      <w:pPr>
        <w:pStyle w:val="PL"/>
        <w:rPr/>
      </w:pPr>
      <w:r>
        <w:rPr>
          <w:rFonts w:eastAsia="Courier New"/>
        </w:rPr>
        <w:t xml:space="preserve">        </w:t>
      </w:r>
      <w:r>
        <w:rPr/>
        <w:t>enum REGISTERED;</w:t>
      </w:r>
    </w:p>
    <w:p>
      <w:pPr>
        <w:pStyle w:val="PL"/>
        <w:rPr/>
      </w:pPr>
      <w:r>
        <w:rPr>
          <w:rFonts w:eastAsia="Courier New"/>
        </w:rPr>
        <w:t xml:space="preserve">        </w:t>
      </w:r>
      <w:r>
        <w:rPr/>
        <w:t>enum DEREGISTERED;</w:t>
      </w:r>
    </w:p>
    <w:p>
      <w:pPr>
        <w:pStyle w:val="PL"/>
        <w:rPr/>
      </w:pPr>
      <w:r>
        <w:rPr>
          <w:rFonts w:eastAsia="Courier New"/>
        </w:rPr>
        <w:t xml:space="preserve">      </w:t>
      </w:r>
      <w:r>
        <w:rPr/>
        <w:t>}</w:t>
      </w:r>
    </w:p>
    <w:p>
      <w:pPr>
        <w:pStyle w:val="PL"/>
        <w:rPr/>
      </w:pPr>
      <w:r>
        <w:rPr>
          <w:rFonts w:eastAsia="Courier New"/>
        </w:rPr>
        <w:t xml:space="preserve">      </w:t>
      </w:r>
      <w:r>
        <w:rPr/>
        <w:t>config false;</w:t>
      </w:r>
    </w:p>
    <w:p>
      <w:pPr>
        <w:pStyle w:val="PL"/>
        <w:rPr/>
      </w:pP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grouping Function_Grp {    </w:t>
      </w:r>
    </w:p>
    <w:p>
      <w:pPr>
        <w:pStyle w:val="PL"/>
        <w:rPr/>
      </w:pPr>
      <w:r>
        <w:rPr>
          <w:rFonts w:eastAsia="Courier New"/>
        </w:rPr>
        <w:t xml:space="preserve">    </w:t>
      </w:r>
      <w:r>
        <w:rPr/>
        <w:t>description "A base grouping for 3GPP functions.";</w:t>
      </w:r>
    </w:p>
    <w:p>
      <w:pPr>
        <w:pStyle w:val="PL"/>
        <w:rPr/>
      </w:pPr>
      <w:r>
        <w:rPr/>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ManagedFunctionGrp {</w:t>
      </w:r>
    </w:p>
    <w:p>
      <w:pPr>
        <w:pStyle w:val="PL"/>
        <w:rPr/>
      </w:pPr>
      <w:r>
        <w:rPr>
          <w:rFonts w:eastAsia="Courier New"/>
        </w:rPr>
        <w:t xml:space="preserve">    </w:t>
      </w:r>
      <w:r>
        <w:rPr/>
        <w:t xml:space="preserve">description "Abstract root class to be inherited/reused by classes </w:t>
      </w:r>
    </w:p>
    <w:p>
      <w:pPr>
        <w:pStyle w:val="PL"/>
        <w:rPr/>
      </w:pPr>
      <w:r>
        <w:rPr>
          <w:rFonts w:eastAsia="Courier New"/>
        </w:rPr>
        <w:t xml:space="preserve">      </w:t>
      </w:r>
      <w:r>
        <w:rPr/>
        <w:t>representing 3GPP functions.</w:t>
      </w:r>
    </w:p>
    <w:p>
      <w:pPr>
        <w:pStyle w:val="PL"/>
        <w:rPr>
          <w:rFonts w:eastAsia="Courier New"/>
        </w:rPr>
      </w:pPr>
      <w:r>
        <w:rPr>
          <w:rFonts w:eastAsia="Courier New"/>
        </w:rPr>
        <w:t xml:space="preserve">          </w:t>
      </w:r>
    </w:p>
    <w:p>
      <w:pPr>
        <w:pStyle w:val="PL"/>
        <w:rPr/>
      </w:pPr>
      <w:r>
        <w:rPr>
          <w:rFonts w:eastAsia="Courier New"/>
        </w:rPr>
        <w:t xml:space="preserve">      </w:t>
      </w:r>
      <w:r>
        <w:rPr/>
        <w:t>Anywhere this grouping is used by classes inheriting from ManagedFunction</w:t>
      </w:r>
    </w:p>
    <w:p>
      <w:pPr>
        <w:pStyle w:val="PL"/>
        <w:rPr/>
      </w:pPr>
      <w:r>
        <w:rPr>
          <w:rFonts w:eastAsia="Courier New"/>
        </w:rPr>
        <w:t xml:space="preserve">      </w:t>
      </w:r>
      <w:r>
        <w:rPr/>
        <w:t xml:space="preserve">the list representing the inheriting class needs to include all </w:t>
      </w:r>
    </w:p>
    <w:p>
      <w:pPr>
        <w:pStyle w:val="PL"/>
        <w:rPr/>
      </w:pPr>
      <w:r>
        <w:rPr>
          <w:rFonts w:eastAsia="Courier New"/>
        </w:rPr>
        <w:t xml:space="preserve">      </w:t>
      </w:r>
      <w:r>
        <w:rPr/>
        <w:t xml:space="preserve">contained classes of ManagedFunction too. Contained classes are </w:t>
      </w:r>
    </w:p>
    <w:p>
      <w:pPr>
        <w:pStyle w:val="PL"/>
        <w:rPr/>
      </w:pPr>
      <w:r>
        <w:rPr>
          <w:rFonts w:eastAsia="Courier New"/>
        </w:rPr>
        <w:t xml:space="preserve">      </w:t>
      </w:r>
      <w:r>
        <w:rPr/>
        <w:t xml:space="preserve">either </w:t>
      </w:r>
    </w:p>
    <w:p>
      <w:pPr>
        <w:pStyle w:val="PL"/>
        <w:rPr/>
      </w:pPr>
      <w:r>
        <w:rPr>
          <w:rFonts w:eastAsia="Courier New"/>
        </w:rPr>
        <w:t xml:space="preserve">      </w:t>
      </w:r>
      <w:r>
        <w:rPr/>
        <w:t xml:space="preserve">- augmented into the Function class or </w:t>
      </w:r>
    </w:p>
    <w:p>
      <w:pPr>
        <w:pStyle w:val="PL"/>
        <w:rPr/>
      </w:pPr>
      <w:r>
        <w:rPr>
          <w:rFonts w:eastAsia="Courier New"/>
        </w:rPr>
        <w:t xml:space="preserve">      </w:t>
      </w:r>
      <w:r>
        <w:rPr/>
        <w:t xml:space="preserve">- shall be included in the list representing the inheriting class </w:t>
      </w:r>
    </w:p>
    <w:p>
      <w:pPr>
        <w:pStyle w:val="PL"/>
        <w:rPr/>
      </w:pPr>
      <w:r>
        <w:rPr>
          <w:rFonts w:eastAsia="Courier New"/>
        </w:rPr>
        <w:t xml:space="preserve">      </w:t>
      </w:r>
      <w:r>
        <w:rPr/>
        <w:t>using the grouping  ManagedFunctionContainedClasses:</w:t>
      </w:r>
    </w:p>
    <w:p>
      <w:pPr>
        <w:pStyle w:val="PL"/>
        <w:rPr/>
      </w:pPr>
      <w:r>
        <w:rPr>
          <w:rFonts w:eastAsia="Courier New"/>
        </w:rPr>
        <w:t xml:space="preserve">        </w:t>
      </w:r>
      <w:r>
        <w:rPr/>
        <w:t>1) EP_RP solved using augment</w:t>
      </w:r>
    </w:p>
    <w:p>
      <w:pPr>
        <w:pStyle w:val="PL"/>
        <w:rPr/>
      </w:pPr>
      <w:r>
        <w:rPr>
          <w:rFonts w:eastAsia="Courier New"/>
        </w:rPr>
        <w:t xml:space="preserve">        </w:t>
      </w:r>
      <w:r>
        <w:rPr/>
        <w:t xml:space="preserve">2) uses mf3gpp:ManagedFunctionContainedClasses;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Function_Grp;</w:t>
      </w:r>
    </w:p>
    <w:p>
      <w:pPr>
        <w:pStyle w:val="PL"/>
        <w:rPr>
          <w:rFonts w:eastAsia="Courier New"/>
        </w:rPr>
      </w:pPr>
      <w:r>
        <w:rPr>
          <w:rFonts w:eastAsia="Courier New"/>
        </w:rPr>
        <w:t xml:space="preserve">    </w:t>
      </w:r>
    </w:p>
    <w:p>
      <w:pPr>
        <w:pStyle w:val="PL"/>
        <w:rPr/>
      </w:pPr>
      <w:r>
        <w:rPr>
          <w:rFonts w:eastAsia="Courier New"/>
        </w:rPr>
        <w:t xml:space="preserve">    </w:t>
      </w:r>
      <w:r>
        <w:rPr/>
        <w:t>list vnfParametersList {</w:t>
      </w:r>
    </w:p>
    <w:p>
      <w:pPr>
        <w:pStyle w:val="PL"/>
        <w:rPr/>
      </w:pPr>
      <w:r>
        <w:rPr>
          <w:rFonts w:eastAsia="Courier New"/>
        </w:rPr>
        <w:t xml:space="preserve">      </w:t>
      </w:r>
      <w:r>
        <w:rPr/>
        <w:t>key vnfInstanceId;</w:t>
      </w:r>
    </w:p>
    <w:p>
      <w:pPr>
        <w:pStyle w:val="PL"/>
        <w:rPr/>
      </w:pPr>
      <w:r>
        <w:rPr>
          <w:rFonts w:eastAsia="Courier New"/>
        </w:rPr>
        <w:t xml:space="preserve">      </w:t>
      </w:r>
      <w:r>
        <w:rPr/>
        <w:t xml:space="preserve">description "Contains the parameter set of the VNF </w:t>
      </w:r>
    </w:p>
    <w:p>
      <w:pPr>
        <w:pStyle w:val="PL"/>
        <w:rPr/>
      </w:pPr>
      <w:r>
        <w:rPr>
          <w:rFonts w:eastAsia="Courier New"/>
        </w:rPr>
        <w:t xml:space="preserve">        </w:t>
      </w:r>
      <w:r>
        <w:rPr/>
        <w:t>instance(s) corresponding to an NE.</w:t>
      </w:r>
    </w:p>
    <w:p>
      <w:pPr>
        <w:pStyle w:val="PL"/>
        <w:rPr/>
      </w:pPr>
      <w:r>
        <w:rPr>
          <w:rFonts w:eastAsia="Courier New"/>
        </w:rPr>
        <w:t xml:space="preserve">        </w:t>
      </w:r>
      <w:r>
        <w:rPr/>
        <w:t>The presence of this list indicates that the ManagedFunction</w:t>
      </w:r>
    </w:p>
    <w:p>
      <w:pPr>
        <w:pStyle w:val="PL"/>
        <w:rPr/>
      </w:pPr>
      <w:r>
        <w:rPr>
          <w:rFonts w:eastAsia="Courier New"/>
        </w:rPr>
        <w:t xml:space="preserve">        </w:t>
      </w:r>
      <w:r>
        <w:rPr/>
        <w:t xml:space="preserve">represented is realized by one or more VNF instance(s). Otherwise it  </w:t>
      </w:r>
    </w:p>
    <w:p>
      <w:pPr>
        <w:pStyle w:val="PL"/>
        <w:rPr/>
      </w:pPr>
      <w:r>
        <w:rPr>
          <w:rFonts w:eastAsia="Courier New"/>
        </w:rPr>
        <w:t xml:space="preserve">        </w:t>
      </w:r>
      <w:r>
        <w:rPr/>
        <w:t xml:space="preserve">shall be absent. </w:t>
      </w:r>
    </w:p>
    <w:p>
      <w:pPr>
        <w:pStyle w:val="PL"/>
        <w:rPr/>
      </w:pPr>
      <w:r>
        <w:rPr>
          <w:rFonts w:eastAsia="Courier New"/>
        </w:rPr>
        <w:t xml:space="preserve">        </w:t>
      </w:r>
      <w:r>
        <w:rPr/>
        <w:t xml:space="preserve">The presence of a vnfParametersList entry, whose vnfInstanceId with a </w:t>
      </w:r>
    </w:p>
    <w:p>
      <w:pPr>
        <w:pStyle w:val="PL"/>
        <w:rPr/>
      </w:pPr>
      <w:r>
        <w:rPr>
          <w:rFonts w:eastAsia="Courier New"/>
        </w:rPr>
        <w:t xml:space="preserve">        </w:t>
      </w:r>
      <w:r>
        <w:rPr/>
        <w:t xml:space="preserve">string length of zero, in createMO operation can trigger the </w:t>
      </w:r>
    </w:p>
    <w:p>
      <w:pPr>
        <w:pStyle w:val="PL"/>
        <w:rPr/>
      </w:pPr>
      <w:r>
        <w:rPr>
          <w:rFonts w:eastAsia="Courier New"/>
        </w:rPr>
        <w:t xml:space="preserve">        </w:t>
      </w:r>
      <w:r>
        <w:rPr/>
        <w:t xml:space="preserve">instantiation of the related VNF/VNFC instances.";        </w:t>
      </w:r>
    </w:p>
    <w:p>
      <w:pPr>
        <w:pStyle w:val="PL"/>
        <w:rPr>
          <w:rFonts w:eastAsia="Courier New"/>
        </w:rPr>
      </w:pPr>
      <w:r>
        <w:rPr>
          <w:rFonts w:eastAsia="Courier New"/>
        </w:rPr>
        <w:t xml:space="preserve">        </w:t>
      </w:r>
    </w:p>
    <w:p>
      <w:pPr>
        <w:pStyle w:val="PL"/>
        <w:rPr/>
      </w:pPr>
      <w:r>
        <w:rPr>
          <w:rFonts w:eastAsia="Courier New"/>
        </w:rPr>
        <w:t xml:space="preserve">      </w:t>
      </w:r>
      <w:r>
        <w:rPr/>
        <w:t>leaf vnfInstanceId {</w:t>
      </w:r>
    </w:p>
    <w:p>
      <w:pPr>
        <w:pStyle w:val="PL"/>
        <w:rPr/>
      </w:pPr>
      <w:r>
        <w:rPr>
          <w:rFonts w:eastAsia="Courier New"/>
        </w:rPr>
        <w:t xml:space="preserve">        </w:t>
      </w:r>
      <w:r>
        <w:rPr/>
        <w:t>type string ;</w:t>
      </w:r>
    </w:p>
    <w:p>
      <w:pPr>
        <w:pStyle w:val="PL"/>
        <w:rPr/>
      </w:pPr>
      <w:r>
        <w:rPr>
          <w:rFonts w:eastAsia="Courier New"/>
        </w:rPr>
        <w:t xml:space="preserve">        </w:t>
      </w:r>
      <w:r>
        <w:rPr/>
        <w:t>description "VNF instance identifier";</w:t>
      </w:r>
    </w:p>
    <w:p>
      <w:pPr>
        <w:pStyle w:val="PL"/>
        <w:rPr/>
      </w:pPr>
      <w:r>
        <w:rPr>
          <w:rFonts w:eastAsia="Courier New"/>
        </w:rPr>
        <w:t xml:space="preserve">        </w:t>
      </w:r>
      <w:r>
        <w:rPr/>
        <w:t xml:space="preserve">reference "ETSI GS NFV-IFA 008 v2.1.1: </w:t>
      </w:r>
    </w:p>
    <w:p>
      <w:pPr>
        <w:pStyle w:val="PL"/>
        <w:rPr/>
      </w:pPr>
      <w:r>
        <w:rPr>
          <w:rFonts w:eastAsia="Courier New"/>
        </w:rPr>
        <w:t xml:space="preserve">          </w:t>
      </w:r>
      <w:r>
        <w:rPr/>
        <w:t xml:space="preserve">Network Functions Virtualisation (NFV); Management and Orchestration; </w:t>
      </w:r>
    </w:p>
    <w:p>
      <w:pPr>
        <w:pStyle w:val="PL"/>
        <w:rPr/>
      </w:pPr>
      <w:r>
        <w:rPr>
          <w:rFonts w:eastAsia="Courier New"/>
        </w:rPr>
        <w:t xml:space="preserve">          </w:t>
      </w:r>
      <w:r>
        <w:rPr/>
        <w:t>Ve-Vnfm reference point - Interface and Information Model Specification</w:t>
      </w:r>
    </w:p>
    <w:p>
      <w:pPr>
        <w:pStyle w:val="PL"/>
        <w:rPr/>
      </w:pPr>
      <w:r>
        <w:rPr>
          <w:rFonts w:eastAsia="Courier New"/>
        </w:rPr>
        <w:t xml:space="preserve">          </w:t>
      </w:r>
      <w:r>
        <w:rPr/>
        <w:t xml:space="preserve">section 9.4.2 </w:t>
      </w:r>
    </w:p>
    <w:p>
      <w:pPr>
        <w:pStyle w:val="PL"/>
        <w:rPr>
          <w:rFonts w:eastAsia="Courier New"/>
        </w:rPr>
      </w:pPr>
      <w:r>
        <w:rPr>
          <w:rFonts w:eastAsia="Courier New"/>
        </w:rPr>
        <w:t xml:space="preserve">          </w:t>
      </w:r>
    </w:p>
    <w:p>
      <w:pPr>
        <w:pStyle w:val="PL"/>
        <w:rPr/>
      </w:pPr>
      <w:r>
        <w:rPr>
          <w:rFonts w:eastAsia="Courier New"/>
        </w:rPr>
        <w:t xml:space="preserve">          </w:t>
      </w:r>
      <w:r>
        <w:rPr/>
        <w:t xml:space="preserve">ETSI GS NFV-IFA 015 v2.1.2: Network Functions Virtualisation (NFV); </w:t>
      </w:r>
    </w:p>
    <w:p>
      <w:pPr>
        <w:pStyle w:val="PL"/>
        <w:rPr/>
      </w:pPr>
      <w:r>
        <w:rPr>
          <w:rFonts w:eastAsia="Courier New"/>
        </w:rPr>
        <w:t xml:space="preserve">          </w:t>
      </w:r>
      <w:r>
        <w:rPr/>
        <w:t>Management and Orchestration; Report on NFV Information Model</w:t>
      </w:r>
    </w:p>
    <w:p>
      <w:pPr>
        <w:pStyle w:val="PL"/>
        <w:rPr/>
      </w:pPr>
      <w:r>
        <w:rPr>
          <w:rFonts w:eastAsia="Courier New"/>
        </w:rPr>
        <w:t xml:space="preserve">          </w:t>
      </w:r>
      <w:r>
        <w:rPr/>
        <w:t>section B2.4.2.1.2.3";</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vnfdId {</w:t>
      </w:r>
    </w:p>
    <w:p>
      <w:pPr>
        <w:pStyle w:val="PL"/>
        <w:rPr/>
      </w:pPr>
      <w:r>
        <w:rPr>
          <w:rFonts w:eastAsia="Courier New"/>
        </w:rPr>
        <w:t xml:space="preserve">        </w:t>
      </w:r>
      <w:r>
        <w:rPr/>
        <w:t>type string ;</w:t>
      </w:r>
    </w:p>
    <w:p>
      <w:pPr>
        <w:pStyle w:val="PL"/>
        <w:rPr/>
      </w:pPr>
      <w:r>
        <w:rPr>
          <w:rFonts w:eastAsia="Courier New"/>
        </w:rPr>
        <w:t xml:space="preserve">        </w:t>
      </w:r>
      <w:r>
        <w:rPr/>
        <w:t>description "Identifier of the VNFD on which the VNF instance is based.</w:t>
      </w:r>
    </w:p>
    <w:p>
      <w:pPr>
        <w:pStyle w:val="PL"/>
        <w:rPr/>
      </w:pPr>
      <w:r>
        <w:rPr>
          <w:rFonts w:eastAsia="Courier New"/>
        </w:rPr>
        <w:t xml:space="preserve">          </w:t>
      </w:r>
      <w:r>
        <w:rPr/>
        <w:t xml:space="preserve">The absence of the leaf or a string length of zero for vnfInstanceId </w:t>
      </w:r>
    </w:p>
    <w:p>
      <w:pPr>
        <w:pStyle w:val="PL"/>
        <w:rPr/>
      </w:pPr>
      <w:r>
        <w:rPr>
          <w:rFonts w:eastAsia="Courier New"/>
        </w:rPr>
        <w:t xml:space="preserve">          </w:t>
      </w:r>
      <w:r>
        <w:rPr/>
        <w:t xml:space="preserve">means the VNF instance(s) does not exist (e.g. has not been </w:t>
      </w:r>
    </w:p>
    <w:p>
      <w:pPr>
        <w:pStyle w:val="PL"/>
        <w:rPr/>
      </w:pPr>
      <w:r>
        <w:rPr>
          <w:rFonts w:eastAsia="Courier New"/>
        </w:rPr>
        <w:t xml:space="preserve">          </w:t>
      </w:r>
      <w:r>
        <w:rPr/>
        <w:t>instantiated yet, has already been terminated).";</w:t>
      </w:r>
    </w:p>
    <w:p>
      <w:pPr>
        <w:pStyle w:val="PL"/>
        <w:rPr/>
      </w:pPr>
      <w:r>
        <w:rPr>
          <w:rFonts w:eastAsia="Courier New"/>
        </w:rPr>
        <w:t xml:space="preserve">        </w:t>
      </w:r>
      <w:r>
        <w:rPr/>
        <w:t xml:space="preserve">reference "ETSI GS NFV-IFA 008 v2.1.1: </w:t>
      </w:r>
    </w:p>
    <w:p>
      <w:pPr>
        <w:pStyle w:val="PL"/>
        <w:rPr/>
      </w:pPr>
      <w:r>
        <w:rPr>
          <w:rFonts w:eastAsia="Courier New"/>
        </w:rPr>
        <w:t xml:space="preserve">          </w:t>
      </w:r>
      <w:r>
        <w:rPr/>
        <w:t xml:space="preserve">Network Functions Virtualisation (NFV); Management and Orchestration; </w:t>
      </w:r>
    </w:p>
    <w:p>
      <w:pPr>
        <w:pStyle w:val="PL"/>
        <w:rPr/>
      </w:pPr>
      <w:r>
        <w:rPr>
          <w:rFonts w:eastAsia="Courier New"/>
        </w:rPr>
        <w:t xml:space="preserve">          </w:t>
      </w:r>
      <w:r>
        <w:rPr/>
        <w:t>Ve-Vnfm reference point - Interface and Information Model Specification</w:t>
      </w:r>
    </w:p>
    <w:p>
      <w:pPr>
        <w:pStyle w:val="PL"/>
        <w:rPr/>
      </w:pPr>
      <w:r>
        <w:rPr>
          <w:rFonts w:eastAsia="Courier New"/>
        </w:rPr>
        <w:t xml:space="preserve">          </w:t>
      </w:r>
      <w:r>
        <w:rPr/>
        <w:t xml:space="preserve">section 9.4.2";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flavourId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Identifier of the VNF Deployment Flavour applied to this </w:t>
      </w:r>
    </w:p>
    <w:p>
      <w:pPr>
        <w:pStyle w:val="PL"/>
        <w:rPr/>
      </w:pPr>
      <w:r>
        <w:rPr>
          <w:rFonts w:eastAsia="Courier New"/>
        </w:rPr>
        <w:t xml:space="preserve">          </w:t>
      </w:r>
      <w:r>
        <w:rPr/>
        <w:t>VNF instance.";</w:t>
      </w:r>
    </w:p>
    <w:p>
      <w:pPr>
        <w:pStyle w:val="PL"/>
        <w:rPr/>
      </w:pPr>
      <w:r>
        <w:rPr>
          <w:rFonts w:eastAsia="Courier New"/>
        </w:rPr>
        <w:t xml:space="preserve">        </w:t>
      </w:r>
      <w:r>
        <w:rPr/>
        <w:t xml:space="preserve">reference "ETSI GS NFV-IFA 008 v2.1.1: </w:t>
      </w:r>
    </w:p>
    <w:p>
      <w:pPr>
        <w:pStyle w:val="PL"/>
        <w:rPr/>
      </w:pPr>
      <w:r>
        <w:rPr>
          <w:rFonts w:eastAsia="Courier New"/>
        </w:rPr>
        <w:t xml:space="preserve">          </w:t>
      </w:r>
      <w:r>
        <w:rPr/>
        <w:t>Network Functions Virtualisation (NFV) Management and Orchestrat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utoScalable {</w:t>
      </w:r>
    </w:p>
    <w:p>
      <w:pPr>
        <w:pStyle w:val="PL"/>
        <w:rPr/>
      </w:pPr>
      <w:r>
        <w:rPr>
          <w:rFonts w:eastAsia="Courier New"/>
        </w:rPr>
        <w:t xml:space="preserve">        </w:t>
      </w:r>
      <w:r>
        <w:rPr/>
        <w:t>type boolean ;</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Indicator of whether the auto-scaling of this </w:t>
      </w:r>
    </w:p>
    <w:p>
      <w:pPr>
        <w:pStyle w:val="PL"/>
        <w:rPr/>
      </w:pPr>
      <w:r>
        <w:rPr>
          <w:rFonts w:eastAsia="Courier New"/>
        </w:rPr>
        <w:t xml:space="preserve">          </w:t>
      </w:r>
      <w:r>
        <w:rPr/>
        <w:t>VNF instance is enabled or disabled.";</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peeParametersList {</w:t>
      </w:r>
    </w:p>
    <w:p>
      <w:pPr>
        <w:pStyle w:val="PL"/>
        <w:rPr/>
      </w:pPr>
      <w:r>
        <w:rPr>
          <w:rFonts w:eastAsia="Courier New"/>
        </w:rPr>
        <w:t xml:space="preserve">      </w:t>
      </w:r>
      <w:r>
        <w:rPr/>
        <w:t>key idx;</w:t>
      </w:r>
    </w:p>
    <w:p>
      <w:pPr>
        <w:pStyle w:val="PL"/>
        <w:rPr/>
      </w:pPr>
      <w:r>
        <w:rPr>
          <w:rFonts w:eastAsia="Courier New"/>
        </w:rPr>
        <w:t xml:space="preserve">      </w:t>
      </w:r>
      <w:r>
        <w:rPr/>
        <w:t xml:space="preserve">description "Contains the parameter set for the control </w:t>
      </w:r>
    </w:p>
    <w:p>
      <w:pPr>
        <w:pStyle w:val="PL"/>
        <w:rPr/>
      </w:pPr>
      <w:r>
        <w:rPr>
          <w:rFonts w:eastAsia="Courier New"/>
        </w:rPr>
        <w:t xml:space="preserve">        </w:t>
      </w:r>
      <w:r>
        <w:rPr/>
        <w:t xml:space="preserve">and monitoring of power, energy and environmental parameters of </w:t>
      </w:r>
    </w:p>
    <w:p>
      <w:pPr>
        <w:pStyle w:val="PL"/>
        <w:rPr/>
      </w:pPr>
      <w:r>
        <w:rPr>
          <w:rFonts w:eastAsia="Courier New"/>
        </w:rPr>
        <w:t xml:space="preserve">        </w:t>
      </w:r>
      <w:r>
        <w:rPr/>
        <w:t>ManagedFunction instance(s).";</w:t>
      </w:r>
    </w:p>
    <w:p>
      <w:pPr>
        <w:pStyle w:val="PL"/>
        <w:rPr/>
      </w:pPr>
      <w:r>
        <w:rPr/>
      </w:r>
    </w:p>
    <w:p>
      <w:pPr>
        <w:pStyle w:val="PL"/>
        <w:rPr/>
      </w:pPr>
      <w:r>
        <w:rPr>
          <w:rFonts w:eastAsia="Courier New"/>
        </w:rPr>
        <w:t xml:space="preserve">      </w:t>
      </w:r>
      <w:r>
        <w:rPr/>
        <w:t xml:space="preserve">leaf idx { type uint32; }  </w:t>
      </w:r>
    </w:p>
    <w:p>
      <w:pPr>
        <w:pStyle w:val="PL"/>
        <w:rPr/>
      </w:pPr>
      <w:r>
        <w:rPr/>
      </w:r>
    </w:p>
    <w:p>
      <w:pPr>
        <w:pStyle w:val="PL"/>
        <w:rPr/>
      </w:pPr>
      <w:r>
        <w:rPr>
          <w:rFonts w:eastAsia="Courier New"/>
        </w:rPr>
        <w:t xml:space="preserve">      </w:t>
      </w:r>
      <w:r>
        <w:rPr/>
        <w:t>leaf siteIdentification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e identification of the site where the </w:t>
      </w:r>
    </w:p>
    <w:p>
      <w:pPr>
        <w:pStyle w:val="PL"/>
        <w:rPr/>
      </w:pPr>
      <w:r>
        <w:rPr>
          <w:rFonts w:eastAsia="Courier New"/>
        </w:rPr>
        <w:t xml:space="preserve">          </w:t>
      </w:r>
      <w:r>
        <w:rPr/>
        <w:t>ManagedFunction resid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iteLatitude {</w:t>
      </w:r>
    </w:p>
    <w:p>
      <w:pPr>
        <w:pStyle w:val="PL"/>
        <w:rPr/>
      </w:pPr>
      <w:r>
        <w:rPr>
          <w:rFonts w:eastAsia="Courier New"/>
        </w:rPr>
        <w:t xml:space="preserve">        </w:t>
      </w:r>
      <w:r>
        <w:rPr/>
        <w:t>type decimal64 {</w:t>
      </w:r>
    </w:p>
    <w:p>
      <w:pPr>
        <w:pStyle w:val="PL"/>
        <w:rPr/>
      </w:pPr>
      <w:r>
        <w:rPr>
          <w:rFonts w:eastAsia="Courier New"/>
        </w:rPr>
        <w:t xml:space="preserve">          </w:t>
      </w:r>
      <w:r>
        <w:rPr/>
        <w:t>fraction-digits 4;</w:t>
      </w:r>
    </w:p>
    <w:p>
      <w:pPr>
        <w:pStyle w:val="PL"/>
        <w:rPr/>
      </w:pPr>
      <w:r>
        <w:rPr>
          <w:rFonts w:eastAsia="Courier New"/>
        </w:rPr>
        <w:t xml:space="preserve">          </w:t>
      </w:r>
      <w:r>
        <w:rPr/>
        <w:t xml:space="preserve">range "-90.0000..+90.0000";        </w:t>
      </w:r>
    </w:p>
    <w:p>
      <w:pPr>
        <w:pStyle w:val="PL"/>
        <w:rPr/>
      </w:pPr>
      <w:r>
        <w:rPr>
          <w:rFonts w:eastAsia="Courier New"/>
        </w:rPr>
        <w:t xml:space="preserve">        </w:t>
      </w:r>
      <w:r>
        <w:rPr/>
        <w:t>}</w:t>
      </w:r>
    </w:p>
    <w:p>
      <w:pPr>
        <w:pStyle w:val="PL"/>
        <w:rPr/>
      </w:pPr>
      <w:r>
        <w:rPr>
          <w:rFonts w:eastAsia="Courier New"/>
        </w:rPr>
        <w:t xml:space="preserve">        </w:t>
      </w:r>
      <w:r>
        <w:rPr/>
        <w:t xml:space="preserve">description "The latitude of the site where the ManagedFunction </w:t>
      </w:r>
    </w:p>
    <w:p>
      <w:pPr>
        <w:pStyle w:val="PL"/>
        <w:rPr/>
      </w:pPr>
      <w:r>
        <w:rPr>
          <w:rFonts w:eastAsia="Courier New"/>
        </w:rPr>
        <w:t xml:space="preserve">          </w:t>
      </w:r>
      <w:r>
        <w:rPr/>
        <w:t xml:space="preserve">instance resides, based on World Geodetic System (1984 version) </w:t>
      </w:r>
    </w:p>
    <w:p>
      <w:pPr>
        <w:pStyle w:val="PL"/>
        <w:rPr/>
      </w:pPr>
      <w:r>
        <w:rPr>
          <w:rFonts w:eastAsia="Courier New"/>
        </w:rPr>
        <w:t xml:space="preserve">          </w:t>
      </w:r>
      <w:r>
        <w:rPr/>
        <w:t xml:space="preserve">global reference frame (WGS 84). Positive values correspond to </w:t>
      </w:r>
    </w:p>
    <w:p>
      <w:pPr>
        <w:pStyle w:val="PL"/>
        <w:rPr/>
      </w:pPr>
      <w:r>
        <w:rPr>
          <w:rFonts w:eastAsia="Courier New"/>
        </w:rPr>
        <w:t xml:space="preserve">          </w:t>
      </w:r>
      <w:r>
        <w:rPr/>
        <w:t xml:space="preserve">the northern hemisphere. This attribute is optional </w:t>
      </w:r>
    </w:p>
    <w:p>
      <w:pPr>
        <w:pStyle w:val="PL"/>
        <w:rPr/>
      </w:pPr>
      <w:r>
        <w:rPr>
          <w:rFonts w:eastAsia="Courier New"/>
        </w:rPr>
        <w:t xml:space="preserve">          </w:t>
      </w:r>
      <w:r>
        <w:rPr/>
        <w:t xml:space="preserve">for BTSFunction, RNCFunction, GNBDUFunction and </w:t>
      </w:r>
    </w:p>
    <w:p>
      <w:pPr>
        <w:pStyle w:val="PL"/>
        <w:rPr/>
      </w:pPr>
      <w:r>
        <w:rPr>
          <w:rFonts w:eastAsia="Courier New"/>
        </w:rPr>
        <w:t xml:space="preserve">          </w:t>
      </w:r>
      <w:r>
        <w:rPr/>
        <w:t>NRSectorCarrier instanc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iteLongitude {</w:t>
      </w:r>
    </w:p>
    <w:p>
      <w:pPr>
        <w:pStyle w:val="PL"/>
        <w:rPr/>
      </w:pPr>
      <w:r>
        <w:rPr>
          <w:rFonts w:eastAsia="Courier New"/>
        </w:rPr>
        <w:t xml:space="preserve">        </w:t>
      </w:r>
      <w:r>
        <w:rPr/>
        <w:t>type decimal64 {</w:t>
      </w:r>
    </w:p>
    <w:p>
      <w:pPr>
        <w:pStyle w:val="PL"/>
        <w:rPr/>
      </w:pPr>
      <w:r>
        <w:rPr>
          <w:rFonts w:eastAsia="Courier New"/>
        </w:rPr>
        <w:t xml:space="preserve">          </w:t>
      </w:r>
      <w:r>
        <w:rPr/>
        <w:t>fraction-digits 4;</w:t>
      </w:r>
    </w:p>
    <w:p>
      <w:pPr>
        <w:pStyle w:val="PL"/>
        <w:rPr/>
      </w:pPr>
      <w:r>
        <w:rPr>
          <w:rFonts w:eastAsia="Courier New"/>
        </w:rPr>
        <w:t xml:space="preserve">          </w:t>
      </w:r>
      <w:r>
        <w:rPr/>
        <w:t xml:space="preserve">range "-180.0000..+180.0000";        </w:t>
      </w:r>
    </w:p>
    <w:p>
      <w:pPr>
        <w:pStyle w:val="PL"/>
        <w:rPr/>
      </w:pPr>
      <w:r>
        <w:rPr>
          <w:rFonts w:eastAsia="Courier New"/>
        </w:rPr>
        <w:t xml:space="preserve">        </w:t>
      </w:r>
      <w:r>
        <w:rPr/>
        <w:t>}</w:t>
      </w:r>
    </w:p>
    <w:p>
      <w:pPr>
        <w:pStyle w:val="PL"/>
        <w:rPr/>
      </w:pPr>
      <w:r>
        <w:rPr>
          <w:rFonts w:eastAsia="Courier New"/>
        </w:rPr>
        <w:t xml:space="preserve">        </w:t>
      </w:r>
      <w:r>
        <w:rPr/>
        <w:t xml:space="preserve">description "The longitude of the site where the ManagedFunction </w:t>
      </w:r>
    </w:p>
    <w:p>
      <w:pPr>
        <w:pStyle w:val="PL"/>
        <w:rPr/>
      </w:pPr>
      <w:r>
        <w:rPr>
          <w:rFonts w:eastAsia="Courier New"/>
        </w:rPr>
        <w:t xml:space="preserve">          </w:t>
      </w:r>
      <w:r>
        <w:rPr/>
        <w:t xml:space="preserve">instance resides, based on World Geodetic System (1984 version) </w:t>
      </w:r>
    </w:p>
    <w:p>
      <w:pPr>
        <w:pStyle w:val="PL"/>
        <w:rPr/>
      </w:pPr>
      <w:r>
        <w:rPr>
          <w:rFonts w:eastAsia="Courier New"/>
        </w:rPr>
        <w:t xml:space="preserve">          </w:t>
      </w:r>
      <w:r>
        <w:rPr/>
        <w:t xml:space="preserve">global reference frame (WGS 84). Positive values correspond to </w:t>
      </w:r>
    </w:p>
    <w:p>
      <w:pPr>
        <w:pStyle w:val="PL"/>
        <w:rPr/>
      </w:pPr>
      <w:r>
        <w:rPr>
          <w:rFonts w:eastAsia="Courier New"/>
        </w:rPr>
        <w:t xml:space="preserve">          </w:t>
      </w:r>
      <w:r>
        <w:rPr/>
        <w:t xml:space="preserve">degrees east of 0 degrees longitude. This attribute is optional </w:t>
      </w:r>
    </w:p>
    <w:p>
      <w:pPr>
        <w:pStyle w:val="PL"/>
        <w:rPr/>
      </w:pPr>
      <w:r>
        <w:rPr>
          <w:rFonts w:eastAsia="Courier New"/>
        </w:rPr>
        <w:t xml:space="preserve">          </w:t>
      </w:r>
      <w:r>
        <w:rPr/>
        <w:t xml:space="preserve">for BTSFunction, RNCFunction, GNBDUFunction and </w:t>
      </w:r>
    </w:p>
    <w:p>
      <w:pPr>
        <w:pStyle w:val="PL"/>
        <w:rPr/>
      </w:pPr>
      <w:r>
        <w:rPr>
          <w:rFonts w:eastAsia="Courier New"/>
        </w:rPr>
        <w:t xml:space="preserve">         </w:t>
      </w:r>
      <w:r>
        <w:rPr/>
        <w:t>NRSectorCarrier</w:t>
      </w:r>
    </w:p>
    <w:p>
      <w:pPr>
        <w:pStyle w:val="PL"/>
        <w:rPr/>
      </w:pPr>
      <w:r>
        <w:rPr>
          <w:rFonts w:eastAsia="Courier New"/>
        </w:rPr>
        <w:t xml:space="preserve">          </w:t>
      </w:r>
      <w:r>
        <w:rPr/>
        <w:t>instance(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iteAltitude {</w:t>
      </w:r>
    </w:p>
    <w:p>
      <w:pPr>
        <w:pStyle w:val="PL"/>
        <w:rPr/>
      </w:pPr>
      <w:r>
        <w:rPr>
          <w:rFonts w:eastAsia="Courier New"/>
        </w:rPr>
        <w:t xml:space="preserve">        </w:t>
      </w:r>
      <w:r>
        <w:rPr/>
        <w:t>type decimal64 {</w:t>
      </w:r>
    </w:p>
    <w:p>
      <w:pPr>
        <w:pStyle w:val="PL"/>
        <w:rPr/>
      </w:pPr>
      <w:r>
        <w:rPr>
          <w:rFonts w:eastAsia="Courier New"/>
        </w:rPr>
        <w:t xml:space="preserve">          </w:t>
      </w:r>
      <w:r>
        <w:rPr/>
        <w:t>fraction-digits 4;</w:t>
      </w:r>
    </w:p>
    <w:p>
      <w:pPr>
        <w:pStyle w:val="PL"/>
        <w:rPr/>
      </w:pPr>
      <w:r>
        <w:rPr>
          <w:rFonts w:eastAsia="Courier New"/>
        </w:rPr>
        <w:t xml:space="preserve">        </w:t>
      </w:r>
      <w:r>
        <w:rPr/>
        <w:t>}</w:t>
      </w:r>
    </w:p>
    <w:p>
      <w:pPr>
        <w:pStyle w:val="PL"/>
        <w:rPr/>
      </w:pPr>
      <w:r>
        <w:rPr>
          <w:rFonts w:eastAsia="Courier New"/>
        </w:rPr>
        <w:t xml:space="preserve">        </w:t>
      </w:r>
      <w:r>
        <w:rPr/>
        <w:t>description "The altitude of the site where the ManagedFunction</w:t>
      </w:r>
    </w:p>
    <w:p>
      <w:pPr>
        <w:pStyle w:val="PL"/>
        <w:rPr/>
      </w:pPr>
      <w:r>
        <w:rPr>
          <w:rFonts w:eastAsia="Courier New"/>
        </w:rPr>
        <w:t xml:space="preserve">          </w:t>
      </w:r>
      <w:r>
        <w:rPr/>
        <w:t xml:space="preserve">instance resides, in the unit of meter. This attribute is </w:t>
      </w:r>
    </w:p>
    <w:p>
      <w:pPr>
        <w:pStyle w:val="PL"/>
        <w:rPr/>
      </w:pPr>
      <w:r>
        <w:rPr>
          <w:rFonts w:eastAsia="Courier New"/>
        </w:rPr>
        <w:t xml:space="preserve">          </w:t>
      </w:r>
      <w:r>
        <w:rPr/>
        <w:t xml:space="preserve">optional for BTSFunction, RNCFunction, GNBDUFunction and </w:t>
      </w:r>
    </w:p>
    <w:p>
      <w:pPr>
        <w:pStyle w:val="PL"/>
        <w:rPr/>
      </w:pPr>
      <w:r>
        <w:rPr>
          <w:rFonts w:eastAsia="Courier New"/>
        </w:rPr>
        <w:t xml:space="preserve">          </w:t>
      </w:r>
      <w:r>
        <w:rPr/>
        <w:t>NRSectorCarrier instance(s).";</w:t>
      </w:r>
    </w:p>
    <w:p>
      <w:pPr>
        <w:pStyle w:val="PL"/>
        <w:rPr/>
      </w:pPr>
      <w:r>
        <w:rPr>
          <w:rFonts w:eastAsia="Courier New"/>
        </w:rPr>
        <w:t xml:space="preserve">      </w:t>
      </w:r>
      <w:r>
        <w:rPr/>
        <w:t>}</w:t>
      </w:r>
    </w:p>
    <w:p>
      <w:pPr>
        <w:pStyle w:val="PL"/>
        <w:rPr/>
      </w:pPr>
      <w:r>
        <w:rPr/>
      </w:r>
    </w:p>
    <w:p>
      <w:pPr>
        <w:pStyle w:val="PL"/>
        <w:rPr>
          <w:rFonts w:eastAsia="Courier New"/>
        </w:rPr>
      </w:pPr>
      <w:r>
        <w:rPr>
          <w:rFonts w:eastAsia="Courier New"/>
        </w:rPr>
        <w:t xml:space="preserve">      </w:t>
      </w:r>
    </w:p>
    <w:p>
      <w:pPr>
        <w:pStyle w:val="PL"/>
        <w:rPr/>
      </w:pPr>
      <w:r>
        <w:rPr>
          <w:rFonts w:eastAsia="Courier New"/>
        </w:rPr>
        <w:t xml:space="preserve">      </w:t>
      </w:r>
      <w:r>
        <w:rPr/>
        <w:t>leaf siteDescription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An operator defined description of the site where </w:t>
      </w:r>
    </w:p>
    <w:p>
      <w:pPr>
        <w:pStyle w:val="PL"/>
        <w:rPr/>
      </w:pPr>
      <w:r>
        <w:rPr>
          <w:rFonts w:eastAsia="Courier New"/>
        </w:rPr>
        <w:t xml:space="preserve">          </w:t>
      </w:r>
      <w:r>
        <w:rPr/>
        <w:t>the ManagedFunction instance resid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equipmentTyp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e type of equipment where the managedFunction </w:t>
      </w:r>
    </w:p>
    <w:p>
      <w:pPr>
        <w:pStyle w:val="PL"/>
        <w:rPr/>
      </w:pPr>
      <w:r>
        <w:rPr>
          <w:rFonts w:eastAsia="Courier New"/>
        </w:rPr>
        <w:t xml:space="preserve">          </w:t>
      </w:r>
      <w:r>
        <w:rPr/>
        <w:t>instance resides.";</w:t>
      </w:r>
    </w:p>
    <w:p>
      <w:pPr>
        <w:pStyle w:val="PL"/>
        <w:rPr/>
      </w:pPr>
      <w:r>
        <w:rPr>
          <w:rFonts w:eastAsia="Courier New"/>
        </w:rPr>
        <w:t xml:space="preserve">        </w:t>
      </w:r>
      <w:r>
        <w:rPr/>
        <w:t>reference "clause 4.4.1 of ETSI ES 202 336-1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environmentTyp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e type of environment where the managedFunction </w:t>
      </w:r>
    </w:p>
    <w:p>
      <w:pPr>
        <w:pStyle w:val="PL"/>
        <w:rPr/>
      </w:pPr>
      <w:r>
        <w:rPr>
          <w:rFonts w:eastAsia="Courier New"/>
        </w:rPr>
        <w:t xml:space="preserve">          </w:t>
      </w:r>
      <w:r>
        <w:rPr/>
        <w:t>instance resides.";</w:t>
      </w:r>
    </w:p>
    <w:p>
      <w:pPr>
        <w:pStyle w:val="PL"/>
        <w:rPr/>
      </w:pPr>
      <w:r>
        <w:rPr>
          <w:rFonts w:eastAsia="Courier New"/>
        </w:rPr>
        <w:t xml:space="preserve">        </w:t>
      </w:r>
      <w:r>
        <w:rPr/>
        <w:t>reference "clause 4.4.1 of ETSI ES 202 336-1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owerInterfac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description "The type of power.";</w:t>
      </w:r>
    </w:p>
    <w:p>
      <w:pPr>
        <w:pStyle w:val="PL"/>
        <w:rPr/>
      </w:pPr>
      <w:r>
        <w:rPr>
          <w:rFonts w:eastAsia="Courier New"/>
        </w:rPr>
        <w:t xml:space="preserve">        </w:t>
      </w:r>
      <w:r>
        <w:rPr/>
        <w:t>reference "clause 4.4.1 of ETSI ES 202 336-12";</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iorityLabel {</w:t>
      </w:r>
    </w:p>
    <w:p>
      <w:pPr>
        <w:pStyle w:val="PL"/>
        <w:rPr/>
      </w:pPr>
      <w:r>
        <w:rPr>
          <w:rFonts w:eastAsia="Courier New"/>
        </w:rPr>
        <w:t xml:space="preserve">      </w:t>
      </w:r>
      <w:r>
        <w:rPr/>
        <w:t>mandatory tru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meas3gpp:SupportedPerfMetricGroupGrp;</w:t>
      </w:r>
    </w:p>
    <w:p>
      <w:pPr>
        <w:pStyle w:val="PL"/>
        <w:rPr>
          <w:rFonts w:eastAsia="Courier New"/>
        </w:rPr>
      </w:pPr>
      <w:r>
        <w:rPr>
          <w:rFonts w:eastAsia="Courier New"/>
        </w:rPr>
        <w:t xml:space="preserve">    </w:t>
      </w:r>
    </w:p>
    <w:p>
      <w:pPr>
        <w:pStyle w:val="PL"/>
        <w:rPr/>
      </w:pPr>
      <w:r>
        <w:rPr>
          <w:rFonts w:eastAsia="Courier New"/>
        </w:rPr>
        <w:t xml:space="preserve">    </w:t>
      </w:r>
      <w:r>
        <w:rPr/>
        <w:t>leaf-list supportedTraceMetrics {</w:t>
      </w:r>
    </w:p>
    <w:p>
      <w:pPr>
        <w:pStyle w:val="PL"/>
        <w:rPr/>
      </w:pPr>
      <w:r>
        <w:rPr>
          <w:rFonts w:eastAsia="Courier New"/>
        </w:rPr>
        <w:t xml:space="preserve">      </w:t>
      </w:r>
      <w:r>
        <w:rPr/>
        <w:t>type string;</w:t>
      </w:r>
    </w:p>
    <w:p>
      <w:pPr>
        <w:pStyle w:val="PL"/>
        <w:rPr/>
      </w:pPr>
      <w:r>
        <w:rPr>
          <w:rFonts w:eastAsia="Courier New"/>
        </w:rPr>
        <w:t xml:space="preserve">      </w:t>
      </w:r>
      <w:r>
        <w:rPr/>
        <w:t>config false;</w:t>
      </w:r>
    </w:p>
    <w:p>
      <w:pPr>
        <w:pStyle w:val="PL"/>
        <w:rPr/>
      </w:pPr>
      <w:r>
        <w:rPr>
          <w:rFonts w:eastAsia="Courier New"/>
        </w:rPr>
        <w:t xml:space="preserve">      </w:t>
      </w:r>
      <w:r>
        <w:rPr/>
        <w:t xml:space="preserve">description "List of trace metrics. When this attribute is contained in </w:t>
      </w:r>
    </w:p>
    <w:p>
      <w:pPr>
        <w:pStyle w:val="PL"/>
        <w:rPr/>
      </w:pPr>
      <w:r>
        <w:rPr>
          <w:rFonts w:eastAsia="Courier New"/>
        </w:rPr>
        <w:t xml:space="preserve">        </w:t>
      </w:r>
      <w:r>
        <w:rPr/>
        <w:t xml:space="preserve">a managed object it defines the trace metrics supported for this </w:t>
      </w:r>
    </w:p>
    <w:p>
      <w:pPr>
        <w:pStyle w:val="PL"/>
        <w:rPr/>
      </w:pPr>
      <w:r>
        <w:rPr>
          <w:rFonts w:eastAsia="Courier New"/>
        </w:rPr>
        <w:t xml:space="preserve">        </w:t>
      </w:r>
      <w:r>
        <w:rPr/>
        <w:t>object and all descendant objects.</w:t>
      </w:r>
    </w:p>
    <w:p>
      <w:pPr>
        <w:pStyle w:val="PL"/>
        <w:rPr/>
      </w:pPr>
      <w:r>
        <w:rPr/>
      </w:r>
    </w:p>
    <w:p>
      <w:pPr>
        <w:pStyle w:val="PL"/>
        <w:rPr/>
      </w:pPr>
      <w:r>
        <w:rPr>
          <w:rFonts w:eastAsia="Courier New"/>
        </w:rPr>
        <w:t xml:space="preserve">        </w:t>
      </w:r>
      <w:r>
        <w:rPr/>
        <w:t xml:space="preserve">Trace metrics include trace messages, MDT measurements </w:t>
      </w:r>
    </w:p>
    <w:p>
      <w:pPr>
        <w:pStyle w:val="PL"/>
        <w:rPr/>
      </w:pPr>
      <w:r>
        <w:rPr>
          <w:rFonts w:eastAsia="Courier New"/>
        </w:rPr>
        <w:t xml:space="preserve">        </w:t>
      </w:r>
      <w:r>
        <w:rPr/>
        <w:t xml:space="preserve">(Immediate MDT, Logged MDT, Logged MBSFN MDT), RLF and RCEF reports, </w:t>
      </w:r>
    </w:p>
    <w:p>
      <w:pPr>
        <w:pStyle w:val="PL"/>
        <w:rPr/>
      </w:pPr>
      <w:r>
        <w:rPr>
          <w:rFonts w:eastAsia="Courier New"/>
        </w:rPr>
        <w:t xml:space="preserve">        </w:t>
      </w:r>
      <w:r>
        <w:rPr/>
        <w:t xml:space="preserve">see TS 32.422. Trace metrics are identified with their metric </w:t>
      </w:r>
    </w:p>
    <w:p>
      <w:pPr>
        <w:pStyle w:val="PL"/>
        <w:rPr/>
      </w:pPr>
      <w:r>
        <w:rPr>
          <w:rFonts w:eastAsia="Courier New"/>
        </w:rPr>
        <w:t xml:space="preserve">        </w:t>
      </w:r>
      <w:r>
        <w:rPr/>
        <w:t xml:space="preserve">identifier. The metric identifier is constructed as defined </w:t>
      </w:r>
    </w:p>
    <w:p>
      <w:pPr>
        <w:pStyle w:val="PL"/>
        <w:rPr/>
      </w:pPr>
      <w:r>
        <w:rPr>
          <w:rFonts w:eastAsia="Courier New"/>
        </w:rPr>
        <w:t xml:space="preserve">        </w:t>
      </w:r>
      <w:r>
        <w:rPr/>
        <w:t>in clause 10 of TS 32.422.";</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ManagedFunctionContainedClasses {</w:t>
      </w:r>
    </w:p>
    <w:p>
      <w:pPr>
        <w:pStyle w:val="PL"/>
        <w:rPr/>
      </w:pPr>
      <w:r>
        <w:rPr>
          <w:rFonts w:eastAsia="Courier New"/>
        </w:rPr>
        <w:t xml:space="preserve">    </w:t>
      </w:r>
      <w:r>
        <w:rPr/>
        <w:t xml:space="preserve">description "A grouping used to containe classes (lists) contained by </w:t>
      </w:r>
    </w:p>
    <w:p>
      <w:pPr>
        <w:pStyle w:val="PL"/>
        <w:rPr/>
      </w:pPr>
      <w:r>
        <w:rPr>
          <w:rFonts w:eastAsia="Courier New"/>
        </w:rPr>
        <w:t xml:space="preserve">      </w:t>
      </w:r>
      <w:r>
        <w:rPr/>
        <w:t>the abstract IOC ManagedFunction";</w:t>
      </w:r>
    </w:p>
    <w:p>
      <w:pPr>
        <w:pStyle w:val="PL"/>
        <w:rPr/>
      </w:pPr>
      <w:r>
        <w:rPr>
          <w:rFonts w:eastAsia="Courier New"/>
        </w:rPr>
        <w:t xml:space="preserve">    </w:t>
      </w:r>
      <w:r>
        <w:rPr/>
        <w:t>list ManagedNFService {</w:t>
      </w:r>
    </w:p>
    <w:p>
      <w:pPr>
        <w:pStyle w:val="PL"/>
        <w:rPr/>
      </w:pPr>
      <w:r>
        <w:rPr>
          <w:rFonts w:eastAsia="Courier New"/>
        </w:rPr>
        <w:t xml:space="preserve">      </w:t>
      </w:r>
      <w:r>
        <w:rPr/>
        <w:t>description "Represents a Network Function (NF)";</w:t>
      </w:r>
    </w:p>
    <w:p>
      <w:pPr>
        <w:pStyle w:val="PL"/>
        <w:rPr/>
      </w:pPr>
      <w:r>
        <w:rPr>
          <w:rFonts w:eastAsia="Courier New"/>
        </w:rPr>
        <w:t xml:space="preserve">      </w:t>
      </w:r>
      <w:r>
        <w:rPr/>
        <w:t>reference "3GPP TS 23.50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ManagedNFService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meas3gpp:MeasurementSubtree {</w:t>
      </w:r>
    </w:p>
    <w:p>
      <w:pPr>
        <w:pStyle w:val="PL"/>
        <w:rPr/>
      </w:pPr>
      <w:r>
        <w:rPr>
          <w:rFonts w:eastAsia="Courier New"/>
        </w:rPr>
        <w:t xml:space="preserve">      </w:t>
      </w:r>
      <w:r>
        <w:rPr/>
        <w:t>if-feature MeasurementsUnderManagedFunction ;</w:t>
      </w:r>
    </w:p>
    <w:p>
      <w:pPr>
        <w:pStyle w:val="PL"/>
        <w:rPr/>
      </w:pPr>
      <w:r>
        <w:rPr>
          <w:rFonts w:eastAsia="Courier New"/>
        </w:rPr>
        <w:t xml:space="preserve">    </w:t>
      </w:r>
      <w:r>
        <w:rPr/>
        <w:t xml:space="preserve">}    </w:t>
      </w:r>
    </w:p>
    <w:p>
      <w:pPr>
        <w:pStyle w:val="PL"/>
        <w:rPr/>
      </w:pPr>
      <w:r>
        <w:rPr>
          <w:rFonts w:eastAsia="Courier New"/>
        </w:rPr>
        <w:t xml:space="preserve">    </w:t>
      </w:r>
    </w:p>
    <w:p>
      <w:pPr>
        <w:pStyle w:val="PL"/>
        <w:rPr/>
      </w:pPr>
      <w:r>
        <w:rPr>
          <w:rFonts w:eastAsia="Courier New"/>
        </w:rPr>
        <w:t xml:space="preserve">    </w:t>
      </w:r>
      <w:r>
        <w:rPr/>
        <w:t>uses trace3gpp:TraceSubtree {</w:t>
      </w:r>
    </w:p>
    <w:p>
      <w:pPr>
        <w:pStyle w:val="PL"/>
        <w:rPr/>
      </w:pPr>
      <w:r>
        <w:rPr>
          <w:rFonts w:eastAsia="Courier New"/>
        </w:rPr>
        <w:t xml:space="preserve">      </w:t>
      </w:r>
      <w:r>
        <w:rPr/>
        <w:t>if-feature TraceUnderManagedFunction ;</w:t>
      </w:r>
    </w:p>
    <w:p>
      <w:pPr>
        <w:pStyle w:val="PL"/>
        <w:rPr/>
      </w:pPr>
      <w:r>
        <w:rPr>
          <w:rFonts w:eastAsia="Courier New"/>
        </w:rPr>
        <w:t xml:space="preserve">    </w:t>
      </w:r>
      <w:r>
        <w:rPr/>
        <w:t>}</w:t>
      </w:r>
    </w:p>
    <w:p>
      <w:pPr>
        <w:pStyle w:val="PL"/>
        <w:rPr>
          <w:del w:id="14501" w:author="28.623_CR0250_(Rel-18)_TEI18" w:date="2023-06-20T15:58:00Z"/>
        </w:rPr>
      </w:pPr>
      <w:del w:id="14500" w:author="28.623_CR0250_(Rel-18)_TEI18" w:date="2023-06-20T15:58:00Z">
        <w:r>
          <w:rPr/>
        </w:r>
      </w:del>
    </w:p>
    <w:p>
      <w:pPr>
        <w:pStyle w:val="PL"/>
        <w:rPr>
          <w:del w:id="14504" w:author="28.623_CR0250_(Rel-18)_TEI18" w:date="2023-06-20T15:58:00Z"/>
        </w:rPr>
      </w:pPr>
      <w:del w:id="14502" w:author="28.623_CR0250_(Rel-18)_TEI18" w:date="2023-06-20T15:58:00Z">
        <w:r>
          <w:rPr>
            <w:rFonts w:eastAsia="Courier New"/>
          </w:rPr>
          <w:delText xml:space="preserve">    </w:delText>
        </w:r>
      </w:del>
      <w:del w:id="14503" w:author="28.623_CR0250_(Rel-18)_TEI18" w:date="2023-06-20T15:58:00Z">
        <w:r>
          <w:rPr/>
          <w:delText>uses fiveqi3gpp:Configurable5QISetSubtree {</w:delText>
        </w:r>
      </w:del>
    </w:p>
    <w:p>
      <w:pPr>
        <w:pStyle w:val="PL"/>
        <w:rPr>
          <w:del w:id="14507" w:author="28.623_CR0250_(Rel-18)_TEI18" w:date="2023-06-20T15:58:00Z"/>
        </w:rPr>
      </w:pPr>
      <w:del w:id="14505" w:author="28.623_CR0250_(Rel-18)_TEI18" w:date="2023-06-20T15:58:00Z">
        <w:r>
          <w:rPr>
            <w:rFonts w:eastAsia="Courier New"/>
          </w:rPr>
          <w:delText xml:space="preserve">      </w:delText>
        </w:r>
      </w:del>
      <w:del w:id="14506" w:author="28.623_CR0250_(Rel-18)_TEI18" w:date="2023-06-20T15:58:00Z">
        <w:r>
          <w:rPr/>
          <w:delText>if-feature Configurable5QISetUnderManagedFunction;</w:delText>
        </w:r>
      </w:del>
    </w:p>
    <w:p>
      <w:pPr>
        <w:pStyle w:val="PL"/>
        <w:rPr>
          <w:del w:id="14510" w:author="28.623_CR0250_(Rel-18)_TEI18" w:date="2023-06-20T15:58:00Z"/>
        </w:rPr>
      </w:pPr>
      <w:del w:id="14508" w:author="28.623_CR0250_(Rel-18)_TEI18" w:date="2023-06-20T15:58:00Z">
        <w:r>
          <w:rPr>
            <w:rFonts w:eastAsia="Courier New"/>
          </w:rPr>
          <w:delText xml:space="preserve">    </w:delText>
        </w:r>
      </w:del>
      <w:del w:id="14509" w:author="28.623_CR0250_(Rel-18)_TEI18" w:date="2023-06-20T15:58:00Z">
        <w:r>
          <w:rPr/>
          <w:delText>}</w:delText>
        </w:r>
      </w:del>
    </w:p>
    <w:p>
      <w:pPr>
        <w:pStyle w:val="PL"/>
        <w:rPr/>
      </w:pPr>
      <w:r>
        <w:rPr>
          <w:rFonts w:eastAsia="Courier New"/>
        </w:rPr>
        <w:t xml:space="preserve">  </w:t>
      </w:r>
      <w:r>
        <w:rPr/>
        <w:t>}</w:t>
      </w:r>
    </w:p>
    <w:p>
      <w:pPr>
        <w:pStyle w:val="PL"/>
        <w:rPr/>
      </w:pPr>
      <w:r>
        <w:rPr/>
        <w:t>}</w:t>
      </w:r>
    </w:p>
    <w:p>
      <w:pPr>
        <w:pStyle w:val="PL"/>
        <w:rPr/>
      </w:pPr>
      <w:r>
        <w:rPr/>
        <w:t>&lt;CODE ENDS&gt;</w:t>
      </w:r>
    </w:p>
    <w:p>
      <w:pPr>
        <w:pStyle w:val="Normal"/>
        <w:rPr>
          <w:lang w:eastAsia="zh-CN"/>
        </w:rPr>
      </w:pPr>
      <w:r>
        <w:rPr>
          <w:lang w:eastAsia="zh-CN"/>
        </w:rPr>
      </w:r>
    </w:p>
    <w:p>
      <w:pPr>
        <w:pStyle w:val="Heading2"/>
        <w:rPr>
          <w:lang w:eastAsia="zh-CN"/>
        </w:rPr>
      </w:pPr>
      <w:bookmarkStart w:id="81" w:name="__RefHeading___Toc138170298"/>
      <w:bookmarkEnd w:id="81"/>
      <w:r>
        <w:rPr>
          <w:lang w:eastAsia="zh-CN"/>
        </w:rPr>
        <w:t>D.2.4</w:t>
        <w:tab/>
        <w:t>module _3gpp-common-measurements.yang</w:t>
      </w:r>
    </w:p>
    <w:p>
      <w:pPr>
        <w:pStyle w:val="PL"/>
        <w:rPr/>
      </w:pPr>
      <w:r>
        <w:rPr/>
        <w:t>&lt;CODE BEGINS&gt;</w:t>
      </w:r>
    </w:p>
    <w:p>
      <w:pPr>
        <w:pStyle w:val="PL"/>
        <w:rPr/>
      </w:pPr>
      <w:r>
        <w:rPr/>
        <w:t>module _3gpp-common-measurements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measurements";</w:t>
      </w:r>
    </w:p>
    <w:p>
      <w:pPr>
        <w:pStyle w:val="PL"/>
        <w:rPr/>
      </w:pPr>
      <w:r>
        <w:rPr>
          <w:rFonts w:eastAsia="Courier New"/>
        </w:rPr>
        <w:t xml:space="preserve">  </w:t>
      </w:r>
      <w:r>
        <w:rPr/>
        <w:t>prefix "meas3gpp";</w:t>
      </w:r>
    </w:p>
    <w:p>
      <w:pPr>
        <w:pStyle w:val="PL"/>
        <w:rPr/>
      </w:pPr>
      <w:r>
        <w:rPr/>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yang-extensions { prefix yext3gpp; }</w:t>
      </w:r>
    </w:p>
    <w:p>
      <w:pPr>
        <w:pStyle w:val="PL"/>
        <w:rPr/>
      </w:pPr>
      <w:r>
        <w:rPr>
          <w:rFonts w:eastAsia="Courier New"/>
        </w:rPr>
        <w:t xml:space="preserve">  </w:t>
      </w:r>
      <w:r>
        <w:rPr/>
        <w:t>import _3gpp-common-files { prefix files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
    </w:p>
    <w:p>
      <w:pPr>
        <w:pStyle w:val="PL"/>
        <w:rPr/>
      </w:pPr>
      <w:r>
        <w:rPr>
          <w:rFonts w:eastAsia="Courier New"/>
        </w:rPr>
        <w:t xml:space="preserve">  </w:t>
      </w:r>
      <w:r>
        <w:rPr/>
        <w:t>description "Defines Measurement and KPI related groupings</w:t>
      </w:r>
    </w:p>
    <w:p>
      <w:pPr>
        <w:pStyle w:val="PL"/>
        <w:rPr/>
      </w:pPr>
      <w:r>
        <w:rPr>
          <w:rFonts w:eastAsia="Courier New"/>
        </w:rPr>
        <w:t xml:space="preserve">    </w:t>
      </w:r>
      <w:r>
        <w:rPr/>
        <w:t>Any list/class intending to use this should include 2 or 3 uses statements</w:t>
      </w:r>
    </w:p>
    <w:p>
      <w:pPr>
        <w:pStyle w:val="PL"/>
        <w:rPr/>
      </w:pPr>
      <w:r>
        <w:rPr>
          <w:rFonts w:eastAsia="Courier New"/>
        </w:rPr>
        <w:t xml:space="preserve">    </w:t>
      </w:r>
      <w:r>
        <w:rPr/>
        <w:t>controlled by a feature:</w:t>
      </w:r>
    </w:p>
    <w:p>
      <w:pPr>
        <w:pStyle w:val="PL"/>
        <w:rPr/>
      </w:pPr>
      <w:r>
        <w:rPr/>
      </w:r>
    </w:p>
    <w:p>
      <w:pPr>
        <w:pStyle w:val="PL"/>
        <w:rPr/>
      </w:pPr>
      <w:r>
        <w:rPr>
          <w:rFonts w:eastAsia="Courier New"/>
        </w:rPr>
        <w:t xml:space="preserve">    </w:t>
      </w:r>
      <w:r>
        <w:rPr/>
        <w:t>A)</w:t>
      </w:r>
    </w:p>
    <w:p>
      <w:pPr>
        <w:pStyle w:val="PL"/>
        <w:rPr/>
      </w:pPr>
      <w:r>
        <w:rPr/>
        <w:t>+++     feature MeasurementsUnderMyClass {</w:t>
      </w:r>
    </w:p>
    <w:p>
      <w:pPr>
        <w:pStyle w:val="PL"/>
        <w:rPr/>
      </w:pPr>
      <w:r>
        <w:rPr/>
        <w:t>+++       description 'Indicates whether measurements and/or KPIs are supported</w:t>
      </w:r>
    </w:p>
    <w:p>
      <w:pPr>
        <w:pStyle w:val="PL"/>
        <w:rPr/>
      </w:pPr>
      <w:r>
        <w:rPr/>
        <w:t>+++       for this class.';</w:t>
      </w:r>
    </w:p>
    <w:p>
      <w:pPr>
        <w:pStyle w:val="PL"/>
        <w:rPr/>
      </w:pPr>
      <w:r>
        <w:rPr/>
        <w:t>+++     }</w:t>
      </w:r>
    </w:p>
    <w:p>
      <w:pPr>
        <w:pStyle w:val="PL"/>
        <w:rPr/>
      </w:pPr>
      <w:r>
        <w:rPr/>
      </w:r>
    </w:p>
    <w:p>
      <w:pPr>
        <w:pStyle w:val="PL"/>
        <w:rPr/>
      </w:pPr>
      <w:r>
        <w:rPr>
          <w:rFonts w:eastAsia="Courier New"/>
        </w:rPr>
        <w:t xml:space="preserve">    </w:t>
      </w:r>
      <w:r>
        <w:rPr/>
        <w:t>B) include the attribute measurementsList and/or kPIsList indicating the</w:t>
      </w:r>
    </w:p>
    <w:p>
      <w:pPr>
        <w:pStyle w:val="PL"/>
        <w:rPr/>
      </w:pPr>
      <w:r>
        <w:rPr>
          <w:rFonts w:eastAsia="Courier New"/>
        </w:rPr>
        <w:t xml:space="preserve">      </w:t>
      </w:r>
      <w:r>
        <w:rPr/>
        <w:t>supported measurment and KPI types and GPs. Note that for classes</w:t>
      </w:r>
    </w:p>
    <w:p>
      <w:pPr>
        <w:pStyle w:val="PL"/>
        <w:rPr/>
      </w:pPr>
      <w:r>
        <w:rPr>
          <w:rFonts w:eastAsia="Courier New"/>
        </w:rPr>
        <w:t xml:space="preserve">      </w:t>
      </w:r>
      <w:r>
        <w:rPr/>
        <w:t>inheriting from ManagedFunction, EP_RP or SubNetwork these attributes are</w:t>
      </w:r>
    </w:p>
    <w:p>
      <w:pPr>
        <w:pStyle w:val="PL"/>
        <w:rPr/>
      </w:pPr>
      <w:r>
        <w:rPr>
          <w:rFonts w:eastAsia="Courier New"/>
        </w:rPr>
        <w:t xml:space="preserve">      </w:t>
      </w:r>
      <w:r>
        <w:rPr/>
        <w:t>already inherited, so there is no need to include them once more. E.g.</w:t>
      </w:r>
    </w:p>
    <w:p>
      <w:pPr>
        <w:pStyle w:val="PL"/>
        <w:rPr/>
      </w:pPr>
      <w:r>
        <w:rPr/>
      </w:r>
    </w:p>
    <w:p>
      <w:pPr>
        <w:pStyle w:val="PL"/>
        <w:rPr/>
      </w:pPr>
      <w:r>
        <w:rPr/>
        <w:t>+++     grouping MyClassGrp {</w:t>
      </w:r>
    </w:p>
    <w:p>
      <w:pPr>
        <w:pStyle w:val="PL"/>
        <w:rPr/>
      </w:pPr>
      <w:r>
        <w:rPr/>
        <w:t>+++        uses meas3gpp:SupportedPerfMetricGroup;</w:t>
      </w:r>
    </w:p>
    <w:p>
      <w:pPr>
        <w:pStyle w:val="PL"/>
        <w:rPr/>
      </w:pPr>
      <w:r>
        <w:rPr/>
        <w:t>+++     }</w:t>
      </w:r>
    </w:p>
    <w:p>
      <w:pPr>
        <w:pStyle w:val="PL"/>
        <w:rPr/>
      </w:pPr>
      <w:r>
        <w:rPr/>
      </w:r>
    </w:p>
    <w:p>
      <w:pPr>
        <w:pStyle w:val="PL"/>
        <w:rPr/>
      </w:pPr>
      <w:r>
        <w:rPr>
          <w:rFonts w:eastAsia="Courier New"/>
        </w:rPr>
        <w:t xml:space="preserve">    </w:t>
      </w:r>
      <w:r>
        <w:rPr/>
        <w:t>C) include the class PerfmetricJob to control the measurements/KPIs. E.g.</w:t>
      </w:r>
    </w:p>
    <w:p>
      <w:pPr>
        <w:pStyle w:val="PL"/>
        <w:rPr/>
      </w:pPr>
      <w:r>
        <w:rPr/>
      </w:r>
    </w:p>
    <w:p>
      <w:pPr>
        <w:pStyle w:val="PL"/>
        <w:rPr/>
      </w:pPr>
      <w:r>
        <w:rPr>
          <w:rFonts w:eastAsia="Courier New"/>
        </w:rPr>
        <w:t xml:space="preserve">        </w:t>
      </w:r>
      <w:r>
        <w:rPr/>
        <w:t>list MyClass {</w:t>
      </w:r>
    </w:p>
    <w:p>
      <w:pPr>
        <w:pStyle w:val="PL"/>
        <w:rPr/>
      </w:pPr>
      <w:r>
        <w:rPr>
          <w:rFonts w:eastAsia="Courier New"/>
        </w:rPr>
        <w:t xml:space="preserve">          </w:t>
      </w:r>
      <w:r>
        <w:rPr/>
        <w:t>container attributes {</w:t>
      </w:r>
    </w:p>
    <w:p>
      <w:pPr>
        <w:pStyle w:val="PL"/>
        <w:rPr/>
      </w:pPr>
      <w:r>
        <w:rPr>
          <w:rFonts w:eastAsia="Courier New"/>
        </w:rPr>
        <w:t xml:space="preserve">            </w:t>
      </w:r>
      <w:r>
        <w:rPr/>
        <w:t>uses MyClassGrp;</w:t>
      </w:r>
    </w:p>
    <w:p>
      <w:pPr>
        <w:pStyle w:val="PL"/>
        <w:rPr/>
      </w:pPr>
      <w:r>
        <w:rPr>
          <w:rFonts w:eastAsia="Courier New"/>
        </w:rPr>
        <w:t xml:space="preserve">          </w:t>
      </w:r>
      <w:r>
        <w:rPr/>
        <w:t>}</w:t>
      </w:r>
    </w:p>
    <w:p>
      <w:pPr>
        <w:pStyle w:val="PL"/>
        <w:rPr/>
      </w:pPr>
      <w:r>
        <w:rPr/>
        <w:t>+++       uses meas3gpp:MeasurementSubtree {</w:t>
      </w:r>
    </w:p>
    <w:p>
      <w:pPr>
        <w:pStyle w:val="PL"/>
        <w:rPr/>
      </w:pPr>
      <w:r>
        <w:rPr/>
        <w:t>+++         if-feature MeasurementsUnderMyClass ;</w:t>
      </w:r>
    </w:p>
    <w:p>
      <w:pPr>
        <w:pStyle w:val="PL"/>
        <w:rPr/>
      </w:pPr>
      <w:r>
        <w:rPr/>
        <w:t>+++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Measurements can be contained under ManagedElement, SubNetwork, or</w:t>
      </w:r>
    </w:p>
    <w:p>
      <w:pPr>
        <w:pStyle w:val="PL"/>
        <w:rPr/>
      </w:pPr>
      <w:r>
        <w:rPr>
          <w:rFonts w:eastAsia="Courier New"/>
        </w:rPr>
        <w:t xml:space="preserve">    </w:t>
      </w:r>
      <w:r>
        <w:rPr/>
        <w:t>any list representing a class inheriting from Subnetwork or</w:t>
      </w:r>
    </w:p>
    <w:p>
      <w:pPr>
        <w:pStyle w:val="PL"/>
        <w:rPr/>
      </w:pPr>
      <w:r>
        <w:rPr>
          <w:rFonts w:eastAsia="Courier New"/>
        </w:rPr>
        <w:t xml:space="preserve">    </w:t>
      </w:r>
      <w:r>
        <w:rPr/>
        <w:t>ManagedFunction. Note: KPIs will only be supported under SubNetwork";</w:t>
      </w:r>
    </w:p>
    <w:p>
      <w:pPr>
        <w:pStyle w:val="PL"/>
        <w:rPr/>
      </w:pPr>
      <w:r>
        <w:rPr/>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pPr>
      <w:r>
        <w:rPr/>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
    </w:p>
    <w:p>
      <w:pPr>
        <w:pStyle w:val="PL"/>
        <w:rPr>
          <w:ins w:id="14513" w:author="28.623_CR0250_(Rel-18)_TEI18" w:date="2023-06-20T15:58:00Z"/>
        </w:rPr>
      </w:pPr>
      <w:ins w:id="14511" w:author="28.623_CR0250_(Rel-18)_TEI18" w:date="2023-06-20T15:58:00Z">
        <w:r>
          <w:rPr>
            <w:rFonts w:eastAsia="Courier New"/>
          </w:rPr>
          <w:t xml:space="preserve">  </w:t>
        </w:r>
      </w:ins>
      <w:ins w:id="14512" w:author="28.623_CR0250_(Rel-18)_TEI18" w:date="2023-06-20T15:58:00Z">
        <w:r>
          <w:rPr/>
          <w:t>revision 2023-04-26 { reference CR-0250; }</w:t>
        </w:r>
      </w:ins>
    </w:p>
    <w:p>
      <w:pPr>
        <w:pStyle w:val="PL"/>
        <w:rPr/>
      </w:pPr>
      <w:r>
        <w:rPr>
          <w:rFonts w:eastAsia="Courier New"/>
        </w:rPr>
        <w:t xml:space="preserve">  </w:t>
      </w:r>
      <w:r>
        <w:rPr/>
        <w:t>revision 2023-02-18 { reference "CR-0240"; }</w:t>
      </w:r>
    </w:p>
    <w:p>
      <w:pPr>
        <w:pStyle w:val="PL"/>
        <w:rPr/>
      </w:pPr>
      <w:r>
        <w:rPr>
          <w:rFonts w:eastAsia="Courier New"/>
        </w:rPr>
        <w:t xml:space="preserve">  </w:t>
      </w:r>
      <w:r>
        <w:rPr/>
        <w:t>revision 2023-02-14 { reference "CR-0234"; }</w:t>
      </w:r>
    </w:p>
    <w:p>
      <w:pPr>
        <w:pStyle w:val="PL"/>
        <w:rPr/>
      </w:pPr>
      <w:r>
        <w:rPr>
          <w:rFonts w:eastAsia="Courier New"/>
        </w:rPr>
        <w:t xml:space="preserve">  </w:t>
      </w:r>
      <w:r>
        <w:rPr/>
        <w:t>revision 2022-11-04 { reference "CR-0212 CR-0194"; }</w:t>
      </w:r>
    </w:p>
    <w:p>
      <w:pPr>
        <w:pStyle w:val="PL"/>
        <w:rPr/>
      </w:pPr>
      <w:r>
        <w:rPr>
          <w:rFonts w:eastAsia="Courier New"/>
        </w:rPr>
        <w:t xml:space="preserve">  </w:t>
      </w:r>
      <w:r>
        <w:rPr/>
        <w:t>revision 2022-10-24 { reference CR-0196; }</w:t>
      </w:r>
    </w:p>
    <w:p>
      <w:pPr>
        <w:pStyle w:val="PL"/>
        <w:rPr/>
      </w:pPr>
      <w:r>
        <w:rPr>
          <w:rFonts w:eastAsia="Courier New"/>
        </w:rPr>
        <w:t xml:space="preserve">  </w:t>
      </w:r>
      <w:r>
        <w:rPr/>
        <w:t>revision 2022-09-30 { reference CR-0191; }</w:t>
      </w:r>
    </w:p>
    <w:p>
      <w:pPr>
        <w:pStyle w:val="PL"/>
        <w:rPr/>
      </w:pPr>
      <w:r>
        <w:rPr>
          <w:rFonts w:eastAsia="Courier New"/>
        </w:rPr>
        <w:t xml:space="preserve">  </w:t>
      </w:r>
      <w:r>
        <w:rPr/>
        <w:t>revision 2021-07-22 { reference "CR-0137"; }</w:t>
      </w:r>
    </w:p>
    <w:p>
      <w:pPr>
        <w:pStyle w:val="PL"/>
        <w:rPr/>
      </w:pPr>
      <w:r>
        <w:rPr>
          <w:rFonts w:eastAsia="Courier New"/>
        </w:rPr>
        <w:t xml:space="preserve">  </w:t>
      </w:r>
      <w:r>
        <w:rPr/>
        <w:t>revision 2020-11-06 { reference "CR-0118"; }</w:t>
      </w:r>
    </w:p>
    <w:p>
      <w:pPr>
        <w:pStyle w:val="PL"/>
        <w:rPr/>
      </w:pPr>
      <w:r>
        <w:rPr>
          <w:rFonts w:eastAsia="Courier New"/>
        </w:rPr>
        <w:t xml:space="preserve">  </w:t>
      </w:r>
      <w:r>
        <w:rPr/>
        <w:t>revision 2020-09-04 { reference "CR-000107"; }</w:t>
      </w:r>
    </w:p>
    <w:p>
      <w:pPr>
        <w:pStyle w:val="PL"/>
        <w:rPr/>
      </w:pPr>
      <w:r>
        <w:rPr>
          <w:rFonts w:eastAsia="Courier New"/>
        </w:rPr>
        <w:t xml:space="preserve">  </w:t>
      </w:r>
      <w:r>
        <w:rPr/>
        <w:t>revision 2020-06-08 { reference "CR-0092"; }</w:t>
      </w:r>
    </w:p>
    <w:p>
      <w:pPr>
        <w:pStyle w:val="PL"/>
        <w:rPr/>
      </w:pPr>
      <w:r>
        <w:rPr>
          <w:rFonts w:eastAsia="Courier New"/>
        </w:rPr>
        <w:t xml:space="preserve">  </w:t>
      </w:r>
      <w:r>
        <w:rPr/>
        <w:t>revision 2020-05-31 { reference "CR-0084"; }</w:t>
      </w:r>
    </w:p>
    <w:p>
      <w:pPr>
        <w:pStyle w:val="PL"/>
        <w:rPr/>
      </w:pPr>
      <w:r>
        <w:rPr>
          <w:rFonts w:eastAsia="Courier New"/>
        </w:rPr>
        <w:t xml:space="preserve">  </w:t>
      </w:r>
      <w:r>
        <w:rPr/>
        <w:t>revision 2020-03-11 { reference "S5-201581, SP-200229"; }</w:t>
      </w:r>
    </w:p>
    <w:p>
      <w:pPr>
        <w:pStyle w:val="PL"/>
        <w:rPr/>
      </w:pPr>
      <w:r>
        <w:rPr>
          <w:rFonts w:eastAsia="Courier New"/>
        </w:rPr>
        <w:t xml:space="preserve">  </w:t>
      </w:r>
      <w:r>
        <w:rPr/>
        <w:t>revision 2019-11-21 { reference "S5-197275, S5-197735"; }</w:t>
      </w:r>
    </w:p>
    <w:p>
      <w:pPr>
        <w:pStyle w:val="PL"/>
        <w:rPr/>
      </w:pPr>
      <w:r>
        <w:rPr>
          <w:rFonts w:eastAsia="Courier New"/>
        </w:rPr>
        <w:t xml:space="preserve">  </w:t>
      </w:r>
      <w:r>
        <w:rPr/>
        <w:t>revision 2019-10-28 { reference "S5-193516"; }</w:t>
      </w:r>
    </w:p>
    <w:p>
      <w:pPr>
        <w:pStyle w:val="PL"/>
        <w:rPr/>
      </w:pPr>
      <w:r>
        <w:rPr>
          <w:rFonts w:eastAsia="Courier New"/>
        </w:rPr>
        <w:t xml:space="preserve">  </w:t>
      </w:r>
      <w:r>
        <w:rPr/>
        <w:t>revision 2019-06-17 { reference " "; }</w:t>
      </w:r>
    </w:p>
    <w:p>
      <w:pPr>
        <w:pStyle w:val="PL"/>
        <w:rPr/>
      </w:pPr>
      <w:r>
        <w:rPr/>
      </w:r>
    </w:p>
    <w:p>
      <w:pPr>
        <w:pStyle w:val="PL"/>
        <w:rPr>
          <w:ins w:id="14516" w:author="28.623_CR0250_(Rel-18)_TEI18" w:date="2023-06-20T15:58:00Z"/>
        </w:rPr>
      </w:pPr>
      <w:ins w:id="14514" w:author="28.623_CR0250_(Rel-18)_TEI18" w:date="2023-06-20T15:58:00Z">
        <w:r>
          <w:rPr>
            <w:rFonts w:eastAsia="Courier New"/>
          </w:rPr>
          <w:t xml:space="preserve">  </w:t>
        </w:r>
      </w:ins>
      <w:ins w:id="14515" w:author="28.623_CR0250_(Rel-18)_TEI18" w:date="2023-06-20T15:58:00Z">
        <w:r>
          <w:rPr/>
          <w:t>feature FilesUnderPerfMetricJob {</w:t>
        </w:r>
      </w:ins>
    </w:p>
    <w:p>
      <w:pPr>
        <w:pStyle w:val="PL"/>
        <w:rPr>
          <w:ins w:id="14519" w:author="28.623_CR0250_(Rel-18)_TEI18" w:date="2023-06-20T15:58:00Z"/>
        </w:rPr>
      </w:pPr>
      <w:ins w:id="14517" w:author="28.623_CR0250_(Rel-18)_TEI18" w:date="2023-06-20T15:58:00Z">
        <w:r>
          <w:rPr>
            <w:rFonts w:eastAsia="Courier New"/>
          </w:rPr>
          <w:t xml:space="preserve">    </w:t>
        </w:r>
      </w:ins>
      <w:ins w:id="14518" w:author="28.623_CR0250_(Rel-18)_TEI18" w:date="2023-06-20T15:58:00Z">
        <w:r>
          <w:rPr/>
          <w:t>description "Files shall be contained under PerfMetricJob";</w:t>
        </w:r>
      </w:ins>
    </w:p>
    <w:p>
      <w:pPr>
        <w:pStyle w:val="PL"/>
        <w:rPr>
          <w:ins w:id="14522" w:author="28.623_CR0250_(Rel-18)_TEI18" w:date="2023-06-20T15:58:00Z"/>
        </w:rPr>
      </w:pPr>
      <w:ins w:id="14520" w:author="28.623_CR0250_(Rel-18)_TEI18" w:date="2023-06-20T15:58:00Z">
        <w:r>
          <w:rPr>
            <w:rFonts w:eastAsia="Courier New"/>
          </w:rPr>
          <w:t xml:space="preserve">  </w:t>
        </w:r>
      </w:ins>
      <w:ins w:id="14521" w:author="28.623_CR0250_(Rel-18)_TEI18" w:date="2023-06-20T15:58:00Z">
        <w:r>
          <w:rPr/>
          <w:t>}</w:t>
        </w:r>
      </w:ins>
    </w:p>
    <w:p>
      <w:pPr>
        <w:pStyle w:val="PL"/>
        <w:rPr/>
      </w:pPr>
      <w:r>
        <w:rPr>
          <w:rFonts w:eastAsia="Courier New"/>
        </w:rPr>
        <w:t xml:space="preserve">  </w:t>
      </w:r>
      <w:r>
        <w:rPr/>
        <w:t>grouping ThresholdInfoGrp {</w:t>
      </w:r>
    </w:p>
    <w:p>
      <w:pPr>
        <w:pStyle w:val="PL"/>
        <w:rPr/>
      </w:pPr>
      <w:r>
        <w:rPr>
          <w:rFonts w:eastAsia="Courier New"/>
        </w:rPr>
        <w:t xml:space="preserve">    </w:t>
      </w:r>
      <w:r>
        <w:rPr/>
        <w:t>description "Defines a single threshold level.";</w:t>
      </w:r>
    </w:p>
    <w:p>
      <w:pPr>
        <w:pStyle w:val="PL"/>
        <w:rPr/>
      </w:pPr>
      <w:r>
        <w:rPr/>
      </w:r>
    </w:p>
    <w:p>
      <w:pPr>
        <w:pStyle w:val="PL"/>
        <w:rPr/>
      </w:pPr>
      <w:r>
        <w:rPr>
          <w:rFonts w:eastAsia="Courier New"/>
        </w:rPr>
        <w:t xml:space="preserve">    </w:t>
      </w:r>
      <w:r>
        <w:rPr/>
        <w:t>leaf-list measurementTypes {</w:t>
      </w:r>
    </w:p>
    <w:p>
      <w:pPr>
        <w:pStyle w:val="PL"/>
        <w:rPr/>
      </w:pPr>
      <w:r>
        <w:rPr>
          <w:rFonts w:eastAsia="Courier New"/>
        </w:rPr>
        <w:t xml:space="preserve">      </w:t>
      </w:r>
      <w:r>
        <w:rPr/>
        <w:t>type string;</w:t>
      </w:r>
    </w:p>
    <w:p>
      <w:pPr>
        <w:pStyle w:val="PL"/>
        <w:rPr/>
      </w:pPr>
      <w:r>
        <w:rPr>
          <w:rFonts w:eastAsia="Courier New"/>
        </w:rPr>
        <w:t xml:space="preserve">      </w:t>
      </w:r>
      <w:r>
        <w:rPr/>
        <w:t>description "The Measurement type can be those specified in TS 28.552,</w:t>
      </w:r>
    </w:p>
    <w:p>
      <w:pPr>
        <w:pStyle w:val="PL"/>
        <w:rPr/>
      </w:pPr>
      <w:r>
        <w:rPr>
          <w:rFonts w:eastAsia="Courier New"/>
        </w:rPr>
        <w:t xml:space="preserve">        </w:t>
      </w:r>
      <w:r>
        <w:rPr/>
        <w:t>TS 32.404 and can be those specified by other SDOs or can be</w:t>
      </w:r>
    </w:p>
    <w:p>
      <w:pPr>
        <w:pStyle w:val="PL"/>
        <w:rPr/>
      </w:pPr>
      <w:r>
        <w:rPr>
          <w:rFonts w:eastAsia="Courier New"/>
        </w:rPr>
        <w:t xml:space="preserve">        </w:t>
      </w:r>
      <w:r>
        <w:rPr/>
        <w:t>vendor-specifi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hresholdLevel {</w:t>
      </w:r>
    </w:p>
    <w:p>
      <w:pPr>
        <w:pStyle w:val="PL"/>
        <w:rPr/>
      </w:pPr>
      <w:r>
        <w:rPr>
          <w:rFonts w:eastAsia="Courier New"/>
        </w:rPr>
        <w:t xml:space="preserve">      </w:t>
      </w:r>
      <w:r>
        <w:rPr/>
        <w:t>type uint64;</w:t>
      </w:r>
    </w:p>
    <w:p>
      <w:pPr>
        <w:pStyle w:val="PL"/>
        <w:rPr/>
      </w:pPr>
      <w:r>
        <w:rPr>
          <w:rFonts w:eastAsia="Courier New"/>
        </w:rPr>
        <w:t xml:space="preserve">      </w:t>
      </w:r>
      <w:r>
        <w:rPr/>
        <w:t>mandatory true;</w:t>
      </w:r>
    </w:p>
    <w:p>
      <w:pPr>
        <w:pStyle w:val="PL"/>
        <w:rPr/>
      </w:pPr>
      <w:r>
        <w:rPr>
          <w:rFonts w:eastAsia="Courier New"/>
        </w:rPr>
        <w:t xml:space="preserve">      </w:t>
      </w:r>
      <w:r>
        <w:rPr/>
        <w:t>description "Number (key) for a single threshold in the threshold list</w:t>
      </w:r>
    </w:p>
    <w:p>
      <w:pPr>
        <w:pStyle w:val="PL"/>
        <w:rPr/>
      </w:pPr>
      <w:r>
        <w:rPr>
          <w:rFonts w:eastAsia="Courier New"/>
        </w:rPr>
        <w:t xml:space="preserve">        </w:t>
      </w:r>
      <w:r>
        <w:rPr/>
        <w:t>applicable to the monitored performance metri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hresholdDirection {</w:t>
      </w:r>
    </w:p>
    <w:p>
      <w:pPr>
        <w:pStyle w:val="PL"/>
        <w:rPr/>
      </w:pPr>
      <w:r>
        <w:rPr>
          <w:rFonts w:eastAsia="Courier New"/>
        </w:rPr>
        <w:t xml:space="preserve">      </w:t>
      </w:r>
      <w:r>
        <w:rPr/>
        <w:t>type enumeration {</w:t>
      </w:r>
    </w:p>
    <w:p>
      <w:pPr>
        <w:pStyle w:val="PL"/>
        <w:rPr/>
      </w:pPr>
      <w:r>
        <w:rPr>
          <w:rFonts w:eastAsia="Courier New"/>
        </w:rPr>
        <w:t xml:space="preserve">        </w:t>
      </w:r>
      <w:r>
        <w:rPr/>
        <w:t>enum UP;</w:t>
      </w:r>
    </w:p>
    <w:p>
      <w:pPr>
        <w:pStyle w:val="PL"/>
        <w:rPr/>
      </w:pPr>
      <w:r>
        <w:rPr>
          <w:rFonts w:eastAsia="Courier New"/>
        </w:rPr>
        <w:t xml:space="preserve">        </w:t>
      </w:r>
      <w:r>
        <w:rPr/>
        <w:t>enum DOWN;</w:t>
      </w:r>
    </w:p>
    <w:p>
      <w:pPr>
        <w:pStyle w:val="PL"/>
        <w:rPr/>
      </w:pPr>
      <w:r>
        <w:rPr>
          <w:rFonts w:eastAsia="Courier New"/>
        </w:rPr>
        <w:t xml:space="preserve">        </w:t>
      </w:r>
      <w:r>
        <w:rPr/>
        <w:t>enum UP_AND_DOWN;</w:t>
      </w:r>
    </w:p>
    <w:p>
      <w:pPr>
        <w:pStyle w:val="PL"/>
        <w:rPr/>
      </w:pPr>
      <w:r>
        <w:rPr>
          <w:rFonts w:eastAsia="Courier New"/>
        </w:rPr>
        <w:t xml:space="preserve">      </w:t>
      </w:r>
      <w:r>
        <w:rPr/>
        <w:t>}</w:t>
      </w:r>
    </w:p>
    <w:p>
      <w:pPr>
        <w:pStyle w:val="PL"/>
        <w:rPr/>
      </w:pPr>
      <w:r>
        <w:rPr>
          <w:rFonts w:eastAsia="Courier New"/>
        </w:rPr>
        <w:t xml:space="preserve">      </w:t>
      </w:r>
      <w:r>
        <w:rPr/>
        <w:t>must '. = "UP_AND_DOWN" or  not(../hysteresis)' {</w:t>
      </w:r>
    </w:p>
    <w:p>
      <w:pPr>
        <w:pStyle w:val="PL"/>
        <w:rPr/>
      </w:pPr>
      <w:r>
        <w:rPr>
          <w:rFonts w:eastAsia="Courier New"/>
        </w:rPr>
        <w:t xml:space="preserve">        </w:t>
      </w:r>
      <w:r>
        <w:rPr/>
        <w:t>error-message "In case a threshold with hysteresis is configured, the "</w:t>
      </w:r>
    </w:p>
    <w:p>
      <w:pPr>
        <w:pStyle w:val="PL"/>
        <w:rPr/>
      </w:pPr>
      <w:r>
        <w:rPr>
          <w:rFonts w:eastAsia="Courier New"/>
        </w:rPr>
        <w:t xml:space="preserve">          </w:t>
      </w:r>
      <w:r>
        <w:rPr/>
        <w:t>+"threshold direction attribute shall be set to 'UP_AND_DOWN'.";</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Direction of a threshold indicating the direction for which</w:t>
      </w:r>
    </w:p>
    <w:p>
      <w:pPr>
        <w:pStyle w:val="PL"/>
        <w:rPr/>
      </w:pPr>
      <w:r>
        <w:rPr>
          <w:rFonts w:eastAsia="Courier New"/>
        </w:rPr>
        <w:t xml:space="preserve">        </w:t>
      </w:r>
      <w:r>
        <w:rPr/>
        <w:t>a threshold crossing triggers a threshold.</w:t>
      </w:r>
    </w:p>
    <w:p>
      <w:pPr>
        <w:pStyle w:val="PL"/>
        <w:rPr/>
      </w:pPr>
      <w:r>
        <w:rPr/>
      </w:r>
    </w:p>
    <w:p>
      <w:pPr>
        <w:pStyle w:val="PL"/>
        <w:rPr/>
      </w:pPr>
      <w:r>
        <w:rPr>
          <w:rFonts w:eastAsia="Courier New"/>
        </w:rPr>
        <w:t xml:space="preserve">        </w:t>
      </w:r>
      <w:r>
        <w:rPr/>
        <w:t>When the threshold direction is configured to 'UP', the associated</w:t>
      </w:r>
    </w:p>
    <w:p>
      <w:pPr>
        <w:pStyle w:val="PL"/>
        <w:rPr/>
      </w:pPr>
      <w:r>
        <w:rPr>
          <w:rFonts w:eastAsia="Courier New"/>
        </w:rPr>
        <w:t xml:space="preserve">        </w:t>
      </w:r>
      <w:r>
        <w:rPr/>
        <w:t>treshold is triggered only when the performance metric value is going</w:t>
      </w:r>
    </w:p>
    <w:p>
      <w:pPr>
        <w:pStyle w:val="PL"/>
        <w:rPr/>
      </w:pPr>
      <w:r>
        <w:rPr>
          <w:rFonts w:eastAsia="Courier New"/>
        </w:rPr>
        <w:t xml:space="preserve">        </w:t>
      </w:r>
      <w:r>
        <w:rPr/>
        <w:t>up upon reaching or crossing the threshold value. The treshold is not</w:t>
      </w:r>
    </w:p>
    <w:p>
      <w:pPr>
        <w:pStyle w:val="PL"/>
        <w:rPr/>
      </w:pPr>
      <w:r>
        <w:rPr>
          <w:rFonts w:eastAsia="Courier New"/>
        </w:rPr>
        <w:t xml:space="preserve">        </w:t>
      </w:r>
      <w:r>
        <w:rPr/>
        <w:t>triggered, when the performance metric is going down upon reaching or</w:t>
      </w:r>
    </w:p>
    <w:p>
      <w:pPr>
        <w:pStyle w:val="PL"/>
        <w:rPr/>
      </w:pPr>
      <w:r>
        <w:rPr>
          <w:rFonts w:eastAsia="Courier New"/>
        </w:rPr>
        <w:t xml:space="preserve">        </w:t>
      </w:r>
      <w:r>
        <w:rPr/>
        <w:t>crossing the threshold value.</w:t>
      </w:r>
    </w:p>
    <w:p>
      <w:pPr>
        <w:pStyle w:val="PL"/>
        <w:rPr/>
      </w:pPr>
      <w:r>
        <w:rPr/>
      </w:r>
    </w:p>
    <w:p>
      <w:pPr>
        <w:pStyle w:val="PL"/>
        <w:rPr/>
      </w:pPr>
      <w:r>
        <w:rPr>
          <w:rFonts w:eastAsia="Courier New"/>
        </w:rPr>
        <w:t xml:space="preserve">        </w:t>
      </w:r>
      <w:r>
        <w:rPr/>
        <w:t>Vice versa, when the threshold direction is configured to 'DOWN', the</w:t>
      </w:r>
    </w:p>
    <w:p>
      <w:pPr>
        <w:pStyle w:val="PL"/>
        <w:rPr/>
      </w:pPr>
      <w:r>
        <w:rPr>
          <w:rFonts w:eastAsia="Courier New"/>
        </w:rPr>
        <w:t xml:space="preserve">        </w:t>
      </w:r>
      <w:r>
        <w:rPr/>
        <w:t>associated treshold is triggered only when the performance metric is</w:t>
      </w:r>
    </w:p>
    <w:p>
      <w:pPr>
        <w:pStyle w:val="PL"/>
        <w:rPr/>
      </w:pPr>
      <w:r>
        <w:rPr>
          <w:rFonts w:eastAsia="Courier New"/>
        </w:rPr>
        <w:t xml:space="preserve">        </w:t>
      </w:r>
      <w:r>
        <w:rPr/>
        <w:t>going down upon reaching or crossing the threshold value. The treshold</w:t>
      </w:r>
    </w:p>
    <w:p>
      <w:pPr>
        <w:pStyle w:val="PL"/>
        <w:rPr/>
      </w:pPr>
      <w:r>
        <w:rPr>
          <w:rFonts w:eastAsia="Courier New"/>
        </w:rPr>
        <w:t xml:space="preserve">        </w:t>
      </w:r>
      <w:r>
        <w:rPr/>
        <w:t>is not triggered, when the performance metric is going up upon reaching</w:t>
      </w:r>
    </w:p>
    <w:p>
      <w:pPr>
        <w:pStyle w:val="PL"/>
        <w:rPr/>
      </w:pPr>
      <w:r>
        <w:rPr>
          <w:rFonts w:eastAsia="Courier New"/>
        </w:rPr>
        <w:t xml:space="preserve">        </w:t>
      </w:r>
      <w:r>
        <w:rPr/>
        <w:t>or crossing the threshold value.</w:t>
      </w:r>
    </w:p>
    <w:p>
      <w:pPr>
        <w:pStyle w:val="PL"/>
        <w:rPr/>
      </w:pPr>
      <w:r>
        <w:rPr/>
      </w:r>
    </w:p>
    <w:p>
      <w:pPr>
        <w:pStyle w:val="PL"/>
        <w:rPr/>
      </w:pPr>
      <w:r>
        <w:rPr>
          <w:rFonts w:eastAsia="Courier New"/>
        </w:rPr>
        <w:t xml:space="preserve">        </w:t>
      </w:r>
      <w:r>
        <w:rPr/>
        <w:t>When the threshold direction is set to 'UP_AND_DOWN' the treshold is</w:t>
      </w:r>
    </w:p>
    <w:p>
      <w:pPr>
        <w:pStyle w:val="PL"/>
        <w:rPr/>
      </w:pPr>
      <w:r>
        <w:rPr>
          <w:rFonts w:eastAsia="Courier New"/>
        </w:rPr>
        <w:t xml:space="preserve">        </w:t>
      </w:r>
      <w:r>
        <w:rPr/>
        <w:t>active in both direcions.</w:t>
      </w:r>
    </w:p>
    <w:p>
      <w:pPr>
        <w:pStyle w:val="PL"/>
        <w:rPr/>
      </w:pPr>
      <w:r>
        <w:rPr/>
      </w:r>
    </w:p>
    <w:p>
      <w:pPr>
        <w:pStyle w:val="PL"/>
        <w:rPr/>
      </w:pPr>
      <w:r>
        <w:rPr>
          <w:rFonts w:eastAsia="Courier New"/>
        </w:rPr>
        <w:t xml:space="preserve">        </w:t>
      </w:r>
      <w:r>
        <w:rPr/>
        <w:t>In case a threshold with hysteresis is configured, the threshold</w:t>
      </w:r>
    </w:p>
    <w:p>
      <w:pPr>
        <w:pStyle w:val="PL"/>
        <w:rPr/>
      </w:pPr>
      <w:r>
        <w:rPr>
          <w:rFonts w:eastAsia="Courier New"/>
        </w:rPr>
        <w:t xml:space="preserve">        </w:t>
      </w:r>
      <w:r>
        <w:rPr/>
        <w:t>direction attribute shall be set to 'UP_AND_DOW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hresholdValue {</w:t>
      </w:r>
    </w:p>
    <w:p>
      <w:pPr>
        <w:pStyle w:val="PL"/>
        <w:rPr/>
      </w:pPr>
      <w:r>
        <w:rPr>
          <w:rFonts w:eastAsia="Courier New"/>
        </w:rPr>
        <w:t xml:space="preserve">      </w:t>
      </w:r>
      <w:r>
        <w:rPr/>
        <w:t>type union {</w:t>
      </w:r>
    </w:p>
    <w:p>
      <w:pPr>
        <w:pStyle w:val="PL"/>
        <w:rPr/>
      </w:pPr>
      <w:r>
        <w:rPr>
          <w:rFonts w:eastAsia="Courier New"/>
        </w:rPr>
        <w:t xml:space="preserve">        </w:t>
      </w:r>
      <w:r>
        <w:rPr/>
        <w:t>type int64;</w:t>
      </w:r>
    </w:p>
    <w:p>
      <w:pPr>
        <w:pStyle w:val="PL"/>
        <w:rPr/>
      </w:pPr>
      <w:r>
        <w:rPr>
          <w:rFonts w:eastAsia="Courier New"/>
        </w:rPr>
        <w:t xml:space="preserve">        </w:t>
      </w:r>
      <w:r>
        <w:rPr/>
        <w:t>type decimal64 {</w:t>
      </w:r>
    </w:p>
    <w:p>
      <w:pPr>
        <w:pStyle w:val="PL"/>
        <w:rPr/>
      </w:pPr>
      <w:r>
        <w:rPr>
          <w:rFonts w:eastAsia="Courier New"/>
        </w:rPr>
        <w:t xml:space="preserve">          </w:t>
      </w:r>
      <w:r>
        <w:rPr/>
        <w:t>fraction-digits 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Value against which the monitored performance metric is</w:t>
      </w:r>
    </w:p>
    <w:p>
      <w:pPr>
        <w:pStyle w:val="PL"/>
        <w:rPr/>
      </w:pPr>
      <w:r>
        <w:rPr>
          <w:rFonts w:eastAsia="Courier New"/>
        </w:rPr>
        <w:t xml:space="preserve">        </w:t>
      </w:r>
      <w:r>
        <w:rPr/>
        <w:t>compared at a threshold level in case the hysteresis is zero";</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hysteresis {</w:t>
      </w:r>
    </w:p>
    <w:p>
      <w:pPr>
        <w:pStyle w:val="PL"/>
        <w:rPr/>
      </w:pPr>
      <w:r>
        <w:rPr>
          <w:rFonts w:eastAsia="Courier New"/>
        </w:rPr>
        <w:t xml:space="preserve">      </w:t>
      </w:r>
      <w:r>
        <w:rPr/>
        <w:t>type union {</w:t>
      </w:r>
    </w:p>
    <w:p>
      <w:pPr>
        <w:pStyle w:val="PL"/>
        <w:rPr/>
      </w:pPr>
      <w:r>
        <w:rPr>
          <w:rFonts w:eastAsia="Courier New"/>
        </w:rPr>
        <w:t xml:space="preserve">        </w:t>
      </w:r>
      <w:r>
        <w:rPr/>
        <w:t>type uint64;</w:t>
      </w:r>
    </w:p>
    <w:p>
      <w:pPr>
        <w:pStyle w:val="PL"/>
        <w:rPr/>
      </w:pPr>
      <w:r>
        <w:rPr>
          <w:rFonts w:eastAsia="Courier New"/>
        </w:rPr>
        <w:t xml:space="preserve">        </w:t>
      </w:r>
      <w:r>
        <w:rPr/>
        <w:t>type decimal64 {</w:t>
      </w:r>
    </w:p>
    <w:p>
      <w:pPr>
        <w:pStyle w:val="PL"/>
        <w:rPr/>
      </w:pPr>
      <w:r>
        <w:rPr>
          <w:rFonts w:eastAsia="Courier New"/>
        </w:rPr>
        <w:t xml:space="preserve">          </w:t>
      </w:r>
      <w:r>
        <w:rPr/>
        <w:t>fraction-digits 2;</w:t>
      </w:r>
    </w:p>
    <w:p>
      <w:pPr>
        <w:pStyle w:val="PL"/>
        <w:rPr/>
      </w:pPr>
      <w:r>
        <w:rPr>
          <w:rFonts w:eastAsia="Courier New"/>
        </w:rPr>
        <w:t xml:space="preserve">          </w:t>
      </w:r>
      <w:r>
        <w:rPr/>
        <w:t>range "0..max";</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scription "Hysteresis of a threshold. If this attribute is present</w:t>
      </w:r>
    </w:p>
    <w:p>
      <w:pPr>
        <w:pStyle w:val="PL"/>
        <w:rPr/>
      </w:pPr>
      <w:r>
        <w:rPr>
          <w:rFonts w:eastAsia="Courier New"/>
        </w:rPr>
        <w:t xml:space="preserve">        </w:t>
      </w:r>
      <w:r>
        <w:rPr/>
        <w:t>the monitored performance metric is not compared against the</w:t>
      </w:r>
    </w:p>
    <w:p>
      <w:pPr>
        <w:pStyle w:val="PL"/>
        <w:rPr/>
      </w:pPr>
      <w:r>
        <w:rPr>
          <w:rFonts w:eastAsia="Courier New"/>
        </w:rPr>
        <w:t xml:space="preserve">        </w:t>
      </w:r>
      <w:r>
        <w:rPr/>
        <w:t>threshold value as specified by the thresholdValue attribute but</w:t>
      </w:r>
    </w:p>
    <w:p>
      <w:pPr>
        <w:pStyle w:val="PL"/>
        <w:rPr/>
      </w:pPr>
      <w:r>
        <w:rPr>
          <w:rFonts w:eastAsia="Courier New"/>
        </w:rPr>
        <w:t xml:space="preserve">        </w:t>
      </w:r>
      <w:r>
        <w:rPr/>
        <w:t>against a high and low threshold value given by</w:t>
      </w:r>
    </w:p>
    <w:p>
      <w:pPr>
        <w:pStyle w:val="PL"/>
        <w:rPr/>
      </w:pPr>
      <w:r>
        <w:rPr/>
      </w:r>
    </w:p>
    <w:p>
      <w:pPr>
        <w:pStyle w:val="PL"/>
        <w:rPr/>
      </w:pPr>
      <w:r>
        <w:rPr>
          <w:rFonts w:eastAsia="Courier New"/>
        </w:rPr>
        <w:t xml:space="preserve">          </w:t>
      </w:r>
      <w:r>
        <w:rPr/>
        <w:t>threshold-high = thresholdValue + hysteresis</w:t>
      </w:r>
    </w:p>
    <w:p>
      <w:pPr>
        <w:pStyle w:val="PL"/>
        <w:rPr/>
      </w:pPr>
      <w:r>
        <w:rPr>
          <w:rFonts w:eastAsia="Courier New"/>
        </w:rPr>
        <w:t xml:space="preserve">          </w:t>
      </w:r>
      <w:r>
        <w:rPr/>
        <w:t>threshold-low = thresholdValue - hysteresis</w:t>
      </w:r>
    </w:p>
    <w:p>
      <w:pPr>
        <w:pStyle w:val="PL"/>
        <w:rPr/>
      </w:pPr>
      <w:r>
        <w:rPr/>
      </w:r>
    </w:p>
    <w:p>
      <w:pPr>
        <w:pStyle w:val="PL"/>
        <w:rPr/>
      </w:pPr>
      <w:r>
        <w:rPr>
          <w:rFonts w:eastAsia="Courier New"/>
        </w:rPr>
        <w:t xml:space="preserve">        </w:t>
      </w:r>
      <w:r>
        <w:rPr/>
        <w:t>When going up, the threshold is triggered when the performance metric</w:t>
      </w:r>
    </w:p>
    <w:p>
      <w:pPr>
        <w:pStyle w:val="PL"/>
        <w:rPr/>
      </w:pPr>
      <w:r>
        <w:rPr>
          <w:rFonts w:eastAsia="Courier New"/>
        </w:rPr>
        <w:t xml:space="preserve">        </w:t>
      </w:r>
      <w:r>
        <w:rPr/>
        <w:t>reaches or crosses the high threshold value. When going down, the</w:t>
      </w:r>
    </w:p>
    <w:p>
      <w:pPr>
        <w:pStyle w:val="PL"/>
        <w:rPr/>
      </w:pPr>
      <w:r>
        <w:rPr>
          <w:rFonts w:eastAsia="Courier New"/>
        </w:rPr>
        <w:t xml:space="preserve">        </w:t>
      </w:r>
      <w:r>
        <w:rPr/>
        <w:t>hreshold is triggered when the performance metric reaches or crosses</w:t>
      </w:r>
    </w:p>
    <w:p>
      <w:pPr>
        <w:pStyle w:val="PL"/>
        <w:rPr/>
      </w:pPr>
      <w:r>
        <w:rPr>
          <w:rFonts w:eastAsia="Courier New"/>
        </w:rPr>
        <w:t xml:space="preserve">        </w:t>
      </w:r>
      <w:r>
        <w:rPr/>
        <w:t>the low threshold value.</w:t>
      </w:r>
    </w:p>
    <w:p>
      <w:pPr>
        <w:pStyle w:val="PL"/>
        <w:rPr/>
      </w:pPr>
      <w:r>
        <w:rPr/>
      </w:r>
    </w:p>
    <w:p>
      <w:pPr>
        <w:pStyle w:val="PL"/>
        <w:rPr/>
      </w:pPr>
      <w:r>
        <w:rPr>
          <w:rFonts w:eastAsia="Courier New"/>
        </w:rPr>
        <w:t xml:space="preserve">        </w:t>
      </w:r>
      <w:r>
        <w:rPr/>
        <w:t>A hysteresis may be present only when the monitored performance</w:t>
      </w:r>
    </w:p>
    <w:p>
      <w:pPr>
        <w:pStyle w:val="PL"/>
        <w:rPr/>
      </w:pPr>
      <w:r>
        <w:rPr>
          <w:rFonts w:eastAsia="Courier New"/>
        </w:rPr>
        <w:t xml:space="preserve">        </w:t>
      </w:r>
      <w:r>
        <w:rPr/>
        <w:t>metric is not of type counter that can go up only. If present</w:t>
      </w:r>
    </w:p>
    <w:p>
      <w:pPr>
        <w:pStyle w:val="PL"/>
        <w:rPr/>
      </w:pPr>
      <w:r>
        <w:rPr>
          <w:rFonts w:eastAsia="Courier New"/>
        </w:rPr>
        <w:t xml:space="preserve">        </w:t>
      </w:r>
      <w:r>
        <w:rPr/>
        <w:t>for a performance metric of type counter, it shall be ignor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SupportedPerfMetricGroupGrp {</w:t>
      </w:r>
    </w:p>
    <w:p>
      <w:pPr>
        <w:pStyle w:val="PL"/>
        <w:rPr/>
      </w:pPr>
      <w:r>
        <w:rPr>
          <w:rFonts w:eastAsia="Courier New"/>
        </w:rPr>
        <w:t xml:space="preserve">    </w:t>
      </w:r>
      <w:r>
        <w:rPr/>
        <w:t>list SupportedPerfMetricGroups {</w:t>
      </w:r>
    </w:p>
    <w:p>
      <w:pPr>
        <w:pStyle w:val="PL"/>
        <w:rPr/>
      </w:pPr>
      <w:r>
        <w:rPr>
          <w:rFonts w:eastAsia="Courier New"/>
        </w:rPr>
        <w:t xml:space="preserve">      </w:t>
      </w:r>
      <w:r>
        <w:rPr/>
        <w:t>config false;</w:t>
      </w:r>
    </w:p>
    <w:p>
      <w:pPr>
        <w:pStyle w:val="PL"/>
        <w:rPr/>
      </w:pPr>
      <w:r>
        <w:rPr>
          <w:rFonts w:eastAsia="Courier New"/>
        </w:rPr>
        <w:t xml:space="preserve">      </w:t>
      </w:r>
      <w:r>
        <w:rPr/>
        <w:t>description "Captures a group of supported performance metrics and</w:t>
      </w:r>
    </w:p>
    <w:p>
      <w:pPr>
        <w:pStyle w:val="PL"/>
        <w:rPr/>
      </w:pPr>
      <w:r>
        <w:rPr>
          <w:rFonts w:eastAsia="Courier New"/>
        </w:rPr>
        <w:t xml:space="preserve">        </w:t>
      </w:r>
      <w:r>
        <w:rPr/>
        <w:t>associated parameters related to their production and reporting.</w:t>
      </w:r>
    </w:p>
    <w:p>
      <w:pPr>
        <w:pStyle w:val="PL"/>
        <w:rPr/>
      </w:pPr>
      <w:r>
        <w:rPr>
          <w:rFonts w:eastAsia="Courier New"/>
        </w:rPr>
        <w:t xml:space="preserve">        </w:t>
      </w:r>
      <w:r>
        <w:rPr/>
        <w:t>A SupportedPerfMetricGroup attribute which is part of an MOI may</w:t>
      </w:r>
    </w:p>
    <w:p>
      <w:pPr>
        <w:pStyle w:val="PL"/>
        <w:rPr/>
      </w:pPr>
      <w:r>
        <w:rPr>
          <w:rFonts w:eastAsia="Courier New"/>
        </w:rPr>
        <w:t xml:space="preserve">        </w:t>
      </w:r>
      <w:r>
        <w:rPr/>
        <w:t>define performanceMetrics for any MOI under the subtree contained</w:t>
      </w:r>
    </w:p>
    <w:p>
      <w:pPr>
        <w:pStyle w:val="PL"/>
        <w:rPr/>
      </w:pPr>
      <w:r>
        <w:rPr>
          <w:rFonts w:eastAsia="Courier New"/>
        </w:rPr>
        <w:t xml:space="preserve">        </w:t>
      </w:r>
      <w:r>
        <w:rPr/>
        <w:t>under that MOI, e.g. SupportedPerfMetricGroup on a ManagedElement</w:t>
      </w:r>
    </w:p>
    <w:p>
      <w:pPr>
        <w:pStyle w:val="PL"/>
        <w:rPr/>
      </w:pPr>
      <w:r>
        <w:rPr>
          <w:rFonts w:eastAsia="Courier New"/>
        </w:rPr>
        <w:t xml:space="preserve">        </w:t>
      </w:r>
      <w:r>
        <w:rPr/>
        <w:t>can specify supported metrics for contained ManagedFunctions</w:t>
      </w:r>
    </w:p>
    <w:p>
      <w:pPr>
        <w:pStyle w:val="PL"/>
        <w:rPr/>
      </w:pPr>
      <w:r>
        <w:rPr>
          <w:rFonts w:eastAsia="Courier New"/>
        </w:rPr>
        <w:t xml:space="preserve">        </w:t>
      </w:r>
      <w:r>
        <w:rPr/>
        <w:t>like a GNBDUFunction.";</w:t>
      </w:r>
    </w:p>
    <w:p>
      <w:pPr>
        <w:pStyle w:val="PL"/>
        <w:rPr/>
      </w:pPr>
      <w:r>
        <w:rPr/>
      </w:r>
    </w:p>
    <w:p>
      <w:pPr>
        <w:pStyle w:val="PL"/>
        <w:rPr/>
      </w:pPr>
      <w:r>
        <w:rPr>
          <w:rFonts w:eastAsia="Courier New"/>
        </w:rPr>
        <w:t xml:space="preserve">      </w:t>
      </w:r>
      <w:r>
        <w:rPr/>
        <w:t>leaf-list performanceMetrics {</w:t>
      </w:r>
    </w:p>
    <w:p>
      <w:pPr>
        <w:pStyle w:val="PL"/>
        <w:rPr/>
      </w:pPr>
      <w:r>
        <w:rPr>
          <w:rFonts w:eastAsia="Courier New"/>
        </w:rPr>
        <w:t xml:space="preserve">        </w:t>
      </w:r>
      <w:r>
        <w:rPr/>
        <w:t>type string;</w:t>
      </w:r>
    </w:p>
    <w:p>
      <w:pPr>
        <w:pStyle w:val="PL"/>
        <w:rPr/>
      </w:pPr>
      <w:r>
        <w:rPr>
          <w:rFonts w:eastAsia="Courier New"/>
        </w:rPr>
        <w:t xml:space="preserve">        </w:t>
      </w:r>
      <w:r>
        <w:rPr/>
        <w:t>min-elements 1;</w:t>
      </w:r>
    </w:p>
    <w:p>
      <w:pPr>
        <w:pStyle w:val="PL"/>
        <w:rPr/>
      </w:pPr>
      <w:r>
        <w:rPr>
          <w:rFonts w:eastAsia="Courier New"/>
        </w:rPr>
        <w:t xml:space="preserve">        </w:t>
      </w:r>
      <w:r>
        <w:rPr/>
        <w:t>description "Performance metrics include measurements defined in</w:t>
      </w:r>
    </w:p>
    <w:p>
      <w:pPr>
        <w:pStyle w:val="PL"/>
        <w:rPr/>
      </w:pPr>
      <w:r>
        <w:rPr>
          <w:rFonts w:eastAsia="Courier New"/>
        </w:rPr>
        <w:t xml:space="preserve">          </w:t>
      </w:r>
      <w:r>
        <w:rPr/>
        <w:t>TS 28.552 and KPIs defined in TS 28.554. Performance metrics can</w:t>
      </w:r>
    </w:p>
    <w:p>
      <w:pPr>
        <w:pStyle w:val="PL"/>
        <w:rPr/>
      </w:pPr>
      <w:r>
        <w:rPr>
          <w:rFonts w:eastAsia="Courier New"/>
        </w:rPr>
        <w:t xml:space="preserve">          </w:t>
      </w:r>
      <w:r>
        <w:rPr/>
        <w:t>also be specified by other SDOs or be vendor specific.</w:t>
      </w:r>
    </w:p>
    <w:p>
      <w:pPr>
        <w:pStyle w:val="PL"/>
        <w:rPr/>
      </w:pPr>
      <w:r>
        <w:rPr>
          <w:rFonts w:eastAsia="Courier New"/>
        </w:rPr>
        <w:t xml:space="preserve">          </w:t>
      </w:r>
      <w:r>
        <w:rPr/>
        <w:t>Performance metrics are identfied with their names.</w:t>
      </w:r>
    </w:p>
    <w:p>
      <w:pPr>
        <w:pStyle w:val="PL"/>
        <w:rPr/>
      </w:pPr>
      <w:r>
        <w:rPr/>
      </w:r>
    </w:p>
    <w:p>
      <w:pPr>
        <w:pStyle w:val="PL"/>
        <w:rPr/>
      </w:pPr>
      <w:r>
        <w:rPr>
          <w:rFonts w:eastAsia="Courier New"/>
        </w:rPr>
        <w:t xml:space="preserve">          </w:t>
      </w:r>
      <w:r>
        <w:rPr/>
        <w:t>For measurements defined in TS 28.552 the name is constructed as</w:t>
      </w:r>
    </w:p>
    <w:p>
      <w:pPr>
        <w:pStyle w:val="PL"/>
        <w:rPr/>
      </w:pPr>
      <w:r>
        <w:rPr>
          <w:rFonts w:eastAsia="Courier New"/>
        </w:rPr>
        <w:t xml:space="preserve">          </w:t>
      </w:r>
      <w:r>
        <w:rPr/>
        <w:t>follows:</w:t>
      </w:r>
    </w:p>
    <w:p>
      <w:pPr>
        <w:pStyle w:val="PL"/>
        <w:rPr/>
      </w:pPr>
      <w:r>
        <w:rPr>
          <w:rFonts w:eastAsia="Courier New"/>
        </w:rPr>
        <w:t xml:space="preserve">          </w:t>
      </w:r>
      <w:r>
        <w:rPr/>
        <w:t>- 'family.measurementName.subcounter' for measurement types with</w:t>
      </w:r>
    </w:p>
    <w:p>
      <w:pPr>
        <w:pStyle w:val="PL"/>
        <w:rPr/>
      </w:pPr>
      <w:r>
        <w:rPr>
          <w:rFonts w:eastAsia="Courier New"/>
        </w:rPr>
        <w:t xml:space="preserve">          </w:t>
      </w:r>
      <w:r>
        <w:rPr/>
        <w:t>subcounters</w:t>
      </w:r>
    </w:p>
    <w:p>
      <w:pPr>
        <w:pStyle w:val="PL"/>
        <w:rPr/>
      </w:pPr>
      <w:r>
        <w:rPr>
          <w:rFonts w:eastAsia="Courier New"/>
        </w:rPr>
        <w:t xml:space="preserve">          </w:t>
      </w:r>
      <w:r>
        <w:rPr/>
        <w:t>- 'family.measurementName' for measurement types without subcounters</w:t>
      </w:r>
    </w:p>
    <w:p>
      <w:pPr>
        <w:pStyle w:val="PL"/>
        <w:rPr/>
      </w:pPr>
      <w:r>
        <w:rPr>
          <w:rFonts w:eastAsia="Courier New"/>
        </w:rPr>
        <w:t xml:space="preserve">          </w:t>
      </w:r>
      <w:r>
        <w:rPr/>
        <w:t>- 'family' for measurement families</w:t>
      </w:r>
    </w:p>
    <w:p>
      <w:pPr>
        <w:pStyle w:val="PL"/>
        <w:rPr/>
      </w:pPr>
      <w:r>
        <w:rPr/>
      </w:r>
    </w:p>
    <w:p>
      <w:pPr>
        <w:pStyle w:val="PL"/>
        <w:rPr/>
      </w:pPr>
      <w:r>
        <w:rPr>
          <w:rFonts w:eastAsia="Courier New"/>
        </w:rPr>
        <w:t xml:space="preserve">          </w:t>
      </w:r>
      <w:r>
        <w:rPr/>
        <w:t>For KPIs defined in TS 28.554 the name is defined in the KPI</w:t>
      </w:r>
    </w:p>
    <w:p>
      <w:pPr>
        <w:pStyle w:val="PL"/>
        <w:rPr/>
      </w:pPr>
      <w:r>
        <w:rPr>
          <w:rFonts w:eastAsia="Courier New"/>
        </w:rPr>
        <w:t xml:space="preserve">          </w:t>
      </w:r>
      <w:r>
        <w:rPr/>
        <w:t>definitions template as the component designated with e).</w:t>
      </w:r>
    </w:p>
    <w:p>
      <w:pPr>
        <w:pStyle w:val="PL"/>
        <w:rPr/>
      </w:pPr>
      <w:r>
        <w:rPr/>
      </w:r>
    </w:p>
    <w:p>
      <w:pPr>
        <w:pStyle w:val="PL"/>
        <w:rPr/>
      </w:pPr>
      <w:r>
        <w:rPr>
          <w:rFonts w:eastAsia="Courier New"/>
        </w:rPr>
        <w:t xml:space="preserve">          </w:t>
      </w:r>
      <w:r>
        <w:rPr/>
        <w:t>A name can also identify a vendor specific performance metric or a</w:t>
      </w:r>
    </w:p>
    <w:p>
      <w:pPr>
        <w:pStyle w:val="PL"/>
        <w:rPr/>
      </w:pPr>
      <w:r>
        <w:rPr>
          <w:rFonts w:eastAsia="Courier New"/>
        </w:rPr>
        <w:t xml:space="preserve">          </w:t>
      </w:r>
      <w:r>
        <w:rPr/>
        <w:t>group of vendor specific performance metric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granularityPeriods {</w:t>
      </w:r>
    </w:p>
    <w:p>
      <w:pPr>
        <w:pStyle w:val="PL"/>
        <w:rPr/>
      </w:pPr>
      <w:r>
        <w:rPr>
          <w:rFonts w:eastAsia="Courier New"/>
        </w:rPr>
        <w:t xml:space="preserve">        </w:t>
      </w:r>
      <w:r>
        <w:rPr/>
        <w:t>type uint32 {</w:t>
      </w:r>
    </w:p>
    <w:p>
      <w:pPr>
        <w:pStyle w:val="PL"/>
        <w:rPr/>
      </w:pPr>
      <w:r>
        <w:rPr>
          <w:rFonts w:eastAsia="Courier New"/>
        </w:rPr>
        <w:t xml:space="preserve">          </w:t>
      </w:r>
      <w:r>
        <w:rPr/>
        <w:t>range 1..max ;</w:t>
      </w:r>
    </w:p>
    <w:p>
      <w:pPr>
        <w:pStyle w:val="PL"/>
        <w:rPr/>
      </w:pPr>
      <w:r>
        <w:rPr>
          <w:rFonts w:eastAsia="Courier New"/>
        </w:rPr>
        <w:t xml:space="preserve">        </w:t>
      </w:r>
      <w:r>
        <w:rPr/>
        <w:t>}</w:t>
      </w:r>
    </w:p>
    <w:p>
      <w:pPr>
        <w:pStyle w:val="PL"/>
        <w:rPr/>
      </w:pPr>
      <w:r>
        <w:rPr>
          <w:rFonts w:eastAsia="Courier New"/>
        </w:rPr>
        <w:t xml:space="preserve">        </w:t>
      </w:r>
      <w:r>
        <w:rPr/>
        <w:t>units seconds;</w:t>
      </w:r>
    </w:p>
    <w:p>
      <w:pPr>
        <w:pStyle w:val="PL"/>
        <w:rPr/>
      </w:pPr>
      <w:r>
        <w:rPr>
          <w:rFonts w:eastAsia="Courier New"/>
        </w:rPr>
        <w:t xml:space="preserve">        </w:t>
      </w:r>
      <w:r>
        <w:rPr/>
        <w:t xml:space="preserve">description "Granularity periods supported for the associated </w:t>
      </w:r>
    </w:p>
    <w:p>
      <w:pPr>
        <w:pStyle w:val="PL"/>
        <w:rPr/>
      </w:pPr>
      <w:r>
        <w:rPr>
          <w:rFonts w:eastAsia="Courier New"/>
        </w:rPr>
        <w:t xml:space="preserve">          </w:t>
      </w:r>
      <w:r>
        <w:rPr/>
        <w:t>measurement types. The period is defined in second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reportingMethods {</w:t>
      </w:r>
    </w:p>
    <w:p>
      <w:pPr>
        <w:pStyle w:val="PL"/>
        <w:rPr/>
      </w:pPr>
      <w:r>
        <w:rPr>
          <w:rFonts w:eastAsia="Courier New"/>
        </w:rPr>
        <w:t xml:space="preserve">        </w:t>
      </w:r>
      <w:r>
        <w:rPr/>
        <w:t>type enumeration {</w:t>
      </w:r>
    </w:p>
    <w:p>
      <w:pPr>
        <w:pStyle w:val="PL"/>
        <w:rPr/>
      </w:pPr>
      <w:r>
        <w:rPr>
          <w:rFonts w:eastAsia="Courier New"/>
        </w:rPr>
        <w:t xml:space="preserve">          </w:t>
      </w:r>
      <w:r>
        <w:rPr/>
        <w:t>enum FILE_BASED_LOC_SET_BY_PRODUCER;</w:t>
      </w:r>
    </w:p>
    <w:p>
      <w:pPr>
        <w:pStyle w:val="PL"/>
        <w:rPr/>
      </w:pPr>
      <w:r>
        <w:rPr>
          <w:rFonts w:eastAsia="Courier New"/>
        </w:rPr>
        <w:t xml:space="preserve">          </w:t>
      </w:r>
      <w:r>
        <w:rPr/>
        <w:t>enum FILE_BASED_LOC_SET_BY_CONSUMER;</w:t>
      </w:r>
    </w:p>
    <w:p>
      <w:pPr>
        <w:pStyle w:val="PL"/>
        <w:rPr/>
      </w:pPr>
      <w:r>
        <w:rPr>
          <w:rFonts w:eastAsia="Courier New"/>
        </w:rPr>
        <w:t xml:space="preserve">          </w:t>
      </w:r>
      <w:r>
        <w:rPr/>
        <w:t>enum STREAM_BASED;</w:t>
      </w:r>
    </w:p>
    <w:p>
      <w:pPr>
        <w:pStyle w:val="PL"/>
        <w:rPr/>
      </w:pPr>
      <w:r>
        <w:rPr>
          <w:rFonts w:eastAsia="Courier New"/>
        </w:rPr>
        <w:t xml:space="preserve">        </w:t>
      </w:r>
      <w:r>
        <w:rPr/>
        <w:t>}</w:t>
      </w:r>
    </w:p>
    <w:p>
      <w:pPr>
        <w:pStyle w:val="PL"/>
        <w:rPr/>
      </w:pPr>
      <w:r>
        <w:rPr>
          <w:rFonts w:eastAsia="Courier New"/>
        </w:rPr>
        <w:t xml:space="preserve">        </w:t>
      </w:r>
      <w:r>
        <w:rPr/>
        <w:t>min-elements 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reportingPeriods  {</w:t>
      </w:r>
    </w:p>
    <w:p>
      <w:pPr>
        <w:pStyle w:val="PL"/>
        <w:rPr/>
      </w:pPr>
      <w:r>
        <w:rPr>
          <w:rFonts w:eastAsia="Courier New"/>
        </w:rPr>
        <w:t xml:space="preserve">        </w:t>
      </w:r>
      <w:r>
        <w:rPr/>
        <w:t>type uint32 {</w:t>
      </w:r>
    </w:p>
    <w:p>
      <w:pPr>
        <w:pStyle w:val="PL"/>
        <w:rPr/>
      </w:pPr>
      <w:r>
        <w:rPr>
          <w:rFonts w:eastAsia="Courier New"/>
        </w:rPr>
        <w:t xml:space="preserve">          </w:t>
      </w:r>
      <w:r>
        <w:rPr/>
        <w:t>range 1..max ;</w:t>
      </w:r>
    </w:p>
    <w:p>
      <w:pPr>
        <w:pStyle w:val="PL"/>
        <w:rPr/>
      </w:pPr>
      <w:r>
        <w:rPr>
          <w:rFonts w:eastAsia="Courier New"/>
        </w:rPr>
        <w:t xml:space="preserve">        </w:t>
      </w:r>
      <w:r>
        <w:rPr/>
        <w:t>}</w:t>
      </w:r>
    </w:p>
    <w:p>
      <w:pPr>
        <w:pStyle w:val="PL"/>
        <w:rPr/>
      </w:pPr>
      <w:r>
        <w:rPr>
          <w:rFonts w:eastAsia="Courier New"/>
        </w:rPr>
        <w:t xml:space="preserve">        </w:t>
      </w:r>
      <w:r>
        <w:rPr/>
        <w:t>units seconds;</w:t>
      </w:r>
    </w:p>
    <w:p>
      <w:pPr>
        <w:pStyle w:val="PL"/>
        <w:rPr/>
      </w:pPr>
      <w:r>
        <w:rPr>
          <w:rFonts w:eastAsia="Courier New"/>
        </w:rPr>
        <w:t xml:space="preserve">        </w:t>
      </w:r>
      <w:r>
        <w:rPr/>
        <w:t xml:space="preserve">description "Reporting periods supported for the associated </w:t>
      </w:r>
    </w:p>
    <w:p>
      <w:pPr>
        <w:pStyle w:val="PL"/>
        <w:rPr/>
      </w:pPr>
      <w:r>
        <w:rPr>
          <w:rFonts w:eastAsia="Courier New"/>
        </w:rPr>
        <w:t xml:space="preserve">          </w:t>
      </w:r>
      <w:r>
        <w:rPr/>
        <w:t>measurement types. The period is defined in second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PerfMetricJobGrp {</w:t>
      </w:r>
    </w:p>
    <w:p>
      <w:pPr>
        <w:pStyle w:val="PL"/>
        <w:rPr/>
      </w:pPr>
      <w:r>
        <w:rPr>
          <w:rFonts w:eastAsia="Courier New"/>
        </w:rPr>
        <w:t xml:space="preserve">    </w:t>
      </w:r>
      <w:r>
        <w:rPr/>
        <w:t>description "Represents the attributtes of the IOC PerfMetricJob";</w:t>
      </w:r>
    </w:p>
    <w:p>
      <w:pPr>
        <w:pStyle w:val="PL"/>
        <w:rPr/>
      </w:pPr>
      <w:r>
        <w:rPr/>
      </w:r>
    </w:p>
    <w:p>
      <w:pPr>
        <w:pStyle w:val="PL"/>
        <w:rPr/>
      </w:pPr>
      <w:r>
        <w:rPr>
          <w:rFonts w:eastAsia="Courier New"/>
        </w:rPr>
        <w:t xml:space="preserve">    </w:t>
      </w:r>
      <w:r>
        <w:rPr/>
        <w:t>leaf administrativeState {</w:t>
      </w:r>
    </w:p>
    <w:p>
      <w:pPr>
        <w:pStyle w:val="PL"/>
        <w:rPr/>
      </w:pPr>
      <w:r>
        <w:rPr>
          <w:rFonts w:eastAsia="Courier New"/>
        </w:rPr>
        <w:t xml:space="preserve">      </w:t>
      </w:r>
      <w:r>
        <w:rPr/>
        <w:t>default UNLOCKED;</w:t>
      </w:r>
    </w:p>
    <w:p>
      <w:pPr>
        <w:pStyle w:val="PL"/>
        <w:rPr/>
      </w:pPr>
      <w:r>
        <w:rPr>
          <w:rFonts w:eastAsia="Courier New"/>
        </w:rPr>
        <w:t xml:space="preserve">      </w:t>
      </w:r>
      <w:r>
        <w:rPr/>
        <w:t>type types3gpp:AdministrativeState ;</w:t>
      </w:r>
    </w:p>
    <w:p>
      <w:pPr>
        <w:pStyle w:val="PL"/>
        <w:rPr/>
      </w:pPr>
      <w:r>
        <w:rPr>
          <w:rFonts w:eastAsia="Courier New"/>
        </w:rPr>
        <w:t xml:space="preserve">      </w:t>
      </w:r>
      <w:r>
        <w:rPr/>
        <w:t>description "Enable or disables production of the metric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operationalStat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type types3gpp:OperationalState ;</w:t>
      </w:r>
    </w:p>
    <w:p>
      <w:pPr>
        <w:pStyle w:val="PL"/>
        <w:rPr/>
      </w:pPr>
      <w:r>
        <w:rPr>
          <w:rFonts w:eastAsia="Courier New"/>
        </w:rPr>
        <w:t xml:space="preserve">      </w:t>
      </w:r>
      <w:r>
        <w:rPr/>
        <w:t>description "Indicates whether the PerfMetricJob is working.";</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jobId {</w:t>
      </w:r>
    </w:p>
    <w:p>
      <w:pPr>
        <w:pStyle w:val="PL"/>
        <w:rPr/>
      </w:pPr>
      <w:r>
        <w:rPr>
          <w:rFonts w:eastAsia="Courier New"/>
        </w:rPr>
        <w:t xml:space="preserve">      </w:t>
      </w:r>
      <w:r>
        <w:rPr/>
        <w:t>type string;</w:t>
      </w:r>
    </w:p>
    <w:p>
      <w:pPr>
        <w:pStyle w:val="PL"/>
        <w:rPr/>
      </w:pPr>
      <w:r>
        <w:rPr>
          <w:rFonts w:eastAsia="Courier New"/>
        </w:rPr>
        <w:t xml:space="preserve">      </w:t>
      </w:r>
      <w:r>
        <w:rPr/>
        <w:t>description "Id for a PerfMetricJob jo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performanceMetrics {</w:t>
      </w:r>
    </w:p>
    <w:p>
      <w:pPr>
        <w:pStyle w:val="PL"/>
        <w:rPr/>
      </w:pPr>
      <w:r>
        <w:rPr>
          <w:rFonts w:eastAsia="Courier New"/>
        </w:rPr>
        <w:t xml:space="preserve">      </w:t>
      </w:r>
      <w:r>
        <w:rPr/>
        <w:t>type string;</w:t>
      </w:r>
    </w:p>
    <w:p>
      <w:pPr>
        <w:pStyle w:val="PL"/>
        <w:rPr/>
      </w:pPr>
      <w:r>
        <w:rPr>
          <w:rFonts w:eastAsia="Courier New"/>
        </w:rPr>
        <w:t xml:space="preserve">      </w:t>
      </w:r>
      <w:r>
        <w:rPr/>
        <w:t>min-elements 1;</w:t>
      </w:r>
    </w:p>
    <w:p>
      <w:pPr>
        <w:pStyle w:val="PL"/>
        <w:rPr/>
      </w:pPr>
      <w:r>
        <w:rPr>
          <w:rFonts w:eastAsia="Courier New"/>
        </w:rPr>
        <w:t xml:space="preserve">      </w:t>
      </w:r>
      <w:r>
        <w:rPr/>
        <w:t>description "Performance metrics include measurements defined in</w:t>
      </w:r>
    </w:p>
    <w:p>
      <w:pPr>
        <w:pStyle w:val="PL"/>
        <w:rPr/>
      </w:pPr>
      <w:r>
        <w:rPr>
          <w:rFonts w:eastAsia="Courier New"/>
        </w:rPr>
        <w:t xml:space="preserve">        </w:t>
      </w:r>
      <w:r>
        <w:rPr/>
        <w:t>TS 28.552 and KPIs defined in TS 28.554. Performance metrics can</w:t>
      </w:r>
    </w:p>
    <w:p>
      <w:pPr>
        <w:pStyle w:val="PL"/>
        <w:rPr/>
      </w:pPr>
      <w:r>
        <w:rPr>
          <w:rFonts w:eastAsia="Courier New"/>
        </w:rPr>
        <w:t xml:space="preserve">        </w:t>
      </w:r>
      <w:r>
        <w:rPr/>
        <w:t>also be those specified by other SDOs or vendor specific metrics.</w:t>
      </w:r>
    </w:p>
    <w:p>
      <w:pPr>
        <w:pStyle w:val="PL"/>
        <w:rPr/>
      </w:pPr>
      <w:r>
        <w:rPr>
          <w:rFonts w:eastAsia="Courier New"/>
        </w:rPr>
        <w:t xml:space="preserve">        </w:t>
      </w:r>
      <w:r>
        <w:rPr/>
        <w:t>Performance metrics are identfied with their names. A name can also</w:t>
      </w:r>
    </w:p>
    <w:p>
      <w:pPr>
        <w:pStyle w:val="PL"/>
        <w:rPr/>
      </w:pPr>
      <w:r>
        <w:rPr>
          <w:rFonts w:eastAsia="Courier New"/>
        </w:rPr>
        <w:t xml:space="preserve">        </w:t>
      </w:r>
      <w:r>
        <w:rPr/>
        <w:t>identify a vendor specific group of performance metrics.</w:t>
      </w:r>
    </w:p>
    <w:p>
      <w:pPr>
        <w:pStyle w:val="PL"/>
        <w:rPr/>
      </w:pPr>
      <w:r>
        <w:rPr/>
      </w:r>
    </w:p>
    <w:p>
      <w:pPr>
        <w:pStyle w:val="PL"/>
        <w:rPr/>
      </w:pPr>
      <w:r>
        <w:rPr>
          <w:rFonts w:eastAsia="Courier New"/>
        </w:rPr>
        <w:t xml:space="preserve">        </w:t>
      </w:r>
      <w:r>
        <w:rPr/>
        <w:t>For measurements defined in TS 28.552 the name is constructed as</w:t>
      </w:r>
    </w:p>
    <w:p>
      <w:pPr>
        <w:pStyle w:val="PL"/>
        <w:rPr/>
      </w:pPr>
      <w:r>
        <w:rPr>
          <w:rFonts w:eastAsia="Courier New"/>
        </w:rPr>
        <w:t xml:space="preserve">        </w:t>
      </w:r>
      <w:r>
        <w:rPr/>
        <w:t>follows:</w:t>
      </w:r>
    </w:p>
    <w:p>
      <w:pPr>
        <w:pStyle w:val="PL"/>
        <w:rPr/>
      </w:pPr>
      <w:r>
        <w:rPr>
          <w:rFonts w:eastAsia="Courier New"/>
        </w:rPr>
        <w:t xml:space="preserve">        </w:t>
      </w:r>
      <w:r>
        <w:rPr/>
        <w:t>- 'family.measurementName.subcounter' for measurement types with</w:t>
      </w:r>
    </w:p>
    <w:p>
      <w:pPr>
        <w:pStyle w:val="PL"/>
        <w:rPr/>
      </w:pPr>
      <w:r>
        <w:rPr>
          <w:rFonts w:eastAsia="Courier New"/>
        </w:rPr>
        <w:t xml:space="preserve">        </w:t>
      </w:r>
      <w:r>
        <w:rPr/>
        <w:t>subcounters</w:t>
      </w:r>
    </w:p>
    <w:p>
      <w:pPr>
        <w:pStyle w:val="PL"/>
        <w:rPr/>
      </w:pPr>
      <w:r>
        <w:rPr>
          <w:rFonts w:eastAsia="Courier New"/>
        </w:rPr>
        <w:t xml:space="preserve">        </w:t>
      </w:r>
      <w:r>
        <w:rPr/>
        <w:t>- 'family.measurementName' for measurement types without subcounters</w:t>
      </w:r>
    </w:p>
    <w:p>
      <w:pPr>
        <w:pStyle w:val="PL"/>
        <w:rPr/>
      </w:pPr>
      <w:r>
        <w:rPr>
          <w:rFonts w:eastAsia="Courier New"/>
        </w:rPr>
        <w:t xml:space="preserve">        </w:t>
      </w:r>
      <w:r>
        <w:rPr/>
        <w:t>- 'family' for measurement families</w:t>
      </w:r>
    </w:p>
    <w:p>
      <w:pPr>
        <w:pStyle w:val="PL"/>
        <w:rPr/>
      </w:pPr>
      <w:r>
        <w:rPr/>
      </w:r>
    </w:p>
    <w:p>
      <w:pPr>
        <w:pStyle w:val="PL"/>
        <w:rPr/>
      </w:pPr>
      <w:r>
        <w:rPr>
          <w:rFonts w:eastAsia="Courier New"/>
        </w:rPr>
        <w:t xml:space="preserve">        </w:t>
      </w:r>
      <w:r>
        <w:rPr/>
        <w:t>For KPIs defined in TS 28.554 the name is defined in the KPI</w:t>
      </w:r>
    </w:p>
    <w:p>
      <w:pPr>
        <w:pStyle w:val="PL"/>
        <w:rPr/>
      </w:pPr>
      <w:r>
        <w:rPr>
          <w:rFonts w:eastAsia="Courier New"/>
        </w:rPr>
        <w:t xml:space="preserve">        </w:t>
      </w:r>
      <w:r>
        <w:rPr/>
        <w:t>definitions template as the component designated with 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granularityPeriod {</w:t>
      </w:r>
    </w:p>
    <w:p>
      <w:pPr>
        <w:pStyle w:val="PL"/>
        <w:rPr/>
      </w:pPr>
      <w:r>
        <w:rPr>
          <w:rFonts w:eastAsia="Courier New"/>
        </w:rPr>
        <w:t xml:space="preserve">      </w:t>
      </w:r>
      <w:r>
        <w:rPr/>
        <w:t>type uint32 {</w:t>
      </w:r>
    </w:p>
    <w:p>
      <w:pPr>
        <w:pStyle w:val="PL"/>
        <w:rPr/>
      </w:pPr>
      <w:r>
        <w:rPr>
          <w:rFonts w:eastAsia="Courier New"/>
        </w:rPr>
        <w:t xml:space="preserve">        </w:t>
      </w:r>
      <w:r>
        <w:rPr/>
        <w:t>range 1..max ;</w:t>
      </w:r>
    </w:p>
    <w:p>
      <w:pPr>
        <w:pStyle w:val="PL"/>
        <w:rPr/>
      </w:pPr>
      <w:r>
        <w:rPr>
          <w:rFonts w:eastAsia="Courier New"/>
        </w:rPr>
        <w:t xml:space="preserve">      </w:t>
      </w:r>
      <w:r>
        <w:rPr/>
        <w:t>}</w:t>
      </w:r>
    </w:p>
    <w:p>
      <w:pPr>
        <w:pStyle w:val="PL"/>
        <w:rPr/>
      </w:pPr>
      <w:r>
        <w:rPr>
          <w:rFonts w:eastAsia="Courier New"/>
        </w:rPr>
        <w:t xml:space="preserve">      </w:t>
      </w:r>
      <w:r>
        <w:rPr/>
        <w:t>units seconds;</w:t>
      </w:r>
    </w:p>
    <w:p>
      <w:pPr>
        <w:pStyle w:val="PL"/>
        <w:rPr/>
      </w:pPr>
      <w:r>
        <w:rPr>
          <w:rFonts w:eastAsia="Courier New"/>
        </w:rPr>
        <w:t xml:space="preserve">      </w:t>
      </w:r>
      <w:r>
        <w:rPr/>
        <w:t>mandatory true;</w:t>
      </w:r>
    </w:p>
    <w:p>
      <w:pPr>
        <w:pStyle w:val="PL"/>
        <w:rPr/>
      </w:pPr>
      <w:r>
        <w:rPr>
          <w:rFonts w:eastAsia="Courier New"/>
        </w:rPr>
        <w:t xml:space="preserve">      </w:t>
      </w:r>
      <w:r>
        <w:rPr/>
        <w:t>description "Granularity period used to produce measurements. The value</w:t>
      </w:r>
    </w:p>
    <w:p>
      <w:pPr>
        <w:pStyle w:val="PL"/>
        <w:rPr/>
      </w:pPr>
      <w:r>
        <w:rPr>
          <w:rFonts w:eastAsia="Courier New"/>
        </w:rPr>
        <w:t xml:space="preserve">        </w:t>
      </w:r>
      <w:r>
        <w:rPr/>
        <w:t>must be one of the supported granularity periods for the metri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root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description "Each object instance designates the root of a subtree that</w:t>
      </w:r>
    </w:p>
    <w:p>
      <w:pPr>
        <w:pStyle w:val="PL"/>
        <w:rPr/>
      </w:pPr>
      <w:r>
        <w:rPr>
          <w:rFonts w:eastAsia="Courier New"/>
        </w:rPr>
        <w:t xml:space="preserve">      </w:t>
      </w:r>
      <w:r>
        <w:rPr/>
        <w:t>contains the root object and all descendant object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types3gpp:ReportingCtrl {</w:t>
      </w:r>
    </w:p>
    <w:p>
      <w:pPr>
        <w:pStyle w:val="PL"/>
        <w:rPr/>
      </w:pPr>
      <w:r>
        <w:rPr>
          <w:rFonts w:eastAsia="Courier New"/>
        </w:rPr>
        <w:t xml:space="preserve">      </w:t>
      </w:r>
      <w:r>
        <w:rPr/>
        <w:t>refine "reportingCtrl/file-based-reporting/fileReportingPeriod" {</w:t>
      </w:r>
    </w:p>
    <w:p>
      <w:pPr>
        <w:pStyle w:val="PL"/>
        <w:rPr/>
      </w:pPr>
      <w:r>
        <w:rPr>
          <w:rFonts w:eastAsia="Courier New"/>
        </w:rPr>
        <w:t xml:space="preserve">        </w:t>
      </w:r>
      <w:r>
        <w:rPr/>
        <w:t>must '(number(.)*"60") mod number(../granularityPeriod) = "0"' {</w:t>
      </w:r>
    </w:p>
    <w:p>
      <w:pPr>
        <w:pStyle w:val="PL"/>
        <w:rPr/>
      </w:pPr>
      <w:r>
        <w:rPr>
          <w:rFonts w:eastAsia="Courier New"/>
        </w:rPr>
        <w:t xml:space="preserve">          </w:t>
      </w:r>
      <w:r>
        <w:rPr/>
        <w:t>error-message</w:t>
      </w:r>
    </w:p>
    <w:p>
      <w:pPr>
        <w:pStyle w:val="PL"/>
        <w:rPr/>
      </w:pPr>
      <w:r>
        <w:rPr>
          <w:rFonts w:eastAsia="Courier New"/>
        </w:rPr>
        <w:t xml:space="preserve">            </w:t>
      </w:r>
      <w:r>
        <w:rPr/>
        <w:t>"The time-period must be a multiple of the granularityPerio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_linkToFiles {</w:t>
      </w:r>
    </w:p>
    <w:p>
      <w:pPr>
        <w:pStyle w:val="PL"/>
        <w:rPr/>
      </w:pPr>
      <w:r>
        <w:rPr>
          <w:rFonts w:eastAsia="Courier New"/>
        </w:rPr>
        <w:t xml:space="preserve">      </w:t>
      </w:r>
      <w:r>
        <w:rPr/>
        <w:t>type string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 xml:space="preserve">yext3gpp:notNotifyable ; </w:t>
      </w:r>
    </w:p>
    <w:p>
      <w:pPr>
        <w:pStyle w:val="PL"/>
        <w:rPr/>
      </w:pPr>
      <w:r>
        <w:rPr>
          <w:rFonts w:eastAsia="Courier New"/>
        </w:rPr>
        <w:t xml:space="preserve">      </w:t>
      </w:r>
      <w:r>
        <w:rPr/>
        <w:t>description "Link to a 'Files' objec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
    </w:p>
    <w:p>
      <w:pPr>
        <w:pStyle w:val="PL"/>
        <w:rPr/>
      </w:pPr>
      <w:r>
        <w:rPr>
          <w:rFonts w:eastAsia="Courier New"/>
        </w:rPr>
        <w:t xml:space="preserve">  </w:t>
      </w:r>
      <w:r>
        <w:rPr/>
        <w:t>grouping ThresholdMonitorGrp {</w:t>
      </w:r>
    </w:p>
    <w:p>
      <w:pPr>
        <w:pStyle w:val="PL"/>
        <w:rPr/>
      </w:pPr>
      <w:r>
        <w:rPr>
          <w:rFonts w:eastAsia="Courier New"/>
        </w:rPr>
        <w:t xml:space="preserve">      </w:t>
      </w:r>
      <w:r>
        <w:rPr/>
        <w:t>description "A threshold monitor that is created by the consumer for</w:t>
      </w:r>
    </w:p>
    <w:p>
      <w:pPr>
        <w:pStyle w:val="PL"/>
        <w:rPr/>
      </w:pPr>
      <w:r>
        <w:rPr>
          <w:rFonts w:eastAsia="Courier New"/>
        </w:rPr>
        <w:t xml:space="preserve">        </w:t>
      </w:r>
      <w:r>
        <w:rPr/>
        <w:t>the monitored entities whose measurements are required by consumer</w:t>
      </w:r>
    </w:p>
    <w:p>
      <w:pPr>
        <w:pStyle w:val="PL"/>
        <w:rPr/>
      </w:pPr>
      <w:r>
        <w:rPr>
          <w:rFonts w:eastAsia="Courier New"/>
        </w:rPr>
        <w:t xml:space="preserve">        </w:t>
      </w:r>
      <w:r>
        <w:rPr/>
        <w:t>to monitor.";</w:t>
      </w:r>
    </w:p>
    <w:p>
      <w:pPr>
        <w:pStyle w:val="PL"/>
        <w:rPr/>
      </w:pPr>
      <w:r>
        <w:rPr/>
      </w:r>
    </w:p>
    <w:p>
      <w:pPr>
        <w:pStyle w:val="PL"/>
        <w:rPr/>
      </w:pPr>
      <w:r>
        <w:rPr>
          <w:rFonts w:eastAsia="Courier New"/>
        </w:rPr>
        <w:t xml:space="preserve">    </w:t>
      </w:r>
      <w:r>
        <w:rPr/>
        <w:t>leaf administrativeState {</w:t>
      </w:r>
    </w:p>
    <w:p>
      <w:pPr>
        <w:pStyle w:val="PL"/>
        <w:rPr/>
      </w:pPr>
      <w:r>
        <w:rPr>
          <w:rFonts w:eastAsia="Courier New"/>
        </w:rPr>
        <w:t xml:space="preserve">      </w:t>
      </w:r>
      <w:r>
        <w:rPr/>
        <w:t>default UNLOCKED;</w:t>
      </w:r>
    </w:p>
    <w:p>
      <w:pPr>
        <w:pStyle w:val="PL"/>
        <w:rPr/>
      </w:pPr>
      <w:r>
        <w:rPr>
          <w:rFonts w:eastAsia="Courier New"/>
        </w:rPr>
        <w:t xml:space="preserve">      </w:t>
      </w:r>
      <w:r>
        <w:rPr/>
        <w:t>type types3gpp:AdministrativeState ;</w:t>
      </w:r>
    </w:p>
    <w:p>
      <w:pPr>
        <w:pStyle w:val="PL"/>
        <w:rPr/>
      </w:pPr>
      <w:r>
        <w:rPr>
          <w:rFonts w:eastAsia="Courier New"/>
        </w:rPr>
        <w:t xml:space="preserve">      </w:t>
      </w:r>
      <w:r>
        <w:rPr/>
        <w:t>description "Enables or disables the ThresholdMonito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operationalStat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type types3gpp:OperationalState ;</w:t>
      </w:r>
    </w:p>
    <w:p>
      <w:pPr>
        <w:pStyle w:val="PL"/>
        <w:rPr/>
      </w:pPr>
      <w:r>
        <w:rPr>
          <w:rFonts w:eastAsia="Courier New"/>
        </w:rPr>
        <w:t xml:space="preserve">      </w:t>
      </w:r>
      <w:r>
        <w:rPr/>
        <w:t>description "Indicates whether the ThresholdMonitor is working.";</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thresholdInfoList {</w:t>
      </w:r>
    </w:p>
    <w:p>
      <w:pPr>
        <w:pStyle w:val="PL"/>
        <w:rPr/>
      </w:pPr>
      <w:r>
        <w:rPr>
          <w:rFonts w:eastAsia="Courier New"/>
        </w:rPr>
        <w:t xml:space="preserve">      </w:t>
      </w:r>
      <w:r>
        <w:rPr/>
        <w:t>key idx;</w:t>
      </w:r>
    </w:p>
    <w:p>
      <w:pPr>
        <w:pStyle w:val="PL"/>
        <w:rPr/>
      </w:pPr>
      <w:r>
        <w:rPr>
          <w:rFonts w:eastAsia="Courier New"/>
        </w:rPr>
        <w:t xml:space="preserve">      </w:t>
      </w:r>
      <w:r>
        <w:rPr/>
        <w:t>min-elements 1;</w:t>
      </w:r>
    </w:p>
    <w:p>
      <w:pPr>
        <w:pStyle w:val="PL"/>
        <w:rPr/>
      </w:pPr>
      <w:r>
        <w:rPr>
          <w:rFonts w:eastAsia="Courier New"/>
        </w:rPr>
        <w:t xml:space="preserve">      </w:t>
      </w:r>
      <w:r>
        <w:rPr/>
        <w:t>leaf idx { type uint32 ; }</w:t>
      </w:r>
    </w:p>
    <w:p>
      <w:pPr>
        <w:pStyle w:val="PL"/>
        <w:rPr/>
      </w:pPr>
      <w:r>
        <w:rPr>
          <w:rFonts w:eastAsia="Courier New"/>
        </w:rPr>
        <w:t xml:space="preserve">      </w:t>
      </w:r>
      <w:r>
        <w:rPr/>
        <w:t>uses ThresholdInfoGrp;</w:t>
      </w:r>
    </w:p>
    <w:p>
      <w:pPr>
        <w:pStyle w:val="PL"/>
        <w:rPr/>
      </w:pPr>
      <w:r>
        <w:rPr>
          <w:rFonts w:eastAsia="Courier New"/>
        </w:rPr>
        <w:t xml:space="preserve">      </w:t>
      </w:r>
      <w:r>
        <w:rPr/>
        <w:t>description "List of threshold info.";</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monitorGranularityPeriod {</w:t>
      </w:r>
    </w:p>
    <w:p>
      <w:pPr>
        <w:pStyle w:val="PL"/>
        <w:rPr/>
      </w:pPr>
      <w:r>
        <w:rPr>
          <w:rFonts w:eastAsia="Courier New"/>
        </w:rPr>
        <w:t xml:space="preserve">      </w:t>
      </w:r>
      <w:r>
        <w:rPr/>
        <w:t>type uint32 {</w:t>
      </w:r>
    </w:p>
    <w:p>
      <w:pPr>
        <w:pStyle w:val="PL"/>
        <w:rPr/>
      </w:pPr>
      <w:r>
        <w:rPr>
          <w:rFonts w:eastAsia="Courier New"/>
        </w:rPr>
        <w:t xml:space="preserve">        </w:t>
      </w:r>
      <w:r>
        <w:rPr/>
        <w:t>range "1..max";</w:t>
      </w:r>
    </w:p>
    <w:p>
      <w:pPr>
        <w:pStyle w:val="PL"/>
        <w:rPr/>
      </w:pPr>
      <w:r>
        <w:rPr>
          <w:rFonts w:eastAsia="Courier New"/>
        </w:rPr>
        <w:t xml:space="preserve">      </w:t>
      </w:r>
      <w:r>
        <w:rPr/>
        <w:t>}</w:t>
      </w:r>
    </w:p>
    <w:p>
      <w:pPr>
        <w:pStyle w:val="PL"/>
        <w:rPr/>
      </w:pPr>
      <w:r>
        <w:rPr>
          <w:rFonts w:eastAsia="Courier New"/>
        </w:rPr>
        <w:t xml:space="preserve">      </w:t>
      </w:r>
      <w:r>
        <w:rPr/>
        <w:t>units second;</w:t>
      </w:r>
    </w:p>
    <w:p>
      <w:pPr>
        <w:pStyle w:val="PL"/>
        <w:rPr/>
      </w:pPr>
      <w:r>
        <w:rPr>
          <w:rFonts w:eastAsia="Courier New"/>
        </w:rPr>
        <w:t xml:space="preserve">      </w:t>
      </w:r>
      <w:r>
        <w:rPr/>
        <w:t>mandatory true;</w:t>
      </w:r>
    </w:p>
    <w:p>
      <w:pPr>
        <w:pStyle w:val="PL"/>
        <w:rPr/>
      </w:pPr>
      <w:r>
        <w:rPr>
          <w:rFonts w:eastAsia="Courier New"/>
        </w:rPr>
        <w:t xml:space="preserve">      </w:t>
      </w:r>
      <w:r>
        <w:rPr/>
        <w:t>description " Granularity period used to monitor measurements for</w:t>
      </w:r>
    </w:p>
    <w:p>
      <w:pPr>
        <w:pStyle w:val="PL"/>
        <w:rPr/>
      </w:pPr>
      <w:r>
        <w:rPr>
          <w:rFonts w:eastAsia="Courier New"/>
        </w:rPr>
        <w:t xml:space="preserve">        </w:t>
      </w:r>
      <w:r>
        <w:rPr/>
        <w:t>threshold crossings.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root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description "Each object instance designates the root of a subtree that</w:t>
      </w:r>
    </w:p>
    <w:p>
      <w:pPr>
        <w:pStyle w:val="PL"/>
        <w:rPr/>
      </w:pPr>
      <w:r>
        <w:rPr>
          <w:rFonts w:eastAsia="Courier New"/>
        </w:rPr>
        <w:t xml:space="preserve">      </w:t>
      </w:r>
      <w:r>
        <w:rPr/>
        <w:t>contains the root object and all descendant objects.";</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MeasurementSubtree {</w:t>
      </w:r>
    </w:p>
    <w:p>
      <w:pPr>
        <w:pStyle w:val="PL"/>
        <w:rPr/>
      </w:pPr>
      <w:r>
        <w:rPr>
          <w:rFonts w:eastAsia="Courier New"/>
        </w:rPr>
        <w:t xml:space="preserve">    </w:t>
      </w:r>
      <w:r>
        <w:rPr/>
        <w:t>description "Contains classes that define measurements.</w:t>
      </w:r>
    </w:p>
    <w:p>
      <w:pPr>
        <w:pStyle w:val="PL"/>
        <w:rPr/>
      </w:pPr>
      <w:r>
        <w:rPr>
          <w:rFonts w:eastAsia="Courier New"/>
        </w:rPr>
        <w:t xml:space="preserve">      </w:t>
      </w:r>
      <w:r>
        <w:rPr/>
        <w:t>Should be used in all  classes (or classes inheriting from)</w:t>
      </w:r>
    </w:p>
    <w:p>
      <w:pPr>
        <w:pStyle w:val="PL"/>
        <w:rPr/>
      </w:pPr>
      <w:r>
        <w:rPr>
          <w:rFonts w:eastAsia="Courier New"/>
        </w:rPr>
        <w:t xml:space="preserve">      </w:t>
      </w:r>
      <w:r>
        <w:rPr/>
        <w:t>- SubNnetwork</w:t>
      </w:r>
    </w:p>
    <w:p>
      <w:pPr>
        <w:pStyle w:val="PL"/>
        <w:rPr/>
      </w:pPr>
      <w:r>
        <w:rPr>
          <w:rFonts w:eastAsia="Courier New"/>
        </w:rPr>
        <w:t xml:space="preserve">      </w:t>
      </w:r>
      <w:r>
        <w:rPr/>
        <w:t>- ManagedElement</w:t>
      </w:r>
    </w:p>
    <w:p>
      <w:pPr>
        <w:pStyle w:val="PL"/>
        <w:rPr/>
      </w:pPr>
      <w:r>
        <w:rPr>
          <w:rFonts w:eastAsia="Courier New"/>
        </w:rPr>
        <w:t xml:space="preserve">      </w:t>
      </w:r>
      <w:r>
        <w:rPr/>
        <w:t>- ManagedFunction</w:t>
      </w:r>
    </w:p>
    <w:p>
      <w:pPr>
        <w:pStyle w:val="PL"/>
        <w:rPr/>
      </w:pPr>
      <w:r>
        <w:rPr/>
      </w:r>
    </w:p>
    <w:p>
      <w:pPr>
        <w:pStyle w:val="PL"/>
        <w:rPr/>
      </w:pPr>
      <w:r>
        <w:rPr>
          <w:rFonts w:eastAsia="Courier New"/>
        </w:rPr>
        <w:t xml:space="preserve">      </w:t>
      </w:r>
      <w:r>
        <w:rPr/>
        <w:t>If a YANG module wants to augment these classes/list/groupings they must</w:t>
      </w:r>
    </w:p>
    <w:p>
      <w:pPr>
        <w:pStyle w:val="PL"/>
        <w:rPr/>
      </w:pPr>
      <w:r>
        <w:rPr>
          <w:rFonts w:eastAsia="Courier New"/>
        </w:rPr>
        <w:t xml:space="preserve">      </w:t>
      </w:r>
      <w:r>
        <w:rPr/>
        <w:t>augment all user classes!</w:t>
      </w:r>
    </w:p>
    <w:p>
      <w:pPr>
        <w:pStyle w:val="PL"/>
        <w:rPr/>
      </w:pPr>
      <w:r>
        <w:rPr/>
      </w:r>
    </w:p>
    <w:p>
      <w:pPr>
        <w:pStyle w:val="PL"/>
        <w:rPr/>
      </w:pPr>
      <w:r>
        <w:rPr>
          <w:rFonts w:eastAsia="Courier New"/>
        </w:rPr>
        <w:t xml:space="preserve">      </w:t>
      </w:r>
      <w:r>
        <w:rPr/>
        <w:t>If a class uses this grouping in its list it shall also use the</w:t>
      </w:r>
    </w:p>
    <w:p>
      <w:pPr>
        <w:pStyle w:val="PL"/>
        <w:rPr/>
      </w:pPr>
      <w:r>
        <w:rPr>
          <w:rFonts w:eastAsia="Courier New"/>
        </w:rPr>
        <w:t xml:space="preserve">      </w:t>
      </w:r>
      <w:r>
        <w:rPr/>
        <w:t>grouping SupportedPerfMetricGroupGrp to add SupportedPerfMetricGroup as</w:t>
      </w:r>
    </w:p>
    <w:p>
      <w:pPr>
        <w:pStyle w:val="PL"/>
        <w:rPr/>
      </w:pPr>
      <w:r>
        <w:rPr>
          <w:rFonts w:eastAsia="Courier New"/>
        </w:rPr>
        <w:t xml:space="preserve">      </w:t>
      </w:r>
      <w:r>
        <w:rPr/>
        <w:t>an attribute to its grouping";</w:t>
      </w:r>
    </w:p>
    <w:p>
      <w:pPr>
        <w:pStyle w:val="PL"/>
        <w:rPr/>
      </w:pPr>
      <w:r>
        <w:rPr/>
      </w:r>
    </w:p>
    <w:p>
      <w:pPr>
        <w:pStyle w:val="PL"/>
        <w:rPr/>
      </w:pPr>
      <w:r>
        <w:rPr>
          <w:rFonts w:eastAsia="Courier New"/>
        </w:rPr>
        <w:t xml:space="preserve">    </w:t>
      </w:r>
      <w:r>
        <w:rPr/>
        <w:t>list PerfMetricJob {</w:t>
      </w:r>
    </w:p>
    <w:p>
      <w:pPr>
        <w:pStyle w:val="PL"/>
        <w:rPr/>
      </w:pPr>
      <w:r>
        <w:rPr>
          <w:rFonts w:eastAsia="Courier New"/>
        </w:rPr>
        <w:t xml:space="preserve">      </w:t>
      </w:r>
      <w:r>
        <w:rPr/>
        <w:t>description "This IOC represents a performance metric production job. It</w:t>
      </w:r>
    </w:p>
    <w:p>
      <w:pPr>
        <w:pStyle w:val="PL"/>
        <w:rPr/>
      </w:pPr>
      <w:r>
        <w:rPr>
          <w:rFonts w:eastAsia="Courier New"/>
        </w:rPr>
        <w:t xml:space="preserve">        </w:t>
      </w:r>
      <w:r>
        <w:rPr/>
        <w:t>can be name-contained by SubNetwork, ManagedElement, or ManagedFunction.</w:t>
      </w:r>
    </w:p>
    <w:p>
      <w:pPr>
        <w:pStyle w:val="PL"/>
        <w:rPr/>
      </w:pPr>
      <w:r>
        <w:rPr/>
      </w:r>
    </w:p>
    <w:p>
      <w:pPr>
        <w:pStyle w:val="PL"/>
        <w:rPr/>
      </w:pPr>
      <w:r>
        <w:rPr>
          <w:rFonts w:eastAsia="Courier New"/>
        </w:rPr>
        <w:t xml:space="preserve">        </w:t>
      </w:r>
      <w:r>
        <w:rPr/>
        <w:t>To activate the production of the specified performance metrics, a MnS</w:t>
      </w:r>
    </w:p>
    <w:p>
      <w:pPr>
        <w:pStyle w:val="PL"/>
        <w:rPr/>
      </w:pPr>
      <w:r>
        <w:rPr>
          <w:rFonts w:eastAsia="Courier New"/>
        </w:rPr>
        <w:t xml:space="preserve">        </w:t>
      </w:r>
      <w:r>
        <w:rPr/>
        <w:t>consumer needs to create a PerfMetricJob instance on the MnS producer.</w:t>
      </w:r>
    </w:p>
    <w:p>
      <w:pPr>
        <w:pStyle w:val="PL"/>
        <w:rPr/>
      </w:pPr>
      <w:r>
        <w:rPr>
          <w:rFonts w:eastAsia="Courier New"/>
        </w:rPr>
        <w:t xml:space="preserve">        </w:t>
      </w:r>
      <w:r>
        <w:rPr/>
        <w:t>For ultimate deactivation of metric production, the MnS consumer should</w:t>
      </w:r>
    </w:p>
    <w:p>
      <w:pPr>
        <w:pStyle w:val="PL"/>
        <w:rPr/>
      </w:pPr>
      <w:r>
        <w:rPr>
          <w:rFonts w:eastAsia="Courier New"/>
        </w:rPr>
        <w:t xml:space="preserve">        </w:t>
      </w:r>
      <w:r>
        <w:rPr/>
        <w:t>delete the job to free up resources on the MnS producer.</w:t>
      </w:r>
    </w:p>
    <w:p>
      <w:pPr>
        <w:pStyle w:val="PL"/>
        <w:rPr/>
      </w:pPr>
      <w:r>
        <w:rPr/>
      </w:r>
    </w:p>
    <w:p>
      <w:pPr>
        <w:pStyle w:val="PL"/>
        <w:rPr/>
      </w:pPr>
      <w:r>
        <w:rPr>
          <w:rFonts w:eastAsia="Courier New"/>
        </w:rPr>
        <w:t xml:space="preserve">        </w:t>
      </w:r>
      <w:r>
        <w:rPr/>
        <w:t>For temporary suspension of metric production, the MnS consumer can</w:t>
      </w:r>
    </w:p>
    <w:p>
      <w:pPr>
        <w:pStyle w:val="PL"/>
        <w:rPr/>
      </w:pPr>
      <w:r>
        <w:rPr>
          <w:rFonts w:eastAsia="Courier New"/>
        </w:rPr>
        <w:t xml:space="preserve">        </w:t>
      </w:r>
      <w:r>
        <w:rPr/>
        <w:t>manipulate the value of the administrative state attribute. The MnS</w:t>
      </w:r>
    </w:p>
    <w:p>
      <w:pPr>
        <w:pStyle w:val="PL"/>
        <w:rPr/>
      </w:pPr>
      <w:r>
        <w:rPr>
          <w:rFonts w:eastAsia="Courier New"/>
        </w:rPr>
        <w:t xml:space="preserve">        </w:t>
      </w:r>
      <w:r>
        <w:rPr/>
        <w:t>producer may disable metric production as well, for example in overload</w:t>
      </w:r>
    </w:p>
    <w:p>
      <w:pPr>
        <w:pStyle w:val="PL"/>
        <w:rPr/>
      </w:pPr>
      <w:r>
        <w:rPr>
          <w:rFonts w:eastAsia="Courier New"/>
        </w:rPr>
        <w:t xml:space="preserve">        </w:t>
      </w:r>
      <w:r>
        <w:rPr/>
        <w:t>situations. This situation is indicated by the MnS producer with setting</w:t>
      </w:r>
    </w:p>
    <w:p>
      <w:pPr>
        <w:pStyle w:val="PL"/>
        <w:rPr/>
      </w:pPr>
      <w:r>
        <w:rPr>
          <w:rFonts w:eastAsia="Courier New"/>
        </w:rPr>
        <w:t xml:space="preserve">        </w:t>
      </w:r>
      <w:r>
        <w:rPr/>
        <w:t>the operational state attribute to disabled. When production is resumed</w:t>
      </w:r>
    </w:p>
    <w:p>
      <w:pPr>
        <w:pStyle w:val="PL"/>
        <w:rPr/>
      </w:pPr>
      <w:r>
        <w:rPr>
          <w:rFonts w:eastAsia="Courier New"/>
        </w:rPr>
        <w:t xml:space="preserve">        </w:t>
      </w:r>
      <w:r>
        <w:rPr/>
        <w:t>the operational state is set back to enabled.</w:t>
      </w:r>
    </w:p>
    <w:p>
      <w:pPr>
        <w:pStyle w:val="PL"/>
        <w:rPr/>
      </w:pPr>
      <w:r>
        <w:rPr/>
      </w:r>
    </w:p>
    <w:p>
      <w:pPr>
        <w:pStyle w:val="PL"/>
        <w:rPr/>
      </w:pPr>
      <w:r>
        <w:rPr>
          <w:rFonts w:eastAsia="Courier New"/>
        </w:rPr>
        <w:t xml:space="preserve">        </w:t>
      </w:r>
      <w:r>
        <w:rPr/>
        <w:t>The jobId attribute can be used to associate metrics from multiple</w:t>
      </w:r>
    </w:p>
    <w:p>
      <w:pPr>
        <w:pStyle w:val="PL"/>
        <w:rPr/>
      </w:pPr>
      <w:r>
        <w:rPr>
          <w:rFonts w:eastAsia="Courier New"/>
        </w:rPr>
        <w:t xml:space="preserve">        </w:t>
      </w:r>
      <w:r>
        <w:rPr/>
        <w:t>PerfMetricJob instances. The jobId can be included when reporting</w:t>
      </w:r>
    </w:p>
    <w:p>
      <w:pPr>
        <w:pStyle w:val="PL"/>
        <w:rPr/>
      </w:pPr>
      <w:r>
        <w:rPr>
          <w:rFonts w:eastAsia="Courier New"/>
        </w:rPr>
        <w:t xml:space="preserve">        </w:t>
      </w:r>
      <w:r>
        <w:rPr/>
        <w:t>performance metrics to allow a MnS consumer to associate received</w:t>
      </w:r>
    </w:p>
    <w:p>
      <w:pPr>
        <w:pStyle w:val="PL"/>
        <w:rPr/>
      </w:pPr>
      <w:r>
        <w:rPr>
          <w:rFonts w:eastAsia="Courier New"/>
        </w:rPr>
        <w:t xml:space="preserve">        </w:t>
      </w:r>
      <w:r>
        <w:rPr/>
        <w:t>metrics for the same purpose.  For example, it is possible to configure</w:t>
      </w:r>
    </w:p>
    <w:p>
      <w:pPr>
        <w:pStyle w:val="PL"/>
        <w:rPr/>
      </w:pPr>
      <w:r>
        <w:rPr>
          <w:rFonts w:eastAsia="Courier New"/>
        </w:rPr>
        <w:t xml:space="preserve">        </w:t>
      </w:r>
      <w:r>
        <w:rPr/>
        <w:t>the same jobId value for multiple PerfMetricJob instances required to</w:t>
      </w:r>
    </w:p>
    <w:p>
      <w:pPr>
        <w:pStyle w:val="PL"/>
        <w:rPr/>
      </w:pPr>
      <w:r>
        <w:rPr>
          <w:rFonts w:eastAsia="Courier New"/>
        </w:rPr>
        <w:t xml:space="preserve">        </w:t>
      </w:r>
      <w:r>
        <w:rPr/>
        <w:t>produce the measurements for a specific KPI.</w:t>
      </w:r>
    </w:p>
    <w:p>
      <w:pPr>
        <w:pStyle w:val="PL"/>
        <w:rPr/>
      </w:pPr>
      <w:r>
        <w:rPr/>
      </w:r>
    </w:p>
    <w:p>
      <w:pPr>
        <w:pStyle w:val="PL"/>
        <w:rPr/>
      </w:pPr>
      <w:r>
        <w:rPr>
          <w:rFonts w:eastAsia="Courier New"/>
        </w:rPr>
        <w:t xml:space="preserve">        </w:t>
      </w:r>
      <w:r>
        <w:rPr/>
        <w:t>The attribute performanceMetrics defines the performance metrics to be</w:t>
      </w:r>
    </w:p>
    <w:p>
      <w:pPr>
        <w:pStyle w:val="PL"/>
        <w:rPr/>
      </w:pPr>
      <w:r>
        <w:rPr>
          <w:rFonts w:eastAsia="Courier New"/>
        </w:rPr>
        <w:t xml:space="preserve">        </w:t>
      </w:r>
      <w:r>
        <w:rPr/>
        <w:t>produced and the attribute granularityPeriod defines the granularity</w:t>
      </w:r>
    </w:p>
    <w:p>
      <w:pPr>
        <w:pStyle w:val="PL"/>
        <w:rPr/>
      </w:pPr>
      <w:r>
        <w:rPr>
          <w:rFonts w:eastAsia="Courier New"/>
        </w:rPr>
        <w:t xml:space="preserve">        </w:t>
      </w:r>
      <w:r>
        <w:rPr/>
        <w:t>period to be applied.</w:t>
      </w:r>
    </w:p>
    <w:p>
      <w:pPr>
        <w:pStyle w:val="PL"/>
        <w:rPr/>
      </w:pPr>
      <w:r>
        <w:rPr/>
      </w:r>
    </w:p>
    <w:p>
      <w:pPr>
        <w:pStyle w:val="PL"/>
        <w:rPr/>
      </w:pPr>
      <w:r>
        <w:rPr>
          <w:rFonts w:eastAsia="Courier New"/>
        </w:rPr>
        <w:t xml:space="preserve">        </w:t>
      </w:r>
      <w:r>
        <w:rPr/>
        <w:t>All object instances below and including the instance name-containing</w:t>
      </w:r>
    </w:p>
    <w:p>
      <w:pPr>
        <w:pStyle w:val="PL"/>
        <w:rPr/>
      </w:pPr>
      <w:r>
        <w:rPr>
          <w:rFonts w:eastAsia="Courier New"/>
        </w:rPr>
        <w:t xml:space="preserve">        </w:t>
      </w:r>
      <w:r>
        <w:rPr/>
        <w:t>the PerfMetricJob (base object instance) are scoped for performance</w:t>
      </w:r>
    </w:p>
    <w:p>
      <w:pPr>
        <w:pStyle w:val="PL"/>
        <w:rPr/>
      </w:pPr>
      <w:r>
        <w:rPr>
          <w:rFonts w:eastAsia="Courier New"/>
        </w:rPr>
        <w:t xml:space="preserve">        </w:t>
      </w:r>
      <w:r>
        <w:rPr/>
        <w:t>metric production. Performance metrics are produced only on those object</w:t>
      </w:r>
    </w:p>
    <w:p>
      <w:pPr>
        <w:pStyle w:val="PL"/>
        <w:rPr/>
      </w:pPr>
      <w:r>
        <w:rPr>
          <w:rFonts w:eastAsia="Courier New"/>
        </w:rPr>
        <w:t xml:space="preserve">        </w:t>
      </w:r>
      <w:r>
        <w:rPr/>
        <w:t>instances whose object class matches the object class associated to the</w:t>
      </w:r>
    </w:p>
    <w:p>
      <w:pPr>
        <w:pStyle w:val="PL"/>
        <w:rPr/>
      </w:pPr>
      <w:r>
        <w:rPr>
          <w:rFonts w:eastAsia="Courier New"/>
        </w:rPr>
        <w:t xml:space="preserve">        </w:t>
      </w:r>
      <w:r>
        <w:rPr/>
        <w:t>performance metrics to be produced.</w:t>
      </w:r>
    </w:p>
    <w:p>
      <w:pPr>
        <w:pStyle w:val="PL"/>
        <w:rPr/>
      </w:pPr>
      <w:r>
        <w:rPr/>
      </w:r>
    </w:p>
    <w:p>
      <w:pPr>
        <w:pStyle w:val="PL"/>
        <w:rPr/>
      </w:pPr>
      <w:r>
        <w:rPr>
          <w:rFonts w:eastAsia="Courier New"/>
        </w:rPr>
        <w:t xml:space="preserve">        </w:t>
      </w:r>
      <w:r>
        <w:rPr/>
        <w:t>The attributes objectInstances and rootObjectInstances allow to restrict</w:t>
      </w:r>
    </w:p>
    <w:p>
      <w:pPr>
        <w:pStyle w:val="PL"/>
        <w:rPr/>
      </w:pPr>
      <w:r>
        <w:rPr>
          <w:rFonts w:eastAsia="Courier New"/>
        </w:rPr>
        <w:t xml:space="preserve">        </w:t>
      </w:r>
      <w:r>
        <w:rPr/>
        <w:t>the scope. When the attribute objectInstances is present, only the object</w:t>
      </w:r>
    </w:p>
    <w:p>
      <w:pPr>
        <w:pStyle w:val="PL"/>
        <w:rPr/>
      </w:pPr>
      <w:r>
        <w:rPr>
          <w:rFonts w:eastAsia="Courier New"/>
        </w:rPr>
        <w:t xml:space="preserve">        </w:t>
      </w:r>
      <w:r>
        <w:rPr/>
        <w:t>instances identified by this attribute are scoped. When the attribute</w:t>
      </w:r>
    </w:p>
    <w:p>
      <w:pPr>
        <w:pStyle w:val="PL"/>
        <w:rPr/>
      </w:pPr>
      <w:r>
        <w:rPr>
          <w:rFonts w:eastAsia="Courier New"/>
        </w:rPr>
        <w:t xml:space="preserve">        </w:t>
      </w:r>
      <w:r>
        <w:rPr/>
        <w:t>rootObjectInstances is present, then the subtrees whose root objects are</w:t>
      </w:r>
    </w:p>
    <w:p>
      <w:pPr>
        <w:pStyle w:val="PL"/>
        <w:rPr/>
      </w:pPr>
      <w:r>
        <w:rPr>
          <w:rFonts w:eastAsia="Courier New"/>
        </w:rPr>
        <w:t xml:space="preserve">        </w:t>
      </w:r>
      <w:r>
        <w:rPr/>
        <w:t>identified by this attribute are scoped. Both attributes may be present</w:t>
      </w:r>
    </w:p>
    <w:p>
      <w:pPr>
        <w:pStyle w:val="PL"/>
        <w:rPr/>
      </w:pPr>
      <w:r>
        <w:rPr>
          <w:rFonts w:eastAsia="Courier New"/>
        </w:rPr>
        <w:t xml:space="preserve">        </w:t>
      </w:r>
      <w:r>
        <w:rPr/>
        <w:t>at the same time meaning the total scope is equal to the sum of both</w:t>
      </w:r>
    </w:p>
    <w:p>
      <w:pPr>
        <w:pStyle w:val="PL"/>
        <w:rPr/>
      </w:pPr>
      <w:r>
        <w:rPr>
          <w:rFonts w:eastAsia="Courier New"/>
        </w:rPr>
        <w:t xml:space="preserve">        </w:t>
      </w:r>
      <w:r>
        <w:rPr/>
        <w:t>scopes. Object instances may be scoped by both the objectInstances and</w:t>
      </w:r>
    </w:p>
    <w:p>
      <w:pPr>
        <w:pStyle w:val="PL"/>
        <w:rPr/>
      </w:pPr>
      <w:r>
        <w:rPr>
          <w:rFonts w:eastAsia="Courier New"/>
        </w:rPr>
        <w:t xml:space="preserve">        </w:t>
      </w:r>
      <w:r>
        <w:rPr/>
        <w:t>rootObjectInstances attributes. This shall not be considered as an error</w:t>
      </w:r>
    </w:p>
    <w:p>
      <w:pPr>
        <w:pStyle w:val="PL"/>
        <w:rPr/>
      </w:pPr>
      <w:r>
        <w:rPr>
          <w:rFonts w:eastAsia="Courier New"/>
        </w:rPr>
        <w:t xml:space="preserve">        </w:t>
      </w:r>
      <w:r>
        <w:rPr/>
        <w:t>by the MnS producer.</w:t>
      </w:r>
    </w:p>
    <w:p>
      <w:pPr>
        <w:pStyle w:val="PL"/>
        <w:rPr/>
      </w:pPr>
      <w:r>
        <w:rPr/>
      </w:r>
    </w:p>
    <w:p>
      <w:pPr>
        <w:pStyle w:val="PL"/>
        <w:rPr/>
      </w:pPr>
      <w:r>
        <w:rPr>
          <w:rFonts w:eastAsia="Courier New"/>
        </w:rPr>
        <w:t xml:space="preserve">        </w:t>
      </w:r>
      <w:r>
        <w:rPr/>
        <w:t>When the performance metric requires performance metric production on</w:t>
      </w:r>
    </w:p>
    <w:p>
      <w:pPr>
        <w:pStyle w:val="PL"/>
        <w:rPr/>
      </w:pPr>
      <w:r>
        <w:rPr>
          <w:rFonts w:eastAsia="Courier New"/>
        </w:rPr>
        <w:t xml:space="preserve">        </w:t>
      </w:r>
      <w:r>
        <w:rPr/>
        <w:t>multiple managed objects, which is for example the case for KPIs, the</w:t>
      </w:r>
    </w:p>
    <w:p>
      <w:pPr>
        <w:pStyle w:val="PL"/>
        <w:rPr/>
      </w:pPr>
      <w:r>
        <w:rPr>
          <w:rFonts w:eastAsia="Courier New"/>
        </w:rPr>
        <w:t xml:space="preserve">        </w:t>
      </w:r>
      <w:r>
        <w:rPr/>
        <w:t>MnS consumer needs to ensure all required objects are scoped. Otherwise</w:t>
      </w:r>
    </w:p>
    <w:p>
      <w:pPr>
        <w:pStyle w:val="PL"/>
        <w:rPr/>
      </w:pPr>
      <w:r>
        <w:rPr>
          <w:rFonts w:eastAsia="Courier New"/>
        </w:rPr>
        <w:t xml:space="preserve">        </w:t>
      </w:r>
      <w:r>
        <w:rPr/>
        <w:t>a PerfMetricJob creation request shall fail.</w:t>
      </w:r>
    </w:p>
    <w:p>
      <w:pPr>
        <w:pStyle w:val="PL"/>
        <w:rPr/>
      </w:pPr>
      <w:r>
        <w:rPr/>
      </w:r>
    </w:p>
    <w:p>
      <w:pPr>
        <w:pStyle w:val="PL"/>
        <w:rPr/>
      </w:pPr>
      <w:r>
        <w:rPr>
          <w:rFonts w:eastAsia="Courier New"/>
        </w:rPr>
        <w:t xml:space="preserve">        </w:t>
      </w:r>
      <w:r>
        <w:rPr/>
        <w:t>The attribute reportingCtrl specifies the method and associated control</w:t>
      </w:r>
    </w:p>
    <w:p>
      <w:pPr>
        <w:pStyle w:val="PL"/>
        <w:rPr/>
      </w:pPr>
      <w:r>
        <w:rPr>
          <w:rFonts w:eastAsia="Courier New"/>
        </w:rPr>
        <w:t xml:space="preserve">        </w:t>
      </w:r>
      <w:r>
        <w:rPr/>
        <w:t>parameters for reporting the produced measurements to MnS consumers.</w:t>
      </w:r>
    </w:p>
    <w:p>
      <w:pPr>
        <w:pStyle w:val="PL"/>
        <w:rPr/>
      </w:pPr>
      <w:r>
        <w:rPr>
          <w:rFonts w:eastAsia="Courier New"/>
        </w:rPr>
        <w:t xml:space="preserve">        </w:t>
      </w:r>
      <w:r>
        <w:rPr/>
        <w:t>Three methods are available: file-based reporting with selection of the</w:t>
      </w:r>
    </w:p>
    <w:p>
      <w:pPr>
        <w:pStyle w:val="PL"/>
        <w:rPr/>
      </w:pPr>
      <w:r>
        <w:rPr>
          <w:rFonts w:eastAsia="Courier New"/>
        </w:rPr>
        <w:t xml:space="preserve">        </w:t>
      </w:r>
      <w:r>
        <w:rPr/>
        <w:t>file location by the MnS producer, file-based reporting with selection</w:t>
      </w:r>
    </w:p>
    <w:p>
      <w:pPr>
        <w:pStyle w:val="PL"/>
        <w:rPr/>
      </w:pPr>
      <w:r>
        <w:rPr>
          <w:rFonts w:eastAsia="Courier New"/>
        </w:rPr>
        <w:t xml:space="preserve">        </w:t>
      </w:r>
      <w:r>
        <w:rPr/>
        <w:t>of the file location by the MnS consumer and stream-based reporting.</w:t>
      </w:r>
    </w:p>
    <w:p>
      <w:pPr>
        <w:pStyle w:val="PL"/>
        <w:rPr/>
      </w:pPr>
      <w:r>
        <w:rPr/>
      </w:r>
    </w:p>
    <w:p>
      <w:pPr>
        <w:pStyle w:val="PL"/>
        <w:rPr/>
      </w:pPr>
      <w:r>
        <w:rPr>
          <w:rFonts w:eastAsia="Courier New"/>
        </w:rPr>
        <w:t xml:space="preserve">        </w:t>
      </w:r>
      <w:r>
        <w:rPr/>
        <w:t>For file-based reporting, all performance metrics that are produced</w:t>
      </w:r>
    </w:p>
    <w:p>
      <w:pPr>
        <w:pStyle w:val="PL"/>
        <w:rPr/>
      </w:pPr>
      <w:r>
        <w:rPr>
          <w:rFonts w:eastAsia="Courier New"/>
        </w:rPr>
        <w:t xml:space="preserve">        </w:t>
      </w:r>
      <w:r>
        <w:rPr/>
        <w:t>related to a 'PerfMetricJob' instance for a reporting period shall be</w:t>
      </w:r>
    </w:p>
    <w:p>
      <w:pPr>
        <w:pStyle w:val="PL"/>
        <w:rPr/>
      </w:pPr>
      <w:r>
        <w:rPr>
          <w:rFonts w:eastAsia="Courier New"/>
        </w:rPr>
        <w:t xml:space="preserve">        </w:t>
      </w:r>
      <w:r>
        <w:rPr/>
        <w:t>stored in a single reporting file.</w:t>
      </w:r>
    </w:p>
    <w:p>
      <w:pPr>
        <w:pStyle w:val="PL"/>
        <w:rPr/>
      </w:pPr>
      <w:r>
        <w:rPr/>
      </w:r>
    </w:p>
    <w:p>
      <w:pPr>
        <w:pStyle w:val="PL"/>
        <w:rPr/>
      </w:pPr>
      <w:r>
        <w:rPr>
          <w:rFonts w:eastAsia="Courier New"/>
        </w:rPr>
        <w:t xml:space="preserve">        </w:t>
      </w:r>
      <w:r>
        <w:rPr/>
        <w:t>When the administrative state is set to 'UNLOCKED' after the creation</w:t>
      </w:r>
    </w:p>
    <w:p>
      <w:pPr>
        <w:pStyle w:val="PL"/>
        <w:rPr/>
      </w:pPr>
      <w:r>
        <w:rPr>
          <w:rFonts w:eastAsia="Courier New"/>
        </w:rPr>
        <w:t xml:space="preserve">        </w:t>
      </w:r>
      <w:r>
        <w:rPr/>
        <w:t>of a 'PerfMetricJob' the first granularity period shall start. When</w:t>
      </w:r>
    </w:p>
    <w:p>
      <w:pPr>
        <w:pStyle w:val="PL"/>
        <w:rPr/>
      </w:pPr>
      <w:r>
        <w:rPr>
          <w:rFonts w:eastAsia="Courier New"/>
        </w:rPr>
        <w:t xml:space="preserve">        </w:t>
      </w:r>
      <w:r>
        <w:rPr/>
        <w:t>the administrative state is set to 'LOCKED' or the operational state</w:t>
      </w:r>
    </w:p>
    <w:p>
      <w:pPr>
        <w:pStyle w:val="PL"/>
        <w:rPr/>
      </w:pPr>
      <w:r>
        <w:rPr>
          <w:rFonts w:eastAsia="Courier New"/>
        </w:rPr>
        <w:t xml:space="preserve">        </w:t>
      </w:r>
      <w:r>
        <w:rPr/>
        <w:t>to 'DISABLED', the ongoing reporting period shall be aborted, for</w:t>
      </w:r>
    </w:p>
    <w:p>
      <w:pPr>
        <w:pStyle w:val="PL"/>
        <w:rPr/>
      </w:pPr>
      <w:r>
        <w:rPr>
          <w:rFonts w:eastAsia="Courier New"/>
        </w:rPr>
        <w:t xml:space="preserve">        </w:t>
      </w:r>
      <w:r>
        <w:rPr/>
        <w:t>streaming the ongoing granularity period. When the administrative</w:t>
      </w:r>
    </w:p>
    <w:p>
      <w:pPr>
        <w:pStyle w:val="PL"/>
        <w:rPr/>
      </w:pPr>
      <w:r>
        <w:rPr>
          <w:rFonts w:eastAsia="Courier New"/>
        </w:rPr>
        <w:t xml:space="preserve">        </w:t>
      </w:r>
      <w:r>
        <w:rPr/>
        <w:t>state is set back to 'UNLOCKED' or the operational state to 'ENABLED'</w:t>
      </w:r>
    </w:p>
    <w:p>
      <w:pPr>
        <w:pStyle w:val="PL"/>
        <w:rPr/>
      </w:pPr>
      <w:r>
        <w:rPr>
          <w:rFonts w:eastAsia="Courier New"/>
        </w:rPr>
        <w:t xml:space="preserve">        </w:t>
      </w:r>
      <w:r>
        <w:rPr/>
        <w:t>a new reporting period period shall start, in case of streaming a new</w:t>
      </w:r>
    </w:p>
    <w:p>
      <w:pPr>
        <w:pStyle w:val="PL"/>
        <w:rPr/>
      </w:pPr>
      <w:r>
        <w:rPr>
          <w:rFonts w:eastAsia="Courier New"/>
        </w:rPr>
        <w:t xml:space="preserve">        </w:t>
      </w:r>
      <w:r>
        <w:rPr/>
        <w:t>granularity period.</w:t>
      </w:r>
    </w:p>
    <w:p>
      <w:pPr>
        <w:pStyle w:val="PL"/>
        <w:rPr/>
      </w:pPr>
      <w:r>
        <w:rPr/>
      </w:r>
    </w:p>
    <w:p>
      <w:pPr>
        <w:pStyle w:val="PL"/>
        <w:rPr/>
      </w:pPr>
      <w:r>
        <w:rPr>
          <w:rFonts w:eastAsia="Courier New"/>
        </w:rPr>
        <w:t xml:space="preserve">        </w:t>
      </w:r>
      <w:r>
        <w:rPr/>
        <w:t>Changes of all other configurable attributes shall take effect only at</w:t>
      </w:r>
    </w:p>
    <w:p>
      <w:pPr>
        <w:pStyle w:val="PL"/>
        <w:rPr/>
      </w:pPr>
      <w:r>
        <w:rPr>
          <w:rFonts w:eastAsia="Courier New"/>
        </w:rPr>
        <w:t xml:space="preserve">        </w:t>
      </w:r>
      <w:r>
        <w:rPr/>
        <w:t>the beginning of the next reporting period, for streaming at the</w:t>
      </w:r>
    </w:p>
    <w:p>
      <w:pPr>
        <w:pStyle w:val="PL"/>
        <w:rPr/>
      </w:pPr>
      <w:r>
        <w:rPr>
          <w:rFonts w:eastAsia="Courier New"/>
        </w:rPr>
        <w:t xml:space="preserve">        </w:t>
      </w:r>
      <w:r>
        <w:rPr/>
        <w:t>beginning of the next granularity period.</w:t>
      </w:r>
    </w:p>
    <w:p>
      <w:pPr>
        <w:pStyle w:val="PL"/>
        <w:rPr/>
      </w:pPr>
      <w:r>
        <w:rPr/>
      </w:r>
    </w:p>
    <w:p>
      <w:pPr>
        <w:pStyle w:val="PL"/>
        <w:rPr/>
      </w:pPr>
      <w:r>
        <w:rPr>
          <w:rFonts w:eastAsia="Courier New"/>
        </w:rPr>
        <w:t xml:space="preserve">        </w:t>
      </w:r>
      <w:r>
        <w:rPr/>
        <w:t>When the 'PerfMetricJob' is deleted, the ongoing reporting period shall</w:t>
      </w:r>
    </w:p>
    <w:p>
      <w:pPr>
        <w:pStyle w:val="PL"/>
        <w:rPr/>
      </w:pPr>
      <w:r>
        <w:rPr>
          <w:rFonts w:eastAsia="Courier New"/>
        </w:rPr>
        <w:t xml:space="preserve">        </w:t>
      </w:r>
      <w:r>
        <w:rPr/>
        <w:t>be aborted, for streaming the ongoing granularity period.</w:t>
      </w:r>
    </w:p>
    <w:p>
      <w:pPr>
        <w:pStyle w:val="PL"/>
        <w:rPr/>
      </w:pPr>
      <w:r>
        <w:rPr/>
      </w:r>
    </w:p>
    <w:p>
      <w:pPr>
        <w:pStyle w:val="PL"/>
        <w:rPr/>
      </w:pPr>
      <w:r>
        <w:rPr>
          <w:rFonts w:eastAsia="Courier New"/>
        </w:rPr>
        <w:t xml:space="preserve">        </w:t>
      </w:r>
      <w:r>
        <w:rPr/>
        <w:t>A PerfMetricJob creation request shall fail, when the requested</w:t>
      </w:r>
    </w:p>
    <w:p>
      <w:pPr>
        <w:pStyle w:val="PL"/>
        <w:rPr/>
      </w:pPr>
      <w:r>
        <w:rPr>
          <w:rFonts w:eastAsia="Courier New"/>
        </w:rPr>
        <w:t xml:space="preserve">        </w:t>
      </w:r>
      <w:r>
        <w:rPr/>
        <w:t>performance metrics, the requested granularity period, the requested</w:t>
      </w:r>
    </w:p>
    <w:p>
      <w:pPr>
        <w:pStyle w:val="PL"/>
        <w:rPr/>
      </w:pPr>
      <w:r>
        <w:rPr>
          <w:rFonts w:eastAsia="Courier New"/>
        </w:rPr>
        <w:t xml:space="preserve">        </w:t>
      </w:r>
      <w:r>
        <w:rPr/>
        <w:t>repoting method, or the requested combination thereof is not supported</w:t>
      </w:r>
    </w:p>
    <w:p>
      <w:pPr>
        <w:pStyle w:val="PL"/>
        <w:rPr/>
      </w:pPr>
      <w:r>
        <w:rPr>
          <w:rFonts w:eastAsia="Courier New"/>
        </w:rPr>
        <w:t xml:space="preserve">        </w:t>
      </w:r>
      <w:r>
        <w:rPr/>
        <w:t>by the MnS producer.</w:t>
      </w:r>
    </w:p>
    <w:p>
      <w:pPr>
        <w:pStyle w:val="PL"/>
        <w:rPr/>
      </w:pPr>
      <w:r>
        <w:rPr/>
      </w:r>
    </w:p>
    <w:p>
      <w:pPr>
        <w:pStyle w:val="PL"/>
        <w:rPr/>
      </w:pPr>
      <w:r>
        <w:rPr>
          <w:rFonts w:eastAsia="Courier New"/>
        </w:rPr>
        <w:t xml:space="preserve">        </w:t>
      </w:r>
      <w:r>
        <w:rPr/>
        <w:t>Creation and deletion of PerfMetricJob instances by MnS consumers is</w:t>
      </w:r>
    </w:p>
    <w:p>
      <w:pPr>
        <w:pStyle w:val="PL"/>
        <w:rPr/>
      </w:pPr>
      <w:r>
        <w:rPr>
          <w:rFonts w:eastAsia="Courier New"/>
        </w:rPr>
        <w:t xml:space="preserve">        </w:t>
      </w:r>
      <w:r>
        <w:rPr/>
        <w:t>optional; when not supported, PerfMetricJob instances may be created and</w:t>
      </w:r>
    </w:p>
    <w:p>
      <w:pPr>
        <w:pStyle w:val="PL"/>
        <w:rPr/>
      </w:pPr>
      <w:r>
        <w:rPr>
          <w:rFonts w:eastAsia="Courier New"/>
        </w:rPr>
        <w:t xml:space="preserve">        </w:t>
      </w:r>
      <w:r>
        <w:rPr/>
        <w:t>deleted by the system or be pre-installed.";</w:t>
      </w:r>
    </w:p>
    <w:p>
      <w:pPr>
        <w:pStyle w:val="PL"/>
        <w:rPr/>
      </w:pPr>
      <w:r>
        <w:rPr/>
      </w:r>
    </w:p>
    <w:p>
      <w:pPr>
        <w:pStyle w:val="PL"/>
        <w:rPr/>
      </w:pPr>
      <w:r>
        <w:rPr>
          <w:rFonts w:eastAsia="Courier New"/>
        </w:rPr>
        <w:t xml:space="preserve">      </w:t>
      </w:r>
      <w:r>
        <w:rPr/>
        <w:t>key id;</w:t>
      </w:r>
    </w:p>
    <w:p>
      <w:pPr>
        <w:pStyle w:val="PL"/>
        <w:rPr/>
      </w:pPr>
      <w:r>
        <w:rPr>
          <w:rFonts w:eastAsia="Courier New"/>
        </w:rPr>
        <w:t xml:space="preserve">      </w:t>
      </w:r>
      <w:r>
        <w:rPr/>
        <w:t>uses top3gpp:Top_Grp ;</w:t>
      </w:r>
    </w:p>
    <w:p>
      <w:pPr>
        <w:pStyle w:val="PL"/>
        <w:rPr/>
      </w:pPr>
      <w:r>
        <w:rPr>
          <w:rFonts w:eastAsia="Courier New"/>
        </w:rPr>
        <w:t xml:space="preserve">      </w:t>
      </w:r>
      <w:r>
        <w:rPr/>
        <w:t>container attributes {</w:t>
      </w:r>
    </w:p>
    <w:p>
      <w:pPr>
        <w:pStyle w:val="PL"/>
        <w:rPr/>
      </w:pPr>
      <w:r>
        <w:rPr>
          <w:rFonts w:eastAsia="Courier New"/>
        </w:rPr>
        <w:t xml:space="preserve">        </w:t>
      </w:r>
      <w:r>
        <w:rPr/>
        <w:t>uses PerfMetricJobGrp ;</w:t>
      </w:r>
    </w:p>
    <w:p>
      <w:pPr>
        <w:pStyle w:val="PL"/>
        <w:rPr>
          <w:ins w:id="14523" w:author="28.623_CR0250_(Rel-18)_TEI18" w:date="2023-06-20T15:58:00Z"/>
        </w:rPr>
      </w:pPr>
      <w:r>
        <w:rPr>
          <w:rFonts w:eastAsia="Courier New"/>
        </w:rPr>
        <w:t xml:space="preserve">      </w:t>
      </w:r>
      <w:r>
        <w:rPr/>
        <w:t>}</w:t>
      </w:r>
    </w:p>
    <w:p>
      <w:pPr>
        <w:pStyle w:val="PL"/>
        <w:rPr>
          <w:ins w:id="14526" w:author="28.623_CR0250_(Rel-18)_TEI18" w:date="2023-06-20T15:58:00Z"/>
        </w:rPr>
      </w:pPr>
      <w:ins w:id="14524" w:author="28.623_CR0250_(Rel-18)_TEI18" w:date="2023-06-20T15:58:00Z">
        <w:r>
          <w:rPr>
            <w:rFonts w:eastAsia="Courier New"/>
          </w:rPr>
          <w:t xml:space="preserve">      </w:t>
        </w:r>
      </w:ins>
      <w:ins w:id="14525" w:author="28.623_CR0250_(Rel-18)_TEI18" w:date="2023-06-20T15:58:00Z">
        <w:r>
          <w:rPr/>
          <w:t>uses files3gpp:FilesSubtree {</w:t>
        </w:r>
      </w:ins>
    </w:p>
    <w:p>
      <w:pPr>
        <w:pStyle w:val="PL"/>
        <w:rPr>
          <w:ins w:id="14529" w:author="28.623_CR0250_(Rel-18)_TEI18" w:date="2023-06-20T15:58:00Z"/>
        </w:rPr>
      </w:pPr>
      <w:ins w:id="14527" w:author="28.623_CR0250_(Rel-18)_TEI18" w:date="2023-06-20T15:58:00Z">
        <w:r>
          <w:rPr>
            <w:rFonts w:eastAsia="Courier New"/>
          </w:rPr>
          <w:t xml:space="preserve">        </w:t>
        </w:r>
      </w:ins>
      <w:ins w:id="14528" w:author="28.623_CR0250_(Rel-18)_TEI18" w:date="2023-06-20T15:58:00Z">
        <w:r>
          <w:rPr/>
          <w:t>if-feature FilesUnderPerfMetricJob;</w:t>
        </w:r>
      </w:ins>
    </w:p>
    <w:p>
      <w:pPr>
        <w:pStyle w:val="PL"/>
        <w:rPr/>
      </w:pPr>
      <w:ins w:id="14530" w:author="28.623_CR0250_(Rel-18)_TEI18" w:date="2023-06-20T15:58:00Z">
        <w:r>
          <w:rPr>
            <w:rFonts w:eastAsia="Courier New"/>
          </w:rPr>
          <w:t xml:space="preserve">      </w:t>
        </w:r>
      </w:ins>
      <w:ins w:id="14531" w:author="28.623_CR0250_(Rel-18)_TEI18" w:date="2023-06-20T15:58:00Z">
        <w:r>
          <w:rPr/>
          <w:t>}</w:t>
        </w:r>
      </w:ins>
    </w:p>
    <w:p>
      <w:pPr>
        <w:pStyle w:val="PL"/>
        <w:rPr>
          <w:del w:id="14534" w:author="28.623_CR0250_(Rel-18)_TEI18" w:date="2023-06-20T15:58:00Z"/>
        </w:rPr>
      </w:pPr>
      <w:del w:id="14532" w:author="28.623_CR0250_(Rel-18)_TEI18" w:date="2023-06-20T15:58:00Z">
        <w:r>
          <w:rPr>
            <w:rFonts w:eastAsia="Courier New"/>
          </w:rPr>
          <w:delText xml:space="preserve">      </w:delText>
        </w:r>
      </w:del>
      <w:del w:id="14533" w:author="28.623_CR0250_(Rel-18)_TEI18" w:date="2023-06-20T15:58:00Z">
        <w:r>
          <w:rPr/>
          <w:delText>uses files3gpp:FilesSubtree;</w:delText>
        </w:r>
      </w:del>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ThresholdMonitor {</w:t>
      </w:r>
    </w:p>
    <w:p>
      <w:pPr>
        <w:pStyle w:val="PL"/>
        <w:rPr/>
      </w:pPr>
      <w:r>
        <w:rPr>
          <w:rFonts w:eastAsia="Courier New"/>
        </w:rPr>
        <w:t xml:space="preserve">      </w:t>
      </w:r>
      <w:r>
        <w:rPr/>
        <w:t>key id;</w:t>
      </w:r>
    </w:p>
    <w:p>
      <w:pPr>
        <w:pStyle w:val="PL"/>
        <w:rPr/>
      </w:pPr>
      <w:r>
        <w:rPr>
          <w:rFonts w:eastAsia="Courier New"/>
        </w:rPr>
        <w:t xml:space="preserve">      </w:t>
      </w:r>
      <w:r>
        <w:rPr/>
        <w:t>description "Represents a threshold monitor for performance metrics.</w:t>
      </w:r>
    </w:p>
    <w:p>
      <w:pPr>
        <w:pStyle w:val="PL"/>
        <w:rPr/>
      </w:pPr>
      <w:r>
        <w:rPr>
          <w:rFonts w:eastAsia="Courier New"/>
        </w:rPr>
        <w:t xml:space="preserve">      </w:t>
      </w:r>
      <w:r>
        <w:rPr/>
        <w:t>It can be contained by SubNetwork, ManagedElement, or ManagedFunction.</w:t>
      </w:r>
    </w:p>
    <w:p>
      <w:pPr>
        <w:pStyle w:val="PL"/>
        <w:rPr/>
      </w:pPr>
      <w:r>
        <w:rPr>
          <w:rFonts w:eastAsia="Courier New"/>
        </w:rPr>
        <w:t xml:space="preserve">      </w:t>
      </w:r>
      <w:r>
        <w:rPr/>
        <w:t>A threshold monitor checks for threshold crossings of performance metric</w:t>
      </w:r>
    </w:p>
    <w:p>
      <w:pPr>
        <w:pStyle w:val="PL"/>
        <w:rPr/>
      </w:pPr>
      <w:r>
        <w:rPr>
          <w:rFonts w:eastAsia="Courier New"/>
        </w:rPr>
        <w:t xml:space="preserve">      </w:t>
      </w:r>
      <w:r>
        <w:rPr/>
        <w:t>values and generates a notification when that happens.</w:t>
      </w:r>
    </w:p>
    <w:p>
      <w:pPr>
        <w:pStyle w:val="PL"/>
        <w:rPr/>
      </w:pPr>
      <w:r>
        <w:rPr/>
      </w:r>
    </w:p>
    <w:p>
      <w:pPr>
        <w:pStyle w:val="PL"/>
        <w:rPr/>
      </w:pPr>
      <w:r>
        <w:rPr>
          <w:rFonts w:eastAsia="Courier New"/>
        </w:rPr>
        <w:t xml:space="preserve">      </w:t>
      </w:r>
      <w:r>
        <w:rPr/>
        <w:t xml:space="preserve">The ThresholdMonitor shall be used only when NRM based threshold </w:t>
      </w:r>
    </w:p>
    <w:p>
      <w:pPr>
        <w:pStyle w:val="PL"/>
        <w:rPr/>
      </w:pPr>
      <w:r>
        <w:rPr>
          <w:rFonts w:eastAsia="Courier New"/>
        </w:rPr>
        <w:t xml:space="preserve">      </w:t>
      </w:r>
      <w:r>
        <w:rPr/>
        <w:t>monitoring is supported.</w:t>
      </w:r>
    </w:p>
    <w:p>
      <w:pPr>
        <w:pStyle w:val="PL"/>
        <w:rPr>
          <w:rFonts w:eastAsia="Courier New"/>
        </w:rPr>
      </w:pPr>
      <w:r>
        <w:rPr>
          <w:rFonts w:eastAsia="Courier New"/>
        </w:rPr>
        <w:t xml:space="preserve">      </w:t>
      </w:r>
    </w:p>
    <w:p>
      <w:pPr>
        <w:pStyle w:val="PL"/>
        <w:rPr/>
      </w:pPr>
      <w:r>
        <w:rPr>
          <w:rFonts w:eastAsia="Courier New"/>
        </w:rPr>
        <w:t xml:space="preserve">      </w:t>
      </w:r>
      <w:r>
        <w:rPr/>
        <w:t>To activate threshold monitoring, a MnS consumer needs to create a</w:t>
      </w:r>
    </w:p>
    <w:p>
      <w:pPr>
        <w:pStyle w:val="PL"/>
        <w:rPr/>
      </w:pPr>
      <w:r>
        <w:rPr>
          <w:rFonts w:eastAsia="Courier New"/>
        </w:rPr>
        <w:t xml:space="preserve">      </w:t>
      </w:r>
      <w:r>
        <w:rPr/>
        <w:t>ThresholdMonitor instance on the MnS producer. For ultimate deactivation</w:t>
      </w:r>
    </w:p>
    <w:p>
      <w:pPr>
        <w:pStyle w:val="PL"/>
        <w:rPr/>
      </w:pPr>
      <w:r>
        <w:rPr>
          <w:rFonts w:eastAsia="Courier New"/>
        </w:rPr>
        <w:t xml:space="preserve">      </w:t>
      </w:r>
      <w:r>
        <w:rPr/>
        <w:t>of threshold monitoring, the MnS consumer should delete the monitor to</w:t>
      </w:r>
    </w:p>
    <w:p>
      <w:pPr>
        <w:pStyle w:val="PL"/>
        <w:rPr/>
      </w:pPr>
      <w:r>
        <w:rPr>
          <w:rFonts w:eastAsia="Courier New"/>
        </w:rPr>
        <w:t xml:space="preserve">      </w:t>
      </w:r>
      <w:r>
        <w:rPr/>
        <w:t>free up resources on the MnS producer.</w:t>
      </w:r>
    </w:p>
    <w:p>
      <w:pPr>
        <w:pStyle w:val="PL"/>
        <w:rPr/>
      </w:pPr>
      <w:r>
        <w:rPr/>
      </w:r>
    </w:p>
    <w:p>
      <w:pPr>
        <w:pStyle w:val="PL"/>
        <w:rPr/>
      </w:pPr>
      <w:r>
        <w:rPr>
          <w:rFonts w:eastAsia="Courier New"/>
        </w:rPr>
        <w:t xml:space="preserve">      </w:t>
      </w:r>
      <w:r>
        <w:rPr/>
        <w:t>For temporary suspension of threshold monitoring, the MnS consumer can</w:t>
      </w:r>
    </w:p>
    <w:p>
      <w:pPr>
        <w:pStyle w:val="PL"/>
        <w:rPr/>
      </w:pPr>
      <w:r>
        <w:rPr>
          <w:rFonts w:eastAsia="Courier New"/>
        </w:rPr>
        <w:t xml:space="preserve">      </w:t>
      </w:r>
      <w:r>
        <w:rPr/>
        <w:t>manipulate the value of the administrative state attribute. The MnS</w:t>
      </w:r>
    </w:p>
    <w:p>
      <w:pPr>
        <w:pStyle w:val="PL"/>
        <w:rPr/>
      </w:pPr>
      <w:r>
        <w:rPr>
          <w:rFonts w:eastAsia="Courier New"/>
        </w:rPr>
        <w:t xml:space="preserve">      </w:t>
      </w:r>
      <w:r>
        <w:rPr/>
        <w:t>producer may disable threshold monitoring as well, for example in</w:t>
      </w:r>
    </w:p>
    <w:p>
      <w:pPr>
        <w:pStyle w:val="PL"/>
        <w:rPr/>
      </w:pPr>
      <w:r>
        <w:rPr>
          <w:rFonts w:eastAsia="Courier New"/>
        </w:rPr>
        <w:t xml:space="preserve">      </w:t>
      </w:r>
      <w:r>
        <w:rPr/>
        <w:t>overload situations. This situation is indicated by the MnS producer with</w:t>
      </w:r>
    </w:p>
    <w:p>
      <w:pPr>
        <w:pStyle w:val="PL"/>
        <w:rPr/>
      </w:pPr>
      <w:r>
        <w:rPr>
          <w:rFonts w:eastAsia="Courier New"/>
        </w:rPr>
        <w:t xml:space="preserve">      </w:t>
      </w:r>
      <w:r>
        <w:rPr/>
        <w:t>setting the operational state attribute to disabled. When monitoring is</w:t>
      </w:r>
    </w:p>
    <w:p>
      <w:pPr>
        <w:pStyle w:val="PL"/>
        <w:rPr/>
      </w:pPr>
      <w:r>
        <w:rPr>
          <w:rFonts w:eastAsia="Courier New"/>
        </w:rPr>
        <w:t xml:space="preserve">      </w:t>
      </w:r>
      <w:r>
        <w:rPr/>
        <w:t>resumed the operational state is set again to enabled.</w:t>
      </w:r>
    </w:p>
    <w:p>
      <w:pPr>
        <w:pStyle w:val="PL"/>
        <w:rPr/>
      </w:pPr>
      <w:r>
        <w:rPr/>
      </w:r>
    </w:p>
    <w:p>
      <w:pPr>
        <w:pStyle w:val="PL"/>
        <w:rPr/>
      </w:pPr>
      <w:r>
        <w:rPr>
          <w:rFonts w:eastAsia="Courier New"/>
        </w:rPr>
        <w:t xml:space="preserve">      </w:t>
      </w:r>
      <w:r>
        <w:rPr/>
        <w:t>All object instances below and including the instance containing the</w:t>
      </w:r>
    </w:p>
    <w:p>
      <w:pPr>
        <w:pStyle w:val="PL"/>
        <w:rPr/>
      </w:pPr>
      <w:r>
        <w:rPr>
          <w:rFonts w:eastAsia="Courier New"/>
        </w:rPr>
        <w:t xml:space="preserve">      </w:t>
      </w:r>
      <w:r>
        <w:rPr/>
        <w:t>ThresholdMonitor (base object instance) are scoped for performance</w:t>
      </w:r>
    </w:p>
    <w:p>
      <w:pPr>
        <w:pStyle w:val="PL"/>
        <w:rPr/>
      </w:pPr>
      <w:r>
        <w:rPr>
          <w:rFonts w:eastAsia="Courier New"/>
        </w:rPr>
        <w:t xml:space="preserve">      </w:t>
      </w:r>
      <w:r>
        <w:rPr/>
        <w:t>metric production. Performance metrics are monitored only on those</w:t>
      </w:r>
    </w:p>
    <w:p>
      <w:pPr>
        <w:pStyle w:val="PL"/>
        <w:rPr/>
      </w:pPr>
      <w:r>
        <w:rPr>
          <w:rFonts w:eastAsia="Courier New"/>
        </w:rPr>
        <w:t xml:space="preserve">      </w:t>
      </w:r>
      <w:r>
        <w:rPr/>
        <w:t>object instances whose object class matches the object class associated</w:t>
      </w:r>
    </w:p>
    <w:p>
      <w:pPr>
        <w:pStyle w:val="PL"/>
        <w:rPr/>
      </w:pPr>
      <w:r>
        <w:rPr>
          <w:rFonts w:eastAsia="Courier New"/>
        </w:rPr>
        <w:t xml:space="preserve">      </w:t>
      </w:r>
      <w:r>
        <w:rPr/>
        <w:t>to the performance metrics to be monitored.</w:t>
      </w:r>
    </w:p>
    <w:p>
      <w:pPr>
        <w:pStyle w:val="PL"/>
        <w:rPr/>
      </w:pPr>
      <w:r>
        <w:rPr/>
      </w:r>
    </w:p>
    <w:p>
      <w:pPr>
        <w:pStyle w:val="PL"/>
        <w:rPr/>
      </w:pPr>
      <w:r>
        <w:rPr>
          <w:rFonts w:eastAsia="Courier New"/>
        </w:rPr>
        <w:t xml:space="preserve">      </w:t>
      </w:r>
      <w:r>
        <w:rPr/>
        <w:t>The optional attributes objectInstances and rootObjectInstances allow to</w:t>
      </w:r>
    </w:p>
    <w:p>
      <w:pPr>
        <w:pStyle w:val="PL"/>
        <w:rPr/>
      </w:pPr>
      <w:r>
        <w:rPr>
          <w:rFonts w:eastAsia="Courier New"/>
        </w:rPr>
        <w:t xml:space="preserve">      </w:t>
      </w:r>
      <w:r>
        <w:rPr/>
        <w:t>restrict the scope. When the attribute objectInstances is present, only</w:t>
      </w:r>
    </w:p>
    <w:p>
      <w:pPr>
        <w:pStyle w:val="PL"/>
        <w:rPr/>
      </w:pPr>
      <w:r>
        <w:rPr>
          <w:rFonts w:eastAsia="Courier New"/>
        </w:rPr>
        <w:t xml:space="preserve">      </w:t>
      </w:r>
      <w:r>
        <w:rPr/>
        <w:t>the object instances identified by this attribute are scoped. When the</w:t>
      </w:r>
    </w:p>
    <w:p>
      <w:pPr>
        <w:pStyle w:val="PL"/>
        <w:rPr/>
      </w:pPr>
      <w:r>
        <w:rPr>
          <w:rFonts w:eastAsia="Courier New"/>
        </w:rPr>
        <w:t xml:space="preserve">      </w:t>
      </w:r>
      <w:r>
        <w:rPr/>
        <w:t>attribute rootObjectInstances is present, then the subtrees whose root</w:t>
      </w:r>
    </w:p>
    <w:p>
      <w:pPr>
        <w:pStyle w:val="PL"/>
        <w:rPr/>
      </w:pPr>
      <w:r>
        <w:rPr>
          <w:rFonts w:eastAsia="Courier New"/>
        </w:rPr>
        <w:t xml:space="preserve">      </w:t>
      </w:r>
      <w:r>
        <w:rPr/>
        <w:t>objects are identified by this attribute are scoped. Both attributes may</w:t>
      </w:r>
    </w:p>
    <w:p>
      <w:pPr>
        <w:pStyle w:val="PL"/>
        <w:rPr/>
      </w:pPr>
      <w:r>
        <w:rPr>
          <w:rFonts w:eastAsia="Courier New"/>
        </w:rPr>
        <w:t xml:space="preserve">      </w:t>
      </w:r>
      <w:r>
        <w:rPr/>
        <w:t>be present at the same time meaning the total scope is equal to the sum</w:t>
      </w:r>
    </w:p>
    <w:p>
      <w:pPr>
        <w:pStyle w:val="PL"/>
        <w:rPr/>
      </w:pPr>
      <w:r>
        <w:rPr>
          <w:rFonts w:eastAsia="Courier New"/>
        </w:rPr>
        <w:t xml:space="preserve">      </w:t>
      </w:r>
      <w:r>
        <w:rPr/>
        <w:t>of both scopes. Object instances may be scoped by both the objectInstances</w:t>
      </w:r>
    </w:p>
    <w:p>
      <w:pPr>
        <w:pStyle w:val="PL"/>
        <w:rPr/>
      </w:pPr>
      <w:r>
        <w:rPr>
          <w:rFonts w:eastAsia="Courier New"/>
        </w:rPr>
        <w:t xml:space="preserve">      </w:t>
      </w:r>
      <w:r>
        <w:rPr/>
        <w:t>and rootObjectInstances attributes. This shall not be considered as an</w:t>
      </w:r>
    </w:p>
    <w:p>
      <w:pPr>
        <w:pStyle w:val="PL"/>
        <w:rPr/>
      </w:pPr>
      <w:r>
        <w:rPr>
          <w:rFonts w:eastAsia="Courier New"/>
        </w:rPr>
        <w:t xml:space="preserve">      </w:t>
      </w:r>
      <w:r>
        <w:rPr/>
        <w:t>error by the MnS producer.</w:t>
      </w:r>
    </w:p>
    <w:p>
      <w:pPr>
        <w:pStyle w:val="PL"/>
        <w:rPr/>
      </w:pPr>
      <w:r>
        <w:rPr/>
      </w:r>
    </w:p>
    <w:p>
      <w:pPr>
        <w:pStyle w:val="PL"/>
        <w:rPr/>
      </w:pPr>
      <w:r>
        <w:rPr>
          <w:rFonts w:eastAsia="Courier New"/>
        </w:rPr>
        <w:t xml:space="preserve">      </w:t>
      </w:r>
      <w:r>
        <w:rPr/>
        <w:t>Multiple thresholds can be defined for multiple performance metric sets</w:t>
      </w:r>
    </w:p>
    <w:p>
      <w:pPr>
        <w:pStyle w:val="PL"/>
        <w:rPr/>
      </w:pPr>
      <w:r>
        <w:rPr>
          <w:rFonts w:eastAsia="Courier New"/>
        </w:rPr>
        <w:t xml:space="preserve">      </w:t>
      </w:r>
      <w:r>
        <w:rPr/>
        <w:t>in a single monitor using thresholdInfoList. The attribute</w:t>
      </w:r>
    </w:p>
    <w:p>
      <w:pPr>
        <w:pStyle w:val="PL"/>
        <w:rPr/>
      </w:pPr>
      <w:r>
        <w:rPr>
          <w:rFonts w:eastAsia="Courier New"/>
        </w:rPr>
        <w:t xml:space="preserve">      </w:t>
      </w:r>
      <w:r>
        <w:rPr/>
        <w:t>monitorGranularityPeriod defines the granularity period to be applied.</w:t>
      </w:r>
    </w:p>
    <w:p>
      <w:pPr>
        <w:pStyle w:val="PL"/>
        <w:rPr/>
      </w:pPr>
      <w:r>
        <w:rPr>
          <w:rFonts w:eastAsia="Courier New"/>
        </w:rPr>
        <w:t xml:space="preserve">      </w:t>
      </w:r>
      <w:r>
        <w:rPr/>
        <w:t xml:space="preserve">The value is a supported GP for the measurements being monitored.  </w:t>
      </w:r>
    </w:p>
    <w:p>
      <w:pPr>
        <w:pStyle w:val="PL"/>
        <w:rPr/>
      </w:pPr>
      <w:r>
        <w:rPr>
          <w:rFonts w:eastAsia="Courier New"/>
        </w:rPr>
        <w:t xml:space="preserve">      </w:t>
      </w:r>
      <w:r>
        <w:rPr/>
        <w:t>Threshold crossing behaviour is as defined in [54], Annex F.</w:t>
      </w:r>
    </w:p>
    <w:p>
      <w:pPr>
        <w:pStyle w:val="PL"/>
        <w:rPr/>
      </w:pPr>
      <w:r>
        <w:rPr/>
      </w:r>
    </w:p>
    <w:p>
      <w:pPr>
        <w:pStyle w:val="PL"/>
        <w:rPr/>
      </w:pPr>
      <w:r>
        <w:rPr>
          <w:rFonts w:eastAsia="Courier New"/>
        </w:rPr>
        <w:t xml:space="preserve">      </w:t>
      </w:r>
      <w:r>
        <w:rPr/>
        <w:t>Each threshold is identified with a number (key) called thresholdLevel.</w:t>
      </w:r>
    </w:p>
    <w:p>
      <w:pPr>
        <w:pStyle w:val="PL"/>
        <w:rPr/>
      </w:pPr>
      <w:r>
        <w:rPr>
          <w:rFonts w:eastAsia="Courier New"/>
        </w:rPr>
        <w:t xml:space="preserve">      </w:t>
      </w:r>
      <w:r>
        <w:rPr/>
        <w:t>A threshold is defined using the attributes thresholdValue ,</w:t>
      </w:r>
    </w:p>
    <w:p>
      <w:pPr>
        <w:pStyle w:val="PL"/>
        <w:rPr/>
      </w:pPr>
      <w:r>
        <w:rPr>
          <w:rFonts w:eastAsia="Courier New"/>
        </w:rPr>
        <w:t xml:space="preserve">      </w:t>
      </w:r>
      <w:r>
        <w:rPr/>
        <w:t>thresholdDirection and hysteresis.</w:t>
      </w:r>
    </w:p>
    <w:p>
      <w:pPr>
        <w:pStyle w:val="PL"/>
        <w:rPr/>
      </w:pPr>
      <w:r>
        <w:rPr/>
      </w:r>
    </w:p>
    <w:p>
      <w:pPr>
        <w:pStyle w:val="PL"/>
        <w:rPr/>
      </w:pPr>
      <w:r>
        <w:rPr>
          <w:rFonts w:eastAsia="Courier New"/>
        </w:rPr>
        <w:t xml:space="preserve">      </w:t>
      </w:r>
      <w:r>
        <w:rPr/>
        <w:t>When hysteresis is absent or carries no information, a threshold is</w:t>
      </w:r>
    </w:p>
    <w:p>
      <w:pPr>
        <w:pStyle w:val="PL"/>
        <w:rPr/>
      </w:pPr>
      <w:r>
        <w:rPr>
          <w:rFonts w:eastAsia="Courier New"/>
        </w:rPr>
        <w:t xml:space="preserve">      </w:t>
      </w:r>
      <w:r>
        <w:rPr/>
        <w:t>triggered when the thresholdValue is reached or crossed. When hysteresis</w:t>
      </w:r>
    </w:p>
    <w:p>
      <w:pPr>
        <w:pStyle w:val="PL"/>
        <w:rPr/>
      </w:pPr>
      <w:r>
        <w:rPr>
          <w:rFonts w:eastAsia="Courier New"/>
        </w:rPr>
        <w:t xml:space="preserve">      </w:t>
      </w:r>
      <w:r>
        <w:rPr/>
        <w:t>is present, two threshold values are specified for the threshold as</w:t>
      </w:r>
    </w:p>
    <w:p>
      <w:pPr>
        <w:pStyle w:val="PL"/>
        <w:rPr/>
      </w:pPr>
      <w:r>
        <w:rPr>
          <w:rFonts w:eastAsia="Courier New"/>
        </w:rPr>
        <w:t xml:space="preserve">      </w:t>
      </w:r>
      <w:r>
        <w:rPr/>
        <w:t>follows: A high treshold value equal to the threshold value plus the</w:t>
      </w:r>
    </w:p>
    <w:p>
      <w:pPr>
        <w:pStyle w:val="PL"/>
        <w:rPr/>
      </w:pPr>
      <w:r>
        <w:rPr>
          <w:rFonts w:eastAsia="Courier New"/>
        </w:rPr>
        <w:t xml:space="preserve">      </w:t>
      </w:r>
      <w:r>
        <w:rPr/>
        <w:t>hysteresis value, and a low threshold value equal to the threshold value</w:t>
      </w:r>
    </w:p>
    <w:p>
      <w:pPr>
        <w:pStyle w:val="PL"/>
        <w:rPr/>
      </w:pPr>
      <w:r>
        <w:rPr>
          <w:rFonts w:eastAsia="Courier New"/>
        </w:rPr>
        <w:t xml:space="preserve">      </w:t>
      </w:r>
      <w:r>
        <w:rPr/>
        <w:t>minus the hysteresis value. When the monitored performance metric</w:t>
      </w:r>
    </w:p>
    <w:p>
      <w:pPr>
        <w:pStyle w:val="PL"/>
        <w:rPr/>
      </w:pPr>
      <w:r>
        <w:rPr>
          <w:rFonts w:eastAsia="Courier New"/>
        </w:rPr>
        <w:t xml:space="preserve">      </w:t>
      </w:r>
      <w:r>
        <w:rPr/>
        <w:t>increases, the threshold is triggered when the high threshold value is</w:t>
      </w:r>
    </w:p>
    <w:p>
      <w:pPr>
        <w:pStyle w:val="PL"/>
        <w:rPr/>
      </w:pPr>
      <w:r>
        <w:rPr>
          <w:rFonts w:eastAsia="Courier New"/>
        </w:rPr>
        <w:t xml:space="preserve">      </w:t>
      </w:r>
      <w:r>
        <w:rPr/>
        <w:t>reached or crossed. When the monitored performance metric decreases, the</w:t>
      </w:r>
    </w:p>
    <w:p>
      <w:pPr>
        <w:pStyle w:val="PL"/>
        <w:rPr/>
      </w:pPr>
      <w:r>
        <w:rPr>
          <w:rFonts w:eastAsia="Courier New"/>
        </w:rPr>
        <w:t xml:space="preserve">      </w:t>
      </w:r>
      <w:r>
        <w:rPr/>
        <w:t>threshold is triggered when the low threshold value is reached or crossed.</w:t>
      </w:r>
    </w:p>
    <w:p>
      <w:pPr>
        <w:pStyle w:val="PL"/>
        <w:rPr/>
      </w:pPr>
      <w:r>
        <w:rPr>
          <w:rFonts w:eastAsia="Courier New"/>
        </w:rPr>
        <w:t xml:space="preserve">      </w:t>
      </w:r>
      <w:r>
        <w:rPr/>
        <w:t>The hsyteresis ensures that the performance metric value can oscillate</w:t>
      </w:r>
    </w:p>
    <w:p>
      <w:pPr>
        <w:pStyle w:val="PL"/>
        <w:rPr/>
      </w:pPr>
      <w:r>
        <w:rPr>
          <w:rFonts w:eastAsia="Courier New"/>
        </w:rPr>
        <w:t xml:space="preserve">      </w:t>
      </w:r>
      <w:r>
        <w:rPr/>
        <w:t>around a comparison value without triggering each time the threshold when</w:t>
      </w:r>
    </w:p>
    <w:p>
      <w:pPr>
        <w:pStyle w:val="PL"/>
        <w:rPr/>
      </w:pPr>
      <w:r>
        <w:rPr>
          <w:rFonts w:eastAsia="Courier New"/>
        </w:rPr>
        <w:t xml:space="preserve">      </w:t>
      </w:r>
      <w:r>
        <w:rPr/>
        <w:t>the threshold value is crossed.</w:t>
      </w:r>
    </w:p>
    <w:p>
      <w:pPr>
        <w:pStyle w:val="PL"/>
        <w:rPr/>
      </w:pPr>
      <w:r>
        <w:rPr/>
      </w:r>
    </w:p>
    <w:p>
      <w:pPr>
        <w:pStyle w:val="PL"/>
        <w:rPr/>
      </w:pPr>
      <w:r>
        <w:rPr>
          <w:rFonts w:eastAsia="Courier New"/>
        </w:rPr>
        <w:t xml:space="preserve">      </w:t>
      </w:r>
      <w:r>
        <w:rPr/>
        <w:t>Using the thresholdDirection attribute a threshold can be configured in</w:t>
      </w:r>
    </w:p>
    <w:p>
      <w:pPr>
        <w:pStyle w:val="PL"/>
        <w:rPr/>
      </w:pPr>
      <w:r>
        <w:rPr>
          <w:rFonts w:eastAsia="Courier New"/>
        </w:rPr>
        <w:t xml:space="preserve">      </w:t>
      </w:r>
      <w:r>
        <w:rPr/>
        <w:t>such a manner that it is triggered only when the monitored performance</w:t>
      </w:r>
    </w:p>
    <w:p>
      <w:pPr>
        <w:pStyle w:val="PL"/>
        <w:rPr/>
      </w:pPr>
      <w:r>
        <w:rPr>
          <w:rFonts w:eastAsia="Courier New"/>
        </w:rPr>
        <w:t xml:space="preserve">      </w:t>
      </w:r>
      <w:r>
        <w:rPr/>
        <w:t>metric is going up or down upon reaching or crossing the threshold.</w:t>
      </w:r>
    </w:p>
    <w:p>
      <w:pPr>
        <w:pStyle w:val="PL"/>
        <w:rPr/>
      </w:pPr>
      <w:r>
        <w:rPr/>
      </w:r>
    </w:p>
    <w:p>
      <w:pPr>
        <w:pStyle w:val="PL"/>
        <w:rPr/>
      </w:pPr>
      <w:r>
        <w:rPr>
          <w:rFonts w:eastAsia="Courier New"/>
        </w:rPr>
        <w:t xml:space="preserve">      </w:t>
      </w:r>
      <w:r>
        <w:rPr/>
        <w:t>A ThresholdMonitor creation request shall be rejected, if the performance</w:t>
      </w:r>
    </w:p>
    <w:p>
      <w:pPr>
        <w:pStyle w:val="PL"/>
        <w:rPr/>
      </w:pPr>
      <w:r>
        <w:rPr>
          <w:rFonts w:eastAsia="Courier New"/>
        </w:rPr>
        <w:t xml:space="preserve">      </w:t>
      </w:r>
      <w:r>
        <w:rPr/>
        <w:t>metrics requested to be monitored, the requested granularity period, or</w:t>
      </w:r>
    </w:p>
    <w:p>
      <w:pPr>
        <w:pStyle w:val="PL"/>
        <w:rPr/>
      </w:pPr>
      <w:r>
        <w:rPr>
          <w:rFonts w:eastAsia="Courier New"/>
        </w:rPr>
        <w:t xml:space="preserve">      </w:t>
      </w:r>
      <w:r>
        <w:rPr/>
        <w:t>the requested combination thereof is not supported by the MnS producer.</w:t>
      </w:r>
    </w:p>
    <w:p>
      <w:pPr>
        <w:pStyle w:val="PL"/>
        <w:rPr/>
      </w:pPr>
      <w:r>
        <w:rPr>
          <w:rFonts w:eastAsia="Courier New"/>
        </w:rPr>
        <w:t xml:space="preserve">      </w:t>
      </w:r>
      <w:r>
        <w:rPr/>
        <w:t>A creation request may fail, when the performance metrics requested to be</w:t>
      </w:r>
    </w:p>
    <w:p>
      <w:pPr>
        <w:pStyle w:val="PL"/>
        <w:rPr/>
      </w:pPr>
      <w:r>
        <w:rPr>
          <w:rFonts w:eastAsia="Courier New"/>
        </w:rPr>
        <w:t xml:space="preserve">      </w:t>
      </w:r>
      <w:r>
        <w:rPr/>
        <w:t>monitored are not produced by a PerfMetricJob.</w:t>
      </w:r>
    </w:p>
    <w:p>
      <w:pPr>
        <w:pStyle w:val="PL"/>
        <w:rPr/>
      </w:pPr>
      <w:r>
        <w:rPr/>
      </w:r>
    </w:p>
    <w:p>
      <w:pPr>
        <w:pStyle w:val="PL"/>
        <w:rPr/>
      </w:pPr>
      <w:r>
        <w:rPr>
          <w:rFonts w:eastAsia="Courier New"/>
        </w:rPr>
        <w:t xml:space="preserve">      </w:t>
      </w:r>
      <w:r>
        <w:rPr/>
        <w:t>Creation and deletion of ThresholdMonitor instances by MnS consumers is</w:t>
      </w:r>
    </w:p>
    <w:p>
      <w:pPr>
        <w:pStyle w:val="PL"/>
        <w:rPr/>
      </w:pPr>
      <w:r>
        <w:rPr>
          <w:rFonts w:eastAsia="Courier New"/>
        </w:rPr>
        <w:t xml:space="preserve">      </w:t>
      </w:r>
      <w:r>
        <w:rPr/>
        <w:t>optional; when not supported, ThresholdMonitor instances may be created</w:t>
      </w:r>
    </w:p>
    <w:p>
      <w:pPr>
        <w:pStyle w:val="PL"/>
        <w:rPr/>
      </w:pPr>
      <w:r>
        <w:rPr>
          <w:rFonts w:eastAsia="Courier New"/>
        </w:rPr>
        <w:t xml:space="preserve">      </w:t>
      </w:r>
      <w:r>
        <w:rPr/>
        <w:t>and deleted by the system or be pre-installed.";</w:t>
      </w:r>
    </w:p>
    <w:p>
      <w:pPr>
        <w:pStyle w:val="PL"/>
        <w:rPr/>
      </w:pPr>
      <w:r>
        <w:rPr/>
      </w:r>
    </w:p>
    <w:p>
      <w:pPr>
        <w:pStyle w:val="PL"/>
        <w:rPr/>
      </w:pPr>
      <w:r>
        <w:rPr/>
      </w:r>
    </w:p>
    <w:p>
      <w:pPr>
        <w:pStyle w:val="PL"/>
        <w:rPr/>
      </w:pPr>
      <w:r>
        <w:rPr>
          <w:rFonts w:eastAsia="Courier New"/>
        </w:rPr>
        <w:t xml:space="preserve">      </w:t>
      </w:r>
      <w:r>
        <w:rPr/>
        <w:t>uses top3gpp:Top_Grp ;</w:t>
      </w:r>
    </w:p>
    <w:p>
      <w:pPr>
        <w:pStyle w:val="PL"/>
        <w:rPr/>
      </w:pPr>
      <w:r>
        <w:rPr>
          <w:rFonts w:eastAsia="Courier New"/>
        </w:rPr>
        <w:t xml:space="preserve">      </w:t>
      </w:r>
      <w:r>
        <w:rPr/>
        <w:t>container attributes {</w:t>
      </w:r>
    </w:p>
    <w:p>
      <w:pPr>
        <w:pStyle w:val="PL"/>
        <w:rPr/>
      </w:pPr>
      <w:r>
        <w:rPr>
          <w:rFonts w:eastAsia="Courier New"/>
        </w:rPr>
        <w:t xml:space="preserve">        </w:t>
      </w:r>
      <w:r>
        <w:rPr/>
        <w:t>uses ThresholdMonitorGrp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pPr>
      <w:bookmarkStart w:id="82" w:name="__RefHeading___Toc138170299"/>
      <w:bookmarkEnd w:id="82"/>
      <w:r>
        <w:rPr>
          <w:lang w:eastAsia="zh-CN"/>
        </w:rPr>
        <w:t>D.2.5</w:t>
        <w:tab/>
        <w:t>module _3gpp-common</w:t>
      </w:r>
      <w:r>
        <w:rPr/>
        <w:t>-</w:t>
      </w:r>
      <w:r>
        <w:rPr>
          <w:lang w:eastAsia="zh-CN"/>
        </w:rPr>
        <w:t>subnetwork.yang</w:t>
      </w:r>
    </w:p>
    <w:p>
      <w:pPr>
        <w:pStyle w:val="PL"/>
        <w:rPr/>
      </w:pPr>
      <w:r>
        <w:rPr/>
        <w:t>&lt;CODE BEGINS&gt;</w:t>
      </w:r>
    </w:p>
    <w:p>
      <w:pPr>
        <w:pStyle w:val="PL"/>
        <w:rPr/>
      </w:pPr>
      <w:r>
        <w:rPr/>
        <w:t>module _3gpp-common-subnetwork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subnetwork";</w:t>
      </w:r>
    </w:p>
    <w:p>
      <w:pPr>
        <w:pStyle w:val="PL"/>
        <w:rPr/>
      </w:pPr>
      <w:r>
        <w:rPr>
          <w:rFonts w:eastAsia="Courier New"/>
        </w:rPr>
        <w:t xml:space="preserve">  </w:t>
      </w:r>
      <w:r>
        <w:rPr/>
        <w:t>prefix "subnet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easurements { prefix meas3gpp; }</w:t>
      </w:r>
    </w:p>
    <w:p>
      <w:pPr>
        <w:pStyle w:val="PL"/>
        <w:rPr/>
      </w:pPr>
      <w:r>
        <w:rPr>
          <w:rFonts w:eastAsia="Courier New"/>
        </w:rPr>
        <w:t xml:space="preserve">  </w:t>
      </w:r>
      <w:r>
        <w:rPr/>
        <w:t>import _3gpp-common-subscription-control { prefix subscr3gpp; }</w:t>
      </w:r>
    </w:p>
    <w:p>
      <w:pPr>
        <w:pStyle w:val="PL"/>
        <w:rPr/>
      </w:pPr>
      <w:r>
        <w:rPr>
          <w:rFonts w:eastAsia="Courier New"/>
        </w:rPr>
        <w:t xml:space="preserve">  </w:t>
      </w:r>
      <w:r>
        <w:rPr/>
        <w:t>import _3gpp-common-fm { prefix fm3gpp; }</w:t>
      </w:r>
    </w:p>
    <w:p>
      <w:pPr>
        <w:pStyle w:val="PL"/>
        <w:rPr/>
      </w:pPr>
      <w:r>
        <w:rPr>
          <w:rFonts w:eastAsia="Courier New"/>
        </w:rPr>
        <w:t xml:space="preserve">  </w:t>
      </w:r>
      <w:r>
        <w:rPr/>
        <w:t>import _3gpp-common-trace { prefix trace3gpp; }</w:t>
      </w:r>
    </w:p>
    <w:p>
      <w:pPr>
        <w:pStyle w:val="PL"/>
        <w:rPr/>
      </w:pPr>
      <w:r>
        <w:rPr>
          <w:rFonts w:eastAsia="Courier New"/>
        </w:rPr>
        <w:t xml:space="preserve">  </w:t>
      </w:r>
      <w:r>
        <w:rPr/>
        <w:t>import ietf-yang-schema-mount { prefix yangmnt; }</w:t>
      </w:r>
    </w:p>
    <w:p>
      <w:pPr>
        <w:pStyle w:val="PL"/>
        <w:rPr/>
      </w:pPr>
      <w:r>
        <w:rPr>
          <w:rFonts w:eastAsia="Courier New"/>
        </w:rPr>
        <w:t xml:space="preserve">  </w:t>
      </w:r>
      <w:r>
        <w:rPr/>
        <w:t>import _3gpp-common-files { prefix files3gpp; }</w:t>
      </w:r>
    </w:p>
    <w:p>
      <w:pPr>
        <w:pStyle w:val="PL"/>
        <w:rPr>
          <w:moveTo w:id="14537" w:author="28.623_CR0250_(Rel-18)_TEI18" w:date="2023-06-20T15:59:00Z"/>
        </w:rPr>
      </w:pPr>
      <w:moveTo w:id="14535" w:author="28.623_CR0250_(Rel-18)_TEI18" w:date="2023-06-20T15:59:00Z">
        <w:r>
          <w:rPr>
            <w:rFonts w:eastAsia="Courier New"/>
          </w:rPr>
          <w:t xml:space="preserve">  </w:t>
        </w:r>
      </w:moveTo>
      <w:moveTo w:id="14536" w:author="28.623_CR0250_(Rel-18)_TEI18" w:date="2023-06-20T15:59:00Z">
        <w:r>
          <w:rPr/>
          <w:t>import _3gpp-5gc-nrm-configurable5qiset { prefix fiveqi3gpp; }</w:t>
        </w:r>
      </w:moveTo>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rFonts w:eastAsia="Courier New"/>
        </w:rPr>
      </w:pPr>
      <w:r>
        <w:rPr>
          <w:rFonts w:eastAsia="Courier New"/>
        </w:rPr>
        <w:t xml:space="preserve">    </w:t>
      </w:r>
    </w:p>
    <w:p>
      <w:pPr>
        <w:pStyle w:val="PL"/>
        <w:rPr/>
      </w:pPr>
      <w:r>
        <w:rPr>
          <w:rFonts w:eastAsia="Courier New"/>
        </w:rPr>
        <w:t xml:space="preserve">  </w:t>
      </w:r>
      <w:r>
        <w:rPr/>
        <w:t>description "Defines basic SubNetwork which will be augmented by other IOCs";</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rFonts w:eastAsia="Courier New"/>
        </w:rPr>
      </w:pPr>
      <w:r>
        <w:rPr>
          <w:rFonts w:eastAsia="Courier New"/>
        </w:rPr>
        <w:t xml:space="preserve">      </w:t>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pPr>
      <w:r>
        <w:rPr>
          <w:rFonts w:eastAsia="Courier New"/>
        </w:rPr>
        <w:t xml:space="preserve">      </w:t>
      </w:r>
      <w:r>
        <w:rPr/>
        <w:t xml:space="preserve">3GPP TS 28.620 </w:t>
      </w:r>
    </w:p>
    <w:p>
      <w:pPr>
        <w:pStyle w:val="PL"/>
        <w:rPr/>
      </w:pPr>
      <w:r>
        <w:rPr>
          <w:rFonts w:eastAsia="Courier New"/>
        </w:rPr>
        <w:t xml:space="preserve">      </w:t>
      </w:r>
      <w:r>
        <w:rPr/>
        <w:t>Umbrella Information Model (UIM)";</w:t>
      </w:r>
    </w:p>
    <w:p>
      <w:pPr>
        <w:pStyle w:val="PL"/>
        <w:rPr>
          <w:rFonts w:eastAsia="Courier New"/>
        </w:rPr>
      </w:pPr>
      <w:r>
        <w:rPr>
          <w:rFonts w:eastAsia="Courier New"/>
        </w:rPr>
        <w:t xml:space="preserve">  </w:t>
      </w:r>
    </w:p>
    <w:p>
      <w:pPr>
        <w:pStyle w:val="PL"/>
        <w:rPr>
          <w:ins w:id="14540" w:author="28.623_CR0250_(Rel-18)_TEI18" w:date="2023-06-20T15:59:00Z"/>
        </w:rPr>
      </w:pPr>
      <w:ins w:id="14538" w:author="28.623_CR0250_(Rel-18)_TEI18" w:date="2023-06-20T15:59:00Z">
        <w:r>
          <w:rPr>
            <w:rFonts w:eastAsia="Courier New"/>
          </w:rPr>
          <w:t xml:space="preserve">  </w:t>
        </w:r>
      </w:ins>
      <w:ins w:id="14539" w:author="28.623_CR0250_(Rel-18)_TEI18" w:date="2023-06-20T15:59:00Z">
        <w:r>
          <w:rPr/>
          <w:t>revision 2023-04-26 { reference CR-0250; }</w:t>
        </w:r>
      </w:ins>
    </w:p>
    <w:p>
      <w:pPr>
        <w:pStyle w:val="PL"/>
        <w:rPr/>
      </w:pPr>
      <w:r>
        <w:rPr>
          <w:rFonts w:eastAsia="Courier New"/>
        </w:rPr>
        <w:t xml:space="preserve">  </w:t>
      </w:r>
      <w:r>
        <w:rPr/>
        <w:t>revision 2023-02-14 { reference CR-0234; }</w:t>
      </w:r>
    </w:p>
    <w:p>
      <w:pPr>
        <w:pStyle w:val="PL"/>
        <w:rPr/>
      </w:pPr>
      <w:r>
        <w:rPr>
          <w:rFonts w:eastAsia="Courier New"/>
        </w:rPr>
        <w:t xml:space="preserve">  </w:t>
      </w:r>
      <w:r>
        <w:rPr/>
        <w:t>revision 2022-09-30 { reference CR-0191 ; }</w:t>
      </w:r>
    </w:p>
    <w:p>
      <w:pPr>
        <w:pStyle w:val="PL"/>
        <w:rPr/>
      </w:pPr>
      <w:r>
        <w:rPr>
          <w:rFonts w:eastAsia="Courier New"/>
        </w:rPr>
        <w:t xml:space="preserve">  </w:t>
      </w:r>
      <w:r>
        <w:rPr/>
        <w:t xml:space="preserve">revision 2021-01-16 { reference "CR-0120"; }  </w:t>
      </w:r>
    </w:p>
    <w:p>
      <w:pPr>
        <w:pStyle w:val="PL"/>
        <w:rPr/>
      </w:pPr>
      <w:r>
        <w:rPr>
          <w:rFonts w:eastAsia="Courier New"/>
        </w:rPr>
        <w:t xml:space="preserve">  </w:t>
      </w:r>
      <w:r>
        <w:rPr/>
        <w:t xml:space="preserve">revision 2020-08-06 { reference "CR-0102"; }  </w:t>
      </w:r>
    </w:p>
    <w:p>
      <w:pPr>
        <w:pStyle w:val="PL"/>
        <w:rPr/>
      </w:pPr>
      <w:r>
        <w:rPr>
          <w:rFonts w:eastAsia="Courier New"/>
        </w:rPr>
        <w:t xml:space="preserve">  </w:t>
      </w:r>
      <w:r>
        <w:rPr/>
        <w:t xml:space="preserve">revision 2020-06-08 { reference "CR-0092"; }  </w:t>
      </w:r>
    </w:p>
    <w:p>
      <w:pPr>
        <w:pStyle w:val="PL"/>
        <w:rPr/>
      </w:pPr>
      <w:r>
        <w:rPr>
          <w:rFonts w:eastAsia="Courier New"/>
        </w:rPr>
        <w:t xml:space="preserve">  </w:t>
      </w:r>
      <w:r>
        <w:rPr/>
        <w:t>revision 2020-05-08 {</w:t>
      </w:r>
    </w:p>
    <w:p>
      <w:pPr>
        <w:pStyle w:val="PL"/>
        <w:rPr/>
      </w:pPr>
      <w:r>
        <w:rPr>
          <w:rFonts w:eastAsia="Courier New"/>
        </w:rPr>
        <w:t xml:space="preserve">    </w:t>
      </w:r>
      <w:r>
        <w:rPr/>
        <w:t>reference "S5-203316";</w:t>
      </w:r>
    </w:p>
    <w:p>
      <w:pPr>
        <w:pStyle w:val="PL"/>
        <w:rPr/>
      </w:pPr>
      <w:r>
        <w:rPr>
          <w:rFonts w:eastAsia="Courier New"/>
        </w:rPr>
        <w:t xml:space="preserve">  </w:t>
      </w:r>
      <w:r>
        <w:rPr/>
        <w:t>}</w:t>
      </w:r>
    </w:p>
    <w:p>
      <w:pPr>
        <w:pStyle w:val="PL"/>
        <w:rPr/>
      </w:pPr>
      <w:r>
        <w:rPr/>
      </w:r>
    </w:p>
    <w:p>
      <w:pPr>
        <w:pStyle w:val="PL"/>
        <w:rPr>
          <w:rFonts w:eastAsia="Courier New"/>
        </w:rPr>
      </w:pPr>
      <w:r>
        <w:rPr>
          <w:rFonts w:eastAsia="Courier New"/>
        </w:rPr>
        <w:t xml:space="preserve">    </w:t>
      </w:r>
    </w:p>
    <w:p>
      <w:pPr>
        <w:pStyle w:val="PL"/>
        <w:rPr/>
      </w:pPr>
      <w:r>
        <w:rPr>
          <w:rFonts w:eastAsia="Courier New"/>
        </w:rPr>
        <w:t xml:space="preserve">  </w:t>
      </w:r>
      <w:r>
        <w:rPr/>
        <w:t xml:space="preserve">revision 2020-03-11 { </w:t>
      </w:r>
    </w:p>
    <w:p>
      <w:pPr>
        <w:pStyle w:val="PL"/>
        <w:rPr/>
      </w:pPr>
      <w:r>
        <w:rPr>
          <w:rFonts w:eastAsia="Courier New"/>
        </w:rPr>
        <w:t xml:space="preserve">    </w:t>
      </w:r>
      <w:r>
        <w:rPr/>
        <w:t>description "Added KPIs and corrections";</w:t>
      </w:r>
    </w:p>
    <w:p>
      <w:pPr>
        <w:pStyle w:val="PL"/>
        <w:rPr/>
      </w:pPr>
      <w:r>
        <w:rPr>
          <w:rFonts w:eastAsia="Courier New"/>
        </w:rPr>
        <w:t xml:space="preserve">    </w:t>
      </w:r>
      <w:r>
        <w:rPr/>
        <w:t>reference "S5-201365, S5-201581, SP-200229";</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20-02-24 {</w:t>
      </w:r>
    </w:p>
    <w:p>
      <w:pPr>
        <w:pStyle w:val="PL"/>
        <w:rPr/>
      </w:pPr>
      <w:r>
        <w:rPr>
          <w:rFonts w:eastAsia="Courier New"/>
        </w:rPr>
        <w:t xml:space="preserve">    </w:t>
      </w:r>
      <w:r>
        <w:rPr/>
        <w:t>reference "S5-201365";</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reference "Initial revision";</w:t>
      </w:r>
    </w:p>
    <w:p>
      <w:pPr>
        <w:pStyle w:val="PL"/>
        <w:rPr/>
      </w:pPr>
      <w:r>
        <w:rPr>
          <w:rFonts w:eastAsia="Courier New"/>
        </w:rPr>
        <w:t xml:space="preserve">  </w:t>
      </w:r>
      <w:r>
        <w:rPr/>
        <w:t>}</w:t>
      </w:r>
    </w:p>
    <w:p>
      <w:pPr>
        <w:pStyle w:val="PL"/>
        <w:rPr/>
      </w:pPr>
      <w:r>
        <w:rPr/>
      </w:r>
    </w:p>
    <w:p>
      <w:pPr>
        <w:pStyle w:val="PL"/>
        <w:rPr>
          <w:ins w:id="14543" w:author="28.623_CR0250_(Rel-18)_TEI18" w:date="2023-06-20T15:59:00Z"/>
        </w:rPr>
      </w:pPr>
      <w:ins w:id="14541" w:author="28.623_CR0250_(Rel-18)_TEI18" w:date="2023-06-20T15:59:00Z">
        <w:r>
          <w:rPr>
            <w:rFonts w:eastAsia="Courier New"/>
          </w:rPr>
          <w:t xml:space="preserve">  </w:t>
        </w:r>
      </w:ins>
      <w:ins w:id="14542" w:author="28.623_CR0250_(Rel-18)_TEI18" w:date="2023-06-20T15:59:00Z">
        <w:r>
          <w:rPr/>
          <w:t>feature Configurable5QISetUnderSubNetwork {</w:t>
        </w:r>
      </w:ins>
    </w:p>
    <w:p>
      <w:pPr>
        <w:pStyle w:val="PL"/>
        <w:rPr>
          <w:ins w:id="14546" w:author="28.623_CR0250_(Rel-18)_TEI18" w:date="2023-06-20T15:59:00Z"/>
        </w:rPr>
      </w:pPr>
      <w:ins w:id="14544" w:author="28.623_CR0250_(Rel-18)_TEI18" w:date="2023-06-20T15:59:00Z">
        <w:r>
          <w:rPr>
            <w:rFonts w:eastAsia="Courier New"/>
          </w:rPr>
          <w:t xml:space="preserve">    </w:t>
        </w:r>
      </w:ins>
      <w:ins w:id="14545" w:author="28.623_CR0250_(Rel-18)_TEI18" w:date="2023-06-20T15:59:00Z">
        <w:r>
          <w:rPr/>
          <w:t>description "The Configurable5QISet shall be contained under</w:t>
        </w:r>
      </w:ins>
    </w:p>
    <w:p>
      <w:pPr>
        <w:pStyle w:val="PL"/>
        <w:rPr>
          <w:ins w:id="14549" w:author="28.623_CR0250_(Rel-18)_TEI18" w:date="2023-06-20T15:59:00Z"/>
        </w:rPr>
      </w:pPr>
      <w:ins w:id="14547" w:author="28.623_CR0250_(Rel-18)_TEI18" w:date="2023-06-20T15:59:00Z">
        <w:r>
          <w:rPr>
            <w:rFonts w:eastAsia="Courier New"/>
          </w:rPr>
          <w:t xml:space="preserve">    </w:t>
        </w:r>
      </w:ins>
      <w:ins w:id="14548" w:author="28.623_CR0250_(Rel-18)_TEI18" w:date="2023-06-20T15:59:00Z">
        <w:r>
          <w:rPr/>
          <w:t>Subnetwork";</w:t>
        </w:r>
      </w:ins>
    </w:p>
    <w:p>
      <w:pPr>
        <w:pStyle w:val="PL"/>
        <w:rPr>
          <w:ins w:id="14552" w:author="28.623_CR0250_(Rel-18)_TEI18" w:date="2023-06-20T15:59:00Z"/>
        </w:rPr>
      </w:pPr>
      <w:ins w:id="14550" w:author="28.623_CR0250_(Rel-18)_TEI18" w:date="2023-06-20T15:59:00Z">
        <w:r>
          <w:rPr>
            <w:rFonts w:eastAsia="Courier New"/>
          </w:rPr>
          <w:t xml:space="preserve">  </w:t>
        </w:r>
      </w:ins>
      <w:ins w:id="14551" w:author="28.623_CR0250_(Rel-18)_TEI18" w:date="2023-06-20T15:59:00Z">
        <w:r>
          <w:rPr/>
          <w:t>}</w:t>
        </w:r>
      </w:ins>
    </w:p>
    <w:p>
      <w:pPr>
        <w:pStyle w:val="PL"/>
        <w:rPr>
          <w:ins w:id="14554" w:author="28.623_CR0250_(Rel-18)_TEI18" w:date="2023-06-20T15:59:00Z"/>
        </w:rPr>
      </w:pPr>
      <w:ins w:id="14553" w:author="28.623_CR0250_(Rel-18)_TEI18" w:date="2023-06-20T15:59:00Z">
        <w:r>
          <w:rPr/>
        </w:r>
      </w:ins>
    </w:p>
    <w:p>
      <w:pPr>
        <w:pStyle w:val="PL"/>
        <w:rPr>
          <w:ins w:id="14557" w:author="28.623_CR0250_(Rel-18)_TEI18" w:date="2023-06-20T15:59:00Z"/>
        </w:rPr>
      </w:pPr>
      <w:ins w:id="14555" w:author="28.623_CR0250_(Rel-18)_TEI18" w:date="2023-06-20T15:59:00Z">
        <w:r>
          <w:rPr>
            <w:rFonts w:eastAsia="Courier New"/>
          </w:rPr>
          <w:t xml:space="preserve">  </w:t>
        </w:r>
      </w:ins>
      <w:ins w:id="14556" w:author="28.623_CR0250_(Rel-18)_TEI18" w:date="2023-06-20T15:59:00Z">
        <w:r>
          <w:rPr/>
          <w:t>feature FilesUnderSubNetwork {</w:t>
        </w:r>
      </w:ins>
    </w:p>
    <w:p>
      <w:pPr>
        <w:pStyle w:val="PL"/>
        <w:rPr>
          <w:ins w:id="14560" w:author="28.623_CR0250_(Rel-18)_TEI18" w:date="2023-06-20T15:59:00Z"/>
        </w:rPr>
      </w:pPr>
      <w:ins w:id="14558" w:author="28.623_CR0250_(Rel-18)_TEI18" w:date="2023-06-20T15:59:00Z">
        <w:r>
          <w:rPr>
            <w:rFonts w:eastAsia="Courier New"/>
          </w:rPr>
          <w:t xml:space="preserve">    </w:t>
        </w:r>
      </w:ins>
      <w:ins w:id="14559" w:author="28.623_CR0250_(Rel-18)_TEI18" w:date="2023-06-20T15:59:00Z">
        <w:r>
          <w:rPr/>
          <w:t>description "Files shall be contained under Subnetwork";</w:t>
        </w:r>
      </w:ins>
    </w:p>
    <w:p>
      <w:pPr>
        <w:pStyle w:val="PL"/>
        <w:rPr>
          <w:ins w:id="14563" w:author="28.623_CR0250_(Rel-18)_TEI18" w:date="2023-06-20T15:59:00Z"/>
        </w:rPr>
      </w:pPr>
      <w:ins w:id="14561" w:author="28.623_CR0250_(Rel-18)_TEI18" w:date="2023-06-20T15:59:00Z">
        <w:r>
          <w:rPr>
            <w:rFonts w:eastAsia="Courier New"/>
          </w:rPr>
          <w:t xml:space="preserve">  </w:t>
        </w:r>
      </w:ins>
      <w:ins w:id="14562" w:author="28.623_CR0250_(Rel-18)_TEI18" w:date="2023-06-20T15:59:00Z">
        <w:r>
          <w:rPr/>
          <w:t>}</w:t>
        </w:r>
      </w:ins>
    </w:p>
    <w:p>
      <w:pPr>
        <w:pStyle w:val="PL"/>
        <w:rPr>
          <w:ins w:id="14565" w:author="28.623_CR0250_(Rel-18)_TEI18" w:date="2023-06-20T15:59:00Z"/>
        </w:rPr>
      </w:pPr>
      <w:ins w:id="14564" w:author="28.623_CR0250_(Rel-18)_TEI18" w:date="2023-06-20T15:59:00Z">
        <w:r>
          <w:rPr/>
        </w:r>
      </w:ins>
    </w:p>
    <w:p>
      <w:pPr>
        <w:pStyle w:val="PL"/>
        <w:rPr/>
      </w:pPr>
      <w:r>
        <w:rPr>
          <w:rFonts w:eastAsia="Courier New"/>
        </w:rPr>
        <w:t xml:space="preserve">  </w:t>
      </w:r>
      <w:r>
        <w:rPr/>
        <w:t>feature ExternalsUnderSubNetwork {</w:t>
      </w:r>
    </w:p>
    <w:p>
      <w:pPr>
        <w:pStyle w:val="PL"/>
        <w:rPr/>
      </w:pPr>
      <w:r>
        <w:rPr>
          <w:rFonts w:eastAsia="Courier New"/>
        </w:rPr>
        <w:t xml:space="preserve">    </w:t>
      </w:r>
      <w:r>
        <w:rPr/>
        <w:t xml:space="preserve">description "Classes representing external entities like EUtranFrequency, </w:t>
      </w:r>
    </w:p>
    <w:p>
      <w:pPr>
        <w:pStyle w:val="PL"/>
        <w:rPr/>
      </w:pPr>
      <w:r>
        <w:rPr>
          <w:rFonts w:eastAsia="Courier New"/>
        </w:rPr>
        <w:t xml:space="preserve">      </w:t>
      </w:r>
      <w:r>
        <w:rPr/>
        <w:t xml:space="preserve">ExternalGNBCUCPFunction, ExternalENBFunction </w:t>
      </w:r>
    </w:p>
    <w:p>
      <w:pPr>
        <w:pStyle w:val="PL"/>
        <w:rPr/>
      </w:pPr>
      <w:r>
        <w:rPr>
          <w:rFonts w:eastAsia="Courier New"/>
        </w:rPr>
        <w:t xml:space="preserve">      </w:t>
      </w:r>
      <w:r>
        <w:rPr/>
        <w:t>are contained under a Subnetwork list/class.";</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feature MeasurementsUnderSubNetwork {</w:t>
      </w:r>
    </w:p>
    <w:p>
      <w:pPr>
        <w:pStyle w:val="PL"/>
        <w:rPr/>
      </w:pPr>
      <w:r>
        <w:rPr>
          <w:rFonts w:eastAsia="Courier New"/>
        </w:rPr>
        <w:t xml:space="preserve">    </w:t>
      </w:r>
      <w:r>
        <w:rPr/>
        <w:t>description "The MeasurementSubtree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SubscriptionControlUnderSubNetwork {</w:t>
      </w:r>
    </w:p>
    <w:p>
      <w:pPr>
        <w:pStyle w:val="PL"/>
        <w:rPr/>
      </w:pPr>
      <w:r>
        <w:rPr>
          <w:rFonts w:eastAsia="Courier New"/>
        </w:rPr>
        <w:t xml:space="preserve">    </w:t>
      </w:r>
      <w:r>
        <w:rPr/>
        <w:t>description "The SubscriptionControlSubtree shall be contained under</w:t>
      </w:r>
    </w:p>
    <w:p>
      <w:pPr>
        <w:pStyle w:val="PL"/>
        <w:rPr/>
      </w:pPr>
      <w:r>
        <w:rPr>
          <w:rFonts w:eastAsia="Courier New"/>
        </w:rPr>
        <w:t xml:space="preserve">      </w:t>
      </w:r>
      <w:r>
        <w:rPr/>
        <w:t>SubNetwork";</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FmUnderSubNetwork {</w:t>
      </w:r>
    </w:p>
    <w:p>
      <w:pPr>
        <w:pStyle w:val="PL"/>
        <w:rPr/>
      </w:pPr>
      <w:r>
        <w:rPr>
          <w:rFonts w:eastAsia="Courier New"/>
        </w:rPr>
        <w:t xml:space="preserve">    </w:t>
      </w:r>
      <w:r>
        <w:rPr/>
        <w:t>description "The FmSubtree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TraceUnderSubNetwork {</w:t>
      </w:r>
    </w:p>
    <w:p>
      <w:pPr>
        <w:pStyle w:val="PL"/>
        <w:rPr/>
      </w:pPr>
      <w:r>
        <w:rPr>
          <w:rFonts w:eastAsia="Courier New"/>
        </w:rPr>
        <w:t xml:space="preserve">    </w:t>
      </w:r>
      <w:r>
        <w:rPr/>
        <w:t>description "The TraceSubtree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DESManagementFunction {</w:t>
      </w:r>
    </w:p>
    <w:p>
      <w:pPr>
        <w:pStyle w:val="PL"/>
        <w:rPr/>
      </w:pPr>
      <w:r>
        <w:rPr>
          <w:rFonts w:eastAsia="Courier New"/>
        </w:rPr>
        <w:t xml:space="preserve">    </w:t>
      </w:r>
      <w:r>
        <w:rPr/>
        <w:t>description "Class representing Distributed SON or Domain-Centralized SON</w:t>
      </w:r>
    </w:p>
    <w:p>
      <w:pPr>
        <w:pStyle w:val="PL"/>
        <w:rPr/>
      </w:pPr>
      <w:r>
        <w:rPr>
          <w:rFonts w:eastAsia="Courier New"/>
        </w:rPr>
        <w:t xml:space="preserve">      </w:t>
      </w:r>
      <w:r>
        <w:rPr/>
        <w:t>Energy Saving feature. The DESManagementFunction shall be contained under</w:t>
      </w:r>
    </w:p>
    <w:p>
      <w:pPr>
        <w:pStyle w:val="PL"/>
        <w:rPr/>
      </w:pPr>
      <w:r>
        <w:rPr>
          <w:rFonts w:eastAsia="Courier New"/>
        </w:rPr>
        <w:t xml:space="preserve">      </w:t>
      </w:r>
      <w:r>
        <w:rPr/>
        <w:t>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DMROFunction {</w:t>
      </w:r>
    </w:p>
    <w:p>
      <w:pPr>
        <w:pStyle w:val="PL"/>
        <w:rPr/>
      </w:pPr>
      <w:r>
        <w:rPr>
          <w:rFonts w:eastAsia="Courier New"/>
        </w:rPr>
        <w:t xml:space="preserve">    </w:t>
      </w:r>
      <w:r>
        <w:rPr/>
        <w:t>description "Class representing D-SON function of MRO feature. The</w:t>
      </w:r>
    </w:p>
    <w:p>
      <w:pPr>
        <w:pStyle w:val="PL"/>
        <w:rPr/>
      </w:pPr>
      <w:r>
        <w:rPr>
          <w:rFonts w:eastAsia="Courier New"/>
        </w:rPr>
        <w:t xml:space="preserve">      </w:t>
      </w:r>
      <w:r>
        <w:rPr/>
        <w:t>DMROFunction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DRACHOptimizationFunction {</w:t>
      </w:r>
    </w:p>
    <w:p>
      <w:pPr>
        <w:pStyle w:val="PL"/>
        <w:rPr/>
      </w:pPr>
      <w:r>
        <w:rPr>
          <w:rFonts w:eastAsia="Courier New"/>
        </w:rPr>
        <w:t xml:space="preserve">    </w:t>
      </w:r>
      <w:r>
        <w:rPr/>
        <w:t>description "Class representing D-SON function of RACH optimization feature.</w:t>
      </w:r>
    </w:p>
    <w:p>
      <w:pPr>
        <w:pStyle w:val="PL"/>
        <w:rPr/>
      </w:pPr>
      <w:r>
        <w:rPr>
          <w:rFonts w:eastAsia="Courier New"/>
        </w:rPr>
        <w:t xml:space="preserve">      </w:t>
      </w:r>
      <w:r>
        <w:rPr/>
        <w:t>The DRACHOptimizationFunction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DPCIConfigurationFunction {</w:t>
      </w:r>
    </w:p>
    <w:p>
      <w:pPr>
        <w:pStyle w:val="PL"/>
        <w:rPr/>
      </w:pPr>
      <w:r>
        <w:rPr>
          <w:rFonts w:eastAsia="Courier New"/>
        </w:rPr>
        <w:t xml:space="preserve">    </w:t>
      </w:r>
      <w:r>
        <w:rPr/>
        <w:t>description "Class representing Distributed SON or Domain-Centralized SON</w:t>
      </w:r>
    </w:p>
    <w:p>
      <w:pPr>
        <w:pStyle w:val="PL"/>
        <w:rPr/>
      </w:pPr>
      <w:r>
        <w:rPr>
          <w:rFonts w:eastAsia="Courier New"/>
        </w:rPr>
        <w:t xml:space="preserve">      </w:t>
      </w:r>
      <w:r>
        <w:rPr/>
        <w:t>function of PCI configuration feature. The DPCIConfigurationFunction shall</w:t>
      </w:r>
    </w:p>
    <w:p>
      <w:pPr>
        <w:pStyle w:val="PL"/>
        <w:rPr/>
      </w:pPr>
      <w:r>
        <w:rPr>
          <w:rFonts w:eastAsia="Courier New"/>
        </w:rPr>
        <w:t xml:space="preserve">      </w:t>
      </w:r>
      <w:r>
        <w:rPr/>
        <w:t>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CPCIConfigurationFunction {</w:t>
      </w:r>
    </w:p>
    <w:p>
      <w:pPr>
        <w:pStyle w:val="PL"/>
        <w:rPr/>
      </w:pPr>
      <w:r>
        <w:rPr>
          <w:rFonts w:eastAsia="Courier New"/>
        </w:rPr>
        <w:t xml:space="preserve">    </w:t>
      </w:r>
      <w:r>
        <w:rPr/>
        <w:t>description "Class representing Cross Domain-Centralized SON function of PCI</w:t>
      </w:r>
    </w:p>
    <w:p>
      <w:pPr>
        <w:pStyle w:val="PL"/>
        <w:rPr/>
      </w:pPr>
      <w:r>
        <w:rPr>
          <w:rFonts w:eastAsia="Courier New"/>
        </w:rPr>
        <w:t xml:space="preserve">      </w:t>
      </w:r>
      <w:r>
        <w:rPr/>
        <w:t>configuration feature. The CPCIConfigurationFunction shall be contained</w:t>
      </w:r>
    </w:p>
    <w:p>
      <w:pPr>
        <w:pStyle w:val="PL"/>
        <w:rPr/>
      </w:pPr>
      <w:r>
        <w:rPr>
          <w:rFonts w:eastAsia="Courier New"/>
        </w:rPr>
        <w:t xml:space="preserve">      </w:t>
      </w:r>
      <w:r>
        <w:rPr/>
        <w:t>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CESManagementFunction {</w:t>
      </w:r>
    </w:p>
    <w:p>
      <w:pPr>
        <w:pStyle w:val="PL"/>
        <w:rPr/>
      </w:pPr>
      <w:r>
        <w:rPr>
          <w:rFonts w:eastAsia="Courier New"/>
        </w:rPr>
        <w:t xml:space="preserve">    </w:t>
      </w:r>
      <w:r>
        <w:rPr/>
        <w:t>description "Class representing Cross Domain-Centralized SON Energy Saving</w:t>
      </w:r>
    </w:p>
    <w:p>
      <w:pPr>
        <w:pStyle w:val="PL"/>
        <w:rPr/>
      </w:pPr>
      <w:r>
        <w:rPr>
          <w:rFonts w:eastAsia="Courier New"/>
        </w:rPr>
        <w:t xml:space="preserve">      </w:t>
      </w:r>
      <w:r>
        <w:rPr/>
        <w:t>feature. The CESManagementFunction shall be contained under SubNetwork.";</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Domain_Grp {</w:t>
      </w:r>
    </w:p>
    <w:p>
      <w:pPr>
        <w:pStyle w:val="PL"/>
        <w:rPr/>
      </w:pPr>
      <w:r>
        <w:rPr>
          <w:rFonts w:eastAsia="Courier New"/>
        </w:rPr>
        <w:t xml:space="preserve">    </w:t>
      </w:r>
      <w:r>
        <w:rPr/>
        <w:t xml:space="preserve">description "A domain is a partition of instances of managed entities </w:t>
      </w:r>
    </w:p>
    <w:p>
      <w:pPr>
        <w:pStyle w:val="PL"/>
        <w:rPr/>
      </w:pPr>
      <w:r>
        <w:rPr>
          <w:rFonts w:eastAsia="Courier New"/>
        </w:rPr>
        <w:t xml:space="preserve">      </w:t>
      </w:r>
      <w:r>
        <w:rPr/>
        <w:t xml:space="preserve">such that : </w:t>
      </w:r>
    </w:p>
    <w:p>
      <w:pPr>
        <w:pStyle w:val="PL"/>
        <w:rPr/>
      </w:pPr>
      <w:r>
        <w:rPr>
          <w:rFonts w:eastAsia="Courier New"/>
        </w:rPr>
        <w:t xml:space="preserve">      </w:t>
      </w:r>
      <w:r>
        <w:rPr/>
        <w:t xml:space="preserve">-  the group represents a topological structure which describes the </w:t>
      </w:r>
    </w:p>
    <w:p>
      <w:pPr>
        <w:pStyle w:val="PL"/>
        <w:rPr/>
      </w:pPr>
      <w:r>
        <w:rPr>
          <w:rFonts w:eastAsia="Courier New"/>
        </w:rPr>
        <w:t xml:space="preserve">      </w:t>
      </w:r>
      <w:r>
        <w:rPr/>
        <w:t>potential for connectivity</w:t>
      </w:r>
    </w:p>
    <w:p>
      <w:pPr>
        <w:pStyle w:val="PL"/>
        <w:rPr/>
      </w:pPr>
      <w:r>
        <w:rPr>
          <w:rFonts w:eastAsia="Courier New"/>
        </w:rPr>
        <w:t xml:space="preserve">      </w:t>
      </w:r>
      <w:r>
        <w:rPr/>
        <w:t>-  Subject to common administration</w:t>
      </w:r>
    </w:p>
    <w:p>
      <w:pPr>
        <w:pStyle w:val="PL"/>
        <w:rPr/>
      </w:pPr>
      <w:r>
        <w:rPr>
          <w:rFonts w:eastAsia="Courier New"/>
        </w:rPr>
        <w:t xml:space="preserve">      </w:t>
      </w:r>
      <w:r>
        <w:rPr/>
        <w:t>-  With common characteristics";</w:t>
      </w:r>
    </w:p>
    <w:p>
      <w:pPr>
        <w:pStyle w:val="PL"/>
        <w:rPr/>
      </w:pPr>
      <w:r>
        <w:rPr>
          <w:rFonts w:eastAsia="Courier New"/>
        </w:rPr>
        <w:t xml:space="preserve">    </w:t>
      </w:r>
    </w:p>
    <w:p>
      <w:pPr>
        <w:pStyle w:val="PL"/>
        <w:rPr/>
      </w:pPr>
      <w:r>
        <w:rPr>
          <w:rFonts w:eastAsia="Courier New"/>
        </w:rPr>
        <w:t xml:space="preserve">    </w:t>
      </w:r>
      <w:r>
        <w:rPr/>
        <w:t>leaf dnPrefix {</w:t>
      </w:r>
    </w:p>
    <w:p>
      <w:pPr>
        <w:pStyle w:val="PL"/>
        <w:rPr/>
      </w:pPr>
      <w:r>
        <w:rPr>
          <w:rFonts w:eastAsia="Courier New"/>
        </w:rPr>
        <w:t xml:space="preserve">      </w:t>
      </w:r>
      <w:r>
        <w:rPr/>
        <w:t>type types3gpp:DistinguishedName;</w:t>
      </w:r>
    </w:p>
    <w:p>
      <w:pPr>
        <w:pStyle w:val="PL"/>
        <w:rPr/>
      </w:pPr>
      <w:r>
        <w:rPr>
          <w:rFonts w:eastAsia="Courier New"/>
        </w:rPr>
        <w:t xml:space="preserve">      </w:t>
      </w:r>
      <w:r>
        <w:rPr/>
        <w:t>reference "Annex C of 32.30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DefinedNetworkType {</w:t>
      </w:r>
    </w:p>
    <w:p>
      <w:pPr>
        <w:pStyle w:val="PL"/>
        <w:rPr/>
      </w:pPr>
      <w:r>
        <w:rPr>
          <w:rFonts w:eastAsia="Courier New"/>
        </w:rPr>
        <w:t xml:space="preserve">      </w:t>
      </w:r>
      <w:r>
        <w:rPr/>
        <w:t>type string;</w:t>
      </w:r>
    </w:p>
    <w:p>
      <w:pPr>
        <w:pStyle w:val="PL"/>
        <w:rPr/>
      </w:pPr>
      <w:r>
        <w:rPr>
          <w:rFonts w:eastAsia="Courier New"/>
        </w:rPr>
        <w:t xml:space="preserve">      </w:t>
      </w:r>
      <w:r>
        <w:rPr/>
        <w:t>description "Textual information indicating network type, e.g. 'UTRAN'.";</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SubNetworkGrp {</w:t>
      </w:r>
    </w:p>
    <w:p>
      <w:pPr>
        <w:pStyle w:val="PL"/>
        <w:rPr/>
      </w:pPr>
      <w:r>
        <w:rPr>
          <w:rFonts w:eastAsia="Courier New"/>
        </w:rPr>
        <w:t xml:space="preserve">    </w:t>
      </w:r>
      <w:r>
        <w:rPr/>
        <w:t>uses Domain_Grp;</w:t>
      </w:r>
    </w:p>
    <w:p>
      <w:pPr>
        <w:pStyle w:val="PL"/>
        <w:rPr>
          <w:rFonts w:eastAsia="Courier New"/>
        </w:rPr>
      </w:pPr>
      <w:r>
        <w:rPr>
          <w:rFonts w:eastAsia="Courier New"/>
        </w:rPr>
        <w:t xml:space="preserve">      </w:t>
      </w:r>
    </w:p>
    <w:p>
      <w:pPr>
        <w:pStyle w:val="PL"/>
        <w:rPr/>
      </w:pPr>
      <w:r>
        <w:rPr>
          <w:rFonts w:eastAsia="Courier New"/>
        </w:rPr>
        <w:t xml:space="preserve">    </w:t>
      </w:r>
      <w:r>
        <w:rPr/>
        <w:t>leaf-list setOfMcc {</w:t>
      </w:r>
    </w:p>
    <w:p>
      <w:pPr>
        <w:pStyle w:val="PL"/>
        <w:rPr/>
      </w:pPr>
      <w:r>
        <w:rPr>
          <w:rFonts w:eastAsia="Courier New"/>
        </w:rPr>
        <w:t xml:space="preserve">      </w:t>
      </w:r>
      <w:r>
        <w:rPr/>
        <w:t xml:space="preserve">description "Set of Mobile Country Code (MCC). </w:t>
      </w:r>
    </w:p>
    <w:p>
      <w:pPr>
        <w:pStyle w:val="PL"/>
        <w:rPr/>
      </w:pPr>
      <w:r>
        <w:rPr>
          <w:rFonts w:eastAsia="Courier New"/>
        </w:rPr>
        <w:t xml:space="preserve">        </w:t>
      </w:r>
      <w:r>
        <w:rPr/>
        <w:t xml:space="preserve">The MCC uniquely identifies the country of domicile </w:t>
      </w:r>
    </w:p>
    <w:p>
      <w:pPr>
        <w:pStyle w:val="PL"/>
        <w:rPr/>
      </w:pPr>
      <w:r>
        <w:rPr>
          <w:rFonts w:eastAsia="Courier New"/>
        </w:rPr>
        <w:t xml:space="preserve">        </w:t>
      </w:r>
      <w:r>
        <w:rPr/>
        <w:t>of the mobile subscriber. MCC is part of the IMSI (3GPP TS 23.003)</w:t>
      </w:r>
    </w:p>
    <w:p>
      <w:pPr>
        <w:pStyle w:val="PL"/>
        <w:rPr/>
      </w:pPr>
      <w:r>
        <w:rPr/>
      </w:r>
    </w:p>
    <w:p>
      <w:pPr>
        <w:pStyle w:val="PL"/>
        <w:rPr/>
      </w:pPr>
      <w:r>
        <w:rPr>
          <w:rFonts w:eastAsia="Courier New"/>
        </w:rPr>
        <w:t xml:space="preserve">        </w:t>
      </w:r>
      <w:r>
        <w:rPr/>
        <w:t xml:space="preserve">This list contains all the MCC values in subordinate object </w:t>
      </w:r>
    </w:p>
    <w:p>
      <w:pPr>
        <w:pStyle w:val="PL"/>
        <w:rPr/>
      </w:pPr>
      <w:r>
        <w:rPr>
          <w:rFonts w:eastAsia="Courier New"/>
        </w:rPr>
        <w:t xml:space="preserve">        </w:t>
      </w:r>
      <w:r>
        <w:rPr/>
        <w:t>instances to this SubNetwork instance.</w:t>
      </w:r>
    </w:p>
    <w:p>
      <w:pPr>
        <w:pStyle w:val="PL"/>
        <w:rPr/>
      </w:pPr>
      <w:r>
        <w:rPr/>
      </w:r>
    </w:p>
    <w:p>
      <w:pPr>
        <w:pStyle w:val="PL"/>
        <w:rPr/>
      </w:pPr>
      <w:r>
        <w:rPr>
          <w:rFonts w:eastAsia="Courier New"/>
        </w:rPr>
        <w:t xml:space="preserve">        </w:t>
      </w:r>
      <w:r>
        <w:rPr/>
        <w:t>See clause 2.3 of 3GPP TS 23.003 for MCC allocation principles.</w:t>
      </w:r>
    </w:p>
    <w:p>
      <w:pPr>
        <w:pStyle w:val="PL"/>
        <w:rPr/>
      </w:pPr>
      <w:r>
        <w:rPr/>
      </w:r>
    </w:p>
    <w:p>
      <w:pPr>
        <w:pStyle w:val="PL"/>
        <w:rPr/>
      </w:pPr>
      <w:r>
        <w:rPr>
          <w:rFonts w:eastAsia="Courier New"/>
        </w:rPr>
        <w:t xml:space="preserve">        </w:t>
      </w:r>
      <w:r>
        <w:rPr/>
        <w:t xml:space="preserve">It shall be supported if there is more than one value in setOfMcc </w:t>
      </w:r>
    </w:p>
    <w:p>
      <w:pPr>
        <w:pStyle w:val="PL"/>
        <w:rPr/>
      </w:pPr>
      <w:r>
        <w:rPr>
          <w:rFonts w:eastAsia="Courier New"/>
        </w:rPr>
        <w:t xml:space="preserve">        </w:t>
      </w:r>
      <w:r>
        <w:rPr/>
        <w:t xml:space="preserve">of the SubNetwork. Otherwise the support is optional.";            </w:t>
      </w:r>
    </w:p>
    <w:p>
      <w:pPr>
        <w:pStyle w:val="PL"/>
        <w:rPr/>
      </w:pPr>
      <w:r>
        <w:rPr>
          <w:rFonts w:eastAsia="Courier New"/>
        </w:rPr>
        <w:t xml:space="preserve">      </w:t>
      </w:r>
      <w:r>
        <w:rPr/>
        <w:t>type types3gpp:Mc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priorityLabel {</w:t>
      </w:r>
    </w:p>
    <w:p>
      <w:pPr>
        <w:pStyle w:val="PL"/>
        <w:rPr/>
      </w:pPr>
      <w:r>
        <w:rPr>
          <w:rFonts w:eastAsia="Courier New"/>
        </w:rPr>
        <w:t xml:space="preserve">      </w:t>
      </w:r>
      <w:r>
        <w:rPr/>
        <w:t>mandatory tru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meas3gpp:SupportedPerfMetricGroupGrp;</w:t>
      </w:r>
    </w:p>
    <w:p>
      <w:pPr>
        <w:pStyle w:val="PL"/>
        <w:rPr/>
      </w:pPr>
      <w:r>
        <w:rPr/>
      </w:r>
    </w:p>
    <w:p>
      <w:pPr>
        <w:pStyle w:val="PL"/>
        <w:rPr/>
      </w:pPr>
      <w:r>
        <w:rPr>
          <w:rFonts w:eastAsia="Courier New"/>
        </w:rPr>
        <w:t xml:space="preserve">    </w:t>
      </w:r>
      <w:r>
        <w:rPr/>
        <w:t>leaf-list supportedTraceMetrics {</w:t>
      </w:r>
    </w:p>
    <w:p>
      <w:pPr>
        <w:pStyle w:val="PL"/>
        <w:rPr/>
      </w:pPr>
      <w:r>
        <w:rPr>
          <w:rFonts w:eastAsia="Courier New"/>
        </w:rPr>
        <w:t xml:space="preserve">      </w:t>
      </w:r>
      <w:r>
        <w:rPr/>
        <w:t>type string;</w:t>
      </w:r>
    </w:p>
    <w:p>
      <w:pPr>
        <w:pStyle w:val="PL"/>
        <w:rPr/>
      </w:pPr>
      <w:r>
        <w:rPr>
          <w:rFonts w:eastAsia="Courier New"/>
        </w:rPr>
        <w:t xml:space="preserve">      </w:t>
      </w:r>
      <w:r>
        <w:rPr/>
        <w:t>config false;</w:t>
      </w:r>
    </w:p>
    <w:p>
      <w:pPr>
        <w:pStyle w:val="PL"/>
        <w:rPr/>
      </w:pPr>
      <w:r>
        <w:rPr>
          <w:rFonts w:eastAsia="Courier New"/>
        </w:rPr>
        <w:t xml:space="preserve">      </w:t>
      </w:r>
      <w:r>
        <w:rPr/>
        <w:t xml:space="preserve">description "List of trace metrics. When this attribute is contained in </w:t>
      </w:r>
    </w:p>
    <w:p>
      <w:pPr>
        <w:pStyle w:val="PL"/>
        <w:rPr/>
      </w:pPr>
      <w:r>
        <w:rPr>
          <w:rFonts w:eastAsia="Courier New"/>
        </w:rPr>
        <w:t xml:space="preserve">        </w:t>
      </w:r>
      <w:r>
        <w:rPr/>
        <w:t xml:space="preserve">a managed object it defines the trace metrics supported for this </w:t>
      </w:r>
    </w:p>
    <w:p>
      <w:pPr>
        <w:pStyle w:val="PL"/>
        <w:rPr/>
      </w:pPr>
      <w:r>
        <w:rPr>
          <w:rFonts w:eastAsia="Courier New"/>
        </w:rPr>
        <w:t xml:space="preserve">        </w:t>
      </w:r>
      <w:r>
        <w:rPr/>
        <w:t>object and all descendant objects.</w:t>
      </w:r>
    </w:p>
    <w:p>
      <w:pPr>
        <w:pStyle w:val="PL"/>
        <w:rPr/>
      </w:pPr>
      <w:r>
        <w:rPr/>
      </w:r>
    </w:p>
    <w:p>
      <w:pPr>
        <w:pStyle w:val="PL"/>
        <w:rPr/>
      </w:pPr>
      <w:r>
        <w:rPr>
          <w:rFonts w:eastAsia="Courier New"/>
        </w:rPr>
        <w:t xml:space="preserve">        </w:t>
      </w:r>
      <w:r>
        <w:rPr/>
        <w:t xml:space="preserve">Trace metrics include trace messages, MDT measurements </w:t>
      </w:r>
    </w:p>
    <w:p>
      <w:pPr>
        <w:pStyle w:val="PL"/>
        <w:rPr/>
      </w:pPr>
      <w:r>
        <w:rPr>
          <w:rFonts w:eastAsia="Courier New"/>
        </w:rPr>
        <w:t xml:space="preserve">        </w:t>
      </w:r>
      <w:r>
        <w:rPr/>
        <w:t xml:space="preserve">(Immediate MDT, Logged MDT, Logged MBSFN MDT), RLF and RCEF reports, </w:t>
      </w:r>
    </w:p>
    <w:p>
      <w:pPr>
        <w:pStyle w:val="PL"/>
        <w:rPr/>
      </w:pPr>
      <w:r>
        <w:rPr>
          <w:rFonts w:eastAsia="Courier New"/>
        </w:rPr>
        <w:t xml:space="preserve">        </w:t>
      </w:r>
      <w:r>
        <w:rPr/>
        <w:t xml:space="preserve">see TS 32.422. Trace metrics are identified with their metric </w:t>
      </w:r>
    </w:p>
    <w:p>
      <w:pPr>
        <w:pStyle w:val="PL"/>
        <w:rPr/>
      </w:pPr>
      <w:r>
        <w:rPr>
          <w:rFonts w:eastAsia="Courier New"/>
        </w:rPr>
        <w:t xml:space="preserve">        </w:t>
      </w:r>
      <w:r>
        <w:rPr/>
        <w:t xml:space="preserve">identifier. The metric identifier is constructed as defined </w:t>
      </w:r>
    </w:p>
    <w:p>
      <w:pPr>
        <w:pStyle w:val="PL"/>
        <w:rPr/>
      </w:pPr>
      <w:r>
        <w:rPr>
          <w:rFonts w:eastAsia="Courier New"/>
        </w:rPr>
        <w:t xml:space="preserve">        </w:t>
      </w:r>
      <w:r>
        <w:rPr/>
        <w:t>in clause 10 of TS 32.422.";</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list SubNetwork {</w:t>
      </w:r>
    </w:p>
    <w:p>
      <w:pPr>
        <w:pStyle w:val="PL"/>
        <w:rPr/>
      </w:pPr>
      <w:r>
        <w:rPr>
          <w:rFonts w:eastAsia="Courier New"/>
        </w:rPr>
        <w:t xml:space="preserve">    </w:t>
      </w:r>
      <w:r>
        <w:rPr/>
        <w:t>key id;</w:t>
      </w:r>
    </w:p>
    <w:p>
      <w:pPr>
        <w:pStyle w:val="PL"/>
        <w:rPr/>
      </w:pPr>
      <w:r>
        <w:rPr>
          <w:rFonts w:eastAsia="Courier New"/>
        </w:rPr>
        <w:t xml:space="preserve">    </w:t>
      </w:r>
      <w:r>
        <w:rPr/>
        <w:t>description "Represents a set of managed entities";</w:t>
      </w:r>
    </w:p>
    <w:p>
      <w:pPr>
        <w:pStyle w:val="PL"/>
        <w:rPr/>
      </w:pPr>
      <w:r>
        <w:rPr/>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SubNetworkGrp;</w:t>
      </w:r>
    </w:p>
    <w:p>
      <w:pPr>
        <w:pStyle w:val="PL"/>
        <w:rPr/>
      </w:pPr>
      <w:r>
        <w:rPr>
          <w:rFonts w:eastAsia="Courier New"/>
        </w:rPr>
        <w:t xml:space="preserve">      </w:t>
      </w:r>
      <w:r>
        <w:rPr/>
        <w:t>leaf-list parents {</w:t>
      </w:r>
    </w:p>
    <w:p>
      <w:pPr>
        <w:pStyle w:val="PL"/>
        <w:rPr/>
      </w:pPr>
      <w:r>
        <w:rPr>
          <w:rFonts w:eastAsia="Courier New"/>
        </w:rPr>
        <w:t xml:space="preserve">        </w:t>
      </w:r>
      <w:r>
        <w:rPr/>
        <w:t xml:space="preserve">description "Reference to all containg SubNetwork instances </w:t>
      </w:r>
    </w:p>
    <w:p>
      <w:pPr>
        <w:pStyle w:val="PL"/>
        <w:rPr/>
      </w:pPr>
      <w:r>
        <w:rPr>
          <w:rFonts w:eastAsia="Courier New"/>
        </w:rPr>
        <w:t xml:space="preserve">          </w:t>
      </w:r>
      <w:r>
        <w:rPr/>
        <w:t xml:space="preserve">in strict order from the root subnetwork down to the immediate </w:t>
      </w:r>
    </w:p>
    <w:p>
      <w:pPr>
        <w:pStyle w:val="PL"/>
        <w:rPr/>
      </w:pPr>
      <w:r>
        <w:rPr>
          <w:rFonts w:eastAsia="Courier New"/>
        </w:rPr>
        <w:t xml:space="preserve">          </w:t>
      </w:r>
      <w:r>
        <w:rPr/>
        <w:t>parent subnetwork.</w:t>
      </w:r>
    </w:p>
    <w:p>
      <w:pPr>
        <w:pStyle w:val="PL"/>
        <w:rPr/>
      </w:pPr>
      <w:r>
        <w:rPr>
          <w:rFonts w:eastAsia="Courier New"/>
        </w:rPr>
        <w:t xml:space="preserve">          </w:t>
      </w:r>
      <w:r>
        <w:rPr/>
        <w:t xml:space="preserve">If subnetworks form a containment hierarchy this is </w:t>
      </w:r>
    </w:p>
    <w:p>
      <w:pPr>
        <w:pStyle w:val="PL"/>
        <w:rPr/>
      </w:pPr>
      <w:r>
        <w:rPr>
          <w:rFonts w:eastAsia="Courier New"/>
        </w:rPr>
        <w:t xml:space="preserve">          </w:t>
      </w:r>
      <w:r>
        <w:rPr/>
        <w:t xml:space="preserve">modeled using references between the child SubNetwork and the parent </w:t>
      </w:r>
    </w:p>
    <w:p>
      <w:pPr>
        <w:pStyle w:val="PL"/>
        <w:rPr/>
      </w:pPr>
      <w:r>
        <w:rPr>
          <w:rFonts w:eastAsia="Courier New"/>
        </w:rPr>
        <w:t xml:space="preserve">          </w:t>
      </w:r>
      <w:r>
        <w:rPr/>
        <w:t xml:space="preserve">SubNetworks. </w:t>
      </w:r>
    </w:p>
    <w:p>
      <w:pPr>
        <w:pStyle w:val="PL"/>
        <w:rPr/>
      </w:pPr>
      <w:r>
        <w:rPr>
          <w:rFonts w:eastAsia="Courier New"/>
        </w:rPr>
        <w:t xml:space="preserve">          </w:t>
      </w:r>
      <w:r>
        <w:rPr/>
        <w:t xml:space="preserve">This reference MUST NOT be present for the top level SubNetwork and </w:t>
      </w:r>
    </w:p>
    <w:p>
      <w:pPr>
        <w:pStyle w:val="PL"/>
        <w:rPr/>
      </w:pPr>
      <w:r>
        <w:rPr>
          <w:rFonts w:eastAsia="Courier New"/>
        </w:rPr>
        <w:t xml:space="preserve">          </w:t>
      </w:r>
      <w:r>
        <w:rPr/>
        <w:t>MUST be present for other SubNetworks.";</w:t>
      </w:r>
    </w:p>
    <w:p>
      <w:pPr>
        <w:pStyle w:val="PL"/>
        <w:rPr/>
      </w:pPr>
      <w:r>
        <w:rPr>
          <w:rFonts w:eastAsia="Courier New"/>
        </w:rPr>
        <w:t xml:space="preserve">        </w:t>
      </w:r>
      <w:r>
        <w:rPr/>
        <w:t>type leafref {</w:t>
      </w:r>
    </w:p>
    <w:p>
      <w:pPr>
        <w:pStyle w:val="PL"/>
        <w:rPr/>
      </w:pPr>
      <w:r>
        <w:rPr>
          <w:rFonts w:eastAsia="Courier New"/>
        </w:rPr>
        <w:t xml:space="preserve">          </w:t>
      </w:r>
      <w:r>
        <w:rPr/>
        <w:t xml:space="preserve">path "../../../SubNetwork/id";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containedChildren{</w:t>
      </w:r>
    </w:p>
    <w:p>
      <w:pPr>
        <w:pStyle w:val="PL"/>
        <w:rPr/>
      </w:pPr>
      <w:r>
        <w:rPr>
          <w:rFonts w:eastAsia="Courier New"/>
        </w:rPr>
        <w:t xml:space="preserve">        </w:t>
      </w:r>
      <w:r>
        <w:rPr/>
        <w:t>description "Reference to all directly contained SubNetwork instances.</w:t>
      </w:r>
    </w:p>
    <w:p>
      <w:pPr>
        <w:pStyle w:val="PL"/>
        <w:rPr/>
      </w:pPr>
      <w:r>
        <w:rPr>
          <w:rFonts w:eastAsia="Courier New"/>
        </w:rPr>
        <w:t xml:space="preserve">          </w:t>
      </w:r>
      <w:r>
        <w:rPr/>
        <w:t xml:space="preserve">If subnetworks form a containment hierarchy this is </w:t>
      </w:r>
    </w:p>
    <w:p>
      <w:pPr>
        <w:pStyle w:val="PL"/>
        <w:rPr/>
      </w:pPr>
      <w:r>
        <w:rPr>
          <w:rFonts w:eastAsia="Courier New"/>
        </w:rPr>
        <w:t xml:space="preserve">          </w:t>
      </w:r>
      <w:r>
        <w:rPr/>
        <w:t xml:space="preserve">modeled using references between the child SubNetwork and the parent </w:t>
      </w:r>
    </w:p>
    <w:p>
      <w:pPr>
        <w:pStyle w:val="PL"/>
        <w:rPr/>
      </w:pPr>
      <w:r>
        <w:rPr>
          <w:rFonts w:eastAsia="Courier New"/>
        </w:rPr>
        <w:t xml:space="preserve">          </w:t>
      </w:r>
      <w:r>
        <w:rPr/>
        <w:t>SubNetwork.";</w:t>
      </w:r>
    </w:p>
    <w:p>
      <w:pPr>
        <w:pStyle w:val="PL"/>
        <w:rPr/>
      </w:pPr>
      <w:r>
        <w:rPr>
          <w:rFonts w:eastAsia="Courier New"/>
        </w:rPr>
        <w:t xml:space="preserve">        </w:t>
      </w:r>
      <w:r>
        <w:rPr/>
        <w:t>type leafref {</w:t>
      </w:r>
    </w:p>
    <w:p>
      <w:pPr>
        <w:pStyle w:val="PL"/>
        <w:rPr/>
      </w:pPr>
      <w:r>
        <w:rPr>
          <w:rFonts w:eastAsia="Courier New"/>
        </w:rPr>
        <w:t xml:space="preserve">          </w:t>
      </w:r>
      <w:r>
        <w:rPr/>
        <w:t xml:space="preserve">path "../../../SubNetwork/id";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meas3gpp:MeasurementSubtree {</w:t>
      </w:r>
    </w:p>
    <w:p>
      <w:pPr>
        <w:pStyle w:val="PL"/>
        <w:rPr/>
      </w:pPr>
      <w:r>
        <w:rPr>
          <w:rFonts w:eastAsia="Courier New"/>
        </w:rPr>
        <w:t xml:space="preserve">      </w:t>
      </w:r>
      <w:r>
        <w:rPr/>
        <w:t>if-feature MeasurementsUnderSubNetwork;</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subscr3gpp:SubscriptionControlSubtree {</w:t>
      </w:r>
    </w:p>
    <w:p>
      <w:pPr>
        <w:pStyle w:val="PL"/>
        <w:rPr/>
      </w:pPr>
      <w:r>
        <w:rPr>
          <w:rFonts w:eastAsia="Courier New"/>
        </w:rPr>
        <w:t xml:space="preserve">      </w:t>
      </w:r>
      <w:r>
        <w:rPr/>
        <w:t>if-feature SubscriptionControlUnderSubNetwork;</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fm3gpp:FmSubtree {</w:t>
      </w:r>
    </w:p>
    <w:p>
      <w:pPr>
        <w:pStyle w:val="PL"/>
        <w:rPr/>
      </w:pPr>
      <w:r>
        <w:rPr>
          <w:rFonts w:eastAsia="Courier New"/>
        </w:rPr>
        <w:t xml:space="preserve">      </w:t>
      </w:r>
      <w:r>
        <w:rPr/>
        <w:t>if-feature FmUnder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trace3gpp:TraceSubtree {</w:t>
      </w:r>
    </w:p>
    <w:p>
      <w:pPr>
        <w:pStyle w:val="PL"/>
        <w:rPr/>
      </w:pPr>
      <w:r>
        <w:rPr>
          <w:rFonts w:eastAsia="Courier New"/>
        </w:rPr>
        <w:t xml:space="preserve">      </w:t>
      </w:r>
      <w:r>
        <w:rPr/>
        <w:t>if-feature TraceUnderSubNetwork;</w:t>
      </w:r>
    </w:p>
    <w:p>
      <w:pPr>
        <w:pStyle w:val="PL"/>
        <w:rPr/>
      </w:pPr>
      <w:r>
        <w:rPr>
          <w:rFonts w:eastAsia="Courier New"/>
        </w:rPr>
        <w:t xml:space="preserve">    </w:t>
      </w:r>
      <w:r>
        <w:rPr/>
        <w:t>}</w:t>
      </w:r>
    </w:p>
    <w:p>
      <w:pPr>
        <w:pStyle w:val="PL"/>
        <w:rPr/>
      </w:pPr>
      <w:r>
        <w:rPr/>
      </w:r>
    </w:p>
    <w:p>
      <w:pPr>
        <w:pStyle w:val="PL"/>
        <w:rPr>
          <w:ins w:id="14568" w:author="28.623_CR0250_(Rel-18)_TEI18" w:date="2023-06-20T15:59:00Z"/>
        </w:rPr>
      </w:pPr>
      <w:ins w:id="14566" w:author="28.623_CR0250_(Rel-18)_TEI18" w:date="2023-06-20T15:59:00Z">
        <w:r>
          <w:rPr>
            <w:rFonts w:eastAsia="Courier New"/>
          </w:rPr>
          <w:t xml:space="preserve">    </w:t>
        </w:r>
      </w:ins>
      <w:ins w:id="14567" w:author="28.623_CR0250_(Rel-18)_TEI18" w:date="2023-06-20T15:59:00Z">
        <w:r>
          <w:rPr/>
          <w:t>uses files3gpp:FilesSubtree {</w:t>
        </w:r>
      </w:ins>
    </w:p>
    <w:p>
      <w:pPr>
        <w:pStyle w:val="PL"/>
        <w:rPr>
          <w:ins w:id="14571" w:author="28.623_CR0250_(Rel-18)_TEI18" w:date="2023-06-20T15:59:00Z"/>
        </w:rPr>
      </w:pPr>
      <w:ins w:id="14569" w:author="28.623_CR0250_(Rel-18)_TEI18" w:date="2023-06-20T15:59:00Z">
        <w:r>
          <w:rPr>
            <w:rFonts w:eastAsia="Courier New"/>
          </w:rPr>
          <w:t xml:space="preserve">      </w:t>
        </w:r>
      </w:ins>
      <w:ins w:id="14570" w:author="28.623_CR0250_(Rel-18)_TEI18" w:date="2023-06-20T15:59:00Z">
        <w:r>
          <w:rPr/>
          <w:t>if-feature FilesUnderSubNetwork;</w:t>
        </w:r>
      </w:ins>
    </w:p>
    <w:p>
      <w:pPr>
        <w:pStyle w:val="PL"/>
        <w:rPr>
          <w:ins w:id="14574" w:author="28.623_CR0250_(Rel-18)_TEI18" w:date="2023-06-20T15:59:00Z"/>
        </w:rPr>
      </w:pPr>
      <w:ins w:id="14572" w:author="28.623_CR0250_(Rel-18)_TEI18" w:date="2023-06-20T15:59:00Z">
        <w:r>
          <w:rPr>
            <w:rFonts w:eastAsia="Courier New"/>
          </w:rPr>
          <w:t xml:space="preserve">    </w:t>
        </w:r>
      </w:ins>
      <w:ins w:id="14573" w:author="28.623_CR0250_(Rel-18)_TEI18" w:date="2023-06-20T15:59:00Z">
        <w:r>
          <w:rPr/>
          <w:t xml:space="preserve">}  </w:t>
        </w:r>
      </w:ins>
    </w:p>
    <w:p>
      <w:pPr>
        <w:pStyle w:val="PL"/>
        <w:rPr>
          <w:ins w:id="14576" w:author="28.623_CR0250_(Rel-18)_TEI18" w:date="2023-06-20T15:59:00Z"/>
        </w:rPr>
      </w:pPr>
      <w:ins w:id="14575" w:author="28.623_CR0250_(Rel-18)_TEI18" w:date="2023-06-20T15:59:00Z">
        <w:r>
          <w:rPr/>
        </w:r>
      </w:ins>
    </w:p>
    <w:p>
      <w:pPr>
        <w:pStyle w:val="PL"/>
        <w:rPr>
          <w:ins w:id="14579" w:author="28.623_CR0250_(Rel-18)_TEI18" w:date="2023-06-20T15:59:00Z"/>
        </w:rPr>
      </w:pPr>
      <w:ins w:id="14577" w:author="28.623_CR0250_(Rel-18)_TEI18" w:date="2023-06-20T15:59:00Z">
        <w:r>
          <w:rPr>
            <w:rFonts w:eastAsia="Courier New"/>
          </w:rPr>
          <w:t xml:space="preserve">    </w:t>
        </w:r>
      </w:ins>
      <w:ins w:id="14578" w:author="28.623_CR0250_(Rel-18)_TEI18" w:date="2023-06-20T15:59:00Z">
        <w:r>
          <w:rPr/>
          <w:t>uses fiveqi3gpp:Configurable5QISetSubtree {</w:t>
        </w:r>
      </w:ins>
    </w:p>
    <w:p>
      <w:pPr>
        <w:pStyle w:val="PL"/>
        <w:rPr>
          <w:ins w:id="14582" w:author="28.623_CR0250_(Rel-18)_TEI18" w:date="2023-06-20T15:59:00Z"/>
        </w:rPr>
      </w:pPr>
      <w:ins w:id="14580" w:author="28.623_CR0250_(Rel-18)_TEI18" w:date="2023-06-20T15:59:00Z">
        <w:r>
          <w:rPr>
            <w:rFonts w:eastAsia="Courier New"/>
          </w:rPr>
          <w:t xml:space="preserve">      </w:t>
        </w:r>
      </w:ins>
      <w:ins w:id="14581" w:author="28.623_CR0250_(Rel-18)_TEI18" w:date="2023-06-20T15:59:00Z">
        <w:r>
          <w:rPr/>
          <w:t>if-feature Configurable5QISetUnderSubNetwork;</w:t>
        </w:r>
      </w:ins>
    </w:p>
    <w:p>
      <w:pPr>
        <w:pStyle w:val="PL"/>
        <w:rPr>
          <w:del w:id="14586" w:author="28.623_CR0250_(Rel-18)_TEI18" w:date="2023-06-20T15:59:00Z"/>
        </w:rPr>
      </w:pPr>
      <w:ins w:id="14583" w:author="28.623_CR0250_(Rel-18)_TEI18" w:date="2023-06-20T15:59:00Z">
        <w:r>
          <w:rPr>
            <w:rFonts w:eastAsia="Courier New"/>
          </w:rPr>
          <w:t xml:space="preserve">    </w:t>
        </w:r>
      </w:ins>
      <w:ins w:id="14584" w:author="28.623_CR0250_(Rel-18)_TEI18" w:date="2023-06-20T15:59:00Z">
        <w:r>
          <w:rPr/>
          <w:t>}</w:t>
        </w:r>
      </w:ins>
      <w:del w:id="14585" w:author="28.623_CR0250_(Rel-18)_TEI18" w:date="2023-06-20T15:59:00Z">
        <w:r>
          <w:rPr/>
          <w:delText xml:space="preserve">    uses files3gpp:FilesSubtree;  </w:delText>
        </w:r>
      </w:del>
    </w:p>
    <w:p>
      <w:pPr>
        <w:pStyle w:val="PL"/>
        <w:rPr/>
      </w:pPr>
      <w:r>
        <w:rPr/>
      </w:r>
    </w:p>
    <w:p>
      <w:pPr>
        <w:pStyle w:val="PL"/>
        <w:rPr/>
      </w:pPr>
      <w:r>
        <w:rPr>
          <w:rFonts w:eastAsia="Courier New"/>
        </w:rPr>
        <w:t xml:space="preserve">    </w:t>
      </w:r>
      <w:r>
        <w:rPr/>
        <w:t>yangmnt:mount-point children-of-SubNetwork {</w:t>
      </w:r>
    </w:p>
    <w:p>
      <w:pPr>
        <w:pStyle w:val="PL"/>
        <w:rPr/>
      </w:pPr>
      <w:r>
        <w:rPr>
          <w:rFonts w:eastAsia="Courier New"/>
        </w:rPr>
        <w:t xml:space="preserve">      </w:t>
      </w:r>
      <w:r>
        <w:rPr/>
        <w:t>description "Mountpoint for ManagedElement";</w:t>
      </w:r>
    </w:p>
    <w:p>
      <w:pPr>
        <w:pStyle w:val="PL"/>
        <w:rPr/>
      </w:pPr>
      <w:r>
        <w:rPr>
          <w:rFonts w:eastAsia="Courier New"/>
        </w:rPr>
        <w:t xml:space="preserve">      </w:t>
      </w:r>
      <w:r>
        <w:rPr/>
        <w:t>reference "RFC8528 YANG Schema Mount";</w:t>
      </w:r>
    </w:p>
    <w:p>
      <w:pPr>
        <w:pStyle w:val="PL"/>
        <w:rPr/>
      </w:pPr>
      <w:r>
        <w:rPr>
          <w:rFonts w:eastAsia="Courier New"/>
        </w:rPr>
        <w:t xml:space="preserve">    </w:t>
      </w:r>
      <w:r>
        <w:rPr>
          <w:lang w:val="fr-FR"/>
        </w:rPr>
        <w:t>}</w:t>
      </w:r>
    </w:p>
    <w:p>
      <w:pPr>
        <w:pStyle w:val="PL"/>
        <w:rPr>
          <w:rFonts w:eastAsia="Courier New"/>
          <w:lang w:val="fr-FR"/>
        </w:rPr>
      </w:pPr>
      <w:r>
        <w:rPr>
          <w:rFonts w:eastAsia="Courier New"/>
          <w:lang w:val="fr-FR"/>
        </w:rPr>
        <w:t xml:space="preserve">    </w:t>
      </w:r>
    </w:p>
    <w:p>
      <w:pPr>
        <w:pStyle w:val="PL"/>
        <w:rPr/>
      </w:pPr>
      <w:r>
        <w:rPr>
          <w:rFonts w:eastAsia="Courier New"/>
          <w:lang w:val="fr-FR"/>
        </w:rPr>
        <w:t xml:space="preserve">    </w:t>
      </w:r>
      <w:r>
        <w:rPr>
          <w:lang w:val="fr-FR"/>
        </w:rPr>
        <w:t>// augment external parts here</w:t>
      </w:r>
    </w:p>
    <w:p>
      <w:pPr>
        <w:pStyle w:val="PL"/>
        <w:rPr>
          <w:lang w:val="fr-FR"/>
        </w:rPr>
      </w:pPr>
      <w:r>
        <w:rPr>
          <w:rFonts w:eastAsia="Courier New"/>
          <w:lang w:val="fr-FR"/>
        </w:rPr>
        <w:t xml:space="preserve">  </w:t>
      </w:r>
      <w:r>
        <w:rPr>
          <w:lang w:val="fr-FR"/>
        </w:rPr>
        <w:t>}</w:t>
      </w:r>
    </w:p>
    <w:p>
      <w:pPr>
        <w:pStyle w:val="PL"/>
        <w:rPr>
          <w:lang w:val="fr-FR"/>
        </w:rPr>
      </w:pPr>
      <w:r>
        <w:rPr>
          <w:lang w:val="fr-FR"/>
        </w:rPr>
        <w:t>}</w:t>
      </w:r>
    </w:p>
    <w:p>
      <w:pPr>
        <w:pStyle w:val="PL"/>
        <w:rPr>
          <w:lang w:val="fr-FR"/>
        </w:rPr>
      </w:pPr>
      <w:r>
        <w:rPr>
          <w:lang w:val="fr-FR"/>
        </w:rPr>
        <w:t>&lt;CODE ENDS&gt;</w:t>
      </w:r>
    </w:p>
    <w:p>
      <w:pPr>
        <w:pStyle w:val="Heading2"/>
        <w:rPr>
          <w:lang w:eastAsia="zh-CN"/>
        </w:rPr>
      </w:pPr>
      <w:bookmarkStart w:id="83" w:name="__RefHeading___Toc138170300"/>
      <w:bookmarkEnd w:id="83"/>
      <w:r>
        <w:rPr>
          <w:lang w:eastAsia="zh-CN"/>
        </w:rPr>
        <w:t>D.2.6</w:t>
        <w:tab/>
        <w:t>module _3gpp-common</w:t>
      </w:r>
      <w:r>
        <w:rPr/>
        <w:t>-</w:t>
      </w:r>
      <w:r>
        <w:rPr>
          <w:lang w:eastAsia="zh-CN"/>
        </w:rPr>
        <w:t>top.yang</w:t>
      </w:r>
    </w:p>
    <w:p>
      <w:pPr>
        <w:pStyle w:val="PL"/>
        <w:rPr/>
      </w:pPr>
      <w:r>
        <w:rPr/>
        <w:t>&lt;CODE BEGINS&gt;</w:t>
      </w:r>
    </w:p>
    <w:p>
      <w:pPr>
        <w:pStyle w:val="PL"/>
        <w:rPr/>
      </w:pPr>
      <w:r>
        <w:rPr/>
        <w:t>module _3gpp-common-top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common-top;</w:t>
      </w:r>
    </w:p>
    <w:p>
      <w:pPr>
        <w:pStyle w:val="PL"/>
        <w:rPr/>
      </w:pPr>
      <w:r>
        <w:rPr>
          <w:rFonts w:eastAsia="Courier New"/>
        </w:rPr>
        <w:t xml:space="preserve">  </w:t>
      </w:r>
      <w:r>
        <w:rPr/>
        <w:t>prefix top3gpp;</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 xml:space="preserve">description "The model defines a YANG mapping of the top level </w:t>
      </w:r>
    </w:p>
    <w:p>
      <w:pPr>
        <w:pStyle w:val="PL"/>
        <w:rPr/>
      </w:pPr>
      <w:r>
        <w:rPr>
          <w:rFonts w:eastAsia="Courier New"/>
        </w:rPr>
        <w:t xml:space="preserve">    </w:t>
      </w:r>
      <w:r>
        <w:rPr/>
        <w:t xml:space="preserve">information classes used for management of 5G networks and </w:t>
      </w:r>
    </w:p>
    <w:p>
      <w:pPr>
        <w:pStyle w:val="PL"/>
        <w:rPr/>
      </w:pPr>
      <w:r>
        <w:rPr>
          <w:rFonts w:eastAsia="Courier New"/>
        </w:rPr>
        <w:t xml:space="preserve">    </w:t>
      </w:r>
      <w:r>
        <w:rPr/>
        <w:t>network slicing.";</w:t>
      </w:r>
    </w:p>
    <w:p>
      <w:pPr>
        <w:pStyle w:val="PL"/>
        <w:rPr/>
      </w:pPr>
      <w:r>
        <w:rPr>
          <w:rFonts w:eastAsia="Courier New"/>
        </w:rPr>
        <w:t xml:space="preserve">  </w:t>
      </w:r>
      <w:r>
        <w:rPr/>
        <w:t xml:space="preserve">reference </w:t>
      </w:r>
    </w:p>
    <w:p>
      <w:pPr>
        <w:pStyle w:val="PL"/>
        <w:rPr/>
      </w:pPr>
      <w:r>
        <w:rPr>
          <w:rFonts w:eastAsia="Courier New"/>
        </w:rPr>
        <w:t xml:space="preserve">    </w:t>
      </w:r>
      <w:r>
        <w:rPr/>
        <w:t xml:space="preserve">"3GPP TS 28.622 </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Fonts w:eastAsia="Courier New"/>
        </w:rPr>
        <w:t xml:space="preserve">    </w:t>
      </w:r>
    </w:p>
    <w:p>
      <w:pPr>
        <w:pStyle w:val="PL"/>
        <w:rPr/>
      </w:pPr>
      <w:r>
        <w:rPr>
          <w:rFonts w:eastAsia="Courier New"/>
        </w:rPr>
        <w:t xml:space="preserve">    </w:t>
      </w:r>
      <w:r>
        <w:rPr/>
        <w:t xml:space="preserve">3GPP TS 28.620 </w:t>
      </w:r>
    </w:p>
    <w:p>
      <w:pPr>
        <w:pStyle w:val="PL"/>
        <w:rPr/>
      </w:pPr>
      <w:r>
        <w:rPr>
          <w:rFonts w:eastAsia="Courier New"/>
        </w:rPr>
        <w:t xml:space="preserve">    </w:t>
      </w:r>
      <w:r>
        <w:rPr/>
        <w:t>Umbrella Information Model (UI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Top_Grp {</w:t>
      </w:r>
    </w:p>
    <w:p>
      <w:pPr>
        <w:pStyle w:val="PL"/>
        <w:rPr/>
      </w:pPr>
      <w:r>
        <w:rPr>
          <w:rFonts w:eastAsia="Courier New"/>
        </w:rPr>
        <w:t xml:space="preserve">    </w:t>
      </w:r>
      <w:r>
        <w:rPr/>
        <w:t>description "Abstract class supplying a naming attribute";</w:t>
      </w:r>
    </w:p>
    <w:p>
      <w:pPr>
        <w:pStyle w:val="PL"/>
        <w:rPr/>
      </w:pPr>
      <w:r>
        <w:rPr>
          <w:rFonts w:eastAsia="Courier New"/>
        </w:rPr>
        <w:t xml:space="preserve">    </w:t>
      </w:r>
      <w:r>
        <w:rPr/>
        <w:t>reference "3GPP TS 28.620";</w:t>
      </w:r>
    </w:p>
    <w:p>
      <w:pPr>
        <w:pStyle w:val="PL"/>
        <w:rPr/>
      </w:pPr>
      <w:r>
        <w:rPr/>
      </w:r>
    </w:p>
    <w:p>
      <w:pPr>
        <w:pStyle w:val="PL"/>
        <w:rPr/>
      </w:pPr>
      <w:r>
        <w:rPr>
          <w:rFonts w:eastAsia="Courier New"/>
        </w:rPr>
        <w:t xml:space="preserve">    </w:t>
      </w:r>
      <w:r>
        <w:rPr/>
        <w:t>leaf id {</w:t>
      </w:r>
    </w:p>
    <w:p>
      <w:pPr>
        <w:pStyle w:val="PL"/>
        <w:rPr/>
      </w:pPr>
      <w:r>
        <w:rPr>
          <w:rFonts w:eastAsia="Courier New"/>
        </w:rPr>
        <w:t xml:space="preserve">      </w:t>
      </w:r>
      <w:r>
        <w:rPr/>
        <w:t>type string;</w:t>
      </w:r>
    </w:p>
    <w:p>
      <w:pPr>
        <w:pStyle w:val="PL"/>
        <w:rPr/>
      </w:pPr>
      <w:r>
        <w:rPr>
          <w:rFonts w:eastAsia="Courier New"/>
        </w:rPr>
        <w:t xml:space="preserve">      </w:t>
      </w:r>
      <w:r>
        <w:rPr/>
        <w:t>description "Key leaf (namingAttribute) for a class/list.</w:t>
      </w:r>
    </w:p>
    <w:p>
      <w:pPr>
        <w:pStyle w:val="PL"/>
        <w:rPr/>
      </w:pPr>
      <w:r>
        <w:rPr>
          <w:rFonts w:eastAsia="Courier New"/>
        </w:rPr>
        <w:t xml:space="preserve">        </w:t>
      </w:r>
      <w:r>
        <w:rPr/>
        <w:t xml:space="preserve">Should be used as a key leaf for lists representing </w:t>
      </w:r>
    </w:p>
    <w:p>
      <w:pPr>
        <w:pStyle w:val="PL"/>
        <w:rPr/>
      </w:pPr>
      <w:r>
        <w:rPr>
          <w:rFonts w:eastAsia="Courier New"/>
        </w:rPr>
        <w:t xml:space="preserve">        </w:t>
      </w:r>
      <w:r>
        <w:rPr/>
        <w:t>stage 2 classes.";</w:t>
      </w:r>
    </w:p>
    <w:p>
      <w:pPr>
        <w:pStyle w:val="PL"/>
        <w:rPr/>
      </w:pPr>
      <w:r>
        <w:rPr>
          <w:rFonts w:eastAsia="Courier New"/>
        </w:rPr>
        <w:t xml:space="preserve">      </w:t>
      </w:r>
      <w:r>
        <w:rPr/>
        <w:t xml:space="preserve">reference "3GPP TS 32.300 Name convention for managed objects";    </w:t>
      </w:r>
    </w:p>
    <w:p>
      <w:pPr>
        <w:pStyle w:val="PL"/>
        <w:rPr/>
      </w:pPr>
      <w:r>
        <w:rPr>
          <w:rFonts w:eastAsia="Courier New"/>
        </w:rPr>
        <w:t xml:space="preserve">    </w:t>
      </w:r>
      <w:r>
        <w:rPr/>
        <w:t xml:space="preserve">}    </w:t>
      </w:r>
    </w:p>
    <w:p>
      <w:pPr>
        <w:pStyle w:val="PL"/>
        <w:rPr/>
      </w:pPr>
      <w:r>
        <w:rPr>
          <w:rFonts w:eastAsia="Courier New"/>
        </w:rPr>
        <w:t xml:space="preserve">  </w:t>
      </w:r>
      <w:r>
        <w:rPr/>
        <w:t xml:space="preserve">}  </w:t>
      </w:r>
    </w:p>
    <w:p>
      <w:pPr>
        <w:pStyle w:val="PL"/>
        <w:rPr/>
      </w:pPr>
      <w:r>
        <w:rPr/>
        <w:t>}</w:t>
      </w:r>
    </w:p>
    <w:p>
      <w:pPr>
        <w:pStyle w:val="PL"/>
        <w:rPr/>
      </w:pPr>
      <w:r>
        <w:rPr/>
        <w:t>&lt;CODE ENDS&gt;</w:t>
      </w:r>
    </w:p>
    <w:p>
      <w:pPr>
        <w:pStyle w:val="Heading2"/>
        <w:rPr>
          <w:lang w:eastAsia="zh-CN"/>
        </w:rPr>
      </w:pPr>
      <w:bookmarkStart w:id="84" w:name="__RefHeading___Toc138170301"/>
      <w:bookmarkEnd w:id="84"/>
      <w:r>
        <w:rPr>
          <w:lang w:eastAsia="zh-CN"/>
        </w:rPr>
        <w:t>D.2.6a</w:t>
        <w:tab/>
        <w:t>module _3gpp-common</w:t>
      </w:r>
      <w:r>
        <w:rPr/>
        <w:t>-</w:t>
      </w:r>
      <w:r>
        <w:rPr>
          <w:lang w:eastAsia="zh-CN"/>
        </w:rPr>
        <w:t>subscription-control.yang</w:t>
      </w:r>
    </w:p>
    <w:p>
      <w:pPr>
        <w:pStyle w:val="PL"/>
        <w:rPr/>
      </w:pPr>
      <w:r>
        <w:rPr/>
        <w:t>&lt;CODE BEGINS&gt;</w:t>
      </w:r>
    </w:p>
    <w:p>
      <w:pPr>
        <w:pStyle w:val="PL"/>
        <w:rPr/>
      </w:pPr>
      <w:r>
        <w:rPr/>
        <w:t>module _3gpp-common-subscription-control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subscription-control";</w:t>
      </w:r>
    </w:p>
    <w:p>
      <w:pPr>
        <w:pStyle w:val="PL"/>
        <w:rPr/>
      </w:pPr>
      <w:r>
        <w:rPr>
          <w:rFonts w:eastAsia="Courier New"/>
        </w:rPr>
        <w:t xml:space="preserve">  </w:t>
      </w:r>
      <w:r>
        <w:rPr/>
        <w:t>prefix "subscr3gpp";</w:t>
      </w:r>
    </w:p>
    <w:p>
      <w:pPr>
        <w:pStyle w:val="PL"/>
        <w:rPr/>
      </w:pPr>
      <w:r>
        <w:rPr>
          <w:rFonts w:eastAsia="Courier New"/>
        </w:rPr>
        <w:t xml:space="preserve">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extensions { prefix yext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rFonts w:eastAsia="Courier New"/>
        </w:rPr>
      </w:pPr>
      <w:r>
        <w:rPr>
          <w:rFonts w:eastAsia="Courier New"/>
        </w:rPr>
        <w:t xml:space="preserve">    </w:t>
      </w:r>
    </w:p>
    <w:p>
      <w:pPr>
        <w:pStyle w:val="PL"/>
        <w:rPr/>
      </w:pPr>
      <w:r>
        <w:rPr>
          <w:rFonts w:eastAsia="Courier New"/>
        </w:rPr>
        <w:t xml:space="preserve">  </w:t>
      </w:r>
      <w:r>
        <w:rPr/>
        <w:t>description "Defines IOCs for subscription and heartbeat control.";</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pPr>
      <w:r>
        <w:rPr>
          <w:rFonts w:eastAsia="Courier New"/>
        </w:rPr>
        <w:t xml:space="preserve">      </w:t>
      </w:r>
      <w:r>
        <w:rPr/>
        <w:t>3GPP TS 28.623";</w:t>
      </w:r>
    </w:p>
    <w:p>
      <w:pPr>
        <w:pStyle w:val="PL"/>
        <w:rPr>
          <w:rFonts w:eastAsia="Courier New"/>
        </w:rPr>
      </w:pPr>
      <w:r>
        <w:rPr>
          <w:rFonts w:eastAsia="Courier New"/>
        </w:rPr>
        <w:t xml:space="preserve">  </w:t>
      </w:r>
    </w:p>
    <w:p>
      <w:pPr>
        <w:pStyle w:val="PL"/>
        <w:rPr/>
      </w:pPr>
      <w:r>
        <w:rPr>
          <w:rFonts w:eastAsia="Courier New"/>
        </w:rPr>
        <w:t xml:space="preserve">  </w:t>
      </w:r>
      <w:r>
        <w:rPr/>
        <w:t>revision 2022-10-20 { reference CR-0196;   }</w:t>
      </w:r>
    </w:p>
    <w:p>
      <w:pPr>
        <w:pStyle w:val="PL"/>
        <w:rPr/>
      </w:pPr>
      <w:r>
        <w:rPr>
          <w:rFonts w:eastAsia="Courier New"/>
        </w:rPr>
        <w:t xml:space="preserve">  </w:t>
      </w:r>
      <w:r>
        <w:rPr/>
        <w:t xml:space="preserve">revision 2021-01-16 { reference "CR-0120"; }  </w:t>
      </w:r>
    </w:p>
    <w:p>
      <w:pPr>
        <w:pStyle w:val="PL"/>
        <w:rPr/>
      </w:pPr>
      <w:r>
        <w:rPr>
          <w:rFonts w:eastAsia="Courier New"/>
        </w:rPr>
        <w:t xml:space="preserve">  </w:t>
      </w:r>
      <w:r>
        <w:rPr/>
        <w:t>revision 2020-08-26 { reference "CR-0106"; }</w:t>
      </w:r>
    </w:p>
    <w:p>
      <w:pPr>
        <w:pStyle w:val="PL"/>
        <w:rPr/>
      </w:pPr>
      <w:r>
        <w:rPr>
          <w:rFonts w:eastAsia="Courier New"/>
        </w:rPr>
        <w:t xml:space="preserve">  </w:t>
      </w:r>
      <w:r>
        <w:rPr/>
        <w:t>revision 2019-11-29 { reference "S5-197648 S5-197647 S5-197829 S5-197828"; }</w:t>
      </w:r>
    </w:p>
    <w:p>
      <w:pPr>
        <w:pStyle w:val="PL"/>
        <w:rPr/>
      </w:pPr>
      <w:r>
        <w:rPr/>
      </w:r>
    </w:p>
    <w:p>
      <w:pPr>
        <w:pStyle w:val="PL"/>
        <w:rPr/>
      </w:pPr>
      <w:r>
        <w:rPr>
          <w:rFonts w:eastAsia="Courier New"/>
        </w:rPr>
        <w:t xml:space="preserve">  </w:t>
      </w:r>
      <w:r>
        <w:rPr/>
        <w:t>grouping NtfSubscriptionControlGrp {</w:t>
      </w:r>
    </w:p>
    <w:p>
      <w:pPr>
        <w:pStyle w:val="PL"/>
        <w:rPr/>
      </w:pPr>
      <w:r>
        <w:rPr>
          <w:rFonts w:eastAsia="Courier New"/>
        </w:rPr>
        <w:t xml:space="preserve">    </w:t>
      </w:r>
      <w:r>
        <w:rPr/>
        <w:t>description "Attributes of a specific notification subscription";</w:t>
      </w:r>
    </w:p>
    <w:p>
      <w:pPr>
        <w:pStyle w:val="PL"/>
        <w:rPr>
          <w:rFonts w:eastAsia="Courier New"/>
        </w:rPr>
      </w:pPr>
      <w:r>
        <w:rPr>
          <w:rFonts w:eastAsia="Courier New"/>
        </w:rPr>
        <w:t xml:space="preserve">    </w:t>
      </w:r>
    </w:p>
    <w:p>
      <w:pPr>
        <w:pStyle w:val="PL"/>
        <w:rPr/>
      </w:pPr>
      <w:r>
        <w:rPr>
          <w:rFonts w:eastAsia="Courier New"/>
        </w:rPr>
        <w:t xml:space="preserve">    </w:t>
      </w:r>
      <w:r>
        <w:rPr/>
        <w:t>leaf notificationRecipientAddress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notificationTypes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Defines the types of notifications that are candidates </w:t>
      </w:r>
    </w:p>
    <w:p>
      <w:pPr>
        <w:pStyle w:val="PL"/>
        <w:rPr/>
      </w:pPr>
      <w:r>
        <w:rPr>
          <w:rFonts w:eastAsia="Courier New"/>
        </w:rPr>
        <w:t xml:space="preserve">        </w:t>
      </w:r>
      <w:r>
        <w:rPr/>
        <w:t>for being forwarded to the notification recipient.</w:t>
      </w:r>
    </w:p>
    <w:p>
      <w:pPr>
        <w:pStyle w:val="PL"/>
        <w:rPr/>
      </w:pPr>
      <w:r>
        <w:rPr>
          <w:rFonts w:eastAsia="Courier New"/>
        </w:rPr>
        <w:t xml:space="preserve">        </w:t>
      </w:r>
      <w:r>
        <w:rPr/>
        <w:t xml:space="preserve">If the notificationFilter attribute is not supported or not present </w:t>
      </w:r>
    </w:p>
    <w:p>
      <w:pPr>
        <w:pStyle w:val="PL"/>
        <w:rPr/>
      </w:pPr>
      <w:r>
        <w:rPr>
          <w:rFonts w:eastAsia="Courier New"/>
        </w:rPr>
        <w:t xml:space="preserve">        </w:t>
      </w:r>
      <w:r>
        <w:rPr/>
        <w:t xml:space="preserve">all candidate notifications types are forwarded to the notification; </w:t>
      </w:r>
    </w:p>
    <w:p>
      <w:pPr>
        <w:pStyle w:val="PL"/>
        <w:rPr/>
      </w:pPr>
      <w:r>
        <w:rPr>
          <w:rFonts w:eastAsia="Courier New"/>
        </w:rPr>
        <w:t xml:space="preserve">        </w:t>
      </w:r>
      <w:r>
        <w:rPr/>
        <w:t>discriminated by notificationFilter attribut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scope {</w:t>
      </w:r>
    </w:p>
    <w:p>
      <w:pPr>
        <w:pStyle w:val="PL"/>
        <w:rPr/>
      </w:pPr>
      <w:r>
        <w:rPr>
          <w:rFonts w:eastAsia="Courier New"/>
        </w:rPr>
        <w:t xml:space="preserve">      </w:t>
      </w:r>
      <w:r>
        <w:rPr/>
        <w:t>key "scopeType";</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 xml:space="preserve">description "Describes which object instances are selected with </w:t>
      </w:r>
    </w:p>
    <w:p>
      <w:pPr>
        <w:pStyle w:val="PL"/>
        <w:rPr/>
      </w:pPr>
      <w:r>
        <w:rPr>
          <w:rFonts w:eastAsia="Courier New"/>
        </w:rPr>
        <w:t xml:space="preserve">        </w:t>
      </w:r>
      <w:r>
        <w:rPr/>
        <w:t>respect to a base object instance.";</w:t>
      </w:r>
    </w:p>
    <w:p>
      <w:pPr>
        <w:pStyle w:val="PL"/>
        <w:rPr>
          <w:rFonts w:eastAsia="Courier New"/>
        </w:rPr>
      </w:pPr>
      <w:r>
        <w:rPr>
          <w:rFonts w:eastAsia="Courier New"/>
        </w:rPr>
        <w:t xml:space="preserve">      </w:t>
      </w:r>
    </w:p>
    <w:p>
      <w:pPr>
        <w:pStyle w:val="PL"/>
        <w:rPr/>
      </w:pPr>
      <w:r>
        <w:rPr>
          <w:rFonts w:eastAsia="Courier New"/>
        </w:rPr>
        <w:t xml:space="preserve">      </w:t>
      </w:r>
      <w:r>
        <w:rPr/>
        <w:t xml:space="preserve">leaf scopeType { </w:t>
      </w:r>
    </w:p>
    <w:p>
      <w:pPr>
        <w:pStyle w:val="PL"/>
        <w:rPr/>
      </w:pPr>
      <w:r>
        <w:rPr>
          <w:rFonts w:eastAsia="Courier New"/>
        </w:rPr>
        <w:t xml:space="preserve">        </w:t>
      </w:r>
      <w:r>
        <w:rPr/>
        <w:t>type enumeration {</w:t>
      </w:r>
    </w:p>
    <w:p>
      <w:pPr>
        <w:pStyle w:val="PL"/>
        <w:rPr/>
      </w:pPr>
      <w:r>
        <w:rPr>
          <w:rFonts w:eastAsia="Courier New"/>
        </w:rPr>
        <w:t xml:space="preserve">          </w:t>
      </w:r>
      <w:r>
        <w:rPr/>
        <w:t>enum BASE_ONLY;</w:t>
      </w:r>
    </w:p>
    <w:p>
      <w:pPr>
        <w:pStyle w:val="PL"/>
        <w:rPr/>
      </w:pPr>
      <w:r>
        <w:rPr>
          <w:rFonts w:eastAsia="Courier New"/>
        </w:rPr>
        <w:t xml:space="preserve">          </w:t>
      </w:r>
      <w:r>
        <w:rPr/>
        <w:t>enum BASE_ALL;</w:t>
      </w:r>
    </w:p>
    <w:p>
      <w:pPr>
        <w:pStyle w:val="PL"/>
        <w:rPr/>
      </w:pPr>
      <w:r>
        <w:rPr>
          <w:rFonts w:eastAsia="Courier New"/>
        </w:rPr>
        <w:t xml:space="preserve">          </w:t>
      </w:r>
      <w:r>
        <w:rPr/>
        <w:t>enum BASE_NTH_LEVEL;</w:t>
      </w:r>
    </w:p>
    <w:p>
      <w:pPr>
        <w:pStyle w:val="PL"/>
        <w:rPr/>
      </w:pPr>
      <w:r>
        <w:rPr>
          <w:rFonts w:eastAsia="Courier New"/>
        </w:rPr>
        <w:t xml:space="preserve">          </w:t>
      </w:r>
      <w:r>
        <w:rPr/>
        <w:t>enum BASE_SUBTREE;</w:t>
      </w:r>
    </w:p>
    <w:p>
      <w:pPr>
        <w:pStyle w:val="PL"/>
        <w:rPr/>
      </w:pPr>
      <w:r>
        <w:rPr>
          <w:rFonts w:eastAsia="Courier New"/>
        </w:rPr>
        <w:t xml:space="preserve">        </w:t>
      </w:r>
      <w:r>
        <w:rPr/>
        <w:t>}</w:t>
      </w:r>
    </w:p>
    <w:p>
      <w:pPr>
        <w:pStyle w:val="PL"/>
        <w:rPr/>
      </w:pPr>
      <w:r>
        <w:rPr>
          <w:rFonts w:eastAsia="Courier New"/>
        </w:rPr>
        <w:t xml:space="preserve">        </w:t>
      </w:r>
      <w:r>
        <w:rPr/>
        <w:t xml:space="preserve">description "If the optional scopeLevel parameter is not supported </w:t>
      </w:r>
    </w:p>
    <w:p>
      <w:pPr>
        <w:pStyle w:val="PL"/>
        <w:rPr/>
      </w:pPr>
      <w:r>
        <w:rPr>
          <w:rFonts w:eastAsia="Courier New"/>
        </w:rPr>
        <w:t xml:space="preserve">          </w:t>
      </w:r>
      <w:r>
        <w:rPr/>
        <w:t>or absent, allowed values of scopeType are BASE_ONLY and BASE_ALL.</w:t>
      </w:r>
    </w:p>
    <w:p>
      <w:pPr>
        <w:pStyle w:val="PL"/>
        <w:rPr/>
      </w:pPr>
      <w:r>
        <w:rPr/>
      </w:r>
    </w:p>
    <w:p>
      <w:pPr>
        <w:pStyle w:val="PL"/>
        <w:rPr/>
      </w:pPr>
      <w:r>
        <w:rPr>
          <w:rFonts w:eastAsia="Courier New"/>
        </w:rPr>
        <w:t xml:space="preserve">          </w:t>
      </w:r>
      <w:r>
        <w:rPr/>
        <w:t>The value BASE_ONLY indicates only the base object is selected.</w:t>
      </w:r>
    </w:p>
    <w:p>
      <w:pPr>
        <w:pStyle w:val="PL"/>
        <w:rPr/>
      </w:pPr>
      <w:r>
        <w:rPr>
          <w:rFonts w:eastAsia="Courier New"/>
        </w:rPr>
        <w:t xml:space="preserve">          </w:t>
      </w:r>
      <w:r>
        <w:rPr/>
        <w:t xml:space="preserve">The value BASE_ALL indicates the base object and all of its </w:t>
      </w:r>
    </w:p>
    <w:p>
      <w:pPr>
        <w:pStyle w:val="PL"/>
        <w:rPr/>
      </w:pPr>
      <w:r>
        <w:rPr>
          <w:rFonts w:eastAsia="Courier New"/>
        </w:rPr>
        <w:t xml:space="preserve">          </w:t>
      </w:r>
      <w:r>
        <w:rPr/>
        <w:t>subordinate objects (incl. the leaf objects) are selected.</w:t>
      </w:r>
    </w:p>
    <w:p>
      <w:pPr>
        <w:pStyle w:val="PL"/>
        <w:rPr/>
      </w:pPr>
      <w:r>
        <w:rPr/>
      </w:r>
    </w:p>
    <w:p>
      <w:pPr>
        <w:pStyle w:val="PL"/>
        <w:rPr/>
      </w:pPr>
      <w:r>
        <w:rPr>
          <w:rFonts w:eastAsia="Courier New"/>
        </w:rPr>
        <w:t xml:space="preserve">          </w:t>
      </w:r>
      <w:r>
        <w:rPr/>
        <w:t xml:space="preserve">If the scopeLevel parameter is supported and present, allowed </w:t>
      </w:r>
    </w:p>
    <w:p>
      <w:pPr>
        <w:pStyle w:val="PL"/>
        <w:rPr/>
      </w:pPr>
      <w:r>
        <w:rPr>
          <w:rFonts w:eastAsia="Courier New"/>
        </w:rPr>
        <w:t xml:space="preserve">          </w:t>
      </w:r>
      <w:r>
        <w:rPr/>
        <w:t xml:space="preserve">values of scopeType are BASE_ALL, BASE_ONLY, BASE_NTH_LEVEL </w:t>
      </w:r>
    </w:p>
    <w:p>
      <w:pPr>
        <w:pStyle w:val="PL"/>
        <w:rPr/>
      </w:pPr>
      <w:r>
        <w:rPr>
          <w:rFonts w:eastAsia="Courier New"/>
        </w:rPr>
        <w:t xml:space="preserve">          </w:t>
      </w:r>
      <w:r>
        <w:rPr/>
        <w:t>and BASE_SUBTREE.</w:t>
      </w:r>
    </w:p>
    <w:p>
      <w:pPr>
        <w:pStyle w:val="PL"/>
        <w:rPr/>
      </w:pPr>
      <w:r>
        <w:rPr/>
      </w:r>
    </w:p>
    <w:p>
      <w:pPr>
        <w:pStyle w:val="PL"/>
        <w:rPr/>
      </w:pPr>
      <w:r>
        <w:rPr>
          <w:rFonts w:eastAsia="Courier New"/>
        </w:rPr>
        <w:t xml:space="preserve">          </w:t>
      </w:r>
      <w:r>
        <w:rPr/>
        <w:t xml:space="preserve">The value BASE_NTH_LEVEL indicates all objects on the level, </w:t>
      </w:r>
    </w:p>
    <w:p>
      <w:pPr>
        <w:pStyle w:val="PL"/>
        <w:rPr/>
      </w:pPr>
      <w:r>
        <w:rPr>
          <w:rFonts w:eastAsia="Courier New"/>
        </w:rPr>
        <w:t xml:space="preserve">          </w:t>
      </w:r>
      <w:r>
        <w:rPr/>
        <w:t xml:space="preserve">which is specified by the scopeLevel parameter, below the base </w:t>
      </w:r>
    </w:p>
    <w:p>
      <w:pPr>
        <w:pStyle w:val="PL"/>
        <w:rPr/>
      </w:pPr>
      <w:r>
        <w:rPr>
          <w:rFonts w:eastAsia="Courier New"/>
        </w:rPr>
        <w:t xml:space="preserve">          </w:t>
      </w:r>
      <w:r>
        <w:rPr/>
        <w:t>object are selected. The base object is at scopeLevel zero.</w:t>
      </w:r>
    </w:p>
    <w:p>
      <w:pPr>
        <w:pStyle w:val="PL"/>
        <w:rPr/>
      </w:pPr>
      <w:r>
        <w:rPr>
          <w:rFonts w:eastAsia="Courier New"/>
        </w:rPr>
        <w:t xml:space="preserve">          </w:t>
      </w:r>
      <w:r>
        <w:rPr/>
        <w:t xml:space="preserve">The value BASE_SUBTREE indicates the base object and all of its </w:t>
      </w:r>
    </w:p>
    <w:p>
      <w:pPr>
        <w:pStyle w:val="PL"/>
        <w:rPr/>
      </w:pPr>
      <w:r>
        <w:rPr>
          <w:rFonts w:eastAsia="Courier New"/>
        </w:rPr>
        <w:t xml:space="preserve">          </w:t>
      </w:r>
      <w:r>
        <w:rPr/>
        <w:t xml:space="preserve">subordinate objects down to and including the objects on the level, </w:t>
      </w:r>
    </w:p>
    <w:p>
      <w:pPr>
        <w:pStyle w:val="PL"/>
        <w:rPr/>
      </w:pPr>
      <w:r>
        <w:rPr>
          <w:rFonts w:eastAsia="Courier New"/>
        </w:rPr>
        <w:t xml:space="preserve">          </w:t>
      </w:r>
      <w:r>
        <w:rPr/>
        <w:t xml:space="preserve">which is specified by the scopeLevel parameter, are selected. </w:t>
      </w:r>
    </w:p>
    <w:p>
      <w:pPr>
        <w:pStyle w:val="PL"/>
        <w:rPr/>
      </w:pPr>
      <w:r>
        <w:rPr>
          <w:rFonts w:eastAsia="Courier New"/>
        </w:rPr>
        <w:t xml:space="preserve">          </w:t>
      </w:r>
      <w:r>
        <w:rPr/>
        <w:t>The base object is at scopeLevel zero.";</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copeLevel {</w:t>
      </w:r>
    </w:p>
    <w:p>
      <w:pPr>
        <w:pStyle w:val="PL"/>
        <w:rPr/>
      </w:pPr>
      <w:r>
        <w:rPr>
          <w:rFonts w:eastAsia="Courier New"/>
        </w:rPr>
        <w:t xml:space="preserve">        </w:t>
      </w:r>
      <w:r>
        <w:rPr/>
        <w:t>when '../scopeType = "BASE_NTH_LEVEL" or ../scopeType = "BASE_SUBTREE"';</w:t>
      </w:r>
    </w:p>
    <w:p>
      <w:pPr>
        <w:pStyle w:val="PL"/>
        <w:rPr/>
      </w:pPr>
      <w:r>
        <w:rPr>
          <w:rFonts w:eastAsia="Courier New"/>
        </w:rPr>
        <w:t xml:space="preserve">        </w:t>
      </w:r>
      <w:r>
        <w:rPr/>
        <w:t xml:space="preserve">type uint16; </w:t>
      </w:r>
    </w:p>
    <w:p>
      <w:pPr>
        <w:pStyle w:val="PL"/>
        <w:rPr/>
      </w:pPr>
      <w:r>
        <w:rPr>
          <w:rFonts w:eastAsia="Courier New"/>
        </w:rPr>
        <w:t xml:space="preserve">        </w:t>
      </w:r>
      <w:r>
        <w:rPr/>
        <w:t>mandatory true;</w:t>
      </w:r>
    </w:p>
    <w:p>
      <w:pPr>
        <w:pStyle w:val="PL"/>
        <w:rPr/>
      </w:pPr>
      <w:r>
        <w:rPr>
          <w:rFonts w:eastAsia="Courier New"/>
        </w:rPr>
        <w:t xml:space="preserve">        </w:t>
      </w:r>
      <w:r>
        <w:rPr/>
        <w:t>description "See description of scopeTyp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notificationFilter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Defines a filter to be applied to candidate notifications </w:t>
      </w:r>
    </w:p>
    <w:p>
      <w:pPr>
        <w:pStyle w:val="PL"/>
        <w:rPr/>
      </w:pPr>
      <w:r>
        <w:rPr>
          <w:rFonts w:eastAsia="Courier New"/>
        </w:rPr>
        <w:t xml:space="preserve">        </w:t>
      </w:r>
      <w:r>
        <w:rPr/>
        <w:t xml:space="preserve">identified by the notificationTypes attribute. </w:t>
      </w:r>
    </w:p>
    <w:p>
      <w:pPr>
        <w:pStyle w:val="PL"/>
        <w:rPr/>
      </w:pPr>
      <w:r>
        <w:rPr>
          <w:rFonts w:eastAsia="Courier New"/>
        </w:rPr>
        <w:t xml:space="preserve">        </w:t>
      </w:r>
      <w:r>
        <w:rPr/>
        <w:t xml:space="preserve">If notificationFilter is present, only notifications that pass the </w:t>
      </w:r>
    </w:p>
    <w:p>
      <w:pPr>
        <w:pStyle w:val="PL"/>
        <w:rPr/>
      </w:pPr>
      <w:r>
        <w:rPr>
          <w:rFonts w:eastAsia="Courier New"/>
        </w:rPr>
        <w:t xml:space="preserve">        </w:t>
      </w:r>
      <w:r>
        <w:rPr/>
        <w:t xml:space="preserve">filter criteria are forwarded to the notification recipient; all other </w:t>
      </w:r>
    </w:p>
    <w:p>
      <w:pPr>
        <w:pStyle w:val="PL"/>
        <w:rPr/>
      </w:pPr>
      <w:r>
        <w:rPr>
          <w:rFonts w:eastAsia="Courier New"/>
        </w:rPr>
        <w:t xml:space="preserve">        </w:t>
      </w:r>
      <w:r>
        <w:rPr/>
        <w:t>notifications are discarded.</w:t>
      </w:r>
    </w:p>
    <w:p>
      <w:pPr>
        <w:pStyle w:val="PL"/>
        <w:rPr/>
      </w:pPr>
      <w:r>
        <w:rPr>
          <w:rFonts w:eastAsia="Courier New"/>
        </w:rPr>
        <w:t xml:space="preserve">        </w:t>
      </w:r>
      <w:r>
        <w:rPr/>
        <w:t>The filter can be applied to any field of a notific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HeartbeatControlGrp {</w:t>
      </w:r>
    </w:p>
    <w:p>
      <w:pPr>
        <w:pStyle w:val="PL"/>
        <w:rPr/>
      </w:pPr>
      <w:r>
        <w:rPr>
          <w:rFonts w:eastAsia="Courier New"/>
        </w:rPr>
        <w:t xml:space="preserve">   </w:t>
      </w:r>
      <w:r>
        <w:rPr/>
        <w:t>description "Attributes of HeartbeatControl.";</w:t>
      </w:r>
    </w:p>
    <w:p>
      <w:pPr>
        <w:pStyle w:val="PL"/>
        <w:rPr>
          <w:rFonts w:eastAsia="Courier New"/>
        </w:rPr>
      </w:pPr>
      <w:r>
        <w:rPr>
          <w:rFonts w:eastAsia="Courier New"/>
        </w:rPr>
        <w:t xml:space="preserve">    </w:t>
      </w:r>
    </w:p>
    <w:p>
      <w:pPr>
        <w:pStyle w:val="PL"/>
        <w:rPr/>
      </w:pPr>
      <w:r>
        <w:rPr>
          <w:rFonts w:eastAsia="Courier New"/>
        </w:rPr>
        <w:t xml:space="preserve">    </w:t>
      </w:r>
      <w:r>
        <w:rPr/>
        <w:t>leaf heartbeatNtfPeriod {</w:t>
      </w:r>
    </w:p>
    <w:p>
      <w:pPr>
        <w:pStyle w:val="PL"/>
        <w:rPr/>
      </w:pPr>
      <w:r>
        <w:rPr>
          <w:rFonts w:eastAsia="Courier New"/>
        </w:rPr>
        <w:t xml:space="preserve">      </w:t>
      </w:r>
      <w:r>
        <w:rPr/>
        <w:t>type uint32;</w:t>
      </w:r>
    </w:p>
    <w:p>
      <w:pPr>
        <w:pStyle w:val="PL"/>
        <w:rPr/>
      </w:pPr>
      <w:r>
        <w:rPr>
          <w:rFonts w:eastAsia="Courier New"/>
        </w:rPr>
        <w:t xml:space="preserve">      </w:t>
      </w:r>
      <w:r>
        <w:rPr/>
        <w:t>mandatory true;</w:t>
      </w:r>
    </w:p>
    <w:p>
      <w:pPr>
        <w:pStyle w:val="PL"/>
        <w:rPr/>
      </w:pPr>
      <w:r>
        <w:rPr>
          <w:rFonts w:eastAsia="Courier New"/>
        </w:rPr>
        <w:t xml:space="preserve">      </w:t>
      </w:r>
      <w:r>
        <w:rPr/>
        <w:t>units seconds;</w:t>
      </w:r>
    </w:p>
    <w:p>
      <w:pPr>
        <w:pStyle w:val="PL"/>
        <w:rPr/>
      </w:pPr>
      <w:r>
        <w:rPr>
          <w:rFonts w:eastAsia="Courier New"/>
        </w:rPr>
        <w:t xml:space="preserve">      </w:t>
      </w:r>
      <w:r>
        <w:rPr/>
        <w:t xml:space="preserve">description "Specifies the periodicity of heartbeat notification emission. </w:t>
      </w:r>
    </w:p>
    <w:p>
      <w:pPr>
        <w:pStyle w:val="PL"/>
        <w:rPr/>
      </w:pPr>
      <w:r>
        <w:rPr>
          <w:rFonts w:eastAsia="Courier New"/>
        </w:rPr>
        <w:t xml:space="preserve">        </w:t>
      </w:r>
      <w:r>
        <w:rPr/>
        <w:t xml:space="preserve">The value of zero has the special meaning of stopping the heartbeat </w:t>
      </w:r>
    </w:p>
    <w:p>
      <w:pPr>
        <w:pStyle w:val="PL"/>
        <w:rPr/>
      </w:pPr>
      <w:r>
        <w:rPr>
          <w:rFonts w:eastAsia="Courier New"/>
        </w:rPr>
        <w:t xml:space="preserve">        </w:t>
      </w:r>
      <w:r>
        <w:rPr/>
        <w:t>notification emiss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riggerHeartbeatNtf {</w:t>
      </w:r>
    </w:p>
    <w:p>
      <w:pPr>
        <w:pStyle w:val="PL"/>
        <w:rPr/>
      </w:pPr>
      <w:r>
        <w:rPr>
          <w:rFonts w:eastAsia="Courier New"/>
        </w:rPr>
        <w:t xml:space="preserve">      </w:t>
      </w:r>
      <w:r>
        <w:rPr/>
        <w:t>type boolean;</w:t>
      </w:r>
    </w:p>
    <w:p>
      <w:pPr>
        <w:pStyle w:val="PL"/>
        <w:rPr/>
      </w:pPr>
      <w:r>
        <w:rPr>
          <w:rFonts w:eastAsia="Courier New"/>
        </w:rPr>
        <w:t xml:space="preserve">      </w:t>
      </w:r>
      <w:r>
        <w:rPr/>
        <w:t>default false;</w:t>
      </w:r>
    </w:p>
    <w:p>
      <w:pPr>
        <w:pStyle w:val="PL"/>
        <w:rPr/>
      </w:pPr>
      <w:r>
        <w:rPr>
          <w:rFonts w:eastAsia="Courier New"/>
        </w:rPr>
        <w:t xml:space="preserve">      </w:t>
      </w:r>
      <w:r>
        <w:rPr/>
        <w:t xml:space="preserve">description "Setting this attribute to 'true' triggers an immediate </w:t>
      </w:r>
    </w:p>
    <w:p>
      <w:pPr>
        <w:pStyle w:val="PL"/>
        <w:rPr/>
      </w:pPr>
      <w:r>
        <w:rPr>
          <w:rFonts w:eastAsia="Courier New"/>
        </w:rPr>
        <w:t xml:space="preserve">        </w:t>
      </w:r>
      <w:r>
        <w:rPr/>
        <w:t xml:space="preserve">additional heartbeat notification emission. Setting the value to </w:t>
      </w:r>
    </w:p>
    <w:p>
      <w:pPr>
        <w:pStyle w:val="PL"/>
        <w:rPr/>
      </w:pPr>
      <w:r>
        <w:rPr>
          <w:rFonts w:eastAsia="Courier New"/>
        </w:rPr>
        <w:t xml:space="preserve">        </w:t>
      </w:r>
      <w:r>
        <w:rPr/>
        <w:t>'false' has no observable result.</w:t>
      </w:r>
    </w:p>
    <w:p>
      <w:pPr>
        <w:pStyle w:val="PL"/>
        <w:rPr/>
      </w:pPr>
      <w:r>
        <w:rPr/>
      </w:r>
    </w:p>
    <w:p>
      <w:pPr>
        <w:pStyle w:val="PL"/>
        <w:rPr/>
      </w:pPr>
      <w:r>
        <w:rPr>
          <w:rFonts w:eastAsia="Courier New"/>
        </w:rPr>
        <w:t xml:space="preserve">        </w:t>
      </w:r>
      <w:r>
        <w:rPr/>
        <w:t>The periodicity of notifyHeartbeat emission is not changed.</w:t>
      </w:r>
    </w:p>
    <w:p>
      <w:pPr>
        <w:pStyle w:val="PL"/>
        <w:rPr>
          <w:rFonts w:eastAsia="Courier New"/>
        </w:rPr>
      </w:pPr>
      <w:r>
        <w:rPr>
          <w:rFonts w:eastAsia="Courier New"/>
        </w:rPr>
        <w:t xml:space="preserve">        </w:t>
      </w:r>
    </w:p>
    <w:p>
      <w:pPr>
        <w:pStyle w:val="PL"/>
        <w:rPr/>
      </w:pPr>
      <w:r>
        <w:rPr>
          <w:rFonts w:eastAsia="Courier New"/>
        </w:rPr>
        <w:t xml:space="preserve">        </w:t>
      </w:r>
      <w:r>
        <w:rPr/>
        <w:t xml:space="preserve">After triggering the heartbeat the system SHALL set the value </w:t>
      </w:r>
    </w:p>
    <w:p>
      <w:pPr>
        <w:pStyle w:val="PL"/>
        <w:rPr/>
      </w:pPr>
      <w:r>
        <w:rPr>
          <w:rFonts w:eastAsia="Courier New"/>
        </w:rPr>
        <w:t xml:space="preserve">        </w:t>
      </w:r>
      <w:r>
        <w:rPr/>
        <w:t>back to false.";</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SubscriptionControlSubtree {</w:t>
      </w:r>
    </w:p>
    <w:p>
      <w:pPr>
        <w:pStyle w:val="PL"/>
        <w:rPr/>
      </w:pPr>
      <w:r>
        <w:rPr>
          <w:rFonts w:eastAsia="Courier New"/>
        </w:rPr>
        <w:t xml:space="preserve">    </w:t>
      </w:r>
      <w:r>
        <w:rPr/>
        <w:t xml:space="preserve">description "Contains notification subscription related classes. </w:t>
      </w:r>
    </w:p>
    <w:p>
      <w:pPr>
        <w:pStyle w:val="PL"/>
        <w:rPr/>
      </w:pPr>
      <w:r>
        <w:rPr>
          <w:rFonts w:eastAsia="Courier New"/>
        </w:rPr>
        <w:t xml:space="preserve">      </w:t>
      </w:r>
      <w:r>
        <w:rPr/>
        <w:t xml:space="preserve">Should be used in all classes (or classes inheriting from) </w:t>
      </w:r>
    </w:p>
    <w:p>
      <w:pPr>
        <w:pStyle w:val="PL"/>
        <w:rPr/>
      </w:pPr>
      <w:r>
        <w:rPr>
          <w:rFonts w:eastAsia="Courier New"/>
        </w:rPr>
        <w:t xml:space="preserve">      </w:t>
      </w:r>
      <w:r>
        <w:rPr/>
        <w:t>- SubNetwork</w:t>
      </w:r>
    </w:p>
    <w:p>
      <w:pPr>
        <w:pStyle w:val="PL"/>
        <w:rPr/>
      </w:pPr>
      <w:r>
        <w:rPr>
          <w:rFonts w:eastAsia="Courier New"/>
        </w:rPr>
        <w:t xml:space="preserve">      </w:t>
      </w:r>
      <w:r>
        <w:rPr/>
        <w:t>- ManagedElement</w:t>
      </w:r>
    </w:p>
    <w:p>
      <w:pPr>
        <w:pStyle w:val="PL"/>
        <w:rPr>
          <w:rFonts w:eastAsia="Courier New"/>
        </w:rPr>
      </w:pPr>
      <w:r>
        <w:rPr>
          <w:rFonts w:eastAsia="Courier New"/>
        </w:rPr>
        <w:t xml:space="preserve">      </w:t>
      </w:r>
    </w:p>
    <w:p>
      <w:pPr>
        <w:pStyle w:val="PL"/>
        <w:rPr/>
      </w:pPr>
      <w:r>
        <w:rPr>
          <w:rFonts w:eastAsia="Courier New"/>
        </w:rPr>
        <w:t xml:space="preserve">      </w:t>
      </w:r>
      <w:r>
        <w:rPr/>
        <w:t xml:space="preserve">If some YAM wants to augment these classes/list/groupings they must </w:t>
      </w:r>
    </w:p>
    <w:p>
      <w:pPr>
        <w:pStyle w:val="PL"/>
        <w:rPr/>
      </w:pPr>
      <w:r>
        <w:rPr>
          <w:rFonts w:eastAsia="Courier New"/>
        </w:rPr>
        <w:t xml:space="preserve">      </w:t>
      </w:r>
      <w:r>
        <w:rPr/>
        <w:t>augment all user classes!";</w:t>
      </w:r>
    </w:p>
    <w:p>
      <w:pPr>
        <w:pStyle w:val="PL"/>
        <w:rPr/>
      </w:pPr>
      <w:r>
        <w:rPr/>
      </w:r>
    </w:p>
    <w:p>
      <w:pPr>
        <w:pStyle w:val="PL"/>
        <w:rPr/>
      </w:pPr>
      <w:r>
        <w:rPr>
          <w:rFonts w:eastAsia="Courier New"/>
        </w:rPr>
        <w:t xml:space="preserve">    </w:t>
      </w:r>
      <w:r>
        <w:rPr/>
        <w:t>list NtfSubscriptionControl {</w:t>
      </w:r>
    </w:p>
    <w:p>
      <w:pPr>
        <w:pStyle w:val="PL"/>
        <w:rPr/>
      </w:pPr>
      <w:r>
        <w:rPr>
          <w:rFonts w:eastAsia="Courier New"/>
        </w:rPr>
        <w:t xml:space="preserve">      </w:t>
      </w:r>
      <w:r>
        <w:rPr/>
        <w:t xml:space="preserve">description "A NtfSubscriptionControl instance represents the </w:t>
      </w:r>
    </w:p>
    <w:p>
      <w:pPr>
        <w:pStyle w:val="PL"/>
        <w:rPr/>
      </w:pPr>
      <w:r>
        <w:rPr>
          <w:rFonts w:eastAsia="Courier New"/>
        </w:rPr>
        <w:t xml:space="preserve">        </w:t>
      </w:r>
      <w:r>
        <w:rPr/>
        <w:t>notification subscription of a particular notification recipient.</w:t>
      </w:r>
    </w:p>
    <w:p>
      <w:pPr>
        <w:pStyle w:val="PL"/>
        <w:rPr/>
      </w:pPr>
      <w:r>
        <w:rPr>
          <w:rFonts w:eastAsia="Courier New"/>
        </w:rPr>
        <w:t xml:space="preserve">        </w:t>
      </w:r>
      <w:r>
        <w:rPr/>
        <w:t xml:space="preserve">The scope attribute is used to select managed object instances. </w:t>
      </w:r>
    </w:p>
    <w:p>
      <w:pPr>
        <w:pStyle w:val="PL"/>
        <w:rPr/>
      </w:pPr>
      <w:r>
        <w:rPr>
          <w:rFonts w:eastAsia="Courier New"/>
        </w:rPr>
        <w:t xml:space="preserve">        </w:t>
      </w:r>
      <w:r>
        <w:rPr/>
        <w:t xml:space="preserve">The base object instance of the scope is the object instance </w:t>
      </w:r>
    </w:p>
    <w:p>
      <w:pPr>
        <w:pStyle w:val="PL"/>
        <w:rPr/>
      </w:pPr>
      <w:r>
        <w:rPr>
          <w:rFonts w:eastAsia="Courier New"/>
        </w:rPr>
        <w:t xml:space="preserve">        </w:t>
      </w:r>
      <w:r>
        <w:rPr/>
        <w:t xml:space="preserve">name-containing the NtfSubscriptionControl instance. </w:t>
      </w:r>
    </w:p>
    <w:p>
      <w:pPr>
        <w:pStyle w:val="PL"/>
        <w:rPr/>
      </w:pPr>
      <w:r>
        <w:rPr>
          <w:rFonts w:eastAsia="Courier New"/>
        </w:rPr>
        <w:t xml:space="preserve">        </w:t>
      </w:r>
      <w:r>
        <w:rPr/>
        <w:t xml:space="preserve">The notifications related to the selected managed object instances </w:t>
      </w:r>
    </w:p>
    <w:p>
      <w:pPr>
        <w:pStyle w:val="PL"/>
        <w:rPr/>
      </w:pPr>
      <w:r>
        <w:rPr>
          <w:rFonts w:eastAsia="Courier New"/>
        </w:rPr>
        <w:t xml:space="preserve">        </w:t>
      </w:r>
      <w:r>
        <w:rPr/>
        <w:t xml:space="preserve">are candidates to be sent to the address specified by the </w:t>
      </w:r>
    </w:p>
    <w:p>
      <w:pPr>
        <w:pStyle w:val="PL"/>
        <w:rPr/>
      </w:pPr>
      <w:r>
        <w:rPr>
          <w:rFonts w:eastAsia="Courier New"/>
        </w:rPr>
        <w:t xml:space="preserve">        </w:t>
      </w:r>
      <w:r>
        <w:rPr/>
        <w:t>notificationRecipientAddress attribute.</w:t>
      </w:r>
    </w:p>
    <w:p>
      <w:pPr>
        <w:pStyle w:val="PL"/>
        <w:rPr/>
      </w:pPr>
      <w:r>
        <w:rPr>
          <w:rFonts w:eastAsia="Courier New"/>
        </w:rPr>
        <w:t xml:space="preserve">        </w:t>
      </w:r>
      <w:r>
        <w:rPr/>
        <w:t xml:space="preserve">The notificationType attribute and notificationFilter attribute </w:t>
      </w:r>
    </w:p>
    <w:p>
      <w:pPr>
        <w:pStyle w:val="PL"/>
        <w:rPr/>
      </w:pPr>
      <w:r>
        <w:rPr>
          <w:rFonts w:eastAsia="Courier New"/>
        </w:rPr>
        <w:t xml:space="preserve">        </w:t>
      </w:r>
      <w:r>
        <w:rPr/>
        <w:t xml:space="preserve">allow MnS consumers to exercise control over which candidate </w:t>
      </w:r>
    </w:p>
    <w:p>
      <w:pPr>
        <w:pStyle w:val="PL"/>
        <w:rPr/>
      </w:pPr>
      <w:r>
        <w:rPr>
          <w:rFonts w:eastAsia="Courier New"/>
        </w:rPr>
        <w:t xml:space="preserve">        </w:t>
      </w:r>
      <w:r>
        <w:rPr/>
        <w:t>notifications are sent to the notificationRecipientAddress.</w:t>
      </w:r>
    </w:p>
    <w:p>
      <w:pPr>
        <w:pStyle w:val="PL"/>
        <w:rPr/>
      </w:pPr>
      <w:r>
        <w:rPr>
          <w:rFonts w:eastAsia="Courier New"/>
        </w:rPr>
        <w:t xml:space="preserve">        </w:t>
      </w:r>
      <w:r>
        <w:rPr/>
        <w:t xml:space="preserve">If the notificationType attribute is supported and present, its </w:t>
      </w:r>
    </w:p>
    <w:p>
      <w:pPr>
        <w:pStyle w:val="PL"/>
        <w:rPr/>
      </w:pPr>
      <w:r>
        <w:rPr>
          <w:rFonts w:eastAsia="Courier New"/>
        </w:rPr>
        <w:t xml:space="preserve">        </w:t>
      </w:r>
      <w:r>
        <w:rPr/>
        <w:t xml:space="preserve">value identifies the </w:t>
      </w:r>
    </w:p>
    <w:p>
      <w:pPr>
        <w:pStyle w:val="PL"/>
        <w:rPr/>
      </w:pPr>
      <w:r>
        <w:rPr>
          <w:rFonts w:eastAsia="Courier New"/>
        </w:rPr>
        <w:t xml:space="preserve">        </w:t>
      </w:r>
      <w:r>
        <w:rPr/>
        <w:t xml:space="preserve">types of notifications that are candidate to be sent to the </w:t>
      </w:r>
    </w:p>
    <w:p>
      <w:pPr>
        <w:pStyle w:val="PL"/>
        <w:rPr/>
      </w:pPr>
      <w:r>
        <w:rPr>
          <w:rFonts w:eastAsia="Courier New"/>
        </w:rPr>
        <w:t xml:space="preserve">        </w:t>
      </w:r>
      <w:r>
        <w:rPr/>
        <w:t xml:space="preserve">notificationRecipientAddress. If the notificationType attribute is </w:t>
      </w:r>
    </w:p>
    <w:p>
      <w:pPr>
        <w:pStyle w:val="PL"/>
        <w:rPr/>
      </w:pPr>
      <w:r>
        <w:rPr>
          <w:rFonts w:eastAsia="Courier New"/>
        </w:rPr>
        <w:t xml:space="preserve">        </w:t>
      </w:r>
      <w:r>
        <w:rPr/>
        <w:t xml:space="preserve">not supported or not present, all types of notifications are </w:t>
      </w:r>
    </w:p>
    <w:p>
      <w:pPr>
        <w:pStyle w:val="PL"/>
        <w:rPr/>
      </w:pPr>
      <w:r>
        <w:rPr>
          <w:rFonts w:eastAsia="Courier New"/>
        </w:rPr>
        <w:t xml:space="preserve">        </w:t>
      </w:r>
      <w:r>
        <w:rPr/>
        <w:t>candidate to be sent to notificationRecipientAddress.</w:t>
      </w:r>
    </w:p>
    <w:p>
      <w:pPr>
        <w:pStyle w:val="PL"/>
        <w:rPr/>
      </w:pPr>
      <w:r>
        <w:rPr>
          <w:rFonts w:eastAsia="Courier New"/>
        </w:rPr>
        <w:t xml:space="preserve">        </w:t>
      </w:r>
      <w:r>
        <w:rPr/>
        <w:t xml:space="preserve">If supported, the notificationFilter attribute defines a filter that </w:t>
      </w:r>
    </w:p>
    <w:p>
      <w:pPr>
        <w:pStyle w:val="PL"/>
        <w:rPr/>
      </w:pPr>
      <w:r>
        <w:rPr>
          <w:rFonts w:eastAsia="Courier New"/>
        </w:rPr>
        <w:t xml:space="preserve">        </w:t>
      </w:r>
      <w:r>
        <w:rPr/>
        <w:t xml:space="preserve">is applied to the set of candidate notifications. Only candidate </w:t>
      </w:r>
    </w:p>
    <w:p>
      <w:pPr>
        <w:pStyle w:val="PL"/>
        <w:rPr/>
      </w:pPr>
      <w:r>
        <w:rPr>
          <w:rFonts w:eastAsia="Courier New"/>
        </w:rPr>
        <w:t xml:space="preserve">        </w:t>
      </w:r>
      <w:r>
        <w:rPr/>
        <w:t xml:space="preserve">notifications that pass the filter criteria are sent to the </w:t>
      </w:r>
    </w:p>
    <w:p>
      <w:pPr>
        <w:pStyle w:val="PL"/>
        <w:rPr/>
      </w:pPr>
      <w:r>
        <w:rPr>
          <w:rFonts w:eastAsia="Courier New"/>
        </w:rPr>
        <w:t xml:space="preserve">        </w:t>
      </w:r>
      <w:r>
        <w:rPr/>
        <w:t xml:space="preserve">notificationRecipientAddress. If the notificationFilter attribute is </w:t>
      </w:r>
    </w:p>
    <w:p>
      <w:pPr>
        <w:pStyle w:val="PL"/>
        <w:rPr/>
      </w:pPr>
      <w:r>
        <w:rPr>
          <w:rFonts w:eastAsia="Courier New"/>
        </w:rPr>
        <w:t xml:space="preserve">        </w:t>
      </w:r>
      <w:r>
        <w:rPr/>
        <w:t xml:space="preserve">not supported all candidate notificatios are sent to the </w:t>
      </w:r>
    </w:p>
    <w:p>
      <w:pPr>
        <w:pStyle w:val="PL"/>
        <w:rPr/>
      </w:pPr>
      <w:r>
        <w:rPr>
          <w:rFonts w:eastAsia="Courier New"/>
        </w:rPr>
        <w:t xml:space="preserve">        </w:t>
      </w:r>
      <w:r>
        <w:rPr/>
        <w:t>notificationRecipientAddress.</w:t>
      </w:r>
    </w:p>
    <w:p>
      <w:pPr>
        <w:pStyle w:val="PL"/>
        <w:rPr/>
      </w:pPr>
      <w:r>
        <w:rPr>
          <w:rFonts w:eastAsia="Courier New"/>
        </w:rPr>
        <w:t xml:space="preserve">        </w:t>
      </w:r>
      <w:r>
        <w:rPr/>
        <w:t xml:space="preserve">To receive notifications, a MnS consumer has to create </w:t>
      </w:r>
    </w:p>
    <w:p>
      <w:pPr>
        <w:pStyle w:val="PL"/>
        <w:rPr/>
      </w:pPr>
      <w:r>
        <w:rPr>
          <w:rFonts w:eastAsia="Courier New"/>
        </w:rPr>
        <w:t xml:space="preserve">        </w:t>
      </w:r>
      <w:r>
        <w:rPr/>
        <w:t xml:space="preserve">NtfSubscriptionControl object instancess on the MnS producer. </w:t>
      </w:r>
    </w:p>
    <w:p>
      <w:pPr>
        <w:pStyle w:val="PL"/>
        <w:rPr/>
      </w:pPr>
      <w:r>
        <w:rPr>
          <w:rFonts w:eastAsia="Courier New"/>
        </w:rPr>
        <w:t xml:space="preserve">        </w:t>
      </w:r>
      <w:r>
        <w:rPr/>
        <w:t xml:space="preserve">A MnS consumer can create a subscription for another MnS consumer </w:t>
      </w:r>
    </w:p>
    <w:p>
      <w:pPr>
        <w:pStyle w:val="PL"/>
        <w:rPr/>
      </w:pPr>
      <w:r>
        <w:rPr>
          <w:rFonts w:eastAsia="Courier New"/>
        </w:rPr>
        <w:t xml:space="preserve">        </w:t>
      </w:r>
      <w:r>
        <w:rPr/>
        <w:t xml:space="preserve">since it is not required the notificationRecipientAddress be his own </w:t>
      </w:r>
    </w:p>
    <w:p>
      <w:pPr>
        <w:pStyle w:val="PL"/>
        <w:rPr/>
      </w:pPr>
      <w:r>
        <w:rPr>
          <w:rFonts w:eastAsia="Courier New"/>
        </w:rPr>
        <w:t xml:space="preserve">        </w:t>
      </w:r>
      <w:r>
        <w:rPr/>
        <w:t>address.</w:t>
      </w:r>
    </w:p>
    <w:p>
      <w:pPr>
        <w:pStyle w:val="PL"/>
        <w:rPr/>
      </w:pPr>
      <w:r>
        <w:rPr>
          <w:rFonts w:eastAsia="Courier New"/>
        </w:rPr>
        <w:t xml:space="preserve">        </w:t>
      </w:r>
      <w:r>
        <w:rPr/>
        <w:t xml:space="preserve">When a MnS consumer does not wish to receive notifications any more </w:t>
      </w:r>
    </w:p>
    <w:p>
      <w:pPr>
        <w:pStyle w:val="PL"/>
        <w:rPr/>
      </w:pPr>
      <w:r>
        <w:rPr>
          <w:rFonts w:eastAsia="Courier New"/>
        </w:rPr>
        <w:t xml:space="preserve">        </w:t>
      </w:r>
      <w:r>
        <w:rPr/>
        <w:t xml:space="preserve">the MnS consumer shall delete the corresponding NtfSubscriptionControl </w:t>
      </w:r>
    </w:p>
    <w:p>
      <w:pPr>
        <w:pStyle w:val="PL"/>
        <w:rPr/>
      </w:pPr>
      <w:r>
        <w:rPr>
          <w:rFonts w:eastAsia="Courier New"/>
        </w:rPr>
        <w:t xml:space="preserve">        </w:t>
      </w:r>
      <w:r>
        <w:rPr/>
        <w:t>instance.</w:t>
      </w:r>
    </w:p>
    <w:p>
      <w:pPr>
        <w:pStyle w:val="PL"/>
        <w:rPr/>
      </w:pPr>
      <w:r>
        <w:rPr>
          <w:rFonts w:eastAsia="Courier New"/>
        </w:rPr>
        <w:t xml:space="preserve">        </w:t>
      </w:r>
      <w:r>
        <w:rPr/>
        <w:t xml:space="preserve">Creation and deletion of NtfSubscriptionControl instances by MnS </w:t>
      </w:r>
    </w:p>
    <w:p>
      <w:pPr>
        <w:pStyle w:val="PL"/>
        <w:rPr/>
      </w:pPr>
      <w:r>
        <w:rPr>
          <w:rFonts w:eastAsia="Courier New"/>
        </w:rPr>
        <w:t xml:space="preserve">        </w:t>
      </w:r>
      <w:r>
        <w:rPr/>
        <w:t xml:space="preserve">consumers is optional; when not supported, the NtfSubscriptionControl </w:t>
      </w:r>
    </w:p>
    <w:p>
      <w:pPr>
        <w:pStyle w:val="PL"/>
        <w:rPr/>
      </w:pPr>
      <w:r>
        <w:rPr>
          <w:rFonts w:eastAsia="Courier New"/>
        </w:rPr>
        <w:t xml:space="preserve">        </w:t>
      </w:r>
      <w:r>
        <w:rPr/>
        <w:t>instances may be created and deleted by the system or be</w:t>
      </w:r>
    </w:p>
    <w:p>
      <w:pPr>
        <w:pStyle w:val="PL"/>
        <w:rPr/>
      </w:pPr>
      <w:r>
        <w:rPr>
          <w:rFonts w:eastAsia="Courier New"/>
        </w:rPr>
        <w:t xml:space="preserve">        </w:t>
      </w:r>
      <w:r>
        <w:rPr/>
        <w:t>pre-installed.";</w:t>
      </w:r>
    </w:p>
    <w:p>
      <w:pPr>
        <w:pStyle w:val="PL"/>
        <w:rPr>
          <w:rFonts w:eastAsia="Courier New"/>
        </w:rPr>
      </w:pPr>
      <w:r>
        <w:rPr>
          <w:rFonts w:eastAsia="Courier New"/>
        </w:rPr>
        <w:t xml:space="preserve">        </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tfSubscriptionControl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HeartbeatControl {</w:t>
      </w:r>
    </w:p>
    <w:p>
      <w:pPr>
        <w:pStyle w:val="PL"/>
        <w:rPr/>
      </w:pPr>
      <w:r>
        <w:rPr>
          <w:rFonts w:eastAsia="Courier New"/>
        </w:rPr>
        <w:t xml:space="preserve">        </w:t>
      </w:r>
      <w:r>
        <w:rPr/>
        <w:t>description "MnS consumers (i.e. notification recipients) use heartbeat</w:t>
      </w:r>
    </w:p>
    <w:p>
      <w:pPr>
        <w:pStyle w:val="PL"/>
        <w:rPr/>
      </w:pPr>
      <w:r>
        <w:rPr>
          <w:rFonts w:eastAsia="Courier New"/>
        </w:rPr>
        <w:t xml:space="preserve">          </w:t>
      </w:r>
      <w:r>
        <w:rPr/>
        <w:t>notifications to monitor the communication channels between them and</w:t>
      </w:r>
    </w:p>
    <w:p>
      <w:pPr>
        <w:pStyle w:val="PL"/>
        <w:rPr/>
      </w:pPr>
      <w:r>
        <w:rPr>
          <w:rFonts w:eastAsia="Courier New"/>
        </w:rPr>
        <w:t xml:space="preserve">          </w:t>
      </w:r>
      <w:r>
        <w:rPr/>
        <w:t>data reporting MnS producers emitting notifications such as</w:t>
      </w:r>
    </w:p>
    <w:p>
      <w:pPr>
        <w:pStyle w:val="PL"/>
        <w:rPr/>
      </w:pPr>
      <w:r>
        <w:rPr>
          <w:rFonts w:eastAsia="Courier New"/>
        </w:rPr>
        <w:t xml:space="preserve">          </w:t>
      </w:r>
      <w:r>
        <w:rPr/>
        <w:t>notifyNewAlarm and notifyFileReady.</w:t>
      </w:r>
    </w:p>
    <w:p>
      <w:pPr>
        <w:pStyle w:val="PL"/>
        <w:rPr/>
      </w:pPr>
      <w:r>
        <w:rPr/>
      </w:r>
    </w:p>
    <w:p>
      <w:pPr>
        <w:pStyle w:val="PL"/>
        <w:rPr/>
      </w:pPr>
      <w:r>
        <w:rPr>
          <w:rFonts w:eastAsia="Courier New"/>
        </w:rPr>
        <w:t xml:space="preserve">          </w:t>
      </w:r>
      <w:r>
        <w:rPr/>
        <w:t>A HeartbeatControl instance allows controlling the emission of</w:t>
      </w:r>
    </w:p>
    <w:p>
      <w:pPr>
        <w:pStyle w:val="PL"/>
        <w:rPr/>
      </w:pPr>
      <w:r>
        <w:rPr>
          <w:rFonts w:eastAsia="Courier New"/>
        </w:rPr>
        <w:t xml:space="preserve">          </w:t>
      </w:r>
      <w:r>
        <w:rPr/>
        <w:t>heartbeat notifications by MnS producers. The recipients of heartbeat</w:t>
      </w:r>
    </w:p>
    <w:p>
      <w:pPr>
        <w:pStyle w:val="PL"/>
        <w:rPr/>
      </w:pPr>
      <w:r>
        <w:rPr>
          <w:rFonts w:eastAsia="Courier New"/>
        </w:rPr>
        <w:t xml:space="preserve">          </w:t>
      </w:r>
      <w:r>
        <w:rPr/>
        <w:t>notifications are specified by the notificationRecipientAddress</w:t>
      </w:r>
    </w:p>
    <w:p>
      <w:pPr>
        <w:pStyle w:val="PL"/>
        <w:rPr/>
      </w:pPr>
      <w:r>
        <w:rPr>
          <w:rFonts w:eastAsia="Courier New"/>
        </w:rPr>
        <w:t xml:space="preserve">          </w:t>
      </w:r>
      <w:r>
        <w:rPr/>
        <w:t>attribute of the NtfSubscriptionControl instance containing the</w:t>
      </w:r>
    </w:p>
    <w:p>
      <w:pPr>
        <w:pStyle w:val="PL"/>
        <w:rPr/>
      </w:pPr>
      <w:r>
        <w:rPr>
          <w:rFonts w:eastAsia="Courier New"/>
        </w:rPr>
        <w:t xml:space="preserve">          </w:t>
      </w:r>
      <w:r>
        <w:rPr/>
        <w:t>HeartbeatControl instance.</w:t>
      </w:r>
    </w:p>
    <w:p>
      <w:pPr>
        <w:pStyle w:val="PL"/>
        <w:rPr/>
      </w:pPr>
      <w:r>
        <w:rPr/>
      </w:r>
    </w:p>
    <w:p>
      <w:pPr>
        <w:pStyle w:val="PL"/>
        <w:rPr/>
      </w:pPr>
      <w:r>
        <w:rPr>
          <w:rFonts w:eastAsia="Courier New"/>
        </w:rPr>
        <w:t xml:space="preserve">          </w:t>
      </w:r>
      <w:r>
        <w:rPr/>
        <w:t>Note that the MnS consumer managing the HeartbeatControl instance</w:t>
      </w:r>
    </w:p>
    <w:p>
      <w:pPr>
        <w:pStyle w:val="PL"/>
        <w:rPr/>
      </w:pPr>
      <w:r>
        <w:rPr>
          <w:rFonts w:eastAsia="Courier New"/>
        </w:rPr>
        <w:t xml:space="preserve">          </w:t>
      </w:r>
      <w:r>
        <w:rPr/>
        <w:t>and the MnS consumer receiving the heartbeat notifications may not be</w:t>
      </w:r>
    </w:p>
    <w:p>
      <w:pPr>
        <w:pStyle w:val="PL"/>
        <w:rPr/>
      </w:pPr>
      <w:r>
        <w:rPr>
          <w:rFonts w:eastAsia="Courier New"/>
        </w:rPr>
        <w:t xml:space="preserve">          </w:t>
      </w:r>
      <w:r>
        <w:rPr/>
        <w:t>the same.</w:t>
      </w:r>
    </w:p>
    <w:p>
      <w:pPr>
        <w:pStyle w:val="PL"/>
        <w:rPr/>
      </w:pPr>
      <w:r>
        <w:rPr/>
      </w:r>
    </w:p>
    <w:p>
      <w:pPr>
        <w:pStyle w:val="PL"/>
        <w:rPr/>
      </w:pPr>
      <w:r>
        <w:rPr>
          <w:rFonts w:eastAsia="Courier New"/>
        </w:rPr>
        <w:t xml:space="preserve">          </w:t>
      </w:r>
      <w:r>
        <w:rPr/>
        <w:t>As a pre-condition for the emission of heartbeat notifications, a</w:t>
      </w:r>
    </w:p>
    <w:p>
      <w:pPr>
        <w:pStyle w:val="PL"/>
        <w:rPr/>
      </w:pPr>
      <w:r>
        <w:rPr>
          <w:rFonts w:eastAsia="Courier New"/>
        </w:rPr>
        <w:t xml:space="preserve">          </w:t>
      </w:r>
      <w:r>
        <w:rPr/>
        <w:t>HeartbeatControl instance needs to be created. Creation of an instance</w:t>
      </w:r>
    </w:p>
    <w:p>
      <w:pPr>
        <w:pStyle w:val="PL"/>
        <w:rPr/>
      </w:pPr>
      <w:r>
        <w:rPr>
          <w:rFonts w:eastAsia="Courier New"/>
        </w:rPr>
        <w:t xml:space="preserve">          </w:t>
      </w:r>
      <w:r>
        <w:rPr/>
        <w:t>with an initial non-zero value of the heartbeatNtfPeriod attribute</w:t>
      </w:r>
    </w:p>
    <w:p>
      <w:pPr>
        <w:pStyle w:val="PL"/>
        <w:rPr/>
      </w:pPr>
      <w:r>
        <w:rPr>
          <w:rFonts w:eastAsia="Courier New"/>
        </w:rPr>
        <w:t xml:space="preserve">          </w:t>
      </w:r>
      <w:r>
        <w:rPr/>
        <w:t>triggers an immediate heartbeat notification emission. Creation of an</w:t>
      </w:r>
    </w:p>
    <w:p>
      <w:pPr>
        <w:pStyle w:val="PL"/>
        <w:rPr/>
      </w:pPr>
      <w:r>
        <w:rPr>
          <w:rFonts w:eastAsia="Courier New"/>
        </w:rPr>
        <w:t xml:space="preserve">          </w:t>
      </w:r>
      <w:r>
        <w:rPr/>
        <w:t>instance with an initial zero value of the heartbeatPeriod attribute</w:t>
      </w:r>
    </w:p>
    <w:p>
      <w:pPr>
        <w:pStyle w:val="PL"/>
        <w:rPr/>
      </w:pPr>
      <w:r>
        <w:rPr>
          <w:rFonts w:eastAsia="Courier New"/>
        </w:rPr>
        <w:t xml:space="preserve">          </w:t>
      </w:r>
      <w:r>
        <w:rPr/>
        <w:t>does not trigger an emission of a heartbeat notification. Deletion of</w:t>
      </w:r>
    </w:p>
    <w:p>
      <w:pPr>
        <w:pStyle w:val="PL"/>
        <w:rPr/>
      </w:pPr>
      <w:r>
        <w:rPr>
          <w:rFonts w:eastAsia="Courier New"/>
        </w:rPr>
        <w:t xml:space="preserve">          </w:t>
      </w:r>
      <w:r>
        <w:rPr/>
        <w:t>an instance does not trigger an emission of a heartbeat notification.</w:t>
      </w:r>
    </w:p>
    <w:p>
      <w:pPr>
        <w:pStyle w:val="PL"/>
        <w:rPr/>
      </w:pPr>
      <w:r>
        <w:rPr/>
      </w:r>
    </w:p>
    <w:p>
      <w:pPr>
        <w:pStyle w:val="PL"/>
        <w:rPr/>
      </w:pPr>
      <w:r>
        <w:rPr>
          <w:rFonts w:eastAsia="Courier New"/>
        </w:rPr>
        <w:t xml:space="preserve">          </w:t>
      </w:r>
      <w:r>
        <w:rPr/>
        <w:t>Once the instance is created, heartbeat notifications are emitted with</w:t>
      </w:r>
    </w:p>
    <w:p>
      <w:pPr>
        <w:pStyle w:val="PL"/>
        <w:rPr/>
      </w:pPr>
      <w:r>
        <w:rPr>
          <w:rFonts w:eastAsia="Courier New"/>
        </w:rPr>
        <w:t xml:space="preserve">          </w:t>
      </w:r>
      <w:r>
        <w:rPr/>
        <w:t>a periodicity defined by the value of the heartbeatNtfPeriod</w:t>
      </w:r>
    </w:p>
    <w:p>
      <w:pPr>
        <w:pStyle w:val="PL"/>
        <w:rPr/>
      </w:pPr>
      <w:r>
        <w:rPr>
          <w:rFonts w:eastAsia="Courier New"/>
        </w:rPr>
        <w:t xml:space="preserve">          </w:t>
      </w:r>
      <w:r>
        <w:rPr/>
        <w:t>attribute. No heartbeat notifications are emitted if the value is</w:t>
      </w:r>
    </w:p>
    <w:p>
      <w:pPr>
        <w:pStyle w:val="PL"/>
        <w:rPr/>
      </w:pPr>
      <w:r>
        <w:rPr>
          <w:rFonts w:eastAsia="Courier New"/>
        </w:rPr>
        <w:t xml:space="preserve">          </w:t>
      </w:r>
      <w:r>
        <w:rPr/>
        <w:t>equal to zero. Setting a zero value to a non zero value, or a non zero</w:t>
      </w:r>
    </w:p>
    <w:p>
      <w:pPr>
        <w:pStyle w:val="PL"/>
        <w:rPr/>
      </w:pPr>
      <w:r>
        <w:rPr>
          <w:rFonts w:eastAsia="Courier New"/>
        </w:rPr>
        <w:t xml:space="preserve">          </w:t>
      </w:r>
      <w:r>
        <w:rPr/>
        <w:t>value to a different non zero value, triggers an immediate heartbeat</w:t>
      </w:r>
    </w:p>
    <w:p>
      <w:pPr>
        <w:pStyle w:val="PL"/>
        <w:rPr/>
      </w:pPr>
      <w:r>
        <w:rPr>
          <w:rFonts w:eastAsia="Courier New"/>
        </w:rPr>
        <w:t xml:space="preserve">          </w:t>
      </w:r>
      <w:r>
        <w:rPr/>
        <w:t>notification, that is the base for the new heartbeat period. Setting a</w:t>
      </w:r>
    </w:p>
    <w:p>
      <w:pPr>
        <w:pStyle w:val="PL"/>
        <w:rPr/>
      </w:pPr>
      <w:r>
        <w:rPr>
          <w:rFonts w:eastAsia="Courier New"/>
        </w:rPr>
        <w:t xml:space="preserve">          </w:t>
      </w:r>
      <w:r>
        <w:rPr/>
        <w:t>non zero value to a zero value stops emitting heartbeats immediately;</w:t>
      </w:r>
    </w:p>
    <w:p>
      <w:pPr>
        <w:pStyle w:val="PL"/>
        <w:rPr/>
      </w:pPr>
      <w:r>
        <w:rPr>
          <w:rFonts w:eastAsia="Courier New"/>
        </w:rPr>
        <w:t xml:space="preserve">          </w:t>
      </w:r>
      <w:r>
        <w:rPr/>
        <w:t>no final heartbeat notification is sent.</w:t>
      </w:r>
    </w:p>
    <w:p>
      <w:pPr>
        <w:pStyle w:val="PL"/>
        <w:rPr/>
      </w:pPr>
      <w:r>
        <w:rPr/>
      </w:r>
    </w:p>
    <w:p>
      <w:pPr>
        <w:pStyle w:val="PL"/>
        <w:rPr/>
      </w:pPr>
      <w:r>
        <w:rPr>
          <w:rFonts w:eastAsia="Courier New"/>
        </w:rPr>
        <w:t xml:space="preserve">          </w:t>
      </w:r>
      <w:r>
        <w:rPr/>
        <w:t>Creation and deletion of HeartbeatControl instances by MnS Consumers</w:t>
      </w:r>
    </w:p>
    <w:p>
      <w:pPr>
        <w:pStyle w:val="PL"/>
        <w:rPr/>
      </w:pPr>
      <w:r>
        <w:rPr>
          <w:rFonts w:eastAsia="Courier New"/>
        </w:rPr>
        <w:t xml:space="preserve">          </w:t>
      </w:r>
      <w:r>
        <w:rPr/>
        <w:t>is optional; when not supported, the HeartbeatControl instances may be</w:t>
      </w:r>
    </w:p>
    <w:p>
      <w:pPr>
        <w:pStyle w:val="PL"/>
        <w:rPr/>
      </w:pPr>
      <w:r>
        <w:rPr>
          <w:rFonts w:eastAsia="Courier New"/>
        </w:rPr>
        <w:t xml:space="preserve">          </w:t>
      </w:r>
      <w:r>
        <w:rPr/>
        <w:t>created and deleted by the system or be pre-installed.</w:t>
      </w:r>
    </w:p>
    <w:p>
      <w:pPr>
        <w:pStyle w:val="PL"/>
        <w:rPr/>
      </w:pPr>
      <w:r>
        <w:rPr/>
      </w:r>
    </w:p>
    <w:p>
      <w:pPr>
        <w:pStyle w:val="PL"/>
        <w:rPr/>
      </w:pPr>
      <w:r>
        <w:rPr>
          <w:rFonts w:eastAsia="Courier New"/>
        </w:rPr>
        <w:t xml:space="preserve">          </w:t>
      </w:r>
      <w:r>
        <w:rPr/>
        <w:t>Whether and when to emit heartbeat notifications is controlled by</w:t>
      </w:r>
    </w:p>
    <w:p>
      <w:pPr>
        <w:pStyle w:val="PL"/>
        <w:rPr/>
      </w:pPr>
      <w:r>
        <w:rPr>
          <w:rFonts w:eastAsia="Courier New"/>
        </w:rPr>
        <w:t xml:space="preserve">          </w:t>
      </w:r>
      <w:r>
        <w:rPr/>
        <w:t>HeartbeatControl. Subscription for heartbeat is not supported via the</w:t>
      </w:r>
    </w:p>
    <w:p>
      <w:pPr>
        <w:pStyle w:val="PL"/>
        <w:rPr/>
      </w:pPr>
      <w:r>
        <w:rPr>
          <w:rFonts w:eastAsia="Courier New"/>
        </w:rPr>
        <w:t xml:space="preserve">          </w:t>
      </w:r>
      <w:r>
        <w:rPr/>
        <w:t>NtfSubscriptionControl.";</w:t>
      </w:r>
    </w:p>
    <w:p>
      <w:pPr>
        <w:pStyle w:val="PL"/>
        <w:rPr/>
      </w:pPr>
      <w:r>
        <w:rPr/>
      </w:r>
    </w:p>
    <w:p>
      <w:pPr>
        <w:pStyle w:val="PL"/>
        <w:rPr/>
      </w:pPr>
      <w:r>
        <w:rPr>
          <w:rFonts w:eastAsia="Courier New"/>
        </w:rPr>
        <w:t xml:space="preserve">        </w:t>
      </w:r>
      <w:r>
        <w:rPr/>
        <w:t>max-elements 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rFonts w:eastAsia="Courier New"/>
        </w:rPr>
      </w:pPr>
      <w:r>
        <w:rPr>
          <w:rFonts w:eastAsia="Courier New"/>
        </w:rPr>
        <w:t xml:space="preserve">        </w:t>
      </w:r>
    </w:p>
    <w:p>
      <w:pPr>
        <w:pStyle w:val="PL"/>
        <w:rPr/>
      </w:pPr>
      <w:r>
        <w:rPr>
          <w:rFonts w:eastAsia="Courier New"/>
        </w:rPr>
        <w:t xml:space="preserve">        </w:t>
      </w:r>
      <w:r>
        <w:rPr/>
        <w:t>container attributes {</w:t>
      </w:r>
    </w:p>
    <w:p>
      <w:pPr>
        <w:pStyle w:val="PL"/>
        <w:rPr/>
      </w:pPr>
      <w:r>
        <w:rPr>
          <w:rFonts w:eastAsia="Courier New"/>
        </w:rPr>
        <w:t xml:space="preserve">          </w:t>
      </w:r>
      <w:r>
        <w:rPr/>
        <w:t>uses HeartbeatControl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pPr>
      <w:r>
        <w:rPr/>
        <w:t>}</w:t>
      </w:r>
    </w:p>
    <w:p>
      <w:pPr>
        <w:pStyle w:val="PL"/>
        <w:rPr/>
      </w:pPr>
      <w:r>
        <w:rPr/>
        <w:t>&lt;CODE ENDS&gt;</w:t>
      </w:r>
    </w:p>
    <w:p>
      <w:pPr>
        <w:pStyle w:val="Heading2"/>
        <w:rPr/>
      </w:pPr>
      <w:bookmarkStart w:id="85" w:name="__RefHeading___Toc138170302"/>
      <w:bookmarkEnd w:id="85"/>
      <w:r>
        <w:rPr>
          <w:lang w:eastAsia="zh-CN"/>
        </w:rPr>
        <w:t>D.2.7</w:t>
        <w:tab/>
        <w:t>module _3gpp-common</w:t>
      </w:r>
      <w:r>
        <w:rPr/>
        <w:t>-yang-extensions.yang</w:t>
      </w:r>
    </w:p>
    <w:p>
      <w:pPr>
        <w:pStyle w:val="PL"/>
        <w:rPr/>
      </w:pPr>
      <w:r>
        <w:rPr/>
        <w:t>&lt;CODE BEGINS&gt;</w:t>
      </w:r>
    </w:p>
    <w:p>
      <w:pPr>
        <w:pStyle w:val="PL"/>
        <w:rPr/>
      </w:pPr>
      <w:r>
        <w:rPr/>
        <w:t>module _3gpp-common-yang-extensions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yang-extensions ;</w:t>
      </w:r>
    </w:p>
    <w:p>
      <w:pPr>
        <w:pStyle w:val="PL"/>
        <w:rPr/>
      </w:pPr>
      <w:r>
        <w:rPr>
          <w:rFonts w:eastAsia="Courier New"/>
        </w:rPr>
        <w:t xml:space="preserve">  </w:t>
      </w:r>
      <w:r>
        <w:rPr/>
        <w:t>prefix yext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lang w:val="fr-FR"/>
        </w:rPr>
        <w:t>contact "https://www.3gpp.org/DynaReport/TSG-WG--S5--officials.htm?Itemid=464";</w:t>
      </w:r>
    </w:p>
    <w:p>
      <w:pPr>
        <w:pStyle w:val="PL"/>
        <w:rPr>
          <w:lang w:val="fr-FR"/>
        </w:rPr>
      </w:pPr>
      <w:r>
        <w:rPr>
          <w:lang w:val="fr-FR"/>
        </w:rPr>
      </w:r>
    </w:p>
    <w:p>
      <w:pPr>
        <w:pStyle w:val="PL"/>
        <w:rPr/>
      </w:pPr>
      <w:r>
        <w:rPr>
          <w:rFonts w:eastAsia="Courier New"/>
          <w:lang w:val="fr-FR"/>
        </w:rPr>
        <w:t xml:space="preserve">  </w:t>
      </w:r>
      <w:r>
        <w:rPr/>
        <w:t xml:space="preserve">description "The module defines YANG extensions needed </w:t>
      </w:r>
    </w:p>
    <w:p>
      <w:pPr>
        <w:pStyle w:val="PL"/>
        <w:rPr/>
      </w:pPr>
      <w:r>
        <w:rPr>
          <w:rFonts w:eastAsia="Courier New"/>
        </w:rPr>
        <w:t xml:space="preserve">    </w:t>
      </w:r>
      <w:r>
        <w:rPr/>
        <w:t>3GPP YANG modeling.</w:t>
      </w:r>
    </w:p>
    <w:p>
      <w:pPr>
        <w:pStyle w:val="PL"/>
        <w:rPr/>
      </w:pPr>
      <w:r>
        <w:rPr/>
      </w:r>
    </w:p>
    <w:p>
      <w:pPr>
        <w:pStyle w:val="PL"/>
        <w:rPr/>
      </w:pPr>
      <w:r>
        <w:rPr>
          <w:rFonts w:eastAsia="Courier New"/>
        </w:rPr>
        <w:t xml:space="preserve">    </w:t>
      </w:r>
      <w:r>
        <w:rPr/>
        <w:t>Copyright (c) 2019 3GPP. All rights reserved.</w:t>
      </w:r>
    </w:p>
    <w:p>
      <w:pPr>
        <w:pStyle w:val="PL"/>
        <w:rPr/>
      </w:pPr>
      <w:r>
        <w:rPr/>
      </w:r>
    </w:p>
    <w:p>
      <w:pPr>
        <w:pStyle w:val="PL"/>
        <w:rPr/>
      </w:pPr>
      <w:r>
        <w:rPr>
          <w:rFonts w:eastAsia="Courier New"/>
        </w:rPr>
        <w:t xml:space="preserve">    </w:t>
      </w:r>
      <w:r>
        <w:rPr/>
        <w:t>Extensions MUST be defined with the following structure in the</w:t>
      </w:r>
    </w:p>
    <w:p>
      <w:pPr>
        <w:pStyle w:val="PL"/>
        <w:rPr/>
      </w:pPr>
      <w:r>
        <w:rPr>
          <w:rFonts w:eastAsia="Courier New"/>
        </w:rPr>
        <w:t xml:space="preserve">    </w:t>
      </w:r>
      <w:r>
        <w:rPr/>
        <w:t>description statement:</w:t>
      </w:r>
    </w:p>
    <w:p>
      <w:pPr>
        <w:pStyle w:val="PL"/>
        <w:rPr/>
      </w:pPr>
      <w:r>
        <w:rPr>
          <w:rFonts w:eastAsia="Courier New"/>
        </w:rPr>
        <w:t xml:space="preserve">        </w:t>
      </w:r>
      <w:r>
        <w:rPr/>
        <w:t>- What is this statement.</w:t>
      </w:r>
    </w:p>
    <w:p>
      <w:pPr>
        <w:pStyle w:val="PL"/>
        <w:rPr/>
      </w:pPr>
      <w:r>
        <w:rPr>
          <w:rFonts w:eastAsia="Courier New"/>
        </w:rPr>
        <w:t xml:space="preserve">        </w:t>
      </w:r>
      <w:r>
        <w:rPr/>
        <w:t>- Newline,</w:t>
      </w:r>
    </w:p>
    <w:p>
      <w:pPr>
        <w:pStyle w:val="PL"/>
        <w:rPr/>
      </w:pPr>
      <w:r>
        <w:rPr>
          <w:rFonts w:eastAsia="Courier New"/>
        </w:rPr>
        <w:t xml:space="preserve">        </w:t>
      </w:r>
      <w:r>
        <w:rPr/>
        <w:t>- This statement can be a substatement of the xxx statements with</w:t>
      </w:r>
    </w:p>
    <w:p>
      <w:pPr>
        <w:pStyle w:val="PL"/>
        <w:rPr/>
      </w:pPr>
      <w:r>
        <w:rPr>
          <w:rFonts w:eastAsia="Courier New"/>
        </w:rPr>
        <w:t xml:space="preserve">        </w:t>
      </w:r>
      <w:r>
        <w:rPr/>
        <w:t>cardinality x..y.</w:t>
      </w:r>
    </w:p>
    <w:p>
      <w:pPr>
        <w:pStyle w:val="PL"/>
        <w:rPr/>
      </w:pPr>
      <w:r>
        <w:rPr>
          <w:rFonts w:eastAsia="Courier New"/>
        </w:rPr>
        <w:t xml:space="preserve">        </w:t>
      </w:r>
      <w:r>
        <w:rPr/>
        <w:t>- This statement can have the following substatements with</w:t>
      </w:r>
    </w:p>
    <w:p>
      <w:pPr>
        <w:pStyle w:val="PL"/>
        <w:rPr/>
      </w:pPr>
      <w:r>
        <w:rPr>
          <w:rFonts w:eastAsia="Courier New"/>
        </w:rPr>
        <w:t xml:space="preserve">        </w:t>
      </w:r>
      <w:r>
        <w:rPr/>
        <w:t>cardinality x..y.</w:t>
      </w:r>
    </w:p>
    <w:p>
      <w:pPr>
        <w:pStyle w:val="PL"/>
        <w:rPr/>
      </w:pPr>
      <w:r>
        <w:rPr>
          <w:rFonts w:eastAsia="Courier New"/>
        </w:rPr>
        <w:t xml:space="preserve">        </w:t>
      </w:r>
      <w:r>
        <w:rPr/>
        <w:t>- Newline</w:t>
      </w:r>
    </w:p>
    <w:p>
      <w:pPr>
        <w:pStyle w:val="PL"/>
        <w:rPr/>
      </w:pPr>
      <w:r>
        <w:rPr>
          <w:rFonts w:eastAsia="Courier New"/>
        </w:rPr>
        <w:t xml:space="preserve">        </w:t>
      </w:r>
      <w:r>
        <w:rPr/>
        <w:t xml:space="preserve">- Is changing this statement an editorial, BC(backwards compatible) </w:t>
      </w:r>
    </w:p>
    <w:p>
      <w:pPr>
        <w:pStyle w:val="PL"/>
        <w:rPr/>
      </w:pPr>
      <w:r>
        <w:rPr>
          <w:rFonts w:eastAsia="Courier New"/>
        </w:rPr>
        <w:t xml:space="preserve">        </w:t>
      </w:r>
      <w:r>
        <w:rPr>
          <w:lang w:val="fr-FR"/>
        </w:rPr>
        <w:t>or NBC(non-BC) change?</w:t>
      </w:r>
    </w:p>
    <w:p>
      <w:pPr>
        <w:pStyle w:val="PL"/>
        <w:rPr/>
      </w:pPr>
      <w:r>
        <w:rPr>
          <w:rFonts w:eastAsia="Courier New"/>
          <w:lang w:val="fr-FR"/>
        </w:rPr>
        <w:t xml:space="preserve">        </w:t>
      </w:r>
      <w:r>
        <w:rPr/>
        <w:t>- Newline.</w:t>
      </w:r>
    </w:p>
    <w:p>
      <w:pPr>
        <w:pStyle w:val="PL"/>
        <w:rPr/>
      </w:pPr>
      <w:r>
        <w:rPr>
          <w:rFonts w:eastAsia="Courier New"/>
        </w:rPr>
        <w:t xml:space="preserve">        </w:t>
      </w:r>
      <w:r>
        <w:rPr/>
        <w:t>- The argument its meaning and type. Preferably use YANG types and</w:t>
      </w:r>
    </w:p>
    <w:p>
      <w:pPr>
        <w:pStyle w:val="PL"/>
        <w:rPr/>
      </w:pPr>
      <w:r>
        <w:rPr>
          <w:rFonts w:eastAsia="Courier New"/>
        </w:rPr>
        <w:t xml:space="preserve">          </w:t>
      </w:r>
      <w:r>
        <w:rPr/>
        <w:t>constraints to define the argument's type.</w:t>
      </w:r>
    </w:p>
    <w:p>
      <w:pPr>
        <w:pStyle w:val="PL"/>
        <w:rPr/>
      </w:pPr>
      <w:r>
        <w:rPr/>
      </w:r>
    </w:p>
    <w:p>
      <w:pPr>
        <w:pStyle w:val="PL"/>
        <w:rPr/>
      </w:pPr>
      <w:r>
        <w:rPr>
          <w:rFonts w:eastAsia="Courier New"/>
        </w:rPr>
        <w:t xml:space="preserve">    </w:t>
      </w:r>
      <w:r>
        <w:rPr/>
        <w:t>Any extension statement can be added with a</w:t>
      </w:r>
    </w:p>
    <w:p>
      <w:pPr>
        <w:pStyle w:val="PL"/>
        <w:rPr/>
      </w:pPr>
      <w:r>
        <w:rPr>
          <w:rFonts w:eastAsia="Courier New"/>
        </w:rPr>
        <w:t xml:space="preserve">    </w:t>
      </w:r>
      <w:r>
        <w:rPr/>
        <w:t>deviation/deviate add statement. In this case the restriction about</w:t>
      </w:r>
    </w:p>
    <w:p>
      <w:pPr>
        <w:pStyle w:val="PL"/>
        <w:rPr/>
      </w:pPr>
      <w:r>
        <w:rPr>
          <w:rFonts w:eastAsia="Courier New"/>
        </w:rPr>
        <w:t xml:space="preserve">    </w:t>
      </w:r>
      <w:r>
        <w:rPr/>
        <w:t>the parent statement of the extension SHALL be evaluated based on the</w:t>
      </w:r>
    </w:p>
    <w:p>
      <w:pPr>
        <w:pStyle w:val="PL"/>
        <w:rPr/>
      </w:pPr>
      <w:r>
        <w:rPr>
          <w:rFonts w:eastAsia="Courier New"/>
        </w:rPr>
        <w:t xml:space="preserve">    </w:t>
      </w:r>
      <w:r>
        <w:rPr/>
        <w:t>target of the deviation statement.</w:t>
      </w:r>
    </w:p>
    <w:p>
      <w:pPr>
        <w:pStyle w:val="PL"/>
        <w:rPr/>
      </w:pPr>
      <w:r>
        <w:rPr/>
      </w:r>
    </w:p>
    <w:p>
      <w:pPr>
        <w:pStyle w:val="PL"/>
        <w:rPr/>
      </w:pPr>
      <w:r>
        <w:rPr>
          <w:rFonts w:eastAsia="Courier New"/>
        </w:rPr>
        <w:t xml:space="preserve">    </w:t>
      </w:r>
      <w:r>
        <w:rPr/>
        <w:t>Support for this module does not mean that a YANG server implements</w:t>
      </w:r>
    </w:p>
    <w:p>
      <w:pPr>
        <w:pStyle w:val="PL"/>
        <w:rPr/>
      </w:pPr>
      <w:r>
        <w:rPr>
          <w:rFonts w:eastAsia="Courier New"/>
        </w:rPr>
        <w:t xml:space="preserve">    </w:t>
      </w:r>
      <w:r>
        <w:rPr/>
        <w:t>support for each of these extensions.</w:t>
      </w:r>
    </w:p>
    <w:p>
      <w:pPr>
        <w:pStyle w:val="PL"/>
        <w:rPr/>
      </w:pPr>
      <w:r>
        <w:rPr>
          <w:rFonts w:eastAsia="Courier New"/>
        </w:rPr>
        <w:t xml:space="preserve">    </w:t>
      </w:r>
      <w:r>
        <w:rPr/>
        <w:t>Implementers of each specific module using an extensions MUST check</w:t>
      </w:r>
    </w:p>
    <w:p>
      <w:pPr>
        <w:pStyle w:val="PL"/>
        <w:rPr/>
      </w:pPr>
      <w:r>
        <w:rPr>
          <w:rFonts w:eastAsia="Courier New"/>
        </w:rPr>
        <w:t xml:space="preserve">    </w:t>
      </w:r>
      <w:r>
        <w:rPr/>
        <w:t>if the server implements support for the used extension.</w:t>
      </w:r>
    </w:p>
    <w:p>
      <w:pPr>
        <w:pStyle w:val="PL"/>
        <w:rPr/>
      </w:pPr>
      <w:r>
        <w:rPr>
          <w:rFonts w:eastAsia="Courier New"/>
        </w:rPr>
        <w:t xml:space="preserve">    </w:t>
      </w:r>
      <w:r>
        <w:rPr/>
        <w:t>Note: modules use many extensions which individual</w:t>
      </w:r>
    </w:p>
    <w:p>
      <w:pPr>
        <w:pStyle w:val="PL"/>
        <w:rPr/>
      </w:pPr>
      <w:r>
        <w:rPr>
          <w:rFonts w:eastAsia="Courier New"/>
        </w:rPr>
        <w:t xml:space="preserve">    </w:t>
      </w:r>
      <w:r>
        <w:rPr/>
        <w:t>implementations MAY or MAY NOT support.</w:t>
      </w:r>
    </w:p>
    <w:p>
      <w:pPr>
        <w:pStyle w:val="PL"/>
        <w:rPr/>
      </w:pPr>
      <w:r>
        <w:rPr>
          <w:rFonts w:eastAsia="Courier New"/>
        </w:rPr>
        <w:t xml:space="preserve">    </w:t>
      </w:r>
      <w:r>
        <w:rPr/>
        <w:t>If support for an extension is missing the extension statement needs</w:t>
      </w:r>
    </w:p>
    <w:p>
      <w:pPr>
        <w:pStyle w:val="PL"/>
        <w:rPr/>
      </w:pPr>
      <w:r>
        <w:rPr>
          <w:rFonts w:eastAsia="Courier New"/>
        </w:rPr>
        <w:t xml:space="preserve">    </w:t>
      </w:r>
      <w:r>
        <w:rPr/>
        <w:t>individual handling or it SHOULD be removed from the module using</w:t>
      </w:r>
    </w:p>
    <w:p>
      <w:pPr>
        <w:pStyle w:val="PL"/>
        <w:rPr/>
      </w:pPr>
      <w:r>
        <w:rPr>
          <w:rFonts w:eastAsia="Courier New"/>
        </w:rPr>
        <w:t xml:space="preserve">    </w:t>
      </w:r>
      <w:r>
        <w:rPr/>
        <w:t>the extension e.g. with a deviation.";</w:t>
      </w:r>
    </w:p>
    <w:p>
      <w:pPr>
        <w:pStyle w:val="PL"/>
        <w:rPr/>
      </w:pPr>
      <w:r>
        <w:rPr/>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pPr>
      <w:r>
        <w:rPr>
          <w:rFonts w:eastAsia="Courier New"/>
        </w:rPr>
        <w:t xml:space="preserve">      </w:t>
      </w:r>
      <w:r>
        <w:rPr/>
        <w:t>3GPP TS 28.623";</w:t>
      </w:r>
    </w:p>
    <w:p>
      <w:pPr>
        <w:pStyle w:val="PL"/>
        <w:rPr/>
      </w:pPr>
      <w:r>
        <w:rPr/>
      </w:r>
    </w:p>
    <w:p>
      <w:pPr>
        <w:pStyle w:val="PL"/>
        <w:rPr/>
      </w:pPr>
      <w:r>
        <w:rPr>
          <w:rFonts w:eastAsia="Courier New"/>
        </w:rPr>
        <w:t xml:space="preserve">  </w:t>
      </w:r>
      <w:r>
        <w:rPr/>
        <w:t>revision 2022-10-20 { reference CR-0196;   }</w:t>
      </w:r>
    </w:p>
    <w:p>
      <w:pPr>
        <w:pStyle w:val="PL"/>
        <w:rPr/>
      </w:pPr>
      <w:r>
        <w:rPr>
          <w:rFonts w:eastAsia="Courier New"/>
        </w:rPr>
        <w:t xml:space="preserve">  </w:t>
      </w:r>
      <w:r>
        <w:rPr/>
        <w:t>revision 2019-06-23 { reference "Initial version";   }</w:t>
      </w:r>
    </w:p>
    <w:p>
      <w:pPr>
        <w:pStyle w:val="PL"/>
        <w:rPr/>
      </w:pPr>
      <w:r>
        <w:rPr/>
      </w:r>
    </w:p>
    <w:p>
      <w:pPr>
        <w:pStyle w:val="PL"/>
        <w:rPr/>
      </w:pPr>
      <w:r>
        <w:rPr>
          <w:rFonts w:eastAsia="Courier New"/>
        </w:rPr>
        <w:t xml:space="preserve">  </w:t>
      </w:r>
      <w:r>
        <w:rPr/>
        <w:t>extension notNotifyable {</w:t>
      </w:r>
    </w:p>
    <w:p>
      <w:pPr>
        <w:pStyle w:val="PL"/>
        <w:rPr/>
      </w:pPr>
      <w:r>
        <w:rPr>
          <w:rFonts w:eastAsia="Courier New"/>
        </w:rPr>
        <w:t xml:space="preserve">    </w:t>
      </w:r>
      <w:r>
        <w:rPr/>
        <w:t>description</w:t>
      </w:r>
    </w:p>
    <w:p>
      <w:pPr>
        <w:pStyle w:val="PL"/>
        <w:rPr/>
      </w:pPr>
      <w:r>
        <w:rPr>
          <w:rFonts w:eastAsia="Courier New"/>
        </w:rPr>
        <w:t xml:space="preserve">      </w:t>
      </w:r>
      <w:r>
        <w:rPr/>
        <w:t xml:space="preserve">"Indicates that data change notifications shall not be sent </w:t>
      </w:r>
    </w:p>
    <w:p>
      <w:pPr>
        <w:pStyle w:val="PL"/>
        <w:rPr/>
      </w:pPr>
      <w:r>
        <w:rPr>
          <w:rFonts w:eastAsia="Courier New"/>
        </w:rPr>
        <w:t xml:space="preserve">      </w:t>
      </w:r>
      <w:r>
        <w:rPr/>
        <w:t xml:space="preserve">for this attribute. If the extension is not present and other </w:t>
      </w:r>
    </w:p>
    <w:p>
      <w:pPr>
        <w:pStyle w:val="PL"/>
        <w:rPr/>
      </w:pPr>
      <w:r>
        <w:rPr>
          <w:rFonts w:eastAsia="Courier New"/>
        </w:rPr>
        <w:t xml:space="preserve">      </w:t>
      </w:r>
      <w:r>
        <w:rPr/>
        <w:t>conditions are fulfilled data change notification should be sent.</w:t>
      </w:r>
    </w:p>
    <w:p>
      <w:pPr>
        <w:pStyle w:val="PL"/>
        <w:rPr/>
      </w:pPr>
      <w:r>
        <w:rPr>
          <w:rFonts w:eastAsia="Courier New"/>
        </w:rPr>
        <w:t xml:space="preserve">      </w:t>
      </w:r>
      <w:r>
        <w:rPr/>
        <w:t xml:space="preserve">If a list or container already has the notNotifyable </w:t>
      </w:r>
    </w:p>
    <w:p>
      <w:pPr>
        <w:pStyle w:val="PL"/>
        <w:rPr/>
      </w:pPr>
      <w:r>
        <w:rPr>
          <w:rFonts w:eastAsia="Courier New"/>
        </w:rPr>
        <w:t xml:space="preserve">      </w:t>
      </w:r>
      <w:r>
        <w:rPr/>
        <w:t>extension, that is also valid for all contained data nodes.</w:t>
      </w:r>
    </w:p>
    <w:p>
      <w:pPr>
        <w:pStyle w:val="PL"/>
        <w:rPr/>
      </w:pPr>
      <w:r>
        <w:rPr/>
      </w:r>
    </w:p>
    <w:p>
      <w:pPr>
        <w:pStyle w:val="PL"/>
        <w:rPr/>
      </w:pPr>
      <w:r>
        <w:rPr>
          <w:rFonts w:eastAsia="Courier New"/>
        </w:rPr>
        <w:t xml:space="preserve">      </w:t>
      </w:r>
      <w:r>
        <w:rPr/>
        <w:t>The statement MUST only be a substatement of a leaf, leaf-list, list,</w:t>
      </w:r>
    </w:p>
    <w:p>
      <w:pPr>
        <w:pStyle w:val="PL"/>
        <w:rPr/>
      </w:pPr>
      <w:r>
        <w:rPr>
          <w:rFonts w:eastAsia="Courier New"/>
        </w:rPr>
        <w:t xml:space="preserve">      </w:t>
      </w:r>
      <w:r>
        <w:rPr/>
        <w:t xml:space="preserve">container statement that is contained within the 'attributes' </w:t>
      </w:r>
    </w:p>
    <w:p>
      <w:pPr>
        <w:pStyle w:val="PL"/>
        <w:rPr/>
      </w:pPr>
      <w:r>
        <w:rPr>
          <w:rFonts w:eastAsia="Courier New"/>
        </w:rPr>
        <w:t xml:space="preserve">      </w:t>
      </w:r>
      <w:r>
        <w:rPr/>
        <w:t xml:space="preserve">container of an IOC and that represents an attribute or sub-parts of </w:t>
      </w:r>
    </w:p>
    <w:p>
      <w:pPr>
        <w:pStyle w:val="PL"/>
        <w:rPr/>
      </w:pPr>
      <w:r>
        <w:rPr>
          <w:rFonts w:eastAsia="Courier New"/>
        </w:rPr>
        <w:t xml:space="preserve">      </w:t>
      </w:r>
      <w:r>
        <w:rPr/>
        <w:t>an attribute .</w:t>
      </w:r>
    </w:p>
    <w:p>
      <w:pPr>
        <w:pStyle w:val="PL"/>
        <w:rPr>
          <w:rFonts w:eastAsia="Courier New"/>
        </w:rPr>
      </w:pPr>
      <w:r>
        <w:rPr>
          <w:rFonts w:eastAsia="Courier New"/>
        </w:rPr>
        <w:t xml:space="preserve">      </w:t>
      </w:r>
    </w:p>
    <w:p>
      <w:pPr>
        <w:pStyle w:val="PL"/>
        <w:rPr/>
      </w:pPr>
      <w:r>
        <w:rPr>
          <w:rFonts w:eastAsia="Courier New"/>
        </w:rPr>
        <w:t xml:space="preserve">      </w:t>
      </w:r>
      <w:r>
        <w:rPr/>
        <w:t>Zero or one notNotifyable statement is allowed per parent statement.</w:t>
      </w:r>
    </w:p>
    <w:p>
      <w:pPr>
        <w:pStyle w:val="PL"/>
        <w:rPr/>
      </w:pPr>
      <w:r>
        <w:rPr>
          <w:rFonts w:eastAsia="Courier New"/>
        </w:rPr>
        <w:t xml:space="preserve">      </w:t>
      </w:r>
      <w:r>
        <w:rPr/>
        <w:t>NO substatements are allowed.</w:t>
      </w:r>
    </w:p>
    <w:p>
      <w:pPr>
        <w:pStyle w:val="PL"/>
        <w:rPr>
          <w:rFonts w:eastAsia="Courier New"/>
        </w:rPr>
      </w:pPr>
      <w:r>
        <w:rPr>
          <w:rFonts w:eastAsia="Courier New"/>
        </w:rPr>
        <w:t xml:space="preserve">            </w:t>
      </w:r>
    </w:p>
    <w:p>
      <w:pPr>
        <w:pStyle w:val="PL"/>
        <w:rPr/>
      </w:pPr>
      <w:r>
        <w:rPr>
          <w:rFonts w:eastAsia="Courier New"/>
        </w:rPr>
        <w:t xml:space="preserve">      </w:t>
      </w:r>
      <w:r>
        <w:rPr/>
        <w:t>Adding this statement is an NBC change, removing it is B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xtension inVariant {</w:t>
      </w:r>
    </w:p>
    <w:p>
      <w:pPr>
        <w:pStyle w:val="PL"/>
        <w:rPr/>
      </w:pPr>
      <w:r>
        <w:rPr>
          <w:rFonts w:eastAsia="Courier New"/>
        </w:rPr>
        <w:t xml:space="preserve">    </w:t>
      </w:r>
      <w:r>
        <w:rPr/>
        <w:t>description</w:t>
      </w:r>
    </w:p>
    <w:p>
      <w:pPr>
        <w:pStyle w:val="PL"/>
        <w:rPr/>
      </w:pPr>
      <w:r>
        <w:rPr>
          <w:rFonts w:eastAsia="Courier New"/>
        </w:rPr>
        <w:t xml:space="preserve">      </w:t>
      </w:r>
      <w:r>
        <w:rPr/>
        <w:t>"Indicates that the value for the data node can only be set when its</w:t>
      </w:r>
    </w:p>
    <w:p>
      <w:pPr>
        <w:pStyle w:val="PL"/>
        <w:rPr/>
      </w:pPr>
      <w:r>
        <w:rPr>
          <w:rFonts w:eastAsia="Courier New"/>
        </w:rPr>
        <w:t xml:space="preserve">      </w:t>
      </w:r>
      <w:r>
        <w:rPr/>
        <w:t>parent data node is being created. To change the value after that, the</w:t>
      </w:r>
    </w:p>
    <w:p>
      <w:pPr>
        <w:pStyle w:val="PL"/>
        <w:rPr/>
      </w:pPr>
      <w:r>
        <w:rPr>
          <w:rFonts w:eastAsia="Courier New"/>
        </w:rPr>
        <w:t xml:space="preserve">      </w:t>
      </w:r>
      <w:r>
        <w:rPr/>
        <w:t>parent data node must be deleted and recreated with the data node</w:t>
      </w:r>
    </w:p>
    <w:p>
      <w:pPr>
        <w:pStyle w:val="PL"/>
        <w:rPr/>
      </w:pPr>
      <w:r>
        <w:rPr>
          <w:rFonts w:eastAsia="Courier New"/>
        </w:rPr>
        <w:t xml:space="preserve">      </w:t>
      </w:r>
      <w:r>
        <w:rPr/>
        <w:t>having the new value.</w:t>
      </w:r>
    </w:p>
    <w:p>
      <w:pPr>
        <w:pStyle w:val="PL"/>
        <w:rPr/>
      </w:pPr>
      <w:r>
        <w:rPr/>
      </w:r>
    </w:p>
    <w:p>
      <w:pPr>
        <w:pStyle w:val="PL"/>
        <w:rPr/>
      </w:pPr>
      <w:r>
        <w:rPr>
          <w:rFonts w:eastAsia="Courier New"/>
        </w:rPr>
        <w:t xml:space="preserve">      </w:t>
      </w:r>
      <w:r>
        <w:rPr/>
        <w:t>It is unnecessary to use and MUST NOT be used for key leafs.</w:t>
      </w:r>
    </w:p>
    <w:p>
      <w:pPr>
        <w:pStyle w:val="PL"/>
        <w:rPr/>
      </w:pPr>
      <w:r>
        <w:rPr/>
      </w:r>
    </w:p>
    <w:p>
      <w:pPr>
        <w:pStyle w:val="PL"/>
        <w:rPr/>
      </w:pPr>
      <w:r>
        <w:rPr>
          <w:rFonts w:eastAsia="Courier New"/>
        </w:rPr>
        <w:t xml:space="preserve">      </w:t>
      </w:r>
      <w:r>
        <w:rPr/>
        <w:t xml:space="preserve">The statement MUST only be a substatement of a leaf, leaf-list, list </w:t>
      </w:r>
    </w:p>
    <w:p>
      <w:pPr>
        <w:pStyle w:val="PL"/>
        <w:rPr/>
      </w:pPr>
      <w:r>
        <w:rPr>
          <w:rFonts w:eastAsia="Courier New"/>
        </w:rPr>
        <w:t xml:space="preserve">      </w:t>
      </w:r>
      <w:r>
        <w:rPr/>
        <w:t>statements that is config=true.</w:t>
      </w:r>
    </w:p>
    <w:p>
      <w:pPr>
        <w:pStyle w:val="PL"/>
        <w:rPr/>
      </w:pPr>
      <w:r>
        <w:rPr>
          <w:rFonts w:eastAsia="Courier New"/>
        </w:rPr>
        <w:t xml:space="preserve">      </w:t>
      </w:r>
      <w:r>
        <w:rPr/>
        <w:t>Zero or one inVariant statement is allowed per parent statement.</w:t>
      </w:r>
    </w:p>
    <w:p>
      <w:pPr>
        <w:pStyle w:val="PL"/>
        <w:rPr/>
      </w:pPr>
      <w:r>
        <w:rPr>
          <w:rFonts w:eastAsia="Courier New"/>
        </w:rPr>
        <w:t xml:space="preserve">      </w:t>
      </w:r>
      <w:r>
        <w:rPr/>
        <w:t>NO substatements are allowed.</w:t>
      </w:r>
    </w:p>
    <w:p>
      <w:pPr>
        <w:pStyle w:val="PL"/>
        <w:rPr>
          <w:rFonts w:eastAsia="Courier New"/>
        </w:rPr>
      </w:pPr>
      <w:r>
        <w:rPr>
          <w:rFonts w:eastAsia="Courier New"/>
        </w:rPr>
        <w:t xml:space="preserve">            </w:t>
      </w:r>
    </w:p>
    <w:p>
      <w:pPr>
        <w:pStyle w:val="PL"/>
        <w:rPr/>
      </w:pPr>
      <w:r>
        <w:rPr>
          <w:rFonts w:eastAsia="Courier New"/>
        </w:rPr>
        <w:t xml:space="preserve">      </w:t>
      </w:r>
      <w:r>
        <w:rPr/>
        <w:t>Adding this statement is an NBC change, removing it is B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xtension initial-value {</w:t>
      </w:r>
    </w:p>
    <w:p>
      <w:pPr>
        <w:pStyle w:val="PL"/>
        <w:rPr/>
      </w:pPr>
      <w:r>
        <w:rPr>
          <w:rFonts w:eastAsia="Courier New"/>
        </w:rPr>
        <w:t xml:space="preserve">    </w:t>
      </w:r>
      <w:r>
        <w:rPr/>
        <w:t>description "Specifies a value that the system will set for a leaf</w:t>
      </w:r>
    </w:p>
    <w:p>
      <w:pPr>
        <w:pStyle w:val="PL"/>
        <w:rPr/>
      </w:pPr>
      <w:r>
        <w:rPr>
          <w:rFonts w:eastAsia="Courier New"/>
        </w:rPr>
        <w:t xml:space="preserve">      </w:t>
      </w:r>
      <w:r>
        <w:rPr/>
        <w:t>leaf-list if a value is not specified for it when its parent list</w:t>
      </w:r>
    </w:p>
    <w:p>
      <w:pPr>
        <w:pStyle w:val="PL"/>
        <w:rPr/>
      </w:pPr>
      <w:r>
        <w:rPr>
          <w:rFonts w:eastAsia="Courier New"/>
        </w:rPr>
        <w:t xml:space="preserve">      </w:t>
      </w:r>
      <w:r>
        <w:rPr/>
        <w:t>or container is created. The value has no effect in any other</w:t>
      </w:r>
    </w:p>
    <w:p>
      <w:pPr>
        <w:pStyle w:val="PL"/>
        <w:rPr/>
      </w:pPr>
      <w:r>
        <w:rPr>
          <w:rFonts w:eastAsia="Courier New"/>
        </w:rPr>
        <w:t xml:space="preserve">      </w:t>
      </w:r>
      <w:r>
        <w:rPr/>
        <w:t>modification e.g. changing or removing the value.</w:t>
      </w:r>
    </w:p>
    <w:p>
      <w:pPr>
        <w:pStyle w:val="PL"/>
        <w:rPr/>
      </w:pPr>
      <w:r>
        <w:rPr/>
      </w:r>
    </w:p>
    <w:p>
      <w:pPr>
        <w:pStyle w:val="PL"/>
        <w:rPr/>
      </w:pPr>
      <w:r>
        <w:rPr>
          <w:rFonts w:eastAsia="Courier New"/>
        </w:rPr>
        <w:t xml:space="preserve">      </w:t>
      </w:r>
      <w:r>
        <w:rPr/>
        <w:t>The description statement of the parent statement SHOULD contain</w:t>
      </w:r>
    </w:p>
    <w:p>
      <w:pPr>
        <w:pStyle w:val="PL"/>
        <w:rPr/>
      </w:pPr>
      <w:r>
        <w:rPr>
          <w:rFonts w:eastAsia="Courier New"/>
        </w:rPr>
        <w:t xml:space="preserve">      </w:t>
      </w:r>
      <w:r>
        <w:rPr/>
        <w:t>the label 'Initial-value: ' followed by the text from the argument.</w:t>
      </w:r>
    </w:p>
    <w:p>
      <w:pPr>
        <w:pStyle w:val="PL"/>
        <w:rPr/>
      </w:pPr>
      <w:r>
        <w:rPr/>
      </w:r>
    </w:p>
    <w:p>
      <w:pPr>
        <w:pStyle w:val="PL"/>
        <w:rPr/>
      </w:pPr>
      <w:r>
        <w:rPr>
          <w:rFonts w:eastAsia="Courier New"/>
        </w:rPr>
        <w:t xml:space="preserve">      </w:t>
      </w:r>
      <w:r>
        <w:rPr/>
        <w:t>The statement MUST only be a substatement of a leaf or leaf-list.</w:t>
      </w:r>
    </w:p>
    <w:p>
      <w:pPr>
        <w:pStyle w:val="PL"/>
        <w:rPr/>
      </w:pPr>
      <w:r>
        <w:rPr>
          <w:rFonts w:eastAsia="Courier New"/>
        </w:rPr>
        <w:t xml:space="preserve">      </w:t>
      </w:r>
      <w:r>
        <w:rPr/>
        <w:t xml:space="preserve">The statement MUST NOT be present if the leaf or the leaf-list </w:t>
      </w:r>
    </w:p>
    <w:p>
      <w:pPr>
        <w:pStyle w:val="PL"/>
        <w:rPr/>
      </w:pPr>
      <w:r>
        <w:rPr>
          <w:rFonts w:eastAsia="Courier New"/>
        </w:rPr>
        <w:t xml:space="preserve">      </w:t>
      </w:r>
      <w:r>
        <w:rPr/>
        <w:t xml:space="preserve">has a default statement or the type used for the data node </w:t>
      </w:r>
    </w:p>
    <w:p>
      <w:pPr>
        <w:pStyle w:val="PL"/>
        <w:rPr/>
      </w:pPr>
      <w:r>
        <w:rPr>
          <w:rFonts w:eastAsia="Courier New"/>
        </w:rPr>
        <w:t xml:space="preserve">      </w:t>
      </w:r>
      <w:r>
        <w:rPr/>
        <w:t>has a default value.</w:t>
      </w:r>
    </w:p>
    <w:p>
      <w:pPr>
        <w:pStyle w:val="PL"/>
        <w:rPr/>
      </w:pPr>
      <w:r>
        <w:rPr>
          <w:rFonts w:eastAsia="Courier New"/>
        </w:rPr>
        <w:t xml:space="preserve">      </w:t>
      </w:r>
      <w:r>
        <w:rPr/>
        <w:t xml:space="preserve">The statement MUST NOT be used for config=false data or in an </w:t>
      </w:r>
    </w:p>
    <w:p>
      <w:pPr>
        <w:pStyle w:val="PL"/>
        <w:rPr/>
      </w:pPr>
      <w:r>
        <w:rPr>
          <w:rFonts w:eastAsia="Courier New"/>
        </w:rPr>
        <w:t xml:space="preserve">      </w:t>
      </w:r>
      <w:r>
        <w:rPr/>
        <w:t>action, rpc or notification.</w:t>
      </w:r>
    </w:p>
    <w:p>
      <w:pPr>
        <w:pStyle w:val="PL"/>
        <w:rPr/>
      </w:pPr>
      <w:r>
        <w:rPr>
          <w:rFonts w:eastAsia="Courier New"/>
        </w:rPr>
        <w:t xml:space="preserve">      </w:t>
      </w:r>
      <w:r>
        <w:rPr/>
        <w:t>Zero or one initial-value statements are allowed for a leaf parent</w:t>
      </w:r>
    </w:p>
    <w:p>
      <w:pPr>
        <w:pStyle w:val="PL"/>
        <w:rPr/>
      </w:pPr>
      <w:r>
        <w:rPr>
          <w:rFonts w:eastAsia="Courier New"/>
        </w:rPr>
        <w:t xml:space="preserve">      </w:t>
      </w:r>
      <w:r>
        <w:rPr/>
        <w:t>statement. Zero or more initial-value statements are allowed for a</w:t>
      </w:r>
    </w:p>
    <w:p>
      <w:pPr>
        <w:pStyle w:val="PL"/>
        <w:rPr/>
      </w:pPr>
      <w:r>
        <w:rPr>
          <w:rFonts w:eastAsia="Courier New"/>
        </w:rPr>
        <w:t xml:space="preserve">      </w:t>
      </w:r>
      <w:r>
        <w:rPr/>
        <w:t>leaf-list parent statement. If the leaf-list is ordered-by user, the</w:t>
      </w:r>
    </w:p>
    <w:p>
      <w:pPr>
        <w:pStyle w:val="PL"/>
        <w:rPr/>
      </w:pPr>
      <w:r>
        <w:rPr>
          <w:rFonts w:eastAsia="Courier New"/>
        </w:rPr>
        <w:t xml:space="preserve">      </w:t>
      </w:r>
      <w:r>
        <w:rPr/>
        <w:t>initial values are stored in the order they appear in the YANG definition.</w:t>
      </w:r>
    </w:p>
    <w:p>
      <w:pPr>
        <w:pStyle w:val="PL"/>
        <w:rPr/>
      </w:pPr>
      <w:r>
        <w:rPr>
          <w:rFonts w:eastAsia="Courier New"/>
        </w:rPr>
        <w:t xml:space="preserve">      </w:t>
      </w:r>
      <w:r>
        <w:rPr/>
        <w:t>NO substatements are allowed.</w:t>
      </w:r>
    </w:p>
    <w:p>
      <w:pPr>
        <w:pStyle w:val="PL"/>
        <w:rPr/>
      </w:pPr>
      <w:r>
        <w:rPr/>
      </w:r>
    </w:p>
    <w:p>
      <w:pPr>
        <w:pStyle w:val="PL"/>
        <w:rPr/>
      </w:pPr>
      <w:r>
        <w:rPr>
          <w:rFonts w:eastAsia="Courier New"/>
        </w:rPr>
        <w:t xml:space="preserve">      </w:t>
      </w:r>
      <w:r>
        <w:rPr/>
        <w:t>Always consider using a YANG-default statement instead.</w:t>
      </w:r>
    </w:p>
    <w:p>
      <w:pPr>
        <w:pStyle w:val="PL"/>
        <w:rPr/>
      </w:pPr>
      <w:r>
        <w:rPr/>
      </w:r>
    </w:p>
    <w:p>
      <w:pPr>
        <w:pStyle w:val="PL"/>
        <w:rPr/>
      </w:pPr>
      <w:r>
        <w:rPr>
          <w:rFonts w:eastAsia="Courier New"/>
        </w:rPr>
        <w:t xml:space="preserve">      </w:t>
      </w:r>
      <w:r>
        <w:rPr/>
        <w:t>Modification of the initial-value is a non-backwards-compatible change.</w:t>
      </w:r>
    </w:p>
    <w:p>
      <w:pPr>
        <w:pStyle w:val="PL"/>
        <w:rPr/>
      </w:pPr>
      <w:r>
        <w:rPr/>
      </w:r>
    </w:p>
    <w:p>
      <w:pPr>
        <w:pStyle w:val="PL"/>
        <w:rPr/>
      </w:pPr>
      <w:r>
        <w:rPr>
          <w:rFonts w:eastAsia="Courier New"/>
        </w:rPr>
        <w:t xml:space="preserve">      </w:t>
      </w:r>
      <w:r>
        <w:rPr/>
        <w:t>The argument specifies a single initial value for a leaf or leaf-list.</w:t>
      </w:r>
    </w:p>
    <w:p>
      <w:pPr>
        <w:pStyle w:val="PL"/>
        <w:rPr/>
      </w:pPr>
      <w:r>
        <w:rPr>
          <w:rFonts w:eastAsia="Courier New"/>
        </w:rPr>
        <w:t xml:space="preserve">      </w:t>
      </w:r>
      <w:r>
        <w:rPr/>
        <w:t>The value MUST be part of the valuespace of the leaf/leaf-list.</w:t>
      </w:r>
    </w:p>
    <w:p>
      <w:pPr>
        <w:pStyle w:val="PL"/>
        <w:rPr/>
      </w:pPr>
      <w:r>
        <w:rPr>
          <w:rFonts w:eastAsia="Courier New"/>
        </w:rPr>
        <w:t xml:space="preserve">      </w:t>
      </w:r>
      <w:r>
        <w:rPr/>
        <w:t>It follows the same rules as the argument of the default statement.";</w:t>
      </w:r>
    </w:p>
    <w:p>
      <w:pPr>
        <w:pStyle w:val="PL"/>
        <w:rPr/>
      </w:pPr>
      <w:r>
        <w:rPr/>
      </w:r>
    </w:p>
    <w:p>
      <w:pPr>
        <w:pStyle w:val="PL"/>
        <w:rPr/>
      </w:pPr>
      <w:r>
        <w:rPr>
          <w:rFonts w:eastAsia="Courier New"/>
        </w:rPr>
        <w:t xml:space="preserve">    </w:t>
      </w:r>
      <w:r>
        <w:rPr/>
        <w:t>argument "initial-value";</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lang w:eastAsia="zh-CN"/>
        </w:rPr>
      </w:pPr>
      <w:bookmarkStart w:id="86" w:name="__RefHeading___Toc138170303"/>
      <w:bookmarkEnd w:id="86"/>
      <w:r>
        <w:rPr>
          <w:lang w:eastAsia="zh-CN"/>
        </w:rPr>
        <w:t>D.2.8</w:t>
        <w:tab/>
        <w:t>module _3gpp-common</w:t>
      </w:r>
      <w:r>
        <w:rPr/>
        <w:t>-yang-types.yang</w:t>
      </w:r>
    </w:p>
    <w:p>
      <w:pPr>
        <w:pStyle w:val="PL"/>
        <w:rPr/>
      </w:pPr>
      <w:r>
        <w:rPr/>
        <w:t>&lt;CODE BEGINS&gt;</w:t>
      </w:r>
    </w:p>
    <w:p>
      <w:pPr>
        <w:pStyle w:val="PL"/>
        <w:rPr/>
      </w:pPr>
      <w:r>
        <w:rPr/>
        <w:t>module _3gpp-common-yang-types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yang-types";</w:t>
      </w:r>
    </w:p>
    <w:p>
      <w:pPr>
        <w:pStyle w:val="PL"/>
        <w:rPr/>
      </w:pPr>
      <w:r>
        <w:rPr>
          <w:rFonts w:eastAsia="Courier New"/>
        </w:rPr>
        <w:t xml:space="preserve">  </w:t>
      </w:r>
      <w:r>
        <w:rPr/>
        <w:t>prefix "types3gpp";</w:t>
      </w:r>
    </w:p>
    <w:p>
      <w:pPr>
        <w:pStyle w:val="PL"/>
        <w:rPr>
          <w:rFonts w:eastAsia="Courier New"/>
        </w:rPr>
      </w:pPr>
      <w:r>
        <w:rPr>
          <w:rFonts w:eastAsia="Courier New"/>
        </w:rPr>
        <w:t xml:space="preserve">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ietf-yang-types { prefix yang; }</w:t>
      </w:r>
    </w:p>
    <w:p>
      <w:pPr>
        <w:pStyle w:val="PL"/>
        <w:rPr/>
      </w:pPr>
      <w:r>
        <w:rPr>
          <w:rFonts w:eastAsia="Courier New"/>
        </w:rPr>
        <w:t xml:space="preserve">  </w:t>
      </w:r>
      <w:r>
        <w:rPr/>
        <w:t>import _3gpp-common-yang-extensions { prefix yext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Fonts w:eastAsia="Courier New"/>
        </w:rPr>
        <w:t xml:space="preserve">  </w:t>
      </w:r>
      <w:r>
        <w:rPr/>
        <w:t xml:space="preserve">description "The model defines a YANG mapping of the top level </w:t>
      </w:r>
    </w:p>
    <w:p>
      <w:pPr>
        <w:pStyle w:val="PL"/>
        <w:rPr/>
      </w:pPr>
      <w:r>
        <w:rPr>
          <w:rFonts w:eastAsia="Courier New"/>
        </w:rPr>
        <w:t xml:space="preserve">    </w:t>
      </w:r>
      <w:r>
        <w:rPr/>
        <w:t xml:space="preserve">information classes used for management of 5G networks and </w:t>
      </w:r>
    </w:p>
    <w:p>
      <w:pPr>
        <w:pStyle w:val="PL"/>
        <w:rPr/>
      </w:pPr>
      <w:r>
        <w:rPr>
          <w:rFonts w:eastAsia="Courier New"/>
        </w:rPr>
        <w:t xml:space="preserve">    </w:t>
      </w:r>
      <w:r>
        <w:rPr/>
        <w:t>network slicing.";</w:t>
      </w:r>
    </w:p>
    <w:p>
      <w:pPr>
        <w:pStyle w:val="PL"/>
        <w:rPr/>
      </w:pPr>
      <w:r>
        <w:rPr>
          <w:rFonts w:eastAsia="Courier New"/>
        </w:rPr>
        <w:t xml:space="preserve">  </w:t>
      </w:r>
      <w:r>
        <w:rPr/>
        <w:t>reference "3GPP TS 28.623";</w:t>
      </w:r>
    </w:p>
    <w:p>
      <w:pPr>
        <w:pStyle w:val="PL"/>
        <w:rPr/>
      </w:pPr>
      <w:r>
        <w:rPr/>
      </w:r>
    </w:p>
    <w:p>
      <w:pPr>
        <w:pStyle w:val="PL"/>
        <w:rPr>
          <w:ins w:id="14589" w:author="28.623_CR0250_(Rel-18)_TEI18" w:date="2023-06-20T16:00:00Z"/>
        </w:rPr>
      </w:pPr>
      <w:ins w:id="14587" w:author="28.623_CR0250_(Rel-18)_TEI18" w:date="2023-06-20T16:00:00Z">
        <w:r>
          <w:rPr>
            <w:rFonts w:eastAsia="Courier New"/>
          </w:rPr>
          <w:t xml:space="preserve">  </w:t>
        </w:r>
      </w:ins>
      <w:ins w:id="14588" w:author="28.623_CR0250_(Rel-18)_TEI18" w:date="2023-06-20T16:00:00Z">
        <w:r>
          <w:rPr/>
          <w:t>revision 2023-05-10 { reference CR-0250; }</w:t>
        </w:r>
      </w:ins>
    </w:p>
    <w:p>
      <w:pPr>
        <w:pStyle w:val="PL"/>
        <w:rPr/>
      </w:pPr>
      <w:r>
        <w:rPr>
          <w:rFonts w:eastAsia="Courier New"/>
        </w:rPr>
        <w:t xml:space="preserve">  </w:t>
      </w:r>
      <w:r>
        <w:rPr/>
        <w:t>revision 2023-02-14 { reference CR-0234; }</w:t>
      </w:r>
    </w:p>
    <w:p>
      <w:pPr>
        <w:pStyle w:val="PL"/>
        <w:rPr/>
      </w:pPr>
      <w:r>
        <w:rPr>
          <w:rFonts w:eastAsia="Courier New"/>
        </w:rPr>
        <w:t xml:space="preserve">  </w:t>
      </w:r>
      <w:r>
        <w:rPr/>
        <w:t>revision 2022-11-04 { reference "CR-0194"; }</w:t>
      </w:r>
    </w:p>
    <w:p>
      <w:pPr>
        <w:pStyle w:val="PL"/>
        <w:rPr/>
      </w:pPr>
      <w:r>
        <w:rPr>
          <w:rFonts w:eastAsia="Courier New"/>
        </w:rPr>
        <w:t xml:space="preserve">  </w:t>
      </w:r>
      <w:r>
        <w:rPr/>
        <w:t>revision 2022-10-24 { reference CR-0196;  }</w:t>
      </w:r>
    </w:p>
    <w:p>
      <w:pPr>
        <w:pStyle w:val="PL"/>
        <w:rPr/>
      </w:pPr>
      <w:r>
        <w:rPr>
          <w:rFonts w:eastAsia="Courier New"/>
        </w:rPr>
        <w:t xml:space="preserve">  </w:t>
      </w:r>
      <w:r>
        <w:rPr/>
        <w:t>revision 2022-07-26 { reference "CR-0180" ; }</w:t>
      </w:r>
    </w:p>
    <w:p>
      <w:pPr>
        <w:pStyle w:val="PL"/>
        <w:rPr/>
      </w:pPr>
      <w:r>
        <w:rPr>
          <w:rFonts w:eastAsia="Courier New"/>
        </w:rPr>
        <w:t xml:space="preserve">  </w:t>
      </w:r>
      <w:r>
        <w:rPr/>
        <w:t>revision 2022-02-09 { reference "CR-0144"; }</w:t>
      </w:r>
    </w:p>
    <w:p>
      <w:pPr>
        <w:pStyle w:val="PL"/>
        <w:rPr/>
      </w:pPr>
      <w:r>
        <w:rPr>
          <w:rFonts w:eastAsia="Courier New"/>
        </w:rPr>
        <w:t xml:space="preserve">  </w:t>
      </w:r>
      <w:r>
        <w:rPr/>
        <w:t>revision 2021-11-01 { reference "CR-0141"; }</w:t>
      </w:r>
    </w:p>
    <w:p>
      <w:pPr>
        <w:pStyle w:val="PL"/>
        <w:rPr>
          <w:rFonts w:eastAsia="Courier New"/>
        </w:rPr>
      </w:pPr>
      <w:r>
        <w:rPr>
          <w:rFonts w:eastAsia="Courier New"/>
        </w:rPr>
        <w:t xml:space="preserve">  </w:t>
      </w:r>
    </w:p>
    <w:p>
      <w:pPr>
        <w:pStyle w:val="PL"/>
        <w:rPr/>
      </w:pPr>
      <w:r>
        <w:rPr>
          <w:rFonts w:eastAsia="Courier New"/>
        </w:rPr>
        <w:t xml:space="preserve">  </w:t>
      </w:r>
      <w:r>
        <w:rPr/>
        <w:t>revision 2021-09-30 {</w:t>
      </w:r>
    </w:p>
    <w:p>
      <w:pPr>
        <w:pStyle w:val="PL"/>
        <w:rPr/>
      </w:pPr>
      <w:r>
        <w:rPr>
          <w:rFonts w:eastAsia="Courier New"/>
        </w:rPr>
        <w:t xml:space="preserve">    </w:t>
      </w:r>
      <w:r>
        <w:rPr/>
        <w:t>description "Added Longitude, Latitude, TenthOfDegrees, OnOff.";</w:t>
      </w:r>
    </w:p>
    <w:p>
      <w:pPr>
        <w:pStyle w:val="PL"/>
        <w:rPr/>
      </w:pPr>
      <w:r>
        <w:rPr>
          <w:rFonts w:eastAsia="Courier New"/>
        </w:rPr>
        <w:t xml:space="preserve">    </w:t>
      </w:r>
      <w:r>
        <w:rPr/>
        <w:t>reference "CR-0138";</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20-11-06 {</w:t>
      </w:r>
    </w:p>
    <w:p>
      <w:pPr>
        <w:pStyle w:val="PL"/>
        <w:rPr/>
      </w:pPr>
      <w:r>
        <w:rPr>
          <w:rFonts w:eastAsia="Courier New"/>
        </w:rPr>
        <w:t xml:space="preserve">    </w:t>
      </w:r>
      <w:r>
        <w:rPr/>
        <w:t>description "Removed incorrect S-NSSAI definitions.";</w:t>
      </w:r>
    </w:p>
    <w:p>
      <w:pPr>
        <w:pStyle w:val="PL"/>
        <w:rPr/>
      </w:pPr>
      <w:r>
        <w:rPr>
          <w:rFonts w:eastAsia="Courier New"/>
        </w:rPr>
        <w:t xml:space="preserve">    </w:t>
      </w:r>
      <w:r>
        <w:rPr/>
        <w:t>reference "CR-0118";</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20-03-10 {</w:t>
      </w:r>
    </w:p>
    <w:p>
      <w:pPr>
        <w:pStyle w:val="PL"/>
        <w:rPr/>
      </w:pPr>
      <w:r>
        <w:rPr>
          <w:rFonts w:eastAsia="Courier New"/>
        </w:rPr>
        <w:t xml:space="preserve">    </w:t>
      </w:r>
      <w:r>
        <w:rPr/>
        <w:t>description "Removed faulty when statements.";</w:t>
      </w:r>
    </w:p>
    <w:p>
      <w:pPr>
        <w:pStyle w:val="PL"/>
        <w:rPr/>
      </w:pPr>
      <w:r>
        <w:rPr>
          <w:rFonts w:eastAsia="Courier New"/>
        </w:rPr>
        <w:t xml:space="preserve">    </w:t>
      </w:r>
      <w:r>
        <w:rPr/>
        <w:t>reference "SP-200229";</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revision 2019-10-25 {</w:t>
      </w:r>
    </w:p>
    <w:p>
      <w:pPr>
        <w:pStyle w:val="PL"/>
        <w:rPr/>
      </w:pPr>
      <w:r>
        <w:rPr>
          <w:rFonts w:eastAsia="Courier New"/>
        </w:rPr>
        <w:t xml:space="preserve">    </w:t>
      </w:r>
      <w:r>
        <w:rPr/>
        <w:t>description "Added ManagedNFProfile.";</w:t>
      </w:r>
    </w:p>
    <w:p>
      <w:pPr>
        <w:pStyle w:val="PL"/>
        <w:rPr/>
      </w:pPr>
      <w:r>
        <w:rPr>
          <w:rFonts w:eastAsia="Courier New"/>
        </w:rPr>
        <w:t xml:space="preserve">    </w:t>
      </w:r>
      <w:r>
        <w:rPr/>
        <w:t>reference "S5-194457";</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10-16 {</w:t>
      </w:r>
    </w:p>
    <w:p>
      <w:pPr>
        <w:pStyle w:val="PL"/>
        <w:rPr/>
      </w:pPr>
      <w:r>
        <w:rPr>
          <w:rFonts w:eastAsia="Courier New"/>
        </w:rPr>
        <w:t xml:space="preserve">    </w:t>
      </w:r>
      <w:r>
        <w:rPr/>
        <w:t>description "Added SAP and usageState.";</w:t>
      </w:r>
    </w:p>
    <w:p>
      <w:pPr>
        <w:pStyle w:val="PL"/>
        <w:rPr/>
      </w:pPr>
      <w:r>
        <w:rPr>
          <w:rFonts w:eastAsia="Courier New"/>
        </w:rPr>
        <w:t xml:space="preserve">    </w:t>
      </w:r>
      <w:r>
        <w:rPr/>
        <w:t>reference "S5-193518";</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06-23 {</w:t>
      </w:r>
    </w:p>
    <w:p>
      <w:pPr>
        <w:pStyle w:val="PL"/>
        <w:rPr/>
      </w:pPr>
      <w:r>
        <w:rPr>
          <w:rFonts w:eastAsia="Courier New"/>
        </w:rPr>
        <w:t xml:space="preserve">    </w:t>
      </w:r>
      <w:r>
        <w:rPr/>
        <w:t>reference  "Initial ver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EnabledDisabled {</w:t>
      </w:r>
    </w:p>
    <w:p>
      <w:pPr>
        <w:pStyle w:val="PL"/>
        <w:rPr/>
      </w:pPr>
      <w:r>
        <w:rPr>
          <w:rFonts w:eastAsia="Courier New"/>
        </w:rPr>
        <w:t xml:space="preserve">    </w:t>
      </w:r>
      <w:r>
        <w:rPr/>
        <w:t>type enumeration {</w:t>
      </w:r>
    </w:p>
    <w:p>
      <w:pPr>
        <w:pStyle w:val="PL"/>
        <w:rPr/>
      </w:pPr>
      <w:r>
        <w:rPr>
          <w:rFonts w:eastAsia="Courier New"/>
        </w:rPr>
        <w:t xml:space="preserve">      </w:t>
      </w:r>
      <w:r>
        <w:rPr/>
        <w:t>enum DISABLED ;</w:t>
      </w:r>
    </w:p>
    <w:p>
      <w:pPr>
        <w:pStyle w:val="PL"/>
        <w:rPr/>
      </w:pPr>
      <w:r>
        <w:rPr>
          <w:rFonts w:eastAsia="Courier New"/>
        </w:rPr>
        <w:t xml:space="preserve">      </w:t>
      </w:r>
      <w:r>
        <w:rPr/>
        <w:t>enum ENABLED ;</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ins w:id="14592" w:author="28.623_CR0250_(Rel-18)_TEI18" w:date="2023-06-20T16:00:00Z"/>
        </w:rPr>
      </w:pPr>
      <w:ins w:id="14590" w:author="28.623_CR0250_(Rel-18)_TEI18" w:date="2023-06-20T16:00:00Z">
        <w:r>
          <w:rPr>
            <w:rFonts w:eastAsia="Courier New"/>
          </w:rPr>
          <w:t xml:space="preserve">  </w:t>
        </w:r>
      </w:ins>
      <w:ins w:id="14591" w:author="28.623_CR0250_(Rel-18)_TEI18" w:date="2023-06-20T16:00:00Z">
        <w:r>
          <w:rPr/>
          <w:t>grouping nameValuePair {</w:t>
        </w:r>
      </w:ins>
    </w:p>
    <w:p>
      <w:pPr>
        <w:pStyle w:val="PL"/>
        <w:rPr>
          <w:ins w:id="14595" w:author="28.623_CR0250_(Rel-18)_TEI18" w:date="2023-06-20T16:00:00Z"/>
        </w:rPr>
      </w:pPr>
      <w:ins w:id="14593" w:author="28.623_CR0250_(Rel-18)_TEI18" w:date="2023-06-20T16:00:00Z">
        <w:r>
          <w:rPr>
            <w:rFonts w:eastAsia="Courier New"/>
          </w:rPr>
          <w:t xml:space="preserve">    </w:t>
        </w:r>
      </w:ins>
      <w:ins w:id="14594" w:author="28.623_CR0250_(Rel-18)_TEI18" w:date="2023-06-20T16:00:00Z">
        <w:r>
          <w:rPr/>
          <w:t>leaf name { type string; }</w:t>
        </w:r>
      </w:ins>
    </w:p>
    <w:p>
      <w:pPr>
        <w:pStyle w:val="PL"/>
        <w:rPr>
          <w:ins w:id="14598" w:author="28.623_CR0250_(Rel-18)_TEI18" w:date="2023-06-20T16:00:00Z"/>
        </w:rPr>
      </w:pPr>
      <w:ins w:id="14596" w:author="28.623_CR0250_(Rel-18)_TEI18" w:date="2023-06-20T16:00:00Z">
        <w:r>
          <w:rPr>
            <w:rFonts w:eastAsia="Courier New"/>
          </w:rPr>
          <w:t xml:space="preserve">    </w:t>
        </w:r>
      </w:ins>
      <w:ins w:id="14597" w:author="28.623_CR0250_(Rel-18)_TEI18" w:date="2023-06-20T16:00:00Z">
        <w:r>
          <w:rPr/>
          <w:t>leaf value { type string; }</w:t>
        </w:r>
      </w:ins>
    </w:p>
    <w:p>
      <w:pPr>
        <w:pStyle w:val="PL"/>
        <w:rPr>
          <w:ins w:id="14601" w:author="28.623_CR0250_(Rel-18)_TEI18" w:date="2023-06-20T16:00:00Z"/>
        </w:rPr>
      </w:pPr>
      <w:ins w:id="14599" w:author="28.623_CR0250_(Rel-18)_TEI18" w:date="2023-06-20T16:00:00Z">
        <w:r>
          <w:rPr>
            <w:rFonts w:eastAsia="Courier New"/>
          </w:rPr>
          <w:t xml:space="preserve">  </w:t>
        </w:r>
      </w:ins>
      <w:ins w:id="14600" w:author="28.623_CR0250_(Rel-18)_TEI18" w:date="2023-06-20T16:00:00Z">
        <w:r>
          <w:rPr/>
          <w:t>}</w:t>
        </w:r>
      </w:ins>
    </w:p>
    <w:p>
      <w:pPr>
        <w:pStyle w:val="PL"/>
        <w:rPr>
          <w:rFonts w:eastAsia="Courier New"/>
          <w:ins w:id="14603" w:author="28.623_CR0250_(Rel-18)_TEI18" w:date="2023-06-20T16:00:00Z"/>
        </w:rPr>
      </w:pPr>
      <w:ins w:id="14602" w:author="28.623_CR0250_(Rel-18)_TEI18" w:date="2023-06-20T16:00:00Z">
        <w:r>
          <w:rPr>
            <w:rFonts w:eastAsia="Courier New"/>
          </w:rPr>
          <w:t xml:space="preserve">  </w:t>
        </w:r>
      </w:ins>
    </w:p>
    <w:p>
      <w:pPr>
        <w:pStyle w:val="PL"/>
        <w:rPr/>
      </w:pPr>
      <w:r>
        <w:rPr>
          <w:rFonts w:eastAsia="Courier New"/>
        </w:rPr>
        <w:t xml:space="preserve">  </w:t>
      </w:r>
      <w:r>
        <w:rPr/>
        <w:t>grouping ProcessMonitorGrp {</w:t>
      </w:r>
    </w:p>
    <w:p>
      <w:pPr>
        <w:pStyle w:val="PL"/>
        <w:rPr/>
      </w:pPr>
      <w:r>
        <w:rPr>
          <w:rFonts w:eastAsia="Courier New"/>
        </w:rPr>
        <w:t xml:space="preserve">    </w:t>
      </w:r>
      <w:r>
        <w:rPr/>
        <w:t xml:space="preserve">description "Provides attributes to monitor the progress of processes </w:t>
      </w:r>
    </w:p>
    <w:p>
      <w:pPr>
        <w:pStyle w:val="PL"/>
        <w:rPr/>
      </w:pPr>
      <w:r>
        <w:rPr>
          <w:rFonts w:eastAsia="Courier New"/>
        </w:rPr>
        <w:t xml:space="preserve">      </w:t>
      </w:r>
      <w:r>
        <w:rPr/>
        <w:t xml:space="preserve">with specific purpose and limited lifetime running on MnS producers. </w:t>
      </w:r>
    </w:p>
    <w:p>
      <w:pPr>
        <w:pStyle w:val="PL"/>
        <w:rPr/>
      </w:pPr>
      <w:r>
        <w:rPr>
          <w:rFonts w:eastAsia="Courier New"/>
        </w:rPr>
        <w:t xml:space="preserve">      </w:t>
      </w:r>
      <w:r>
        <w:rPr/>
        <w:t xml:space="preserve">It may be used as data type for dedicated progress monitor attributes </w:t>
      </w:r>
    </w:p>
    <w:p>
      <w:pPr>
        <w:pStyle w:val="PL"/>
        <w:rPr/>
      </w:pPr>
      <w:r>
        <w:rPr>
          <w:rFonts w:eastAsia="Courier New"/>
        </w:rPr>
        <w:t xml:space="preserve">      </w:t>
      </w:r>
      <w:r>
        <w:rPr/>
        <w:t xml:space="preserve">when specifying the management representation of these processes. </w:t>
      </w:r>
    </w:p>
    <w:p>
      <w:pPr>
        <w:pStyle w:val="PL"/>
        <w:rPr/>
      </w:pPr>
      <w:r>
        <w:rPr>
          <w:rFonts w:eastAsia="Courier New"/>
        </w:rPr>
        <w:t xml:space="preserve">      </w:t>
      </w:r>
      <w:r>
        <w:rPr/>
        <w:t xml:space="preserve">The attributes in this clause are defined in a generic way. </w:t>
      </w:r>
    </w:p>
    <w:p>
      <w:pPr>
        <w:pStyle w:val="PL"/>
        <w:rPr/>
      </w:pPr>
      <w:r>
        <w:rPr>
          <w:rFonts w:eastAsia="Courier New"/>
        </w:rPr>
        <w:t xml:space="preserve">      </w:t>
      </w:r>
      <w:r>
        <w:rPr/>
        <w:t xml:space="preserve">For some attributes specialisations may be provided when specifying a </w:t>
      </w:r>
    </w:p>
    <w:p>
      <w:pPr>
        <w:pStyle w:val="PL"/>
        <w:rPr/>
      </w:pPr>
      <w:r>
        <w:rPr>
          <w:rFonts w:eastAsia="Courier New"/>
        </w:rPr>
        <w:t xml:space="preserve">      </w:t>
      </w:r>
      <w:r>
        <w:rPr/>
        <w:t>concrete process representation.</w:t>
      </w:r>
    </w:p>
    <w:p>
      <w:pPr>
        <w:pStyle w:val="PL"/>
        <w:rPr/>
      </w:pPr>
      <w:r>
        <w:rPr/>
      </w:r>
    </w:p>
    <w:p>
      <w:pPr>
        <w:pStyle w:val="PL"/>
        <w:rPr/>
      </w:pPr>
      <w:r>
        <w:rPr>
          <w:rFonts w:eastAsia="Courier New"/>
        </w:rPr>
        <w:t xml:space="preserve">      </w:t>
      </w:r>
      <w:r>
        <w:rPr/>
        <w:t xml:space="preserve">If a management operation on some IOCs triggers an associated </w:t>
      </w:r>
    </w:p>
    <w:p>
      <w:pPr>
        <w:pStyle w:val="PL"/>
        <w:rPr/>
      </w:pPr>
      <w:r>
        <w:rPr>
          <w:rFonts w:eastAsia="Courier New"/>
        </w:rPr>
        <w:t xml:space="preserve">      </w:t>
      </w:r>
      <w:r>
        <w:rPr/>
        <w:t xml:space="preserve">asynchronous process (whose progress shall be monitored), this should </w:t>
      </w:r>
    </w:p>
    <w:p>
      <w:pPr>
        <w:pStyle w:val="PL"/>
        <w:rPr/>
      </w:pPr>
      <w:r>
        <w:rPr>
          <w:rFonts w:eastAsia="Courier New"/>
        </w:rPr>
        <w:t xml:space="preserve">      </w:t>
      </w:r>
      <w:r>
        <w:rPr/>
        <w:t xml:space="preserve">also result in creating an attribute named 'processMonitor' (of type </w:t>
      </w:r>
    </w:p>
    <w:p>
      <w:pPr>
        <w:pStyle w:val="PL"/>
        <w:rPr/>
      </w:pPr>
      <w:r>
        <w:rPr>
          <w:rFonts w:eastAsia="Courier New"/>
        </w:rPr>
        <w:t xml:space="preserve">      </w:t>
      </w:r>
      <w:r>
        <w:rPr/>
        <w:t xml:space="preserve">'ProcessMonitor') in these IOC(s). The processMonitor attribute may be </w:t>
      </w:r>
    </w:p>
    <w:p>
      <w:pPr>
        <w:pStyle w:val="PL"/>
        <w:rPr/>
      </w:pPr>
      <w:r>
        <w:rPr>
          <w:rFonts w:eastAsia="Courier New"/>
        </w:rPr>
        <w:t xml:space="preserve">      </w:t>
      </w:r>
      <w:r>
        <w:rPr/>
        <w:t>accompanied by use-case specific additional data items.</w:t>
      </w:r>
    </w:p>
    <w:p>
      <w:pPr>
        <w:pStyle w:val="PL"/>
        <w:rPr/>
      </w:pPr>
      <w:r>
        <w:rPr/>
      </w:r>
    </w:p>
    <w:p>
      <w:pPr>
        <w:pStyle w:val="PL"/>
        <w:rPr/>
      </w:pPr>
      <w:r>
        <w:rPr>
          <w:rFonts w:eastAsia="Courier New"/>
        </w:rPr>
        <w:t xml:space="preserve">      </w:t>
      </w:r>
      <w:r>
        <w:rPr/>
        <w:t xml:space="preserve">The progress of the process is described by the 'status' and </w:t>
      </w:r>
    </w:p>
    <w:p>
      <w:pPr>
        <w:pStyle w:val="PL"/>
        <w:rPr/>
      </w:pPr>
      <w:r>
        <w:rPr>
          <w:rFonts w:eastAsia="Courier New"/>
        </w:rPr>
        <w:t xml:space="preserve">      </w:t>
      </w:r>
      <w:r>
        <w:rPr/>
        <w:t xml:space="preserve">'progressPercentage' attributes. Additional textual qualifications for </w:t>
      </w:r>
    </w:p>
    <w:p>
      <w:pPr>
        <w:pStyle w:val="PL"/>
        <w:rPr/>
      </w:pPr>
      <w:r>
        <w:rPr>
          <w:rFonts w:eastAsia="Courier New"/>
        </w:rPr>
        <w:t xml:space="preserve">      </w:t>
      </w:r>
      <w:r>
        <w:rPr/>
        <w:t xml:space="preserve">the 'status' attribute may be provided by the 'progressStateInfo' and </w:t>
      </w:r>
    </w:p>
    <w:p>
      <w:pPr>
        <w:pStyle w:val="PL"/>
        <w:rPr/>
      </w:pPr>
      <w:r>
        <w:rPr>
          <w:rFonts w:eastAsia="Courier New"/>
        </w:rPr>
        <w:t xml:space="preserve">      </w:t>
      </w:r>
      <w:r>
        <w:rPr/>
        <w:t>'resultStateInfo' attributes.</w:t>
      </w:r>
    </w:p>
    <w:p>
      <w:pPr>
        <w:pStyle w:val="PL"/>
        <w:rPr/>
      </w:pPr>
      <w:r>
        <w:rPr/>
      </w:r>
    </w:p>
    <w:p>
      <w:pPr>
        <w:pStyle w:val="PL"/>
        <w:rPr/>
      </w:pPr>
      <w:r>
        <w:rPr>
          <w:rFonts w:eastAsia="Courier New"/>
        </w:rPr>
        <w:t xml:space="preserve">      </w:t>
      </w:r>
      <w:r>
        <w:rPr/>
        <w:t xml:space="preserve">When the process is instantiated, the 'status' is set to 'NOT_RUNNING' </w:t>
      </w:r>
    </w:p>
    <w:p>
      <w:pPr>
        <w:pStyle w:val="PL"/>
        <w:rPr/>
      </w:pPr>
      <w:r>
        <w:rPr>
          <w:rFonts w:eastAsia="Courier New"/>
        </w:rPr>
        <w:t xml:space="preserve">      </w:t>
      </w:r>
      <w:r>
        <w:rPr/>
        <w:t xml:space="preserve">and the 'progressPercentage' to '0'. The MnS producer decides when to </w:t>
      </w:r>
    </w:p>
    <w:p>
      <w:pPr>
        <w:pStyle w:val="PL"/>
        <w:rPr/>
      </w:pPr>
      <w:r>
        <w:rPr>
          <w:rFonts w:eastAsia="Courier New"/>
        </w:rPr>
        <w:t xml:space="preserve">      </w:t>
      </w:r>
      <w:r>
        <w:rPr/>
        <w:t xml:space="preserve">start executing the process and to transition into the 'RUNNING' state. </w:t>
      </w:r>
    </w:p>
    <w:p>
      <w:pPr>
        <w:pStyle w:val="PL"/>
        <w:rPr/>
      </w:pPr>
      <w:r>
        <w:rPr>
          <w:rFonts w:eastAsia="Courier New"/>
        </w:rPr>
        <w:t xml:space="preserve">      </w:t>
      </w:r>
      <w:r>
        <w:rPr/>
        <w:t xml:space="preserve">This time is captured in the 'startTime' attribute. Alternatively, the </w:t>
      </w:r>
    </w:p>
    <w:p>
      <w:pPr>
        <w:pStyle w:val="PL"/>
        <w:rPr/>
      </w:pPr>
      <w:r>
        <w:rPr>
          <w:rFonts w:eastAsia="Courier New"/>
        </w:rPr>
        <w:t xml:space="preserve">      </w:t>
      </w:r>
      <w:r>
        <w:rPr/>
        <w:t xml:space="preserve">process may start to execute directly upon its instantiation. One </w:t>
      </w:r>
    </w:p>
    <w:p>
      <w:pPr>
        <w:pStyle w:val="PL"/>
        <w:rPr/>
      </w:pPr>
      <w:r>
        <w:rPr>
          <w:rFonts w:eastAsia="Courier New"/>
        </w:rPr>
        <w:t xml:space="preserve">      </w:t>
      </w:r>
      <w:r>
        <w:rPr/>
        <w:t>alternative must be selected when using this data type.</w:t>
      </w:r>
    </w:p>
    <w:p>
      <w:pPr>
        <w:pStyle w:val="PL"/>
        <w:rPr/>
      </w:pPr>
      <w:r>
        <w:rPr/>
      </w:r>
    </w:p>
    <w:p>
      <w:pPr>
        <w:pStyle w:val="PL"/>
        <w:rPr/>
      </w:pPr>
      <w:r>
        <w:rPr>
          <w:rFonts w:eastAsia="Courier New"/>
        </w:rPr>
        <w:t xml:space="preserve">      </w:t>
      </w:r>
      <w:r>
        <w:rPr/>
        <w:t xml:space="preserve">During the 'RUNNING' state the 'progressPercentage' attribute may be </w:t>
      </w:r>
    </w:p>
    <w:p>
      <w:pPr>
        <w:pStyle w:val="PL"/>
        <w:rPr/>
      </w:pPr>
      <w:r>
        <w:rPr>
          <w:rFonts w:eastAsia="Courier New"/>
        </w:rPr>
        <w:t xml:space="preserve">      </w:t>
      </w:r>
      <w:r>
        <w:rPr/>
        <w:t xml:space="preserve">repeatedly updated. The exact semantic of this attribute is subject to </w:t>
      </w:r>
    </w:p>
    <w:p>
      <w:pPr>
        <w:pStyle w:val="PL"/>
        <w:rPr/>
      </w:pPr>
      <w:r>
        <w:rPr>
          <w:rFonts w:eastAsia="Courier New"/>
        </w:rPr>
        <w:t xml:space="preserve">      </w:t>
      </w:r>
      <w:r>
        <w:rPr/>
        <w:t xml:space="preserve">further specialisation. The 'progressInfo' attribute may be used to </w:t>
      </w:r>
    </w:p>
    <w:p>
      <w:pPr>
        <w:pStyle w:val="PL"/>
        <w:rPr/>
      </w:pPr>
      <w:r>
        <w:rPr>
          <w:rFonts w:eastAsia="Courier New"/>
        </w:rPr>
        <w:t xml:space="preserve">      </w:t>
      </w:r>
      <w:r>
        <w:rPr/>
        <w:t xml:space="preserve">provide additional textual information in the 'NOT_RUNNING', 'CANCELLING' </w:t>
      </w:r>
    </w:p>
    <w:p>
      <w:pPr>
        <w:pStyle w:val="PL"/>
        <w:rPr/>
      </w:pPr>
      <w:r>
        <w:rPr>
          <w:rFonts w:eastAsia="Courier New"/>
        </w:rPr>
        <w:t xml:space="preserve">      </w:t>
      </w:r>
      <w:r>
        <w:rPr/>
        <w:t xml:space="preserve">and 'RUNNING' states. Further specialisation of </w:t>
      </w:r>
    </w:p>
    <w:p>
      <w:pPr>
        <w:pStyle w:val="PL"/>
        <w:rPr/>
      </w:pPr>
      <w:r>
        <w:rPr>
          <w:rFonts w:eastAsia="Courier New"/>
        </w:rPr>
        <w:t xml:space="preserve">      </w:t>
      </w:r>
      <w:r>
        <w:rPr/>
        <w:t xml:space="preserve">'progressStateInfo' may be provided where this data type is </w:t>
      </w:r>
    </w:p>
    <w:p>
      <w:pPr>
        <w:pStyle w:val="PL"/>
        <w:rPr/>
      </w:pPr>
      <w:r>
        <w:rPr>
          <w:rFonts w:eastAsia="Courier New"/>
        </w:rPr>
        <w:t xml:space="preserve">      </w:t>
      </w:r>
      <w:r>
        <w:rPr/>
        <w:t>used.</w:t>
      </w:r>
    </w:p>
    <w:p>
      <w:pPr>
        <w:pStyle w:val="PL"/>
        <w:rPr/>
      </w:pPr>
      <w:r>
        <w:rPr/>
      </w:r>
    </w:p>
    <w:p>
      <w:pPr>
        <w:pStyle w:val="PL"/>
        <w:rPr/>
      </w:pPr>
      <w:r>
        <w:rPr>
          <w:rFonts w:eastAsia="Courier New"/>
        </w:rPr>
        <w:t xml:space="preserve">      </w:t>
      </w:r>
      <w:r>
        <w:rPr/>
        <w:t xml:space="preserve">Upon successful completion of the process, the 'status' attribute is set </w:t>
      </w:r>
    </w:p>
    <w:p>
      <w:pPr>
        <w:pStyle w:val="PL"/>
        <w:rPr/>
      </w:pPr>
      <w:r>
        <w:rPr>
          <w:rFonts w:eastAsia="Courier New"/>
        </w:rPr>
        <w:t xml:space="preserve">      </w:t>
      </w:r>
      <w:r>
        <w:rPr/>
        <w:t xml:space="preserve">to 'FINISHED', the 'progressPercentage' to 100%. The time is captured in </w:t>
      </w:r>
    </w:p>
    <w:p>
      <w:pPr>
        <w:pStyle w:val="PL"/>
        <w:rPr/>
      </w:pPr>
      <w:r>
        <w:rPr>
          <w:rFonts w:eastAsia="Courier New"/>
        </w:rPr>
        <w:t xml:space="preserve">      </w:t>
      </w:r>
      <w:r>
        <w:rPr/>
        <w:t xml:space="preserve">the 'endTime' attribute. Additional textual information may be provided </w:t>
      </w:r>
    </w:p>
    <w:p>
      <w:pPr>
        <w:pStyle w:val="PL"/>
        <w:rPr/>
      </w:pPr>
      <w:r>
        <w:rPr>
          <w:rFonts w:eastAsia="Courier New"/>
        </w:rPr>
        <w:t xml:space="preserve">      </w:t>
      </w:r>
      <w:r>
        <w:rPr/>
        <w:t xml:space="preserve">in the 'resultStateInfo' attribute. The type of </w:t>
      </w:r>
    </w:p>
    <w:p>
      <w:pPr>
        <w:pStyle w:val="PL"/>
        <w:rPr/>
      </w:pPr>
      <w:r>
        <w:rPr>
          <w:rFonts w:eastAsia="Courier New"/>
        </w:rPr>
        <w:t xml:space="preserve">      </w:t>
      </w:r>
      <w:r>
        <w:rPr/>
        <w:t xml:space="preserve">'resultStateInfo' in this data type definition is 'String'. </w:t>
      </w:r>
    </w:p>
    <w:p>
      <w:pPr>
        <w:pStyle w:val="PL"/>
        <w:rPr/>
      </w:pPr>
      <w:r>
        <w:rPr>
          <w:rFonts w:eastAsia="Courier New"/>
        </w:rPr>
        <w:t xml:space="preserve">      </w:t>
      </w:r>
      <w:r>
        <w:rPr/>
        <w:t xml:space="preserve">Further specialisation of 'resultStateInfo' may be provided </w:t>
      </w:r>
    </w:p>
    <w:p>
      <w:pPr>
        <w:pStyle w:val="PL"/>
        <w:rPr/>
      </w:pPr>
      <w:r>
        <w:rPr>
          <w:rFonts w:eastAsia="Courier New"/>
        </w:rPr>
        <w:t xml:space="preserve">      </w:t>
      </w:r>
      <w:r>
        <w:rPr/>
        <w:t>where this data type is used.</w:t>
      </w:r>
    </w:p>
    <w:p>
      <w:pPr>
        <w:pStyle w:val="PL"/>
        <w:rPr/>
      </w:pPr>
      <w:r>
        <w:rPr/>
      </w:r>
    </w:p>
    <w:p>
      <w:pPr>
        <w:pStyle w:val="PL"/>
        <w:rPr/>
      </w:pPr>
      <w:r>
        <w:rPr>
          <w:rFonts w:eastAsia="Courier New"/>
        </w:rPr>
        <w:t xml:space="preserve">      </w:t>
      </w:r>
      <w:r>
        <w:rPr/>
        <w:t xml:space="preserve">In case the process fails to complete successfully, the 'status' </w:t>
      </w:r>
    </w:p>
    <w:p>
      <w:pPr>
        <w:pStyle w:val="PL"/>
        <w:rPr/>
      </w:pPr>
      <w:r>
        <w:rPr>
          <w:rFonts w:eastAsia="Courier New"/>
        </w:rPr>
        <w:t xml:space="preserve">      </w:t>
      </w:r>
      <w:r>
        <w:rPr/>
        <w:t xml:space="preserve">attribute is set to 'FAILED' or 'PARTIALLY_FAILED', the current value of </w:t>
      </w:r>
    </w:p>
    <w:p>
      <w:pPr>
        <w:pStyle w:val="PL"/>
        <w:rPr/>
      </w:pPr>
      <w:r>
        <w:rPr>
          <w:rFonts w:eastAsia="Courier New"/>
        </w:rPr>
        <w:t xml:space="preserve">      </w:t>
      </w:r>
      <w:r>
        <w:rPr/>
        <w:t xml:space="preserve">'progressPercentage' is frozen, and the time captured in 'endTime'. The </w:t>
      </w:r>
    </w:p>
    <w:p>
      <w:pPr>
        <w:pStyle w:val="PL"/>
        <w:rPr/>
      </w:pPr>
      <w:r>
        <w:rPr>
          <w:rFonts w:eastAsia="Courier New"/>
        </w:rPr>
        <w:t xml:space="preserve">      </w:t>
      </w:r>
      <w:r>
        <w:rPr/>
        <w:t xml:space="preserve">'resultStateInfo' specifies the reason for the failure. </w:t>
      </w:r>
    </w:p>
    <w:p>
      <w:pPr>
        <w:pStyle w:val="PL"/>
        <w:rPr/>
      </w:pPr>
      <w:r>
        <w:rPr>
          <w:rFonts w:eastAsia="Courier New"/>
        </w:rPr>
        <w:t xml:space="preserve">      </w:t>
      </w:r>
      <w:r>
        <w:rPr/>
        <w:t xml:space="preserve">Specific failure reasons may be specified where the data type defined in </w:t>
      </w:r>
    </w:p>
    <w:p>
      <w:pPr>
        <w:pStyle w:val="PL"/>
        <w:rPr/>
      </w:pPr>
      <w:r>
        <w:rPr>
          <w:rFonts w:eastAsia="Courier New"/>
        </w:rPr>
        <w:t xml:space="preserve">      </w:t>
      </w:r>
      <w:r>
        <w:rPr/>
        <w:t xml:space="preserve">this clause is used. The exact semantic of failure may be subject for </w:t>
      </w:r>
    </w:p>
    <w:p>
      <w:pPr>
        <w:pStyle w:val="PL"/>
        <w:rPr/>
      </w:pPr>
      <w:r>
        <w:rPr>
          <w:rFonts w:eastAsia="Courier New"/>
        </w:rPr>
        <w:t xml:space="preserve">      </w:t>
      </w:r>
      <w:r>
        <w:rPr/>
        <w:t>further specialisation as well.</w:t>
      </w:r>
    </w:p>
    <w:p>
      <w:pPr>
        <w:pStyle w:val="PL"/>
        <w:rPr/>
      </w:pPr>
      <w:r>
        <w:rPr/>
      </w:r>
    </w:p>
    <w:p>
      <w:pPr>
        <w:pStyle w:val="PL"/>
        <w:rPr/>
      </w:pPr>
      <w:r>
        <w:rPr>
          <w:rFonts w:eastAsia="Courier New"/>
        </w:rPr>
        <w:t xml:space="preserve">      </w:t>
      </w:r>
      <w:r>
        <w:rPr/>
        <w:t xml:space="preserve">In case the process is cancelled, the 'status' attribute is first set to </w:t>
      </w:r>
    </w:p>
    <w:p>
      <w:pPr>
        <w:pStyle w:val="PL"/>
        <w:rPr/>
      </w:pPr>
      <w:r>
        <w:rPr>
          <w:rFonts w:eastAsia="Courier New"/>
        </w:rPr>
        <w:t xml:space="preserve">      </w:t>
      </w:r>
      <w:r>
        <w:rPr/>
        <w:t xml:space="preserve">'CANCELLING' and when the process is really cancelled then to 'CANCELLED'. </w:t>
      </w:r>
    </w:p>
    <w:p>
      <w:pPr>
        <w:pStyle w:val="PL"/>
        <w:rPr/>
      </w:pPr>
      <w:r>
        <w:rPr>
          <w:rFonts w:eastAsia="Courier New"/>
        </w:rPr>
        <w:t xml:space="preserve">      </w:t>
      </w:r>
      <w:r>
        <w:rPr/>
        <w:t xml:space="preserve">The transition to 'CANCELLED' is captured in the 'endTime' attribute. </w:t>
      </w:r>
    </w:p>
    <w:p>
      <w:pPr>
        <w:pStyle w:val="PL"/>
        <w:rPr/>
      </w:pPr>
      <w:r>
        <w:rPr>
          <w:rFonts w:eastAsia="Courier New"/>
        </w:rPr>
        <w:t xml:space="preserve">      </w:t>
      </w:r>
      <w:r>
        <w:rPr/>
        <w:t xml:space="preserve">The value of 'progressPercentage' is frozen. Additional textual </w:t>
      </w:r>
    </w:p>
    <w:p>
      <w:pPr>
        <w:pStyle w:val="PL"/>
        <w:rPr/>
      </w:pPr>
      <w:r>
        <w:rPr>
          <w:rFonts w:eastAsia="Courier New"/>
        </w:rPr>
        <w:t xml:space="preserve">      </w:t>
      </w:r>
      <w:r>
        <w:rPr/>
        <w:t>information may be provided in the 'resultStateInfo' attribute.</w:t>
      </w:r>
    </w:p>
    <w:p>
      <w:pPr>
        <w:pStyle w:val="PL"/>
        <w:rPr/>
      </w:pPr>
      <w:r>
        <w:rPr/>
      </w:r>
    </w:p>
    <w:p>
      <w:pPr>
        <w:pStyle w:val="PL"/>
        <w:rPr/>
      </w:pPr>
      <w:r>
        <w:rPr>
          <w:rFonts w:eastAsia="Courier New"/>
        </w:rPr>
        <w:t xml:space="preserve">      </w:t>
      </w:r>
      <w:r>
        <w:rPr/>
        <w:t xml:space="preserve">The 'resultStateInfo' attribute is provided only for additional textual </w:t>
      </w:r>
    </w:p>
    <w:p>
      <w:pPr>
        <w:pStyle w:val="PL"/>
        <w:rPr/>
      </w:pPr>
      <w:r>
        <w:rPr>
          <w:rFonts w:eastAsia="Courier New"/>
        </w:rPr>
        <w:t xml:space="preserve">      </w:t>
      </w:r>
      <w:r>
        <w:rPr/>
        <w:t xml:space="preserve">qualification of the states 'FINISHED', 'FAILED', 'PARTIALLY_FAILED' or </w:t>
      </w:r>
    </w:p>
    <w:p>
      <w:pPr>
        <w:pStyle w:val="PL"/>
        <w:rPr/>
      </w:pPr>
      <w:r>
        <w:rPr>
          <w:rFonts w:eastAsia="Courier New"/>
        </w:rPr>
        <w:t xml:space="preserve">      </w:t>
      </w:r>
      <w:r>
        <w:rPr/>
        <w:t xml:space="preserve">'CANCELLED'. It shall not be used for making the outcome, that the </w:t>
      </w:r>
    </w:p>
    <w:p>
      <w:pPr>
        <w:pStyle w:val="PL"/>
        <w:rPr/>
      </w:pPr>
      <w:r>
        <w:rPr>
          <w:rFonts w:eastAsia="Courier New"/>
        </w:rPr>
        <w:t xml:space="preserve">      </w:t>
      </w:r>
      <w:r>
        <w:rPr/>
        <w:t>process may produce in case of success, available.</w:t>
      </w:r>
    </w:p>
    <w:p>
      <w:pPr>
        <w:pStyle w:val="PL"/>
        <w:rPr/>
      </w:pPr>
      <w:r>
        <w:rPr/>
      </w:r>
    </w:p>
    <w:p>
      <w:pPr>
        <w:pStyle w:val="PL"/>
        <w:rPr/>
      </w:pPr>
      <w:r>
        <w:rPr>
          <w:rFonts w:eastAsia="Courier New"/>
        </w:rPr>
        <w:t xml:space="preserve">      </w:t>
      </w:r>
      <w:r>
        <w:rPr/>
        <w:t xml:space="preserve">The process may have to be completed within a certain time after its </w:t>
      </w:r>
    </w:p>
    <w:p>
      <w:pPr>
        <w:pStyle w:val="PL"/>
        <w:rPr/>
      </w:pPr>
      <w:r>
        <w:rPr>
          <w:rFonts w:eastAsia="Courier New"/>
        </w:rPr>
        <w:t xml:space="preserve">      </w:t>
      </w:r>
      <w:r>
        <w:rPr/>
        <w:t xml:space="preserve">creation, for example because required data may not be available any </w:t>
      </w:r>
    </w:p>
    <w:p>
      <w:pPr>
        <w:pStyle w:val="PL"/>
        <w:rPr/>
      </w:pPr>
      <w:r>
        <w:rPr>
          <w:rFonts w:eastAsia="Courier New"/>
        </w:rPr>
        <w:t xml:space="preserve">      </w:t>
      </w:r>
      <w:r>
        <w:rPr/>
        <w:t xml:space="preserve">more after a certain time, or the process outcome is needed until a </w:t>
      </w:r>
    </w:p>
    <w:p>
      <w:pPr>
        <w:pStyle w:val="PL"/>
        <w:rPr/>
      </w:pPr>
      <w:r>
        <w:rPr>
          <w:rFonts w:eastAsia="Courier New"/>
        </w:rPr>
        <w:t xml:space="preserve">      </w:t>
      </w:r>
      <w:r>
        <w:rPr/>
        <w:t xml:space="preserve">certain time and when not provided by this time is not needed any more. </w:t>
      </w:r>
    </w:p>
    <w:p>
      <w:pPr>
        <w:pStyle w:val="PL"/>
        <w:rPr/>
      </w:pPr>
      <w:r>
        <w:rPr>
          <w:rFonts w:eastAsia="Courier New"/>
        </w:rPr>
        <w:t xml:space="preserve">      </w:t>
      </w:r>
      <w:r>
        <w:rPr/>
        <w:t xml:space="preserve">The time until the MnS producer automatically cancels the process is </w:t>
      </w:r>
    </w:p>
    <w:p>
      <w:pPr>
        <w:pStyle w:val="PL"/>
        <w:rPr/>
      </w:pPr>
      <w:r>
        <w:rPr>
          <w:rFonts w:eastAsia="Courier New"/>
        </w:rPr>
        <w:t xml:space="preserve">      </w:t>
      </w:r>
      <w:r>
        <w:rPr/>
        <w:t>indicated by the 'timer' attribute.";</w:t>
      </w:r>
    </w:p>
    <w:p>
      <w:pPr>
        <w:pStyle w:val="PL"/>
        <w:rPr>
          <w:rFonts w:eastAsia="Courier New"/>
        </w:rPr>
      </w:pPr>
      <w:r>
        <w:rPr>
          <w:rFonts w:eastAsia="Courier New"/>
        </w:rPr>
        <w:t xml:space="preserve">      </w:t>
      </w:r>
    </w:p>
    <w:p>
      <w:pPr>
        <w:pStyle w:val="PL"/>
        <w:rPr/>
      </w:pPr>
      <w:r>
        <w:rPr>
          <w:rFonts w:eastAsia="Courier New"/>
        </w:rPr>
        <w:t xml:space="preserve">    </w:t>
      </w:r>
      <w:r>
        <w:rPr/>
        <w:t>leaf id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Id of the process. It is unique within a single </w:t>
      </w:r>
    </w:p>
    <w:p>
      <w:pPr>
        <w:pStyle w:val="PL"/>
        <w:rPr/>
      </w:pPr>
      <w:r>
        <w:rPr>
          <w:rFonts w:eastAsia="Courier New"/>
        </w:rPr>
        <w:t xml:space="preserve">        </w:t>
      </w:r>
      <w:r>
        <w:rPr/>
        <w:t>multivalue attribute of type ProcessMonitor.";</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leaf status { </w:t>
      </w:r>
    </w:p>
    <w:p>
      <w:pPr>
        <w:pStyle w:val="PL"/>
        <w:rPr/>
      </w:pPr>
      <w:r>
        <w:rPr>
          <w:rFonts w:eastAsia="Courier New"/>
        </w:rPr>
        <w:t xml:space="preserve">      </w:t>
      </w:r>
      <w:r>
        <w:rPr/>
        <w:t>type enumeration {</w:t>
      </w:r>
    </w:p>
    <w:p>
      <w:pPr>
        <w:pStyle w:val="PL"/>
        <w:rPr/>
      </w:pPr>
      <w:r>
        <w:rPr>
          <w:rFonts w:eastAsia="Courier New"/>
        </w:rPr>
        <w:t xml:space="preserve">        </w:t>
      </w:r>
      <w:r>
        <w:rPr/>
        <w:t>enum NOT_STARTED ;</w:t>
      </w:r>
    </w:p>
    <w:p>
      <w:pPr>
        <w:pStyle w:val="PL"/>
        <w:rPr/>
      </w:pPr>
      <w:r>
        <w:rPr>
          <w:rFonts w:eastAsia="Courier New"/>
        </w:rPr>
        <w:t xml:space="preserve">        </w:t>
      </w:r>
      <w:r>
        <w:rPr/>
        <w:t>enum RUNNING ;</w:t>
      </w:r>
    </w:p>
    <w:p>
      <w:pPr>
        <w:pStyle w:val="PL"/>
        <w:rPr/>
      </w:pPr>
      <w:r>
        <w:rPr>
          <w:rFonts w:eastAsia="Courier New"/>
        </w:rPr>
        <w:t xml:space="preserve">        </w:t>
      </w:r>
      <w:r>
        <w:rPr/>
        <w:t>enum CANCELLING ;</w:t>
      </w:r>
    </w:p>
    <w:p>
      <w:pPr>
        <w:pStyle w:val="PL"/>
        <w:rPr/>
      </w:pPr>
      <w:r>
        <w:rPr>
          <w:rFonts w:eastAsia="Courier New"/>
        </w:rPr>
        <w:t xml:space="preserve">        </w:t>
      </w:r>
      <w:r>
        <w:rPr/>
        <w:t>enum FINISHED ;</w:t>
      </w:r>
    </w:p>
    <w:p>
      <w:pPr>
        <w:pStyle w:val="PL"/>
        <w:rPr/>
      </w:pPr>
      <w:r>
        <w:rPr>
          <w:rFonts w:eastAsia="Courier New"/>
        </w:rPr>
        <w:t xml:space="preserve">        </w:t>
      </w:r>
      <w:r>
        <w:rPr/>
        <w:t>enum FAILED ;</w:t>
      </w:r>
    </w:p>
    <w:p>
      <w:pPr>
        <w:pStyle w:val="PL"/>
        <w:rPr/>
      </w:pPr>
      <w:r>
        <w:rPr>
          <w:rFonts w:eastAsia="Courier New"/>
        </w:rPr>
        <w:t xml:space="preserve">        </w:t>
      </w:r>
      <w:r>
        <w:rPr/>
        <w:t>enum PARTIALLY_FAILED ;</w:t>
      </w:r>
    </w:p>
    <w:p>
      <w:pPr>
        <w:pStyle w:val="PL"/>
        <w:rPr/>
      </w:pPr>
      <w:r>
        <w:rPr>
          <w:rFonts w:eastAsia="Courier New"/>
        </w:rPr>
        <w:t xml:space="preserve">        </w:t>
      </w:r>
      <w:r>
        <w:rPr/>
        <w:t>enum CANCELLED ;</w:t>
      </w:r>
    </w:p>
    <w:p>
      <w:pPr>
        <w:pStyle w:val="PL"/>
        <w:rPr/>
      </w:pPr>
      <w:r>
        <w:rPr>
          <w:rFonts w:eastAsia="Courier New"/>
        </w:rPr>
        <w:t xml:space="preserve">      </w:t>
      </w:r>
      <w:r>
        <w:rPr/>
        <w:t>}</w:t>
      </w:r>
    </w:p>
    <w:p>
      <w:pPr>
        <w:pStyle w:val="PL"/>
        <w:rPr/>
      </w:pPr>
      <w:r>
        <w:rPr>
          <w:rFonts w:eastAsia="Courier New"/>
        </w:rPr>
        <w:t xml:space="preserve">      </w:t>
      </w:r>
      <w:r>
        <w:rPr/>
        <w:t>config false;</w:t>
      </w:r>
    </w:p>
    <w:p>
      <w:pPr>
        <w:pStyle w:val="PL"/>
        <w:rPr/>
      </w:pPr>
      <w:r>
        <w:rPr>
          <w:rFonts w:eastAsia="Courier New"/>
        </w:rPr>
        <w:t xml:space="preserve">      </w:t>
      </w:r>
      <w:r>
        <w:rPr/>
        <w:t>default  RUNNING;</w:t>
      </w:r>
    </w:p>
    <w:p>
      <w:pPr>
        <w:pStyle w:val="PL"/>
        <w:rPr/>
      </w:pPr>
      <w:r>
        <w:rPr>
          <w:rFonts w:eastAsia="Courier New"/>
        </w:rPr>
        <w:t xml:space="preserve">      </w:t>
      </w:r>
      <w:r>
        <w:rPr/>
        <w:t xml:space="preserve">description "Represents the status of the associated process, </w:t>
      </w:r>
    </w:p>
    <w:p>
      <w:pPr>
        <w:pStyle w:val="PL"/>
        <w:rPr/>
      </w:pPr>
      <w:r>
        <w:rPr>
          <w:rFonts w:eastAsia="Courier New"/>
        </w:rPr>
        <w:t xml:space="preserve">        </w:t>
      </w:r>
      <w:r>
        <w:rPr/>
        <w:t xml:space="preserve">whether it fails, succeeds etc. </w:t>
      </w:r>
    </w:p>
    <w:p>
      <w:pPr>
        <w:pStyle w:val="PL"/>
        <w:rPr/>
      </w:pPr>
      <w:r>
        <w:rPr>
          <w:rFonts w:eastAsia="Courier New"/>
        </w:rPr>
        <w:t xml:space="preserve">        </w:t>
      </w:r>
      <w:r>
        <w:rPr/>
        <w:t xml:space="preserve">It does not represent the returned values of a successfully finished </w:t>
      </w:r>
    </w:p>
    <w:p>
      <w:pPr>
        <w:pStyle w:val="PL"/>
        <w:rPr/>
      </w:pPr>
      <w:r>
        <w:rPr>
          <w:rFonts w:eastAsia="Courier New"/>
        </w:rPr>
        <w:t xml:space="preserve">        </w:t>
      </w:r>
      <w:r>
        <w:rPr/>
        <w:t>process.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progressPercentage {</w:t>
      </w:r>
    </w:p>
    <w:p>
      <w:pPr>
        <w:pStyle w:val="PL"/>
        <w:rPr/>
      </w:pPr>
      <w:r>
        <w:rPr>
          <w:rFonts w:eastAsia="Courier New"/>
        </w:rPr>
        <w:t xml:space="preserve">      </w:t>
      </w:r>
      <w:r>
        <w:rPr/>
        <w:t>type uint8 {</w:t>
      </w:r>
    </w:p>
    <w:p>
      <w:pPr>
        <w:pStyle w:val="PL"/>
        <w:rPr/>
      </w:pPr>
      <w:r>
        <w:rPr>
          <w:rFonts w:eastAsia="Courier New"/>
        </w:rPr>
        <w:t xml:space="preserve">        </w:t>
      </w:r>
      <w:r>
        <w:rPr/>
        <w:t>range 0..100;</w:t>
      </w:r>
    </w:p>
    <w:p>
      <w:pPr>
        <w:pStyle w:val="PL"/>
        <w:rPr/>
      </w:pPr>
      <w:r>
        <w:rPr>
          <w:rFonts w:eastAsia="Courier New"/>
        </w:rPr>
        <w:t xml:space="preserve">      </w:t>
      </w:r>
      <w:r>
        <w:rPr/>
        <w:t>}</w:t>
      </w:r>
    </w:p>
    <w:p>
      <w:pPr>
        <w:pStyle w:val="PL"/>
        <w:rPr/>
      </w:pPr>
      <w:r>
        <w:rPr>
          <w:rFonts w:eastAsia="Courier New"/>
        </w:rPr>
        <w:t xml:space="preserve">      </w:t>
      </w:r>
      <w:r>
        <w:rPr/>
        <w:t>config false;</w:t>
      </w:r>
    </w:p>
    <w:p>
      <w:pPr>
        <w:pStyle w:val="PL"/>
        <w:rPr/>
      </w:pPr>
      <w:r>
        <w:rPr>
          <w:rFonts w:eastAsia="Courier New"/>
        </w:rPr>
        <w:t xml:space="preserve">      </w:t>
      </w:r>
      <w:r>
        <w:rPr/>
        <w:t>description "Progress of the associated process as percentag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progressStateInfo {</w:t>
      </w:r>
    </w:p>
    <w:p>
      <w:pPr>
        <w:pStyle w:val="PL"/>
        <w:rPr/>
      </w:pPr>
      <w:r>
        <w:rPr>
          <w:rFonts w:eastAsia="Courier New"/>
        </w:rPr>
        <w:t xml:space="preserve">      </w:t>
      </w:r>
      <w:r>
        <w:rPr/>
        <w:t>type string;</w:t>
      </w:r>
    </w:p>
    <w:p>
      <w:pPr>
        <w:pStyle w:val="PL"/>
        <w:rPr/>
      </w:pPr>
      <w:r>
        <w:rPr>
          <w:rFonts w:eastAsia="Courier New"/>
        </w:rPr>
        <w:t xml:space="preserve">      </w:t>
      </w:r>
      <w:r>
        <w:rPr/>
        <w:t>config false;</w:t>
      </w:r>
    </w:p>
    <w:p>
      <w:pPr>
        <w:pStyle w:val="PL"/>
        <w:rPr/>
      </w:pPr>
      <w:r>
        <w:rPr>
          <w:rFonts w:eastAsia="Courier New"/>
        </w:rPr>
        <w:t xml:space="preserve">      </w:t>
      </w:r>
      <w:r>
        <w:rPr/>
        <w:t xml:space="preserve">description "Additional textual qualification of the states </w:t>
      </w:r>
    </w:p>
    <w:p>
      <w:pPr>
        <w:pStyle w:val="PL"/>
        <w:rPr/>
      </w:pPr>
      <w:r>
        <w:rPr>
          <w:rFonts w:eastAsia="Courier New"/>
        </w:rPr>
        <w:t xml:space="preserve">        </w:t>
      </w:r>
      <w:r>
        <w:rPr/>
        <w:t>'NOT_STARTED', 'CANCELLING' and 'RUNNING'.</w:t>
      </w:r>
    </w:p>
    <w:p>
      <w:pPr>
        <w:pStyle w:val="PL"/>
        <w:rPr/>
      </w:pPr>
      <w:r>
        <w:rPr/>
      </w:r>
    </w:p>
    <w:p>
      <w:pPr>
        <w:pStyle w:val="PL"/>
        <w:rPr/>
      </w:pPr>
      <w:r>
        <w:rPr>
          <w:rFonts w:eastAsia="Courier New"/>
        </w:rPr>
        <w:t xml:space="preserve">        </w:t>
      </w:r>
      <w:r>
        <w:rPr/>
        <w:t xml:space="preserve">For specific processes, specific well-defined strings (e.g. string </w:t>
      </w:r>
    </w:p>
    <w:p>
      <w:pPr>
        <w:pStyle w:val="PL"/>
        <w:rPr/>
      </w:pPr>
      <w:r>
        <w:rPr>
          <w:rFonts w:eastAsia="Courier New"/>
        </w:rPr>
        <w:t xml:space="preserve">        </w:t>
      </w:r>
      <w:r>
        <w:rPr/>
        <w:t>patterns or enums) may be defined as a specialisat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esultStateInfo {</w:t>
      </w:r>
    </w:p>
    <w:p>
      <w:pPr>
        <w:pStyle w:val="PL"/>
        <w:rPr/>
      </w:pPr>
      <w:r>
        <w:rPr>
          <w:rFonts w:eastAsia="Courier New"/>
        </w:rPr>
        <w:t xml:space="preserve">      </w:t>
      </w:r>
      <w:r>
        <w:rPr/>
        <w:t>type string;</w:t>
      </w:r>
    </w:p>
    <w:p>
      <w:pPr>
        <w:pStyle w:val="PL"/>
        <w:rPr/>
      </w:pPr>
      <w:r>
        <w:rPr>
          <w:rFonts w:eastAsia="Courier New"/>
        </w:rPr>
        <w:t xml:space="preserve">      </w:t>
      </w:r>
      <w:r>
        <w:rPr/>
        <w:t>config false;</w:t>
      </w:r>
    </w:p>
    <w:p>
      <w:pPr>
        <w:pStyle w:val="PL"/>
        <w:rPr/>
      </w:pPr>
      <w:r>
        <w:rPr>
          <w:rFonts w:eastAsia="Courier New"/>
        </w:rPr>
        <w:t xml:space="preserve">      </w:t>
      </w:r>
      <w:r>
        <w:rPr/>
        <w:t xml:space="preserve">description "Additional textual qualification of the states </w:t>
      </w:r>
    </w:p>
    <w:p>
      <w:pPr>
        <w:pStyle w:val="PL"/>
        <w:rPr/>
      </w:pPr>
      <w:r>
        <w:rPr>
          <w:rFonts w:eastAsia="Courier New"/>
        </w:rPr>
        <w:t xml:space="preserve">        </w:t>
      </w:r>
      <w:r>
        <w:rPr/>
        <w:t xml:space="preserve">'FINISHED', 'FAILED', 'PARTIALLY_FAILED and 'CANCELLED'. </w:t>
      </w:r>
    </w:p>
    <w:p>
      <w:pPr>
        <w:pStyle w:val="PL"/>
        <w:rPr/>
      </w:pPr>
      <w:r>
        <w:rPr>
          <w:rFonts w:eastAsia="Courier New"/>
        </w:rPr>
        <w:t xml:space="preserve">        </w:t>
      </w:r>
      <w:r>
        <w:rPr/>
        <w:t xml:space="preserve">For example, in the 'FAILED' or 'PARTIALLY_FAILED' state this </w:t>
      </w:r>
    </w:p>
    <w:p>
      <w:pPr>
        <w:pStyle w:val="PL"/>
        <w:rPr/>
      </w:pPr>
      <w:r>
        <w:rPr>
          <w:rFonts w:eastAsia="Courier New"/>
        </w:rPr>
        <w:t xml:space="preserve">        </w:t>
      </w:r>
      <w:r>
        <w:rPr/>
        <w:t>attribute may be used to provide error reasons.</w:t>
      </w:r>
    </w:p>
    <w:p>
      <w:pPr>
        <w:pStyle w:val="PL"/>
        <w:rPr/>
      </w:pPr>
      <w:r>
        <w:rPr/>
      </w:r>
    </w:p>
    <w:p>
      <w:pPr>
        <w:pStyle w:val="PL"/>
        <w:rPr/>
      </w:pPr>
      <w:r>
        <w:rPr>
          <w:rFonts w:eastAsia="Courier New"/>
        </w:rPr>
        <w:t xml:space="preserve">        </w:t>
      </w:r>
      <w:r>
        <w:rPr/>
        <w:t xml:space="preserve">This attribute shall not be used to make the outcome of the process </w:t>
      </w:r>
    </w:p>
    <w:p>
      <w:pPr>
        <w:pStyle w:val="PL"/>
        <w:rPr/>
      </w:pPr>
      <w:r>
        <w:rPr>
          <w:rFonts w:eastAsia="Courier New"/>
        </w:rPr>
        <w:t xml:space="preserve">        </w:t>
      </w:r>
      <w:r>
        <w:rPr/>
        <w:t xml:space="preserve">available for retrieval, if any. For this purpose, dedicated </w:t>
      </w:r>
    </w:p>
    <w:p>
      <w:pPr>
        <w:pStyle w:val="PL"/>
        <w:rPr/>
      </w:pPr>
      <w:r>
        <w:rPr>
          <w:rFonts w:eastAsia="Courier New"/>
        </w:rPr>
        <w:t xml:space="preserve">        </w:t>
      </w:r>
      <w:r>
        <w:rPr/>
        <w:t xml:space="preserve">attributes shall be specified when specifying the representation of </w:t>
      </w:r>
    </w:p>
    <w:p>
      <w:pPr>
        <w:pStyle w:val="PL"/>
        <w:rPr/>
      </w:pPr>
      <w:r>
        <w:rPr>
          <w:rFonts w:eastAsia="Courier New"/>
        </w:rPr>
        <w:t xml:space="preserve">        </w:t>
      </w:r>
      <w:r>
        <w:rPr/>
        <w:t>a specific process.</w:t>
      </w:r>
    </w:p>
    <w:p>
      <w:pPr>
        <w:pStyle w:val="PL"/>
        <w:rPr/>
      </w:pPr>
      <w:r>
        <w:rPr/>
      </w:r>
    </w:p>
    <w:p>
      <w:pPr>
        <w:pStyle w:val="PL"/>
        <w:rPr/>
      </w:pPr>
      <w:r>
        <w:rPr>
          <w:rFonts w:eastAsia="Courier New"/>
        </w:rPr>
        <w:t xml:space="preserve">        </w:t>
      </w:r>
      <w:r>
        <w:rPr/>
        <w:t xml:space="preserve">For specific processes, specific well-defined strings (e.g. string </w:t>
      </w:r>
    </w:p>
    <w:p>
      <w:pPr>
        <w:pStyle w:val="PL"/>
        <w:rPr/>
      </w:pPr>
      <w:r>
        <w:rPr>
          <w:rFonts w:eastAsia="Courier New"/>
        </w:rPr>
        <w:t xml:space="preserve">        </w:t>
      </w:r>
      <w:r>
        <w:rPr/>
        <w:t>patterns or enums) may be defined as a specialisat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tartTime {</w:t>
      </w:r>
    </w:p>
    <w:p>
      <w:pPr>
        <w:pStyle w:val="PL"/>
        <w:rPr/>
      </w:pPr>
      <w:r>
        <w:rPr>
          <w:rFonts w:eastAsia="Courier New"/>
        </w:rPr>
        <w:t xml:space="preserve">      </w:t>
      </w:r>
      <w:r>
        <w:rPr/>
        <w:t>type yang:date-and-time;</w:t>
      </w:r>
    </w:p>
    <w:p>
      <w:pPr>
        <w:pStyle w:val="PL"/>
        <w:rPr/>
      </w:pPr>
      <w:r>
        <w:rPr>
          <w:rFonts w:eastAsia="Courier New"/>
        </w:rPr>
        <w:t xml:space="preserve">      </w:t>
      </w:r>
      <w:r>
        <w:rPr/>
        <w:t>config false;</w:t>
      </w:r>
    </w:p>
    <w:p>
      <w:pPr>
        <w:pStyle w:val="PL"/>
        <w:rPr/>
      </w:pPr>
      <w:r>
        <w:rPr>
          <w:rFonts w:eastAsia="Courier New"/>
        </w:rPr>
        <w:t xml:space="preserve">      </w:t>
      </w:r>
      <w:r>
        <w:rPr/>
        <w:t xml:space="preserve">description "Start time of the associated process, i.e. the time when the </w:t>
      </w:r>
    </w:p>
    <w:p>
      <w:pPr>
        <w:pStyle w:val="PL"/>
        <w:rPr/>
      </w:pPr>
      <w:r>
        <w:rPr>
          <w:rFonts w:eastAsia="Courier New"/>
        </w:rPr>
        <w:t xml:space="preserve">        </w:t>
      </w:r>
      <w:r>
        <w:rPr/>
        <w:t>status changed from 'NOT_STARTED' to 'RUNNING'.";</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endTime {</w:t>
      </w:r>
    </w:p>
    <w:p>
      <w:pPr>
        <w:pStyle w:val="PL"/>
        <w:rPr/>
      </w:pPr>
      <w:r>
        <w:rPr>
          <w:rFonts w:eastAsia="Courier New"/>
        </w:rPr>
        <w:t xml:space="preserve">      </w:t>
      </w:r>
      <w:r>
        <w:rPr/>
        <w:t>type yang:date-and-time;</w:t>
      </w:r>
    </w:p>
    <w:p>
      <w:pPr>
        <w:pStyle w:val="PL"/>
        <w:rPr/>
      </w:pPr>
      <w:r>
        <w:rPr>
          <w:rFonts w:eastAsia="Courier New"/>
        </w:rPr>
        <w:t xml:space="preserve">      </w:t>
      </w:r>
      <w:r>
        <w:rPr/>
        <w:t>config false;</w:t>
      </w:r>
    </w:p>
    <w:p>
      <w:pPr>
        <w:pStyle w:val="PL"/>
        <w:rPr/>
      </w:pPr>
      <w:r>
        <w:rPr>
          <w:rFonts w:eastAsia="Courier New"/>
        </w:rPr>
        <w:t xml:space="preserve">      </w:t>
      </w:r>
      <w:r>
        <w:rPr/>
        <w:t xml:space="preserve">description "Date and time when status changed to 'SUCCESS', 'CANCELLED', </w:t>
      </w:r>
    </w:p>
    <w:p>
      <w:pPr>
        <w:pStyle w:val="PL"/>
        <w:rPr/>
      </w:pPr>
      <w:r>
        <w:rPr>
          <w:rFonts w:eastAsia="Courier New"/>
        </w:rPr>
        <w:t xml:space="preserve">        </w:t>
      </w:r>
      <w:r>
        <w:rPr/>
        <w:t xml:space="preserve">'FAILED' or 'PARTIALLY_FAILED'. </w:t>
      </w:r>
    </w:p>
    <w:p>
      <w:pPr>
        <w:pStyle w:val="PL"/>
        <w:rPr/>
      </w:pPr>
      <w:r>
        <w:rPr/>
      </w:r>
    </w:p>
    <w:p>
      <w:pPr>
        <w:pStyle w:val="PL"/>
        <w:rPr/>
      </w:pPr>
      <w:r>
        <w:rPr>
          <w:rFonts w:eastAsia="Courier New"/>
        </w:rPr>
        <w:t xml:space="preserve">        </w:t>
      </w:r>
      <w:r>
        <w:rPr/>
        <w:t xml:space="preserve">If the time is in the future, it is the estimated time </w:t>
      </w:r>
    </w:p>
    <w:p>
      <w:pPr>
        <w:pStyle w:val="PL"/>
        <w:rPr/>
      </w:pPr>
      <w:r>
        <w:rPr>
          <w:rFonts w:eastAsia="Courier New"/>
        </w:rPr>
        <w:t xml:space="preserve">        </w:t>
      </w:r>
      <w:r>
        <w:rPr/>
        <w:t>the process will en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imer {</w:t>
      </w:r>
    </w:p>
    <w:p>
      <w:pPr>
        <w:pStyle w:val="PL"/>
        <w:rPr/>
      </w:pPr>
      <w:r>
        <w:rPr>
          <w:rFonts w:eastAsia="Courier New"/>
        </w:rPr>
        <w:t xml:space="preserve">      </w:t>
      </w:r>
      <w:r>
        <w:rPr/>
        <w:t>type uint32;</w:t>
      </w:r>
    </w:p>
    <w:p>
      <w:pPr>
        <w:pStyle w:val="PL"/>
        <w:rPr/>
      </w:pPr>
      <w:r>
        <w:rPr>
          <w:rFonts w:eastAsia="Courier New"/>
        </w:rPr>
        <w:t xml:space="preserve">      </w:t>
      </w:r>
      <w:r>
        <w:rPr/>
        <w:t>units minutes;</w:t>
      </w:r>
    </w:p>
    <w:p>
      <w:pPr>
        <w:pStyle w:val="PL"/>
        <w:rPr/>
      </w:pPr>
      <w:r>
        <w:rPr>
          <w:rFonts w:eastAsia="Courier New"/>
        </w:rPr>
        <w:t xml:space="preserve">      </w:t>
      </w:r>
      <w:r>
        <w:rPr/>
        <w:t>description "Time until the associated process is automatically cancelled.</w:t>
      </w:r>
    </w:p>
    <w:p>
      <w:pPr>
        <w:pStyle w:val="PL"/>
        <w:rPr/>
      </w:pPr>
      <w:r>
        <w:rPr>
          <w:rFonts w:eastAsia="Courier New"/>
        </w:rPr>
        <w:t xml:space="preserve">        </w:t>
      </w:r>
      <w:r>
        <w:rPr/>
        <w:t xml:space="preserve">If set, the system decreases the timer with time. When it reaches zero </w:t>
      </w:r>
    </w:p>
    <w:p>
      <w:pPr>
        <w:pStyle w:val="PL"/>
        <w:rPr/>
      </w:pPr>
      <w:r>
        <w:rPr>
          <w:rFonts w:eastAsia="Courier New"/>
        </w:rPr>
        <w:t xml:space="preserve">        </w:t>
      </w:r>
      <w:r>
        <w:rPr/>
        <w:t xml:space="preserve">the cancellation of the associated process is initiated by the </w:t>
      </w:r>
    </w:p>
    <w:p>
      <w:pPr>
        <w:pStyle w:val="PL"/>
        <w:rPr/>
      </w:pPr>
      <w:r>
        <w:rPr>
          <w:rFonts w:eastAsia="Courier New"/>
        </w:rPr>
        <w:t xml:space="preserve">        </w:t>
      </w:r>
      <w:r>
        <w:rPr/>
        <w:t xml:space="preserve">MnS_Producer. </w:t>
      </w:r>
    </w:p>
    <w:p>
      <w:pPr>
        <w:pStyle w:val="PL"/>
        <w:rPr/>
      </w:pPr>
      <w:r>
        <w:rPr>
          <w:rFonts w:eastAsia="Courier New"/>
        </w:rPr>
        <w:t xml:space="preserve">        </w:t>
      </w:r>
      <w:r>
        <w:rPr/>
        <w:t>If not set, there is no time limit for the process.</w:t>
      </w:r>
    </w:p>
    <w:p>
      <w:pPr>
        <w:pStyle w:val="PL"/>
        <w:rPr>
          <w:rFonts w:eastAsia="Courier New"/>
        </w:rPr>
      </w:pPr>
      <w:r>
        <w:rPr>
          <w:rFonts w:eastAsia="Courier New"/>
        </w:rPr>
        <w:t xml:space="preserve">        </w:t>
      </w:r>
    </w:p>
    <w:p>
      <w:pPr>
        <w:pStyle w:val="PL"/>
        <w:rPr/>
      </w:pPr>
      <w:r>
        <w:rPr>
          <w:rFonts w:eastAsia="Courier New"/>
        </w:rPr>
        <w:t xml:space="preserve">        </w:t>
      </w:r>
      <w:r>
        <w:rPr/>
        <w:t xml:space="preserve">Once the timer is set, the consumer can not change it anymore. </w:t>
      </w:r>
    </w:p>
    <w:p>
      <w:pPr>
        <w:pStyle w:val="PL"/>
        <w:rPr/>
      </w:pPr>
      <w:r>
        <w:rPr>
          <w:rFonts w:eastAsia="Courier New"/>
        </w:rPr>
        <w:t xml:space="preserve">        </w:t>
      </w:r>
      <w:r>
        <w:rPr/>
        <w:t>If the consumer has not set the timer the MnS Producer may set it.";</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typedef TenthOfDegrees { </w:t>
      </w:r>
    </w:p>
    <w:p>
      <w:pPr>
        <w:pStyle w:val="PL"/>
        <w:rPr/>
      </w:pPr>
      <w:r>
        <w:rPr>
          <w:rFonts w:eastAsia="Courier New"/>
        </w:rPr>
        <w:t xml:space="preserve">    </w:t>
      </w:r>
      <w:r>
        <w:rPr/>
        <w:t xml:space="preserve">type uint16 { </w:t>
      </w:r>
    </w:p>
    <w:p>
      <w:pPr>
        <w:pStyle w:val="PL"/>
        <w:rPr/>
      </w:pPr>
      <w:r>
        <w:rPr>
          <w:rFonts w:eastAsia="Courier New"/>
        </w:rPr>
        <w:t xml:space="preserve">      </w:t>
      </w:r>
      <w:r>
        <w:rPr/>
        <w:t xml:space="preserve">range 0..3600; </w:t>
      </w:r>
    </w:p>
    <w:p>
      <w:pPr>
        <w:pStyle w:val="PL"/>
        <w:rPr/>
      </w:pPr>
      <w:r>
        <w:rPr>
          <w:rFonts w:eastAsia="Courier New"/>
        </w:rPr>
        <w:t xml:space="preserve">    </w:t>
      </w:r>
      <w:r>
        <w:rPr/>
        <w:t>}</w:t>
      </w:r>
    </w:p>
    <w:p>
      <w:pPr>
        <w:pStyle w:val="PL"/>
        <w:rPr/>
      </w:pPr>
      <w:r>
        <w:rPr>
          <w:rFonts w:eastAsia="Courier New"/>
        </w:rPr>
        <w:t xml:space="preserve">    </w:t>
      </w:r>
      <w:r>
        <w:rPr/>
        <w:t>units "0.1 degrees";</w:t>
      </w:r>
    </w:p>
    <w:p>
      <w:pPr>
        <w:pStyle w:val="PL"/>
        <w:rPr/>
      </w:pPr>
      <w:r>
        <w:rPr>
          <w:rFonts w:eastAsia="Courier New"/>
        </w:rPr>
        <w:t xml:space="preserve">    </w:t>
      </w:r>
      <w:r>
        <w:rPr/>
        <w:t xml:space="preserve">description "A single integral value corresponding to an angle in degrees </w:t>
      </w:r>
    </w:p>
    <w:p>
      <w:pPr>
        <w:pStyle w:val="PL"/>
        <w:rPr/>
      </w:pPr>
      <w:r>
        <w:rPr>
          <w:rFonts w:eastAsia="Courier New"/>
        </w:rPr>
        <w:t xml:space="preserve">      </w:t>
      </w:r>
      <w:r>
        <w:rPr/>
        <w:t>between 0 and 360 with a resolution of 0.1 degree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Latitude {</w:t>
      </w:r>
    </w:p>
    <w:p>
      <w:pPr>
        <w:pStyle w:val="PL"/>
        <w:rPr/>
      </w:pPr>
      <w:r>
        <w:rPr>
          <w:rFonts w:eastAsia="Courier New"/>
        </w:rPr>
        <w:t xml:space="preserve">    </w:t>
      </w:r>
      <w:r>
        <w:rPr/>
        <w:t>type decimal64 {</w:t>
      </w:r>
    </w:p>
    <w:p>
      <w:pPr>
        <w:pStyle w:val="PL"/>
        <w:rPr/>
      </w:pPr>
      <w:r>
        <w:rPr>
          <w:rFonts w:eastAsia="Courier New"/>
        </w:rPr>
        <w:t xml:space="preserve">      </w:t>
      </w:r>
      <w:r>
        <w:rPr/>
        <w:t>fraction-digits 4;</w:t>
      </w:r>
    </w:p>
    <w:p>
      <w:pPr>
        <w:pStyle w:val="PL"/>
        <w:rPr/>
      </w:pPr>
      <w:r>
        <w:rPr>
          <w:rFonts w:eastAsia="Courier New"/>
        </w:rPr>
        <w:t xml:space="preserve">      </w:t>
      </w:r>
      <w:r>
        <w:rPr/>
        <w:t xml:space="preserve">range "-90.0000..+90.0000"; </w:t>
      </w:r>
    </w:p>
    <w:p>
      <w:pPr>
        <w:pStyle w:val="PL"/>
        <w:rPr/>
      </w:pPr>
      <w:r>
        <w:rPr>
          <w:rFonts w:eastAsia="Courier New"/>
        </w:rPr>
        <w:t xml:space="preserve">    </w:t>
      </w:r>
      <w:r>
        <w:rPr/>
        <w:t>}</w:t>
      </w:r>
    </w:p>
    <w:p>
      <w:pPr>
        <w:pStyle w:val="PL"/>
        <w:rPr/>
      </w:pPr>
      <w:r>
        <w:rPr>
          <w:rFonts w:eastAsia="Courier New"/>
        </w:rPr>
        <w:t xml:space="preserve">    </w:t>
      </w:r>
      <w:r>
        <w:rPr/>
        <w:t>description "Latitude value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Longitude {</w:t>
      </w:r>
    </w:p>
    <w:p>
      <w:pPr>
        <w:pStyle w:val="PL"/>
        <w:rPr/>
      </w:pPr>
      <w:r>
        <w:rPr>
          <w:rFonts w:eastAsia="Courier New"/>
        </w:rPr>
        <w:t xml:space="preserve">    </w:t>
      </w:r>
      <w:r>
        <w:rPr/>
        <w:t>type decimal64 {</w:t>
      </w:r>
    </w:p>
    <w:p>
      <w:pPr>
        <w:pStyle w:val="PL"/>
        <w:rPr/>
      </w:pPr>
      <w:r>
        <w:rPr>
          <w:rFonts w:eastAsia="Courier New"/>
        </w:rPr>
        <w:t xml:space="preserve">      </w:t>
      </w:r>
      <w:r>
        <w:rPr/>
        <w:t>fraction-digits 4;</w:t>
      </w:r>
    </w:p>
    <w:p>
      <w:pPr>
        <w:pStyle w:val="PL"/>
        <w:rPr/>
      </w:pPr>
      <w:r>
        <w:rPr>
          <w:rFonts w:eastAsia="Courier New"/>
        </w:rPr>
        <w:t xml:space="preserve">      </w:t>
      </w:r>
      <w:r>
        <w:rPr/>
        <w:t xml:space="preserve">range "-180.0000..+180.0000"; </w:t>
      </w:r>
    </w:p>
    <w:p>
      <w:pPr>
        <w:pStyle w:val="PL"/>
        <w:rPr/>
      </w:pPr>
      <w:r>
        <w:rPr>
          <w:rFonts w:eastAsia="Courier New"/>
        </w:rPr>
        <w:t xml:space="preserve">    </w:t>
      </w:r>
      <w:r>
        <w:rPr/>
        <w:t>}</w:t>
      </w:r>
    </w:p>
    <w:p>
      <w:pPr>
        <w:pStyle w:val="PL"/>
        <w:rPr/>
      </w:pPr>
      <w:r>
        <w:rPr>
          <w:rFonts w:eastAsia="Courier New"/>
        </w:rPr>
        <w:t xml:space="preserve">    </w:t>
      </w:r>
      <w:r>
        <w:rPr/>
        <w:t>description "Longitude value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OnOff {</w:t>
      </w:r>
    </w:p>
    <w:p>
      <w:pPr>
        <w:pStyle w:val="PL"/>
        <w:rPr/>
      </w:pPr>
      <w:r>
        <w:rPr>
          <w:rFonts w:eastAsia="Courier New"/>
        </w:rPr>
        <w:t xml:space="preserve">    </w:t>
      </w:r>
      <w:r>
        <w:rPr/>
        <w:t>type enumeration {</w:t>
      </w:r>
    </w:p>
    <w:p>
      <w:pPr>
        <w:pStyle w:val="PL"/>
        <w:rPr/>
      </w:pPr>
      <w:r>
        <w:rPr>
          <w:rFonts w:eastAsia="Courier New"/>
        </w:rPr>
        <w:t xml:space="preserve">      </w:t>
      </w:r>
      <w:r>
        <w:rPr/>
        <w:t>enum ON;</w:t>
      </w:r>
    </w:p>
    <w:p>
      <w:pPr>
        <w:pStyle w:val="PL"/>
        <w:rPr/>
      </w:pPr>
      <w:r>
        <w:rPr>
          <w:rFonts w:eastAsia="Courier New"/>
        </w:rPr>
        <w:t xml:space="preserve">      </w:t>
      </w:r>
      <w:r>
        <w:rPr/>
        <w:t>enum OFF;</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 grouping ManagedNFProfile will be removed as it is </w:t>
      </w:r>
    </w:p>
    <w:p>
      <w:pPr>
        <w:pStyle w:val="PL"/>
        <w:rPr/>
      </w:pPr>
      <w:r>
        <w:rPr>
          <w:rFonts w:eastAsia="Courier New"/>
        </w:rPr>
        <w:t xml:space="preserve">  </w:t>
      </w:r>
      <w:r>
        <w:rPr/>
        <w:t>//  being moved to _3gpp-5gc-nrm-nfprofile</w:t>
      </w:r>
    </w:p>
    <w:p>
      <w:pPr>
        <w:pStyle w:val="PL"/>
        <w:rPr/>
      </w:pPr>
      <w:r>
        <w:rPr>
          <w:rFonts w:eastAsia="Courier New"/>
        </w:rPr>
        <w:t xml:space="preserve">  </w:t>
      </w:r>
      <w:r>
        <w:rPr/>
        <w:t>grouping ManagedNFProfile {</w:t>
      </w:r>
    </w:p>
    <w:p>
      <w:pPr>
        <w:pStyle w:val="PL"/>
        <w:rPr/>
      </w:pPr>
      <w:r>
        <w:rPr>
          <w:rFonts w:eastAsia="Courier New"/>
        </w:rPr>
        <w:t xml:space="preserve">    </w:t>
      </w:r>
      <w:r>
        <w:rPr/>
        <w:t>description "Defines profile for managed NF";</w:t>
      </w:r>
    </w:p>
    <w:p>
      <w:pPr>
        <w:pStyle w:val="PL"/>
        <w:rPr/>
      </w:pPr>
      <w:r>
        <w:rPr>
          <w:rFonts w:eastAsia="Courier New"/>
        </w:rPr>
        <w:t xml:space="preserve">    </w:t>
      </w:r>
      <w:r>
        <w:rPr/>
        <w:t>reference "3GPP TS 23.501";</w:t>
      </w:r>
    </w:p>
    <w:p>
      <w:pPr>
        <w:pStyle w:val="PL"/>
        <w:rPr>
          <w:rFonts w:eastAsia="Courier New"/>
        </w:rPr>
      </w:pPr>
      <w:r>
        <w:rPr>
          <w:rFonts w:eastAsia="Courier New"/>
        </w:rPr>
        <w:t xml:space="preserve">    </w:t>
      </w:r>
    </w:p>
    <w:p>
      <w:pPr>
        <w:pStyle w:val="PL"/>
        <w:rPr/>
      </w:pPr>
      <w:r>
        <w:rPr>
          <w:rFonts w:eastAsia="Courier New"/>
        </w:rPr>
        <w:t xml:space="preserve">    </w:t>
      </w:r>
      <w:r>
        <w:rPr/>
        <w:t>leaf idx { type uint32 ; }</w:t>
      </w:r>
    </w:p>
    <w:p>
      <w:pPr>
        <w:pStyle w:val="PL"/>
        <w:rPr>
          <w:rFonts w:eastAsia="Courier New"/>
        </w:rPr>
      </w:pPr>
      <w:r>
        <w:rPr>
          <w:rFonts w:eastAsia="Courier New"/>
        </w:rPr>
        <w:t xml:space="preserve">    </w:t>
      </w:r>
    </w:p>
    <w:p>
      <w:pPr>
        <w:pStyle w:val="PL"/>
        <w:rPr/>
      </w:pPr>
      <w:r>
        <w:rPr>
          <w:rFonts w:eastAsia="Courier New"/>
        </w:rPr>
        <w:t xml:space="preserve">    </w:t>
      </w:r>
      <w:r>
        <w:rPr/>
        <w:t>leaf nfInstanceID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type yang:uuid ;</w:t>
      </w:r>
    </w:p>
    <w:p>
      <w:pPr>
        <w:pStyle w:val="PL"/>
        <w:rPr/>
      </w:pPr>
      <w:r>
        <w:rPr>
          <w:rFonts w:eastAsia="Courier New"/>
        </w:rPr>
        <w:t xml:space="preserve">      </w:t>
      </w:r>
      <w:r>
        <w:rPr/>
        <w:t xml:space="preserve">description "This parameter defines profile for managed NF. </w:t>
      </w:r>
    </w:p>
    <w:p>
      <w:pPr>
        <w:pStyle w:val="PL"/>
        <w:rPr/>
      </w:pPr>
      <w:r>
        <w:rPr>
          <w:rFonts w:eastAsia="Courier New"/>
        </w:rPr>
        <w:t xml:space="preserve">        </w:t>
      </w:r>
      <w:r>
        <w:rPr/>
        <w:t xml:space="preserve">The format of the NF Instance ID shall be a </w:t>
      </w:r>
    </w:p>
    <w:p>
      <w:pPr>
        <w:pStyle w:val="PL"/>
        <w:rPr/>
      </w:pPr>
      <w:r>
        <w:rPr>
          <w:rFonts w:eastAsia="Courier New"/>
        </w:rPr>
        <w:t xml:space="preserve">        </w:t>
      </w:r>
      <w:r>
        <w:rPr/>
        <w:t xml:space="preserve">Universally Unique Identifier (UUID) version 4, </w:t>
      </w:r>
    </w:p>
    <w:p>
      <w:pPr>
        <w:pStyle w:val="PL"/>
        <w:rPr/>
      </w:pPr>
      <w:r>
        <w:rPr>
          <w:rFonts w:eastAsia="Courier New"/>
        </w:rPr>
        <w:t xml:space="preserve">        </w:t>
      </w:r>
      <w:r>
        <w:rPr/>
        <w:t>as described in IETF RFC 4122 "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nfType {</w:t>
      </w:r>
    </w:p>
    <w:p>
      <w:pPr>
        <w:pStyle w:val="PL"/>
        <w:rPr/>
      </w:pPr>
      <w:r>
        <w:rPr>
          <w:rFonts w:eastAsia="Courier New"/>
        </w:rPr>
        <w:t xml:space="preserve">      </w:t>
      </w:r>
      <w:r>
        <w:rPr/>
        <w:t>config false;</w:t>
      </w:r>
    </w:p>
    <w:p>
      <w:pPr>
        <w:pStyle w:val="PL"/>
        <w:rPr/>
      </w:pPr>
      <w:r>
        <w:rPr>
          <w:rFonts w:eastAsia="Courier New"/>
        </w:rPr>
        <w:t xml:space="preserve">      </w:t>
      </w:r>
      <w:r>
        <w:rPr/>
        <w:t>min-elements 1;</w:t>
      </w:r>
    </w:p>
    <w:p>
      <w:pPr>
        <w:pStyle w:val="PL"/>
        <w:rPr/>
      </w:pPr>
      <w:r>
        <w:rPr>
          <w:rFonts w:eastAsia="Courier New"/>
        </w:rPr>
        <w:t xml:space="preserve">      </w:t>
      </w:r>
      <w:r>
        <w:rPr/>
        <w:t>type NfType;</w:t>
      </w:r>
    </w:p>
    <w:p>
      <w:pPr>
        <w:pStyle w:val="PL"/>
        <w:rPr/>
      </w:pPr>
      <w:r>
        <w:rPr>
          <w:rFonts w:eastAsia="Courier New"/>
        </w:rPr>
        <w:t xml:space="preserve">      </w:t>
      </w:r>
      <w:r>
        <w:rPr/>
        <w:t>description "Type of the Network Function"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hostAddr {</w:t>
      </w:r>
    </w:p>
    <w:p>
      <w:pPr>
        <w:pStyle w:val="PL"/>
        <w:rPr/>
      </w:pPr>
      <w:r>
        <w:rPr>
          <w:rFonts w:eastAsia="Courier New"/>
        </w:rPr>
        <w:t xml:space="preserve">      </w:t>
      </w:r>
      <w:r>
        <w:rPr/>
        <w:t>mandatory true;</w:t>
      </w:r>
    </w:p>
    <w:p>
      <w:pPr>
        <w:pStyle w:val="PL"/>
        <w:rPr/>
      </w:pPr>
      <w:r>
        <w:rPr>
          <w:rFonts w:eastAsia="Courier New"/>
        </w:rPr>
        <w:t xml:space="preserve">      </w:t>
      </w:r>
      <w:r>
        <w:rPr/>
        <w:t>type inet:host ;</w:t>
      </w:r>
    </w:p>
    <w:p>
      <w:pPr>
        <w:pStyle w:val="PL"/>
        <w:rPr/>
      </w:pPr>
      <w:r>
        <w:rPr>
          <w:rFonts w:eastAsia="Courier New"/>
        </w:rPr>
        <w:t xml:space="preserve">      </w:t>
      </w:r>
      <w:r>
        <w:rPr/>
        <w:t>description "Host address of a NF";</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uthzInfo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This parameter defines NF Specific Service authorization </w:t>
      </w:r>
    </w:p>
    <w:p>
      <w:pPr>
        <w:pStyle w:val="PL"/>
        <w:rPr/>
      </w:pPr>
      <w:r>
        <w:rPr>
          <w:rFonts w:eastAsia="Courier New"/>
        </w:rPr>
        <w:t xml:space="preserve">        </w:t>
      </w:r>
      <w:r>
        <w:rPr/>
        <w:t xml:space="preserve">information. It shall include the NF type (s) and NF realms/origins </w:t>
      </w:r>
    </w:p>
    <w:p>
      <w:pPr>
        <w:pStyle w:val="PL"/>
        <w:rPr/>
      </w:pPr>
      <w:r>
        <w:rPr>
          <w:rFonts w:eastAsia="Courier New"/>
        </w:rPr>
        <w:t xml:space="preserve">        </w:t>
      </w:r>
      <w:r>
        <w:rPr/>
        <w:t>allowed to consume NF Service(s) of NF Service Producer.";</w:t>
      </w:r>
    </w:p>
    <w:p>
      <w:pPr>
        <w:pStyle w:val="PL"/>
        <w:rPr/>
      </w:pPr>
      <w:r>
        <w:rPr>
          <w:rFonts w:eastAsia="Courier New"/>
        </w:rPr>
        <w:t xml:space="preserve">      </w:t>
      </w:r>
      <w:r>
        <w:rPr/>
        <w:t>reference "See TS 23.501"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location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Information about the location of the NF instance </w:t>
      </w:r>
    </w:p>
    <w:p>
      <w:pPr>
        <w:pStyle w:val="PL"/>
        <w:rPr/>
      </w:pPr>
      <w:r>
        <w:rPr>
          <w:rFonts w:eastAsia="Courier New"/>
        </w:rPr>
        <w:t xml:space="preserve">        </w:t>
      </w:r>
      <w:r>
        <w:rPr/>
        <w:t>(e.g. geographic location, data center) defined by operator";</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capacity {</w:t>
      </w:r>
    </w:p>
    <w:p>
      <w:pPr>
        <w:pStyle w:val="PL"/>
        <w:rPr/>
      </w:pPr>
      <w:r>
        <w:rPr>
          <w:rFonts w:eastAsia="Courier New"/>
        </w:rPr>
        <w:t xml:space="preserve">      </w:t>
      </w:r>
      <w:r>
        <w:rPr/>
        <w:t>mandatory true;</w:t>
      </w:r>
    </w:p>
    <w:p>
      <w:pPr>
        <w:pStyle w:val="PL"/>
        <w:rPr/>
      </w:pPr>
      <w:r>
        <w:rPr>
          <w:rFonts w:eastAsia="Courier New"/>
        </w:rPr>
        <w:t xml:space="preserve">      </w:t>
      </w:r>
      <w:r>
        <w:rPr/>
        <w:t>type uint16 ;</w:t>
      </w:r>
    </w:p>
    <w:p>
      <w:pPr>
        <w:pStyle w:val="PL"/>
        <w:rPr/>
      </w:pPr>
      <w:r>
        <w:rPr>
          <w:rFonts w:eastAsia="Courier New"/>
        </w:rPr>
        <w:t xml:space="preserve">      </w:t>
      </w:r>
      <w:r>
        <w:rPr/>
        <w:t xml:space="preserve">description "This parameter defines static capacity information </w:t>
      </w:r>
    </w:p>
    <w:p>
      <w:pPr>
        <w:pStyle w:val="PL"/>
        <w:rPr/>
      </w:pPr>
      <w:r>
        <w:rPr>
          <w:rFonts w:eastAsia="Courier New"/>
        </w:rPr>
        <w:t xml:space="preserve">        </w:t>
      </w:r>
      <w:r>
        <w:rPr/>
        <w:t xml:space="preserve">in the range of 0-65535, expressed as a weight relative to other </w:t>
      </w:r>
    </w:p>
    <w:p>
      <w:pPr>
        <w:pStyle w:val="PL"/>
        <w:rPr/>
      </w:pPr>
      <w:r>
        <w:rPr>
          <w:rFonts w:eastAsia="Courier New"/>
        </w:rPr>
        <w:t xml:space="preserve">        </w:t>
      </w:r>
      <w:r>
        <w:rPr/>
        <w:t xml:space="preserve">NF instances of the same type; if capacity is also present in the </w:t>
      </w:r>
    </w:p>
    <w:p>
      <w:pPr>
        <w:pStyle w:val="PL"/>
        <w:rPr/>
      </w:pPr>
      <w:r>
        <w:rPr>
          <w:rFonts w:eastAsia="Courier New"/>
        </w:rPr>
        <w:t xml:space="preserve">        </w:t>
      </w:r>
      <w:r>
        <w:rPr/>
        <w:t>nfServiceList parameters, those will have precedence over this value.";</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nFSrvGroupId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This parameter defines identity of the group that is </w:t>
      </w:r>
    </w:p>
    <w:p>
      <w:pPr>
        <w:pStyle w:val="PL"/>
        <w:rPr/>
      </w:pPr>
      <w:r>
        <w:rPr>
          <w:rFonts w:eastAsia="Courier New"/>
        </w:rPr>
        <w:t xml:space="preserve">        </w:t>
      </w:r>
      <w:r>
        <w:rPr/>
        <w:t>served by the NF instance.</w:t>
      </w:r>
    </w:p>
    <w:p>
      <w:pPr>
        <w:pStyle w:val="PL"/>
        <w:rPr/>
      </w:pPr>
      <w:r>
        <w:rPr>
          <w:rFonts w:eastAsia="Courier New"/>
        </w:rPr>
        <w:t xml:space="preserve">        </w:t>
      </w:r>
      <w:r>
        <w:rPr/>
        <w:t xml:space="preserve">May be config false or true depending on the ManagedFunction. </w:t>
      </w:r>
    </w:p>
    <w:p>
      <w:pPr>
        <w:pStyle w:val="PL"/>
        <w:rPr/>
      </w:pPr>
      <w:r>
        <w:rPr>
          <w:rFonts w:eastAsia="Courier New"/>
        </w:rPr>
        <w:t xml:space="preserve">        </w:t>
      </w:r>
      <w:r>
        <w:rPr/>
        <w:t xml:space="preserve">Config=true for Udrinfo. Config=false for UdmInfo and AusfInfo. </w:t>
      </w:r>
    </w:p>
    <w:p>
      <w:pPr>
        <w:pStyle w:val="PL"/>
        <w:rPr/>
      </w:pPr>
      <w:r>
        <w:rPr>
          <w:rFonts w:eastAsia="Courier New"/>
        </w:rPr>
        <w:t xml:space="preserve">        </w:t>
      </w:r>
      <w:r>
        <w:rPr/>
        <w:t>Shall be present if ../nfType = UDM or AUSF or UDR. ";</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upportedDataSetIds {</w:t>
      </w:r>
    </w:p>
    <w:p>
      <w:pPr>
        <w:pStyle w:val="PL"/>
        <w:rPr/>
      </w:pPr>
      <w:r>
        <w:rPr>
          <w:rFonts w:eastAsia="Courier New"/>
        </w:rPr>
        <w:t xml:space="preserve">      </w:t>
      </w:r>
      <w:r>
        <w:rPr/>
        <w:t>type enumeration {</w:t>
      </w:r>
    </w:p>
    <w:p>
      <w:pPr>
        <w:pStyle w:val="PL"/>
        <w:rPr/>
      </w:pPr>
      <w:r>
        <w:rPr>
          <w:rFonts w:eastAsia="Courier New"/>
        </w:rPr>
        <w:t xml:space="preserve">        </w:t>
      </w:r>
      <w:r>
        <w:rPr/>
        <w:t>enum SUBSCRIPTION;</w:t>
      </w:r>
    </w:p>
    <w:p>
      <w:pPr>
        <w:pStyle w:val="PL"/>
        <w:rPr/>
      </w:pPr>
      <w:r>
        <w:rPr>
          <w:rFonts w:eastAsia="Courier New"/>
        </w:rPr>
        <w:t xml:space="preserve">        </w:t>
      </w:r>
      <w:r>
        <w:rPr/>
        <w:t>enum POLICY;</w:t>
      </w:r>
    </w:p>
    <w:p>
      <w:pPr>
        <w:pStyle w:val="PL"/>
        <w:rPr/>
      </w:pPr>
      <w:r>
        <w:rPr>
          <w:rFonts w:eastAsia="Courier New"/>
        </w:rPr>
        <w:t xml:space="preserve">        </w:t>
      </w:r>
      <w:r>
        <w:rPr/>
        <w:t>enum EXPOSURE;</w:t>
      </w:r>
    </w:p>
    <w:p>
      <w:pPr>
        <w:pStyle w:val="PL"/>
        <w:rPr/>
      </w:pPr>
      <w:r>
        <w:rPr>
          <w:rFonts w:eastAsia="Courier New"/>
        </w:rPr>
        <w:t xml:space="preserve">        </w:t>
      </w:r>
      <w:r>
        <w:rPr/>
        <w:t>enum APPLICATION;</w:t>
      </w:r>
    </w:p>
    <w:p>
      <w:pPr>
        <w:pStyle w:val="PL"/>
        <w:rPr/>
      </w:pPr>
      <w:r>
        <w:rPr>
          <w:rFonts w:eastAsia="Courier New"/>
        </w:rPr>
        <w:t xml:space="preserve">      </w:t>
      </w:r>
      <w:r>
        <w:rPr/>
        <w:t>}</w:t>
      </w:r>
    </w:p>
    <w:p>
      <w:pPr>
        <w:pStyle w:val="PL"/>
        <w:rPr/>
      </w:pPr>
      <w:r>
        <w:rPr>
          <w:rFonts w:eastAsia="Courier New"/>
        </w:rPr>
        <w:t xml:space="preserve">      </w:t>
      </w:r>
      <w:r>
        <w:rPr/>
        <w:t xml:space="preserve">description "List of supported data sets in the UDR instance. </w:t>
      </w:r>
    </w:p>
    <w:p>
      <w:pPr>
        <w:pStyle w:val="PL"/>
        <w:rPr/>
      </w:pPr>
      <w:r>
        <w:rPr>
          <w:rFonts w:eastAsia="Courier New"/>
        </w:rPr>
        <w:t xml:space="preserve">        </w:t>
      </w:r>
      <w:r>
        <w:rPr/>
        <w:t>May be present if ../nfType = UDR";</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mfServingAreas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Defines the SMF service area(s) the UPF can serve. </w:t>
      </w:r>
    </w:p>
    <w:p>
      <w:pPr>
        <w:pStyle w:val="PL"/>
        <w:rPr/>
      </w:pPr>
      <w:r>
        <w:rPr>
          <w:rFonts w:eastAsia="Courier New"/>
        </w:rPr>
        <w:t xml:space="preserve">        </w:t>
      </w:r>
      <w:r>
        <w:rPr/>
        <w:t>Shall be present if ../nfType = UPF";</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iority {</w:t>
      </w:r>
    </w:p>
    <w:p>
      <w:pPr>
        <w:pStyle w:val="PL"/>
        <w:rPr/>
      </w:pPr>
      <w:r>
        <w:rPr>
          <w:rFonts w:eastAsia="Courier New"/>
        </w:rPr>
        <w:t xml:space="preserve">      </w:t>
      </w:r>
      <w:r>
        <w:rPr/>
        <w:t>type uint16;</w:t>
      </w:r>
    </w:p>
    <w:p>
      <w:pPr>
        <w:pStyle w:val="PL"/>
        <w:rPr/>
      </w:pPr>
      <w:r>
        <w:rPr>
          <w:rFonts w:eastAsia="Courier New"/>
        </w:rPr>
        <w:t xml:space="preserve">      </w:t>
      </w:r>
      <w:r>
        <w:rPr/>
        <w:t xml:space="preserve">description "This parameter defines Priority (relative to other NFs </w:t>
      </w:r>
    </w:p>
    <w:p>
      <w:pPr>
        <w:pStyle w:val="PL"/>
        <w:rPr/>
      </w:pPr>
      <w:r>
        <w:rPr>
          <w:rFonts w:eastAsia="Courier New"/>
        </w:rPr>
        <w:t xml:space="preserve">        </w:t>
      </w:r>
      <w:r>
        <w:rPr/>
        <w:t xml:space="preserve">of the same type) in the range of 0-65535, to be used for NF selection; </w:t>
      </w:r>
    </w:p>
    <w:p>
      <w:pPr>
        <w:pStyle w:val="PL"/>
        <w:rPr/>
      </w:pPr>
      <w:r>
        <w:rPr>
          <w:rFonts w:eastAsia="Courier New"/>
        </w:rPr>
        <w:t xml:space="preserve">        </w:t>
      </w:r>
      <w:r>
        <w:rPr/>
        <w:t xml:space="preserve">lower values indicate a higher priority. If priority is also present </w:t>
      </w:r>
    </w:p>
    <w:p>
      <w:pPr>
        <w:pStyle w:val="PL"/>
        <w:rPr/>
      </w:pPr>
      <w:r>
        <w:rPr>
          <w:rFonts w:eastAsia="Courier New"/>
        </w:rPr>
        <w:t xml:space="preserve">        </w:t>
      </w:r>
      <w:r>
        <w:rPr/>
        <w:t xml:space="preserve">in the nfServiceList parameters, those will have precedence over </w:t>
      </w:r>
    </w:p>
    <w:p>
      <w:pPr>
        <w:pStyle w:val="PL"/>
        <w:rPr/>
      </w:pPr>
      <w:r>
        <w:rPr>
          <w:rFonts w:eastAsia="Courier New"/>
        </w:rPr>
        <w:t xml:space="preserve">        </w:t>
      </w:r>
      <w:r>
        <w:rPr/>
        <w:t>this value. Shall be present if ../nfType = AMF ";</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usageState {</w:t>
      </w:r>
    </w:p>
    <w:p>
      <w:pPr>
        <w:pStyle w:val="PL"/>
        <w:rPr/>
      </w:pPr>
      <w:r>
        <w:rPr>
          <w:rFonts w:eastAsia="Courier New"/>
        </w:rPr>
        <w:t xml:space="preserve">    </w:t>
      </w:r>
      <w:r>
        <w:rPr/>
        <w:t>type enumeration {</w:t>
      </w:r>
    </w:p>
    <w:p>
      <w:pPr>
        <w:pStyle w:val="PL"/>
        <w:rPr/>
      </w:pPr>
      <w:r>
        <w:rPr>
          <w:rFonts w:eastAsia="Courier New"/>
        </w:rPr>
        <w:t xml:space="preserve">      </w:t>
      </w:r>
      <w:r>
        <w:rPr/>
        <w:t>enum IDLE;</w:t>
      </w:r>
    </w:p>
    <w:p>
      <w:pPr>
        <w:pStyle w:val="PL"/>
        <w:rPr/>
      </w:pPr>
      <w:r>
        <w:rPr>
          <w:rFonts w:eastAsia="Courier New"/>
        </w:rPr>
        <w:t xml:space="preserve">      </w:t>
      </w:r>
      <w:r>
        <w:rPr/>
        <w:t>enum ACTIVE;</w:t>
      </w:r>
    </w:p>
    <w:p>
      <w:pPr>
        <w:pStyle w:val="PL"/>
        <w:rPr/>
      </w:pPr>
      <w:r>
        <w:rPr>
          <w:rFonts w:eastAsia="Courier New"/>
        </w:rPr>
        <w:t xml:space="preserve">      </w:t>
      </w:r>
      <w:r>
        <w:rPr/>
        <w:t>enum BUSY;</w:t>
      </w:r>
    </w:p>
    <w:p>
      <w:pPr>
        <w:pStyle w:val="PL"/>
        <w:rPr/>
      </w:pPr>
      <w:r>
        <w:rPr>
          <w:rFonts w:eastAsia="Courier New"/>
        </w:rPr>
        <w:t xml:space="preserve">    </w:t>
      </w:r>
      <w:r>
        <w:rPr/>
        <w:t>}</w:t>
      </w:r>
    </w:p>
    <w:p>
      <w:pPr>
        <w:pStyle w:val="PL"/>
        <w:rPr/>
      </w:pPr>
      <w:r>
        <w:rPr>
          <w:rFonts w:eastAsia="Courier New"/>
        </w:rPr>
        <w:t xml:space="preserve">    </w:t>
      </w:r>
      <w:r>
        <w:rPr/>
        <w:t xml:space="preserve">description "It describes whether or not the resource is actively in </w:t>
      </w:r>
    </w:p>
    <w:p>
      <w:pPr>
        <w:pStyle w:val="PL"/>
        <w:rPr/>
      </w:pPr>
      <w:r>
        <w:rPr>
          <w:rFonts w:eastAsia="Courier New"/>
        </w:rPr>
        <w:t xml:space="preserve">      </w:t>
      </w:r>
      <w:r>
        <w:rPr/>
        <w:t xml:space="preserve">use at a specific instant, and if so, whether or not it has spare </w:t>
      </w:r>
    </w:p>
    <w:p>
      <w:pPr>
        <w:pStyle w:val="PL"/>
        <w:rPr/>
      </w:pPr>
      <w:r>
        <w:rPr>
          <w:rFonts w:eastAsia="Courier New"/>
        </w:rPr>
        <w:t xml:space="preserve">      </w:t>
      </w:r>
      <w:r>
        <w:rPr/>
        <w:t>capacity for additional users at that instant. The value is READ-ONLY.";</w:t>
      </w:r>
    </w:p>
    <w:p>
      <w:pPr>
        <w:pStyle w:val="PL"/>
        <w:rPr/>
      </w:pPr>
      <w:r>
        <w:rPr>
          <w:rFonts w:eastAsia="Courier New"/>
        </w:rPr>
        <w:t xml:space="preserve">    </w:t>
      </w:r>
      <w:r>
        <w:rPr>
          <w:lang w:val="fr-FR"/>
        </w:rPr>
        <w:t>reference "ITU T Recommendation X.731";</w:t>
      </w:r>
    </w:p>
    <w:p>
      <w:pPr>
        <w:pStyle w:val="PL"/>
        <w:rPr/>
      </w:pPr>
      <w:r>
        <w:rPr>
          <w:rFonts w:eastAsia="Courier New"/>
          <w:lang w:val="fr-FR"/>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SAPGrp {</w:t>
      </w:r>
    </w:p>
    <w:p>
      <w:pPr>
        <w:pStyle w:val="PL"/>
        <w:rPr/>
      </w:pPr>
      <w:r>
        <w:rPr>
          <w:rFonts w:eastAsia="Courier New"/>
        </w:rPr>
        <w:t xml:space="preserve">    </w:t>
      </w:r>
      <w:r>
        <w:rPr/>
        <w:t>leaf host {</w:t>
      </w:r>
    </w:p>
    <w:p>
      <w:pPr>
        <w:pStyle w:val="PL"/>
        <w:rPr/>
      </w:pPr>
      <w:r>
        <w:rPr>
          <w:rFonts w:eastAsia="Courier New"/>
        </w:rPr>
        <w:t xml:space="preserve">      </w:t>
      </w:r>
      <w:r>
        <w:rPr/>
        <w:t>type inet:host;</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pPr>
      <w:r>
        <w:rPr>
          <w:rFonts w:eastAsia="Courier New"/>
        </w:rPr>
        <w:t xml:space="preserve">    </w:t>
      </w:r>
      <w:r>
        <w:rPr/>
        <w:t>leaf port {</w:t>
      </w:r>
    </w:p>
    <w:p>
      <w:pPr>
        <w:pStyle w:val="PL"/>
        <w:rPr/>
      </w:pPr>
      <w:r>
        <w:rPr>
          <w:rFonts w:eastAsia="Courier New"/>
        </w:rPr>
        <w:t xml:space="preserve">      </w:t>
      </w:r>
      <w:r>
        <w:rPr/>
        <w:t>type inet:port-number;</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pPr>
      <w:r>
        <w:rPr>
          <w:rFonts w:eastAsia="Courier New"/>
        </w:rPr>
        <w:t xml:space="preserve">    </w:t>
      </w:r>
      <w:r>
        <w:rPr/>
        <w:t>description "Service access point.";</w:t>
      </w:r>
    </w:p>
    <w:p>
      <w:pPr>
        <w:pStyle w:val="PL"/>
        <w:rPr/>
      </w:pPr>
      <w:r>
        <w:rPr>
          <w:rFonts w:eastAsia="Courier New"/>
        </w:rPr>
        <w:t xml:space="preserve">    </w:t>
      </w:r>
      <w:r>
        <w:rPr/>
        <w:t>reference "TS 28.6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Mcc {</w:t>
      </w:r>
    </w:p>
    <w:p>
      <w:pPr>
        <w:pStyle w:val="PL"/>
        <w:rPr/>
      </w:pPr>
      <w:r>
        <w:rPr>
          <w:rFonts w:eastAsia="Courier New"/>
        </w:rPr>
        <w:t xml:space="preserve">    </w:t>
      </w:r>
      <w:r>
        <w:rPr/>
        <w:t xml:space="preserve">description "The mobile country code consists of three decimal digits, </w:t>
      </w:r>
    </w:p>
    <w:p>
      <w:pPr>
        <w:pStyle w:val="PL"/>
        <w:rPr/>
      </w:pPr>
      <w:r>
        <w:rPr>
          <w:rFonts w:eastAsia="Courier New"/>
        </w:rPr>
        <w:t xml:space="preserve">      </w:t>
      </w:r>
      <w:r>
        <w:rPr/>
        <w:t xml:space="preserve">The first digit of the mobile country code identifies the geographic </w:t>
      </w:r>
    </w:p>
    <w:p>
      <w:pPr>
        <w:pStyle w:val="PL"/>
        <w:rPr/>
      </w:pPr>
      <w:r>
        <w:rPr>
          <w:rFonts w:eastAsia="Courier New"/>
        </w:rPr>
        <w:t xml:space="preserve">      </w:t>
      </w:r>
      <w:r>
        <w:rPr/>
        <w:t>region (the digits 1 and 8 are not used):";</w:t>
      </w:r>
    </w:p>
    <w:p>
      <w:pPr>
        <w:pStyle w:val="PL"/>
        <w:rPr/>
      </w:pPr>
      <w:r>
        <w:rPr>
          <w:rFonts w:eastAsia="Courier New"/>
        </w:rPr>
        <w:t xml:space="preserve">    </w:t>
      </w:r>
      <w:r>
        <w:rPr/>
        <w:t>type string {</w:t>
      </w:r>
    </w:p>
    <w:p>
      <w:pPr>
        <w:pStyle w:val="PL"/>
        <w:rPr/>
      </w:pPr>
      <w:r>
        <w:rPr>
          <w:rFonts w:eastAsia="Courier New"/>
        </w:rPr>
        <w:t xml:space="preserve">      </w:t>
      </w:r>
      <w:r>
        <w:rPr/>
        <w:t>pattern '[02-79][0-9][0-9]';</w:t>
      </w:r>
    </w:p>
    <w:p>
      <w:pPr>
        <w:pStyle w:val="PL"/>
        <w:rPr/>
      </w:pPr>
      <w:r>
        <w:rPr>
          <w:rFonts w:eastAsia="Courier New"/>
        </w:rPr>
        <w:t xml:space="preserve">    </w:t>
      </w:r>
      <w:r>
        <w:rPr/>
        <w:t>}</w:t>
      </w:r>
    </w:p>
    <w:p>
      <w:pPr>
        <w:pStyle w:val="PL"/>
        <w:rPr/>
      </w:pPr>
      <w:r>
        <w:rPr>
          <w:rFonts w:eastAsia="Courier New"/>
        </w:rPr>
        <w:t xml:space="preserve">    </w:t>
      </w:r>
      <w:r>
        <w:rPr/>
        <w:t>reference "3GPP TS 23.003 subclause 2.2 and 12.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Mnc {</w:t>
      </w:r>
    </w:p>
    <w:p>
      <w:pPr>
        <w:pStyle w:val="PL"/>
        <w:rPr/>
      </w:pPr>
      <w:r>
        <w:rPr>
          <w:rFonts w:eastAsia="Courier New"/>
        </w:rPr>
        <w:t xml:space="preserve">    </w:t>
      </w:r>
      <w:r>
        <w:rPr/>
        <w:t xml:space="preserve">description "The mobile network code consists of two or three </w:t>
      </w:r>
    </w:p>
    <w:p>
      <w:pPr>
        <w:pStyle w:val="PL"/>
        <w:rPr/>
      </w:pPr>
      <w:r>
        <w:rPr>
          <w:rFonts w:eastAsia="Courier New"/>
        </w:rPr>
        <w:t xml:space="preserve">      </w:t>
      </w:r>
      <w:r>
        <w:rPr/>
        <w:t>decimal digits (for example: MNC of 001 is not the same as MNC of 01)";</w:t>
      </w:r>
    </w:p>
    <w:p>
      <w:pPr>
        <w:pStyle w:val="PL"/>
        <w:rPr/>
      </w:pPr>
      <w:r>
        <w:rPr>
          <w:rFonts w:eastAsia="Courier New"/>
        </w:rPr>
        <w:t xml:space="preserve">    </w:t>
      </w:r>
      <w:r>
        <w:rPr/>
        <w:t>type string {</w:t>
      </w:r>
    </w:p>
    <w:p>
      <w:pPr>
        <w:pStyle w:val="PL"/>
        <w:rPr/>
      </w:pPr>
      <w:r>
        <w:rPr>
          <w:rFonts w:eastAsia="Courier New"/>
        </w:rPr>
        <w:t xml:space="preserve">      </w:t>
      </w:r>
      <w:r>
        <w:rPr/>
        <w:t>pattern '[0-9][0-9][0-9]|[0-9][0-9]';</w:t>
      </w:r>
    </w:p>
    <w:p>
      <w:pPr>
        <w:pStyle w:val="PL"/>
        <w:rPr/>
      </w:pPr>
      <w:r>
        <w:rPr>
          <w:rFonts w:eastAsia="Courier New"/>
        </w:rPr>
        <w:t xml:space="preserve">    </w:t>
      </w:r>
      <w:r>
        <w:rPr/>
        <w:t>}</w:t>
      </w:r>
    </w:p>
    <w:p>
      <w:pPr>
        <w:pStyle w:val="PL"/>
        <w:rPr/>
      </w:pPr>
      <w:r>
        <w:rPr>
          <w:rFonts w:eastAsia="Courier New"/>
        </w:rPr>
        <w:t xml:space="preserve">    </w:t>
      </w:r>
      <w:r>
        <w:rPr/>
        <w:t>reference "3GPP TS 23.003 subclause 2.2 and 12.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PLMNId {</w:t>
      </w:r>
    </w:p>
    <w:p>
      <w:pPr>
        <w:pStyle w:val="PL"/>
        <w:rPr/>
      </w:pPr>
      <w:r>
        <w:rPr>
          <w:rFonts w:eastAsia="Courier New"/>
        </w:rPr>
        <w:t xml:space="preserve">    </w:t>
      </w:r>
      <w:r>
        <w:rPr/>
        <w:t>leaf mcc {</w:t>
      </w:r>
    </w:p>
    <w:p>
      <w:pPr>
        <w:pStyle w:val="PL"/>
        <w:rPr/>
      </w:pPr>
      <w:r>
        <w:rPr>
          <w:rFonts w:eastAsia="Courier New"/>
        </w:rPr>
        <w:t xml:space="preserve">      </w:t>
      </w:r>
      <w:r>
        <w:rPr/>
        <w:t>mandatory true;</w:t>
      </w:r>
    </w:p>
    <w:p>
      <w:pPr>
        <w:pStyle w:val="PL"/>
        <w:rPr/>
      </w:pPr>
      <w:r>
        <w:rPr>
          <w:rFonts w:eastAsia="Courier New"/>
        </w:rPr>
        <w:t xml:space="preserve">      </w:t>
      </w:r>
      <w:r>
        <w:rPr/>
        <w:t>type Mcc;</w:t>
      </w:r>
    </w:p>
    <w:p>
      <w:pPr>
        <w:pStyle w:val="PL"/>
        <w:rPr/>
      </w:pPr>
      <w:r>
        <w:rPr>
          <w:rFonts w:eastAsia="Courier New"/>
        </w:rPr>
        <w:t xml:space="preserve">    </w:t>
      </w:r>
      <w:r>
        <w:rPr/>
        <w:t>}</w:t>
      </w:r>
    </w:p>
    <w:p>
      <w:pPr>
        <w:pStyle w:val="PL"/>
        <w:rPr/>
      </w:pPr>
      <w:r>
        <w:rPr>
          <w:rFonts w:eastAsia="Courier New"/>
        </w:rPr>
        <w:t xml:space="preserve">    </w:t>
      </w:r>
      <w:r>
        <w:rPr/>
        <w:t>leaf mnc {</w:t>
      </w:r>
    </w:p>
    <w:p>
      <w:pPr>
        <w:pStyle w:val="PL"/>
        <w:rPr/>
      </w:pPr>
      <w:r>
        <w:rPr>
          <w:rFonts w:eastAsia="Courier New"/>
        </w:rPr>
        <w:t xml:space="preserve">      </w:t>
      </w:r>
      <w:r>
        <w:rPr/>
        <w:t>mandatory true;</w:t>
      </w:r>
    </w:p>
    <w:p>
      <w:pPr>
        <w:pStyle w:val="PL"/>
        <w:rPr/>
      </w:pPr>
      <w:r>
        <w:rPr>
          <w:rFonts w:eastAsia="Courier New"/>
        </w:rPr>
        <w:t xml:space="preserve">      </w:t>
      </w:r>
      <w:r>
        <w:rPr/>
        <w:t>type Mnc;</w:t>
      </w:r>
    </w:p>
    <w:p>
      <w:pPr>
        <w:pStyle w:val="PL"/>
        <w:rPr/>
      </w:pPr>
      <w:r>
        <w:rPr>
          <w:rFonts w:eastAsia="Courier New"/>
        </w:rPr>
        <w:t xml:space="preserve">    </w:t>
      </w:r>
      <w:r>
        <w:rPr/>
        <w:t>}</w:t>
      </w:r>
    </w:p>
    <w:p>
      <w:pPr>
        <w:pStyle w:val="PL"/>
        <w:rPr/>
      </w:pPr>
      <w:r>
        <w:rPr>
          <w:rFonts w:eastAsia="Courier New"/>
        </w:rPr>
        <w:t xml:space="preserve">    </w:t>
      </w:r>
      <w:r>
        <w:rPr/>
        <w:t>reference "TS 23.658";</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ci {</w:t>
      </w:r>
    </w:p>
    <w:p>
      <w:pPr>
        <w:pStyle w:val="PL"/>
        <w:rPr/>
      </w:pPr>
      <w:r>
        <w:rPr>
          <w:rFonts w:eastAsia="Courier New"/>
        </w:rPr>
        <w:t xml:space="preserve">    </w:t>
      </w:r>
      <w:r>
        <w:rPr/>
        <w:t xml:space="preserve">description "NR Cell Identity. The NCI shall be of fixed length of 36 bits </w:t>
      </w:r>
    </w:p>
    <w:p>
      <w:pPr>
        <w:pStyle w:val="PL"/>
        <w:rPr/>
      </w:pPr>
      <w:r>
        <w:rPr>
          <w:rFonts w:eastAsia="Courier New"/>
        </w:rPr>
        <w:t xml:space="preserve">      </w:t>
      </w:r>
      <w:r>
        <w:rPr/>
        <w:t xml:space="preserve">and shall be coded using full hexadecimal representation. </w:t>
      </w:r>
    </w:p>
    <w:p>
      <w:pPr>
        <w:pStyle w:val="PL"/>
        <w:rPr/>
      </w:pPr>
      <w:r>
        <w:rPr>
          <w:rFonts w:eastAsia="Courier New"/>
        </w:rPr>
        <w:t xml:space="preserve">      </w:t>
      </w:r>
      <w:r>
        <w:rPr/>
        <w:t>The exact coding of the NCI is the responsibility of each PLMN operator";</w:t>
      </w:r>
    </w:p>
    <w:p>
      <w:pPr>
        <w:pStyle w:val="PL"/>
        <w:rPr/>
      </w:pPr>
      <w:r>
        <w:rPr>
          <w:rFonts w:eastAsia="Courier New"/>
        </w:rPr>
        <w:t xml:space="preserve">    </w:t>
      </w:r>
      <w:r>
        <w:rPr/>
        <w:t>reference "TS 23.003";</w:t>
      </w:r>
    </w:p>
    <w:p>
      <w:pPr>
        <w:pStyle w:val="PL"/>
        <w:rPr/>
      </w:pPr>
      <w:r>
        <w:rPr>
          <w:rFonts w:eastAsia="Courier New"/>
        </w:rPr>
        <w:t xml:space="preserve">    </w:t>
      </w:r>
      <w:r>
        <w:rPr/>
        <w:t>type union {</w:t>
      </w:r>
    </w:p>
    <w:p>
      <w:pPr>
        <w:pStyle w:val="PL"/>
        <w:rPr/>
      </w:pPr>
      <w:r>
        <w:rPr>
          <w:rFonts w:eastAsia="Courier New"/>
        </w:rPr>
        <w:t xml:space="preserve">      </w:t>
      </w:r>
      <w:r>
        <w:rPr/>
        <w:t>type string {</w:t>
      </w:r>
    </w:p>
    <w:p>
      <w:pPr>
        <w:pStyle w:val="PL"/>
        <w:rPr/>
      </w:pPr>
      <w:r>
        <w:rPr>
          <w:rFonts w:eastAsia="Courier New"/>
        </w:rPr>
        <w:t xml:space="preserve">        </w:t>
      </w:r>
      <w:r>
        <w:rPr/>
        <w:t>length 36;</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type string {</w:t>
      </w:r>
    </w:p>
    <w:p>
      <w:pPr>
        <w:pStyle w:val="PL"/>
        <w:rPr/>
      </w:pPr>
      <w:r>
        <w:rPr>
          <w:rFonts w:eastAsia="Courier New"/>
        </w:rPr>
        <w:t xml:space="preserve">        </w:t>
      </w:r>
      <w:r>
        <w:rPr/>
        <w:t>length 9;</w:t>
      </w:r>
    </w:p>
    <w:p>
      <w:pPr>
        <w:pStyle w:val="PL"/>
        <w:rPr/>
      </w:pPr>
      <w:r>
        <w:rPr>
          <w:rFonts w:eastAsia="Courier New"/>
        </w:rPr>
        <w:t xml:space="preserve">        </w:t>
      </w:r>
      <w:r>
        <w:rPr/>
        <w:t>pattern '[a-fA-F0-9]*';</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OperationalState {</w:t>
      </w:r>
    </w:p>
    <w:p>
      <w:pPr>
        <w:pStyle w:val="PL"/>
        <w:rPr/>
      </w:pPr>
      <w:r>
        <w:rPr>
          <w:rFonts w:eastAsia="Courier New"/>
        </w:rPr>
        <w:t xml:space="preserve">    </w:t>
      </w:r>
      <w:r>
        <w:rPr/>
        <w:t>reference "3GPP TS 28.625 and ITU-T X.731";</w:t>
      </w:r>
    </w:p>
    <w:p>
      <w:pPr>
        <w:pStyle w:val="PL"/>
        <w:rPr/>
      </w:pPr>
      <w:r>
        <w:rPr>
          <w:rFonts w:eastAsia="Courier New"/>
        </w:rPr>
        <w:t xml:space="preserve">    </w:t>
      </w:r>
      <w:r>
        <w:rPr/>
        <w:t>type enumeration {</w:t>
      </w:r>
    </w:p>
    <w:p>
      <w:pPr>
        <w:pStyle w:val="PL"/>
        <w:rPr/>
      </w:pPr>
      <w:r>
        <w:rPr>
          <w:rFonts w:eastAsia="Courier New"/>
        </w:rPr>
        <w:t xml:space="preserve">      </w:t>
      </w:r>
      <w:r>
        <w:rPr/>
        <w:t>enum DISABLED {</w:t>
      </w:r>
    </w:p>
    <w:p>
      <w:pPr>
        <w:pStyle w:val="PL"/>
        <w:rPr/>
      </w:pPr>
      <w:r>
        <w:rPr>
          <w:rFonts w:eastAsia="Courier New"/>
        </w:rPr>
        <w:t xml:space="preserve">        </w:t>
      </w:r>
      <w:r>
        <w:rPr/>
        <w:t>value 0;</w:t>
      </w:r>
    </w:p>
    <w:p>
      <w:pPr>
        <w:pStyle w:val="PL"/>
        <w:rPr/>
      </w:pPr>
      <w:r>
        <w:rPr>
          <w:rFonts w:eastAsia="Courier New"/>
        </w:rPr>
        <w:t xml:space="preserve">        </w:t>
      </w:r>
      <w:r>
        <w:rPr/>
        <w:t>description "The resource is totally inoper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ENABLED {</w:t>
      </w:r>
    </w:p>
    <w:p>
      <w:pPr>
        <w:pStyle w:val="PL"/>
        <w:rPr/>
      </w:pPr>
      <w:r>
        <w:rPr>
          <w:rFonts w:eastAsia="Courier New"/>
        </w:rPr>
        <w:t xml:space="preserve">        </w:t>
      </w:r>
      <w:r>
        <w:rPr/>
        <w:t>value 1;</w:t>
      </w:r>
    </w:p>
    <w:p>
      <w:pPr>
        <w:pStyle w:val="PL"/>
        <w:rPr/>
      </w:pPr>
      <w:r>
        <w:rPr>
          <w:rFonts w:eastAsia="Courier New"/>
        </w:rPr>
        <w:t xml:space="preserve">        </w:t>
      </w:r>
      <w:r>
        <w:rPr/>
        <w:t>description "The resource is partially or fully oper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BasicAdministrativeState {</w:t>
      </w:r>
    </w:p>
    <w:p>
      <w:pPr>
        <w:pStyle w:val="PL"/>
        <w:rPr/>
      </w:pPr>
      <w:r>
        <w:rPr>
          <w:rFonts w:eastAsia="Courier New"/>
        </w:rPr>
        <w:t xml:space="preserve">    </w:t>
      </w:r>
      <w:r>
        <w:rPr/>
        <w:t>reference "3GPP TS 28.625 and ITU-T X.731";</w:t>
      </w:r>
    </w:p>
    <w:p>
      <w:pPr>
        <w:pStyle w:val="PL"/>
        <w:rPr/>
      </w:pPr>
      <w:r>
        <w:rPr>
          <w:rFonts w:eastAsia="Courier New"/>
        </w:rPr>
        <w:t xml:space="preserve">    </w:t>
      </w:r>
      <w:r>
        <w:rPr/>
        <w:t>type enumeration {</w:t>
      </w:r>
    </w:p>
    <w:p>
      <w:pPr>
        <w:pStyle w:val="PL"/>
        <w:rPr/>
      </w:pPr>
      <w:r>
        <w:rPr>
          <w:rFonts w:eastAsia="Courier New"/>
        </w:rPr>
        <w:t xml:space="preserve">      </w:t>
      </w:r>
      <w:r>
        <w:rPr/>
        <w:t>enum LOCKED {</w:t>
      </w:r>
    </w:p>
    <w:p>
      <w:pPr>
        <w:pStyle w:val="PL"/>
        <w:rPr/>
      </w:pPr>
      <w:r>
        <w:rPr>
          <w:rFonts w:eastAsia="Courier New"/>
        </w:rPr>
        <w:t xml:space="preserve">        </w:t>
      </w:r>
      <w:r>
        <w:rPr/>
        <w:t>value 0;</w:t>
      </w:r>
    </w:p>
    <w:p>
      <w:pPr>
        <w:pStyle w:val="PL"/>
        <w:rPr/>
      </w:pPr>
      <w:r>
        <w:rPr>
          <w:rFonts w:eastAsia="Courier New"/>
        </w:rPr>
        <w:t xml:space="preserve">        </w:t>
      </w:r>
      <w:r>
        <w:rPr/>
        <w:t>description "The resource is administratively prohibited from performing</w:t>
      </w:r>
    </w:p>
    <w:p>
      <w:pPr>
        <w:pStyle w:val="PL"/>
        <w:rPr/>
      </w:pPr>
      <w:r>
        <w:rPr>
          <w:rFonts w:eastAsia="Courier New"/>
        </w:rPr>
        <w:t xml:space="preserve">                 </w:t>
      </w:r>
      <w:r>
        <w:rPr/>
        <w:t>services for its user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UNLOCKED {</w:t>
      </w:r>
    </w:p>
    <w:p>
      <w:pPr>
        <w:pStyle w:val="PL"/>
        <w:rPr/>
      </w:pPr>
      <w:r>
        <w:rPr>
          <w:rFonts w:eastAsia="Courier New"/>
        </w:rPr>
        <w:t xml:space="preserve">        </w:t>
      </w:r>
      <w:r>
        <w:rPr/>
        <w:t>value 1;</w:t>
      </w:r>
    </w:p>
    <w:p>
      <w:pPr>
        <w:pStyle w:val="PL"/>
        <w:rPr/>
      </w:pPr>
      <w:r>
        <w:rPr>
          <w:rFonts w:eastAsia="Courier New"/>
        </w:rPr>
        <w:t xml:space="preserve">        </w:t>
      </w:r>
      <w:r>
        <w:rPr/>
        <w:t>description "The resource is administratively permitted to perform</w:t>
      </w:r>
    </w:p>
    <w:p>
      <w:pPr>
        <w:pStyle w:val="PL"/>
        <w:rPr/>
      </w:pPr>
      <w:r>
        <w:rPr>
          <w:rFonts w:eastAsia="Courier New"/>
        </w:rPr>
        <w:t xml:space="preserve">          </w:t>
      </w:r>
      <w:r>
        <w:rPr/>
        <w:t>services for its users. This is independent of its inherent</w:t>
      </w:r>
    </w:p>
    <w:p>
      <w:pPr>
        <w:pStyle w:val="PL"/>
        <w:rPr/>
      </w:pPr>
      <w:r>
        <w:rPr>
          <w:rFonts w:eastAsia="Courier New"/>
        </w:rPr>
        <w:t xml:space="preserve">          </w:t>
      </w:r>
      <w:r>
        <w:rPr/>
        <w:t>operability.";</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AdministrativeState {</w:t>
      </w:r>
    </w:p>
    <w:p>
      <w:pPr>
        <w:pStyle w:val="PL"/>
        <w:rPr/>
      </w:pPr>
      <w:r>
        <w:rPr>
          <w:rFonts w:eastAsia="Courier New"/>
        </w:rPr>
        <w:t xml:space="preserve">    </w:t>
      </w:r>
      <w:r>
        <w:rPr/>
        <w:t>reference "3GPP TS 28.625 and ITU-T X.731";</w:t>
      </w:r>
    </w:p>
    <w:p>
      <w:pPr>
        <w:pStyle w:val="PL"/>
        <w:rPr/>
      </w:pPr>
      <w:r>
        <w:rPr>
          <w:rFonts w:eastAsia="Courier New"/>
        </w:rPr>
        <w:t xml:space="preserve">    </w:t>
      </w:r>
      <w:r>
        <w:rPr/>
        <w:t>type enumeration {</w:t>
      </w:r>
    </w:p>
    <w:p>
      <w:pPr>
        <w:pStyle w:val="PL"/>
        <w:rPr/>
      </w:pPr>
      <w:r>
        <w:rPr>
          <w:rFonts w:eastAsia="Courier New"/>
        </w:rPr>
        <w:t xml:space="preserve">      </w:t>
      </w:r>
      <w:r>
        <w:rPr/>
        <w:t>enum LOCKED {</w:t>
      </w:r>
    </w:p>
    <w:p>
      <w:pPr>
        <w:pStyle w:val="PL"/>
        <w:rPr/>
      </w:pPr>
      <w:r>
        <w:rPr>
          <w:rFonts w:eastAsia="Courier New"/>
        </w:rPr>
        <w:t xml:space="preserve">        </w:t>
      </w:r>
      <w:r>
        <w:rPr/>
        <w:t>value 0;</w:t>
      </w:r>
    </w:p>
    <w:p>
      <w:pPr>
        <w:pStyle w:val="PL"/>
        <w:rPr/>
      </w:pPr>
      <w:r>
        <w:rPr>
          <w:rFonts w:eastAsia="Courier New"/>
        </w:rPr>
        <w:t xml:space="preserve">        </w:t>
      </w:r>
      <w:r>
        <w:rPr/>
        <w:t>description "The resource is administratively prohibited from performing</w:t>
      </w:r>
    </w:p>
    <w:p>
      <w:pPr>
        <w:pStyle w:val="PL"/>
        <w:rPr/>
      </w:pPr>
      <w:r>
        <w:rPr>
          <w:rFonts w:eastAsia="Courier New"/>
        </w:rPr>
        <w:t xml:space="preserve">                 </w:t>
      </w:r>
      <w:r>
        <w:rPr/>
        <w:t>services for its user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UNLOCKED {</w:t>
      </w:r>
    </w:p>
    <w:p>
      <w:pPr>
        <w:pStyle w:val="PL"/>
        <w:rPr/>
      </w:pPr>
      <w:r>
        <w:rPr>
          <w:rFonts w:eastAsia="Courier New"/>
        </w:rPr>
        <w:t xml:space="preserve">        </w:t>
      </w:r>
      <w:r>
        <w:rPr/>
        <w:t>value 1;</w:t>
      </w:r>
    </w:p>
    <w:p>
      <w:pPr>
        <w:pStyle w:val="PL"/>
        <w:rPr/>
      </w:pPr>
      <w:r>
        <w:rPr>
          <w:rFonts w:eastAsia="Courier New"/>
        </w:rPr>
        <w:t xml:space="preserve">        </w:t>
      </w:r>
      <w:r>
        <w:rPr/>
        <w:t>description "The resource is administratively permitted to perform</w:t>
      </w:r>
    </w:p>
    <w:p>
      <w:pPr>
        <w:pStyle w:val="PL"/>
        <w:rPr/>
      </w:pPr>
      <w:r>
        <w:rPr>
          <w:rFonts w:eastAsia="Courier New"/>
        </w:rPr>
        <w:t xml:space="preserve">          </w:t>
      </w:r>
      <w:r>
        <w:rPr/>
        <w:t>services for its users. This is independent of its inherent</w:t>
      </w:r>
    </w:p>
    <w:p>
      <w:pPr>
        <w:pStyle w:val="PL"/>
        <w:rPr/>
      </w:pPr>
      <w:r>
        <w:rPr>
          <w:rFonts w:eastAsia="Courier New"/>
        </w:rPr>
        <w:t xml:space="preserve">          </w:t>
      </w:r>
      <w:r>
        <w:rPr/>
        <w:t>operability.";</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SHUTTINGDOWN {</w:t>
      </w:r>
    </w:p>
    <w:p>
      <w:pPr>
        <w:pStyle w:val="PL"/>
        <w:rPr/>
      </w:pPr>
      <w:r>
        <w:rPr>
          <w:rFonts w:eastAsia="Courier New"/>
        </w:rPr>
        <w:t xml:space="preserve">        </w:t>
      </w:r>
      <w:r>
        <w:rPr/>
        <w:t>value 2;</w:t>
      </w:r>
    </w:p>
    <w:p>
      <w:pPr>
        <w:pStyle w:val="PL"/>
        <w:rPr/>
      </w:pPr>
      <w:r>
        <w:rPr>
          <w:rFonts w:eastAsia="Courier New"/>
        </w:rPr>
        <w:t xml:space="preserve">        </w:t>
      </w:r>
      <w:r>
        <w:rPr/>
        <w:t>description "Use of the resource is administratively permitted to</w:t>
      </w:r>
    </w:p>
    <w:p>
      <w:pPr>
        <w:pStyle w:val="PL"/>
        <w:rPr/>
      </w:pPr>
      <w:r>
        <w:rPr>
          <w:rFonts w:eastAsia="Courier New"/>
        </w:rPr>
        <w:t xml:space="preserve">          </w:t>
      </w:r>
      <w:r>
        <w:rPr/>
        <w:t>existing instances of use only. While the system remains in</w:t>
      </w:r>
    </w:p>
    <w:p>
      <w:pPr>
        <w:pStyle w:val="PL"/>
        <w:rPr/>
      </w:pPr>
      <w:r>
        <w:rPr>
          <w:rFonts w:eastAsia="Courier New"/>
        </w:rPr>
        <w:t xml:space="preserve">          </w:t>
      </w:r>
      <w:r>
        <w:rPr/>
        <w:t xml:space="preserve">the shutting down state the manager or the managed element </w:t>
      </w:r>
    </w:p>
    <w:p>
      <w:pPr>
        <w:pStyle w:val="PL"/>
        <w:rPr/>
      </w:pPr>
      <w:r>
        <w:rPr>
          <w:rFonts w:eastAsia="Courier New"/>
        </w:rPr>
        <w:t xml:space="preserve">          </w:t>
      </w:r>
      <w:r>
        <w:rPr/>
        <w:t xml:space="preserve">may at any time cause the resource to transition to the </w:t>
      </w:r>
    </w:p>
    <w:p>
      <w:pPr>
        <w:pStyle w:val="PL"/>
        <w:rPr/>
      </w:pPr>
      <w:r>
        <w:rPr>
          <w:rFonts w:eastAsia="Courier New"/>
        </w:rPr>
        <w:t xml:space="preserve">          </w:t>
      </w:r>
      <w:r>
        <w:rPr/>
        <w:t>locked stat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AvailabilityStatus {</w:t>
      </w:r>
    </w:p>
    <w:p>
      <w:pPr>
        <w:pStyle w:val="PL"/>
        <w:rPr/>
      </w:pPr>
      <w:r>
        <w:rPr>
          <w:rFonts w:eastAsia="Courier New"/>
        </w:rPr>
        <w:t xml:space="preserve">      </w:t>
      </w:r>
      <w:r>
        <w:rPr/>
        <w:t>type enumeration {</w:t>
      </w:r>
    </w:p>
    <w:p>
      <w:pPr>
        <w:pStyle w:val="PL"/>
        <w:rPr/>
      </w:pPr>
      <w:r>
        <w:rPr>
          <w:rFonts w:eastAsia="Courier New"/>
        </w:rPr>
        <w:t xml:space="preserve">          </w:t>
      </w:r>
      <w:r>
        <w:rPr/>
        <w:t>enum IN_TEST;</w:t>
      </w:r>
    </w:p>
    <w:p>
      <w:pPr>
        <w:pStyle w:val="PL"/>
        <w:rPr/>
      </w:pPr>
      <w:r>
        <w:rPr>
          <w:rFonts w:eastAsia="Courier New"/>
        </w:rPr>
        <w:t xml:space="preserve">          </w:t>
      </w:r>
      <w:r>
        <w:rPr/>
        <w:t xml:space="preserve">enum FAILED;                           </w:t>
      </w:r>
    </w:p>
    <w:p>
      <w:pPr>
        <w:pStyle w:val="PL"/>
        <w:rPr/>
      </w:pPr>
      <w:r>
        <w:rPr>
          <w:rFonts w:eastAsia="Courier New"/>
        </w:rPr>
        <w:t xml:space="preserve">          </w:t>
      </w:r>
      <w:r>
        <w:rPr/>
        <w:t xml:space="preserve">enum POWER_OFF;                           </w:t>
      </w:r>
    </w:p>
    <w:p>
      <w:pPr>
        <w:pStyle w:val="PL"/>
        <w:rPr/>
      </w:pPr>
      <w:r>
        <w:rPr>
          <w:rFonts w:eastAsia="Courier New"/>
        </w:rPr>
        <w:t xml:space="preserve">          </w:t>
      </w:r>
      <w:r>
        <w:rPr/>
        <w:t xml:space="preserve">enum OFF_LINE;                           </w:t>
      </w:r>
    </w:p>
    <w:p>
      <w:pPr>
        <w:pStyle w:val="PL"/>
        <w:rPr/>
      </w:pPr>
      <w:r>
        <w:rPr>
          <w:rFonts w:eastAsia="Courier New"/>
        </w:rPr>
        <w:t xml:space="preserve">          </w:t>
      </w:r>
      <w:r>
        <w:rPr/>
        <w:t xml:space="preserve">enum OFF_DUTY;                           </w:t>
      </w:r>
    </w:p>
    <w:p>
      <w:pPr>
        <w:pStyle w:val="PL"/>
        <w:rPr/>
      </w:pPr>
      <w:r>
        <w:rPr>
          <w:rFonts w:eastAsia="Courier New"/>
        </w:rPr>
        <w:t xml:space="preserve">          </w:t>
      </w:r>
      <w:r>
        <w:rPr/>
        <w:t xml:space="preserve">enum DEPENDENCY;                           </w:t>
      </w:r>
    </w:p>
    <w:p>
      <w:pPr>
        <w:pStyle w:val="PL"/>
        <w:rPr/>
      </w:pPr>
      <w:r>
        <w:rPr>
          <w:rFonts w:eastAsia="Courier New"/>
        </w:rPr>
        <w:t xml:space="preserve">          </w:t>
      </w:r>
      <w:r>
        <w:rPr/>
        <w:t xml:space="preserve">enum DEGRADED;                           </w:t>
      </w:r>
    </w:p>
    <w:p>
      <w:pPr>
        <w:pStyle w:val="PL"/>
        <w:rPr/>
      </w:pPr>
      <w:r>
        <w:rPr>
          <w:rFonts w:eastAsia="Courier New"/>
        </w:rPr>
        <w:t xml:space="preserve">          </w:t>
      </w:r>
      <w:r>
        <w:rPr/>
        <w:t xml:space="preserve">enum NOT_INSTALLED;                           </w:t>
      </w:r>
    </w:p>
    <w:p>
      <w:pPr>
        <w:pStyle w:val="PL"/>
        <w:rPr/>
      </w:pPr>
      <w:r>
        <w:rPr>
          <w:rFonts w:eastAsia="Courier New"/>
        </w:rPr>
        <w:t xml:space="preserve">          </w:t>
      </w:r>
      <w:r>
        <w:rPr/>
        <w:t xml:space="preserve">enum LOG_FULL;                           </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CellState {</w:t>
      </w:r>
    </w:p>
    <w:p>
      <w:pPr>
        <w:pStyle w:val="PL"/>
        <w:rPr/>
      </w:pPr>
      <w:r>
        <w:rPr>
          <w:rFonts w:eastAsia="Courier New"/>
        </w:rPr>
        <w:t xml:space="preserve">      </w:t>
      </w:r>
      <w:r>
        <w:rPr/>
        <w:t>type enumeration {</w:t>
      </w:r>
    </w:p>
    <w:p>
      <w:pPr>
        <w:pStyle w:val="PL"/>
        <w:rPr/>
      </w:pPr>
      <w:r>
        <w:rPr>
          <w:rFonts w:eastAsia="Courier New"/>
        </w:rPr>
        <w:t xml:space="preserve">        </w:t>
      </w:r>
      <w:r>
        <w:rPr/>
        <w:t>enum IDLE;</w:t>
      </w:r>
    </w:p>
    <w:p>
      <w:pPr>
        <w:pStyle w:val="PL"/>
        <w:rPr/>
      </w:pPr>
      <w:r>
        <w:rPr>
          <w:rFonts w:eastAsia="Courier New"/>
        </w:rPr>
        <w:t xml:space="preserve">        </w:t>
      </w:r>
      <w:r>
        <w:rPr/>
        <w:t xml:space="preserve">enum INACTIVE;              </w:t>
      </w:r>
    </w:p>
    <w:p>
      <w:pPr>
        <w:pStyle w:val="PL"/>
        <w:rPr/>
      </w:pPr>
      <w:r>
        <w:rPr>
          <w:rFonts w:eastAsia="Courier New"/>
        </w:rPr>
        <w:t xml:space="preserve">        </w:t>
      </w:r>
      <w:r>
        <w:rPr/>
        <w:t xml:space="preserve">enum ACTI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Nrpci {</w:t>
      </w:r>
    </w:p>
    <w:p>
      <w:pPr>
        <w:pStyle w:val="PL"/>
        <w:rPr/>
      </w:pPr>
      <w:r>
        <w:rPr>
          <w:rFonts w:eastAsia="Courier New"/>
        </w:rPr>
        <w:t xml:space="preserve">    </w:t>
      </w:r>
      <w:r>
        <w:rPr/>
        <w:t>type uint32;</w:t>
      </w:r>
    </w:p>
    <w:p>
      <w:pPr>
        <w:pStyle w:val="PL"/>
        <w:rPr/>
      </w:pPr>
      <w:r>
        <w:rPr>
          <w:rFonts w:eastAsia="Courier New"/>
        </w:rPr>
        <w:t xml:space="preserve">    </w:t>
      </w:r>
      <w:r>
        <w:rPr/>
        <w:t>description "Physical Cell Identity (PCI) of the NR cell.";</w:t>
      </w:r>
    </w:p>
    <w:p>
      <w:pPr>
        <w:pStyle w:val="PL"/>
        <w:rPr/>
      </w:pPr>
      <w:r>
        <w:rPr>
          <w:rFonts w:eastAsia="Courier New"/>
        </w:rPr>
        <w:t xml:space="preserve">    </w:t>
      </w:r>
      <w:r>
        <w:rPr/>
        <w:t>reference "TS 36.211 subclause 6.1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Tac {</w:t>
      </w:r>
    </w:p>
    <w:p>
      <w:pPr>
        <w:pStyle w:val="PL"/>
        <w:rPr/>
      </w:pPr>
      <w:r>
        <w:rPr>
          <w:rFonts w:eastAsia="Courier New"/>
        </w:rPr>
        <w:t xml:space="preserve">    </w:t>
      </w:r>
      <w:r>
        <w:rPr/>
        <w:t>type int32 {</w:t>
      </w:r>
    </w:p>
    <w:p>
      <w:pPr>
        <w:pStyle w:val="PL"/>
        <w:rPr/>
      </w:pPr>
      <w:r>
        <w:rPr>
          <w:rFonts w:eastAsia="Courier New"/>
        </w:rPr>
        <w:t xml:space="preserve">      </w:t>
      </w:r>
      <w:r>
        <w:rPr/>
        <w:t>range 0..16777215 ;</w:t>
      </w:r>
    </w:p>
    <w:p>
      <w:pPr>
        <w:pStyle w:val="PL"/>
        <w:rPr/>
      </w:pPr>
      <w:r>
        <w:rPr>
          <w:rFonts w:eastAsia="Courier New"/>
        </w:rPr>
        <w:t xml:space="preserve">    </w:t>
      </w:r>
      <w:r>
        <w:rPr/>
        <w:t>}</w:t>
      </w:r>
    </w:p>
    <w:p>
      <w:pPr>
        <w:pStyle w:val="PL"/>
        <w:rPr/>
      </w:pPr>
      <w:r>
        <w:rPr>
          <w:rFonts w:eastAsia="Courier New"/>
        </w:rPr>
        <w:t xml:space="preserve">    </w:t>
      </w:r>
      <w:r>
        <w:rPr/>
        <w:t>description "Tracking Area Code";</w:t>
      </w:r>
    </w:p>
    <w:p>
      <w:pPr>
        <w:pStyle w:val="PL"/>
        <w:rPr/>
      </w:pPr>
      <w:r>
        <w:rPr>
          <w:rFonts w:eastAsia="Courier New"/>
        </w:rPr>
        <w:t xml:space="preserve">    </w:t>
      </w:r>
      <w:r>
        <w:rPr/>
        <w:t>reference "TS 23.003 clause 19.4.2.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TaiGrp {</w:t>
      </w:r>
    </w:p>
    <w:p>
      <w:pPr>
        <w:pStyle w:val="PL"/>
        <w:rPr/>
      </w:pPr>
      <w:r>
        <w:rPr>
          <w:rFonts w:eastAsia="Courier New"/>
        </w:rPr>
        <w:t xml:space="preserve">    </w:t>
      </w:r>
      <w:r>
        <w:rPr/>
        <w:t xml:space="preserve">description "This &lt;&lt;dataType&gt;&gt; defines a Tracking Area Identity (TAI) </w:t>
      </w:r>
    </w:p>
    <w:p>
      <w:pPr>
        <w:pStyle w:val="PL"/>
        <w:rPr/>
      </w:pPr>
      <w:r>
        <w:rPr>
          <w:rFonts w:eastAsia="Courier New"/>
        </w:rPr>
        <w:t xml:space="preserve">      </w:t>
      </w:r>
      <w:r>
        <w:rPr/>
        <w:t xml:space="preserve">as specified in clause 28.6 of TS 23.003, clause 8.2 of TS 38.300 </w:t>
      </w:r>
    </w:p>
    <w:p>
      <w:pPr>
        <w:pStyle w:val="PL"/>
        <w:rPr/>
      </w:pPr>
      <w:r>
        <w:rPr>
          <w:rFonts w:eastAsia="Courier New"/>
        </w:rPr>
        <w:t xml:space="preserve">      </w:t>
      </w:r>
      <w:r>
        <w:rPr/>
        <w:t xml:space="preserve">and clause 9.3.3.11 of TS 38.413. It is composed of the PLMN </w:t>
      </w:r>
    </w:p>
    <w:p>
      <w:pPr>
        <w:pStyle w:val="PL"/>
        <w:rPr/>
      </w:pPr>
      <w:r>
        <w:rPr>
          <w:rFonts w:eastAsia="Courier New"/>
        </w:rPr>
        <w:t xml:space="preserve">      </w:t>
      </w:r>
      <w:r>
        <w:rPr/>
        <w:t xml:space="preserve">identifier (PLMN-Id, which is composed of the MCC and MNC) and </w:t>
      </w:r>
    </w:p>
    <w:p>
      <w:pPr>
        <w:pStyle w:val="PL"/>
        <w:rPr/>
      </w:pPr>
      <w:r>
        <w:rPr>
          <w:rFonts w:eastAsia="Courier New"/>
        </w:rPr>
        <w:t xml:space="preserve">      </w:t>
      </w:r>
      <w:r>
        <w:rPr/>
        <w:t>the Tracking Area Code (TAC). ";</w:t>
      </w:r>
    </w:p>
    <w:p>
      <w:pPr>
        <w:pStyle w:val="PL"/>
        <w:rPr/>
      </w:pPr>
      <w:r>
        <w:rPr>
          <w:rFonts w:eastAsia="Courier New"/>
        </w:rPr>
        <w:t xml:space="preserve">    </w:t>
      </w:r>
      <w:r>
        <w:rPr/>
        <w:t>list plmnId {</w:t>
      </w:r>
    </w:p>
    <w:p>
      <w:pPr>
        <w:pStyle w:val="PL"/>
        <w:rPr/>
      </w:pPr>
      <w:r>
        <w:rPr>
          <w:rFonts w:eastAsia="Courier New"/>
        </w:rPr>
        <w:t xml:space="preserve">      </w:t>
      </w:r>
      <w:r>
        <w:rPr/>
        <w:t>description "PLMN Identity.";</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ac { type Tac;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AmfRegionId {</w:t>
      </w:r>
    </w:p>
    <w:p>
      <w:pPr>
        <w:pStyle w:val="PL"/>
        <w:rPr/>
      </w:pPr>
      <w:r>
        <w:rPr>
          <w:rFonts w:eastAsia="Courier New"/>
        </w:rPr>
        <w:t xml:space="preserve">    </w:t>
      </w:r>
      <w:r>
        <w:rPr/>
        <w:t xml:space="preserve">type union { </w:t>
      </w:r>
    </w:p>
    <w:p>
      <w:pPr>
        <w:pStyle w:val="PL"/>
        <w:rPr/>
      </w:pPr>
      <w:r>
        <w:rPr>
          <w:rFonts w:eastAsia="Courier New"/>
        </w:rPr>
        <w:t xml:space="preserve">      </w:t>
      </w:r>
      <w:r>
        <w:rPr/>
        <w:t>type uint8 ;</w:t>
      </w:r>
    </w:p>
    <w:p>
      <w:pPr>
        <w:pStyle w:val="PL"/>
        <w:rPr/>
      </w:pPr>
      <w:r>
        <w:rPr>
          <w:rFonts w:eastAsia="Courier New"/>
        </w:rPr>
        <w:t xml:space="preserve">      </w:t>
      </w:r>
      <w:r>
        <w:rPr/>
        <w:t>type string {</w:t>
      </w:r>
    </w:p>
    <w:p>
      <w:pPr>
        <w:pStyle w:val="PL"/>
        <w:rPr/>
      </w:pPr>
      <w:r>
        <w:rPr>
          <w:rFonts w:eastAsia="Courier New"/>
        </w:rPr>
        <w:t xml:space="preserve">        </w:t>
      </w:r>
      <w:r>
        <w:rPr/>
        <w:t>length 8;</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erence "clause 2.10.1 of 3GPP TS 23.00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AmfSetId {</w:t>
      </w:r>
    </w:p>
    <w:p>
      <w:pPr>
        <w:pStyle w:val="PL"/>
        <w:rPr/>
      </w:pPr>
      <w:r>
        <w:rPr>
          <w:rFonts w:eastAsia="Courier New"/>
        </w:rPr>
        <w:t xml:space="preserve">    </w:t>
      </w:r>
      <w:r>
        <w:rPr/>
        <w:t xml:space="preserve">type union { </w:t>
      </w:r>
    </w:p>
    <w:p>
      <w:pPr>
        <w:pStyle w:val="PL"/>
        <w:rPr/>
      </w:pPr>
      <w:r>
        <w:rPr>
          <w:rFonts w:eastAsia="Courier New"/>
        </w:rPr>
        <w:t xml:space="preserve">      </w:t>
      </w:r>
      <w:r>
        <w:rPr/>
        <w:t>type uint16 {</w:t>
      </w:r>
    </w:p>
    <w:p>
      <w:pPr>
        <w:pStyle w:val="PL"/>
        <w:rPr/>
      </w:pPr>
      <w:r>
        <w:rPr>
          <w:rFonts w:eastAsia="Courier New"/>
        </w:rPr>
        <w:t xml:space="preserve">        </w:t>
      </w:r>
      <w:r>
        <w:rPr/>
        <w:t>range '0..1023';</w:t>
      </w:r>
    </w:p>
    <w:p>
      <w:pPr>
        <w:pStyle w:val="PL"/>
        <w:rPr/>
      </w:pPr>
      <w:r>
        <w:rPr>
          <w:rFonts w:eastAsia="Courier New"/>
        </w:rPr>
        <w:t xml:space="preserve">      </w:t>
      </w:r>
      <w:r>
        <w:rPr/>
        <w:t>}</w:t>
      </w:r>
    </w:p>
    <w:p>
      <w:pPr>
        <w:pStyle w:val="PL"/>
        <w:rPr/>
      </w:pPr>
      <w:r>
        <w:rPr>
          <w:rFonts w:eastAsia="Courier New"/>
        </w:rPr>
        <w:t xml:space="preserve">      </w:t>
      </w:r>
      <w:r>
        <w:rPr/>
        <w:t>type string {</w:t>
      </w:r>
    </w:p>
    <w:p>
      <w:pPr>
        <w:pStyle w:val="PL"/>
        <w:rPr/>
      </w:pPr>
      <w:r>
        <w:rPr>
          <w:rFonts w:eastAsia="Courier New"/>
        </w:rPr>
        <w:t xml:space="preserve">        </w:t>
      </w:r>
      <w:r>
        <w:rPr/>
        <w:t>length 8;</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erence "clause 2.10.1 of 3GPP TS 23.00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AmfPointer {</w:t>
      </w:r>
    </w:p>
    <w:p>
      <w:pPr>
        <w:pStyle w:val="PL"/>
        <w:rPr/>
      </w:pPr>
      <w:r>
        <w:rPr>
          <w:rFonts w:eastAsia="Courier New"/>
        </w:rPr>
        <w:t xml:space="preserve">    </w:t>
      </w:r>
      <w:r>
        <w:rPr/>
        <w:t xml:space="preserve">type union { </w:t>
      </w:r>
    </w:p>
    <w:p>
      <w:pPr>
        <w:pStyle w:val="PL"/>
        <w:rPr/>
      </w:pPr>
      <w:r>
        <w:rPr>
          <w:rFonts w:eastAsia="Courier New"/>
        </w:rPr>
        <w:t xml:space="preserve">      </w:t>
      </w:r>
      <w:r>
        <w:rPr/>
        <w:t>type uint8 {</w:t>
      </w:r>
    </w:p>
    <w:p>
      <w:pPr>
        <w:pStyle w:val="PL"/>
        <w:rPr/>
      </w:pPr>
      <w:r>
        <w:rPr>
          <w:rFonts w:eastAsia="Courier New"/>
        </w:rPr>
        <w:t xml:space="preserve">        </w:t>
      </w:r>
      <w:r>
        <w:rPr/>
        <w:t>range '0..63';</w:t>
      </w:r>
    </w:p>
    <w:p>
      <w:pPr>
        <w:pStyle w:val="PL"/>
        <w:rPr/>
      </w:pPr>
      <w:r>
        <w:rPr>
          <w:rFonts w:eastAsia="Courier New"/>
        </w:rPr>
        <w:t xml:space="preserve">      </w:t>
      </w:r>
      <w:r>
        <w:rPr/>
        <w:t>}</w:t>
      </w:r>
    </w:p>
    <w:p>
      <w:pPr>
        <w:pStyle w:val="PL"/>
        <w:rPr/>
      </w:pPr>
      <w:r>
        <w:rPr>
          <w:rFonts w:eastAsia="Courier New"/>
        </w:rPr>
        <w:t xml:space="preserve">      </w:t>
      </w:r>
      <w:r>
        <w:rPr/>
        <w:t>type string {</w:t>
      </w:r>
    </w:p>
    <w:p>
      <w:pPr>
        <w:pStyle w:val="PL"/>
        <w:rPr/>
      </w:pPr>
      <w:r>
        <w:rPr>
          <w:rFonts w:eastAsia="Courier New"/>
        </w:rPr>
        <w:t xml:space="preserve">        </w:t>
      </w:r>
      <w:r>
        <w:rPr/>
        <w:t>length 6;</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erence "clause 2.10.1 of 3GPP TS 23.003";</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grouping AmfIdentifier {        </w:t>
      </w:r>
    </w:p>
    <w:p>
      <w:pPr>
        <w:pStyle w:val="PL"/>
        <w:rPr/>
      </w:pPr>
      <w:r>
        <w:rPr>
          <w:rFonts w:eastAsia="Courier New"/>
        </w:rPr>
        <w:t xml:space="preserve">    </w:t>
      </w:r>
      <w:r>
        <w:rPr/>
        <w:t>leaf amfRegionId {</w:t>
      </w:r>
    </w:p>
    <w:p>
      <w:pPr>
        <w:pStyle w:val="PL"/>
        <w:rPr/>
      </w:pPr>
      <w:r>
        <w:rPr>
          <w:rFonts w:eastAsia="Courier New"/>
        </w:rPr>
        <w:t xml:space="preserve">      </w:t>
      </w:r>
      <w:r>
        <w:rPr/>
        <w:t>type AmfRegionId;</w:t>
      </w:r>
    </w:p>
    <w:p>
      <w:pPr>
        <w:pStyle w:val="PL"/>
        <w:rPr/>
      </w:pPr>
      <w:r>
        <w:rPr>
          <w:rFonts w:eastAsia="Courier New"/>
        </w:rPr>
        <w:t xml:space="preserve">    </w:t>
      </w:r>
      <w:r>
        <w:rPr/>
        <w:t>}</w:t>
      </w:r>
    </w:p>
    <w:p>
      <w:pPr>
        <w:pStyle w:val="PL"/>
        <w:rPr/>
      </w:pPr>
      <w:r>
        <w:rPr>
          <w:rFonts w:eastAsia="Courier New"/>
        </w:rPr>
        <w:t xml:space="preserve">    </w:t>
      </w:r>
      <w:r>
        <w:rPr/>
        <w:t>leaf amfSetId {</w:t>
      </w:r>
    </w:p>
    <w:p>
      <w:pPr>
        <w:pStyle w:val="PL"/>
        <w:rPr/>
      </w:pPr>
      <w:r>
        <w:rPr>
          <w:rFonts w:eastAsia="Courier New"/>
        </w:rPr>
        <w:t xml:space="preserve">      </w:t>
      </w:r>
      <w:r>
        <w:rPr/>
        <w:t>type AmfSetId;</w:t>
      </w:r>
    </w:p>
    <w:p>
      <w:pPr>
        <w:pStyle w:val="PL"/>
        <w:rPr/>
      </w:pPr>
      <w:r>
        <w:rPr>
          <w:rFonts w:eastAsia="Courier New"/>
        </w:rPr>
        <w:t xml:space="preserve">    </w:t>
      </w:r>
      <w:r>
        <w:rPr/>
        <w:t>}</w:t>
      </w:r>
    </w:p>
    <w:p>
      <w:pPr>
        <w:pStyle w:val="PL"/>
        <w:rPr/>
      </w:pPr>
      <w:r>
        <w:rPr>
          <w:rFonts w:eastAsia="Courier New"/>
        </w:rPr>
        <w:t xml:space="preserve">    </w:t>
      </w:r>
      <w:r>
        <w:rPr/>
        <w:t>leaf amfPointer {</w:t>
      </w:r>
    </w:p>
    <w:p>
      <w:pPr>
        <w:pStyle w:val="PL"/>
        <w:rPr/>
      </w:pPr>
      <w:r>
        <w:rPr>
          <w:rFonts w:eastAsia="Courier New"/>
        </w:rPr>
        <w:t xml:space="preserve">      </w:t>
      </w:r>
      <w:r>
        <w:rPr/>
        <w:t>type AmfPointer;</w:t>
      </w:r>
    </w:p>
    <w:p>
      <w:pPr>
        <w:pStyle w:val="PL"/>
        <w:rPr/>
      </w:pPr>
      <w:r>
        <w:rPr>
          <w:rFonts w:eastAsia="Courier New"/>
        </w:rPr>
        <w:t xml:space="preserve">    </w:t>
      </w:r>
      <w:r>
        <w:rPr/>
        <w:t xml:space="preserve">} </w:t>
      </w:r>
    </w:p>
    <w:p>
      <w:pPr>
        <w:pStyle w:val="PL"/>
        <w:rPr/>
      </w:pPr>
      <w:r>
        <w:rPr>
          <w:rFonts w:eastAsia="Courier New"/>
        </w:rPr>
        <w:t xml:space="preserve">    </w:t>
      </w:r>
      <w:r>
        <w:rPr/>
        <w:t xml:space="preserve">description "The AMFI is constructed from an AMF Region ID, </w:t>
      </w:r>
    </w:p>
    <w:p>
      <w:pPr>
        <w:pStyle w:val="PL"/>
        <w:rPr/>
      </w:pPr>
      <w:r>
        <w:rPr>
          <w:rFonts w:eastAsia="Courier New"/>
        </w:rPr>
        <w:t xml:space="preserve">      </w:t>
      </w:r>
      <w:r>
        <w:rPr/>
        <w:t xml:space="preserve">an AMF Set ID and an AMF Pointer. </w:t>
      </w:r>
    </w:p>
    <w:p>
      <w:pPr>
        <w:pStyle w:val="PL"/>
        <w:rPr/>
      </w:pPr>
      <w:r>
        <w:rPr>
          <w:rFonts w:eastAsia="Courier New"/>
        </w:rPr>
        <w:t xml:space="preserve">      </w:t>
      </w:r>
      <w:r>
        <w:rPr/>
        <w:t xml:space="preserve">The AMF Region ID identifies the region, </w:t>
      </w:r>
    </w:p>
    <w:p>
      <w:pPr>
        <w:pStyle w:val="PL"/>
        <w:rPr/>
      </w:pPr>
      <w:r>
        <w:rPr>
          <w:rFonts w:eastAsia="Courier New"/>
        </w:rPr>
        <w:t xml:space="preserve">      </w:t>
      </w:r>
      <w:r>
        <w:rPr/>
        <w:t xml:space="preserve">the AMF Set ID uniquely identifies the AMF Set within the AMF Region, and </w:t>
      </w:r>
    </w:p>
    <w:p>
      <w:pPr>
        <w:pStyle w:val="PL"/>
        <w:rPr/>
      </w:pPr>
      <w:r>
        <w:rPr>
          <w:rFonts w:eastAsia="Courier New"/>
        </w:rPr>
        <w:t xml:space="preserve">      </w:t>
      </w:r>
      <w:r>
        <w:rPr/>
        <w:t xml:space="preserve">the AMF Pointer uniquely identifies the AMF within the AMF Set. "; </w:t>
      </w:r>
    </w:p>
    <w:p>
      <w:pPr>
        <w:pStyle w:val="PL"/>
        <w:rPr/>
      </w:pPr>
      <w:r>
        <w:rPr>
          <w:rFonts w:eastAsia="Courier New"/>
        </w:rPr>
        <w:t xml:space="preserve">  </w:t>
      </w:r>
      <w:r>
        <w:rPr/>
        <w:t xml:space="preserve">}    </w:t>
      </w:r>
    </w:p>
    <w:p>
      <w:pPr>
        <w:pStyle w:val="PL"/>
        <w:rPr/>
      </w:pPr>
      <w:r>
        <w:rPr/>
      </w:r>
    </w:p>
    <w:p>
      <w:pPr>
        <w:pStyle w:val="PL"/>
        <w:rPr/>
      </w:pPr>
      <w:r>
        <w:rPr/>
        <w:t>// type definitions especially for core NFs</w:t>
      </w:r>
    </w:p>
    <w:p>
      <w:pPr>
        <w:pStyle w:val="PL"/>
        <w:rPr/>
      </w:pPr>
      <w:r>
        <w:rPr/>
      </w:r>
    </w:p>
    <w:p>
      <w:pPr>
        <w:pStyle w:val="PL"/>
        <w:rPr/>
      </w:pPr>
      <w:r>
        <w:rPr>
          <w:rFonts w:eastAsia="Courier New"/>
        </w:rPr>
        <w:t xml:space="preserve">  </w:t>
      </w:r>
      <w:r>
        <w:rPr/>
        <w:t>typedef NfType {</w:t>
      </w:r>
    </w:p>
    <w:p>
      <w:pPr>
        <w:pStyle w:val="PL"/>
        <w:rPr/>
      </w:pPr>
      <w:r>
        <w:rPr>
          <w:rFonts w:eastAsia="Courier New"/>
        </w:rPr>
        <w:t xml:space="preserve">    </w:t>
      </w:r>
      <w:r>
        <w:rPr/>
        <w:t>type enumeration {</w:t>
      </w:r>
    </w:p>
    <w:p>
      <w:pPr>
        <w:pStyle w:val="PL"/>
        <w:rPr/>
      </w:pPr>
      <w:r>
        <w:rPr>
          <w:rFonts w:eastAsia="Courier New"/>
        </w:rPr>
        <w:t xml:space="preserve">      </w:t>
      </w:r>
      <w:r>
        <w:rPr/>
        <w:t>enum NRF;</w:t>
      </w:r>
    </w:p>
    <w:p>
      <w:pPr>
        <w:pStyle w:val="PL"/>
        <w:rPr/>
      </w:pPr>
      <w:r>
        <w:rPr>
          <w:rFonts w:eastAsia="Courier New"/>
        </w:rPr>
        <w:t xml:space="preserve">      </w:t>
      </w:r>
      <w:r>
        <w:rPr/>
        <w:t>enum UDM;</w:t>
      </w:r>
    </w:p>
    <w:p>
      <w:pPr>
        <w:pStyle w:val="PL"/>
        <w:rPr/>
      </w:pPr>
      <w:r>
        <w:rPr>
          <w:rFonts w:eastAsia="Courier New"/>
        </w:rPr>
        <w:t xml:space="preserve">      </w:t>
      </w:r>
      <w:r>
        <w:rPr/>
        <w:t>enum AMF;</w:t>
      </w:r>
    </w:p>
    <w:p>
      <w:pPr>
        <w:pStyle w:val="PL"/>
        <w:rPr/>
      </w:pPr>
      <w:r>
        <w:rPr>
          <w:rFonts w:eastAsia="Courier New"/>
        </w:rPr>
        <w:t xml:space="preserve">      </w:t>
      </w:r>
      <w:r>
        <w:rPr/>
        <w:t>enum SMF;</w:t>
      </w:r>
    </w:p>
    <w:p>
      <w:pPr>
        <w:pStyle w:val="PL"/>
        <w:rPr/>
      </w:pPr>
      <w:r>
        <w:rPr>
          <w:rFonts w:eastAsia="Courier New"/>
        </w:rPr>
        <w:t xml:space="preserve">      </w:t>
      </w:r>
      <w:r>
        <w:rPr/>
        <w:t>enum AUSF;</w:t>
      </w:r>
    </w:p>
    <w:p>
      <w:pPr>
        <w:pStyle w:val="PL"/>
        <w:rPr/>
      </w:pPr>
      <w:r>
        <w:rPr>
          <w:rFonts w:eastAsia="Courier New"/>
        </w:rPr>
        <w:t xml:space="preserve">      </w:t>
      </w:r>
      <w:r>
        <w:rPr/>
        <w:t>enum NEF;</w:t>
      </w:r>
    </w:p>
    <w:p>
      <w:pPr>
        <w:pStyle w:val="PL"/>
        <w:rPr/>
      </w:pPr>
      <w:r>
        <w:rPr>
          <w:rFonts w:eastAsia="Courier New"/>
        </w:rPr>
        <w:t xml:space="preserve">      </w:t>
      </w:r>
      <w:r>
        <w:rPr/>
        <w:t>enum PCF;</w:t>
      </w:r>
    </w:p>
    <w:p>
      <w:pPr>
        <w:pStyle w:val="PL"/>
        <w:rPr/>
      </w:pPr>
      <w:r>
        <w:rPr>
          <w:rFonts w:eastAsia="Courier New"/>
        </w:rPr>
        <w:t xml:space="preserve">      </w:t>
      </w:r>
      <w:r>
        <w:rPr/>
        <w:t>enum SMSF;</w:t>
      </w:r>
    </w:p>
    <w:p>
      <w:pPr>
        <w:pStyle w:val="PL"/>
        <w:rPr/>
      </w:pPr>
      <w:r>
        <w:rPr>
          <w:rFonts w:eastAsia="Courier New"/>
        </w:rPr>
        <w:t xml:space="preserve">      </w:t>
      </w:r>
      <w:r>
        <w:rPr/>
        <w:t>enum NSSF;</w:t>
      </w:r>
    </w:p>
    <w:p>
      <w:pPr>
        <w:pStyle w:val="PL"/>
        <w:rPr/>
      </w:pPr>
      <w:r>
        <w:rPr>
          <w:rFonts w:eastAsia="Courier New"/>
        </w:rPr>
        <w:t xml:space="preserve">      </w:t>
      </w:r>
      <w:r>
        <w:rPr/>
        <w:t>enum UDR;</w:t>
      </w:r>
    </w:p>
    <w:p>
      <w:pPr>
        <w:pStyle w:val="PL"/>
        <w:rPr/>
      </w:pPr>
      <w:r>
        <w:rPr>
          <w:rFonts w:eastAsia="Courier New"/>
        </w:rPr>
        <w:t xml:space="preserve">      </w:t>
      </w:r>
      <w:r>
        <w:rPr/>
        <w:t>enum LMF;</w:t>
      </w:r>
    </w:p>
    <w:p>
      <w:pPr>
        <w:pStyle w:val="PL"/>
        <w:rPr/>
      </w:pPr>
      <w:r>
        <w:rPr>
          <w:rFonts w:eastAsia="Courier New"/>
        </w:rPr>
        <w:t xml:space="preserve">      </w:t>
      </w:r>
      <w:r>
        <w:rPr/>
        <w:t>enum GMLC;</w:t>
      </w:r>
    </w:p>
    <w:p>
      <w:pPr>
        <w:pStyle w:val="PL"/>
        <w:rPr/>
      </w:pPr>
      <w:r>
        <w:rPr>
          <w:rFonts w:eastAsia="Courier New"/>
        </w:rPr>
        <w:t xml:space="preserve">      </w:t>
      </w:r>
      <w:r>
        <w:rPr/>
        <w:t>enum 5G_EIR;</w:t>
      </w:r>
    </w:p>
    <w:p>
      <w:pPr>
        <w:pStyle w:val="PL"/>
        <w:rPr/>
      </w:pPr>
      <w:r>
        <w:rPr>
          <w:rFonts w:eastAsia="Courier New"/>
        </w:rPr>
        <w:t xml:space="preserve">      </w:t>
      </w:r>
      <w:r>
        <w:rPr/>
        <w:t>enum SEPP;</w:t>
      </w:r>
    </w:p>
    <w:p>
      <w:pPr>
        <w:pStyle w:val="PL"/>
        <w:rPr/>
      </w:pPr>
      <w:r>
        <w:rPr>
          <w:rFonts w:eastAsia="Courier New"/>
        </w:rPr>
        <w:t xml:space="preserve">      </w:t>
      </w:r>
      <w:r>
        <w:rPr/>
        <w:t>enum UPF;</w:t>
      </w:r>
    </w:p>
    <w:p>
      <w:pPr>
        <w:pStyle w:val="PL"/>
        <w:rPr/>
      </w:pPr>
      <w:r>
        <w:rPr>
          <w:rFonts w:eastAsia="Courier New"/>
        </w:rPr>
        <w:t xml:space="preserve">      </w:t>
      </w:r>
      <w:r>
        <w:rPr/>
        <w:t>enum N3IWF;</w:t>
      </w:r>
    </w:p>
    <w:p>
      <w:pPr>
        <w:pStyle w:val="PL"/>
        <w:rPr/>
      </w:pPr>
      <w:r>
        <w:rPr>
          <w:rFonts w:eastAsia="Courier New"/>
        </w:rPr>
        <w:t xml:space="preserve">      </w:t>
      </w:r>
      <w:r>
        <w:rPr/>
        <w:t>enum AF;</w:t>
      </w:r>
    </w:p>
    <w:p>
      <w:pPr>
        <w:pStyle w:val="PL"/>
        <w:rPr/>
      </w:pPr>
      <w:r>
        <w:rPr>
          <w:rFonts w:eastAsia="Courier New"/>
        </w:rPr>
        <w:t xml:space="preserve">      </w:t>
      </w:r>
      <w:r>
        <w:rPr/>
        <w:t>enum UDSF;</w:t>
      </w:r>
    </w:p>
    <w:p>
      <w:pPr>
        <w:pStyle w:val="PL"/>
        <w:rPr/>
      </w:pPr>
      <w:r>
        <w:rPr>
          <w:rFonts w:eastAsia="Courier New"/>
        </w:rPr>
        <w:t xml:space="preserve">      </w:t>
      </w:r>
      <w:r>
        <w:rPr/>
        <w:t>enum BSF;</w:t>
      </w:r>
    </w:p>
    <w:p>
      <w:pPr>
        <w:pStyle w:val="PL"/>
        <w:rPr/>
      </w:pPr>
      <w:r>
        <w:rPr>
          <w:rFonts w:eastAsia="Courier New"/>
        </w:rPr>
        <w:t xml:space="preserve">      </w:t>
      </w:r>
      <w:r>
        <w:rPr/>
        <w:t>enum CHF;</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otificationType {</w:t>
      </w:r>
    </w:p>
    <w:p>
      <w:pPr>
        <w:pStyle w:val="PL"/>
        <w:rPr/>
      </w:pPr>
      <w:r>
        <w:rPr>
          <w:rFonts w:eastAsia="Courier New"/>
        </w:rPr>
        <w:t xml:space="preserve">    </w:t>
      </w:r>
      <w:r>
        <w:rPr/>
        <w:t>type enumeration {</w:t>
      </w:r>
    </w:p>
    <w:p>
      <w:pPr>
        <w:pStyle w:val="PL"/>
        <w:rPr/>
      </w:pPr>
      <w:r>
        <w:rPr>
          <w:rFonts w:eastAsia="Courier New"/>
        </w:rPr>
        <w:t xml:space="preserve">      </w:t>
      </w:r>
      <w:r>
        <w:rPr/>
        <w:t>enum N1_MESSAGES;</w:t>
      </w:r>
    </w:p>
    <w:p>
      <w:pPr>
        <w:pStyle w:val="PL"/>
        <w:rPr/>
      </w:pPr>
      <w:r>
        <w:rPr>
          <w:rFonts w:eastAsia="Courier New"/>
        </w:rPr>
        <w:t xml:space="preserve">      </w:t>
      </w:r>
      <w:r>
        <w:rPr/>
        <w:t>enum N2_INFORMATION;</w:t>
      </w:r>
    </w:p>
    <w:p>
      <w:pPr>
        <w:pStyle w:val="PL"/>
        <w:rPr/>
      </w:pPr>
      <w:r>
        <w:rPr>
          <w:rFonts w:eastAsia="Courier New"/>
        </w:rPr>
        <w:t xml:space="preserve">      </w:t>
      </w:r>
      <w:r>
        <w:rPr/>
        <w:t>enum LOCATION_NOTIFICATION;</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Load {</w:t>
      </w:r>
    </w:p>
    <w:p>
      <w:pPr>
        <w:pStyle w:val="PL"/>
        <w:rPr/>
      </w:pPr>
      <w:r>
        <w:rPr>
          <w:rFonts w:eastAsia="Courier New"/>
        </w:rPr>
        <w:t xml:space="preserve">    </w:t>
      </w:r>
      <w:r>
        <w:rPr/>
        <w:t>description "Latest known load information of the NF, percentage ";</w:t>
      </w:r>
    </w:p>
    <w:p>
      <w:pPr>
        <w:pStyle w:val="PL"/>
        <w:rPr/>
      </w:pPr>
      <w:r>
        <w:rPr>
          <w:rFonts w:eastAsia="Courier New"/>
        </w:rPr>
        <w:t xml:space="preserve">    </w:t>
      </w:r>
      <w:r>
        <w:rPr/>
        <w:t>type uint8 {</w:t>
      </w:r>
    </w:p>
    <w:p>
      <w:pPr>
        <w:pStyle w:val="PL"/>
        <w:rPr/>
      </w:pPr>
      <w:r>
        <w:rPr>
          <w:rFonts w:eastAsia="Courier New"/>
        </w:rPr>
        <w:t xml:space="preserve">      </w:t>
      </w:r>
      <w:r>
        <w:rPr/>
        <w:t>range 0..100;</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N1MessageClass {</w:t>
      </w:r>
    </w:p>
    <w:p>
      <w:pPr>
        <w:pStyle w:val="PL"/>
        <w:rPr/>
      </w:pPr>
      <w:r>
        <w:rPr>
          <w:rFonts w:eastAsia="Courier New"/>
        </w:rPr>
        <w:t xml:space="preserve">    </w:t>
      </w:r>
      <w:r>
        <w:rPr/>
        <w:t>type enumeration {</w:t>
      </w:r>
    </w:p>
    <w:p>
      <w:pPr>
        <w:pStyle w:val="PL"/>
        <w:rPr/>
      </w:pPr>
      <w:r>
        <w:rPr>
          <w:rFonts w:eastAsia="Courier New"/>
        </w:rPr>
        <w:t xml:space="preserve">      </w:t>
      </w:r>
      <w:r>
        <w:rPr/>
        <w:t>enum 5GMM;</w:t>
      </w:r>
    </w:p>
    <w:p>
      <w:pPr>
        <w:pStyle w:val="PL"/>
        <w:rPr/>
      </w:pPr>
      <w:r>
        <w:rPr>
          <w:rFonts w:eastAsia="Courier New"/>
        </w:rPr>
        <w:t xml:space="preserve">      </w:t>
      </w:r>
      <w:r>
        <w:rPr/>
        <w:t>enum SM;</w:t>
      </w:r>
    </w:p>
    <w:p>
      <w:pPr>
        <w:pStyle w:val="PL"/>
        <w:rPr/>
      </w:pPr>
      <w:r>
        <w:rPr>
          <w:rFonts w:eastAsia="Courier New"/>
        </w:rPr>
        <w:t xml:space="preserve">      </w:t>
      </w:r>
      <w:r>
        <w:rPr/>
        <w:t>enum LPP;</w:t>
      </w:r>
    </w:p>
    <w:p>
      <w:pPr>
        <w:pStyle w:val="PL"/>
        <w:rPr/>
      </w:pPr>
      <w:r>
        <w:rPr>
          <w:rFonts w:eastAsia="Courier New"/>
        </w:rPr>
        <w:t xml:space="preserve">      </w:t>
      </w:r>
      <w:r>
        <w:rPr/>
        <w:t xml:space="preserve">enum SMS;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2InformationClass {</w:t>
      </w:r>
    </w:p>
    <w:p>
      <w:pPr>
        <w:pStyle w:val="PL"/>
        <w:rPr/>
      </w:pPr>
      <w:r>
        <w:rPr>
          <w:rFonts w:eastAsia="Courier New"/>
        </w:rPr>
        <w:t xml:space="preserve">    </w:t>
      </w:r>
      <w:r>
        <w:rPr/>
        <w:t>type enumeration {</w:t>
      </w:r>
    </w:p>
    <w:p>
      <w:pPr>
        <w:pStyle w:val="PL"/>
        <w:rPr/>
      </w:pPr>
      <w:r>
        <w:rPr>
          <w:rFonts w:eastAsia="Courier New"/>
        </w:rPr>
        <w:t xml:space="preserve">      </w:t>
      </w:r>
      <w:r>
        <w:rPr/>
        <w:t>enum SM;</w:t>
      </w:r>
    </w:p>
    <w:p>
      <w:pPr>
        <w:pStyle w:val="PL"/>
        <w:rPr/>
      </w:pPr>
      <w:r>
        <w:rPr>
          <w:rFonts w:eastAsia="Courier New"/>
        </w:rPr>
        <w:t xml:space="preserve">      </w:t>
      </w:r>
      <w:r>
        <w:rPr/>
        <w:t>enum NRPPA;</w:t>
      </w:r>
    </w:p>
    <w:p>
      <w:pPr>
        <w:pStyle w:val="PL"/>
        <w:rPr/>
      </w:pPr>
      <w:r>
        <w:rPr>
          <w:rFonts w:eastAsia="Courier New"/>
        </w:rPr>
        <w:t xml:space="preserve">      </w:t>
      </w:r>
      <w:r>
        <w:rPr>
          <w:lang w:val="fr-FR"/>
        </w:rPr>
        <w:t>enum PWS;</w:t>
      </w:r>
    </w:p>
    <w:p>
      <w:pPr>
        <w:pStyle w:val="PL"/>
        <w:rPr>
          <w:lang w:val="fr-FR"/>
        </w:rPr>
      </w:pPr>
      <w:r>
        <w:rPr>
          <w:rFonts w:eastAsia="Courier New"/>
          <w:lang w:val="fr-FR"/>
        </w:rPr>
        <w:t xml:space="preserve">      </w:t>
      </w:r>
      <w:r>
        <w:rPr>
          <w:lang w:val="fr-FR"/>
        </w:rPr>
        <w:t>enum PWS_BCAL;</w:t>
      </w:r>
    </w:p>
    <w:p>
      <w:pPr>
        <w:pStyle w:val="PL"/>
        <w:rPr/>
      </w:pPr>
      <w:r>
        <w:rPr>
          <w:rFonts w:eastAsia="Courier New"/>
          <w:lang w:val="fr-FR"/>
        </w:rPr>
        <w:t xml:space="preserve">      </w:t>
      </w:r>
      <w:r>
        <w:rPr/>
        <w:t>enum PWS_RF;</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DefaultNotificationSubscription {</w:t>
      </w:r>
    </w:p>
    <w:p>
      <w:pPr>
        <w:pStyle w:val="PL"/>
        <w:rPr>
          <w:rFonts w:eastAsia="Courier New"/>
        </w:rPr>
      </w:pPr>
      <w:r>
        <w:rPr>
          <w:rFonts w:eastAsia="Courier New"/>
        </w:rPr>
        <w:t xml:space="preserve">    </w:t>
      </w:r>
    </w:p>
    <w:p>
      <w:pPr>
        <w:pStyle w:val="PL"/>
        <w:rPr/>
      </w:pPr>
      <w:r>
        <w:rPr>
          <w:rFonts w:eastAsia="Courier New"/>
        </w:rPr>
        <w:t xml:space="preserve">    </w:t>
      </w:r>
      <w:r>
        <w:rPr/>
        <w:t>leaf notificationType {</w:t>
      </w:r>
    </w:p>
    <w:p>
      <w:pPr>
        <w:pStyle w:val="PL"/>
        <w:rPr/>
      </w:pPr>
      <w:r>
        <w:rPr>
          <w:rFonts w:eastAsia="Courier New"/>
        </w:rPr>
        <w:t xml:space="preserve">      </w:t>
      </w:r>
      <w:r>
        <w:rPr/>
        <w:t>type NotificationTyp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callbackUri {</w:t>
      </w:r>
    </w:p>
    <w:p>
      <w:pPr>
        <w:pStyle w:val="PL"/>
        <w:rPr/>
      </w:pPr>
      <w:r>
        <w:rPr>
          <w:rFonts w:eastAsia="Courier New"/>
        </w:rPr>
        <w:t xml:space="preserve">      </w:t>
      </w:r>
      <w:r>
        <w:rPr/>
        <w:t>type inet:ur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1MessageClass {</w:t>
      </w:r>
    </w:p>
    <w:p>
      <w:pPr>
        <w:pStyle w:val="PL"/>
        <w:rPr/>
      </w:pPr>
      <w:r>
        <w:rPr>
          <w:rFonts w:eastAsia="Courier New"/>
        </w:rPr>
        <w:t xml:space="preserve">      </w:t>
      </w:r>
      <w:r>
        <w:rPr/>
        <w:t>type N1MessageClas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2InformationClass {</w:t>
      </w:r>
    </w:p>
    <w:p>
      <w:pPr>
        <w:pStyle w:val="PL"/>
        <w:rPr/>
      </w:pPr>
      <w:r>
        <w:rPr>
          <w:rFonts w:eastAsia="Courier New"/>
        </w:rPr>
        <w:t xml:space="preserve">      </w:t>
      </w:r>
      <w:r>
        <w:rPr/>
        <w:t>type N2InformationClass;</w:t>
      </w:r>
    </w:p>
    <w:p>
      <w:pPr>
        <w:pStyle w:val="PL"/>
        <w:rPr/>
      </w:pPr>
      <w:r>
        <w:rPr>
          <w:rFonts w:eastAsia="Courier New"/>
        </w:rPr>
        <w:t xml:space="preserve">    </w:t>
      </w:r>
      <w:r>
        <w:rPr/>
        <w:t xml:space="preserve">}    </w:t>
      </w:r>
    </w:p>
    <w:p>
      <w:pPr>
        <w:pStyle w:val="PL"/>
        <w:rPr/>
      </w:pPr>
      <w:r>
        <w:rPr>
          <w:rFonts w:eastAsia="Courier New"/>
        </w:rPr>
        <w:t xml:space="preserve">  </w:t>
      </w:r>
      <w:r>
        <w:rPr/>
        <w:t xml:space="preserve">}  </w:t>
      </w:r>
    </w:p>
    <w:p>
      <w:pPr>
        <w:pStyle w:val="PL"/>
        <w:rPr/>
      </w:pPr>
      <w:r>
        <w:rPr>
          <w:rFonts w:eastAsia="Courier New"/>
        </w:rPr>
        <w:t xml:space="preserve">        </w:t>
      </w:r>
    </w:p>
    <w:p>
      <w:pPr>
        <w:pStyle w:val="PL"/>
        <w:rPr/>
      </w:pPr>
      <w:r>
        <w:rPr>
          <w:rFonts w:eastAsia="Courier New"/>
        </w:rPr>
        <w:t xml:space="preserve">  </w:t>
      </w:r>
      <w:r>
        <w:rPr/>
        <w:t>grouping Ipv4AddressRange {</w:t>
      </w:r>
    </w:p>
    <w:p>
      <w:pPr>
        <w:pStyle w:val="PL"/>
        <w:rPr/>
      </w:pPr>
      <w:r>
        <w:rPr>
          <w:rFonts w:eastAsia="Courier New"/>
        </w:rPr>
        <w:t xml:space="preserve">  </w:t>
      </w:r>
      <w:r>
        <w:rPr/>
        <w:t>leaf start {</w:t>
      </w:r>
    </w:p>
    <w:p>
      <w:pPr>
        <w:pStyle w:val="PL"/>
        <w:rPr/>
      </w:pPr>
      <w:r>
        <w:rPr>
          <w:rFonts w:eastAsia="Courier New"/>
        </w:rPr>
        <w:t xml:space="preserve">    </w:t>
      </w:r>
      <w:r>
        <w:rPr/>
        <w:t>type inet:ipv4-address;</w:t>
      </w:r>
    </w:p>
    <w:p>
      <w:pPr>
        <w:pStyle w:val="PL"/>
        <w:rPr/>
      </w:pPr>
      <w:r>
        <w:rPr>
          <w:rFonts w:eastAsia="Courier New"/>
        </w:rPr>
        <w:t xml:space="preserve">    </w:t>
      </w:r>
      <w:r>
        <w:rPr/>
        <w:t>}</w:t>
      </w:r>
    </w:p>
    <w:p>
      <w:pPr>
        <w:pStyle w:val="PL"/>
        <w:rPr/>
      </w:pPr>
      <w:r>
        <w:rPr>
          <w:rFonts w:eastAsia="Courier New"/>
        </w:rPr>
        <w:t xml:space="preserve">  </w:t>
      </w:r>
      <w:r>
        <w:rPr/>
        <w:t>leaf end {</w:t>
      </w:r>
    </w:p>
    <w:p>
      <w:pPr>
        <w:pStyle w:val="PL"/>
        <w:rPr/>
      </w:pPr>
      <w:r>
        <w:rPr>
          <w:rFonts w:eastAsia="Courier New"/>
        </w:rPr>
        <w:t xml:space="preserve">    </w:t>
      </w:r>
      <w:r>
        <w:rPr/>
        <w:t>type inet:ipv4-addres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Ipv6PrefixRange {</w:t>
      </w:r>
    </w:p>
    <w:p>
      <w:pPr>
        <w:pStyle w:val="PL"/>
        <w:rPr/>
      </w:pPr>
      <w:r>
        <w:rPr>
          <w:rFonts w:eastAsia="Courier New"/>
        </w:rPr>
        <w:t xml:space="preserve">  </w:t>
      </w:r>
      <w:r>
        <w:rPr/>
        <w:t>leaf start {</w:t>
      </w:r>
    </w:p>
    <w:p>
      <w:pPr>
        <w:pStyle w:val="PL"/>
        <w:rPr/>
      </w:pPr>
      <w:r>
        <w:rPr>
          <w:rFonts w:eastAsia="Courier New"/>
        </w:rPr>
        <w:t xml:space="preserve">    </w:t>
      </w:r>
      <w:r>
        <w:rPr/>
        <w:t>type inet:ipv6-prefix;</w:t>
      </w:r>
    </w:p>
    <w:p>
      <w:pPr>
        <w:pStyle w:val="PL"/>
        <w:rPr/>
      </w:pPr>
      <w:r>
        <w:rPr>
          <w:rFonts w:eastAsia="Courier New"/>
        </w:rPr>
        <w:t xml:space="preserve">    </w:t>
      </w:r>
      <w:r>
        <w:rPr/>
        <w:t>}</w:t>
      </w:r>
    </w:p>
    <w:p>
      <w:pPr>
        <w:pStyle w:val="PL"/>
        <w:rPr/>
      </w:pPr>
      <w:r>
        <w:rPr>
          <w:rFonts w:eastAsia="Courier New"/>
        </w:rPr>
        <w:t xml:space="preserve">  </w:t>
      </w:r>
      <w:r>
        <w:rPr/>
        <w:t>leaf end {</w:t>
      </w:r>
    </w:p>
    <w:p>
      <w:pPr>
        <w:pStyle w:val="PL"/>
        <w:rPr/>
      </w:pPr>
      <w:r>
        <w:rPr>
          <w:rFonts w:eastAsia="Courier New"/>
        </w:rPr>
        <w:t xml:space="preserve">    </w:t>
      </w:r>
      <w:r>
        <w:rPr/>
        <w:t>type inet:ipv6-prefix;</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si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UeMobilityLevel {</w:t>
      </w:r>
    </w:p>
    <w:p>
      <w:pPr>
        <w:pStyle w:val="PL"/>
        <w:rPr/>
      </w:pPr>
      <w:r>
        <w:rPr>
          <w:rFonts w:eastAsia="Courier New"/>
        </w:rPr>
        <w:t xml:space="preserve">    </w:t>
      </w:r>
      <w:r>
        <w:rPr/>
        <w:t>type enumeration {</w:t>
      </w:r>
    </w:p>
    <w:p>
      <w:pPr>
        <w:pStyle w:val="PL"/>
        <w:rPr/>
      </w:pPr>
      <w:r>
        <w:rPr>
          <w:rFonts w:eastAsia="Courier New"/>
        </w:rPr>
        <w:t xml:space="preserve">      </w:t>
      </w:r>
      <w:r>
        <w:rPr/>
        <w:t>enum STATIONARY;</w:t>
      </w:r>
    </w:p>
    <w:p>
      <w:pPr>
        <w:pStyle w:val="PL"/>
        <w:rPr/>
      </w:pPr>
      <w:r>
        <w:rPr>
          <w:rFonts w:eastAsia="Courier New"/>
        </w:rPr>
        <w:t xml:space="preserve">      </w:t>
      </w:r>
      <w:r>
        <w:rPr/>
        <w:t>enum NOMADIC;</w:t>
      </w:r>
    </w:p>
    <w:p>
      <w:pPr>
        <w:pStyle w:val="PL"/>
        <w:rPr/>
      </w:pPr>
      <w:r>
        <w:rPr>
          <w:rFonts w:eastAsia="Courier New"/>
        </w:rPr>
        <w:t xml:space="preserve">      </w:t>
      </w:r>
      <w:r>
        <w:rPr/>
        <w:t>enum RESTRICTED_MOBILITY;</w:t>
      </w:r>
    </w:p>
    <w:p>
      <w:pPr>
        <w:pStyle w:val="PL"/>
        <w:rPr/>
      </w:pPr>
      <w:r>
        <w:rPr>
          <w:rFonts w:eastAsia="Courier New"/>
        </w:rPr>
        <w:t xml:space="preserve">      </w:t>
      </w:r>
      <w:r>
        <w:rPr/>
        <w:t>enum FULLY_MOBILITY;</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ResourceSharingLevel {</w:t>
      </w:r>
    </w:p>
    <w:p>
      <w:pPr>
        <w:pStyle w:val="PL"/>
        <w:rPr/>
      </w:pPr>
      <w:r>
        <w:rPr>
          <w:rFonts w:eastAsia="Courier New"/>
        </w:rPr>
        <w:t xml:space="preserve">      </w:t>
      </w:r>
      <w:r>
        <w:rPr/>
        <w:t>type enumeration {</w:t>
      </w:r>
    </w:p>
    <w:p>
      <w:pPr>
        <w:pStyle w:val="PL"/>
        <w:rPr/>
      </w:pPr>
      <w:r>
        <w:rPr>
          <w:rFonts w:eastAsia="Courier New"/>
        </w:rPr>
        <w:t xml:space="preserve">        </w:t>
      </w:r>
      <w:r>
        <w:rPr/>
        <w:t>enum SHARED;</w:t>
      </w:r>
    </w:p>
    <w:p>
      <w:pPr>
        <w:pStyle w:val="PL"/>
        <w:rPr/>
      </w:pPr>
      <w:r>
        <w:rPr>
          <w:rFonts w:eastAsia="Courier New"/>
        </w:rPr>
        <w:t xml:space="preserve">        </w:t>
      </w:r>
      <w:r>
        <w:rPr/>
        <w:t>enum NOT_SHAR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TxDirection {</w:t>
      </w:r>
    </w:p>
    <w:p>
      <w:pPr>
        <w:pStyle w:val="PL"/>
        <w:rPr/>
      </w:pPr>
      <w:r>
        <w:rPr>
          <w:rFonts w:eastAsia="Courier New"/>
        </w:rPr>
        <w:t xml:space="preserve">      </w:t>
      </w:r>
      <w:r>
        <w:rPr/>
        <w:t>type enumeration {</w:t>
      </w:r>
    </w:p>
    <w:p>
      <w:pPr>
        <w:pStyle w:val="PL"/>
        <w:rPr/>
      </w:pPr>
      <w:r>
        <w:rPr>
          <w:rFonts w:eastAsia="Courier New"/>
        </w:rPr>
        <w:t xml:space="preserve">        </w:t>
      </w:r>
      <w:r>
        <w:rPr/>
        <w:t>enum DL;</w:t>
      </w:r>
    </w:p>
    <w:p>
      <w:pPr>
        <w:pStyle w:val="PL"/>
        <w:rPr/>
      </w:pPr>
      <w:r>
        <w:rPr>
          <w:rFonts w:eastAsia="Courier New"/>
        </w:rPr>
        <w:t xml:space="preserve">        </w:t>
      </w:r>
      <w:r>
        <w:rPr/>
        <w:t>enum UL;</w:t>
      </w:r>
    </w:p>
    <w:p>
      <w:pPr>
        <w:pStyle w:val="PL"/>
        <w:rPr/>
      </w:pPr>
      <w:r>
        <w:rPr>
          <w:rFonts w:eastAsia="Courier New"/>
        </w:rPr>
        <w:t xml:space="preserve">        </w:t>
      </w:r>
      <w:r>
        <w:rPr/>
        <w:t>enum DL_AND_UL;</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AddressWithVlan {</w:t>
      </w:r>
    </w:p>
    <w:p>
      <w:pPr>
        <w:pStyle w:val="PL"/>
        <w:rPr/>
      </w:pPr>
      <w:r>
        <w:rPr>
          <w:rFonts w:eastAsia="Courier New"/>
        </w:rPr>
        <w:t xml:space="preserve">    </w:t>
      </w:r>
      <w:r>
        <w:rPr/>
        <w:t>leaf ipAddress {</w:t>
      </w:r>
    </w:p>
    <w:p>
      <w:pPr>
        <w:pStyle w:val="PL"/>
        <w:rPr/>
      </w:pPr>
      <w:r>
        <w:rPr>
          <w:rFonts w:eastAsia="Courier New"/>
        </w:rPr>
        <w:t xml:space="preserve">      </w:t>
      </w:r>
      <w:r>
        <w:rPr/>
        <w:t xml:space="preserve">type inet:ip-address;   </w:t>
      </w:r>
    </w:p>
    <w:p>
      <w:pPr>
        <w:pStyle w:val="PL"/>
        <w:rPr/>
      </w:pPr>
      <w:r>
        <w:rPr>
          <w:rFonts w:eastAsia="Courier New"/>
        </w:rPr>
        <w:t xml:space="preserve">    </w:t>
      </w:r>
      <w:r>
        <w:rPr/>
        <w:t>}</w:t>
      </w:r>
    </w:p>
    <w:p>
      <w:pPr>
        <w:pStyle w:val="PL"/>
        <w:rPr/>
      </w:pPr>
      <w:r>
        <w:rPr>
          <w:rFonts w:eastAsia="Courier New"/>
        </w:rPr>
        <w:t xml:space="preserve">    </w:t>
      </w:r>
      <w:r>
        <w:rPr/>
        <w:t>leaf vlanId {</w:t>
      </w:r>
    </w:p>
    <w:p>
      <w:pPr>
        <w:pStyle w:val="PL"/>
        <w:rPr/>
      </w:pPr>
      <w:r>
        <w:rPr>
          <w:rFonts w:eastAsia="Courier New"/>
        </w:rPr>
        <w:t xml:space="preserve">       </w:t>
      </w:r>
      <w:r>
        <w:rPr/>
        <w:t>type uint16;</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DistinguishedName {    // TODO is this equivalent to TS 32.300 ?</w:t>
      </w:r>
    </w:p>
    <w:p>
      <w:pPr>
        <w:pStyle w:val="PL"/>
        <w:rPr/>
      </w:pPr>
      <w:r>
        <w:rPr>
          <w:rFonts w:eastAsia="Courier New"/>
        </w:rPr>
        <w:t xml:space="preserve">    </w:t>
      </w:r>
      <w:r>
        <w:rPr/>
        <w:t>type string {</w:t>
      </w:r>
    </w:p>
    <w:p>
      <w:pPr>
        <w:pStyle w:val="PL"/>
        <w:rPr/>
      </w:pPr>
      <w:r>
        <w:rPr>
          <w:rFonts w:eastAsia="Courier New"/>
        </w:rPr>
        <w:t xml:space="preserve">      </w:t>
      </w:r>
      <w:r>
        <w:rPr/>
        <w:t>pattern '([a-zA-Z][a-zA-Z0-9-]*=(\\( |#|\\|&gt;|&lt;|;|"|\+|,|[a-fA-F0-9]{2})|[^\\&gt;&lt;;"+,# ])'</w:t>
      </w:r>
    </w:p>
    <w:p>
      <w:pPr>
        <w:pStyle w:val="PL"/>
        <w:rPr/>
      </w:pPr>
      <w:r>
        <w:rPr>
          <w:rFonts w:eastAsia="Courier New"/>
        </w:rPr>
        <w:t xml:space="preserve">        </w:t>
      </w:r>
      <w:r>
        <w:rPr/>
        <w:t>+ '((\\( |#|\\|&gt;|&lt;|;|"|\+|,|[a-fA-F0-9]{2})|[^\\&gt;&lt;;"+,])*'</w:t>
      </w:r>
    </w:p>
    <w:p>
      <w:pPr>
        <w:pStyle w:val="PL"/>
        <w:rPr/>
      </w:pPr>
      <w:r>
        <w:rPr>
          <w:rFonts w:eastAsia="Courier New"/>
        </w:rPr>
        <w:t xml:space="preserve">        </w:t>
      </w:r>
      <w:r>
        <w:rPr/>
        <w:t>+ '(\\( |#|\\|&gt;|&lt;|;|"|\+|,|[a-fA-F0-9]{2})|[^\\&gt;&lt;;"+, ]))?'</w:t>
      </w:r>
    </w:p>
    <w:p>
      <w:pPr>
        <w:pStyle w:val="PL"/>
        <w:rPr/>
      </w:pPr>
      <w:r>
        <w:rPr>
          <w:rFonts w:eastAsia="Courier New"/>
        </w:rPr>
        <w:t xml:space="preserve">        </w:t>
      </w:r>
      <w:r>
        <w:rPr/>
        <w:t>+ '[,\+])*[a-zA-Z][a-zA-Z0-9-]*=(\\( |#|\\|&gt;|&lt;|;|"|\+|,|[a-fA-F0-9]{2})|[^\\&gt;&lt;;"+,# ])'</w:t>
      </w:r>
    </w:p>
    <w:p>
      <w:pPr>
        <w:pStyle w:val="PL"/>
        <w:rPr/>
      </w:pPr>
      <w:r>
        <w:rPr>
          <w:rFonts w:eastAsia="Courier New"/>
        </w:rPr>
        <w:t xml:space="preserve">        </w:t>
      </w:r>
      <w:r>
        <w:rPr/>
        <w:t>+ '((\\( |#|\\|&gt;|&lt;|;|"|\+|,|[a-fA-F0-9]{2})'</w:t>
      </w:r>
    </w:p>
    <w:p>
      <w:pPr>
        <w:pStyle w:val="PL"/>
        <w:rPr/>
      </w:pPr>
      <w:r>
        <w:rPr>
          <w:rFonts w:eastAsia="Courier New"/>
        </w:rPr>
        <w:t xml:space="preserve">        </w:t>
      </w:r>
      <w:r>
        <w:rPr/>
        <w:t xml:space="preserve">+ '|[^\\&gt;&lt;;"+,])*(\\( |#|\\|&gt;|&lt;|;|"|\+|,|[a-fA-F0-9]{2})|[^\\&gt;&lt;;"+, ]))?';  </w:t>
      </w:r>
    </w:p>
    <w:p>
      <w:pPr>
        <w:pStyle w:val="PL"/>
        <w:rPr/>
      </w:pPr>
      <w:r>
        <w:rPr>
          <w:rFonts w:eastAsia="Courier New"/>
        </w:rPr>
        <w:t xml:space="preserve">    </w:t>
      </w:r>
      <w:r>
        <w:rPr/>
        <w:t>}</w:t>
      </w:r>
    </w:p>
    <w:p>
      <w:pPr>
        <w:pStyle w:val="PL"/>
        <w:rPr/>
      </w:pPr>
      <w:r>
        <w:rPr>
          <w:rFonts w:eastAsia="Courier New"/>
        </w:rPr>
        <w:t xml:space="preserve">    </w:t>
      </w:r>
      <w:r>
        <w:rPr/>
        <w:t xml:space="preserve">description "Represents the international standard for the representation </w:t>
      </w:r>
    </w:p>
    <w:p>
      <w:pPr>
        <w:pStyle w:val="PL"/>
        <w:rPr/>
      </w:pPr>
      <w:r>
        <w:rPr>
          <w:rFonts w:eastAsia="Courier New"/>
        </w:rPr>
        <w:t xml:space="preserve">      </w:t>
      </w:r>
      <w:r>
        <w:rPr/>
        <w:t xml:space="preserve">of Distinguished Name (RFC 4512). </w:t>
      </w:r>
    </w:p>
    <w:p>
      <w:pPr>
        <w:pStyle w:val="PL"/>
        <w:rPr/>
      </w:pPr>
      <w:r>
        <w:rPr>
          <w:rFonts w:eastAsia="Courier New"/>
        </w:rPr>
        <w:t xml:space="preserve">      </w:t>
      </w:r>
      <w:r>
        <w:rPr/>
        <w:t>The format of the DistinguishedName REGEX is:</w:t>
      </w:r>
    </w:p>
    <w:p>
      <w:pPr>
        <w:pStyle w:val="PL"/>
        <w:rPr/>
      </w:pPr>
      <w:r>
        <w:rPr>
          <w:rFonts w:eastAsia="Courier New"/>
        </w:rPr>
        <w:t xml:space="preserve">      </w:t>
      </w:r>
      <w:r>
        <w:rPr/>
        <w:t xml:space="preserve">{AttributeType = AttributeValue}   </w:t>
      </w:r>
    </w:p>
    <w:p>
      <w:pPr>
        <w:pStyle w:val="PL"/>
        <w:rPr/>
      </w:pPr>
      <w:r>
        <w:rPr/>
      </w:r>
    </w:p>
    <w:p>
      <w:pPr>
        <w:pStyle w:val="PL"/>
        <w:rPr/>
      </w:pPr>
      <w:r>
        <w:rPr>
          <w:rFonts w:eastAsia="Courier New"/>
        </w:rPr>
        <w:t xml:space="preserve">      </w:t>
      </w:r>
      <w:r>
        <w:rPr/>
        <w:t xml:space="preserve">AttributeType consists of alphanumeric and hyphen (OIDs not allowed). </w:t>
      </w:r>
    </w:p>
    <w:p>
      <w:pPr>
        <w:pStyle w:val="PL"/>
        <w:rPr/>
      </w:pPr>
      <w:r>
        <w:rPr>
          <w:rFonts w:eastAsia="Courier New"/>
        </w:rPr>
        <w:t xml:space="preserve">      </w:t>
      </w:r>
      <w:r>
        <w:rPr/>
        <w:t>All other characters are restricted.</w:t>
      </w:r>
    </w:p>
    <w:p>
      <w:pPr>
        <w:pStyle w:val="PL"/>
        <w:rPr/>
      </w:pPr>
      <w:r>
        <w:rPr>
          <w:rFonts w:eastAsia="Courier New"/>
        </w:rPr>
        <w:t xml:space="preserve">      </w:t>
      </w:r>
      <w:r>
        <w:rPr/>
        <w:t xml:space="preserve">The Attribute value cannot contain control characters or the </w:t>
      </w:r>
    </w:p>
    <w:p>
      <w:pPr>
        <w:pStyle w:val="PL"/>
        <w:rPr/>
      </w:pPr>
      <w:r>
        <w:rPr>
          <w:rFonts w:eastAsia="Courier New"/>
        </w:rPr>
        <w:t xml:space="preserve">        </w:t>
      </w:r>
      <w:r>
        <w:rPr/>
        <w:t>following characters : \\ &gt; &lt; ; \" + , (Comma) and White space</w:t>
      </w:r>
    </w:p>
    <w:p>
      <w:pPr>
        <w:pStyle w:val="PL"/>
        <w:rPr/>
      </w:pPr>
      <w:r>
        <w:rPr>
          <w:rFonts w:eastAsia="Courier New"/>
        </w:rPr>
        <w:t xml:space="preserve">      </w:t>
      </w:r>
      <w:r>
        <w:rPr/>
        <w:t xml:space="preserve">The Attribute value can contain the following characters if they </w:t>
      </w:r>
    </w:p>
    <w:p>
      <w:pPr>
        <w:pStyle w:val="PL"/>
        <w:rPr/>
      </w:pPr>
      <w:r>
        <w:rPr>
          <w:rFonts w:eastAsia="Courier New"/>
        </w:rPr>
        <w:t xml:space="preserve">        </w:t>
      </w:r>
      <w:r>
        <w:rPr/>
        <w:t>are excaped : \\ &gt; &lt; ; \" + , (Comma) and White space</w:t>
      </w:r>
    </w:p>
    <w:p>
      <w:pPr>
        <w:pStyle w:val="PL"/>
        <w:rPr/>
      </w:pPr>
      <w:r>
        <w:rPr>
          <w:rFonts w:eastAsia="Courier New"/>
        </w:rPr>
        <w:t xml:space="preserve">      </w:t>
      </w:r>
      <w:r>
        <w:rPr/>
        <w:t xml:space="preserve">The Attribute value can contain control characters if its an escaped </w:t>
      </w:r>
    </w:p>
    <w:p>
      <w:pPr>
        <w:pStyle w:val="PL"/>
        <w:rPr/>
      </w:pPr>
      <w:r>
        <w:rPr>
          <w:rFonts w:eastAsia="Courier New"/>
        </w:rPr>
        <w:t xml:space="preserve">        </w:t>
      </w:r>
      <w:r>
        <w:rPr/>
        <w:t>double digit hex number.</w:t>
      </w:r>
    </w:p>
    <w:p>
      <w:pPr>
        <w:pStyle w:val="PL"/>
        <w:rPr/>
      </w:pPr>
      <w:r>
        <w:rPr>
          <w:rFonts w:eastAsia="Courier New"/>
        </w:rPr>
        <w:t xml:space="preserve">        </w:t>
      </w:r>
      <w:r>
        <w:rPr/>
        <w:t xml:space="preserve">Examples could be </w:t>
      </w:r>
    </w:p>
    <w:p>
      <w:pPr>
        <w:pStyle w:val="PL"/>
        <w:rPr/>
      </w:pPr>
      <w:r>
        <w:rPr>
          <w:rFonts w:eastAsia="Courier New"/>
        </w:rPr>
        <w:t xml:space="preserve">          </w:t>
      </w:r>
      <w:r>
        <w:rPr/>
        <w:t>UID=nobody@example.com,DC=example,DC=com</w:t>
      </w:r>
    </w:p>
    <w:p>
      <w:pPr>
        <w:pStyle w:val="PL"/>
        <w:rPr/>
      </w:pPr>
      <w:r>
        <w:rPr>
          <w:rFonts w:eastAsia="Courier New"/>
        </w:rPr>
        <w:t xml:space="preserve">            </w:t>
      </w:r>
      <w:r>
        <w:rPr/>
        <w:t>CN=John Smith,OU=Sales,O=ACME Limited,L=Moab,ST=Utah,C=US";</w:t>
      </w:r>
    </w:p>
    <w:p>
      <w:pPr>
        <w:pStyle w:val="PL"/>
        <w:rPr/>
      </w:pPr>
      <w:r>
        <w:rPr>
          <w:rFonts w:eastAsia="Courier New"/>
        </w:rPr>
        <w:t xml:space="preserve">    </w:t>
      </w:r>
      <w:r>
        <w:rPr/>
        <w:t>reference  "RFC 4512 Lightweight Directory Access Protocol (LDAP):</w:t>
      </w:r>
    </w:p>
    <w:p>
      <w:pPr>
        <w:pStyle w:val="PL"/>
        <w:rPr/>
      </w:pPr>
      <w:r>
        <w:rPr>
          <w:rFonts w:eastAsia="Courier New"/>
        </w:rPr>
        <w:t xml:space="preserve">                      </w:t>
      </w:r>
      <w:r>
        <w:rPr/>
        <w:t>Directory Information Models";</w:t>
      </w:r>
    </w:p>
    <w:p>
      <w:pPr>
        <w:pStyle w:val="PL"/>
        <w:rPr/>
      </w:pPr>
      <w:r>
        <w:rPr>
          <w:rFonts w:eastAsia="Courier New"/>
        </w:rPr>
        <w:t xml:space="preserve">  </w:t>
      </w:r>
      <w:r>
        <w:rPr/>
        <w:t>} // recheck regexp it doesn't handle posix [:cntrl:]</w:t>
      </w:r>
    </w:p>
    <w:p>
      <w:pPr>
        <w:pStyle w:val="PL"/>
        <w:rPr>
          <w:rFonts w:eastAsia="Courier New"/>
        </w:rPr>
      </w:pPr>
      <w:r>
        <w:rPr>
          <w:rFonts w:eastAsia="Courier New"/>
        </w:rPr>
        <w:t xml:space="preserve"> </w:t>
      </w:r>
    </w:p>
    <w:p>
      <w:pPr>
        <w:pStyle w:val="PL"/>
        <w:rPr/>
      </w:pPr>
      <w:r>
        <w:rPr>
          <w:rFonts w:eastAsia="Courier New"/>
        </w:rPr>
        <w:t xml:space="preserve">  </w:t>
      </w:r>
      <w:r>
        <w:rPr/>
        <w:t>typedef QOffsetRange  {</w:t>
      </w:r>
    </w:p>
    <w:p>
      <w:pPr>
        <w:pStyle w:val="PL"/>
        <w:rPr/>
      </w:pPr>
      <w:r>
        <w:rPr>
          <w:rFonts w:eastAsia="Courier New"/>
        </w:rPr>
        <w:t xml:space="preserve">    </w:t>
      </w:r>
      <w:r>
        <w:rPr/>
        <w:t xml:space="preserve">type int8 { </w:t>
      </w:r>
    </w:p>
    <w:p>
      <w:pPr>
        <w:pStyle w:val="PL"/>
        <w:rPr/>
      </w:pPr>
      <w:r>
        <w:rPr>
          <w:rFonts w:eastAsia="Courier New"/>
        </w:rPr>
        <w:t xml:space="preserve">      </w:t>
      </w:r>
      <w:r>
        <w:rPr/>
        <w:t>range "-24 | -22 | -20 | -18 | -16 | -14 | -12 | -10 | -8 | -6 | " +</w:t>
      </w:r>
    </w:p>
    <w:p>
      <w:pPr>
        <w:pStyle w:val="PL"/>
        <w:rPr/>
      </w:pPr>
      <w:r>
        <w:rPr>
          <w:rFonts w:eastAsia="Courier New"/>
        </w:rPr>
        <w:t xml:space="preserve">        </w:t>
      </w:r>
      <w:r>
        <w:rPr/>
        <w:t>" -5 | -4 | -3 | -2 | -1 | 0 | 1 | 2 | 3 | 4 | 5 | 6 | 8 | 10 | " +</w:t>
      </w:r>
    </w:p>
    <w:p>
      <w:pPr>
        <w:pStyle w:val="PL"/>
        <w:rPr/>
      </w:pPr>
      <w:r>
        <w:rPr>
          <w:rFonts w:eastAsia="Courier New"/>
        </w:rPr>
        <w:t xml:space="preserve">        </w:t>
      </w:r>
      <w:r>
        <w:rPr/>
        <w:t xml:space="preserve">" 12 | 14 | 16 | 18 | 20 | 22 | 24"; </w:t>
      </w:r>
    </w:p>
    <w:p>
      <w:pPr>
        <w:pStyle w:val="PL"/>
        <w:rPr/>
      </w:pPr>
      <w:r>
        <w:rPr>
          <w:rFonts w:eastAsia="Courier New"/>
        </w:rPr>
        <w:t xml:space="preserve">    </w:t>
      </w:r>
      <w:r>
        <w:rPr/>
        <w:t>}</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ReportingCtrl {</w:t>
      </w:r>
    </w:p>
    <w:p>
      <w:pPr>
        <w:pStyle w:val="PL"/>
        <w:rPr/>
      </w:pPr>
      <w:r>
        <w:rPr>
          <w:rFonts w:eastAsia="Courier New"/>
        </w:rPr>
        <w:t xml:space="preserve">    </w:t>
      </w:r>
      <w:r>
        <w:rPr/>
        <w:t>choice reportingCtrl {</w:t>
      </w:r>
    </w:p>
    <w:p>
      <w:pPr>
        <w:pStyle w:val="PL"/>
        <w:rPr/>
      </w:pPr>
      <w:r>
        <w:rPr>
          <w:rFonts w:eastAsia="Courier New"/>
        </w:rPr>
        <w:t xml:space="preserve">      </w:t>
      </w:r>
      <w:r>
        <w:rPr/>
        <w:t>mandatory true;</w:t>
      </w:r>
    </w:p>
    <w:p>
      <w:pPr>
        <w:pStyle w:val="PL"/>
        <w:rPr/>
      </w:pPr>
      <w:r>
        <w:rPr>
          <w:rFonts w:eastAsia="Courier New"/>
        </w:rPr>
        <w:t xml:space="preserve">      </w:t>
      </w:r>
      <w:r>
        <w:rPr/>
        <w:t>description "</w:t>
      </w:r>
    </w:p>
    <w:p>
      <w:pPr>
        <w:pStyle w:val="PL"/>
        <w:rPr/>
      </w:pPr>
      <w:r>
        <w:rPr>
          <w:rFonts w:eastAsia="Courier New"/>
        </w:rPr>
        <w:t xml:space="preserve">        </w:t>
      </w:r>
      <w:r>
        <w:rPr/>
        <w:t>This choice defines the method for reporting collected performance</w:t>
      </w:r>
    </w:p>
    <w:p>
      <w:pPr>
        <w:pStyle w:val="PL"/>
        <w:rPr/>
      </w:pPr>
      <w:r>
        <w:rPr>
          <w:rFonts w:eastAsia="Courier New"/>
        </w:rPr>
        <w:t xml:space="preserve">        </w:t>
      </w:r>
      <w:r>
        <w:rPr/>
        <w:t>metrics to MnS consumers as well as the parameters for configuring the</w:t>
      </w:r>
    </w:p>
    <w:p>
      <w:pPr>
        <w:pStyle w:val="PL"/>
        <w:rPr/>
      </w:pPr>
      <w:r>
        <w:rPr>
          <w:rFonts w:eastAsia="Courier New"/>
        </w:rPr>
        <w:t xml:space="preserve">        </w:t>
      </w:r>
      <w:r>
        <w:rPr/>
        <w:t>reporting function. It is a choice between the control parameter</w:t>
      </w:r>
    </w:p>
    <w:p>
      <w:pPr>
        <w:pStyle w:val="PL"/>
        <w:rPr/>
      </w:pPr>
      <w:r>
        <w:rPr>
          <w:rFonts w:eastAsia="Courier New"/>
        </w:rPr>
        <w:t xml:space="preserve">        </w:t>
      </w:r>
      <w:r>
        <w:rPr/>
        <w:t>required for the reporting methods, whose presence selects the</w:t>
      </w:r>
    </w:p>
    <w:p>
      <w:pPr>
        <w:pStyle w:val="PL"/>
        <w:rPr/>
      </w:pPr>
      <w:r>
        <w:rPr>
          <w:rFonts w:eastAsia="Courier New"/>
        </w:rPr>
        <w:t xml:space="preserve">        </w:t>
      </w:r>
      <w:r>
        <w:rPr/>
        <w:t>reporting method as follows:</w:t>
      </w:r>
    </w:p>
    <w:p>
      <w:pPr>
        <w:pStyle w:val="PL"/>
        <w:rPr/>
      </w:pPr>
      <w:r>
        <w:rPr/>
      </w:r>
    </w:p>
    <w:p>
      <w:pPr>
        <w:pStyle w:val="PL"/>
        <w:rPr/>
      </w:pPr>
      <w:r>
        <w:rPr>
          <w:rFonts w:eastAsia="Courier New"/>
        </w:rPr>
        <w:t xml:space="preserve">        </w:t>
      </w:r>
      <w:r>
        <w:rPr/>
        <w:t>- When only the fileReportingPeriod attribute is present, the MnS</w:t>
      </w:r>
    </w:p>
    <w:p>
      <w:pPr>
        <w:pStyle w:val="PL"/>
        <w:rPr/>
      </w:pPr>
      <w:r>
        <w:rPr>
          <w:rFonts w:eastAsia="Courier New"/>
        </w:rPr>
        <w:t xml:space="preserve">        </w:t>
      </w:r>
      <w:r>
        <w:rPr/>
        <w:t>producer shall store files on the MnS producer at a location selected</w:t>
      </w:r>
    </w:p>
    <w:p>
      <w:pPr>
        <w:pStyle w:val="PL"/>
        <w:rPr/>
      </w:pPr>
      <w:r>
        <w:rPr>
          <w:rFonts w:eastAsia="Courier New"/>
        </w:rPr>
        <w:t xml:space="preserve">        </w:t>
      </w:r>
      <w:r>
        <w:rPr/>
        <w:t>by the MnS producer and, on condition that an appropriate subscription</w:t>
      </w:r>
    </w:p>
    <w:p>
      <w:pPr>
        <w:pStyle w:val="PL"/>
        <w:rPr/>
      </w:pPr>
      <w:r>
        <w:rPr>
          <w:rFonts w:eastAsia="Courier New"/>
        </w:rPr>
        <w:t xml:space="preserve">        </w:t>
      </w:r>
      <w:r>
        <w:rPr/>
        <w:t>is in place, inform the MnS consumer about the availability of new</w:t>
      </w:r>
    </w:p>
    <w:p>
      <w:pPr>
        <w:pStyle w:val="PL"/>
        <w:rPr/>
      </w:pPr>
      <w:r>
        <w:rPr>
          <w:rFonts w:eastAsia="Courier New"/>
        </w:rPr>
        <w:t xml:space="preserve">        </w:t>
      </w:r>
      <w:r>
        <w:rPr/>
        <w:t>files and the file location using the notifyFileReady notification.</w:t>
      </w:r>
    </w:p>
    <w:p>
      <w:pPr>
        <w:pStyle w:val="PL"/>
        <w:rPr/>
      </w:pPr>
      <w:r>
        <w:rPr>
          <w:rFonts w:eastAsia="Courier New"/>
        </w:rPr>
        <w:t xml:space="preserve">        </w:t>
      </w:r>
      <w:r>
        <w:rPr/>
        <w:t>In case the preparation of a file fails, 'notifyFilePreparationError'</w:t>
      </w:r>
    </w:p>
    <w:p>
      <w:pPr>
        <w:pStyle w:val="PL"/>
        <w:rPr/>
      </w:pPr>
      <w:r>
        <w:rPr>
          <w:rFonts w:eastAsia="Courier New"/>
        </w:rPr>
        <w:t xml:space="preserve">        </w:t>
      </w:r>
      <w:r>
        <w:rPr/>
        <w:t>shall be sent instead.</w:t>
      </w:r>
    </w:p>
    <w:p>
      <w:pPr>
        <w:pStyle w:val="PL"/>
        <w:rPr/>
      </w:pPr>
      <w:r>
        <w:rPr/>
      </w:r>
    </w:p>
    <w:p>
      <w:pPr>
        <w:pStyle w:val="PL"/>
        <w:rPr/>
      </w:pPr>
      <w:r>
        <w:rPr>
          <w:rFonts w:eastAsia="Courier New"/>
        </w:rPr>
        <w:t xml:space="preserve">        </w:t>
      </w:r>
      <w:r>
        <w:rPr/>
        <w:t>- When the 'fileReportingPeriod' and 'notificationRecipientAddress'</w:t>
      </w:r>
    </w:p>
    <w:p>
      <w:pPr>
        <w:pStyle w:val="PL"/>
        <w:rPr/>
      </w:pPr>
      <w:r>
        <w:rPr>
          <w:rFonts w:eastAsia="Courier New"/>
        </w:rPr>
        <w:t xml:space="preserve">        </w:t>
      </w:r>
      <w:r>
        <w:rPr/>
        <w:t>attributes are present, then the MnS producer shall behave like</w:t>
      </w:r>
    </w:p>
    <w:p>
      <w:pPr>
        <w:pStyle w:val="PL"/>
        <w:rPr/>
      </w:pPr>
      <w:r>
        <w:rPr>
          <w:rFonts w:eastAsia="Courier New"/>
        </w:rPr>
        <w:t xml:space="preserve">        </w:t>
      </w:r>
      <w:r>
        <w:rPr/>
        <w:t>described for the case that only the 'fileReportingPeriod' is present.</w:t>
      </w:r>
    </w:p>
    <w:p>
      <w:pPr>
        <w:pStyle w:val="PL"/>
        <w:rPr/>
      </w:pPr>
      <w:r>
        <w:rPr>
          <w:rFonts w:eastAsia="Courier New"/>
        </w:rPr>
        <w:t xml:space="preserve">        </w:t>
      </w:r>
      <w:r>
        <w:rPr/>
        <w:t>In addition, the MnS producer shall create on behalf of the MnS</w:t>
      </w:r>
    </w:p>
    <w:p>
      <w:pPr>
        <w:pStyle w:val="PL"/>
        <w:rPr/>
      </w:pPr>
      <w:r>
        <w:rPr>
          <w:rFonts w:eastAsia="Courier New"/>
        </w:rPr>
        <w:t xml:space="preserve">        </w:t>
      </w:r>
      <w:r>
        <w:rPr/>
        <w:t>consumer a subscription, using 'NtfSubscriptionControl', for the</w:t>
      </w:r>
    </w:p>
    <w:p>
      <w:pPr>
        <w:pStyle w:val="PL"/>
        <w:rPr/>
      </w:pPr>
      <w:r>
        <w:rPr>
          <w:rFonts w:eastAsia="Courier New"/>
        </w:rPr>
        <w:t xml:space="preserve">        </w:t>
      </w:r>
      <w:r>
        <w:rPr/>
        <w:t>notification types 'notifyMOICreation' and 'notifyMOIDeletion' related</w:t>
      </w:r>
    </w:p>
    <w:p>
      <w:pPr>
        <w:pStyle w:val="PL"/>
        <w:rPr/>
      </w:pPr>
      <w:r>
        <w:rPr>
          <w:rFonts w:eastAsia="Courier New"/>
        </w:rPr>
        <w:t xml:space="preserve">        </w:t>
      </w:r>
      <w:r>
        <w:rPr/>
        <w:t>to the 'File' instances that will be produced later. In case an existing</w:t>
      </w:r>
    </w:p>
    <w:p>
      <w:pPr>
        <w:pStyle w:val="PL"/>
        <w:rPr/>
      </w:pPr>
      <w:r>
        <w:rPr>
          <w:rFonts w:eastAsia="Courier New"/>
        </w:rPr>
        <w:t xml:space="preserve">        </w:t>
      </w:r>
      <w:r>
        <w:rPr/>
        <w:t>subscription does already include the 'File' instances to be produced,</w:t>
      </w:r>
    </w:p>
    <w:p>
      <w:pPr>
        <w:pStyle w:val="PL"/>
        <w:rPr/>
      </w:pPr>
      <w:r>
        <w:rPr>
          <w:rFonts w:eastAsia="Courier New"/>
        </w:rPr>
        <w:t xml:space="preserve">        </w:t>
      </w:r>
      <w:r>
        <w:rPr/>
        <w:t>no new subscription shall be created. The</w:t>
      </w:r>
    </w:p>
    <w:p>
      <w:pPr>
        <w:pStyle w:val="PL"/>
        <w:rPr/>
      </w:pPr>
      <w:r>
        <w:rPr>
          <w:rFonts w:eastAsia="Courier New"/>
        </w:rPr>
        <w:t xml:space="preserve">        </w:t>
      </w:r>
      <w:r>
        <w:rPr/>
        <w:t>'notificationRecipientAddress' attribute in the created</w:t>
      </w:r>
    </w:p>
    <w:p>
      <w:pPr>
        <w:pStyle w:val="PL"/>
        <w:rPr/>
      </w:pPr>
      <w:r>
        <w:rPr>
          <w:rFonts w:eastAsia="Courier New"/>
        </w:rPr>
        <w:t xml:space="preserve">        </w:t>
      </w:r>
      <w:r>
        <w:rPr/>
        <w:t>'NtfSubscriptionControl' instance shall be set to the value of the</w:t>
      </w:r>
    </w:p>
    <w:p>
      <w:pPr>
        <w:pStyle w:val="PL"/>
        <w:rPr/>
      </w:pPr>
      <w:r>
        <w:rPr>
          <w:rFonts w:eastAsia="Courier New"/>
        </w:rPr>
        <w:t xml:space="preserve">        </w:t>
      </w:r>
      <w:r>
        <w:rPr/>
        <w:t>'notificationRecipientAddress' in the related 'PerfMetricJob'. This</w:t>
      </w:r>
    </w:p>
    <w:p>
      <w:pPr>
        <w:pStyle w:val="PL"/>
        <w:rPr/>
      </w:pPr>
      <w:r>
        <w:rPr>
          <w:rFonts w:eastAsia="Courier New"/>
        </w:rPr>
        <w:t xml:space="preserve">        </w:t>
      </w:r>
      <w:r>
        <w:rPr/>
        <w:t>feature is called implicit notification subscription, as opposed to the</w:t>
      </w:r>
    </w:p>
    <w:p>
      <w:pPr>
        <w:pStyle w:val="PL"/>
        <w:rPr/>
      </w:pPr>
      <w:r>
        <w:rPr>
          <w:rFonts w:eastAsia="Courier New"/>
        </w:rPr>
        <w:t xml:space="preserve">        </w:t>
      </w:r>
      <w:r>
        <w:rPr/>
        <w:t>case where the MnS consumer creates the subscription (explicit</w:t>
      </w:r>
    </w:p>
    <w:p>
      <w:pPr>
        <w:pStyle w:val="PL"/>
        <w:rPr/>
      </w:pPr>
      <w:r>
        <w:rPr>
          <w:rFonts w:eastAsia="Courier New"/>
        </w:rPr>
        <w:t xml:space="preserve">        </w:t>
      </w:r>
      <w:r>
        <w:rPr/>
        <w:t>notification subscription). When the related 'PerfMetricJob' is</w:t>
      </w:r>
    </w:p>
    <w:p>
      <w:pPr>
        <w:pStyle w:val="PL"/>
        <w:rPr/>
      </w:pPr>
      <w:r>
        <w:rPr>
          <w:rFonts w:eastAsia="Courier New"/>
        </w:rPr>
        <w:t xml:space="preserve">        </w:t>
      </w:r>
      <w:r>
        <w:rPr/>
        <w:t>deleted, the 'NtfSubscriptionControl' instance created due to the</w:t>
      </w:r>
    </w:p>
    <w:p>
      <w:pPr>
        <w:pStyle w:val="PL"/>
        <w:rPr/>
      </w:pPr>
      <w:r>
        <w:rPr>
          <w:rFonts w:eastAsia="Courier New"/>
        </w:rPr>
        <w:t xml:space="preserve">        </w:t>
      </w:r>
      <w:r>
        <w:rPr/>
        <w:t>request for implicit subscription shall be deleted as well.</w:t>
      </w:r>
    </w:p>
    <w:p>
      <w:pPr>
        <w:pStyle w:val="PL"/>
        <w:rPr/>
      </w:pPr>
      <w:r>
        <w:rPr/>
      </w:r>
    </w:p>
    <w:p>
      <w:pPr>
        <w:pStyle w:val="PL"/>
        <w:rPr/>
      </w:pPr>
      <w:r>
        <w:rPr>
          <w:rFonts w:eastAsia="Courier New"/>
        </w:rPr>
        <w:t xml:space="preserve">        </w:t>
      </w:r>
      <w:r>
        <w:rPr/>
        <w:t>- When only the fileReportingPeriod and fileLocation attributes are</w:t>
      </w:r>
    </w:p>
    <w:p>
      <w:pPr>
        <w:pStyle w:val="PL"/>
        <w:rPr/>
      </w:pPr>
      <w:r>
        <w:rPr>
          <w:rFonts w:eastAsia="Courier New"/>
        </w:rPr>
        <w:t xml:space="preserve">        </w:t>
      </w:r>
      <w:r>
        <w:rPr/>
        <w:t>present, the MnS producer shall store the files on a MnS consumer, that</w:t>
      </w:r>
    </w:p>
    <w:p>
      <w:pPr>
        <w:pStyle w:val="PL"/>
        <w:rPr/>
      </w:pPr>
      <w:r>
        <w:rPr>
          <w:rFonts w:eastAsia="Courier New"/>
        </w:rPr>
        <w:t xml:space="preserve">        </w:t>
      </w:r>
      <w:r>
        <w:rPr/>
        <w:t>can be any entity such as a file server, at the location specified by</w:t>
      </w:r>
    </w:p>
    <w:p>
      <w:pPr>
        <w:pStyle w:val="PL"/>
        <w:rPr/>
      </w:pPr>
      <w:r>
        <w:rPr>
          <w:rFonts w:eastAsia="Courier New"/>
        </w:rPr>
        <w:t xml:space="preserve">        </w:t>
      </w:r>
      <w:r>
        <w:rPr/>
        <w:t>fileLocation. No notification is emitted by the MnS producer.</w:t>
      </w:r>
    </w:p>
    <w:p>
      <w:pPr>
        <w:pStyle w:val="PL"/>
        <w:rPr/>
      </w:pPr>
      <w:r>
        <w:rPr/>
      </w:r>
    </w:p>
    <w:p>
      <w:pPr>
        <w:pStyle w:val="PL"/>
        <w:rPr/>
      </w:pPr>
      <w:r>
        <w:rPr>
          <w:rFonts w:eastAsia="Courier New"/>
        </w:rPr>
        <w:t xml:space="preserve">        </w:t>
      </w:r>
      <w:r>
        <w:rPr/>
        <w:t>- When only the streamTarget attribute is present, the MnS producer</w:t>
      </w:r>
    </w:p>
    <w:p>
      <w:pPr>
        <w:pStyle w:val="PL"/>
        <w:rPr/>
      </w:pPr>
      <w:r>
        <w:rPr>
          <w:rFonts w:eastAsia="Courier New"/>
        </w:rPr>
        <w:t xml:space="preserve">        </w:t>
      </w:r>
      <w:r>
        <w:rPr/>
        <w:t>shall stream the data to the location specified by streamTarget.</w:t>
      </w:r>
    </w:p>
    <w:p>
      <w:pPr>
        <w:pStyle w:val="PL"/>
        <w:rPr/>
      </w:pPr>
      <w:r>
        <w:rPr/>
      </w:r>
    </w:p>
    <w:p>
      <w:pPr>
        <w:pStyle w:val="PL"/>
        <w:rPr/>
      </w:pPr>
      <w:r>
        <w:rPr>
          <w:rFonts w:eastAsia="Courier New"/>
        </w:rPr>
        <w:t xml:space="preserve">        </w:t>
      </w:r>
      <w:r>
        <w:rPr/>
        <w:t>For the file-based reporting methods the fileReportingPeriod attribute</w:t>
      </w:r>
    </w:p>
    <w:p>
      <w:pPr>
        <w:pStyle w:val="PL"/>
        <w:rPr/>
      </w:pPr>
      <w:r>
        <w:rPr>
          <w:rFonts w:eastAsia="Courier New"/>
        </w:rPr>
        <w:t xml:space="preserve">        </w:t>
      </w:r>
      <w:r>
        <w:rPr/>
        <w:t>specifies the time window during which collected measurements are</w:t>
      </w:r>
    </w:p>
    <w:p>
      <w:pPr>
        <w:pStyle w:val="PL"/>
        <w:rPr/>
      </w:pPr>
      <w:r>
        <w:rPr>
          <w:rFonts w:eastAsia="Courier New"/>
        </w:rPr>
        <w:t xml:space="preserve">        </w:t>
      </w:r>
      <w:r>
        <w:rPr/>
        <w:t>stored into the same file before the file is closed and a new file is</w:t>
      </w:r>
    </w:p>
    <w:p>
      <w:pPr>
        <w:pStyle w:val="PL"/>
        <w:rPr/>
      </w:pPr>
      <w:r>
        <w:rPr>
          <w:rFonts w:eastAsia="Courier New"/>
        </w:rPr>
        <w:t xml:space="preserve">        </w:t>
      </w:r>
      <w:r>
        <w:rPr/>
        <w:t>opened.";</w:t>
      </w:r>
    </w:p>
    <w:p>
      <w:pPr>
        <w:pStyle w:val="PL"/>
        <w:rPr/>
      </w:pPr>
      <w:r>
        <w:rPr/>
      </w:r>
    </w:p>
    <w:p>
      <w:pPr>
        <w:pStyle w:val="PL"/>
        <w:rPr/>
      </w:pPr>
      <w:r>
        <w:rPr>
          <w:rFonts w:eastAsia="Courier New"/>
        </w:rPr>
        <w:t xml:space="preserve">      </w:t>
      </w:r>
      <w:r>
        <w:rPr/>
        <w:t>case file-based-reporting {</w:t>
      </w:r>
    </w:p>
    <w:p>
      <w:pPr>
        <w:pStyle w:val="PL"/>
        <w:rPr/>
      </w:pPr>
      <w:r>
        <w:rPr>
          <w:rFonts w:eastAsia="Courier New"/>
        </w:rPr>
        <w:t xml:space="preserve">        </w:t>
      </w:r>
      <w:r>
        <w:rPr/>
        <w:t>leaf fileReportingPeriod {</w:t>
      </w:r>
    </w:p>
    <w:p>
      <w:pPr>
        <w:pStyle w:val="PL"/>
        <w:rPr/>
      </w:pPr>
      <w:r>
        <w:rPr>
          <w:rFonts w:eastAsia="Courier New"/>
        </w:rPr>
        <w:t xml:space="preserve">          </w:t>
      </w:r>
      <w:r>
        <w:rPr/>
        <w:t>type uint32 {</w:t>
      </w:r>
    </w:p>
    <w:p>
      <w:pPr>
        <w:pStyle w:val="PL"/>
        <w:rPr/>
      </w:pPr>
      <w:r>
        <w:rPr>
          <w:rFonts w:eastAsia="Courier New"/>
        </w:rPr>
        <w:t xml:space="preserve">            </w:t>
      </w:r>
      <w:r>
        <w:rPr/>
        <w:t>range 1..max;</w:t>
      </w:r>
    </w:p>
    <w:p>
      <w:pPr>
        <w:pStyle w:val="PL"/>
        <w:rPr/>
      </w:pPr>
      <w:r>
        <w:rPr>
          <w:rFonts w:eastAsia="Courier New"/>
        </w:rPr>
        <w:t xml:space="preserve">          </w:t>
      </w:r>
      <w:r>
        <w:rPr/>
        <w:t>}</w:t>
      </w:r>
    </w:p>
    <w:p>
      <w:pPr>
        <w:pStyle w:val="PL"/>
        <w:rPr/>
      </w:pPr>
      <w:r>
        <w:rPr>
          <w:rFonts w:eastAsia="Courier New"/>
        </w:rPr>
        <w:t xml:space="preserve">          </w:t>
      </w:r>
      <w:r>
        <w:rPr/>
        <w:t>units minutes;</w:t>
      </w:r>
    </w:p>
    <w:p>
      <w:pPr>
        <w:pStyle w:val="PL"/>
        <w:rPr/>
      </w:pPr>
      <w:r>
        <w:rPr>
          <w:rFonts w:eastAsia="Courier New"/>
        </w:rPr>
        <w:t xml:space="preserve">          </w:t>
      </w:r>
      <w:r>
        <w:rPr/>
        <w:t>mandatory true;</w:t>
      </w:r>
    </w:p>
    <w:p>
      <w:pPr>
        <w:pStyle w:val="PL"/>
        <w:rPr/>
      </w:pPr>
      <w:r>
        <w:rPr>
          <w:rFonts w:eastAsia="Courier New"/>
        </w:rPr>
        <w:t xml:space="preserve">          </w:t>
      </w:r>
      <w:r>
        <w:rPr/>
        <w:t>description "For the file-based reporting method this is the time</w:t>
      </w:r>
    </w:p>
    <w:p>
      <w:pPr>
        <w:pStyle w:val="PL"/>
        <w:rPr/>
      </w:pPr>
      <w:r>
        <w:rPr>
          <w:rFonts w:eastAsia="Courier New"/>
        </w:rPr>
        <w:t xml:space="preserve">            </w:t>
      </w:r>
      <w:r>
        <w:rPr/>
        <w:t>window during which collected measurements are stored into the same</w:t>
      </w:r>
    </w:p>
    <w:p>
      <w:pPr>
        <w:pStyle w:val="PL"/>
        <w:rPr/>
      </w:pPr>
      <w:r>
        <w:rPr>
          <w:rFonts w:eastAsia="Courier New"/>
        </w:rPr>
        <w:t xml:space="preserve">            </w:t>
      </w:r>
      <w:r>
        <w:rPr/>
        <w:t>file before the file is closed and a new file is opened.</w:t>
      </w:r>
    </w:p>
    <w:p>
      <w:pPr>
        <w:pStyle w:val="PL"/>
        <w:rPr/>
      </w:pPr>
      <w:r>
        <w:rPr>
          <w:rFonts w:eastAsia="Courier New"/>
        </w:rPr>
        <w:t xml:space="preserve">            </w:t>
      </w:r>
      <w:r>
        <w:rPr/>
        <w:t>The time-period must be a multiple of the granularityPeriod.</w:t>
      </w:r>
    </w:p>
    <w:p>
      <w:pPr>
        <w:pStyle w:val="PL"/>
        <w:rPr/>
      </w:pPr>
      <w:r>
        <w:rPr/>
      </w:r>
    </w:p>
    <w:p>
      <w:pPr>
        <w:pStyle w:val="PL"/>
        <w:rPr/>
      </w:pPr>
      <w:r>
        <w:rPr>
          <w:rFonts w:eastAsia="Courier New"/>
        </w:rPr>
        <w:t xml:space="preserve">            </w:t>
      </w:r>
      <w:r>
        <w:rPr/>
        <w:t>Applicable when the file-based reporting method is supported.";</w:t>
      </w:r>
    </w:p>
    <w:p>
      <w:pPr>
        <w:pStyle w:val="PL"/>
        <w:rPr/>
      </w:pPr>
      <w:r>
        <w:rPr>
          <w:rFonts w:eastAsia="Courier New"/>
        </w:rPr>
        <w:t xml:space="preserve">        </w:t>
      </w:r>
      <w:r>
        <w:rPr/>
        <w:t>}</w:t>
      </w:r>
    </w:p>
    <w:p>
      <w:pPr>
        <w:pStyle w:val="PL"/>
        <w:rPr/>
      </w:pPr>
      <w:r>
        <w:rPr>
          <w:rFonts w:eastAsia="Courier New"/>
        </w:rPr>
        <w:t xml:space="preserve">        </w:t>
      </w:r>
      <w:r>
        <w:rPr/>
        <w:t>choice reporting-target {</w:t>
      </w:r>
    </w:p>
    <w:p>
      <w:pPr>
        <w:pStyle w:val="PL"/>
        <w:rPr/>
      </w:pPr>
      <w:r>
        <w:rPr>
          <w:rFonts w:eastAsia="Courier New"/>
        </w:rPr>
        <w:t xml:space="preserve">          </w:t>
      </w:r>
      <w:r>
        <w:rPr/>
        <w:t>case file-target {</w:t>
      </w:r>
    </w:p>
    <w:p>
      <w:pPr>
        <w:pStyle w:val="PL"/>
        <w:rPr/>
      </w:pPr>
      <w:r>
        <w:rPr>
          <w:rFonts w:eastAsia="Courier New"/>
        </w:rPr>
        <w:t xml:space="preserve">            </w:t>
      </w:r>
      <w:r>
        <w:rPr/>
        <w:t>leaf fileLocation {</w:t>
      </w:r>
    </w:p>
    <w:p>
      <w:pPr>
        <w:pStyle w:val="PL"/>
        <w:rPr/>
      </w:pPr>
      <w:r>
        <w:rPr>
          <w:rFonts w:eastAsia="Courier New"/>
        </w:rPr>
        <w:t xml:space="preserve">            </w:t>
      </w:r>
      <w:r>
        <w:rPr/>
        <w:t>type string ;</w:t>
      </w:r>
    </w:p>
    <w:p>
      <w:pPr>
        <w:pStyle w:val="PL"/>
        <w:rPr/>
      </w:pPr>
      <w:r>
        <w:rPr>
          <w:rFonts w:eastAsia="Courier New"/>
        </w:rPr>
        <w:t xml:space="preserve">            </w:t>
      </w:r>
      <w:r>
        <w:rPr/>
        <w:t>description "Applicable and must be present when the file-based</w:t>
      </w:r>
    </w:p>
    <w:p>
      <w:pPr>
        <w:pStyle w:val="PL"/>
        <w:rPr/>
      </w:pPr>
      <w:r>
        <w:rPr>
          <w:rFonts w:eastAsia="Courier New"/>
        </w:rPr>
        <w:t xml:space="preserve">              </w:t>
      </w:r>
      <w:r>
        <w:rPr/>
        <w:t>reporting method is supported, and the files are stored on the MnS</w:t>
      </w:r>
    </w:p>
    <w:p>
      <w:pPr>
        <w:pStyle w:val="PL"/>
        <w:rPr/>
      </w:pPr>
      <w:r>
        <w:rPr>
          <w:rFonts w:eastAsia="Courier New"/>
        </w:rPr>
        <w:t xml:space="preserve">              </w:t>
      </w:r>
      <w:r>
        <w:rPr/>
        <w:t>consum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case notification-target {</w:t>
      </w:r>
    </w:p>
    <w:p>
      <w:pPr>
        <w:pStyle w:val="PL"/>
        <w:rPr/>
      </w:pPr>
      <w:r>
        <w:rPr>
          <w:rFonts w:eastAsia="Courier New"/>
        </w:rPr>
        <w:t xml:space="preserve">            </w:t>
      </w:r>
      <w:r>
        <w:rPr/>
        <w:t>leaf notificationRecipientAddress {</w:t>
      </w:r>
    </w:p>
    <w:p>
      <w:pPr>
        <w:pStyle w:val="PL"/>
        <w:rPr/>
      </w:pPr>
      <w:r>
        <w:rPr>
          <w:rFonts w:eastAsia="Courier New"/>
        </w:rPr>
        <w:t xml:space="preserve">            </w:t>
      </w:r>
      <w:r>
        <w:rPr/>
        <w:t>type string;</w:t>
      </w:r>
    </w:p>
    <w:p>
      <w:pPr>
        <w:pStyle w:val="PL"/>
        <w:rPr/>
      </w:pPr>
      <w:r>
        <w:rPr>
          <w:rFonts w:eastAsia="Courier New"/>
        </w:rPr>
        <w:t xml:space="preserve">            </w:t>
      </w:r>
      <w:r>
        <w:rPr/>
        <w:t>description "Must be present when the notification-based reporting</w:t>
      </w:r>
    </w:p>
    <w:p>
      <w:pPr>
        <w:pStyle w:val="PL"/>
        <w:rPr/>
      </w:pPr>
      <w:r>
        <w:rPr>
          <w:rFonts w:eastAsia="Courier New"/>
        </w:rPr>
        <w:t xml:space="preserve">              </w:t>
      </w:r>
      <w:r>
        <w:rPr/>
        <w:t>method is supported, and the the files are available as</w:t>
      </w:r>
    </w:p>
    <w:p>
      <w:pPr>
        <w:pStyle w:val="PL"/>
        <w:rPr/>
      </w:pPr>
      <w:r>
        <w:rPr>
          <w:rFonts w:eastAsia="Courier New"/>
        </w:rPr>
        <w:t xml:space="preserve">              </w:t>
      </w:r>
      <w:r>
        <w:rPr/>
        <w:t>notifications for the MnS consumer to subscribe to.";</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scription "When netiher fileLocation or notificationRecipientAddress</w:t>
      </w:r>
    </w:p>
    <w:p>
      <w:pPr>
        <w:pStyle w:val="PL"/>
        <w:rPr/>
      </w:pPr>
      <w:r>
        <w:rPr>
          <w:rFonts w:eastAsia="Courier New"/>
        </w:rPr>
        <w:t xml:space="preserve">          </w:t>
      </w:r>
      <w:r>
        <w:rPr/>
        <w:t>are present, the files are stored and available to the MnS consumer</w:t>
      </w:r>
    </w:p>
    <w:p>
      <w:pPr>
        <w:pStyle w:val="PL"/>
        <w:rPr/>
      </w:pPr>
      <w:r>
        <w:rPr>
          <w:rFonts w:eastAsia="Courier New"/>
        </w:rPr>
        <w:t xml:space="preserve">          </w:t>
      </w:r>
      <w:r>
        <w:rPr/>
        <w:t>if the MnS subscribes to the notifyFileReady notific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case stream-based-reporting {</w:t>
      </w:r>
    </w:p>
    <w:p>
      <w:pPr>
        <w:pStyle w:val="PL"/>
        <w:rPr/>
      </w:pPr>
      <w:r>
        <w:rPr>
          <w:rFonts w:eastAsia="Courier New"/>
        </w:rPr>
        <w:t xml:space="preserve">        </w:t>
      </w:r>
      <w:r>
        <w:rPr/>
        <w:t>leaf streamTarget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description "Applicable when stream-based reporting method is</w:t>
      </w:r>
    </w:p>
    <w:p>
      <w:pPr>
        <w:pStyle w:val="PL"/>
        <w:rPr/>
      </w:pPr>
      <w:r>
        <w:rPr>
          <w:rFonts w:eastAsia="Courier New"/>
        </w:rPr>
        <w:t xml:space="preserve">            </w:t>
      </w:r>
      <w:r>
        <w:rPr/>
        <w:t>support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lang w:eastAsia="zh-CN"/>
        </w:rPr>
      </w:pPr>
      <w:bookmarkStart w:id="87" w:name="__RefHeading___Toc138170304"/>
      <w:bookmarkEnd w:id="87"/>
      <w:r>
        <w:rPr>
          <w:lang w:eastAsia="zh-CN"/>
        </w:rPr>
        <w:t>D.2.9</w:t>
        <w:tab/>
        <w:t>module _3gpp-common-fm.yang</w:t>
      </w:r>
    </w:p>
    <w:p>
      <w:pPr>
        <w:pStyle w:val="PL"/>
        <w:rPr>
          <w:rFonts w:eastAsia="MS Mincho;ＭＳ 明朝"/>
          <w:lang w:val="en-US"/>
          <w:ins w:id="14605" w:author="28.623_CR0250_(Rel-18)_TEI18" w:date="2023-06-20T16:16:00Z"/>
        </w:rPr>
      </w:pPr>
      <w:ins w:id="14604" w:author="28.623_CR0250_(Rel-18)_TEI18" w:date="2023-06-20T16:16:00Z">
        <w:r>
          <w:rPr>
            <w:rFonts w:eastAsia="MS Mincho;ＭＳ 明朝"/>
            <w:lang w:val="en-US"/>
          </w:rPr>
          <w:t>&lt;CODE BEGINS&gt;</w:t>
        </w:r>
      </w:ins>
    </w:p>
    <w:p>
      <w:pPr>
        <w:pStyle w:val="PL"/>
        <w:rPr>
          <w:rFonts w:eastAsia="MS Mincho;ＭＳ 明朝"/>
          <w:lang w:val="en-US"/>
          <w:ins w:id="14607" w:author="28.623_CR0250_(Rel-18)_TEI18" w:date="2023-06-20T16:16:00Z"/>
        </w:rPr>
      </w:pPr>
      <w:ins w:id="14606" w:author="28.623_CR0250_(Rel-18)_TEI18" w:date="2023-06-20T16:16:00Z">
        <w:r>
          <w:rPr>
            <w:rFonts w:eastAsia="MS Mincho;ＭＳ 明朝"/>
            <w:lang w:val="en-US"/>
          </w:rPr>
          <w:t>module _3gpp-common-fm {</w:t>
        </w:r>
      </w:ins>
    </w:p>
    <w:p>
      <w:pPr>
        <w:pStyle w:val="PL"/>
        <w:rPr>
          <w:rFonts w:eastAsia="MS Mincho;ＭＳ 明朝"/>
          <w:lang w:val="en-US"/>
          <w:ins w:id="14610" w:author="28.623_CR0250_(Rel-18)_TEI18" w:date="2023-06-20T16:16:00Z"/>
        </w:rPr>
      </w:pPr>
      <w:ins w:id="14608" w:author="28.623_CR0250_(Rel-18)_TEI18" w:date="2023-06-20T16:16:00Z">
        <w:r>
          <w:rPr>
            <w:rFonts w:eastAsia="Courier New"/>
            <w:lang w:val="en-US"/>
          </w:rPr>
          <w:t xml:space="preserve">  </w:t>
        </w:r>
      </w:ins>
      <w:ins w:id="14609" w:author="28.623_CR0250_(Rel-18)_TEI18" w:date="2023-06-20T16:16:00Z">
        <w:r>
          <w:rPr>
            <w:rFonts w:eastAsia="MS Mincho;ＭＳ 明朝"/>
            <w:lang w:val="en-US"/>
          </w:rPr>
          <w:t>yang-version 1.1;</w:t>
        </w:r>
      </w:ins>
    </w:p>
    <w:p>
      <w:pPr>
        <w:pStyle w:val="PL"/>
        <w:rPr>
          <w:rFonts w:eastAsia="MS Mincho;ＭＳ 明朝"/>
          <w:lang w:val="en-US"/>
          <w:ins w:id="14613" w:author="28.623_CR0250_(Rel-18)_TEI18" w:date="2023-06-20T16:16:00Z"/>
        </w:rPr>
      </w:pPr>
      <w:ins w:id="14611" w:author="28.623_CR0250_(Rel-18)_TEI18" w:date="2023-06-20T16:16:00Z">
        <w:r>
          <w:rPr>
            <w:rFonts w:eastAsia="Courier New"/>
            <w:lang w:val="en-US"/>
          </w:rPr>
          <w:t xml:space="preserve">  </w:t>
        </w:r>
      </w:ins>
      <w:ins w:id="14612" w:author="28.623_CR0250_(Rel-18)_TEI18" w:date="2023-06-20T16:16:00Z">
        <w:r>
          <w:rPr>
            <w:rFonts w:eastAsia="MS Mincho;ＭＳ 明朝"/>
            <w:lang w:val="en-US"/>
          </w:rPr>
          <w:t>namespace "urn:3gpp:sa5:_3gpp-common-fm";</w:t>
        </w:r>
      </w:ins>
    </w:p>
    <w:p>
      <w:pPr>
        <w:pStyle w:val="PL"/>
        <w:rPr>
          <w:rFonts w:eastAsia="MS Mincho;ＭＳ 明朝"/>
          <w:lang w:val="en-US"/>
          <w:ins w:id="14616" w:author="28.623_CR0250_(Rel-18)_TEI18" w:date="2023-06-20T16:16:00Z"/>
        </w:rPr>
      </w:pPr>
      <w:ins w:id="14614" w:author="28.623_CR0250_(Rel-18)_TEI18" w:date="2023-06-20T16:16:00Z">
        <w:r>
          <w:rPr>
            <w:rFonts w:eastAsia="Courier New"/>
            <w:lang w:val="en-US"/>
          </w:rPr>
          <w:t xml:space="preserve">  </w:t>
        </w:r>
      </w:ins>
      <w:ins w:id="14615" w:author="28.623_CR0250_(Rel-18)_TEI18" w:date="2023-06-20T16:16:00Z">
        <w:r>
          <w:rPr>
            <w:rFonts w:eastAsia="MS Mincho;ＭＳ 明朝"/>
            <w:lang w:val="en-US"/>
          </w:rPr>
          <w:t>prefix "fm3gpp";</w:t>
        </w:r>
      </w:ins>
    </w:p>
    <w:p>
      <w:pPr>
        <w:pStyle w:val="PL"/>
        <w:rPr>
          <w:rFonts w:eastAsia="MS Mincho;ＭＳ 明朝"/>
          <w:lang w:val="en-US"/>
          <w:ins w:id="14618" w:author="28.623_CR0250_(Rel-18)_TEI18" w:date="2023-06-20T16:16:00Z"/>
        </w:rPr>
      </w:pPr>
      <w:ins w:id="14617" w:author="28.623_CR0250_(Rel-18)_TEI18" w:date="2023-06-20T16:16:00Z">
        <w:r>
          <w:rPr>
            <w:rFonts w:eastAsia="MS Mincho;ＭＳ 明朝"/>
            <w:lang w:val="en-US"/>
          </w:rPr>
        </w:r>
      </w:ins>
    </w:p>
    <w:p>
      <w:pPr>
        <w:pStyle w:val="PL"/>
        <w:rPr>
          <w:rFonts w:eastAsia="MS Mincho;ＭＳ 明朝"/>
          <w:lang w:val="en-US"/>
          <w:ins w:id="14621" w:author="28.623_CR0250_(Rel-18)_TEI18" w:date="2023-06-20T16:16:00Z"/>
        </w:rPr>
      </w:pPr>
      <w:ins w:id="14619" w:author="28.623_CR0250_(Rel-18)_TEI18" w:date="2023-06-20T16:16:00Z">
        <w:r>
          <w:rPr>
            <w:rFonts w:eastAsia="Courier New"/>
            <w:lang w:val="en-US"/>
          </w:rPr>
          <w:t xml:space="preserve">  </w:t>
        </w:r>
      </w:ins>
      <w:ins w:id="14620" w:author="28.623_CR0250_(Rel-18)_TEI18" w:date="2023-06-20T16:16:00Z">
        <w:r>
          <w:rPr>
            <w:rFonts w:eastAsia="MS Mincho;ＭＳ 明朝"/>
            <w:lang w:val="en-US"/>
          </w:rPr>
          <w:t>import ietf-yang-types { prefix yang; }</w:t>
        </w:r>
      </w:ins>
    </w:p>
    <w:p>
      <w:pPr>
        <w:pStyle w:val="PL"/>
        <w:rPr>
          <w:rFonts w:eastAsia="MS Mincho;ＭＳ 明朝"/>
          <w:lang w:val="en-US"/>
          <w:ins w:id="14624" w:author="28.623_CR0250_(Rel-18)_TEI18" w:date="2023-06-20T16:16:00Z"/>
        </w:rPr>
      </w:pPr>
      <w:ins w:id="14622" w:author="28.623_CR0250_(Rel-18)_TEI18" w:date="2023-06-20T16:16:00Z">
        <w:r>
          <w:rPr>
            <w:rFonts w:eastAsia="Courier New"/>
            <w:lang w:val="en-US"/>
          </w:rPr>
          <w:t xml:space="preserve">  </w:t>
        </w:r>
      </w:ins>
      <w:ins w:id="14623" w:author="28.623_CR0250_(Rel-18)_TEI18" w:date="2023-06-20T16:16:00Z">
        <w:r>
          <w:rPr>
            <w:rFonts w:eastAsia="MS Mincho;ＭＳ 明朝"/>
            <w:lang w:val="en-US"/>
          </w:rPr>
          <w:t>import _3gpp-common-top { prefix top3gpp; }</w:t>
        </w:r>
      </w:ins>
    </w:p>
    <w:p>
      <w:pPr>
        <w:pStyle w:val="PL"/>
        <w:rPr>
          <w:rFonts w:eastAsia="MS Mincho;ＭＳ 明朝"/>
          <w:lang w:val="en-US"/>
          <w:ins w:id="14627" w:author="28.623_CR0250_(Rel-18)_TEI18" w:date="2023-06-20T16:16:00Z"/>
        </w:rPr>
      </w:pPr>
      <w:ins w:id="14625" w:author="28.623_CR0250_(Rel-18)_TEI18" w:date="2023-06-20T16:16:00Z">
        <w:r>
          <w:rPr>
            <w:rFonts w:eastAsia="Courier New"/>
            <w:lang w:val="en-US"/>
          </w:rPr>
          <w:t xml:space="preserve">  </w:t>
        </w:r>
      </w:ins>
      <w:ins w:id="14626" w:author="28.623_CR0250_(Rel-18)_TEI18" w:date="2023-06-20T16:16:00Z">
        <w:r>
          <w:rPr>
            <w:rFonts w:eastAsia="MS Mincho;ＭＳ 明朝"/>
            <w:lang w:val="en-US"/>
          </w:rPr>
          <w:t>import _3gpp-common-yang-types { prefix types3gpp; }</w:t>
        </w:r>
      </w:ins>
    </w:p>
    <w:p>
      <w:pPr>
        <w:pStyle w:val="PL"/>
        <w:rPr>
          <w:rFonts w:eastAsia="MS Mincho;ＭＳ 明朝"/>
          <w:lang w:val="en-US"/>
          <w:ins w:id="14630" w:author="28.623_CR0250_(Rel-18)_TEI18" w:date="2023-06-20T16:16:00Z"/>
        </w:rPr>
      </w:pPr>
      <w:ins w:id="14628" w:author="28.623_CR0250_(Rel-18)_TEI18" w:date="2023-06-20T16:16:00Z">
        <w:r>
          <w:rPr>
            <w:rFonts w:eastAsia="Courier New"/>
            <w:lang w:val="en-US"/>
          </w:rPr>
          <w:t xml:space="preserve">  </w:t>
        </w:r>
      </w:ins>
      <w:ins w:id="14629" w:author="28.623_CR0250_(Rel-18)_TEI18" w:date="2023-06-20T16:16:00Z">
        <w:r>
          <w:rPr>
            <w:rFonts w:eastAsia="MS Mincho;ＭＳ 明朝"/>
            <w:lang w:val="en-US"/>
          </w:rPr>
          <w:t>import _3gpp-common-yang-extensions { prefix yext3gpp; }</w:t>
        </w:r>
      </w:ins>
    </w:p>
    <w:p>
      <w:pPr>
        <w:pStyle w:val="PL"/>
        <w:rPr>
          <w:rFonts w:eastAsia="MS Mincho;ＭＳ 明朝"/>
          <w:lang w:val="en-US"/>
          <w:ins w:id="14632" w:author="28.623_CR0250_(Rel-18)_TEI18" w:date="2023-06-20T16:16:00Z"/>
        </w:rPr>
      </w:pPr>
      <w:ins w:id="14631" w:author="28.623_CR0250_(Rel-18)_TEI18" w:date="2023-06-20T16:16:00Z">
        <w:r>
          <w:rPr>
            <w:rFonts w:eastAsia="MS Mincho;ＭＳ 明朝"/>
            <w:lang w:val="en-US"/>
          </w:rPr>
        </w:r>
      </w:ins>
    </w:p>
    <w:p>
      <w:pPr>
        <w:pStyle w:val="PL"/>
        <w:rPr>
          <w:rFonts w:eastAsia="MS Mincho;ＭＳ 明朝"/>
          <w:lang w:val="en-US"/>
          <w:ins w:id="14635" w:author="28.623_CR0250_(Rel-18)_TEI18" w:date="2023-06-20T16:16:00Z"/>
        </w:rPr>
      </w:pPr>
      <w:ins w:id="14633" w:author="28.623_CR0250_(Rel-18)_TEI18" w:date="2023-06-20T16:16:00Z">
        <w:r>
          <w:rPr>
            <w:rFonts w:eastAsia="Courier New"/>
            <w:lang w:val="en-US"/>
          </w:rPr>
          <w:t xml:space="preserve">  </w:t>
        </w:r>
      </w:ins>
      <w:ins w:id="14634" w:author="28.623_CR0250_(Rel-18)_TEI18" w:date="2023-06-20T16:16:00Z">
        <w:r>
          <w:rPr>
            <w:rFonts w:eastAsia="MS Mincho;ＭＳ 明朝"/>
            <w:lang w:val="en-US"/>
          </w:rPr>
          <w:t>organization "3GPP SA5";</w:t>
        </w:r>
      </w:ins>
    </w:p>
    <w:p>
      <w:pPr>
        <w:pStyle w:val="PL"/>
        <w:rPr>
          <w:rFonts w:eastAsia="MS Mincho;ＭＳ 明朝"/>
          <w:lang w:val="en-US"/>
          <w:ins w:id="14638" w:author="28.623_CR0250_(Rel-18)_TEI18" w:date="2023-06-20T16:16:00Z"/>
        </w:rPr>
      </w:pPr>
      <w:ins w:id="14636" w:author="28.623_CR0250_(Rel-18)_TEI18" w:date="2023-06-20T16:16:00Z">
        <w:r>
          <w:rPr>
            <w:rFonts w:eastAsia="Courier New"/>
            <w:lang w:val="en-US"/>
          </w:rPr>
          <w:t xml:space="preserve">  </w:t>
        </w:r>
      </w:ins>
      <w:ins w:id="14637" w:author="28.623_CR0250_(Rel-18)_TEI18" w:date="2023-06-20T16:16:00Z">
        <w:r>
          <w:rPr>
            <w:rFonts w:eastAsia="MS Mincho;ＭＳ 明朝"/>
            <w:lang w:val="en-US"/>
          </w:rPr>
          <w:t>contact "https://www.3gpp.org/DynaReport/TSG-WG--S5--officials.htm?Itemid=464";</w:t>
        </w:r>
      </w:ins>
    </w:p>
    <w:p>
      <w:pPr>
        <w:pStyle w:val="PL"/>
        <w:rPr>
          <w:rFonts w:eastAsia="MS Mincho;ＭＳ 明朝"/>
          <w:lang w:val="en-US"/>
          <w:ins w:id="14640" w:author="28.623_CR0250_(Rel-18)_TEI18" w:date="2023-06-20T16:16:00Z"/>
        </w:rPr>
      </w:pPr>
      <w:ins w:id="14639" w:author="28.623_CR0250_(Rel-18)_TEI18" w:date="2023-06-20T16:16:00Z">
        <w:r>
          <w:rPr>
            <w:rFonts w:eastAsia="MS Mincho;ＭＳ 明朝"/>
            <w:lang w:val="en-US"/>
          </w:rPr>
        </w:r>
      </w:ins>
    </w:p>
    <w:p>
      <w:pPr>
        <w:pStyle w:val="PL"/>
        <w:rPr>
          <w:rFonts w:eastAsia="MS Mincho;ＭＳ 明朝"/>
          <w:lang w:val="en-US"/>
          <w:ins w:id="14643" w:author="28.623_CR0250_(Rel-18)_TEI18" w:date="2023-06-20T16:16:00Z"/>
        </w:rPr>
      </w:pPr>
      <w:ins w:id="14641" w:author="28.623_CR0250_(Rel-18)_TEI18" w:date="2023-06-20T16:16:00Z">
        <w:r>
          <w:rPr>
            <w:rFonts w:eastAsia="Courier New"/>
            <w:lang w:val="en-US"/>
          </w:rPr>
          <w:t xml:space="preserve">  </w:t>
        </w:r>
      </w:ins>
      <w:ins w:id="14642" w:author="28.623_CR0250_(Rel-18)_TEI18" w:date="2023-06-20T16:16:00Z">
        <w:r>
          <w:rPr>
            <w:rFonts w:eastAsia="MS Mincho;ＭＳ 明朝"/>
            <w:lang w:val="en-US"/>
          </w:rPr>
          <w:t>description "Defines a Fault Management model";</w:t>
        </w:r>
      </w:ins>
    </w:p>
    <w:p>
      <w:pPr>
        <w:pStyle w:val="PL"/>
        <w:rPr>
          <w:rFonts w:eastAsia="MS Mincho;ＭＳ 明朝"/>
          <w:lang w:val="en-US"/>
          <w:ins w:id="14645" w:author="28.623_CR0250_(Rel-18)_TEI18" w:date="2023-06-20T16:16:00Z"/>
        </w:rPr>
      </w:pPr>
      <w:ins w:id="14644" w:author="28.623_CR0250_(Rel-18)_TEI18" w:date="2023-06-20T16:16:00Z">
        <w:r>
          <w:rPr>
            <w:rFonts w:eastAsia="MS Mincho;ＭＳ 明朝"/>
            <w:lang w:val="en-US"/>
          </w:rPr>
        </w:r>
      </w:ins>
    </w:p>
    <w:p>
      <w:pPr>
        <w:pStyle w:val="PL"/>
        <w:rPr>
          <w:rFonts w:eastAsia="MS Mincho;ＭＳ 明朝"/>
          <w:lang w:val="en-US"/>
          <w:ins w:id="14648" w:author="28.623_CR0250_(Rel-18)_TEI18" w:date="2023-06-20T16:16:00Z"/>
        </w:rPr>
      </w:pPr>
      <w:ins w:id="14646" w:author="28.623_CR0250_(Rel-18)_TEI18" w:date="2023-06-20T16:16:00Z">
        <w:r>
          <w:rPr>
            <w:rFonts w:eastAsia="Courier New"/>
            <w:lang w:val="en-US"/>
          </w:rPr>
          <w:t xml:space="preserve">  </w:t>
        </w:r>
      </w:ins>
      <w:ins w:id="14647" w:author="28.623_CR0250_(Rel-18)_TEI18" w:date="2023-06-20T16:16:00Z">
        <w:r>
          <w:rPr>
            <w:rFonts w:eastAsia="MS Mincho;ＭＳ 明朝"/>
            <w:lang w:val="en-US"/>
          </w:rPr>
          <w:t>reference "3GPP TS 28.623</w:t>
        </w:r>
      </w:ins>
    </w:p>
    <w:p>
      <w:pPr>
        <w:pStyle w:val="PL"/>
        <w:rPr>
          <w:rFonts w:eastAsia="MS Mincho;ＭＳ 明朝"/>
          <w:lang w:val="en-US"/>
          <w:ins w:id="14651" w:author="28.623_CR0250_(Rel-18)_TEI18" w:date="2023-06-20T16:16:00Z"/>
        </w:rPr>
      </w:pPr>
      <w:ins w:id="14649" w:author="28.623_CR0250_(Rel-18)_TEI18" w:date="2023-06-20T16:16:00Z">
        <w:r>
          <w:rPr>
            <w:rFonts w:eastAsia="Courier New"/>
            <w:lang w:val="en-US"/>
          </w:rPr>
          <w:t xml:space="preserve">      </w:t>
        </w:r>
      </w:ins>
      <w:ins w:id="14650" w:author="28.623_CR0250_(Rel-18)_TEI18" w:date="2023-06-20T16:16:00Z">
        <w:r>
          <w:rPr>
            <w:rFonts w:eastAsia="MS Mincho;ＭＳ 明朝"/>
            <w:lang w:val="en-US"/>
          </w:rPr>
          <w:t>Generic Network Resource Model (NRM)</w:t>
        </w:r>
      </w:ins>
    </w:p>
    <w:p>
      <w:pPr>
        <w:pStyle w:val="PL"/>
        <w:rPr>
          <w:rFonts w:eastAsia="MS Mincho;ＭＳ 明朝"/>
          <w:lang w:val="en-US"/>
          <w:ins w:id="14654" w:author="28.623_CR0250_(Rel-18)_TEI18" w:date="2023-06-20T16:16:00Z"/>
        </w:rPr>
      </w:pPr>
      <w:ins w:id="14652" w:author="28.623_CR0250_(Rel-18)_TEI18" w:date="2023-06-20T16:16:00Z">
        <w:r>
          <w:rPr>
            <w:rFonts w:eastAsia="Courier New"/>
            <w:lang w:val="en-US"/>
          </w:rPr>
          <w:t xml:space="preserve">      </w:t>
        </w:r>
      </w:ins>
      <w:ins w:id="14653" w:author="28.623_CR0250_(Rel-18)_TEI18" w:date="2023-06-20T16:16:00Z">
        <w:r>
          <w:rPr>
            <w:rFonts w:eastAsia="MS Mincho;ＭＳ 明朝"/>
            <w:lang w:val="en-US"/>
          </w:rPr>
          <w:t>Integration Reference Point (IRP);</w:t>
        </w:r>
      </w:ins>
    </w:p>
    <w:p>
      <w:pPr>
        <w:pStyle w:val="PL"/>
        <w:rPr>
          <w:rFonts w:eastAsia="MS Mincho;ＭＳ 明朝"/>
          <w:lang w:val="en-US"/>
          <w:ins w:id="14657" w:author="28.623_CR0250_(Rel-18)_TEI18" w:date="2023-06-20T16:16:00Z"/>
        </w:rPr>
      </w:pPr>
      <w:ins w:id="14655" w:author="28.623_CR0250_(Rel-18)_TEI18" w:date="2023-06-20T16:16:00Z">
        <w:r>
          <w:rPr>
            <w:rFonts w:eastAsia="Courier New"/>
            <w:lang w:val="en-US"/>
          </w:rPr>
          <w:t xml:space="preserve">      </w:t>
        </w:r>
      </w:ins>
      <w:ins w:id="14656" w:author="28.623_CR0250_(Rel-18)_TEI18" w:date="2023-06-20T16:16:00Z">
        <w:r>
          <w:rPr>
            <w:rFonts w:eastAsia="MS Mincho;ＭＳ 明朝"/>
            <w:lang w:val="en-US"/>
          </w:rPr>
          <w:t>Solution Set (SS) definitions</w:t>
        </w:r>
      </w:ins>
    </w:p>
    <w:p>
      <w:pPr>
        <w:pStyle w:val="PL"/>
        <w:rPr>
          <w:rFonts w:eastAsia="MS Mincho;ＭＳ 明朝"/>
          <w:lang w:val="en-US"/>
          <w:ins w:id="14659" w:author="28.623_CR0250_(Rel-18)_TEI18" w:date="2023-06-20T16:16:00Z"/>
        </w:rPr>
      </w:pPr>
      <w:ins w:id="14658" w:author="28.623_CR0250_(Rel-18)_TEI18" w:date="2023-06-20T16:16:00Z">
        <w:r>
          <w:rPr>
            <w:rFonts w:eastAsia="MS Mincho;ＭＳ 明朝"/>
            <w:lang w:val="en-US"/>
          </w:rPr>
        </w:r>
      </w:ins>
    </w:p>
    <w:p>
      <w:pPr>
        <w:pStyle w:val="PL"/>
        <w:rPr>
          <w:rFonts w:eastAsia="MS Mincho;ＭＳ 明朝"/>
          <w:lang w:val="en-US"/>
          <w:ins w:id="14662" w:author="28.623_CR0250_(Rel-18)_TEI18" w:date="2023-06-20T16:16:00Z"/>
        </w:rPr>
      </w:pPr>
      <w:ins w:id="14660" w:author="28.623_CR0250_(Rel-18)_TEI18" w:date="2023-06-20T16:16:00Z">
        <w:r>
          <w:rPr>
            <w:rFonts w:eastAsia="Courier New"/>
            <w:lang w:val="en-US"/>
          </w:rPr>
          <w:t xml:space="preserve">      </w:t>
        </w:r>
      </w:ins>
      <w:ins w:id="14661" w:author="28.623_CR0250_(Rel-18)_TEI18" w:date="2023-06-20T16:16:00Z">
        <w:r>
          <w:rPr>
            <w:rFonts w:eastAsia="MS Mincho;ＭＳ 明朝"/>
            <w:lang w:val="en-US"/>
          </w:rPr>
          <w:t>3GPP TS 28.622</w:t>
        </w:r>
      </w:ins>
    </w:p>
    <w:p>
      <w:pPr>
        <w:pStyle w:val="PL"/>
        <w:rPr>
          <w:rFonts w:eastAsia="MS Mincho;ＭＳ 明朝"/>
          <w:lang w:val="en-US"/>
          <w:ins w:id="14665" w:author="28.623_CR0250_(Rel-18)_TEI18" w:date="2023-06-20T16:16:00Z"/>
        </w:rPr>
      </w:pPr>
      <w:ins w:id="14663" w:author="28.623_CR0250_(Rel-18)_TEI18" w:date="2023-06-20T16:16:00Z">
        <w:r>
          <w:rPr>
            <w:rFonts w:eastAsia="Courier New"/>
            <w:lang w:val="en-US"/>
          </w:rPr>
          <w:t xml:space="preserve">      </w:t>
        </w:r>
      </w:ins>
      <w:ins w:id="14664" w:author="28.623_CR0250_(Rel-18)_TEI18" w:date="2023-06-20T16:16:00Z">
        <w:r>
          <w:rPr>
            <w:rFonts w:eastAsia="MS Mincho;ＭＳ 明朝"/>
            <w:lang w:val="en-US"/>
          </w:rPr>
          <w:t>Generic Network Resource Model (NRM)</w:t>
        </w:r>
      </w:ins>
    </w:p>
    <w:p>
      <w:pPr>
        <w:pStyle w:val="PL"/>
        <w:rPr>
          <w:rFonts w:eastAsia="MS Mincho;ＭＳ 明朝"/>
          <w:lang w:val="en-US"/>
          <w:ins w:id="14668" w:author="28.623_CR0250_(Rel-18)_TEI18" w:date="2023-06-20T16:16:00Z"/>
        </w:rPr>
      </w:pPr>
      <w:ins w:id="14666" w:author="28.623_CR0250_(Rel-18)_TEI18" w:date="2023-06-20T16:16:00Z">
        <w:r>
          <w:rPr>
            <w:rFonts w:eastAsia="Courier New"/>
            <w:lang w:val="en-US"/>
          </w:rPr>
          <w:t xml:space="preserve">      </w:t>
        </w:r>
      </w:ins>
      <w:ins w:id="14667" w:author="28.623_CR0250_(Rel-18)_TEI18" w:date="2023-06-20T16:16:00Z">
        <w:r>
          <w:rPr>
            <w:rFonts w:eastAsia="MS Mincho;ＭＳ 明朝"/>
            <w:lang w:val="en-US"/>
          </w:rPr>
          <w:t>Integration Reference Point (IRP);</w:t>
        </w:r>
      </w:ins>
    </w:p>
    <w:p>
      <w:pPr>
        <w:pStyle w:val="PL"/>
        <w:rPr>
          <w:rFonts w:eastAsia="MS Mincho;ＭＳ 明朝"/>
          <w:lang w:val="en-US"/>
          <w:ins w:id="14671" w:author="28.623_CR0250_(Rel-18)_TEI18" w:date="2023-06-20T16:16:00Z"/>
        </w:rPr>
      </w:pPr>
      <w:ins w:id="14669" w:author="28.623_CR0250_(Rel-18)_TEI18" w:date="2023-06-20T16:16:00Z">
        <w:r>
          <w:rPr>
            <w:rFonts w:eastAsia="Courier New"/>
            <w:lang w:val="en-US"/>
          </w:rPr>
          <w:t xml:space="preserve">      </w:t>
        </w:r>
      </w:ins>
      <w:ins w:id="14670" w:author="28.623_CR0250_(Rel-18)_TEI18" w:date="2023-06-20T16:16:00Z">
        <w:r>
          <w:rPr>
            <w:rFonts w:eastAsia="MS Mincho;ＭＳ 明朝"/>
            <w:lang w:val="en-US"/>
          </w:rPr>
          <w:t>Information Service (IS)";</w:t>
        </w:r>
      </w:ins>
    </w:p>
    <w:p>
      <w:pPr>
        <w:pStyle w:val="PL"/>
        <w:rPr>
          <w:rFonts w:eastAsia="MS Mincho;ＭＳ 明朝"/>
          <w:lang w:val="en-US"/>
          <w:ins w:id="14673" w:author="28.623_CR0250_(Rel-18)_TEI18" w:date="2023-06-20T16:16:00Z"/>
        </w:rPr>
      </w:pPr>
      <w:ins w:id="14672" w:author="28.623_CR0250_(Rel-18)_TEI18" w:date="2023-06-20T16:16:00Z">
        <w:r>
          <w:rPr>
            <w:rFonts w:eastAsia="MS Mincho;ＭＳ 明朝"/>
            <w:lang w:val="en-US"/>
          </w:rPr>
        </w:r>
      </w:ins>
    </w:p>
    <w:p>
      <w:pPr>
        <w:pStyle w:val="PL"/>
        <w:rPr>
          <w:rFonts w:eastAsia="MS Mincho;ＭＳ 明朝"/>
          <w:lang w:val="en-US"/>
          <w:ins w:id="14676" w:author="28.623_CR0250_(Rel-18)_TEI18" w:date="2023-06-20T16:16:00Z"/>
        </w:rPr>
      </w:pPr>
      <w:ins w:id="14674" w:author="28.623_CR0250_(Rel-18)_TEI18" w:date="2023-06-20T16:16:00Z">
        <w:r>
          <w:rPr>
            <w:rFonts w:eastAsia="Courier New"/>
            <w:lang w:val="en-US"/>
          </w:rPr>
          <w:t xml:space="preserve">  </w:t>
        </w:r>
      </w:ins>
      <w:ins w:id="14675" w:author="28.623_CR0250_(Rel-18)_TEI18" w:date="2023-06-20T16:16:00Z">
        <w:r>
          <w:rPr>
            <w:rFonts w:eastAsia="MS Mincho;ＭＳ 明朝"/>
            <w:lang w:val="en-US"/>
          </w:rPr>
          <w:t>revision 2023-05-10 { reference CR-0250; }</w:t>
        </w:r>
      </w:ins>
    </w:p>
    <w:p>
      <w:pPr>
        <w:pStyle w:val="PL"/>
        <w:rPr>
          <w:rFonts w:eastAsia="MS Mincho;ＭＳ 明朝"/>
          <w:lang w:val="en-US"/>
          <w:ins w:id="14679" w:author="28.623_CR0250_(Rel-18)_TEI18" w:date="2023-06-20T16:16:00Z"/>
        </w:rPr>
      </w:pPr>
      <w:ins w:id="14677" w:author="28.623_CR0250_(Rel-18)_TEI18" w:date="2023-06-20T16:16:00Z">
        <w:r>
          <w:rPr>
            <w:rFonts w:eastAsia="Courier New"/>
            <w:lang w:val="en-US"/>
          </w:rPr>
          <w:t xml:space="preserve">  </w:t>
        </w:r>
      </w:ins>
      <w:ins w:id="14678" w:author="28.623_CR0250_(Rel-18)_TEI18" w:date="2023-06-20T16:16:00Z">
        <w:r>
          <w:rPr>
            <w:rFonts w:eastAsia="MS Mincho;ＭＳ 明朝"/>
            <w:lang w:val="en-US"/>
          </w:rPr>
          <w:t>revision 2022-10-24 { reference CR-0196;   }</w:t>
        </w:r>
      </w:ins>
    </w:p>
    <w:p>
      <w:pPr>
        <w:pStyle w:val="PL"/>
        <w:rPr>
          <w:rFonts w:eastAsia="MS Mincho;ＭＳ 明朝"/>
          <w:lang w:val="en-US"/>
          <w:ins w:id="14682" w:author="28.623_CR0250_(Rel-18)_TEI18" w:date="2023-06-20T16:16:00Z"/>
        </w:rPr>
      </w:pPr>
      <w:ins w:id="14680" w:author="28.623_CR0250_(Rel-18)_TEI18" w:date="2023-06-20T16:16:00Z">
        <w:r>
          <w:rPr>
            <w:rFonts w:eastAsia="Courier New"/>
            <w:lang w:val="en-US"/>
          </w:rPr>
          <w:t xml:space="preserve">  </w:t>
        </w:r>
      </w:ins>
      <w:ins w:id="14681" w:author="28.623_CR0250_(Rel-18)_TEI18" w:date="2023-06-20T16:16:00Z">
        <w:r>
          <w:rPr>
            <w:rFonts w:eastAsia="MS Mincho;ＭＳ 明朝"/>
            <w:lang w:val="en-US"/>
          </w:rPr>
          <w:t>revision 2021-08-08 { reference "CR-0132"; }</w:t>
        </w:r>
      </w:ins>
    </w:p>
    <w:p>
      <w:pPr>
        <w:pStyle w:val="PL"/>
        <w:rPr>
          <w:rFonts w:eastAsia="MS Mincho;ＭＳ 明朝"/>
          <w:lang w:val="en-US"/>
          <w:ins w:id="14685" w:author="28.623_CR0250_(Rel-18)_TEI18" w:date="2023-06-20T16:16:00Z"/>
        </w:rPr>
      </w:pPr>
      <w:ins w:id="14683" w:author="28.623_CR0250_(Rel-18)_TEI18" w:date="2023-06-20T16:16:00Z">
        <w:r>
          <w:rPr>
            <w:rFonts w:eastAsia="Courier New"/>
            <w:lang w:val="en-US"/>
          </w:rPr>
          <w:t xml:space="preserve">  </w:t>
        </w:r>
      </w:ins>
      <w:ins w:id="14684" w:author="28.623_CR0250_(Rel-18)_TEI18" w:date="2023-06-20T16:16:00Z">
        <w:r>
          <w:rPr>
            <w:rFonts w:eastAsia="MS Mincho;ＭＳ 明朝"/>
            <w:lang w:val="en-US"/>
          </w:rPr>
          <w:t>revision 2021-06-02 { reference "CR-0130"; }</w:t>
        </w:r>
      </w:ins>
    </w:p>
    <w:p>
      <w:pPr>
        <w:pStyle w:val="PL"/>
        <w:rPr>
          <w:rFonts w:eastAsia="MS Mincho;ＭＳ 明朝"/>
          <w:lang w:val="en-US"/>
          <w:ins w:id="14688" w:author="28.623_CR0250_(Rel-18)_TEI18" w:date="2023-06-20T16:16:00Z"/>
        </w:rPr>
      </w:pPr>
      <w:ins w:id="14686" w:author="28.623_CR0250_(Rel-18)_TEI18" w:date="2023-06-20T16:16:00Z">
        <w:r>
          <w:rPr>
            <w:rFonts w:eastAsia="Courier New"/>
            <w:lang w:val="en-US"/>
          </w:rPr>
          <w:t xml:space="preserve">  </w:t>
        </w:r>
      </w:ins>
      <w:ins w:id="14687" w:author="28.623_CR0250_(Rel-18)_TEI18" w:date="2023-06-20T16:16:00Z">
        <w:r>
          <w:rPr>
            <w:rFonts w:eastAsia="MS Mincho;ＭＳ 明朝"/>
            <w:lang w:val="en-US"/>
          </w:rPr>
          <w:t>revision 2020-06-03 { reference "CR-0091"; }</w:t>
        </w:r>
      </w:ins>
    </w:p>
    <w:p>
      <w:pPr>
        <w:pStyle w:val="PL"/>
        <w:rPr>
          <w:rFonts w:eastAsia="MS Mincho;ＭＳ 明朝"/>
          <w:lang w:val="en-US"/>
          <w:ins w:id="14691" w:author="28.623_CR0250_(Rel-18)_TEI18" w:date="2023-06-20T16:16:00Z"/>
        </w:rPr>
      </w:pPr>
      <w:ins w:id="14689" w:author="28.623_CR0250_(Rel-18)_TEI18" w:date="2023-06-20T16:16:00Z">
        <w:r>
          <w:rPr>
            <w:rFonts w:eastAsia="Courier New"/>
            <w:lang w:val="en-US"/>
          </w:rPr>
          <w:t xml:space="preserve">  </w:t>
        </w:r>
      </w:ins>
      <w:ins w:id="14690" w:author="28.623_CR0250_(Rel-18)_TEI18" w:date="2023-06-20T16:16:00Z">
        <w:r>
          <w:rPr>
            <w:rFonts w:eastAsia="MS Mincho;ＭＳ 明朝"/>
            <w:lang w:val="en-US"/>
          </w:rPr>
          <w:t>revision 2020-02-24 { reference "S5-201365"; }</w:t>
        </w:r>
      </w:ins>
    </w:p>
    <w:p>
      <w:pPr>
        <w:pStyle w:val="PL"/>
        <w:rPr>
          <w:rFonts w:eastAsia="MS Mincho;ＭＳ 明朝"/>
          <w:lang w:val="en-US"/>
          <w:ins w:id="14693" w:author="28.623_CR0250_(Rel-18)_TEI18" w:date="2023-06-20T16:16:00Z"/>
        </w:rPr>
      </w:pPr>
      <w:ins w:id="14692" w:author="28.623_CR0250_(Rel-18)_TEI18" w:date="2023-06-20T16:16:00Z">
        <w:r>
          <w:rPr>
            <w:rFonts w:eastAsia="MS Mincho;ＭＳ 明朝"/>
            <w:lang w:val="en-US"/>
          </w:rPr>
        </w:r>
      </w:ins>
    </w:p>
    <w:p>
      <w:pPr>
        <w:pStyle w:val="PL"/>
        <w:rPr>
          <w:rFonts w:eastAsia="MS Mincho;ＭＳ 明朝"/>
          <w:lang w:val="en-US"/>
          <w:ins w:id="14696" w:author="28.623_CR0250_(Rel-18)_TEI18" w:date="2023-06-20T16:16:00Z"/>
        </w:rPr>
      </w:pPr>
      <w:ins w:id="14694" w:author="28.623_CR0250_(Rel-18)_TEI18" w:date="2023-06-20T16:16:00Z">
        <w:r>
          <w:rPr>
            <w:rFonts w:eastAsia="Courier New"/>
            <w:lang w:val="en-US"/>
          </w:rPr>
          <w:t xml:space="preserve">  </w:t>
        </w:r>
      </w:ins>
      <w:ins w:id="14695" w:author="28.623_CR0250_(Rel-18)_TEI18" w:date="2023-06-20T16:16:00Z">
        <w:r>
          <w:rPr>
            <w:rFonts w:eastAsia="MS Mincho;ＭＳ 明朝"/>
            <w:lang w:val="en-US"/>
          </w:rPr>
          <w:t>feature AcknowledgeByConsumer {</w:t>
        </w:r>
      </w:ins>
    </w:p>
    <w:p>
      <w:pPr>
        <w:pStyle w:val="PL"/>
        <w:rPr>
          <w:rFonts w:eastAsia="MS Mincho;ＭＳ 明朝"/>
          <w:lang w:val="en-US"/>
          <w:ins w:id="14699" w:author="28.623_CR0250_(Rel-18)_TEI18" w:date="2023-06-20T16:16:00Z"/>
        </w:rPr>
      </w:pPr>
      <w:ins w:id="14697" w:author="28.623_CR0250_(Rel-18)_TEI18" w:date="2023-06-20T16:16:00Z">
        <w:r>
          <w:rPr>
            <w:rFonts w:eastAsia="Courier New"/>
            <w:lang w:val="en-US"/>
          </w:rPr>
          <w:t xml:space="preserve">    </w:t>
        </w:r>
      </w:ins>
      <w:ins w:id="14698" w:author="28.623_CR0250_(Rel-18)_TEI18" w:date="2023-06-20T16:16:00Z">
        <w:r>
          <w:rPr>
            <w:rFonts w:eastAsia="MS Mincho;ＭＳ 明朝"/>
            <w:lang w:val="en-US"/>
          </w:rPr>
          <w:t xml:space="preserve">description "Indicates whether alarm acknowledgement by the consumer is </w:t>
        </w:r>
      </w:ins>
    </w:p>
    <w:p>
      <w:pPr>
        <w:pStyle w:val="PL"/>
        <w:rPr>
          <w:rFonts w:eastAsia="MS Mincho;ＭＳ 明朝"/>
          <w:lang w:val="en-US"/>
          <w:ins w:id="14702" w:author="28.623_CR0250_(Rel-18)_TEI18" w:date="2023-06-20T16:16:00Z"/>
        </w:rPr>
      </w:pPr>
      <w:ins w:id="14700" w:author="28.623_CR0250_(Rel-18)_TEI18" w:date="2023-06-20T16:16:00Z">
        <w:r>
          <w:rPr>
            <w:rFonts w:eastAsia="Courier New"/>
            <w:lang w:val="en-US"/>
          </w:rPr>
          <w:t xml:space="preserve">      </w:t>
        </w:r>
      </w:ins>
      <w:ins w:id="14701" w:author="28.623_CR0250_(Rel-18)_TEI18" w:date="2023-06-20T16:16:00Z">
        <w:r>
          <w:rPr>
            <w:rFonts w:eastAsia="MS Mincho;ＭＳ 明朝"/>
            <w:lang w:val="en-US"/>
          </w:rPr>
          <w:t>supported.";</w:t>
        </w:r>
      </w:ins>
    </w:p>
    <w:p>
      <w:pPr>
        <w:pStyle w:val="PL"/>
        <w:rPr>
          <w:rFonts w:eastAsia="MS Mincho;ＭＳ 明朝"/>
          <w:lang w:val="en-US"/>
          <w:ins w:id="14705" w:author="28.623_CR0250_(Rel-18)_TEI18" w:date="2023-06-20T16:16:00Z"/>
        </w:rPr>
      </w:pPr>
      <w:ins w:id="14703" w:author="28.623_CR0250_(Rel-18)_TEI18" w:date="2023-06-20T16:16:00Z">
        <w:r>
          <w:rPr>
            <w:rFonts w:eastAsia="Courier New"/>
            <w:lang w:val="en-US"/>
          </w:rPr>
          <w:t xml:space="preserve">  </w:t>
        </w:r>
      </w:ins>
      <w:ins w:id="14704" w:author="28.623_CR0250_(Rel-18)_TEI18" w:date="2023-06-20T16:16:00Z">
        <w:r>
          <w:rPr>
            <w:rFonts w:eastAsia="MS Mincho;ＭＳ 明朝"/>
            <w:lang w:val="en-US"/>
          </w:rPr>
          <w:t>}</w:t>
        </w:r>
      </w:ins>
    </w:p>
    <w:p>
      <w:pPr>
        <w:pStyle w:val="PL"/>
        <w:rPr>
          <w:rFonts w:eastAsia="MS Mincho;ＭＳ 明朝"/>
          <w:lang w:val="en-US"/>
          <w:ins w:id="14707" w:author="28.623_CR0250_(Rel-18)_TEI18" w:date="2023-06-20T16:16:00Z"/>
        </w:rPr>
      </w:pPr>
      <w:ins w:id="14706" w:author="28.623_CR0250_(Rel-18)_TEI18" w:date="2023-06-20T16:16:00Z">
        <w:r>
          <w:rPr>
            <w:rFonts w:eastAsia="Courier New"/>
            <w:lang w:val="en-US"/>
          </w:rPr>
          <w:t xml:space="preserve">  </w:t>
        </w:r>
      </w:ins>
    </w:p>
    <w:p>
      <w:pPr>
        <w:pStyle w:val="PL"/>
        <w:rPr>
          <w:rFonts w:eastAsia="MS Mincho;ＭＳ 明朝"/>
          <w:lang w:val="en-US"/>
          <w:ins w:id="14710" w:author="28.623_CR0250_(Rel-18)_TEI18" w:date="2023-06-20T16:16:00Z"/>
        </w:rPr>
      </w:pPr>
      <w:ins w:id="14708" w:author="28.623_CR0250_(Rel-18)_TEI18" w:date="2023-06-20T16:16:00Z">
        <w:r>
          <w:rPr>
            <w:rFonts w:eastAsia="Courier New"/>
            <w:lang w:val="en-US"/>
          </w:rPr>
          <w:t xml:space="preserve">  </w:t>
        </w:r>
      </w:ins>
      <w:ins w:id="14709" w:author="28.623_CR0250_(Rel-18)_TEI18" w:date="2023-06-20T16:16:00Z">
        <w:r>
          <w:rPr>
            <w:rFonts w:eastAsia="MS Mincho;ＭＳ 明朝"/>
            <w:lang w:val="en-US"/>
          </w:rPr>
          <w:t>typedef eventType {</w:t>
        </w:r>
      </w:ins>
    </w:p>
    <w:p>
      <w:pPr>
        <w:pStyle w:val="PL"/>
        <w:rPr>
          <w:rFonts w:eastAsia="MS Mincho;ＭＳ 明朝"/>
          <w:lang w:val="en-US"/>
          <w:ins w:id="14713" w:author="28.623_CR0250_(Rel-18)_TEI18" w:date="2023-06-20T16:16:00Z"/>
        </w:rPr>
      </w:pPr>
      <w:ins w:id="14711" w:author="28.623_CR0250_(Rel-18)_TEI18" w:date="2023-06-20T16:16:00Z">
        <w:r>
          <w:rPr>
            <w:rFonts w:eastAsia="Courier New"/>
            <w:lang w:val="en-US"/>
          </w:rPr>
          <w:t xml:space="preserve">    </w:t>
        </w:r>
      </w:ins>
      <w:ins w:id="14712" w:author="28.623_CR0250_(Rel-18)_TEI18" w:date="2023-06-20T16:16:00Z">
        <w:r>
          <w:rPr>
            <w:rFonts w:eastAsia="MS Mincho;ＭＳ 明朝"/>
            <w:lang w:val="en-US"/>
          </w:rPr>
          <w:t>type enumeration {</w:t>
        </w:r>
      </w:ins>
    </w:p>
    <w:p>
      <w:pPr>
        <w:pStyle w:val="PL"/>
        <w:rPr>
          <w:rFonts w:eastAsia="MS Mincho;ＭＳ 明朝"/>
          <w:lang w:val="en-US"/>
          <w:ins w:id="14716" w:author="28.623_CR0250_(Rel-18)_TEI18" w:date="2023-06-20T16:16:00Z"/>
        </w:rPr>
      </w:pPr>
      <w:ins w:id="14714" w:author="28.623_CR0250_(Rel-18)_TEI18" w:date="2023-06-20T16:16:00Z">
        <w:r>
          <w:rPr>
            <w:rFonts w:eastAsia="Courier New"/>
            <w:lang w:val="en-US"/>
          </w:rPr>
          <w:t xml:space="preserve">      </w:t>
        </w:r>
      </w:ins>
      <w:ins w:id="14715" w:author="28.623_CR0250_(Rel-18)_TEI18" w:date="2023-06-20T16:16:00Z">
        <w:r>
          <w:rPr>
            <w:rFonts w:eastAsia="MS Mincho;ＭＳ 明朝"/>
            <w:lang w:val="en-US"/>
          </w:rPr>
          <w:t>enum COMMUNICATIONS_ALARM {</w:t>
        </w:r>
      </w:ins>
    </w:p>
    <w:p>
      <w:pPr>
        <w:pStyle w:val="PL"/>
        <w:rPr>
          <w:rFonts w:eastAsia="MS Mincho;ＭＳ 明朝"/>
          <w:lang w:val="en-US"/>
          <w:ins w:id="14719" w:author="28.623_CR0250_(Rel-18)_TEI18" w:date="2023-06-20T16:16:00Z"/>
        </w:rPr>
      </w:pPr>
      <w:ins w:id="14717" w:author="28.623_CR0250_(Rel-18)_TEI18" w:date="2023-06-20T16:16:00Z">
        <w:r>
          <w:rPr>
            <w:rFonts w:eastAsia="Courier New"/>
            <w:lang w:val="en-US"/>
          </w:rPr>
          <w:t xml:space="preserve">        </w:t>
        </w:r>
      </w:ins>
      <w:ins w:id="14718" w:author="28.623_CR0250_(Rel-18)_TEI18" w:date="2023-06-20T16:16:00Z">
        <w:r>
          <w:rPr>
            <w:rFonts w:eastAsia="MS Mincho;ＭＳ 明朝"/>
            <w:lang w:val="en-US"/>
          </w:rPr>
          <w:t>value 2;</w:t>
        </w:r>
      </w:ins>
    </w:p>
    <w:p>
      <w:pPr>
        <w:pStyle w:val="PL"/>
        <w:rPr>
          <w:rFonts w:eastAsia="MS Mincho;ＭＳ 明朝"/>
          <w:lang w:val="en-US"/>
          <w:ins w:id="14722" w:author="28.623_CR0250_(Rel-18)_TEI18" w:date="2023-06-20T16:16:00Z"/>
        </w:rPr>
      </w:pPr>
      <w:ins w:id="14720" w:author="28.623_CR0250_(Rel-18)_TEI18" w:date="2023-06-20T16:16:00Z">
        <w:r>
          <w:rPr>
            <w:rFonts w:eastAsia="Courier New"/>
            <w:lang w:val="en-US"/>
          </w:rPr>
          <w:t xml:space="preserve">      </w:t>
        </w:r>
      </w:ins>
      <w:ins w:id="14721" w:author="28.623_CR0250_(Rel-18)_TEI18" w:date="2023-06-20T16:16:00Z">
        <w:r>
          <w:rPr>
            <w:rFonts w:eastAsia="MS Mincho;ＭＳ 明朝"/>
            <w:lang w:val="en-US"/>
          </w:rPr>
          <w:t>}</w:t>
        </w:r>
      </w:ins>
    </w:p>
    <w:p>
      <w:pPr>
        <w:pStyle w:val="PL"/>
        <w:rPr>
          <w:rFonts w:eastAsia="MS Mincho;ＭＳ 明朝"/>
          <w:lang w:val="en-US"/>
          <w:ins w:id="14724" w:author="28.623_CR0250_(Rel-18)_TEI18" w:date="2023-06-20T16:16:00Z"/>
        </w:rPr>
      </w:pPr>
      <w:ins w:id="14723" w:author="28.623_CR0250_(Rel-18)_TEI18" w:date="2023-06-20T16:16:00Z">
        <w:r>
          <w:rPr>
            <w:rFonts w:eastAsia="MS Mincho;ＭＳ 明朝"/>
            <w:lang w:val="en-US"/>
          </w:rPr>
        </w:r>
      </w:ins>
    </w:p>
    <w:p>
      <w:pPr>
        <w:pStyle w:val="PL"/>
        <w:rPr>
          <w:rFonts w:eastAsia="MS Mincho;ＭＳ 明朝"/>
          <w:lang w:val="en-US"/>
          <w:ins w:id="14727" w:author="28.623_CR0250_(Rel-18)_TEI18" w:date="2023-06-20T16:16:00Z"/>
        </w:rPr>
      </w:pPr>
      <w:ins w:id="14725" w:author="28.623_CR0250_(Rel-18)_TEI18" w:date="2023-06-20T16:16:00Z">
        <w:r>
          <w:rPr>
            <w:rFonts w:eastAsia="Courier New"/>
            <w:lang w:val="en-US"/>
          </w:rPr>
          <w:t xml:space="preserve">      </w:t>
        </w:r>
      </w:ins>
      <w:ins w:id="14726" w:author="28.623_CR0250_(Rel-18)_TEI18" w:date="2023-06-20T16:16:00Z">
        <w:r>
          <w:rPr>
            <w:rFonts w:eastAsia="MS Mincho;ＭＳ 明朝"/>
            <w:lang w:val="en-US"/>
          </w:rPr>
          <w:t>enum QUALITY_OF_SERVICE_ALARM {</w:t>
        </w:r>
      </w:ins>
    </w:p>
    <w:p>
      <w:pPr>
        <w:pStyle w:val="PL"/>
        <w:rPr>
          <w:rFonts w:eastAsia="MS Mincho;ＭＳ 明朝"/>
          <w:lang w:val="en-US"/>
          <w:ins w:id="14730" w:author="28.623_CR0250_(Rel-18)_TEI18" w:date="2023-06-20T16:16:00Z"/>
        </w:rPr>
      </w:pPr>
      <w:ins w:id="14728" w:author="28.623_CR0250_(Rel-18)_TEI18" w:date="2023-06-20T16:16:00Z">
        <w:r>
          <w:rPr>
            <w:rFonts w:eastAsia="Courier New"/>
            <w:lang w:val="en-US"/>
          </w:rPr>
          <w:t xml:space="preserve">        </w:t>
        </w:r>
      </w:ins>
      <w:ins w:id="14729" w:author="28.623_CR0250_(Rel-18)_TEI18" w:date="2023-06-20T16:16:00Z">
        <w:r>
          <w:rPr>
            <w:rFonts w:eastAsia="MS Mincho;ＭＳ 明朝"/>
            <w:lang w:val="en-US"/>
          </w:rPr>
          <w:t>value 3;</w:t>
        </w:r>
      </w:ins>
    </w:p>
    <w:p>
      <w:pPr>
        <w:pStyle w:val="PL"/>
        <w:rPr>
          <w:rFonts w:eastAsia="MS Mincho;ＭＳ 明朝"/>
          <w:lang w:val="en-US"/>
          <w:ins w:id="14733" w:author="28.623_CR0250_(Rel-18)_TEI18" w:date="2023-06-20T16:16:00Z"/>
        </w:rPr>
      </w:pPr>
      <w:ins w:id="14731" w:author="28.623_CR0250_(Rel-18)_TEI18" w:date="2023-06-20T16:16:00Z">
        <w:r>
          <w:rPr>
            <w:rFonts w:eastAsia="Courier New"/>
            <w:lang w:val="en-US"/>
          </w:rPr>
          <w:t xml:space="preserve">      </w:t>
        </w:r>
      </w:ins>
      <w:ins w:id="14732" w:author="28.623_CR0250_(Rel-18)_TEI18" w:date="2023-06-20T16:16:00Z">
        <w:r>
          <w:rPr>
            <w:rFonts w:eastAsia="MS Mincho;ＭＳ 明朝"/>
            <w:lang w:val="en-US"/>
          </w:rPr>
          <w:t>}</w:t>
        </w:r>
      </w:ins>
    </w:p>
    <w:p>
      <w:pPr>
        <w:pStyle w:val="PL"/>
        <w:rPr>
          <w:rFonts w:eastAsia="MS Mincho;ＭＳ 明朝"/>
          <w:lang w:val="en-US"/>
          <w:ins w:id="14735" w:author="28.623_CR0250_(Rel-18)_TEI18" w:date="2023-06-20T16:16:00Z"/>
        </w:rPr>
      </w:pPr>
      <w:ins w:id="14734" w:author="28.623_CR0250_(Rel-18)_TEI18" w:date="2023-06-20T16:16:00Z">
        <w:r>
          <w:rPr>
            <w:rFonts w:eastAsia="MS Mincho;ＭＳ 明朝"/>
            <w:lang w:val="en-US"/>
          </w:rPr>
        </w:r>
      </w:ins>
    </w:p>
    <w:p>
      <w:pPr>
        <w:pStyle w:val="PL"/>
        <w:rPr>
          <w:rFonts w:eastAsia="MS Mincho;ＭＳ 明朝"/>
          <w:lang w:val="en-US"/>
          <w:ins w:id="14738" w:author="28.623_CR0250_(Rel-18)_TEI18" w:date="2023-06-20T16:16:00Z"/>
        </w:rPr>
      </w:pPr>
      <w:ins w:id="14736" w:author="28.623_CR0250_(Rel-18)_TEI18" w:date="2023-06-20T16:16:00Z">
        <w:r>
          <w:rPr>
            <w:rFonts w:eastAsia="Courier New"/>
            <w:lang w:val="en-US"/>
          </w:rPr>
          <w:t xml:space="preserve">      </w:t>
        </w:r>
      </w:ins>
      <w:ins w:id="14737" w:author="28.623_CR0250_(Rel-18)_TEI18" w:date="2023-06-20T16:16:00Z">
        <w:r>
          <w:rPr>
            <w:rFonts w:eastAsia="MS Mincho;ＭＳ 明朝"/>
            <w:lang w:val="en-US"/>
          </w:rPr>
          <w:t>enum PROCESSING_ERROR_ALARM {</w:t>
        </w:r>
      </w:ins>
    </w:p>
    <w:p>
      <w:pPr>
        <w:pStyle w:val="PL"/>
        <w:rPr>
          <w:rFonts w:eastAsia="MS Mincho;ＭＳ 明朝"/>
          <w:lang w:val="en-US"/>
          <w:ins w:id="14741" w:author="28.623_CR0250_(Rel-18)_TEI18" w:date="2023-06-20T16:16:00Z"/>
        </w:rPr>
      </w:pPr>
      <w:ins w:id="14739" w:author="28.623_CR0250_(Rel-18)_TEI18" w:date="2023-06-20T16:16:00Z">
        <w:r>
          <w:rPr>
            <w:rFonts w:eastAsia="Courier New"/>
            <w:lang w:val="en-US"/>
          </w:rPr>
          <w:t xml:space="preserve">        </w:t>
        </w:r>
      </w:ins>
      <w:ins w:id="14740" w:author="28.623_CR0250_(Rel-18)_TEI18" w:date="2023-06-20T16:16:00Z">
        <w:r>
          <w:rPr>
            <w:rFonts w:eastAsia="MS Mincho;ＭＳ 明朝"/>
            <w:lang w:val="en-US"/>
          </w:rPr>
          <w:t>value 4;</w:t>
        </w:r>
      </w:ins>
    </w:p>
    <w:p>
      <w:pPr>
        <w:pStyle w:val="PL"/>
        <w:rPr>
          <w:rFonts w:eastAsia="MS Mincho;ＭＳ 明朝"/>
          <w:lang w:val="en-US"/>
          <w:ins w:id="14744" w:author="28.623_CR0250_(Rel-18)_TEI18" w:date="2023-06-20T16:16:00Z"/>
        </w:rPr>
      </w:pPr>
      <w:ins w:id="14742" w:author="28.623_CR0250_(Rel-18)_TEI18" w:date="2023-06-20T16:16:00Z">
        <w:r>
          <w:rPr>
            <w:rFonts w:eastAsia="Courier New"/>
            <w:lang w:val="en-US"/>
          </w:rPr>
          <w:t xml:space="preserve">      </w:t>
        </w:r>
      </w:ins>
      <w:ins w:id="14743" w:author="28.623_CR0250_(Rel-18)_TEI18" w:date="2023-06-20T16:16:00Z">
        <w:r>
          <w:rPr>
            <w:rFonts w:eastAsia="MS Mincho;ＭＳ 明朝"/>
            <w:lang w:val="en-US"/>
          </w:rPr>
          <w:t>}</w:t>
        </w:r>
      </w:ins>
    </w:p>
    <w:p>
      <w:pPr>
        <w:pStyle w:val="PL"/>
        <w:rPr>
          <w:rFonts w:eastAsia="MS Mincho;ＭＳ 明朝"/>
          <w:lang w:val="en-US"/>
          <w:ins w:id="14746" w:author="28.623_CR0250_(Rel-18)_TEI18" w:date="2023-06-20T16:16:00Z"/>
        </w:rPr>
      </w:pPr>
      <w:ins w:id="14745" w:author="28.623_CR0250_(Rel-18)_TEI18" w:date="2023-06-20T16:16:00Z">
        <w:r>
          <w:rPr>
            <w:rFonts w:eastAsia="MS Mincho;ＭＳ 明朝"/>
            <w:lang w:val="en-US"/>
          </w:rPr>
        </w:r>
      </w:ins>
    </w:p>
    <w:p>
      <w:pPr>
        <w:pStyle w:val="PL"/>
        <w:rPr>
          <w:rFonts w:eastAsia="MS Mincho;ＭＳ 明朝"/>
          <w:lang w:val="en-US"/>
          <w:ins w:id="14749" w:author="28.623_CR0250_(Rel-18)_TEI18" w:date="2023-06-20T16:16:00Z"/>
        </w:rPr>
      </w:pPr>
      <w:ins w:id="14747" w:author="28.623_CR0250_(Rel-18)_TEI18" w:date="2023-06-20T16:16:00Z">
        <w:r>
          <w:rPr>
            <w:rFonts w:eastAsia="Courier New"/>
            <w:lang w:val="en-US"/>
          </w:rPr>
          <w:t xml:space="preserve">      </w:t>
        </w:r>
      </w:ins>
      <w:ins w:id="14748" w:author="28.623_CR0250_(Rel-18)_TEI18" w:date="2023-06-20T16:16:00Z">
        <w:r>
          <w:rPr>
            <w:rFonts w:eastAsia="MS Mincho;ＭＳ 明朝"/>
            <w:lang w:val="en-US"/>
          </w:rPr>
          <w:t>enum EQUIPMENT_ALARM {</w:t>
        </w:r>
      </w:ins>
    </w:p>
    <w:p>
      <w:pPr>
        <w:pStyle w:val="PL"/>
        <w:rPr>
          <w:rFonts w:eastAsia="MS Mincho;ＭＳ 明朝"/>
          <w:lang w:val="en-US"/>
          <w:ins w:id="14752" w:author="28.623_CR0250_(Rel-18)_TEI18" w:date="2023-06-20T16:16:00Z"/>
        </w:rPr>
      </w:pPr>
      <w:ins w:id="14750" w:author="28.623_CR0250_(Rel-18)_TEI18" w:date="2023-06-20T16:16:00Z">
        <w:r>
          <w:rPr>
            <w:rFonts w:eastAsia="Courier New"/>
            <w:lang w:val="en-US"/>
          </w:rPr>
          <w:t xml:space="preserve">        </w:t>
        </w:r>
      </w:ins>
      <w:ins w:id="14751" w:author="28.623_CR0250_(Rel-18)_TEI18" w:date="2023-06-20T16:16:00Z">
        <w:r>
          <w:rPr>
            <w:rFonts w:eastAsia="MS Mincho;ＭＳ 明朝"/>
            <w:lang w:val="en-US"/>
          </w:rPr>
          <w:t>value 5;</w:t>
        </w:r>
      </w:ins>
    </w:p>
    <w:p>
      <w:pPr>
        <w:pStyle w:val="PL"/>
        <w:rPr>
          <w:rFonts w:eastAsia="MS Mincho;ＭＳ 明朝"/>
          <w:lang w:val="en-US"/>
          <w:ins w:id="14755" w:author="28.623_CR0250_(Rel-18)_TEI18" w:date="2023-06-20T16:16:00Z"/>
        </w:rPr>
      </w:pPr>
      <w:ins w:id="14753" w:author="28.623_CR0250_(Rel-18)_TEI18" w:date="2023-06-20T16:16:00Z">
        <w:r>
          <w:rPr>
            <w:rFonts w:eastAsia="Courier New"/>
            <w:lang w:val="en-US"/>
          </w:rPr>
          <w:t xml:space="preserve">      </w:t>
        </w:r>
      </w:ins>
      <w:ins w:id="14754" w:author="28.623_CR0250_(Rel-18)_TEI18" w:date="2023-06-20T16:16:00Z">
        <w:r>
          <w:rPr>
            <w:rFonts w:eastAsia="MS Mincho;ＭＳ 明朝"/>
            <w:lang w:val="en-US"/>
          </w:rPr>
          <w:t>}</w:t>
        </w:r>
      </w:ins>
    </w:p>
    <w:p>
      <w:pPr>
        <w:pStyle w:val="PL"/>
        <w:rPr>
          <w:rFonts w:eastAsia="MS Mincho;ＭＳ 明朝"/>
          <w:lang w:val="en-US"/>
          <w:ins w:id="14757" w:author="28.623_CR0250_(Rel-18)_TEI18" w:date="2023-06-20T16:16:00Z"/>
        </w:rPr>
      </w:pPr>
      <w:ins w:id="14756" w:author="28.623_CR0250_(Rel-18)_TEI18" w:date="2023-06-20T16:16:00Z">
        <w:r>
          <w:rPr>
            <w:rFonts w:eastAsia="MS Mincho;ＭＳ 明朝"/>
            <w:lang w:val="en-US"/>
          </w:rPr>
        </w:r>
      </w:ins>
    </w:p>
    <w:p>
      <w:pPr>
        <w:pStyle w:val="PL"/>
        <w:rPr>
          <w:rFonts w:eastAsia="MS Mincho;ＭＳ 明朝"/>
          <w:lang w:val="en-US"/>
          <w:ins w:id="14760" w:author="28.623_CR0250_(Rel-18)_TEI18" w:date="2023-06-20T16:16:00Z"/>
        </w:rPr>
      </w:pPr>
      <w:ins w:id="14758" w:author="28.623_CR0250_(Rel-18)_TEI18" w:date="2023-06-20T16:16:00Z">
        <w:r>
          <w:rPr>
            <w:rFonts w:eastAsia="Courier New"/>
            <w:lang w:val="en-US"/>
          </w:rPr>
          <w:t xml:space="preserve">      </w:t>
        </w:r>
      </w:ins>
      <w:ins w:id="14759" w:author="28.623_CR0250_(Rel-18)_TEI18" w:date="2023-06-20T16:16:00Z">
        <w:r>
          <w:rPr>
            <w:rFonts w:eastAsia="MS Mincho;ＭＳ 明朝"/>
            <w:lang w:val="en-US"/>
          </w:rPr>
          <w:t>enum ENVIRONMENTAL_ALARM {</w:t>
        </w:r>
      </w:ins>
    </w:p>
    <w:p>
      <w:pPr>
        <w:pStyle w:val="PL"/>
        <w:rPr>
          <w:rFonts w:eastAsia="MS Mincho;ＭＳ 明朝"/>
          <w:lang w:val="en-US"/>
          <w:ins w:id="14763" w:author="28.623_CR0250_(Rel-18)_TEI18" w:date="2023-06-20T16:16:00Z"/>
        </w:rPr>
      </w:pPr>
      <w:ins w:id="14761" w:author="28.623_CR0250_(Rel-18)_TEI18" w:date="2023-06-20T16:16:00Z">
        <w:r>
          <w:rPr>
            <w:rFonts w:eastAsia="Courier New"/>
            <w:lang w:val="en-US"/>
          </w:rPr>
          <w:t xml:space="preserve">        </w:t>
        </w:r>
      </w:ins>
      <w:ins w:id="14762" w:author="28.623_CR0250_(Rel-18)_TEI18" w:date="2023-06-20T16:16:00Z">
        <w:r>
          <w:rPr>
            <w:rFonts w:eastAsia="MS Mincho;ＭＳ 明朝"/>
            <w:lang w:val="en-US"/>
          </w:rPr>
          <w:t>value 6;</w:t>
        </w:r>
      </w:ins>
    </w:p>
    <w:p>
      <w:pPr>
        <w:pStyle w:val="PL"/>
        <w:rPr>
          <w:rFonts w:eastAsia="MS Mincho;ＭＳ 明朝"/>
          <w:lang w:val="en-US"/>
          <w:ins w:id="14766" w:author="28.623_CR0250_(Rel-18)_TEI18" w:date="2023-06-20T16:16:00Z"/>
        </w:rPr>
      </w:pPr>
      <w:ins w:id="14764" w:author="28.623_CR0250_(Rel-18)_TEI18" w:date="2023-06-20T16:16:00Z">
        <w:r>
          <w:rPr>
            <w:rFonts w:eastAsia="Courier New"/>
            <w:lang w:val="en-US"/>
          </w:rPr>
          <w:t xml:space="preserve">      </w:t>
        </w:r>
      </w:ins>
      <w:ins w:id="14765" w:author="28.623_CR0250_(Rel-18)_TEI18" w:date="2023-06-20T16:16:00Z">
        <w:r>
          <w:rPr>
            <w:rFonts w:eastAsia="MS Mincho;ＭＳ 明朝"/>
            <w:lang w:val="en-US"/>
          </w:rPr>
          <w:t>}</w:t>
        </w:r>
      </w:ins>
    </w:p>
    <w:p>
      <w:pPr>
        <w:pStyle w:val="PL"/>
        <w:rPr>
          <w:rFonts w:eastAsia="MS Mincho;ＭＳ 明朝"/>
          <w:lang w:val="en-US"/>
          <w:ins w:id="14768" w:author="28.623_CR0250_(Rel-18)_TEI18" w:date="2023-06-20T16:16:00Z"/>
        </w:rPr>
      </w:pPr>
      <w:ins w:id="14767" w:author="28.623_CR0250_(Rel-18)_TEI18" w:date="2023-06-20T16:16:00Z">
        <w:r>
          <w:rPr>
            <w:rFonts w:eastAsia="MS Mincho;ＭＳ 明朝"/>
            <w:lang w:val="en-US"/>
          </w:rPr>
        </w:r>
      </w:ins>
    </w:p>
    <w:p>
      <w:pPr>
        <w:pStyle w:val="PL"/>
        <w:rPr>
          <w:rFonts w:eastAsia="MS Mincho;ＭＳ 明朝"/>
          <w:lang w:val="en-US"/>
          <w:ins w:id="14771" w:author="28.623_CR0250_(Rel-18)_TEI18" w:date="2023-06-20T16:16:00Z"/>
        </w:rPr>
      </w:pPr>
      <w:ins w:id="14769" w:author="28.623_CR0250_(Rel-18)_TEI18" w:date="2023-06-20T16:16:00Z">
        <w:r>
          <w:rPr>
            <w:rFonts w:eastAsia="Courier New"/>
            <w:lang w:val="en-US"/>
          </w:rPr>
          <w:t xml:space="preserve">      </w:t>
        </w:r>
      </w:ins>
      <w:ins w:id="14770" w:author="28.623_CR0250_(Rel-18)_TEI18" w:date="2023-06-20T16:16:00Z">
        <w:r>
          <w:rPr>
            <w:rFonts w:eastAsia="MS Mincho;ＭＳ 明朝"/>
            <w:lang w:val="en-US"/>
          </w:rPr>
          <w:t>enum INTEGRITY_VIOLATION {</w:t>
        </w:r>
      </w:ins>
    </w:p>
    <w:p>
      <w:pPr>
        <w:pStyle w:val="PL"/>
        <w:rPr>
          <w:rFonts w:eastAsia="MS Mincho;ＭＳ 明朝"/>
          <w:lang w:val="en-US"/>
          <w:ins w:id="14774" w:author="28.623_CR0250_(Rel-18)_TEI18" w:date="2023-06-20T16:16:00Z"/>
        </w:rPr>
      </w:pPr>
      <w:ins w:id="14772" w:author="28.623_CR0250_(Rel-18)_TEI18" w:date="2023-06-20T16:16:00Z">
        <w:r>
          <w:rPr>
            <w:rFonts w:eastAsia="Courier New"/>
            <w:lang w:val="en-US"/>
          </w:rPr>
          <w:t xml:space="preserve">        </w:t>
        </w:r>
      </w:ins>
      <w:ins w:id="14773" w:author="28.623_CR0250_(Rel-18)_TEI18" w:date="2023-06-20T16:16:00Z">
        <w:r>
          <w:rPr>
            <w:rFonts w:eastAsia="MS Mincho;ＭＳ 明朝"/>
            <w:lang w:val="en-US"/>
          </w:rPr>
          <w:t>value 7;</w:t>
        </w:r>
      </w:ins>
    </w:p>
    <w:p>
      <w:pPr>
        <w:pStyle w:val="PL"/>
        <w:rPr>
          <w:rFonts w:eastAsia="MS Mincho;ＭＳ 明朝"/>
          <w:lang w:val="en-US"/>
          <w:ins w:id="14777" w:author="28.623_CR0250_(Rel-18)_TEI18" w:date="2023-06-20T16:16:00Z"/>
        </w:rPr>
      </w:pPr>
      <w:ins w:id="14775" w:author="28.623_CR0250_(Rel-18)_TEI18" w:date="2023-06-20T16:16:00Z">
        <w:r>
          <w:rPr>
            <w:rFonts w:eastAsia="Courier New"/>
            <w:lang w:val="en-US"/>
          </w:rPr>
          <w:t xml:space="preserve">      </w:t>
        </w:r>
      </w:ins>
      <w:ins w:id="14776" w:author="28.623_CR0250_(Rel-18)_TEI18" w:date="2023-06-20T16:16:00Z">
        <w:r>
          <w:rPr>
            <w:rFonts w:eastAsia="MS Mincho;ＭＳ 明朝"/>
            <w:lang w:val="en-US"/>
          </w:rPr>
          <w:t>}</w:t>
        </w:r>
      </w:ins>
    </w:p>
    <w:p>
      <w:pPr>
        <w:pStyle w:val="PL"/>
        <w:rPr>
          <w:rFonts w:eastAsia="MS Mincho;ＭＳ 明朝"/>
          <w:lang w:val="en-US"/>
          <w:ins w:id="14779" w:author="28.623_CR0250_(Rel-18)_TEI18" w:date="2023-06-20T16:16:00Z"/>
        </w:rPr>
      </w:pPr>
      <w:ins w:id="14778" w:author="28.623_CR0250_(Rel-18)_TEI18" w:date="2023-06-20T16:16:00Z">
        <w:r>
          <w:rPr>
            <w:rFonts w:eastAsia="MS Mincho;ＭＳ 明朝"/>
            <w:lang w:val="en-US"/>
          </w:rPr>
        </w:r>
      </w:ins>
    </w:p>
    <w:p>
      <w:pPr>
        <w:pStyle w:val="PL"/>
        <w:rPr>
          <w:rFonts w:eastAsia="MS Mincho;ＭＳ 明朝"/>
          <w:lang w:val="en-US"/>
          <w:ins w:id="14782" w:author="28.623_CR0250_(Rel-18)_TEI18" w:date="2023-06-20T16:16:00Z"/>
        </w:rPr>
      </w:pPr>
      <w:ins w:id="14780" w:author="28.623_CR0250_(Rel-18)_TEI18" w:date="2023-06-20T16:16:00Z">
        <w:r>
          <w:rPr>
            <w:rFonts w:eastAsia="Courier New"/>
            <w:lang w:val="en-US"/>
          </w:rPr>
          <w:t xml:space="preserve">      </w:t>
        </w:r>
      </w:ins>
      <w:ins w:id="14781" w:author="28.623_CR0250_(Rel-18)_TEI18" w:date="2023-06-20T16:16:00Z">
        <w:r>
          <w:rPr>
            <w:rFonts w:eastAsia="MS Mincho;ＭＳ 明朝"/>
            <w:lang w:val="en-US"/>
          </w:rPr>
          <w:t>enum OPERATIONAL_VIOLATION {</w:t>
        </w:r>
      </w:ins>
    </w:p>
    <w:p>
      <w:pPr>
        <w:pStyle w:val="PL"/>
        <w:rPr>
          <w:rFonts w:eastAsia="MS Mincho;ＭＳ 明朝"/>
          <w:lang w:val="en-US"/>
          <w:ins w:id="14785" w:author="28.623_CR0250_(Rel-18)_TEI18" w:date="2023-06-20T16:16:00Z"/>
        </w:rPr>
      </w:pPr>
      <w:ins w:id="14783" w:author="28.623_CR0250_(Rel-18)_TEI18" w:date="2023-06-20T16:16:00Z">
        <w:r>
          <w:rPr>
            <w:rFonts w:eastAsia="Courier New"/>
            <w:lang w:val="en-US"/>
          </w:rPr>
          <w:t xml:space="preserve">        </w:t>
        </w:r>
      </w:ins>
      <w:ins w:id="14784" w:author="28.623_CR0250_(Rel-18)_TEI18" w:date="2023-06-20T16:16:00Z">
        <w:r>
          <w:rPr>
            <w:rFonts w:eastAsia="MS Mincho;ＭＳ 明朝"/>
            <w:lang w:val="en-US"/>
          </w:rPr>
          <w:t>value 8;</w:t>
        </w:r>
      </w:ins>
    </w:p>
    <w:p>
      <w:pPr>
        <w:pStyle w:val="PL"/>
        <w:rPr>
          <w:rFonts w:eastAsia="MS Mincho;ＭＳ 明朝"/>
          <w:lang w:val="en-US"/>
          <w:ins w:id="14788" w:author="28.623_CR0250_(Rel-18)_TEI18" w:date="2023-06-20T16:16:00Z"/>
        </w:rPr>
      </w:pPr>
      <w:ins w:id="14786" w:author="28.623_CR0250_(Rel-18)_TEI18" w:date="2023-06-20T16:16:00Z">
        <w:r>
          <w:rPr>
            <w:rFonts w:eastAsia="Courier New"/>
            <w:lang w:val="en-US"/>
          </w:rPr>
          <w:t xml:space="preserve">      </w:t>
        </w:r>
      </w:ins>
      <w:ins w:id="14787" w:author="28.623_CR0250_(Rel-18)_TEI18" w:date="2023-06-20T16:16:00Z">
        <w:r>
          <w:rPr>
            <w:rFonts w:eastAsia="MS Mincho;ＭＳ 明朝"/>
            <w:lang w:val="en-US"/>
          </w:rPr>
          <w:t>}</w:t>
        </w:r>
      </w:ins>
    </w:p>
    <w:p>
      <w:pPr>
        <w:pStyle w:val="PL"/>
        <w:rPr>
          <w:rFonts w:eastAsia="MS Mincho;ＭＳ 明朝"/>
          <w:lang w:val="en-US"/>
          <w:ins w:id="14790" w:author="28.623_CR0250_(Rel-18)_TEI18" w:date="2023-06-20T16:16:00Z"/>
        </w:rPr>
      </w:pPr>
      <w:ins w:id="14789" w:author="28.623_CR0250_(Rel-18)_TEI18" w:date="2023-06-20T16:16:00Z">
        <w:r>
          <w:rPr>
            <w:rFonts w:eastAsia="MS Mincho;ＭＳ 明朝"/>
            <w:lang w:val="en-US"/>
          </w:rPr>
        </w:r>
      </w:ins>
    </w:p>
    <w:p>
      <w:pPr>
        <w:pStyle w:val="PL"/>
        <w:rPr>
          <w:rFonts w:eastAsia="MS Mincho;ＭＳ 明朝"/>
          <w:lang w:val="en-US"/>
          <w:ins w:id="14793" w:author="28.623_CR0250_(Rel-18)_TEI18" w:date="2023-06-20T16:16:00Z"/>
        </w:rPr>
      </w:pPr>
      <w:ins w:id="14791" w:author="28.623_CR0250_(Rel-18)_TEI18" w:date="2023-06-20T16:16:00Z">
        <w:r>
          <w:rPr>
            <w:rFonts w:eastAsia="Courier New"/>
            <w:lang w:val="en-US"/>
          </w:rPr>
          <w:t xml:space="preserve">      </w:t>
        </w:r>
      </w:ins>
      <w:ins w:id="14792" w:author="28.623_CR0250_(Rel-18)_TEI18" w:date="2023-06-20T16:16:00Z">
        <w:r>
          <w:rPr>
            <w:rFonts w:eastAsia="MS Mincho;ＭＳ 明朝"/>
            <w:lang w:val="en-US"/>
          </w:rPr>
          <w:t>enum PHYSICAL_VIOLATION {</w:t>
        </w:r>
      </w:ins>
    </w:p>
    <w:p>
      <w:pPr>
        <w:pStyle w:val="PL"/>
        <w:rPr>
          <w:rFonts w:eastAsia="MS Mincho;ＭＳ 明朝"/>
          <w:lang w:val="en-US"/>
          <w:ins w:id="14796" w:author="28.623_CR0250_(Rel-18)_TEI18" w:date="2023-06-20T16:16:00Z"/>
        </w:rPr>
      </w:pPr>
      <w:ins w:id="14794" w:author="28.623_CR0250_(Rel-18)_TEI18" w:date="2023-06-20T16:16:00Z">
        <w:r>
          <w:rPr>
            <w:rFonts w:eastAsia="Courier New"/>
            <w:lang w:val="en-US"/>
          </w:rPr>
          <w:t xml:space="preserve">        </w:t>
        </w:r>
      </w:ins>
      <w:ins w:id="14795" w:author="28.623_CR0250_(Rel-18)_TEI18" w:date="2023-06-20T16:16:00Z">
        <w:r>
          <w:rPr>
            <w:rFonts w:eastAsia="MS Mincho;ＭＳ 明朝"/>
            <w:lang w:val="en-US"/>
          </w:rPr>
          <w:t>value 9;</w:t>
        </w:r>
      </w:ins>
    </w:p>
    <w:p>
      <w:pPr>
        <w:pStyle w:val="PL"/>
        <w:rPr>
          <w:rFonts w:eastAsia="MS Mincho;ＭＳ 明朝"/>
          <w:lang w:val="en-US"/>
          <w:ins w:id="14799" w:author="28.623_CR0250_(Rel-18)_TEI18" w:date="2023-06-20T16:16:00Z"/>
        </w:rPr>
      </w:pPr>
      <w:ins w:id="14797" w:author="28.623_CR0250_(Rel-18)_TEI18" w:date="2023-06-20T16:16:00Z">
        <w:r>
          <w:rPr>
            <w:rFonts w:eastAsia="Courier New"/>
            <w:lang w:val="en-US"/>
          </w:rPr>
          <w:t xml:space="preserve">      </w:t>
        </w:r>
      </w:ins>
      <w:ins w:id="14798" w:author="28.623_CR0250_(Rel-18)_TEI18" w:date="2023-06-20T16:16:00Z">
        <w:r>
          <w:rPr>
            <w:rFonts w:eastAsia="MS Mincho;ＭＳ 明朝"/>
            <w:lang w:val="en-US"/>
          </w:rPr>
          <w:t>}</w:t>
        </w:r>
      </w:ins>
    </w:p>
    <w:p>
      <w:pPr>
        <w:pStyle w:val="PL"/>
        <w:rPr>
          <w:rFonts w:eastAsia="MS Mincho;ＭＳ 明朝"/>
          <w:lang w:val="en-US"/>
          <w:ins w:id="14801" w:author="28.623_CR0250_(Rel-18)_TEI18" w:date="2023-06-20T16:16:00Z"/>
        </w:rPr>
      </w:pPr>
      <w:ins w:id="14800" w:author="28.623_CR0250_(Rel-18)_TEI18" w:date="2023-06-20T16:16:00Z">
        <w:r>
          <w:rPr>
            <w:rFonts w:eastAsia="MS Mincho;ＭＳ 明朝"/>
            <w:lang w:val="en-US"/>
          </w:rPr>
        </w:r>
      </w:ins>
    </w:p>
    <w:p>
      <w:pPr>
        <w:pStyle w:val="PL"/>
        <w:rPr>
          <w:rFonts w:eastAsia="MS Mincho;ＭＳ 明朝"/>
          <w:lang w:val="en-US"/>
          <w:ins w:id="14804" w:author="28.623_CR0250_(Rel-18)_TEI18" w:date="2023-06-20T16:16:00Z"/>
        </w:rPr>
      </w:pPr>
      <w:ins w:id="14802" w:author="28.623_CR0250_(Rel-18)_TEI18" w:date="2023-06-20T16:16:00Z">
        <w:r>
          <w:rPr>
            <w:rFonts w:eastAsia="Courier New"/>
            <w:lang w:val="en-US"/>
          </w:rPr>
          <w:t xml:space="preserve">      </w:t>
        </w:r>
      </w:ins>
      <w:ins w:id="14803" w:author="28.623_CR0250_(Rel-18)_TEI18" w:date="2023-06-20T16:16:00Z">
        <w:r>
          <w:rPr>
            <w:rFonts w:eastAsia="MS Mincho;ＭＳ 明朝"/>
            <w:lang w:val="en-US"/>
          </w:rPr>
          <w:t>enum SECURITY_SERVICE_OR_MECHANISM_VIOLATION {</w:t>
        </w:r>
      </w:ins>
    </w:p>
    <w:p>
      <w:pPr>
        <w:pStyle w:val="PL"/>
        <w:rPr>
          <w:rFonts w:eastAsia="MS Mincho;ＭＳ 明朝"/>
          <w:lang w:val="en-US"/>
          <w:ins w:id="14807" w:author="28.623_CR0250_(Rel-18)_TEI18" w:date="2023-06-20T16:16:00Z"/>
        </w:rPr>
      </w:pPr>
      <w:ins w:id="14805" w:author="28.623_CR0250_(Rel-18)_TEI18" w:date="2023-06-20T16:16:00Z">
        <w:r>
          <w:rPr>
            <w:rFonts w:eastAsia="Courier New"/>
            <w:lang w:val="en-US"/>
          </w:rPr>
          <w:t xml:space="preserve">        </w:t>
        </w:r>
      </w:ins>
      <w:ins w:id="14806" w:author="28.623_CR0250_(Rel-18)_TEI18" w:date="2023-06-20T16:16:00Z">
        <w:r>
          <w:rPr>
            <w:rFonts w:eastAsia="MS Mincho;ＭＳ 明朝"/>
            <w:lang w:val="en-US"/>
          </w:rPr>
          <w:t>value 10;</w:t>
        </w:r>
      </w:ins>
    </w:p>
    <w:p>
      <w:pPr>
        <w:pStyle w:val="PL"/>
        <w:rPr>
          <w:rFonts w:eastAsia="MS Mincho;ＭＳ 明朝"/>
          <w:lang w:val="en-US"/>
          <w:ins w:id="14810" w:author="28.623_CR0250_(Rel-18)_TEI18" w:date="2023-06-20T16:16:00Z"/>
        </w:rPr>
      </w:pPr>
      <w:ins w:id="14808" w:author="28.623_CR0250_(Rel-18)_TEI18" w:date="2023-06-20T16:16:00Z">
        <w:r>
          <w:rPr>
            <w:rFonts w:eastAsia="Courier New"/>
            <w:lang w:val="en-US"/>
          </w:rPr>
          <w:t xml:space="preserve">      </w:t>
        </w:r>
      </w:ins>
      <w:ins w:id="14809" w:author="28.623_CR0250_(Rel-18)_TEI18" w:date="2023-06-20T16:16:00Z">
        <w:r>
          <w:rPr>
            <w:rFonts w:eastAsia="MS Mincho;ＭＳ 明朝"/>
            <w:lang w:val="en-US"/>
          </w:rPr>
          <w:t>}</w:t>
        </w:r>
      </w:ins>
    </w:p>
    <w:p>
      <w:pPr>
        <w:pStyle w:val="PL"/>
        <w:rPr>
          <w:rFonts w:eastAsia="MS Mincho;ＭＳ 明朝"/>
          <w:lang w:val="en-US"/>
          <w:ins w:id="14812" w:author="28.623_CR0250_(Rel-18)_TEI18" w:date="2023-06-20T16:16:00Z"/>
        </w:rPr>
      </w:pPr>
      <w:ins w:id="14811" w:author="28.623_CR0250_(Rel-18)_TEI18" w:date="2023-06-20T16:16:00Z">
        <w:r>
          <w:rPr>
            <w:rFonts w:eastAsia="MS Mincho;ＭＳ 明朝"/>
            <w:lang w:val="en-US"/>
          </w:rPr>
        </w:r>
      </w:ins>
    </w:p>
    <w:p>
      <w:pPr>
        <w:pStyle w:val="PL"/>
        <w:rPr>
          <w:rFonts w:eastAsia="MS Mincho;ＭＳ 明朝"/>
          <w:lang w:val="en-US"/>
          <w:ins w:id="14815" w:author="28.623_CR0250_(Rel-18)_TEI18" w:date="2023-06-20T16:16:00Z"/>
        </w:rPr>
      </w:pPr>
      <w:ins w:id="14813" w:author="28.623_CR0250_(Rel-18)_TEI18" w:date="2023-06-20T16:16:00Z">
        <w:r>
          <w:rPr>
            <w:rFonts w:eastAsia="Courier New"/>
            <w:lang w:val="en-US"/>
          </w:rPr>
          <w:t xml:space="preserve">      </w:t>
        </w:r>
      </w:ins>
      <w:ins w:id="14814" w:author="28.623_CR0250_(Rel-18)_TEI18" w:date="2023-06-20T16:16:00Z">
        <w:r>
          <w:rPr>
            <w:rFonts w:eastAsia="MS Mincho;ＭＳ 明朝"/>
            <w:lang w:val="en-US"/>
          </w:rPr>
          <w:t>enum TIME_DOMAIN_VIOLATION {</w:t>
        </w:r>
      </w:ins>
    </w:p>
    <w:p>
      <w:pPr>
        <w:pStyle w:val="PL"/>
        <w:rPr>
          <w:rFonts w:eastAsia="MS Mincho;ＭＳ 明朝"/>
          <w:lang w:val="en-US"/>
          <w:ins w:id="14818" w:author="28.623_CR0250_(Rel-18)_TEI18" w:date="2023-06-20T16:16:00Z"/>
        </w:rPr>
      </w:pPr>
      <w:ins w:id="14816" w:author="28.623_CR0250_(Rel-18)_TEI18" w:date="2023-06-20T16:16:00Z">
        <w:r>
          <w:rPr>
            <w:rFonts w:eastAsia="Courier New"/>
            <w:lang w:val="en-US"/>
          </w:rPr>
          <w:t xml:space="preserve">        </w:t>
        </w:r>
      </w:ins>
      <w:ins w:id="14817" w:author="28.623_CR0250_(Rel-18)_TEI18" w:date="2023-06-20T16:16:00Z">
        <w:r>
          <w:rPr>
            <w:rFonts w:eastAsia="MS Mincho;ＭＳ 明朝"/>
            <w:lang w:val="en-US"/>
          </w:rPr>
          <w:t>value 11;</w:t>
        </w:r>
      </w:ins>
    </w:p>
    <w:p>
      <w:pPr>
        <w:pStyle w:val="PL"/>
        <w:rPr>
          <w:rFonts w:eastAsia="MS Mincho;ＭＳ 明朝"/>
          <w:lang w:val="en-US"/>
          <w:ins w:id="14821" w:author="28.623_CR0250_(Rel-18)_TEI18" w:date="2023-06-20T16:16:00Z"/>
        </w:rPr>
      </w:pPr>
      <w:ins w:id="14819" w:author="28.623_CR0250_(Rel-18)_TEI18" w:date="2023-06-20T16:16:00Z">
        <w:r>
          <w:rPr>
            <w:rFonts w:eastAsia="Courier New"/>
            <w:lang w:val="en-US"/>
          </w:rPr>
          <w:t xml:space="preserve">      </w:t>
        </w:r>
      </w:ins>
      <w:ins w:id="14820" w:author="28.623_CR0250_(Rel-18)_TEI18" w:date="2023-06-20T16:16:00Z">
        <w:r>
          <w:rPr>
            <w:rFonts w:eastAsia="MS Mincho;ＭＳ 明朝"/>
            <w:lang w:val="en-US"/>
          </w:rPr>
          <w:t>}</w:t>
        </w:r>
      </w:ins>
    </w:p>
    <w:p>
      <w:pPr>
        <w:pStyle w:val="PL"/>
        <w:rPr>
          <w:rFonts w:eastAsia="MS Mincho;ＭＳ 明朝"/>
          <w:lang w:val="en-US"/>
          <w:ins w:id="14824" w:author="28.623_CR0250_(Rel-18)_TEI18" w:date="2023-06-20T16:16:00Z"/>
        </w:rPr>
      </w:pPr>
      <w:ins w:id="14822" w:author="28.623_CR0250_(Rel-18)_TEI18" w:date="2023-06-20T16:16:00Z">
        <w:r>
          <w:rPr>
            <w:rFonts w:eastAsia="Courier New"/>
            <w:lang w:val="en-US"/>
          </w:rPr>
          <w:t xml:space="preserve">    </w:t>
        </w:r>
      </w:ins>
      <w:ins w:id="14823" w:author="28.623_CR0250_(Rel-18)_TEI18" w:date="2023-06-20T16:16:00Z">
        <w:r>
          <w:rPr>
            <w:rFonts w:eastAsia="MS Mincho;ＭＳ 明朝"/>
            <w:lang w:val="en-US"/>
          </w:rPr>
          <w:t>}</w:t>
        </w:r>
      </w:ins>
    </w:p>
    <w:p>
      <w:pPr>
        <w:pStyle w:val="PL"/>
        <w:rPr>
          <w:rFonts w:eastAsia="MS Mincho;ＭＳ 明朝"/>
          <w:lang w:val="en-US"/>
          <w:ins w:id="14826" w:author="28.623_CR0250_(Rel-18)_TEI18" w:date="2023-06-20T16:16:00Z"/>
        </w:rPr>
      </w:pPr>
      <w:ins w:id="14825" w:author="28.623_CR0250_(Rel-18)_TEI18" w:date="2023-06-20T16:16:00Z">
        <w:r>
          <w:rPr>
            <w:rFonts w:eastAsia="MS Mincho;ＭＳ 明朝"/>
            <w:lang w:val="en-US"/>
          </w:rPr>
        </w:r>
      </w:ins>
    </w:p>
    <w:p>
      <w:pPr>
        <w:pStyle w:val="PL"/>
        <w:rPr>
          <w:rFonts w:eastAsia="MS Mincho;ＭＳ 明朝"/>
          <w:lang w:val="en-US"/>
          <w:ins w:id="14829" w:author="28.623_CR0250_(Rel-18)_TEI18" w:date="2023-06-20T16:16:00Z"/>
        </w:rPr>
      </w:pPr>
      <w:ins w:id="14827" w:author="28.623_CR0250_(Rel-18)_TEI18" w:date="2023-06-20T16:16:00Z">
        <w:r>
          <w:rPr>
            <w:rFonts w:eastAsia="Courier New"/>
            <w:lang w:val="en-US"/>
          </w:rPr>
          <w:t xml:space="preserve">    </w:t>
        </w:r>
      </w:ins>
      <w:ins w:id="14828" w:author="28.623_CR0250_(Rel-18)_TEI18" w:date="2023-06-20T16:16:00Z">
        <w:r>
          <w:rPr>
            <w:rFonts w:eastAsia="MS Mincho;ＭＳ 明朝"/>
            <w:lang w:val="en-US"/>
          </w:rPr>
          <w:t>description "General category for the alarm.";</w:t>
        </w:r>
      </w:ins>
    </w:p>
    <w:p>
      <w:pPr>
        <w:pStyle w:val="PL"/>
        <w:rPr>
          <w:rFonts w:eastAsia="MS Mincho;ＭＳ 明朝"/>
          <w:lang w:val="en-US"/>
          <w:ins w:id="14832" w:author="28.623_CR0250_(Rel-18)_TEI18" w:date="2023-06-20T16:16:00Z"/>
        </w:rPr>
      </w:pPr>
      <w:ins w:id="14830" w:author="28.623_CR0250_(Rel-18)_TEI18" w:date="2023-06-20T16:16:00Z">
        <w:r>
          <w:rPr>
            <w:rFonts w:eastAsia="Courier New"/>
            <w:lang w:val="en-US"/>
          </w:rPr>
          <w:t xml:space="preserve">  </w:t>
        </w:r>
      </w:ins>
      <w:ins w:id="14831" w:author="28.623_CR0250_(Rel-18)_TEI18" w:date="2023-06-20T16:16:00Z">
        <w:r>
          <w:rPr>
            <w:rFonts w:eastAsia="MS Mincho;ＭＳ 明朝"/>
            <w:lang w:val="en-US"/>
          </w:rPr>
          <w:t>}</w:t>
        </w:r>
      </w:ins>
    </w:p>
    <w:p>
      <w:pPr>
        <w:pStyle w:val="PL"/>
        <w:rPr>
          <w:rFonts w:eastAsia="MS Mincho;ＭＳ 明朝"/>
          <w:lang w:val="en-US"/>
          <w:ins w:id="14834" w:author="28.623_CR0250_(Rel-18)_TEI18" w:date="2023-06-20T16:16:00Z"/>
        </w:rPr>
      </w:pPr>
      <w:ins w:id="14833" w:author="28.623_CR0250_(Rel-18)_TEI18" w:date="2023-06-20T16:16:00Z">
        <w:r>
          <w:rPr>
            <w:rFonts w:eastAsia="MS Mincho;ＭＳ 明朝"/>
            <w:lang w:val="en-US"/>
          </w:rPr>
        </w:r>
      </w:ins>
    </w:p>
    <w:p>
      <w:pPr>
        <w:pStyle w:val="PL"/>
        <w:rPr>
          <w:rFonts w:eastAsia="MS Mincho;ＭＳ 明朝"/>
          <w:lang w:val="en-US"/>
          <w:ins w:id="14837" w:author="28.623_CR0250_(Rel-18)_TEI18" w:date="2023-06-20T16:16:00Z"/>
        </w:rPr>
      </w:pPr>
      <w:ins w:id="14835" w:author="28.623_CR0250_(Rel-18)_TEI18" w:date="2023-06-20T16:16:00Z">
        <w:r>
          <w:rPr>
            <w:rFonts w:eastAsia="Courier New"/>
            <w:lang w:val="en-US"/>
          </w:rPr>
          <w:t xml:space="preserve">  </w:t>
        </w:r>
      </w:ins>
      <w:ins w:id="14836" w:author="28.623_CR0250_(Rel-18)_TEI18" w:date="2023-06-20T16:16:00Z">
        <w:r>
          <w:rPr>
            <w:rFonts w:eastAsia="MS Mincho;ＭＳ 明朝"/>
            <w:lang w:val="en-US"/>
          </w:rPr>
          <w:t>typedef severity-level {</w:t>
        </w:r>
      </w:ins>
    </w:p>
    <w:p>
      <w:pPr>
        <w:pStyle w:val="PL"/>
        <w:rPr>
          <w:rFonts w:eastAsia="MS Mincho;ＭＳ 明朝"/>
          <w:lang w:val="en-US"/>
          <w:ins w:id="14840" w:author="28.623_CR0250_(Rel-18)_TEI18" w:date="2023-06-20T16:16:00Z"/>
        </w:rPr>
      </w:pPr>
      <w:ins w:id="14838" w:author="28.623_CR0250_(Rel-18)_TEI18" w:date="2023-06-20T16:16:00Z">
        <w:r>
          <w:rPr>
            <w:rFonts w:eastAsia="Courier New"/>
            <w:lang w:val="en-US"/>
          </w:rPr>
          <w:t xml:space="preserve">    </w:t>
        </w:r>
      </w:ins>
      <w:ins w:id="14839" w:author="28.623_CR0250_(Rel-18)_TEI18" w:date="2023-06-20T16:16:00Z">
        <w:r>
          <w:rPr>
            <w:rFonts w:eastAsia="MS Mincho;ＭＳ 明朝"/>
            <w:lang w:val="en-US"/>
          </w:rPr>
          <w:t>type enumeration {</w:t>
        </w:r>
      </w:ins>
    </w:p>
    <w:p>
      <w:pPr>
        <w:pStyle w:val="PL"/>
        <w:rPr>
          <w:rFonts w:eastAsia="MS Mincho;ＭＳ 明朝"/>
          <w:lang w:val="en-US"/>
          <w:ins w:id="14843" w:author="28.623_CR0250_(Rel-18)_TEI18" w:date="2023-06-20T16:16:00Z"/>
        </w:rPr>
      </w:pPr>
      <w:ins w:id="14841" w:author="28.623_CR0250_(Rel-18)_TEI18" w:date="2023-06-20T16:16:00Z">
        <w:r>
          <w:rPr>
            <w:rFonts w:eastAsia="Courier New"/>
            <w:lang w:val="en-US"/>
          </w:rPr>
          <w:t xml:space="preserve">      </w:t>
        </w:r>
      </w:ins>
      <w:ins w:id="14842" w:author="28.623_CR0250_(Rel-18)_TEI18" w:date="2023-06-20T16:16:00Z">
        <w:r>
          <w:rPr>
            <w:rFonts w:eastAsia="MS Mincho;ＭＳ 明朝"/>
            <w:lang w:val="en-US"/>
          </w:rPr>
          <w:t>enum CRITICAL { value 3; }</w:t>
        </w:r>
      </w:ins>
    </w:p>
    <w:p>
      <w:pPr>
        <w:pStyle w:val="PL"/>
        <w:rPr>
          <w:rFonts w:eastAsia="MS Mincho;ＭＳ 明朝"/>
          <w:lang w:val="en-US"/>
          <w:ins w:id="14846" w:author="28.623_CR0250_(Rel-18)_TEI18" w:date="2023-06-20T16:16:00Z"/>
        </w:rPr>
      </w:pPr>
      <w:ins w:id="14844" w:author="28.623_CR0250_(Rel-18)_TEI18" w:date="2023-06-20T16:16:00Z">
        <w:r>
          <w:rPr>
            <w:rFonts w:eastAsia="Courier New"/>
            <w:lang w:val="en-US"/>
          </w:rPr>
          <w:t xml:space="preserve">      </w:t>
        </w:r>
      </w:ins>
      <w:ins w:id="14845" w:author="28.623_CR0250_(Rel-18)_TEI18" w:date="2023-06-20T16:16:00Z">
        <w:r>
          <w:rPr>
            <w:rFonts w:eastAsia="MS Mincho;ＭＳ 明朝"/>
            <w:lang w:val="en-US"/>
          </w:rPr>
          <w:t>enum MAJOR { value 4; }</w:t>
        </w:r>
      </w:ins>
    </w:p>
    <w:p>
      <w:pPr>
        <w:pStyle w:val="PL"/>
        <w:rPr>
          <w:rFonts w:eastAsia="MS Mincho;ＭＳ 明朝"/>
          <w:lang w:val="en-US"/>
          <w:ins w:id="14849" w:author="28.623_CR0250_(Rel-18)_TEI18" w:date="2023-06-20T16:16:00Z"/>
        </w:rPr>
      </w:pPr>
      <w:ins w:id="14847" w:author="28.623_CR0250_(Rel-18)_TEI18" w:date="2023-06-20T16:16:00Z">
        <w:r>
          <w:rPr>
            <w:rFonts w:eastAsia="Courier New"/>
            <w:lang w:val="en-US"/>
          </w:rPr>
          <w:t xml:space="preserve">      </w:t>
        </w:r>
      </w:ins>
      <w:ins w:id="14848" w:author="28.623_CR0250_(Rel-18)_TEI18" w:date="2023-06-20T16:16:00Z">
        <w:r>
          <w:rPr>
            <w:rFonts w:eastAsia="MS Mincho;ＭＳ 明朝"/>
            <w:lang w:val="en-US"/>
          </w:rPr>
          <w:t>enum MINOR { value 5; }</w:t>
        </w:r>
      </w:ins>
    </w:p>
    <w:p>
      <w:pPr>
        <w:pStyle w:val="PL"/>
        <w:rPr>
          <w:rFonts w:eastAsia="MS Mincho;ＭＳ 明朝"/>
          <w:lang w:val="en-US"/>
          <w:ins w:id="14852" w:author="28.623_CR0250_(Rel-18)_TEI18" w:date="2023-06-20T16:16:00Z"/>
        </w:rPr>
      </w:pPr>
      <w:ins w:id="14850" w:author="28.623_CR0250_(Rel-18)_TEI18" w:date="2023-06-20T16:16:00Z">
        <w:r>
          <w:rPr>
            <w:rFonts w:eastAsia="Courier New"/>
            <w:lang w:val="en-US"/>
          </w:rPr>
          <w:t xml:space="preserve">      </w:t>
        </w:r>
      </w:ins>
      <w:ins w:id="14851" w:author="28.623_CR0250_(Rel-18)_TEI18" w:date="2023-06-20T16:16:00Z">
        <w:r>
          <w:rPr>
            <w:rFonts w:eastAsia="MS Mincho;ＭＳ 明朝"/>
            <w:lang w:val="en-US"/>
          </w:rPr>
          <w:t>enum WARNING { value 6; }</w:t>
        </w:r>
      </w:ins>
    </w:p>
    <w:p>
      <w:pPr>
        <w:pStyle w:val="PL"/>
        <w:rPr>
          <w:rFonts w:eastAsia="MS Mincho;ＭＳ 明朝"/>
          <w:lang w:val="en-US"/>
          <w:ins w:id="14855" w:author="28.623_CR0250_(Rel-18)_TEI18" w:date="2023-06-20T16:16:00Z"/>
        </w:rPr>
      </w:pPr>
      <w:ins w:id="14853" w:author="28.623_CR0250_(Rel-18)_TEI18" w:date="2023-06-20T16:16:00Z">
        <w:r>
          <w:rPr>
            <w:rFonts w:eastAsia="Courier New"/>
            <w:lang w:val="en-US"/>
          </w:rPr>
          <w:t xml:space="preserve">      </w:t>
        </w:r>
      </w:ins>
      <w:ins w:id="14854" w:author="28.623_CR0250_(Rel-18)_TEI18" w:date="2023-06-20T16:16:00Z">
        <w:r>
          <w:rPr>
            <w:rFonts w:eastAsia="MS Mincho;ＭＳ 明朝"/>
            <w:lang w:val="en-US"/>
          </w:rPr>
          <w:t>enum INDETERMINATE { value 7; }</w:t>
        </w:r>
      </w:ins>
    </w:p>
    <w:p>
      <w:pPr>
        <w:pStyle w:val="PL"/>
        <w:rPr>
          <w:rFonts w:eastAsia="MS Mincho;ＭＳ 明朝"/>
          <w:lang w:val="en-US"/>
          <w:ins w:id="14858" w:author="28.623_CR0250_(Rel-18)_TEI18" w:date="2023-06-20T16:16:00Z"/>
        </w:rPr>
      </w:pPr>
      <w:ins w:id="14856" w:author="28.623_CR0250_(Rel-18)_TEI18" w:date="2023-06-20T16:16:00Z">
        <w:r>
          <w:rPr>
            <w:rFonts w:eastAsia="Courier New"/>
            <w:lang w:val="en-US"/>
          </w:rPr>
          <w:t xml:space="preserve">      </w:t>
        </w:r>
      </w:ins>
      <w:ins w:id="14857" w:author="28.623_CR0250_(Rel-18)_TEI18" w:date="2023-06-20T16:16:00Z">
        <w:r>
          <w:rPr>
            <w:rFonts w:eastAsia="MS Mincho;ＭＳ 明朝"/>
            <w:lang w:val="en-US"/>
          </w:rPr>
          <w:t>enum CLEARED { value 8; }</w:t>
        </w:r>
      </w:ins>
    </w:p>
    <w:p>
      <w:pPr>
        <w:pStyle w:val="PL"/>
        <w:rPr>
          <w:rFonts w:eastAsia="MS Mincho;ＭＳ 明朝"/>
          <w:lang w:val="en-US"/>
          <w:ins w:id="14861" w:author="28.623_CR0250_(Rel-18)_TEI18" w:date="2023-06-20T16:16:00Z"/>
        </w:rPr>
      </w:pPr>
      <w:ins w:id="14859" w:author="28.623_CR0250_(Rel-18)_TEI18" w:date="2023-06-20T16:16:00Z">
        <w:r>
          <w:rPr>
            <w:rFonts w:eastAsia="Courier New"/>
            <w:lang w:val="en-US"/>
          </w:rPr>
          <w:t xml:space="preserve">    </w:t>
        </w:r>
      </w:ins>
      <w:ins w:id="14860" w:author="28.623_CR0250_(Rel-18)_TEI18" w:date="2023-06-20T16:16:00Z">
        <w:r>
          <w:rPr>
            <w:rFonts w:eastAsia="MS Mincho;ＭＳ 明朝"/>
            <w:lang w:val="en-US"/>
          </w:rPr>
          <w:t>}</w:t>
        </w:r>
      </w:ins>
    </w:p>
    <w:p>
      <w:pPr>
        <w:pStyle w:val="PL"/>
        <w:rPr>
          <w:rFonts w:eastAsia="MS Mincho;ＭＳ 明朝"/>
          <w:lang w:val="en-US"/>
          <w:ins w:id="14863" w:author="28.623_CR0250_(Rel-18)_TEI18" w:date="2023-06-20T16:16:00Z"/>
        </w:rPr>
      </w:pPr>
      <w:ins w:id="14862" w:author="28.623_CR0250_(Rel-18)_TEI18" w:date="2023-06-20T16:16:00Z">
        <w:r>
          <w:rPr>
            <w:rFonts w:eastAsia="MS Mincho;ＭＳ 明朝"/>
            <w:lang w:val="en-US"/>
          </w:rPr>
        </w:r>
      </w:ins>
    </w:p>
    <w:p>
      <w:pPr>
        <w:pStyle w:val="PL"/>
        <w:rPr>
          <w:rFonts w:eastAsia="MS Mincho;ＭＳ 明朝"/>
          <w:lang w:val="en-US"/>
          <w:ins w:id="14866" w:author="28.623_CR0250_(Rel-18)_TEI18" w:date="2023-06-20T16:16:00Z"/>
        </w:rPr>
      </w:pPr>
      <w:ins w:id="14864" w:author="28.623_CR0250_(Rel-18)_TEI18" w:date="2023-06-20T16:16:00Z">
        <w:r>
          <w:rPr>
            <w:rFonts w:eastAsia="Courier New"/>
            <w:lang w:val="en-US"/>
          </w:rPr>
          <w:t xml:space="preserve">    </w:t>
        </w:r>
      </w:ins>
      <w:ins w:id="14865" w:author="28.623_CR0250_(Rel-18)_TEI18" w:date="2023-06-20T16:16:00Z">
        <w:r>
          <w:rPr>
            <w:rFonts w:eastAsia="MS Mincho;ＭＳ 明朝"/>
            <w:lang w:val="en-US"/>
          </w:rPr>
          <w:t>description "The possible alarm severities";</w:t>
        </w:r>
      </w:ins>
    </w:p>
    <w:p>
      <w:pPr>
        <w:pStyle w:val="PL"/>
        <w:rPr>
          <w:rFonts w:eastAsia="MS Mincho;ＭＳ 明朝"/>
          <w:lang w:val="en-US"/>
          <w:ins w:id="14869" w:author="28.623_CR0250_(Rel-18)_TEI18" w:date="2023-06-20T16:16:00Z"/>
        </w:rPr>
      </w:pPr>
      <w:ins w:id="14867" w:author="28.623_CR0250_(Rel-18)_TEI18" w:date="2023-06-20T16:16:00Z">
        <w:r>
          <w:rPr>
            <w:rFonts w:eastAsia="Courier New"/>
            <w:lang w:val="en-US"/>
          </w:rPr>
          <w:t xml:space="preserve">  </w:t>
        </w:r>
      </w:ins>
      <w:ins w:id="14868" w:author="28.623_CR0250_(Rel-18)_TEI18" w:date="2023-06-20T16:16:00Z">
        <w:r>
          <w:rPr>
            <w:rFonts w:eastAsia="MS Mincho;ＭＳ 明朝"/>
            <w:lang w:val="en-US"/>
          </w:rPr>
          <w:t>}</w:t>
        </w:r>
      </w:ins>
    </w:p>
    <w:p>
      <w:pPr>
        <w:pStyle w:val="PL"/>
        <w:rPr>
          <w:rFonts w:eastAsia="MS Mincho;ＭＳ 明朝"/>
          <w:lang w:val="en-US"/>
          <w:ins w:id="14871" w:author="28.623_CR0250_(Rel-18)_TEI18" w:date="2023-06-20T16:16:00Z"/>
        </w:rPr>
      </w:pPr>
      <w:ins w:id="14870" w:author="28.623_CR0250_(Rel-18)_TEI18" w:date="2023-06-20T16:16:00Z">
        <w:r>
          <w:rPr>
            <w:rFonts w:eastAsia="MS Mincho;ＭＳ 明朝"/>
            <w:lang w:val="en-US"/>
          </w:rPr>
        </w:r>
      </w:ins>
    </w:p>
    <w:p>
      <w:pPr>
        <w:pStyle w:val="PL"/>
        <w:rPr>
          <w:rFonts w:eastAsia="MS Mincho;ＭＳ 明朝"/>
          <w:lang w:val="en-US"/>
          <w:ins w:id="14874" w:author="28.623_CR0250_(Rel-18)_TEI18" w:date="2023-06-20T16:16:00Z"/>
        </w:rPr>
      </w:pPr>
      <w:ins w:id="14872" w:author="28.623_CR0250_(Rel-18)_TEI18" w:date="2023-06-20T16:16:00Z">
        <w:r>
          <w:rPr>
            <w:rFonts w:eastAsia="Courier New"/>
            <w:lang w:val="en-US"/>
          </w:rPr>
          <w:t xml:space="preserve">  </w:t>
        </w:r>
      </w:ins>
      <w:ins w:id="14873" w:author="28.623_CR0250_(Rel-18)_TEI18" w:date="2023-06-20T16:16:00Z">
        <w:r>
          <w:rPr>
            <w:rFonts w:eastAsia="MS Mincho;ＭＳ 明朝"/>
            <w:lang w:val="en-US"/>
          </w:rPr>
          <w:t>grouping AlarmRecordGrp {</w:t>
        </w:r>
      </w:ins>
    </w:p>
    <w:p>
      <w:pPr>
        <w:pStyle w:val="PL"/>
        <w:rPr>
          <w:rFonts w:eastAsia="MS Mincho;ＭＳ 明朝"/>
          <w:lang w:val="en-US"/>
          <w:ins w:id="14877" w:author="28.623_CR0250_(Rel-18)_TEI18" w:date="2023-06-20T16:16:00Z"/>
        </w:rPr>
      </w:pPr>
      <w:ins w:id="14875" w:author="28.623_CR0250_(Rel-18)_TEI18" w:date="2023-06-20T16:16:00Z">
        <w:r>
          <w:rPr>
            <w:rFonts w:eastAsia="Courier New"/>
            <w:lang w:val="en-US"/>
          </w:rPr>
          <w:t xml:space="preserve">    </w:t>
        </w:r>
      </w:ins>
      <w:ins w:id="14876" w:author="28.623_CR0250_(Rel-18)_TEI18" w:date="2023-06-20T16:16:00Z">
        <w:r>
          <w:rPr>
            <w:rFonts w:eastAsia="MS Mincho;ＭＳ 明朝"/>
            <w:lang w:val="en-US"/>
          </w:rPr>
          <w:t>description "Contains alarm information of an alarmed object instance.</w:t>
        </w:r>
      </w:ins>
    </w:p>
    <w:p>
      <w:pPr>
        <w:pStyle w:val="PL"/>
        <w:rPr>
          <w:rFonts w:eastAsia="MS Mincho;ＭＳ 明朝"/>
          <w:lang w:val="en-US"/>
          <w:ins w:id="14880" w:author="28.623_CR0250_(Rel-18)_TEI18" w:date="2023-06-20T16:16:00Z"/>
        </w:rPr>
      </w:pPr>
      <w:ins w:id="14878" w:author="28.623_CR0250_(Rel-18)_TEI18" w:date="2023-06-20T16:16:00Z">
        <w:r>
          <w:rPr>
            <w:rFonts w:eastAsia="Courier New"/>
            <w:lang w:val="en-US"/>
          </w:rPr>
          <w:t xml:space="preserve">      </w:t>
        </w:r>
      </w:ins>
      <w:ins w:id="14879" w:author="28.623_CR0250_(Rel-18)_TEI18" w:date="2023-06-20T16:16:00Z">
        <w:r>
          <w:rPr>
            <w:rFonts w:eastAsia="MS Mincho;ＭＳ 明朝"/>
            <w:lang w:val="en-US"/>
          </w:rPr>
          <w:t>A new record is created in the alarm list when an alarmed object</w:t>
        </w:r>
      </w:ins>
    </w:p>
    <w:p>
      <w:pPr>
        <w:pStyle w:val="PL"/>
        <w:rPr>
          <w:rFonts w:eastAsia="MS Mincho;ＭＳ 明朝"/>
          <w:lang w:val="en-US"/>
          <w:ins w:id="14883" w:author="28.623_CR0250_(Rel-18)_TEI18" w:date="2023-06-20T16:16:00Z"/>
        </w:rPr>
      </w:pPr>
      <w:ins w:id="14881" w:author="28.623_CR0250_(Rel-18)_TEI18" w:date="2023-06-20T16:16:00Z">
        <w:r>
          <w:rPr>
            <w:rFonts w:eastAsia="Courier New"/>
            <w:lang w:val="en-US"/>
          </w:rPr>
          <w:t xml:space="preserve">      </w:t>
        </w:r>
      </w:ins>
      <w:ins w:id="14882" w:author="28.623_CR0250_(Rel-18)_TEI18" w:date="2023-06-20T16:16:00Z">
        <w:r>
          <w:rPr>
            <w:rFonts w:eastAsia="MS Mincho;ＭＳ 明朝"/>
            <w:lang w:val="en-US"/>
          </w:rPr>
          <w:t>instance generates an alarm and no alarm record exists with the same</w:t>
        </w:r>
      </w:ins>
    </w:p>
    <w:p>
      <w:pPr>
        <w:pStyle w:val="PL"/>
        <w:rPr>
          <w:rFonts w:eastAsia="MS Mincho;ＭＳ 明朝"/>
          <w:lang w:val="en-US"/>
          <w:ins w:id="14886" w:author="28.623_CR0250_(Rel-18)_TEI18" w:date="2023-06-20T16:16:00Z"/>
        </w:rPr>
      </w:pPr>
      <w:ins w:id="14884" w:author="28.623_CR0250_(Rel-18)_TEI18" w:date="2023-06-20T16:16:00Z">
        <w:r>
          <w:rPr>
            <w:rFonts w:eastAsia="Courier New"/>
            <w:lang w:val="en-US"/>
          </w:rPr>
          <w:t xml:space="preserve">      </w:t>
        </w:r>
      </w:ins>
      <w:ins w:id="14885" w:author="28.623_CR0250_(Rel-18)_TEI18" w:date="2023-06-20T16:16:00Z">
        <w:r>
          <w:rPr>
            <w:rFonts w:eastAsia="MS Mincho;ＭＳ 明朝"/>
            <w:lang w:val="en-US"/>
          </w:rPr>
          <w:t>values for objectInstance, alarmType, probableCause and specificProblem.</w:t>
        </w:r>
      </w:ins>
    </w:p>
    <w:p>
      <w:pPr>
        <w:pStyle w:val="PL"/>
        <w:rPr>
          <w:rFonts w:eastAsia="MS Mincho;ＭＳ 明朝"/>
          <w:lang w:val="en-US"/>
          <w:ins w:id="14889" w:author="28.623_CR0250_(Rel-18)_TEI18" w:date="2023-06-20T16:16:00Z"/>
        </w:rPr>
      </w:pPr>
      <w:ins w:id="14887" w:author="28.623_CR0250_(Rel-18)_TEI18" w:date="2023-06-20T16:16:00Z">
        <w:r>
          <w:rPr>
            <w:rFonts w:eastAsia="Courier New"/>
            <w:lang w:val="en-US"/>
          </w:rPr>
          <w:t xml:space="preserve">      </w:t>
        </w:r>
      </w:ins>
      <w:ins w:id="14888" w:author="28.623_CR0250_(Rel-18)_TEI18" w:date="2023-06-20T16:16:00Z">
        <w:r>
          <w:rPr>
            <w:rFonts w:eastAsia="MS Mincho;ＭＳ 明朝"/>
            <w:lang w:val="en-US"/>
          </w:rPr>
          <w:t>When a new record is created the MnS producer creates an alarmId, that</w:t>
        </w:r>
      </w:ins>
    </w:p>
    <w:p>
      <w:pPr>
        <w:pStyle w:val="PL"/>
        <w:rPr>
          <w:rFonts w:eastAsia="MS Mincho;ＭＳ 明朝"/>
          <w:lang w:val="en-US"/>
          <w:ins w:id="14892" w:author="28.623_CR0250_(Rel-18)_TEI18" w:date="2023-06-20T16:16:00Z"/>
        </w:rPr>
      </w:pPr>
      <w:ins w:id="14890" w:author="28.623_CR0250_(Rel-18)_TEI18" w:date="2023-06-20T16:16:00Z">
        <w:r>
          <w:rPr>
            <w:rFonts w:eastAsia="Courier New"/>
            <w:lang w:val="en-US"/>
          </w:rPr>
          <w:t xml:space="preserve">      </w:t>
        </w:r>
      </w:ins>
      <w:ins w:id="14891" w:author="28.623_CR0250_(Rel-18)_TEI18" w:date="2023-06-20T16:16:00Z">
        <w:r>
          <w:rPr>
            <w:rFonts w:eastAsia="MS Mincho;ＭＳ 明朝"/>
            <w:lang w:val="en-US"/>
          </w:rPr>
          <w:t>unambiguously identifies an alarm record in the AlarmList.</w:t>
        </w:r>
      </w:ins>
    </w:p>
    <w:p>
      <w:pPr>
        <w:pStyle w:val="PL"/>
        <w:rPr>
          <w:rFonts w:eastAsia="MS Mincho;ＭＳ 明朝"/>
          <w:lang w:val="en-US"/>
          <w:ins w:id="14894" w:author="28.623_CR0250_(Rel-18)_TEI18" w:date="2023-06-20T16:16:00Z"/>
        </w:rPr>
      </w:pPr>
      <w:ins w:id="14893" w:author="28.623_CR0250_(Rel-18)_TEI18" w:date="2023-06-20T16:16:00Z">
        <w:r>
          <w:rPr>
            <w:rFonts w:eastAsia="MS Mincho;ＭＳ 明朝"/>
            <w:lang w:val="en-US"/>
          </w:rPr>
        </w:r>
      </w:ins>
    </w:p>
    <w:p>
      <w:pPr>
        <w:pStyle w:val="PL"/>
        <w:rPr>
          <w:rFonts w:eastAsia="MS Mincho;ＭＳ 明朝"/>
          <w:lang w:val="en-US"/>
          <w:ins w:id="14897" w:author="28.623_CR0250_(Rel-18)_TEI18" w:date="2023-06-20T16:16:00Z"/>
        </w:rPr>
      </w:pPr>
      <w:ins w:id="14895" w:author="28.623_CR0250_(Rel-18)_TEI18" w:date="2023-06-20T16:16:00Z">
        <w:r>
          <w:rPr>
            <w:rFonts w:eastAsia="Courier New"/>
            <w:lang w:val="en-US"/>
          </w:rPr>
          <w:t xml:space="preserve">      </w:t>
        </w:r>
      </w:ins>
      <w:ins w:id="14896" w:author="28.623_CR0250_(Rel-18)_TEI18" w:date="2023-06-20T16:16:00Z">
        <w:r>
          <w:rPr>
            <w:rFonts w:eastAsia="MS Mincho;ＭＳ 明朝"/>
            <w:lang w:val="en-US"/>
          </w:rPr>
          <w:t>Alarm records are maintained only for active alarms. Inactive alarms are</w:t>
        </w:r>
      </w:ins>
    </w:p>
    <w:p>
      <w:pPr>
        <w:pStyle w:val="PL"/>
        <w:rPr>
          <w:rFonts w:eastAsia="MS Mincho;ＭＳ 明朝"/>
          <w:lang w:val="en-US"/>
          <w:ins w:id="14900" w:author="28.623_CR0250_(Rel-18)_TEI18" w:date="2023-06-20T16:16:00Z"/>
        </w:rPr>
      </w:pPr>
      <w:ins w:id="14898" w:author="28.623_CR0250_(Rel-18)_TEI18" w:date="2023-06-20T16:16:00Z">
        <w:r>
          <w:rPr>
            <w:rFonts w:eastAsia="Courier New"/>
            <w:lang w:val="en-US"/>
          </w:rPr>
          <w:t xml:space="preserve">      </w:t>
        </w:r>
      </w:ins>
      <w:ins w:id="14899" w:author="28.623_CR0250_(Rel-18)_TEI18" w:date="2023-06-20T16:16:00Z">
        <w:r>
          <w:rPr>
            <w:rFonts w:eastAsia="MS Mincho;ＭＳ 明朝"/>
            <w:lang w:val="en-US"/>
          </w:rPr>
          <w:t>automatically deleted by the MnS producer from the AlarmList.</w:t>
        </w:r>
      </w:ins>
    </w:p>
    <w:p>
      <w:pPr>
        <w:pStyle w:val="PL"/>
        <w:rPr>
          <w:rFonts w:eastAsia="MS Mincho;ＭＳ 明朝"/>
          <w:lang w:val="en-US"/>
          <w:ins w:id="14903" w:author="28.623_CR0250_(Rel-18)_TEI18" w:date="2023-06-20T16:16:00Z"/>
        </w:rPr>
      </w:pPr>
      <w:ins w:id="14901" w:author="28.623_CR0250_(Rel-18)_TEI18" w:date="2023-06-20T16:16:00Z">
        <w:r>
          <w:rPr>
            <w:rFonts w:eastAsia="Courier New"/>
            <w:lang w:val="en-US"/>
          </w:rPr>
          <w:t xml:space="preserve">      </w:t>
        </w:r>
      </w:ins>
      <w:ins w:id="14902" w:author="28.623_CR0250_(Rel-18)_TEI18" w:date="2023-06-20T16:16:00Z">
        <w:r>
          <w:rPr>
            <w:rFonts w:eastAsia="MS Mincho;ＭＳ 明朝"/>
            <w:lang w:val="en-US"/>
          </w:rPr>
          <w:t>Active alarms are alarms whose</w:t>
        </w:r>
      </w:ins>
    </w:p>
    <w:p>
      <w:pPr>
        <w:pStyle w:val="PL"/>
        <w:rPr>
          <w:rFonts w:eastAsia="MS Mincho;ＭＳ 明朝"/>
          <w:lang w:val="en-US"/>
          <w:ins w:id="14906" w:author="28.623_CR0250_(Rel-18)_TEI18" w:date="2023-06-20T16:16:00Z"/>
        </w:rPr>
      </w:pPr>
      <w:ins w:id="14904" w:author="28.623_CR0250_(Rel-18)_TEI18" w:date="2023-06-20T16:16:00Z">
        <w:r>
          <w:rPr>
            <w:rFonts w:eastAsia="Courier New"/>
            <w:lang w:val="en-US"/>
          </w:rPr>
          <w:t xml:space="preserve">      </w:t>
        </w:r>
      </w:ins>
      <w:ins w:id="14905" w:author="28.623_CR0250_(Rel-18)_TEI18" w:date="2023-06-20T16:16:00Z">
        <w:r>
          <w:rPr>
            <w:rFonts w:eastAsia="MS Mincho;ＭＳ 明朝"/>
            <w:lang w:val="en-US"/>
          </w:rPr>
          <w:t>a)  perceivedSeverity is not CLEARED, or whose</w:t>
        </w:r>
      </w:ins>
    </w:p>
    <w:p>
      <w:pPr>
        <w:pStyle w:val="PL"/>
        <w:rPr>
          <w:rFonts w:eastAsia="MS Mincho;ＭＳ 明朝"/>
          <w:lang w:val="en-US"/>
          <w:ins w:id="14909" w:author="28.623_CR0250_(Rel-18)_TEI18" w:date="2023-06-20T16:16:00Z"/>
        </w:rPr>
      </w:pPr>
      <w:ins w:id="14907" w:author="28.623_CR0250_(Rel-18)_TEI18" w:date="2023-06-20T16:16:00Z">
        <w:r>
          <w:rPr>
            <w:rFonts w:eastAsia="Courier New"/>
            <w:lang w:val="en-US"/>
          </w:rPr>
          <w:t xml:space="preserve">      </w:t>
        </w:r>
      </w:ins>
      <w:ins w:id="14908" w:author="28.623_CR0250_(Rel-18)_TEI18" w:date="2023-06-20T16:16:00Z">
        <w:r>
          <w:rPr>
            <w:rFonts w:eastAsia="MS Mincho;ＭＳ 明朝"/>
            <w:lang w:val="en-US"/>
          </w:rPr>
          <w:t>b)  perceivedSeverity is CLEARED and its ackState is not ACKNOWLEDED.";</w:t>
        </w:r>
      </w:ins>
    </w:p>
    <w:p>
      <w:pPr>
        <w:pStyle w:val="PL"/>
        <w:rPr>
          <w:rFonts w:eastAsia="MS Mincho;ＭＳ 明朝"/>
          <w:lang w:val="en-US"/>
          <w:ins w:id="14911" w:author="28.623_CR0250_(Rel-18)_TEI18" w:date="2023-06-20T16:16:00Z"/>
        </w:rPr>
      </w:pPr>
      <w:ins w:id="14910" w:author="28.623_CR0250_(Rel-18)_TEI18" w:date="2023-06-20T16:16:00Z">
        <w:r>
          <w:rPr>
            <w:rFonts w:eastAsia="MS Mincho;ＭＳ 明朝"/>
            <w:lang w:val="en-US"/>
          </w:rPr>
        </w:r>
      </w:ins>
    </w:p>
    <w:p>
      <w:pPr>
        <w:pStyle w:val="PL"/>
        <w:rPr>
          <w:rFonts w:eastAsia="MS Mincho;ＭＳ 明朝"/>
          <w:lang w:val="en-US"/>
          <w:ins w:id="14914" w:author="28.623_CR0250_(Rel-18)_TEI18" w:date="2023-06-20T16:16:00Z"/>
        </w:rPr>
      </w:pPr>
      <w:ins w:id="14912" w:author="28.623_CR0250_(Rel-18)_TEI18" w:date="2023-06-20T16:16:00Z">
        <w:r>
          <w:rPr>
            <w:rFonts w:eastAsia="Courier New"/>
            <w:lang w:val="en-US"/>
          </w:rPr>
          <w:t xml:space="preserve">    </w:t>
        </w:r>
      </w:ins>
      <w:ins w:id="14913" w:author="28.623_CR0250_(Rel-18)_TEI18" w:date="2023-06-20T16:16:00Z">
        <w:r>
          <w:rPr>
            <w:rFonts w:eastAsia="MS Mincho;ＭＳ 明朝"/>
            <w:lang w:val="en-US"/>
          </w:rPr>
          <w:t>leaf alarmId {</w:t>
        </w:r>
      </w:ins>
    </w:p>
    <w:p>
      <w:pPr>
        <w:pStyle w:val="PL"/>
        <w:rPr>
          <w:rFonts w:eastAsia="MS Mincho;ＭＳ 明朝"/>
          <w:lang w:val="en-US"/>
          <w:ins w:id="14917" w:author="28.623_CR0250_(Rel-18)_TEI18" w:date="2023-06-20T16:16:00Z"/>
        </w:rPr>
      </w:pPr>
      <w:ins w:id="14915" w:author="28.623_CR0250_(Rel-18)_TEI18" w:date="2023-06-20T16:16:00Z">
        <w:r>
          <w:rPr>
            <w:rFonts w:eastAsia="Courier New"/>
            <w:lang w:val="en-US"/>
          </w:rPr>
          <w:t xml:space="preserve">      </w:t>
        </w:r>
      </w:ins>
      <w:ins w:id="14916" w:author="28.623_CR0250_(Rel-18)_TEI18" w:date="2023-06-20T16:16:00Z">
        <w:r>
          <w:rPr>
            <w:rFonts w:eastAsia="MS Mincho;ＭＳ 明朝"/>
            <w:lang w:val="en-US"/>
          </w:rPr>
          <w:t>type string;</w:t>
        </w:r>
      </w:ins>
    </w:p>
    <w:p>
      <w:pPr>
        <w:pStyle w:val="PL"/>
        <w:rPr>
          <w:rFonts w:eastAsia="MS Mincho;ＭＳ 明朝"/>
          <w:lang w:val="en-US"/>
          <w:ins w:id="14920" w:author="28.623_CR0250_(Rel-18)_TEI18" w:date="2023-06-20T16:16:00Z"/>
        </w:rPr>
      </w:pPr>
      <w:ins w:id="14918" w:author="28.623_CR0250_(Rel-18)_TEI18" w:date="2023-06-20T16:16:00Z">
        <w:r>
          <w:rPr>
            <w:rFonts w:eastAsia="Courier New"/>
            <w:lang w:val="en-US"/>
          </w:rPr>
          <w:t xml:space="preserve">      </w:t>
        </w:r>
      </w:ins>
      <w:ins w:id="14919" w:author="28.623_CR0250_(Rel-18)_TEI18" w:date="2023-06-20T16:16:00Z">
        <w:r>
          <w:rPr>
            <w:rFonts w:eastAsia="MS Mincho;ＭＳ 明朝"/>
            <w:lang w:val="en-US"/>
          </w:rPr>
          <w:t>mandatory true;</w:t>
        </w:r>
      </w:ins>
    </w:p>
    <w:p>
      <w:pPr>
        <w:pStyle w:val="PL"/>
        <w:rPr>
          <w:rFonts w:eastAsia="MS Mincho;ＭＳ 明朝"/>
          <w:lang w:val="en-US"/>
          <w:ins w:id="14923" w:author="28.623_CR0250_(Rel-18)_TEI18" w:date="2023-06-20T16:16:00Z"/>
        </w:rPr>
      </w:pPr>
      <w:ins w:id="14921" w:author="28.623_CR0250_(Rel-18)_TEI18" w:date="2023-06-20T16:16:00Z">
        <w:r>
          <w:rPr>
            <w:rFonts w:eastAsia="Courier New"/>
            <w:lang w:val="en-US"/>
          </w:rPr>
          <w:t xml:space="preserve">      </w:t>
        </w:r>
      </w:ins>
      <w:ins w:id="14922" w:author="28.623_CR0250_(Rel-18)_TEI18" w:date="2023-06-20T16:16:00Z">
        <w:r>
          <w:rPr>
            <w:rFonts w:eastAsia="MS Mincho;ＭＳ 明朝"/>
            <w:lang w:val="en-US"/>
          </w:rPr>
          <w:t>description "Identifies the alarmRecord";</w:t>
        </w:r>
      </w:ins>
    </w:p>
    <w:p>
      <w:pPr>
        <w:pStyle w:val="PL"/>
        <w:rPr>
          <w:rFonts w:eastAsia="MS Mincho;ＭＳ 明朝"/>
          <w:lang w:val="en-US"/>
          <w:ins w:id="14926" w:author="28.623_CR0250_(Rel-18)_TEI18" w:date="2023-06-20T16:16:00Z"/>
        </w:rPr>
      </w:pPr>
      <w:ins w:id="14924" w:author="28.623_CR0250_(Rel-18)_TEI18" w:date="2023-06-20T16:16:00Z">
        <w:r>
          <w:rPr>
            <w:rFonts w:eastAsia="Courier New"/>
            <w:lang w:val="en-US"/>
          </w:rPr>
          <w:t xml:space="preserve">      </w:t>
        </w:r>
      </w:ins>
      <w:ins w:id="14925" w:author="28.623_CR0250_(Rel-18)_TEI18" w:date="2023-06-20T16:16:00Z">
        <w:r>
          <w:rPr>
            <w:rFonts w:eastAsia="MS Mincho;ＭＳ 明朝"/>
            <w:lang w:val="en-US"/>
          </w:rPr>
          <w:t>yext3gpp:notNotifyable;</w:t>
        </w:r>
      </w:ins>
    </w:p>
    <w:p>
      <w:pPr>
        <w:pStyle w:val="PL"/>
        <w:rPr>
          <w:rFonts w:eastAsia="MS Mincho;ＭＳ 明朝"/>
          <w:lang w:val="en-US"/>
          <w:ins w:id="14929" w:author="28.623_CR0250_(Rel-18)_TEI18" w:date="2023-06-20T16:16:00Z"/>
        </w:rPr>
      </w:pPr>
      <w:ins w:id="14927" w:author="28.623_CR0250_(Rel-18)_TEI18" w:date="2023-06-20T16:16:00Z">
        <w:r>
          <w:rPr>
            <w:rFonts w:eastAsia="Courier New"/>
            <w:lang w:val="en-US"/>
          </w:rPr>
          <w:t xml:space="preserve">    </w:t>
        </w:r>
      </w:ins>
      <w:ins w:id="14928" w:author="28.623_CR0250_(Rel-18)_TEI18" w:date="2023-06-20T16:16:00Z">
        <w:r>
          <w:rPr>
            <w:rFonts w:eastAsia="MS Mincho;ＭＳ 明朝"/>
            <w:lang w:val="en-US"/>
          </w:rPr>
          <w:t>}</w:t>
        </w:r>
      </w:ins>
    </w:p>
    <w:p>
      <w:pPr>
        <w:pStyle w:val="PL"/>
        <w:rPr>
          <w:rFonts w:eastAsia="MS Mincho;ＭＳ 明朝"/>
          <w:lang w:val="en-US"/>
          <w:ins w:id="14931" w:author="28.623_CR0250_(Rel-18)_TEI18" w:date="2023-06-20T16:16:00Z"/>
        </w:rPr>
      </w:pPr>
      <w:ins w:id="14930" w:author="28.623_CR0250_(Rel-18)_TEI18" w:date="2023-06-20T16:16:00Z">
        <w:r>
          <w:rPr>
            <w:rFonts w:eastAsia="MS Mincho;ＭＳ 明朝"/>
            <w:lang w:val="en-US"/>
          </w:rPr>
        </w:r>
      </w:ins>
    </w:p>
    <w:p>
      <w:pPr>
        <w:pStyle w:val="PL"/>
        <w:rPr>
          <w:rFonts w:eastAsia="MS Mincho;ＭＳ 明朝"/>
          <w:lang w:val="en-US"/>
          <w:ins w:id="14934" w:author="28.623_CR0250_(Rel-18)_TEI18" w:date="2023-06-20T16:16:00Z"/>
        </w:rPr>
      </w:pPr>
      <w:ins w:id="14932" w:author="28.623_CR0250_(Rel-18)_TEI18" w:date="2023-06-20T16:16:00Z">
        <w:r>
          <w:rPr>
            <w:rFonts w:eastAsia="Courier New"/>
            <w:lang w:val="en-US"/>
          </w:rPr>
          <w:t xml:space="preserve">    </w:t>
        </w:r>
      </w:ins>
      <w:ins w:id="14933" w:author="28.623_CR0250_(Rel-18)_TEI18" w:date="2023-06-20T16:16:00Z">
        <w:r>
          <w:rPr>
            <w:rFonts w:eastAsia="MS Mincho;ＭＳ 明朝"/>
            <w:lang w:val="en-US"/>
          </w:rPr>
          <w:t>leaf objectInstance {</w:t>
        </w:r>
      </w:ins>
    </w:p>
    <w:p>
      <w:pPr>
        <w:pStyle w:val="PL"/>
        <w:rPr>
          <w:rFonts w:eastAsia="MS Mincho;ＭＳ 明朝"/>
          <w:lang w:val="en-US"/>
          <w:ins w:id="14937" w:author="28.623_CR0250_(Rel-18)_TEI18" w:date="2023-06-20T16:16:00Z"/>
        </w:rPr>
      </w:pPr>
      <w:ins w:id="14935" w:author="28.623_CR0250_(Rel-18)_TEI18" w:date="2023-06-20T16:16:00Z">
        <w:r>
          <w:rPr>
            <w:rFonts w:eastAsia="Courier New"/>
            <w:lang w:val="en-US"/>
          </w:rPr>
          <w:t xml:space="preserve">      </w:t>
        </w:r>
      </w:ins>
      <w:ins w:id="14936" w:author="28.623_CR0250_(Rel-18)_TEI18" w:date="2023-06-20T16:16:00Z">
        <w:r>
          <w:rPr>
            <w:rFonts w:eastAsia="MS Mincho;ＭＳ 明朝"/>
            <w:lang w:val="en-US"/>
          </w:rPr>
          <w:t>type types3gpp:DistinguishedName;</w:t>
        </w:r>
      </w:ins>
    </w:p>
    <w:p>
      <w:pPr>
        <w:pStyle w:val="PL"/>
        <w:rPr>
          <w:rFonts w:eastAsia="MS Mincho;ＭＳ 明朝"/>
          <w:lang w:val="en-US"/>
          <w:ins w:id="14940" w:author="28.623_CR0250_(Rel-18)_TEI18" w:date="2023-06-20T16:16:00Z"/>
        </w:rPr>
      </w:pPr>
      <w:ins w:id="14938" w:author="28.623_CR0250_(Rel-18)_TEI18" w:date="2023-06-20T16:16:00Z">
        <w:r>
          <w:rPr>
            <w:rFonts w:eastAsia="Courier New"/>
            <w:lang w:val="en-US"/>
          </w:rPr>
          <w:t xml:space="preserve">      </w:t>
        </w:r>
      </w:ins>
      <w:ins w:id="14939" w:author="28.623_CR0250_(Rel-18)_TEI18" w:date="2023-06-20T16:16:00Z">
        <w:r>
          <w:rPr>
            <w:rFonts w:eastAsia="MS Mincho;ＭＳ 明朝"/>
            <w:lang w:val="en-US"/>
          </w:rPr>
          <w:t>config false ;</w:t>
        </w:r>
      </w:ins>
    </w:p>
    <w:p>
      <w:pPr>
        <w:pStyle w:val="PL"/>
        <w:rPr>
          <w:rFonts w:eastAsia="MS Mincho;ＭＳ 明朝"/>
          <w:lang w:val="en-US"/>
          <w:ins w:id="14943" w:author="28.623_CR0250_(Rel-18)_TEI18" w:date="2023-06-20T16:16:00Z"/>
        </w:rPr>
      </w:pPr>
      <w:ins w:id="14941" w:author="28.623_CR0250_(Rel-18)_TEI18" w:date="2023-06-20T16:16:00Z">
        <w:r>
          <w:rPr>
            <w:rFonts w:eastAsia="Courier New"/>
            <w:lang w:val="en-US"/>
          </w:rPr>
          <w:t xml:space="preserve">      </w:t>
        </w:r>
      </w:ins>
      <w:ins w:id="14942" w:author="28.623_CR0250_(Rel-18)_TEI18" w:date="2023-06-20T16:16:00Z">
        <w:r>
          <w:rPr>
            <w:rFonts w:eastAsia="MS Mincho;ＭＳ 明朝"/>
            <w:lang w:val="en-US"/>
          </w:rPr>
          <w:t>mandatory true;</w:t>
        </w:r>
      </w:ins>
    </w:p>
    <w:p>
      <w:pPr>
        <w:pStyle w:val="PL"/>
        <w:rPr>
          <w:rFonts w:eastAsia="MS Mincho;ＭＳ 明朝"/>
          <w:lang w:val="en-US"/>
          <w:ins w:id="14946" w:author="28.623_CR0250_(Rel-18)_TEI18" w:date="2023-06-20T16:16:00Z"/>
        </w:rPr>
      </w:pPr>
      <w:ins w:id="14944" w:author="28.623_CR0250_(Rel-18)_TEI18" w:date="2023-06-20T16:16:00Z">
        <w:r>
          <w:rPr>
            <w:rFonts w:eastAsia="Courier New"/>
            <w:lang w:val="en-US"/>
          </w:rPr>
          <w:t xml:space="preserve">      </w:t>
        </w:r>
      </w:ins>
      <w:ins w:id="14945" w:author="28.623_CR0250_(Rel-18)_TEI18" w:date="2023-06-20T16:16:00Z">
        <w:r>
          <w:rPr>
            <w:rFonts w:eastAsia="MS Mincho;ＭＳ 明朝"/>
            <w:lang w:val="en-US"/>
          </w:rPr>
          <w:t>yext3gpp:notNotifyable;</w:t>
        </w:r>
      </w:ins>
    </w:p>
    <w:p>
      <w:pPr>
        <w:pStyle w:val="PL"/>
        <w:rPr>
          <w:rFonts w:eastAsia="MS Mincho;ＭＳ 明朝"/>
          <w:lang w:val="en-US"/>
          <w:ins w:id="14949" w:author="28.623_CR0250_(Rel-18)_TEI18" w:date="2023-06-20T16:16:00Z"/>
        </w:rPr>
      </w:pPr>
      <w:ins w:id="14947" w:author="28.623_CR0250_(Rel-18)_TEI18" w:date="2023-06-20T16:16:00Z">
        <w:r>
          <w:rPr>
            <w:rFonts w:eastAsia="Courier New"/>
            <w:lang w:val="en-US"/>
          </w:rPr>
          <w:t xml:space="preserve">    </w:t>
        </w:r>
      </w:ins>
      <w:ins w:id="14948" w:author="28.623_CR0250_(Rel-18)_TEI18" w:date="2023-06-20T16:16:00Z">
        <w:r>
          <w:rPr>
            <w:rFonts w:eastAsia="MS Mincho;ＭＳ 明朝"/>
            <w:lang w:val="en-US"/>
          </w:rPr>
          <w:t>}</w:t>
        </w:r>
      </w:ins>
    </w:p>
    <w:p>
      <w:pPr>
        <w:pStyle w:val="PL"/>
        <w:rPr>
          <w:rFonts w:eastAsia="MS Mincho;ＭＳ 明朝"/>
          <w:lang w:val="en-US"/>
          <w:ins w:id="14951" w:author="28.623_CR0250_(Rel-18)_TEI18" w:date="2023-06-20T16:16:00Z"/>
        </w:rPr>
      </w:pPr>
      <w:ins w:id="14950" w:author="28.623_CR0250_(Rel-18)_TEI18" w:date="2023-06-20T16:16:00Z">
        <w:r>
          <w:rPr>
            <w:rFonts w:eastAsia="MS Mincho;ＭＳ 明朝"/>
            <w:lang w:val="en-US"/>
          </w:rPr>
        </w:r>
      </w:ins>
    </w:p>
    <w:p>
      <w:pPr>
        <w:pStyle w:val="PL"/>
        <w:rPr>
          <w:rFonts w:eastAsia="MS Mincho;ＭＳ 明朝"/>
          <w:lang w:val="en-US"/>
          <w:ins w:id="14954" w:author="28.623_CR0250_(Rel-18)_TEI18" w:date="2023-06-20T16:16:00Z"/>
        </w:rPr>
      </w:pPr>
      <w:ins w:id="14952" w:author="28.623_CR0250_(Rel-18)_TEI18" w:date="2023-06-20T16:16:00Z">
        <w:r>
          <w:rPr>
            <w:rFonts w:eastAsia="Courier New"/>
            <w:lang w:val="en-US"/>
          </w:rPr>
          <w:t xml:space="preserve">    </w:t>
        </w:r>
      </w:ins>
      <w:ins w:id="14953" w:author="28.623_CR0250_(Rel-18)_TEI18" w:date="2023-06-20T16:16:00Z">
        <w:r>
          <w:rPr>
            <w:rFonts w:eastAsia="MS Mincho;ＭＳ 明朝"/>
            <w:lang w:val="en-US"/>
          </w:rPr>
          <w:t>leaf notificationId {</w:t>
        </w:r>
      </w:ins>
    </w:p>
    <w:p>
      <w:pPr>
        <w:pStyle w:val="PL"/>
        <w:rPr>
          <w:rFonts w:eastAsia="MS Mincho;ＭＳ 明朝"/>
          <w:lang w:val="en-US"/>
          <w:ins w:id="14957" w:author="28.623_CR0250_(Rel-18)_TEI18" w:date="2023-06-20T16:16:00Z"/>
        </w:rPr>
      </w:pPr>
      <w:ins w:id="14955" w:author="28.623_CR0250_(Rel-18)_TEI18" w:date="2023-06-20T16:16:00Z">
        <w:r>
          <w:rPr>
            <w:rFonts w:eastAsia="Courier New"/>
            <w:lang w:val="en-US"/>
          </w:rPr>
          <w:t xml:space="preserve">      </w:t>
        </w:r>
      </w:ins>
      <w:ins w:id="14956" w:author="28.623_CR0250_(Rel-18)_TEI18" w:date="2023-06-20T16:16:00Z">
        <w:r>
          <w:rPr>
            <w:rFonts w:eastAsia="MS Mincho;ＭＳ 明朝"/>
            <w:lang w:val="en-US"/>
          </w:rPr>
          <w:t>type int32;</w:t>
        </w:r>
      </w:ins>
    </w:p>
    <w:p>
      <w:pPr>
        <w:pStyle w:val="PL"/>
        <w:rPr>
          <w:rFonts w:eastAsia="MS Mincho;ＭＳ 明朝"/>
          <w:lang w:val="en-US"/>
          <w:ins w:id="14960" w:author="28.623_CR0250_(Rel-18)_TEI18" w:date="2023-06-20T16:16:00Z"/>
        </w:rPr>
      </w:pPr>
      <w:ins w:id="14958" w:author="28.623_CR0250_(Rel-18)_TEI18" w:date="2023-06-20T16:16:00Z">
        <w:r>
          <w:rPr>
            <w:rFonts w:eastAsia="Courier New"/>
            <w:lang w:val="en-US"/>
          </w:rPr>
          <w:t xml:space="preserve">      </w:t>
        </w:r>
      </w:ins>
      <w:ins w:id="14959" w:author="28.623_CR0250_(Rel-18)_TEI18" w:date="2023-06-20T16:16:00Z">
        <w:r>
          <w:rPr>
            <w:rFonts w:eastAsia="MS Mincho;ＭＳ 明朝"/>
            <w:lang w:val="en-US"/>
          </w:rPr>
          <w:t>config false ;</w:t>
        </w:r>
      </w:ins>
    </w:p>
    <w:p>
      <w:pPr>
        <w:pStyle w:val="PL"/>
        <w:rPr>
          <w:rFonts w:eastAsia="MS Mincho;ＭＳ 明朝"/>
          <w:lang w:val="en-US"/>
          <w:ins w:id="14963" w:author="28.623_CR0250_(Rel-18)_TEI18" w:date="2023-06-20T16:16:00Z"/>
        </w:rPr>
      </w:pPr>
      <w:ins w:id="14961" w:author="28.623_CR0250_(Rel-18)_TEI18" w:date="2023-06-20T16:16:00Z">
        <w:r>
          <w:rPr>
            <w:rFonts w:eastAsia="Courier New"/>
            <w:lang w:val="en-US"/>
          </w:rPr>
          <w:t xml:space="preserve">      </w:t>
        </w:r>
      </w:ins>
      <w:ins w:id="14962" w:author="28.623_CR0250_(Rel-18)_TEI18" w:date="2023-06-20T16:16:00Z">
        <w:r>
          <w:rPr>
            <w:rFonts w:eastAsia="MS Mincho;ＭＳ 明朝"/>
            <w:lang w:val="en-US"/>
          </w:rPr>
          <w:t>mandatory true;</w:t>
        </w:r>
      </w:ins>
    </w:p>
    <w:p>
      <w:pPr>
        <w:pStyle w:val="PL"/>
        <w:rPr>
          <w:rFonts w:eastAsia="MS Mincho;ＭＳ 明朝"/>
          <w:lang w:val="en-US"/>
          <w:ins w:id="14966" w:author="28.623_CR0250_(Rel-18)_TEI18" w:date="2023-06-20T16:16:00Z"/>
        </w:rPr>
      </w:pPr>
      <w:ins w:id="14964" w:author="28.623_CR0250_(Rel-18)_TEI18" w:date="2023-06-20T16:16:00Z">
        <w:r>
          <w:rPr>
            <w:rFonts w:eastAsia="Courier New"/>
            <w:lang w:val="en-US"/>
          </w:rPr>
          <w:t xml:space="preserve">      </w:t>
        </w:r>
      </w:ins>
      <w:ins w:id="14965" w:author="28.623_CR0250_(Rel-18)_TEI18" w:date="2023-06-20T16:16:00Z">
        <w:r>
          <w:rPr>
            <w:rFonts w:eastAsia="MS Mincho;ＭＳ 明朝"/>
            <w:lang w:val="en-US"/>
          </w:rPr>
          <w:t>description "The Id of the last notification updating the AlarmRecord.";</w:t>
        </w:r>
      </w:ins>
    </w:p>
    <w:p>
      <w:pPr>
        <w:pStyle w:val="PL"/>
        <w:rPr>
          <w:rFonts w:eastAsia="MS Mincho;ＭＳ 明朝"/>
          <w:lang w:val="en-US"/>
          <w:ins w:id="14969" w:author="28.623_CR0250_(Rel-18)_TEI18" w:date="2023-06-20T16:16:00Z"/>
        </w:rPr>
      </w:pPr>
      <w:ins w:id="14967" w:author="28.623_CR0250_(Rel-18)_TEI18" w:date="2023-06-20T16:16:00Z">
        <w:r>
          <w:rPr>
            <w:rFonts w:eastAsia="Courier New"/>
            <w:lang w:val="en-US"/>
          </w:rPr>
          <w:t xml:space="preserve">      </w:t>
        </w:r>
      </w:ins>
      <w:ins w:id="14968" w:author="28.623_CR0250_(Rel-18)_TEI18" w:date="2023-06-20T16:16:00Z">
        <w:r>
          <w:rPr>
            <w:rFonts w:eastAsia="MS Mincho;ＭＳ 明朝"/>
            <w:lang w:val="en-US"/>
          </w:rPr>
          <w:t>yext3gpp:notNotifyable;</w:t>
        </w:r>
      </w:ins>
    </w:p>
    <w:p>
      <w:pPr>
        <w:pStyle w:val="PL"/>
        <w:rPr>
          <w:rFonts w:eastAsia="MS Mincho;ＭＳ 明朝"/>
          <w:lang w:val="en-US"/>
          <w:ins w:id="14972" w:author="28.623_CR0250_(Rel-18)_TEI18" w:date="2023-06-20T16:16:00Z"/>
        </w:rPr>
      </w:pPr>
      <w:ins w:id="14970" w:author="28.623_CR0250_(Rel-18)_TEI18" w:date="2023-06-20T16:16:00Z">
        <w:r>
          <w:rPr>
            <w:rFonts w:eastAsia="Courier New"/>
            <w:lang w:val="en-US"/>
          </w:rPr>
          <w:t xml:space="preserve">    </w:t>
        </w:r>
      </w:ins>
      <w:ins w:id="14971" w:author="28.623_CR0250_(Rel-18)_TEI18" w:date="2023-06-20T16:16:00Z">
        <w:r>
          <w:rPr>
            <w:rFonts w:eastAsia="MS Mincho;ＭＳ 明朝"/>
            <w:lang w:val="en-US"/>
          </w:rPr>
          <w:t>}</w:t>
        </w:r>
      </w:ins>
    </w:p>
    <w:p>
      <w:pPr>
        <w:pStyle w:val="PL"/>
        <w:rPr>
          <w:rFonts w:eastAsia="MS Mincho;ＭＳ 明朝"/>
          <w:lang w:val="en-US"/>
          <w:ins w:id="14974" w:author="28.623_CR0250_(Rel-18)_TEI18" w:date="2023-06-20T16:16:00Z"/>
        </w:rPr>
      </w:pPr>
      <w:ins w:id="14973" w:author="28.623_CR0250_(Rel-18)_TEI18" w:date="2023-06-20T16:16:00Z">
        <w:r>
          <w:rPr>
            <w:rFonts w:eastAsia="MS Mincho;ＭＳ 明朝"/>
            <w:lang w:val="en-US"/>
          </w:rPr>
        </w:r>
      </w:ins>
    </w:p>
    <w:p>
      <w:pPr>
        <w:pStyle w:val="PL"/>
        <w:rPr>
          <w:rFonts w:eastAsia="MS Mincho;ＭＳ 明朝"/>
          <w:lang w:val="en-US"/>
          <w:ins w:id="14977" w:author="28.623_CR0250_(Rel-18)_TEI18" w:date="2023-06-20T16:16:00Z"/>
        </w:rPr>
      </w:pPr>
      <w:ins w:id="14975" w:author="28.623_CR0250_(Rel-18)_TEI18" w:date="2023-06-20T16:16:00Z">
        <w:r>
          <w:rPr>
            <w:rFonts w:eastAsia="Courier New"/>
            <w:lang w:val="en-US"/>
          </w:rPr>
          <w:t xml:space="preserve">    </w:t>
        </w:r>
      </w:ins>
      <w:ins w:id="14976" w:author="28.623_CR0250_(Rel-18)_TEI18" w:date="2023-06-20T16:16:00Z">
        <w:r>
          <w:rPr>
            <w:rFonts w:eastAsia="MS Mincho;ＭＳ 明朝"/>
            <w:lang w:val="en-US"/>
          </w:rPr>
          <w:t>leaf alarmRaisedTime {</w:t>
        </w:r>
      </w:ins>
    </w:p>
    <w:p>
      <w:pPr>
        <w:pStyle w:val="PL"/>
        <w:rPr>
          <w:rFonts w:eastAsia="MS Mincho;ＭＳ 明朝"/>
          <w:lang w:val="en-US"/>
          <w:ins w:id="14980" w:author="28.623_CR0250_(Rel-18)_TEI18" w:date="2023-06-20T16:16:00Z"/>
        </w:rPr>
      </w:pPr>
      <w:ins w:id="14978" w:author="28.623_CR0250_(Rel-18)_TEI18" w:date="2023-06-20T16:16:00Z">
        <w:r>
          <w:rPr>
            <w:rFonts w:eastAsia="Courier New"/>
            <w:lang w:val="en-US"/>
          </w:rPr>
          <w:t xml:space="preserve">      </w:t>
        </w:r>
      </w:ins>
      <w:ins w:id="14979" w:author="28.623_CR0250_(Rel-18)_TEI18" w:date="2023-06-20T16:16:00Z">
        <w:r>
          <w:rPr>
            <w:rFonts w:eastAsia="MS Mincho;ＭＳ 明朝"/>
            <w:lang w:val="en-US"/>
          </w:rPr>
          <w:t>type yang:date-and-time ;</w:t>
        </w:r>
      </w:ins>
    </w:p>
    <w:p>
      <w:pPr>
        <w:pStyle w:val="PL"/>
        <w:rPr>
          <w:rFonts w:eastAsia="MS Mincho;ＭＳ 明朝"/>
          <w:lang w:val="en-US"/>
          <w:ins w:id="14983" w:author="28.623_CR0250_(Rel-18)_TEI18" w:date="2023-06-20T16:16:00Z"/>
        </w:rPr>
      </w:pPr>
      <w:ins w:id="14981" w:author="28.623_CR0250_(Rel-18)_TEI18" w:date="2023-06-20T16:16:00Z">
        <w:r>
          <w:rPr>
            <w:rFonts w:eastAsia="Courier New"/>
            <w:lang w:val="en-US"/>
          </w:rPr>
          <w:t xml:space="preserve">      </w:t>
        </w:r>
      </w:ins>
      <w:ins w:id="14982" w:author="28.623_CR0250_(Rel-18)_TEI18" w:date="2023-06-20T16:16:00Z">
        <w:r>
          <w:rPr>
            <w:rFonts w:eastAsia="MS Mincho;ＭＳ 明朝"/>
            <w:lang w:val="en-US"/>
          </w:rPr>
          <w:t>mandatory true;</w:t>
        </w:r>
      </w:ins>
    </w:p>
    <w:p>
      <w:pPr>
        <w:pStyle w:val="PL"/>
        <w:rPr>
          <w:rFonts w:eastAsia="MS Mincho;ＭＳ 明朝"/>
          <w:lang w:val="en-US"/>
          <w:ins w:id="14986" w:author="28.623_CR0250_(Rel-18)_TEI18" w:date="2023-06-20T16:16:00Z"/>
        </w:rPr>
      </w:pPr>
      <w:ins w:id="14984" w:author="28.623_CR0250_(Rel-18)_TEI18" w:date="2023-06-20T16:16:00Z">
        <w:r>
          <w:rPr>
            <w:rFonts w:eastAsia="Courier New"/>
            <w:lang w:val="en-US"/>
          </w:rPr>
          <w:t xml:space="preserve">      </w:t>
        </w:r>
      </w:ins>
      <w:ins w:id="14985" w:author="28.623_CR0250_(Rel-18)_TEI18" w:date="2023-06-20T16:16:00Z">
        <w:r>
          <w:rPr>
            <w:rFonts w:eastAsia="MS Mincho;ＭＳ 明朝"/>
            <w:lang w:val="en-US"/>
          </w:rPr>
          <w:t>config false ;</w:t>
        </w:r>
      </w:ins>
    </w:p>
    <w:p>
      <w:pPr>
        <w:pStyle w:val="PL"/>
        <w:rPr>
          <w:rFonts w:eastAsia="MS Mincho;ＭＳ 明朝"/>
          <w:lang w:val="en-US"/>
          <w:ins w:id="14989" w:author="28.623_CR0250_(Rel-18)_TEI18" w:date="2023-06-20T16:16:00Z"/>
        </w:rPr>
      </w:pPr>
      <w:ins w:id="14987" w:author="28.623_CR0250_(Rel-18)_TEI18" w:date="2023-06-20T16:16:00Z">
        <w:r>
          <w:rPr>
            <w:rFonts w:eastAsia="Courier New"/>
            <w:lang w:val="en-US"/>
          </w:rPr>
          <w:t xml:space="preserve">      </w:t>
        </w:r>
      </w:ins>
      <w:ins w:id="14988" w:author="28.623_CR0250_(Rel-18)_TEI18" w:date="2023-06-20T16:16:00Z">
        <w:r>
          <w:rPr>
            <w:rFonts w:eastAsia="MS Mincho;ＭＳ 明朝"/>
            <w:lang w:val="en-US"/>
          </w:rPr>
          <w:t>yext3gpp:notNotifyable;</w:t>
        </w:r>
      </w:ins>
    </w:p>
    <w:p>
      <w:pPr>
        <w:pStyle w:val="PL"/>
        <w:rPr>
          <w:rFonts w:eastAsia="MS Mincho;ＭＳ 明朝"/>
          <w:lang w:val="en-US"/>
          <w:ins w:id="14992" w:author="28.623_CR0250_(Rel-18)_TEI18" w:date="2023-06-20T16:16:00Z"/>
        </w:rPr>
      </w:pPr>
      <w:ins w:id="14990" w:author="28.623_CR0250_(Rel-18)_TEI18" w:date="2023-06-20T16:16:00Z">
        <w:r>
          <w:rPr>
            <w:rFonts w:eastAsia="Courier New"/>
            <w:lang w:val="en-US"/>
          </w:rPr>
          <w:t xml:space="preserve">    </w:t>
        </w:r>
      </w:ins>
      <w:ins w:id="14991" w:author="28.623_CR0250_(Rel-18)_TEI18" w:date="2023-06-20T16:16:00Z">
        <w:r>
          <w:rPr>
            <w:rFonts w:eastAsia="MS Mincho;ＭＳ 明朝"/>
            <w:lang w:val="en-US"/>
          </w:rPr>
          <w:t>}</w:t>
        </w:r>
      </w:ins>
    </w:p>
    <w:p>
      <w:pPr>
        <w:pStyle w:val="PL"/>
        <w:rPr>
          <w:rFonts w:eastAsia="MS Mincho;ＭＳ 明朝"/>
          <w:lang w:val="en-US"/>
          <w:ins w:id="14994" w:author="28.623_CR0250_(Rel-18)_TEI18" w:date="2023-06-20T16:16:00Z"/>
        </w:rPr>
      </w:pPr>
      <w:ins w:id="14993" w:author="28.623_CR0250_(Rel-18)_TEI18" w:date="2023-06-20T16:16:00Z">
        <w:r>
          <w:rPr>
            <w:rFonts w:eastAsia="MS Mincho;ＭＳ 明朝"/>
            <w:lang w:val="en-US"/>
          </w:rPr>
        </w:r>
      </w:ins>
    </w:p>
    <w:p>
      <w:pPr>
        <w:pStyle w:val="PL"/>
        <w:rPr>
          <w:rFonts w:eastAsia="MS Mincho;ＭＳ 明朝"/>
          <w:lang w:val="en-US"/>
          <w:ins w:id="14997" w:author="28.623_CR0250_(Rel-18)_TEI18" w:date="2023-06-20T16:16:00Z"/>
        </w:rPr>
      </w:pPr>
      <w:ins w:id="14995" w:author="28.623_CR0250_(Rel-18)_TEI18" w:date="2023-06-20T16:16:00Z">
        <w:r>
          <w:rPr>
            <w:rFonts w:eastAsia="Courier New"/>
            <w:lang w:val="en-US"/>
          </w:rPr>
          <w:t xml:space="preserve">    </w:t>
        </w:r>
      </w:ins>
      <w:ins w:id="14996" w:author="28.623_CR0250_(Rel-18)_TEI18" w:date="2023-06-20T16:16:00Z">
        <w:r>
          <w:rPr>
            <w:rFonts w:eastAsia="MS Mincho;ＭＳ 明朝"/>
            <w:lang w:val="en-US"/>
          </w:rPr>
          <w:t>leaf alarmChangedTime {</w:t>
        </w:r>
      </w:ins>
    </w:p>
    <w:p>
      <w:pPr>
        <w:pStyle w:val="PL"/>
        <w:rPr>
          <w:rFonts w:eastAsia="MS Mincho;ＭＳ 明朝"/>
          <w:lang w:val="en-US"/>
          <w:ins w:id="15000" w:author="28.623_CR0250_(Rel-18)_TEI18" w:date="2023-06-20T16:16:00Z"/>
        </w:rPr>
      </w:pPr>
      <w:ins w:id="14998" w:author="28.623_CR0250_(Rel-18)_TEI18" w:date="2023-06-20T16:16:00Z">
        <w:r>
          <w:rPr>
            <w:rFonts w:eastAsia="Courier New"/>
            <w:lang w:val="en-US"/>
          </w:rPr>
          <w:t xml:space="preserve">      </w:t>
        </w:r>
      </w:ins>
      <w:ins w:id="14999" w:author="28.623_CR0250_(Rel-18)_TEI18" w:date="2023-06-20T16:16:00Z">
        <w:r>
          <w:rPr>
            <w:rFonts w:eastAsia="MS Mincho;ＭＳ 明朝"/>
            <w:lang w:val="en-US"/>
          </w:rPr>
          <w:t>type yang:date-and-time ;</w:t>
        </w:r>
      </w:ins>
    </w:p>
    <w:p>
      <w:pPr>
        <w:pStyle w:val="PL"/>
        <w:rPr>
          <w:rFonts w:eastAsia="MS Mincho;ＭＳ 明朝"/>
          <w:lang w:val="en-US"/>
          <w:ins w:id="15003" w:author="28.623_CR0250_(Rel-18)_TEI18" w:date="2023-06-20T16:16:00Z"/>
        </w:rPr>
      </w:pPr>
      <w:ins w:id="15001" w:author="28.623_CR0250_(Rel-18)_TEI18" w:date="2023-06-20T16:16:00Z">
        <w:r>
          <w:rPr>
            <w:rFonts w:eastAsia="Courier New"/>
            <w:lang w:val="en-US"/>
          </w:rPr>
          <w:t xml:space="preserve">      </w:t>
        </w:r>
      </w:ins>
      <w:ins w:id="15002" w:author="28.623_CR0250_(Rel-18)_TEI18" w:date="2023-06-20T16:16:00Z">
        <w:r>
          <w:rPr>
            <w:rFonts w:eastAsia="MS Mincho;ＭＳ 明朝"/>
            <w:lang w:val="en-US"/>
          </w:rPr>
          <w:t>config false ;</w:t>
        </w:r>
      </w:ins>
    </w:p>
    <w:p>
      <w:pPr>
        <w:pStyle w:val="PL"/>
        <w:rPr>
          <w:rFonts w:eastAsia="MS Mincho;ＭＳ 明朝"/>
          <w:lang w:val="en-US"/>
          <w:ins w:id="15006" w:author="28.623_CR0250_(Rel-18)_TEI18" w:date="2023-06-20T16:16:00Z"/>
        </w:rPr>
      </w:pPr>
      <w:ins w:id="15004" w:author="28.623_CR0250_(Rel-18)_TEI18" w:date="2023-06-20T16:16:00Z">
        <w:r>
          <w:rPr>
            <w:rFonts w:eastAsia="Courier New"/>
            <w:lang w:val="en-US"/>
          </w:rPr>
          <w:t xml:space="preserve">      </w:t>
        </w:r>
      </w:ins>
      <w:ins w:id="15005" w:author="28.623_CR0250_(Rel-18)_TEI18" w:date="2023-06-20T16:16:00Z">
        <w:r>
          <w:rPr>
            <w:rFonts w:eastAsia="MS Mincho;ＭＳ 明朝"/>
            <w:lang w:val="en-US"/>
          </w:rPr>
          <w:t>description "not applicable if related alarm has not changed";</w:t>
        </w:r>
      </w:ins>
    </w:p>
    <w:p>
      <w:pPr>
        <w:pStyle w:val="PL"/>
        <w:rPr>
          <w:rFonts w:eastAsia="MS Mincho;ＭＳ 明朝"/>
          <w:lang w:val="en-US"/>
          <w:ins w:id="15009" w:author="28.623_CR0250_(Rel-18)_TEI18" w:date="2023-06-20T16:16:00Z"/>
        </w:rPr>
      </w:pPr>
      <w:ins w:id="15007" w:author="28.623_CR0250_(Rel-18)_TEI18" w:date="2023-06-20T16:16:00Z">
        <w:r>
          <w:rPr>
            <w:rFonts w:eastAsia="Courier New"/>
            <w:lang w:val="en-US"/>
          </w:rPr>
          <w:t xml:space="preserve">      </w:t>
        </w:r>
      </w:ins>
      <w:ins w:id="15008" w:author="28.623_CR0250_(Rel-18)_TEI18" w:date="2023-06-20T16:16:00Z">
        <w:r>
          <w:rPr>
            <w:rFonts w:eastAsia="MS Mincho;ＭＳ 明朝"/>
            <w:lang w:val="en-US"/>
          </w:rPr>
          <w:t>yext3gpp:notNotifyable;</w:t>
        </w:r>
      </w:ins>
    </w:p>
    <w:p>
      <w:pPr>
        <w:pStyle w:val="PL"/>
        <w:rPr>
          <w:rFonts w:eastAsia="MS Mincho;ＭＳ 明朝"/>
          <w:lang w:val="en-US"/>
          <w:ins w:id="15012" w:author="28.623_CR0250_(Rel-18)_TEI18" w:date="2023-06-20T16:16:00Z"/>
        </w:rPr>
      </w:pPr>
      <w:ins w:id="15010" w:author="28.623_CR0250_(Rel-18)_TEI18" w:date="2023-06-20T16:16:00Z">
        <w:r>
          <w:rPr>
            <w:rFonts w:eastAsia="Courier New"/>
            <w:lang w:val="en-US"/>
          </w:rPr>
          <w:t xml:space="preserve">    </w:t>
        </w:r>
      </w:ins>
      <w:ins w:id="15011" w:author="28.623_CR0250_(Rel-18)_TEI18" w:date="2023-06-20T16:16:00Z">
        <w:r>
          <w:rPr>
            <w:rFonts w:eastAsia="MS Mincho;ＭＳ 明朝"/>
            <w:lang w:val="en-US"/>
          </w:rPr>
          <w:t>}</w:t>
        </w:r>
      </w:ins>
    </w:p>
    <w:p>
      <w:pPr>
        <w:pStyle w:val="PL"/>
        <w:rPr>
          <w:rFonts w:eastAsia="MS Mincho;ＭＳ 明朝"/>
          <w:lang w:val="en-US"/>
          <w:ins w:id="15014" w:author="28.623_CR0250_(Rel-18)_TEI18" w:date="2023-06-20T16:16:00Z"/>
        </w:rPr>
      </w:pPr>
      <w:ins w:id="15013" w:author="28.623_CR0250_(Rel-18)_TEI18" w:date="2023-06-20T16:16:00Z">
        <w:r>
          <w:rPr>
            <w:rFonts w:eastAsia="MS Mincho;ＭＳ 明朝"/>
            <w:lang w:val="en-US"/>
          </w:rPr>
        </w:r>
      </w:ins>
    </w:p>
    <w:p>
      <w:pPr>
        <w:pStyle w:val="PL"/>
        <w:rPr>
          <w:rFonts w:eastAsia="MS Mincho;ＭＳ 明朝"/>
          <w:lang w:val="en-US"/>
          <w:ins w:id="15017" w:author="28.623_CR0250_(Rel-18)_TEI18" w:date="2023-06-20T16:16:00Z"/>
        </w:rPr>
      </w:pPr>
      <w:ins w:id="15015" w:author="28.623_CR0250_(Rel-18)_TEI18" w:date="2023-06-20T16:16:00Z">
        <w:r>
          <w:rPr>
            <w:rFonts w:eastAsia="Courier New"/>
            <w:lang w:val="en-US"/>
          </w:rPr>
          <w:t xml:space="preserve">    </w:t>
        </w:r>
      </w:ins>
      <w:ins w:id="15016" w:author="28.623_CR0250_(Rel-18)_TEI18" w:date="2023-06-20T16:16:00Z">
        <w:r>
          <w:rPr>
            <w:rFonts w:eastAsia="MS Mincho;ＭＳ 明朝"/>
            <w:lang w:val="en-US"/>
          </w:rPr>
          <w:t>leaf alarmClearedTime {</w:t>
        </w:r>
      </w:ins>
    </w:p>
    <w:p>
      <w:pPr>
        <w:pStyle w:val="PL"/>
        <w:rPr>
          <w:rFonts w:eastAsia="MS Mincho;ＭＳ 明朝"/>
          <w:lang w:val="en-US"/>
          <w:ins w:id="15020" w:author="28.623_CR0250_(Rel-18)_TEI18" w:date="2023-06-20T16:16:00Z"/>
        </w:rPr>
      </w:pPr>
      <w:ins w:id="15018" w:author="28.623_CR0250_(Rel-18)_TEI18" w:date="2023-06-20T16:16:00Z">
        <w:r>
          <w:rPr>
            <w:rFonts w:eastAsia="Courier New"/>
            <w:lang w:val="en-US"/>
          </w:rPr>
          <w:t xml:space="preserve">      </w:t>
        </w:r>
      </w:ins>
      <w:ins w:id="15019" w:author="28.623_CR0250_(Rel-18)_TEI18" w:date="2023-06-20T16:16:00Z">
        <w:r>
          <w:rPr>
            <w:rFonts w:eastAsia="MS Mincho;ＭＳ 明朝"/>
            <w:lang w:val="en-US"/>
          </w:rPr>
          <w:t>type yang:date-and-time ;</w:t>
        </w:r>
      </w:ins>
    </w:p>
    <w:p>
      <w:pPr>
        <w:pStyle w:val="PL"/>
        <w:rPr>
          <w:rFonts w:eastAsia="MS Mincho;ＭＳ 明朝"/>
          <w:lang w:val="en-US"/>
          <w:ins w:id="15023" w:author="28.623_CR0250_(Rel-18)_TEI18" w:date="2023-06-20T16:16:00Z"/>
        </w:rPr>
      </w:pPr>
      <w:ins w:id="15021" w:author="28.623_CR0250_(Rel-18)_TEI18" w:date="2023-06-20T16:16:00Z">
        <w:r>
          <w:rPr>
            <w:rFonts w:eastAsia="Courier New"/>
            <w:lang w:val="en-US"/>
          </w:rPr>
          <w:t xml:space="preserve">      </w:t>
        </w:r>
      </w:ins>
      <w:ins w:id="15022" w:author="28.623_CR0250_(Rel-18)_TEI18" w:date="2023-06-20T16:16:00Z">
        <w:r>
          <w:rPr>
            <w:rFonts w:eastAsia="MS Mincho;ＭＳ 明朝"/>
            <w:lang w:val="en-US"/>
          </w:rPr>
          <w:t>config false ;</w:t>
        </w:r>
      </w:ins>
    </w:p>
    <w:p>
      <w:pPr>
        <w:pStyle w:val="PL"/>
        <w:rPr>
          <w:rFonts w:eastAsia="MS Mincho;ＭＳ 明朝"/>
          <w:lang w:val="en-US"/>
          <w:ins w:id="15026" w:author="28.623_CR0250_(Rel-18)_TEI18" w:date="2023-06-20T16:16:00Z"/>
        </w:rPr>
      </w:pPr>
      <w:ins w:id="15024" w:author="28.623_CR0250_(Rel-18)_TEI18" w:date="2023-06-20T16:16:00Z">
        <w:r>
          <w:rPr>
            <w:rFonts w:eastAsia="Courier New"/>
            <w:lang w:val="en-US"/>
          </w:rPr>
          <w:t xml:space="preserve">      </w:t>
        </w:r>
      </w:ins>
      <w:ins w:id="15025" w:author="28.623_CR0250_(Rel-18)_TEI18" w:date="2023-06-20T16:16:00Z">
        <w:r>
          <w:rPr>
            <w:rFonts w:eastAsia="MS Mincho;ＭＳ 明朝"/>
            <w:lang w:val="en-US"/>
          </w:rPr>
          <w:t>description "not applicable if related alarm was not cleared";</w:t>
        </w:r>
      </w:ins>
    </w:p>
    <w:p>
      <w:pPr>
        <w:pStyle w:val="PL"/>
        <w:rPr>
          <w:rFonts w:eastAsia="MS Mincho;ＭＳ 明朝"/>
          <w:lang w:val="en-US"/>
          <w:ins w:id="15029" w:author="28.623_CR0250_(Rel-18)_TEI18" w:date="2023-06-20T16:16:00Z"/>
        </w:rPr>
      </w:pPr>
      <w:ins w:id="15027" w:author="28.623_CR0250_(Rel-18)_TEI18" w:date="2023-06-20T16:16:00Z">
        <w:r>
          <w:rPr>
            <w:rFonts w:eastAsia="Courier New"/>
            <w:lang w:val="en-US"/>
          </w:rPr>
          <w:t xml:space="preserve">      </w:t>
        </w:r>
      </w:ins>
      <w:ins w:id="15028" w:author="28.623_CR0250_(Rel-18)_TEI18" w:date="2023-06-20T16:16:00Z">
        <w:r>
          <w:rPr>
            <w:rFonts w:eastAsia="MS Mincho;ＭＳ 明朝"/>
            <w:lang w:val="en-US"/>
          </w:rPr>
          <w:t>yext3gpp:notNotifyable;</w:t>
        </w:r>
      </w:ins>
    </w:p>
    <w:p>
      <w:pPr>
        <w:pStyle w:val="PL"/>
        <w:rPr>
          <w:rFonts w:eastAsia="MS Mincho;ＭＳ 明朝"/>
          <w:lang w:val="en-US"/>
          <w:ins w:id="15032" w:author="28.623_CR0250_(Rel-18)_TEI18" w:date="2023-06-20T16:16:00Z"/>
        </w:rPr>
      </w:pPr>
      <w:ins w:id="15030" w:author="28.623_CR0250_(Rel-18)_TEI18" w:date="2023-06-20T16:16:00Z">
        <w:r>
          <w:rPr>
            <w:rFonts w:eastAsia="Courier New"/>
            <w:lang w:val="en-US"/>
          </w:rPr>
          <w:t xml:space="preserve">    </w:t>
        </w:r>
      </w:ins>
      <w:ins w:id="15031" w:author="28.623_CR0250_(Rel-18)_TEI18" w:date="2023-06-20T16:16:00Z">
        <w:r>
          <w:rPr>
            <w:rFonts w:eastAsia="MS Mincho;ＭＳ 明朝"/>
            <w:lang w:val="en-US"/>
          </w:rPr>
          <w:t>}</w:t>
        </w:r>
      </w:ins>
    </w:p>
    <w:p>
      <w:pPr>
        <w:pStyle w:val="PL"/>
        <w:rPr>
          <w:rFonts w:eastAsia="MS Mincho;ＭＳ 明朝"/>
          <w:lang w:val="en-US"/>
          <w:ins w:id="15034" w:author="28.623_CR0250_(Rel-18)_TEI18" w:date="2023-06-20T16:16:00Z"/>
        </w:rPr>
      </w:pPr>
      <w:ins w:id="15033" w:author="28.623_CR0250_(Rel-18)_TEI18" w:date="2023-06-20T16:16:00Z">
        <w:r>
          <w:rPr>
            <w:rFonts w:eastAsia="MS Mincho;ＭＳ 明朝"/>
            <w:lang w:val="en-US"/>
          </w:rPr>
        </w:r>
      </w:ins>
    </w:p>
    <w:p>
      <w:pPr>
        <w:pStyle w:val="PL"/>
        <w:rPr>
          <w:rFonts w:eastAsia="MS Mincho;ＭＳ 明朝"/>
          <w:lang w:val="en-US"/>
          <w:ins w:id="15037" w:author="28.623_CR0250_(Rel-18)_TEI18" w:date="2023-06-20T16:16:00Z"/>
        </w:rPr>
      </w:pPr>
      <w:ins w:id="15035" w:author="28.623_CR0250_(Rel-18)_TEI18" w:date="2023-06-20T16:16:00Z">
        <w:r>
          <w:rPr>
            <w:rFonts w:eastAsia="Courier New"/>
            <w:lang w:val="en-US"/>
          </w:rPr>
          <w:t xml:space="preserve">    </w:t>
        </w:r>
      </w:ins>
      <w:ins w:id="15036" w:author="28.623_CR0250_(Rel-18)_TEI18" w:date="2023-06-20T16:16:00Z">
        <w:r>
          <w:rPr>
            <w:rFonts w:eastAsia="MS Mincho;ＭＳ 明朝"/>
            <w:lang w:val="en-US"/>
          </w:rPr>
          <w:t>leaf alarmType {</w:t>
        </w:r>
      </w:ins>
    </w:p>
    <w:p>
      <w:pPr>
        <w:pStyle w:val="PL"/>
        <w:rPr>
          <w:rFonts w:eastAsia="MS Mincho;ＭＳ 明朝"/>
          <w:lang w:val="en-US"/>
          <w:ins w:id="15040" w:author="28.623_CR0250_(Rel-18)_TEI18" w:date="2023-06-20T16:16:00Z"/>
        </w:rPr>
      </w:pPr>
      <w:ins w:id="15038" w:author="28.623_CR0250_(Rel-18)_TEI18" w:date="2023-06-20T16:16:00Z">
        <w:r>
          <w:rPr>
            <w:rFonts w:eastAsia="Courier New"/>
            <w:lang w:val="en-US"/>
          </w:rPr>
          <w:t xml:space="preserve">      </w:t>
        </w:r>
      </w:ins>
      <w:ins w:id="15039" w:author="28.623_CR0250_(Rel-18)_TEI18" w:date="2023-06-20T16:16:00Z">
        <w:r>
          <w:rPr>
            <w:rFonts w:eastAsia="MS Mincho;ＭＳ 明朝"/>
            <w:lang w:val="en-US"/>
          </w:rPr>
          <w:t>type eventType;</w:t>
        </w:r>
      </w:ins>
    </w:p>
    <w:p>
      <w:pPr>
        <w:pStyle w:val="PL"/>
        <w:rPr>
          <w:rFonts w:eastAsia="MS Mincho;ＭＳ 明朝"/>
          <w:lang w:val="en-US"/>
          <w:ins w:id="15043" w:author="28.623_CR0250_(Rel-18)_TEI18" w:date="2023-06-20T16:16:00Z"/>
        </w:rPr>
      </w:pPr>
      <w:ins w:id="15041" w:author="28.623_CR0250_(Rel-18)_TEI18" w:date="2023-06-20T16:16:00Z">
        <w:r>
          <w:rPr>
            <w:rFonts w:eastAsia="Courier New"/>
            <w:lang w:val="en-US"/>
          </w:rPr>
          <w:t xml:space="preserve">      </w:t>
        </w:r>
      </w:ins>
      <w:ins w:id="15042" w:author="28.623_CR0250_(Rel-18)_TEI18" w:date="2023-06-20T16:16:00Z">
        <w:r>
          <w:rPr>
            <w:rFonts w:eastAsia="MS Mincho;ＭＳ 明朝"/>
            <w:lang w:val="en-US"/>
          </w:rPr>
          <w:t>config false ;</w:t>
        </w:r>
      </w:ins>
    </w:p>
    <w:p>
      <w:pPr>
        <w:pStyle w:val="PL"/>
        <w:rPr>
          <w:rFonts w:eastAsia="MS Mincho;ＭＳ 明朝"/>
          <w:lang w:val="en-US"/>
          <w:ins w:id="15046" w:author="28.623_CR0250_(Rel-18)_TEI18" w:date="2023-06-20T16:16:00Z"/>
        </w:rPr>
      </w:pPr>
      <w:ins w:id="15044" w:author="28.623_CR0250_(Rel-18)_TEI18" w:date="2023-06-20T16:16:00Z">
        <w:r>
          <w:rPr>
            <w:rFonts w:eastAsia="Courier New"/>
            <w:lang w:val="en-US"/>
          </w:rPr>
          <w:t xml:space="preserve">      </w:t>
        </w:r>
      </w:ins>
      <w:ins w:id="15045" w:author="28.623_CR0250_(Rel-18)_TEI18" w:date="2023-06-20T16:16:00Z">
        <w:r>
          <w:rPr>
            <w:rFonts w:eastAsia="MS Mincho;ＭＳ 明朝"/>
            <w:lang w:val="en-US"/>
          </w:rPr>
          <w:t>mandatory true;</w:t>
        </w:r>
      </w:ins>
    </w:p>
    <w:p>
      <w:pPr>
        <w:pStyle w:val="PL"/>
        <w:rPr>
          <w:rFonts w:eastAsia="MS Mincho;ＭＳ 明朝"/>
          <w:lang w:val="en-US"/>
          <w:ins w:id="15049" w:author="28.623_CR0250_(Rel-18)_TEI18" w:date="2023-06-20T16:16:00Z"/>
        </w:rPr>
      </w:pPr>
      <w:ins w:id="15047" w:author="28.623_CR0250_(Rel-18)_TEI18" w:date="2023-06-20T16:16:00Z">
        <w:r>
          <w:rPr>
            <w:rFonts w:eastAsia="Courier New"/>
            <w:lang w:val="en-US"/>
          </w:rPr>
          <w:t xml:space="preserve">      </w:t>
        </w:r>
      </w:ins>
      <w:ins w:id="15048" w:author="28.623_CR0250_(Rel-18)_TEI18" w:date="2023-06-20T16:16:00Z">
        <w:r>
          <w:rPr>
            <w:rFonts w:eastAsia="MS Mincho;ＭＳ 明朝"/>
            <w:lang w:val="en-US"/>
          </w:rPr>
          <w:t>description "General category for the alarm.";</w:t>
        </w:r>
      </w:ins>
    </w:p>
    <w:p>
      <w:pPr>
        <w:pStyle w:val="PL"/>
        <w:rPr>
          <w:rFonts w:eastAsia="MS Mincho;ＭＳ 明朝"/>
          <w:lang w:val="en-US"/>
          <w:ins w:id="15052" w:author="28.623_CR0250_(Rel-18)_TEI18" w:date="2023-06-20T16:16:00Z"/>
        </w:rPr>
      </w:pPr>
      <w:ins w:id="15050" w:author="28.623_CR0250_(Rel-18)_TEI18" w:date="2023-06-20T16:16:00Z">
        <w:r>
          <w:rPr>
            <w:rFonts w:eastAsia="Courier New"/>
            <w:lang w:val="en-US"/>
          </w:rPr>
          <w:t xml:space="preserve">      </w:t>
        </w:r>
      </w:ins>
      <w:ins w:id="15051" w:author="28.623_CR0250_(Rel-18)_TEI18" w:date="2023-06-20T16:16:00Z">
        <w:r>
          <w:rPr>
            <w:rFonts w:eastAsia="MS Mincho;ＭＳ 明朝"/>
            <w:lang w:val="en-US"/>
          </w:rPr>
          <w:t>yext3gpp:notNotifyable;</w:t>
        </w:r>
      </w:ins>
    </w:p>
    <w:p>
      <w:pPr>
        <w:pStyle w:val="PL"/>
        <w:rPr>
          <w:rFonts w:eastAsia="MS Mincho;ＭＳ 明朝"/>
          <w:lang w:val="en-US"/>
          <w:ins w:id="15055" w:author="28.623_CR0250_(Rel-18)_TEI18" w:date="2023-06-20T16:16:00Z"/>
        </w:rPr>
      </w:pPr>
      <w:ins w:id="15053" w:author="28.623_CR0250_(Rel-18)_TEI18" w:date="2023-06-20T16:16:00Z">
        <w:r>
          <w:rPr>
            <w:rFonts w:eastAsia="Courier New"/>
            <w:lang w:val="en-US"/>
          </w:rPr>
          <w:t xml:space="preserve">    </w:t>
        </w:r>
      </w:ins>
      <w:ins w:id="15054" w:author="28.623_CR0250_(Rel-18)_TEI18" w:date="2023-06-20T16:16:00Z">
        <w:r>
          <w:rPr>
            <w:rFonts w:eastAsia="MS Mincho;ＭＳ 明朝"/>
            <w:lang w:val="en-US"/>
          </w:rPr>
          <w:t>}</w:t>
        </w:r>
      </w:ins>
    </w:p>
    <w:p>
      <w:pPr>
        <w:pStyle w:val="PL"/>
        <w:rPr>
          <w:rFonts w:eastAsia="MS Mincho;ＭＳ 明朝"/>
          <w:lang w:val="en-US"/>
          <w:ins w:id="15057" w:author="28.623_CR0250_(Rel-18)_TEI18" w:date="2023-06-20T16:16:00Z"/>
        </w:rPr>
      </w:pPr>
      <w:ins w:id="15056" w:author="28.623_CR0250_(Rel-18)_TEI18" w:date="2023-06-20T16:16:00Z">
        <w:r>
          <w:rPr>
            <w:rFonts w:eastAsia="MS Mincho;ＭＳ 明朝"/>
            <w:lang w:val="en-US"/>
          </w:rPr>
        </w:r>
      </w:ins>
    </w:p>
    <w:p>
      <w:pPr>
        <w:pStyle w:val="PL"/>
        <w:rPr>
          <w:rFonts w:eastAsia="MS Mincho;ＭＳ 明朝"/>
          <w:lang w:val="en-US"/>
          <w:ins w:id="15060" w:author="28.623_CR0250_(Rel-18)_TEI18" w:date="2023-06-20T16:16:00Z"/>
        </w:rPr>
      </w:pPr>
      <w:ins w:id="15058" w:author="28.623_CR0250_(Rel-18)_TEI18" w:date="2023-06-20T16:16:00Z">
        <w:r>
          <w:rPr>
            <w:rFonts w:eastAsia="Courier New"/>
            <w:lang w:val="en-US"/>
          </w:rPr>
          <w:t xml:space="preserve">    </w:t>
        </w:r>
      </w:ins>
      <w:ins w:id="15059" w:author="28.623_CR0250_(Rel-18)_TEI18" w:date="2023-06-20T16:16:00Z">
        <w:r>
          <w:rPr>
            <w:rFonts w:eastAsia="MS Mincho;ＭＳ 明朝"/>
            <w:lang w:val="en-US"/>
          </w:rPr>
          <w:t>leaf probableCause {</w:t>
        </w:r>
      </w:ins>
    </w:p>
    <w:p>
      <w:pPr>
        <w:pStyle w:val="PL"/>
        <w:rPr>
          <w:rFonts w:eastAsia="MS Mincho;ＭＳ 明朝"/>
          <w:lang w:val="en-US"/>
          <w:ins w:id="15063" w:author="28.623_CR0250_(Rel-18)_TEI18" w:date="2023-06-20T16:16:00Z"/>
        </w:rPr>
      </w:pPr>
      <w:ins w:id="15061" w:author="28.623_CR0250_(Rel-18)_TEI18" w:date="2023-06-20T16:16:00Z">
        <w:r>
          <w:rPr>
            <w:rFonts w:eastAsia="Courier New"/>
            <w:lang w:val="en-US"/>
          </w:rPr>
          <w:t xml:space="preserve">      </w:t>
        </w:r>
      </w:ins>
      <w:ins w:id="15062" w:author="28.623_CR0250_(Rel-18)_TEI18" w:date="2023-06-20T16:16:00Z">
        <w:r>
          <w:rPr>
            <w:rFonts w:eastAsia="MS Mincho;ＭＳ 明朝"/>
            <w:lang w:val="en-US"/>
          </w:rPr>
          <w:t>type union {</w:t>
        </w:r>
      </w:ins>
    </w:p>
    <w:p>
      <w:pPr>
        <w:pStyle w:val="PL"/>
        <w:rPr>
          <w:rFonts w:eastAsia="MS Mincho;ＭＳ 明朝"/>
          <w:lang w:val="en-US"/>
          <w:ins w:id="15066" w:author="28.623_CR0250_(Rel-18)_TEI18" w:date="2023-06-20T16:16:00Z"/>
        </w:rPr>
      </w:pPr>
      <w:ins w:id="15064" w:author="28.623_CR0250_(Rel-18)_TEI18" w:date="2023-06-20T16:16:00Z">
        <w:r>
          <w:rPr>
            <w:rFonts w:eastAsia="Courier New"/>
            <w:lang w:val="en-US"/>
          </w:rPr>
          <w:t xml:space="preserve">        </w:t>
        </w:r>
      </w:ins>
      <w:ins w:id="15065" w:author="28.623_CR0250_(Rel-18)_TEI18" w:date="2023-06-20T16:16:00Z">
        <w:r>
          <w:rPr>
            <w:rFonts w:eastAsia="MS Mincho;ＭＳ 明朝"/>
            <w:lang w:val="en-US"/>
          </w:rPr>
          <w:t>type int32;</w:t>
        </w:r>
      </w:ins>
    </w:p>
    <w:p>
      <w:pPr>
        <w:pStyle w:val="PL"/>
        <w:rPr>
          <w:rFonts w:eastAsia="MS Mincho;ＭＳ 明朝"/>
          <w:lang w:val="en-US"/>
          <w:ins w:id="15069" w:author="28.623_CR0250_(Rel-18)_TEI18" w:date="2023-06-20T16:16:00Z"/>
        </w:rPr>
      </w:pPr>
      <w:ins w:id="15067" w:author="28.623_CR0250_(Rel-18)_TEI18" w:date="2023-06-20T16:16:00Z">
        <w:r>
          <w:rPr>
            <w:rFonts w:eastAsia="Courier New"/>
            <w:lang w:val="en-US"/>
          </w:rPr>
          <w:t xml:space="preserve">        </w:t>
        </w:r>
      </w:ins>
      <w:ins w:id="15068" w:author="28.623_CR0250_(Rel-18)_TEI18" w:date="2023-06-20T16:16:00Z">
        <w:r>
          <w:rPr>
            <w:rFonts w:eastAsia="MS Mincho;ＭＳ 明朝"/>
            <w:lang w:val="en-US"/>
          </w:rPr>
          <w:t>type string;</w:t>
        </w:r>
      </w:ins>
    </w:p>
    <w:p>
      <w:pPr>
        <w:pStyle w:val="PL"/>
        <w:rPr>
          <w:rFonts w:eastAsia="MS Mincho;ＭＳ 明朝"/>
          <w:lang w:val="en-US"/>
          <w:ins w:id="15072" w:author="28.623_CR0250_(Rel-18)_TEI18" w:date="2023-06-20T16:16:00Z"/>
        </w:rPr>
      </w:pPr>
      <w:ins w:id="15070" w:author="28.623_CR0250_(Rel-18)_TEI18" w:date="2023-06-20T16:16:00Z">
        <w:r>
          <w:rPr>
            <w:rFonts w:eastAsia="Courier New"/>
            <w:lang w:val="en-US"/>
          </w:rPr>
          <w:t xml:space="preserve">      </w:t>
        </w:r>
      </w:ins>
      <w:ins w:id="15071" w:author="28.623_CR0250_(Rel-18)_TEI18" w:date="2023-06-20T16:16:00Z">
        <w:r>
          <w:rPr>
            <w:rFonts w:eastAsia="MS Mincho;ＭＳ 明朝"/>
            <w:lang w:val="en-US"/>
          </w:rPr>
          <w:t>}</w:t>
        </w:r>
      </w:ins>
    </w:p>
    <w:p>
      <w:pPr>
        <w:pStyle w:val="PL"/>
        <w:rPr>
          <w:rFonts w:eastAsia="MS Mincho;ＭＳ 明朝"/>
          <w:lang w:val="en-US"/>
          <w:ins w:id="15075" w:author="28.623_CR0250_(Rel-18)_TEI18" w:date="2023-06-20T16:16:00Z"/>
        </w:rPr>
      </w:pPr>
      <w:ins w:id="15073" w:author="28.623_CR0250_(Rel-18)_TEI18" w:date="2023-06-20T16:16:00Z">
        <w:r>
          <w:rPr>
            <w:rFonts w:eastAsia="Courier New"/>
            <w:lang w:val="en-US"/>
          </w:rPr>
          <w:t xml:space="preserve">      </w:t>
        </w:r>
      </w:ins>
      <w:ins w:id="15074" w:author="28.623_CR0250_(Rel-18)_TEI18" w:date="2023-06-20T16:16:00Z">
        <w:r>
          <w:rPr>
            <w:rFonts w:eastAsia="MS Mincho;ＭＳ 明朝"/>
            <w:lang w:val="en-US"/>
          </w:rPr>
          <w:t>config false ;</w:t>
        </w:r>
      </w:ins>
    </w:p>
    <w:p>
      <w:pPr>
        <w:pStyle w:val="PL"/>
        <w:rPr>
          <w:rFonts w:eastAsia="MS Mincho;ＭＳ 明朝"/>
          <w:lang w:val="en-US"/>
          <w:ins w:id="15078" w:author="28.623_CR0250_(Rel-18)_TEI18" w:date="2023-06-20T16:16:00Z"/>
        </w:rPr>
      </w:pPr>
      <w:ins w:id="15076" w:author="28.623_CR0250_(Rel-18)_TEI18" w:date="2023-06-20T16:16:00Z">
        <w:r>
          <w:rPr>
            <w:rFonts w:eastAsia="Courier New"/>
            <w:lang w:val="en-US"/>
          </w:rPr>
          <w:t xml:space="preserve">      </w:t>
        </w:r>
      </w:ins>
      <w:ins w:id="15077" w:author="28.623_CR0250_(Rel-18)_TEI18" w:date="2023-06-20T16:16:00Z">
        <w:r>
          <w:rPr>
            <w:rFonts w:eastAsia="MS Mincho;ＭＳ 明朝"/>
            <w:lang w:val="en-US"/>
          </w:rPr>
          <w:t>mandatory true;</w:t>
        </w:r>
      </w:ins>
    </w:p>
    <w:p>
      <w:pPr>
        <w:pStyle w:val="PL"/>
        <w:rPr>
          <w:rFonts w:eastAsia="MS Mincho;ＭＳ 明朝"/>
          <w:lang w:val="en-US"/>
          <w:ins w:id="15081" w:author="28.623_CR0250_(Rel-18)_TEI18" w:date="2023-06-20T16:16:00Z"/>
        </w:rPr>
      </w:pPr>
      <w:ins w:id="15079" w:author="28.623_CR0250_(Rel-18)_TEI18" w:date="2023-06-20T16:16:00Z">
        <w:r>
          <w:rPr>
            <w:rFonts w:eastAsia="Courier New"/>
            <w:lang w:val="en-US"/>
          </w:rPr>
          <w:t xml:space="preserve">      </w:t>
        </w:r>
      </w:ins>
      <w:ins w:id="15080" w:author="28.623_CR0250_(Rel-18)_TEI18" w:date="2023-06-20T16:16:00Z">
        <w:r>
          <w:rPr>
            <w:rFonts w:eastAsia="MS Mincho;ＭＳ 明朝"/>
            <w:lang w:val="en-US"/>
          </w:rPr>
          <w:t>yext3gpp:notNotifyable;</w:t>
        </w:r>
      </w:ins>
    </w:p>
    <w:p>
      <w:pPr>
        <w:pStyle w:val="PL"/>
        <w:rPr>
          <w:rFonts w:eastAsia="MS Mincho;ＭＳ 明朝"/>
          <w:lang w:val="en-US"/>
          <w:ins w:id="15084" w:author="28.623_CR0250_(Rel-18)_TEI18" w:date="2023-06-20T16:16:00Z"/>
        </w:rPr>
      </w:pPr>
      <w:ins w:id="15082" w:author="28.623_CR0250_(Rel-18)_TEI18" w:date="2023-06-20T16:16:00Z">
        <w:r>
          <w:rPr>
            <w:rFonts w:eastAsia="Courier New"/>
            <w:lang w:val="en-US"/>
          </w:rPr>
          <w:t xml:space="preserve">    </w:t>
        </w:r>
      </w:ins>
      <w:ins w:id="15083" w:author="28.623_CR0250_(Rel-18)_TEI18" w:date="2023-06-20T16:16:00Z">
        <w:r>
          <w:rPr>
            <w:rFonts w:eastAsia="MS Mincho;ＭＳ 明朝"/>
            <w:lang w:val="en-US"/>
          </w:rPr>
          <w:t>}</w:t>
        </w:r>
      </w:ins>
    </w:p>
    <w:p>
      <w:pPr>
        <w:pStyle w:val="PL"/>
        <w:rPr>
          <w:rFonts w:eastAsia="MS Mincho;ＭＳ 明朝"/>
          <w:lang w:val="en-US"/>
          <w:ins w:id="15086" w:author="28.623_CR0250_(Rel-18)_TEI18" w:date="2023-06-20T16:16:00Z"/>
        </w:rPr>
      </w:pPr>
      <w:ins w:id="15085" w:author="28.623_CR0250_(Rel-18)_TEI18" w:date="2023-06-20T16:16:00Z">
        <w:r>
          <w:rPr>
            <w:rFonts w:eastAsia="MS Mincho;ＭＳ 明朝"/>
            <w:lang w:val="en-US"/>
          </w:rPr>
        </w:r>
      </w:ins>
    </w:p>
    <w:p>
      <w:pPr>
        <w:pStyle w:val="PL"/>
        <w:rPr>
          <w:rFonts w:eastAsia="MS Mincho;ＭＳ 明朝"/>
          <w:lang w:val="en-US"/>
          <w:ins w:id="15089" w:author="28.623_CR0250_(Rel-18)_TEI18" w:date="2023-06-20T16:16:00Z"/>
        </w:rPr>
      </w:pPr>
      <w:ins w:id="15087" w:author="28.623_CR0250_(Rel-18)_TEI18" w:date="2023-06-20T16:16:00Z">
        <w:r>
          <w:rPr>
            <w:rFonts w:eastAsia="Courier New"/>
            <w:lang w:val="en-US"/>
          </w:rPr>
          <w:t xml:space="preserve">    </w:t>
        </w:r>
      </w:ins>
      <w:ins w:id="15088" w:author="28.623_CR0250_(Rel-18)_TEI18" w:date="2023-06-20T16:16:00Z">
        <w:r>
          <w:rPr>
            <w:rFonts w:eastAsia="MS Mincho;ＭＳ 明朝"/>
            <w:lang w:val="en-US"/>
          </w:rPr>
          <w:t>leaf specificProblem {</w:t>
        </w:r>
      </w:ins>
    </w:p>
    <w:p>
      <w:pPr>
        <w:pStyle w:val="PL"/>
        <w:rPr>
          <w:rFonts w:eastAsia="MS Mincho;ＭＳ 明朝"/>
          <w:lang w:val="en-US"/>
          <w:ins w:id="15092" w:author="28.623_CR0250_(Rel-18)_TEI18" w:date="2023-06-20T16:16:00Z"/>
        </w:rPr>
      </w:pPr>
      <w:ins w:id="15090" w:author="28.623_CR0250_(Rel-18)_TEI18" w:date="2023-06-20T16:16:00Z">
        <w:r>
          <w:rPr>
            <w:rFonts w:eastAsia="Courier New"/>
            <w:lang w:val="en-US"/>
          </w:rPr>
          <w:t xml:space="preserve">      </w:t>
        </w:r>
      </w:ins>
      <w:ins w:id="15091" w:author="28.623_CR0250_(Rel-18)_TEI18" w:date="2023-06-20T16:16:00Z">
        <w:r>
          <w:rPr>
            <w:rFonts w:eastAsia="MS Mincho;ＭＳ 明朝"/>
            <w:lang w:val="en-US"/>
          </w:rPr>
          <w:t>type union {</w:t>
        </w:r>
      </w:ins>
    </w:p>
    <w:p>
      <w:pPr>
        <w:pStyle w:val="PL"/>
        <w:rPr>
          <w:rFonts w:eastAsia="MS Mincho;ＭＳ 明朝"/>
          <w:lang w:val="en-US"/>
          <w:ins w:id="15095" w:author="28.623_CR0250_(Rel-18)_TEI18" w:date="2023-06-20T16:16:00Z"/>
        </w:rPr>
      </w:pPr>
      <w:ins w:id="15093" w:author="28.623_CR0250_(Rel-18)_TEI18" w:date="2023-06-20T16:16:00Z">
        <w:r>
          <w:rPr>
            <w:rFonts w:eastAsia="Courier New"/>
            <w:lang w:val="en-US"/>
          </w:rPr>
          <w:t xml:space="preserve">        </w:t>
        </w:r>
      </w:ins>
      <w:ins w:id="15094" w:author="28.623_CR0250_(Rel-18)_TEI18" w:date="2023-06-20T16:16:00Z">
        <w:r>
          <w:rPr>
            <w:rFonts w:eastAsia="MS Mincho;ＭＳ 明朝"/>
            <w:lang w:val="en-US"/>
          </w:rPr>
          <w:t>type int32;</w:t>
        </w:r>
      </w:ins>
    </w:p>
    <w:p>
      <w:pPr>
        <w:pStyle w:val="PL"/>
        <w:rPr>
          <w:rFonts w:eastAsia="MS Mincho;ＭＳ 明朝"/>
          <w:lang w:val="en-US"/>
          <w:ins w:id="15098" w:author="28.623_CR0250_(Rel-18)_TEI18" w:date="2023-06-20T16:16:00Z"/>
        </w:rPr>
      </w:pPr>
      <w:ins w:id="15096" w:author="28.623_CR0250_(Rel-18)_TEI18" w:date="2023-06-20T16:16:00Z">
        <w:r>
          <w:rPr>
            <w:rFonts w:eastAsia="Courier New"/>
            <w:lang w:val="en-US"/>
          </w:rPr>
          <w:t xml:space="preserve">        </w:t>
        </w:r>
      </w:ins>
      <w:ins w:id="15097" w:author="28.623_CR0250_(Rel-18)_TEI18" w:date="2023-06-20T16:16:00Z">
        <w:r>
          <w:rPr>
            <w:rFonts w:eastAsia="MS Mincho;ＭＳ 明朝"/>
            <w:lang w:val="en-US"/>
          </w:rPr>
          <w:t>type string;</w:t>
        </w:r>
      </w:ins>
    </w:p>
    <w:p>
      <w:pPr>
        <w:pStyle w:val="PL"/>
        <w:rPr>
          <w:rFonts w:eastAsia="MS Mincho;ＭＳ 明朝"/>
          <w:lang w:val="en-US"/>
          <w:ins w:id="15101" w:author="28.623_CR0250_(Rel-18)_TEI18" w:date="2023-06-20T16:16:00Z"/>
        </w:rPr>
      </w:pPr>
      <w:ins w:id="15099" w:author="28.623_CR0250_(Rel-18)_TEI18" w:date="2023-06-20T16:16:00Z">
        <w:r>
          <w:rPr>
            <w:rFonts w:eastAsia="Courier New"/>
            <w:lang w:val="en-US"/>
          </w:rPr>
          <w:t xml:space="preserve">      </w:t>
        </w:r>
      </w:ins>
      <w:ins w:id="15100" w:author="28.623_CR0250_(Rel-18)_TEI18" w:date="2023-06-20T16:16:00Z">
        <w:r>
          <w:rPr>
            <w:rFonts w:eastAsia="MS Mincho;ＭＳ 明朝"/>
            <w:lang w:val="en-US"/>
          </w:rPr>
          <w:t>}</w:t>
        </w:r>
      </w:ins>
    </w:p>
    <w:p>
      <w:pPr>
        <w:pStyle w:val="PL"/>
        <w:rPr>
          <w:rFonts w:eastAsia="MS Mincho;ＭＳ 明朝"/>
          <w:lang w:val="en-US"/>
          <w:ins w:id="15104" w:author="28.623_CR0250_(Rel-18)_TEI18" w:date="2023-06-20T16:16:00Z"/>
        </w:rPr>
      </w:pPr>
      <w:ins w:id="15102" w:author="28.623_CR0250_(Rel-18)_TEI18" w:date="2023-06-20T16:16:00Z">
        <w:r>
          <w:rPr>
            <w:rFonts w:eastAsia="Courier New"/>
            <w:lang w:val="en-US"/>
          </w:rPr>
          <w:t xml:space="preserve">      </w:t>
        </w:r>
      </w:ins>
      <w:ins w:id="15103" w:author="28.623_CR0250_(Rel-18)_TEI18" w:date="2023-06-20T16:16:00Z">
        <w:r>
          <w:rPr>
            <w:rFonts w:eastAsia="MS Mincho;ＭＳ 明朝"/>
            <w:lang w:val="en-US"/>
          </w:rPr>
          <w:t>config false ;</w:t>
        </w:r>
      </w:ins>
    </w:p>
    <w:p>
      <w:pPr>
        <w:pStyle w:val="PL"/>
        <w:rPr>
          <w:rFonts w:eastAsia="MS Mincho;ＭＳ 明朝"/>
          <w:lang w:val="en-US"/>
          <w:ins w:id="15107" w:author="28.623_CR0250_(Rel-18)_TEI18" w:date="2023-06-20T16:16:00Z"/>
        </w:rPr>
      </w:pPr>
      <w:ins w:id="15105" w:author="28.623_CR0250_(Rel-18)_TEI18" w:date="2023-06-20T16:16:00Z">
        <w:r>
          <w:rPr>
            <w:rFonts w:eastAsia="Courier New"/>
            <w:lang w:val="en-US"/>
          </w:rPr>
          <w:t xml:space="preserve">      </w:t>
        </w:r>
      </w:ins>
      <w:ins w:id="15106" w:author="28.623_CR0250_(Rel-18)_TEI18" w:date="2023-06-20T16:16:00Z">
        <w:r>
          <w:rPr>
            <w:rFonts w:eastAsia="MS Mincho;ＭＳ 明朝"/>
            <w:lang w:val="en-US"/>
          </w:rPr>
          <w:t>reference "ITU-T Recommendation X.733 clause 8.1.2.2.";</w:t>
        </w:r>
      </w:ins>
    </w:p>
    <w:p>
      <w:pPr>
        <w:pStyle w:val="PL"/>
        <w:rPr>
          <w:rFonts w:eastAsia="MS Mincho;ＭＳ 明朝"/>
          <w:lang w:val="en-US"/>
          <w:ins w:id="15110" w:author="28.623_CR0250_(Rel-18)_TEI18" w:date="2023-06-20T16:16:00Z"/>
        </w:rPr>
      </w:pPr>
      <w:ins w:id="15108" w:author="28.623_CR0250_(Rel-18)_TEI18" w:date="2023-06-20T16:16:00Z">
        <w:r>
          <w:rPr>
            <w:rFonts w:eastAsia="Courier New"/>
            <w:lang w:val="en-US"/>
          </w:rPr>
          <w:t xml:space="preserve">      </w:t>
        </w:r>
      </w:ins>
      <w:ins w:id="15109" w:author="28.623_CR0250_(Rel-18)_TEI18" w:date="2023-06-20T16:16:00Z">
        <w:r>
          <w:rPr>
            <w:rFonts w:eastAsia="MS Mincho;ＭＳ 明朝"/>
            <w:lang w:val="en-US"/>
          </w:rPr>
          <w:t>yext3gpp:notNotifyable;</w:t>
        </w:r>
      </w:ins>
    </w:p>
    <w:p>
      <w:pPr>
        <w:pStyle w:val="PL"/>
        <w:rPr>
          <w:rFonts w:eastAsia="MS Mincho;ＭＳ 明朝"/>
          <w:lang w:val="en-US"/>
          <w:ins w:id="15113" w:author="28.623_CR0250_(Rel-18)_TEI18" w:date="2023-06-20T16:16:00Z"/>
        </w:rPr>
      </w:pPr>
      <w:ins w:id="15111" w:author="28.623_CR0250_(Rel-18)_TEI18" w:date="2023-06-20T16:16:00Z">
        <w:r>
          <w:rPr>
            <w:rFonts w:eastAsia="Courier New"/>
            <w:lang w:val="en-US"/>
          </w:rPr>
          <w:t xml:space="preserve">    </w:t>
        </w:r>
      </w:ins>
      <w:ins w:id="15112" w:author="28.623_CR0250_(Rel-18)_TEI18" w:date="2023-06-20T16:16:00Z">
        <w:r>
          <w:rPr>
            <w:rFonts w:eastAsia="MS Mincho;ＭＳ 明朝"/>
            <w:lang w:val="en-US"/>
          </w:rPr>
          <w:t>}</w:t>
        </w:r>
      </w:ins>
    </w:p>
    <w:p>
      <w:pPr>
        <w:pStyle w:val="PL"/>
        <w:rPr>
          <w:rFonts w:eastAsia="MS Mincho;ＭＳ 明朝"/>
          <w:lang w:val="en-US"/>
          <w:ins w:id="15115" w:author="28.623_CR0250_(Rel-18)_TEI18" w:date="2023-06-20T16:16:00Z"/>
        </w:rPr>
      </w:pPr>
      <w:ins w:id="15114" w:author="28.623_CR0250_(Rel-18)_TEI18" w:date="2023-06-20T16:16:00Z">
        <w:r>
          <w:rPr>
            <w:rFonts w:eastAsia="MS Mincho;ＭＳ 明朝"/>
            <w:lang w:val="en-US"/>
          </w:rPr>
        </w:r>
      </w:ins>
    </w:p>
    <w:p>
      <w:pPr>
        <w:pStyle w:val="PL"/>
        <w:rPr>
          <w:rFonts w:eastAsia="MS Mincho;ＭＳ 明朝"/>
          <w:lang w:val="en-US"/>
          <w:ins w:id="15118" w:author="28.623_CR0250_(Rel-18)_TEI18" w:date="2023-06-20T16:16:00Z"/>
        </w:rPr>
      </w:pPr>
      <w:ins w:id="15116" w:author="28.623_CR0250_(Rel-18)_TEI18" w:date="2023-06-20T16:16:00Z">
        <w:r>
          <w:rPr>
            <w:rFonts w:eastAsia="Courier New"/>
            <w:lang w:val="en-US"/>
          </w:rPr>
          <w:t xml:space="preserve">    </w:t>
        </w:r>
      </w:ins>
      <w:ins w:id="15117" w:author="28.623_CR0250_(Rel-18)_TEI18" w:date="2023-06-20T16:16:00Z">
        <w:r>
          <w:rPr>
            <w:rFonts w:eastAsia="MS Mincho;ＭＳ 明朝"/>
            <w:lang w:val="en-US"/>
          </w:rPr>
          <w:t>leaf perceivedSeverity {</w:t>
        </w:r>
      </w:ins>
    </w:p>
    <w:p>
      <w:pPr>
        <w:pStyle w:val="PL"/>
        <w:rPr>
          <w:rFonts w:eastAsia="MS Mincho;ＭＳ 明朝"/>
          <w:lang w:val="en-US"/>
          <w:ins w:id="15121" w:author="28.623_CR0250_(Rel-18)_TEI18" w:date="2023-06-20T16:16:00Z"/>
        </w:rPr>
      </w:pPr>
      <w:ins w:id="15119" w:author="28.623_CR0250_(Rel-18)_TEI18" w:date="2023-06-20T16:16:00Z">
        <w:r>
          <w:rPr>
            <w:rFonts w:eastAsia="Courier New"/>
            <w:lang w:val="en-US"/>
          </w:rPr>
          <w:t xml:space="preserve">      </w:t>
        </w:r>
      </w:ins>
      <w:ins w:id="15120" w:author="28.623_CR0250_(Rel-18)_TEI18" w:date="2023-06-20T16:16:00Z">
        <w:r>
          <w:rPr>
            <w:rFonts w:eastAsia="MS Mincho;ＭＳ 明朝"/>
            <w:lang w:val="en-US"/>
          </w:rPr>
          <w:t>type severity-level;</w:t>
        </w:r>
      </w:ins>
    </w:p>
    <w:p>
      <w:pPr>
        <w:pStyle w:val="PL"/>
        <w:rPr>
          <w:rFonts w:eastAsia="MS Mincho;ＭＳ 明朝"/>
          <w:lang w:val="en-US"/>
          <w:ins w:id="15124" w:author="28.623_CR0250_(Rel-18)_TEI18" w:date="2023-06-20T16:16:00Z"/>
        </w:rPr>
      </w:pPr>
      <w:ins w:id="15122" w:author="28.623_CR0250_(Rel-18)_TEI18" w:date="2023-06-20T16:16:00Z">
        <w:r>
          <w:rPr>
            <w:rFonts w:eastAsia="Courier New"/>
            <w:lang w:val="en-US"/>
          </w:rPr>
          <w:t xml:space="preserve">      </w:t>
        </w:r>
      </w:ins>
      <w:ins w:id="15123" w:author="28.623_CR0250_(Rel-18)_TEI18" w:date="2023-06-20T16:16:00Z">
        <w:r>
          <w:rPr>
            <w:rFonts w:eastAsia="MS Mincho;ＭＳ 明朝"/>
            <w:lang w:val="en-US"/>
          </w:rPr>
          <w:t>mandatory true;</w:t>
        </w:r>
      </w:ins>
    </w:p>
    <w:p>
      <w:pPr>
        <w:pStyle w:val="PL"/>
        <w:rPr>
          <w:rFonts w:eastAsia="MS Mincho;ＭＳ 明朝"/>
          <w:lang w:val="en-US"/>
          <w:ins w:id="15127" w:author="28.623_CR0250_(Rel-18)_TEI18" w:date="2023-06-20T16:16:00Z"/>
        </w:rPr>
      </w:pPr>
      <w:ins w:id="15125" w:author="28.623_CR0250_(Rel-18)_TEI18" w:date="2023-06-20T16:16:00Z">
        <w:r>
          <w:rPr>
            <w:rFonts w:eastAsia="Courier New"/>
            <w:lang w:val="en-US"/>
          </w:rPr>
          <w:t xml:space="preserve">      </w:t>
        </w:r>
      </w:ins>
      <w:ins w:id="15126" w:author="28.623_CR0250_(Rel-18)_TEI18" w:date="2023-06-20T16:16:00Z">
        <w:r>
          <w:rPr>
            <w:rFonts w:eastAsia="MS Mincho;ＭＳ 明朝"/>
            <w:lang w:val="en-US"/>
          </w:rPr>
          <w:t>description "This is Writable only if producer supports consumer</w:t>
        </w:r>
      </w:ins>
    </w:p>
    <w:p>
      <w:pPr>
        <w:pStyle w:val="PL"/>
        <w:rPr>
          <w:rFonts w:eastAsia="MS Mincho;ＭＳ 明朝"/>
          <w:lang w:val="en-US"/>
          <w:ins w:id="15130" w:author="28.623_CR0250_(Rel-18)_TEI18" w:date="2023-06-20T16:16:00Z"/>
        </w:rPr>
      </w:pPr>
      <w:ins w:id="15128" w:author="28.623_CR0250_(Rel-18)_TEI18" w:date="2023-06-20T16:16:00Z">
        <w:r>
          <w:rPr>
            <w:rFonts w:eastAsia="Courier New"/>
            <w:lang w:val="en-US"/>
          </w:rPr>
          <w:t xml:space="preserve">        </w:t>
        </w:r>
      </w:ins>
      <w:ins w:id="15129" w:author="28.623_CR0250_(Rel-18)_TEI18" w:date="2023-06-20T16:16:00Z">
        <w:r>
          <w:rPr>
            <w:rFonts w:eastAsia="MS Mincho;ＭＳ 明朝"/>
            <w:lang w:val="en-US"/>
          </w:rPr>
          <w:t>to set perceivedSeverity to CLEARED";</w:t>
        </w:r>
      </w:ins>
    </w:p>
    <w:p>
      <w:pPr>
        <w:pStyle w:val="PL"/>
        <w:rPr>
          <w:rFonts w:eastAsia="MS Mincho;ＭＳ 明朝"/>
          <w:lang w:val="en-US"/>
          <w:ins w:id="15133" w:author="28.623_CR0250_(Rel-18)_TEI18" w:date="2023-06-20T16:16:00Z"/>
        </w:rPr>
      </w:pPr>
      <w:ins w:id="15131" w:author="28.623_CR0250_(Rel-18)_TEI18" w:date="2023-06-20T16:16:00Z">
        <w:r>
          <w:rPr>
            <w:rFonts w:eastAsia="Courier New"/>
            <w:lang w:val="en-US"/>
          </w:rPr>
          <w:t xml:space="preserve">      </w:t>
        </w:r>
      </w:ins>
      <w:ins w:id="15132" w:author="28.623_CR0250_(Rel-18)_TEI18" w:date="2023-06-20T16:16:00Z">
        <w:r>
          <w:rPr>
            <w:rFonts w:eastAsia="MS Mincho;ＭＳ 明朝"/>
            <w:lang w:val="en-US"/>
          </w:rPr>
          <w:t>yext3gpp:notNotifyable;</w:t>
        </w:r>
      </w:ins>
    </w:p>
    <w:p>
      <w:pPr>
        <w:pStyle w:val="PL"/>
        <w:rPr>
          <w:rFonts w:eastAsia="MS Mincho;ＭＳ 明朝"/>
          <w:lang w:val="en-US"/>
          <w:ins w:id="15136" w:author="28.623_CR0250_(Rel-18)_TEI18" w:date="2023-06-20T16:16:00Z"/>
        </w:rPr>
      </w:pPr>
      <w:ins w:id="15134" w:author="28.623_CR0250_(Rel-18)_TEI18" w:date="2023-06-20T16:16:00Z">
        <w:r>
          <w:rPr>
            <w:rFonts w:eastAsia="Courier New"/>
            <w:lang w:val="en-US"/>
          </w:rPr>
          <w:t xml:space="preserve">    </w:t>
        </w:r>
      </w:ins>
      <w:ins w:id="15135" w:author="28.623_CR0250_(Rel-18)_TEI18" w:date="2023-06-20T16:16:00Z">
        <w:r>
          <w:rPr>
            <w:rFonts w:eastAsia="MS Mincho;ＭＳ 明朝"/>
            <w:lang w:val="en-US"/>
          </w:rPr>
          <w:t>}</w:t>
        </w:r>
      </w:ins>
    </w:p>
    <w:p>
      <w:pPr>
        <w:pStyle w:val="PL"/>
        <w:rPr>
          <w:rFonts w:eastAsia="MS Mincho;ＭＳ 明朝"/>
          <w:lang w:val="en-US"/>
          <w:ins w:id="15138" w:author="28.623_CR0250_(Rel-18)_TEI18" w:date="2023-06-20T16:16:00Z"/>
        </w:rPr>
      </w:pPr>
      <w:ins w:id="15137" w:author="28.623_CR0250_(Rel-18)_TEI18" w:date="2023-06-20T16:16:00Z">
        <w:r>
          <w:rPr>
            <w:rFonts w:eastAsia="MS Mincho;ＭＳ 明朝"/>
            <w:lang w:val="en-US"/>
          </w:rPr>
        </w:r>
      </w:ins>
    </w:p>
    <w:p>
      <w:pPr>
        <w:pStyle w:val="PL"/>
        <w:rPr>
          <w:rFonts w:eastAsia="MS Mincho;ＭＳ 明朝"/>
          <w:lang w:val="en-US"/>
          <w:ins w:id="15141" w:author="28.623_CR0250_(Rel-18)_TEI18" w:date="2023-06-20T16:16:00Z"/>
        </w:rPr>
      </w:pPr>
      <w:ins w:id="15139" w:author="28.623_CR0250_(Rel-18)_TEI18" w:date="2023-06-20T16:16:00Z">
        <w:r>
          <w:rPr>
            <w:rFonts w:eastAsia="Courier New"/>
            <w:lang w:val="en-US"/>
          </w:rPr>
          <w:t xml:space="preserve">    </w:t>
        </w:r>
      </w:ins>
      <w:ins w:id="15140" w:author="28.623_CR0250_(Rel-18)_TEI18" w:date="2023-06-20T16:16:00Z">
        <w:r>
          <w:rPr>
            <w:rFonts w:eastAsia="MS Mincho;ＭＳ 明朝"/>
            <w:lang w:val="en-US"/>
          </w:rPr>
          <w:t>leaf backedUpStatus {</w:t>
        </w:r>
      </w:ins>
    </w:p>
    <w:p>
      <w:pPr>
        <w:pStyle w:val="PL"/>
        <w:rPr>
          <w:rFonts w:eastAsia="MS Mincho;ＭＳ 明朝"/>
          <w:lang w:val="en-US"/>
          <w:ins w:id="15144" w:author="28.623_CR0250_(Rel-18)_TEI18" w:date="2023-06-20T16:16:00Z"/>
        </w:rPr>
      </w:pPr>
      <w:ins w:id="15142" w:author="28.623_CR0250_(Rel-18)_TEI18" w:date="2023-06-20T16:16:00Z">
        <w:r>
          <w:rPr>
            <w:rFonts w:eastAsia="Courier New"/>
            <w:lang w:val="en-US"/>
          </w:rPr>
          <w:t xml:space="preserve">      </w:t>
        </w:r>
      </w:ins>
      <w:ins w:id="15143" w:author="28.623_CR0250_(Rel-18)_TEI18" w:date="2023-06-20T16:16:00Z">
        <w:r>
          <w:rPr>
            <w:rFonts w:eastAsia="MS Mincho;ＭＳ 明朝"/>
            <w:lang w:val="en-US"/>
          </w:rPr>
          <w:t>type boolean;</w:t>
        </w:r>
      </w:ins>
    </w:p>
    <w:p>
      <w:pPr>
        <w:pStyle w:val="PL"/>
        <w:rPr>
          <w:rFonts w:eastAsia="MS Mincho;ＭＳ 明朝"/>
          <w:lang w:val="en-US"/>
          <w:ins w:id="15147" w:author="28.623_CR0250_(Rel-18)_TEI18" w:date="2023-06-20T16:16:00Z"/>
        </w:rPr>
      </w:pPr>
      <w:ins w:id="15145" w:author="28.623_CR0250_(Rel-18)_TEI18" w:date="2023-06-20T16:16:00Z">
        <w:r>
          <w:rPr>
            <w:rFonts w:eastAsia="Courier New"/>
            <w:lang w:val="en-US"/>
          </w:rPr>
          <w:t xml:space="preserve">      </w:t>
        </w:r>
      </w:ins>
      <w:ins w:id="15146" w:author="28.623_CR0250_(Rel-18)_TEI18" w:date="2023-06-20T16:16:00Z">
        <w:r>
          <w:rPr>
            <w:rFonts w:eastAsia="MS Mincho;ＭＳ 明朝"/>
            <w:lang w:val="en-US"/>
          </w:rPr>
          <w:t>config false ;</w:t>
        </w:r>
      </w:ins>
    </w:p>
    <w:p>
      <w:pPr>
        <w:pStyle w:val="PL"/>
        <w:rPr>
          <w:rFonts w:eastAsia="MS Mincho;ＭＳ 明朝"/>
          <w:lang w:val="en-US"/>
          <w:ins w:id="15150" w:author="28.623_CR0250_(Rel-18)_TEI18" w:date="2023-06-20T16:16:00Z"/>
        </w:rPr>
      </w:pPr>
      <w:ins w:id="15148" w:author="28.623_CR0250_(Rel-18)_TEI18" w:date="2023-06-20T16:16:00Z">
        <w:r>
          <w:rPr>
            <w:rFonts w:eastAsia="Courier New"/>
            <w:lang w:val="en-US"/>
          </w:rPr>
          <w:t xml:space="preserve">      </w:t>
        </w:r>
      </w:ins>
      <w:ins w:id="15149" w:author="28.623_CR0250_(Rel-18)_TEI18" w:date="2023-06-20T16:16:00Z">
        <w:r>
          <w:rPr>
            <w:rFonts w:eastAsia="MS Mincho;ＭＳ 明朝"/>
            <w:lang w:val="en-US"/>
          </w:rPr>
          <w:t>description "Indicates if an object (the MonitoredEntity) has a back</w:t>
        </w:r>
      </w:ins>
    </w:p>
    <w:p>
      <w:pPr>
        <w:pStyle w:val="PL"/>
        <w:rPr>
          <w:rFonts w:eastAsia="MS Mincho;ＭＳ 明朝"/>
          <w:lang w:val="en-US"/>
          <w:ins w:id="15153" w:author="28.623_CR0250_(Rel-18)_TEI18" w:date="2023-06-20T16:16:00Z"/>
        </w:rPr>
      </w:pPr>
      <w:ins w:id="15151" w:author="28.623_CR0250_(Rel-18)_TEI18" w:date="2023-06-20T16:16:00Z">
        <w:r>
          <w:rPr>
            <w:rFonts w:eastAsia="Courier New"/>
            <w:lang w:val="en-US"/>
          </w:rPr>
          <w:t xml:space="preserve">        </w:t>
        </w:r>
      </w:ins>
      <w:ins w:id="15152" w:author="28.623_CR0250_(Rel-18)_TEI18" w:date="2023-06-20T16:16:00Z">
        <w:r>
          <w:rPr>
            <w:rFonts w:eastAsia="MS Mincho;ＭＳ 明朝"/>
            <w:lang w:val="en-US"/>
          </w:rPr>
          <w:t>up. See definition in ITU-T Recommendation X.733 clause 8.1.2.4.";</w:t>
        </w:r>
      </w:ins>
    </w:p>
    <w:p>
      <w:pPr>
        <w:pStyle w:val="PL"/>
        <w:rPr>
          <w:rFonts w:eastAsia="MS Mincho;ＭＳ 明朝"/>
          <w:lang w:val="en-US"/>
          <w:ins w:id="15156" w:author="28.623_CR0250_(Rel-18)_TEI18" w:date="2023-06-20T16:16:00Z"/>
        </w:rPr>
      </w:pPr>
      <w:ins w:id="15154" w:author="28.623_CR0250_(Rel-18)_TEI18" w:date="2023-06-20T16:16:00Z">
        <w:r>
          <w:rPr>
            <w:rFonts w:eastAsia="Courier New"/>
            <w:lang w:val="en-US"/>
          </w:rPr>
          <w:t xml:space="preserve">      </w:t>
        </w:r>
      </w:ins>
      <w:ins w:id="15155" w:author="28.623_CR0250_(Rel-18)_TEI18" w:date="2023-06-20T16:16:00Z">
        <w:r>
          <w:rPr>
            <w:rFonts w:eastAsia="MS Mincho;ＭＳ 明朝"/>
            <w:lang w:val="en-US"/>
          </w:rPr>
          <w:t>yext3gpp:notNotifyable;</w:t>
        </w:r>
      </w:ins>
    </w:p>
    <w:p>
      <w:pPr>
        <w:pStyle w:val="PL"/>
        <w:rPr>
          <w:rFonts w:eastAsia="MS Mincho;ＭＳ 明朝"/>
          <w:lang w:val="en-US"/>
          <w:ins w:id="15159" w:author="28.623_CR0250_(Rel-18)_TEI18" w:date="2023-06-20T16:16:00Z"/>
        </w:rPr>
      </w:pPr>
      <w:ins w:id="15157" w:author="28.623_CR0250_(Rel-18)_TEI18" w:date="2023-06-20T16:16:00Z">
        <w:r>
          <w:rPr>
            <w:rFonts w:eastAsia="Courier New"/>
            <w:lang w:val="en-US"/>
          </w:rPr>
          <w:t xml:space="preserve">    </w:t>
        </w:r>
      </w:ins>
      <w:ins w:id="15158" w:author="28.623_CR0250_(Rel-18)_TEI18" w:date="2023-06-20T16:16:00Z">
        <w:r>
          <w:rPr>
            <w:rFonts w:eastAsia="MS Mincho;ＭＳ 明朝"/>
            <w:lang w:val="en-US"/>
          </w:rPr>
          <w:t>}</w:t>
        </w:r>
      </w:ins>
    </w:p>
    <w:p>
      <w:pPr>
        <w:pStyle w:val="PL"/>
        <w:rPr>
          <w:rFonts w:eastAsia="MS Mincho;ＭＳ 明朝"/>
          <w:lang w:val="en-US"/>
          <w:ins w:id="15161" w:author="28.623_CR0250_(Rel-18)_TEI18" w:date="2023-06-20T16:16:00Z"/>
        </w:rPr>
      </w:pPr>
      <w:ins w:id="15160" w:author="28.623_CR0250_(Rel-18)_TEI18" w:date="2023-06-20T16:16:00Z">
        <w:r>
          <w:rPr>
            <w:rFonts w:eastAsia="MS Mincho;ＭＳ 明朝"/>
            <w:lang w:val="en-US"/>
          </w:rPr>
        </w:r>
      </w:ins>
    </w:p>
    <w:p>
      <w:pPr>
        <w:pStyle w:val="PL"/>
        <w:rPr>
          <w:rFonts w:eastAsia="MS Mincho;ＭＳ 明朝"/>
          <w:lang w:val="en-US"/>
          <w:ins w:id="15164" w:author="28.623_CR0250_(Rel-18)_TEI18" w:date="2023-06-20T16:16:00Z"/>
        </w:rPr>
      </w:pPr>
      <w:ins w:id="15162" w:author="28.623_CR0250_(Rel-18)_TEI18" w:date="2023-06-20T16:16:00Z">
        <w:r>
          <w:rPr>
            <w:rFonts w:eastAsia="Courier New"/>
            <w:lang w:val="en-US"/>
          </w:rPr>
          <w:t xml:space="preserve">    </w:t>
        </w:r>
      </w:ins>
      <w:ins w:id="15163" w:author="28.623_CR0250_(Rel-18)_TEI18" w:date="2023-06-20T16:16:00Z">
        <w:r>
          <w:rPr>
            <w:rFonts w:eastAsia="MS Mincho;ＭＳ 明朝"/>
            <w:lang w:val="en-US"/>
          </w:rPr>
          <w:t>leaf backUpObject {</w:t>
        </w:r>
      </w:ins>
    </w:p>
    <w:p>
      <w:pPr>
        <w:pStyle w:val="PL"/>
        <w:rPr>
          <w:rFonts w:eastAsia="MS Mincho;ＭＳ 明朝"/>
          <w:lang w:val="en-US"/>
          <w:ins w:id="15167" w:author="28.623_CR0250_(Rel-18)_TEI18" w:date="2023-06-20T16:16:00Z"/>
        </w:rPr>
      </w:pPr>
      <w:ins w:id="15165" w:author="28.623_CR0250_(Rel-18)_TEI18" w:date="2023-06-20T16:16:00Z">
        <w:r>
          <w:rPr>
            <w:rFonts w:eastAsia="Courier New"/>
            <w:lang w:val="en-US"/>
          </w:rPr>
          <w:t xml:space="preserve">      </w:t>
        </w:r>
      </w:ins>
      <w:ins w:id="15166" w:author="28.623_CR0250_(Rel-18)_TEI18" w:date="2023-06-20T16:16:00Z">
        <w:r>
          <w:rPr>
            <w:rFonts w:eastAsia="MS Mincho;ＭＳ 明朝"/>
            <w:lang w:val="en-US"/>
          </w:rPr>
          <w:t>type types3gpp:DistinguishedName;</w:t>
        </w:r>
      </w:ins>
    </w:p>
    <w:p>
      <w:pPr>
        <w:pStyle w:val="PL"/>
        <w:rPr>
          <w:rFonts w:eastAsia="MS Mincho;ＭＳ 明朝"/>
          <w:lang w:val="en-US"/>
          <w:ins w:id="15170" w:author="28.623_CR0250_(Rel-18)_TEI18" w:date="2023-06-20T16:16:00Z"/>
        </w:rPr>
      </w:pPr>
      <w:ins w:id="15168" w:author="28.623_CR0250_(Rel-18)_TEI18" w:date="2023-06-20T16:16:00Z">
        <w:r>
          <w:rPr>
            <w:rFonts w:eastAsia="Courier New"/>
            <w:lang w:val="en-US"/>
          </w:rPr>
          <w:t xml:space="preserve">      </w:t>
        </w:r>
      </w:ins>
      <w:ins w:id="15169" w:author="28.623_CR0250_(Rel-18)_TEI18" w:date="2023-06-20T16:16:00Z">
        <w:r>
          <w:rPr>
            <w:rFonts w:eastAsia="MS Mincho;ＭＳ 明朝"/>
            <w:lang w:val="en-US"/>
          </w:rPr>
          <w:t>config false ;</w:t>
        </w:r>
      </w:ins>
    </w:p>
    <w:p>
      <w:pPr>
        <w:pStyle w:val="PL"/>
        <w:rPr>
          <w:rFonts w:eastAsia="MS Mincho;ＭＳ 明朝"/>
          <w:lang w:val="en-US"/>
          <w:ins w:id="15173" w:author="28.623_CR0250_(Rel-18)_TEI18" w:date="2023-06-20T16:16:00Z"/>
        </w:rPr>
      </w:pPr>
      <w:ins w:id="15171" w:author="28.623_CR0250_(Rel-18)_TEI18" w:date="2023-06-20T16:16:00Z">
        <w:r>
          <w:rPr>
            <w:rFonts w:eastAsia="Courier New"/>
            <w:lang w:val="en-US"/>
          </w:rPr>
          <w:t xml:space="preserve">      </w:t>
        </w:r>
      </w:ins>
      <w:ins w:id="15172" w:author="28.623_CR0250_(Rel-18)_TEI18" w:date="2023-06-20T16:16:00Z">
        <w:r>
          <w:rPr>
            <w:rFonts w:eastAsia="MS Mincho;ＭＳ 明朝"/>
            <w:lang w:val="en-US"/>
          </w:rPr>
          <w:t xml:space="preserve">description "Backup object of the alarmed object as defined in </w:t>
        </w:r>
      </w:ins>
    </w:p>
    <w:p>
      <w:pPr>
        <w:pStyle w:val="PL"/>
        <w:rPr>
          <w:rFonts w:eastAsia="MS Mincho;ＭＳ 明朝"/>
          <w:lang w:val="fr-FR"/>
          <w:ins w:id="15176" w:author="28.623_CR0250_(Rel-18)_TEI18" w:date="2023-06-20T16:16:00Z"/>
        </w:rPr>
      </w:pPr>
      <w:ins w:id="15174" w:author="28.623_CR0250_(Rel-18)_TEI18" w:date="2023-06-20T16:16:00Z">
        <w:r>
          <w:rPr>
            <w:rFonts w:eastAsia="Courier New"/>
            <w:lang w:val="en-US"/>
          </w:rPr>
          <w:t xml:space="preserve">        </w:t>
        </w:r>
      </w:ins>
      <w:ins w:id="15175" w:author="28.623_CR0250_(Rel-18)_TEI18" w:date="2023-06-20T16:16:00Z">
        <w:r>
          <w:rPr>
            <w:rFonts w:eastAsia="MS Mincho;ＭＳ 明朝"/>
            <w:lang w:val="fr-FR"/>
          </w:rPr>
          <w:t>ITU-T Rec. X. 733";</w:t>
        </w:r>
      </w:ins>
    </w:p>
    <w:p>
      <w:pPr>
        <w:pStyle w:val="PL"/>
        <w:rPr>
          <w:rFonts w:eastAsia="MS Mincho;ＭＳ 明朝"/>
          <w:lang w:val="fr-FR"/>
          <w:ins w:id="15179" w:author="28.623_CR0250_(Rel-18)_TEI18" w:date="2023-06-20T16:16:00Z"/>
        </w:rPr>
      </w:pPr>
      <w:ins w:id="15177" w:author="28.623_CR0250_(Rel-18)_TEI18" w:date="2023-06-20T16:16:00Z">
        <w:r>
          <w:rPr>
            <w:rFonts w:eastAsia="Courier New"/>
            <w:lang w:val="fr-FR"/>
          </w:rPr>
          <w:t xml:space="preserve">      </w:t>
        </w:r>
      </w:ins>
      <w:ins w:id="15178" w:author="28.623_CR0250_(Rel-18)_TEI18" w:date="2023-06-20T16:16:00Z">
        <w:r>
          <w:rPr>
            <w:rFonts w:eastAsia="MS Mincho;ＭＳ 明朝"/>
            <w:lang w:val="fr-FR"/>
          </w:rPr>
          <w:t>yext3gpp:notNotifyable;</w:t>
        </w:r>
      </w:ins>
    </w:p>
    <w:p>
      <w:pPr>
        <w:pStyle w:val="PL"/>
        <w:rPr>
          <w:rFonts w:eastAsia="MS Mincho;ＭＳ 明朝"/>
          <w:lang w:val="en-US"/>
          <w:ins w:id="15182" w:author="28.623_CR0250_(Rel-18)_TEI18" w:date="2023-06-20T16:16:00Z"/>
        </w:rPr>
      </w:pPr>
      <w:ins w:id="15180" w:author="28.623_CR0250_(Rel-18)_TEI18" w:date="2023-06-20T16:16:00Z">
        <w:r>
          <w:rPr>
            <w:rFonts w:eastAsia="Courier New"/>
            <w:lang w:val="fr-FR"/>
          </w:rPr>
          <w:t xml:space="preserve">    </w:t>
        </w:r>
      </w:ins>
      <w:ins w:id="15181" w:author="28.623_CR0250_(Rel-18)_TEI18" w:date="2023-06-20T16:16:00Z">
        <w:r>
          <w:rPr>
            <w:rFonts w:eastAsia="MS Mincho;ＭＳ 明朝"/>
            <w:lang w:val="en-US"/>
          </w:rPr>
          <w:t>}</w:t>
        </w:r>
      </w:ins>
    </w:p>
    <w:p>
      <w:pPr>
        <w:pStyle w:val="PL"/>
        <w:rPr>
          <w:rFonts w:eastAsia="MS Mincho;ＭＳ 明朝"/>
          <w:lang w:val="en-US"/>
          <w:ins w:id="15184" w:author="28.623_CR0250_(Rel-18)_TEI18" w:date="2023-06-20T16:16:00Z"/>
        </w:rPr>
      </w:pPr>
      <w:ins w:id="15183" w:author="28.623_CR0250_(Rel-18)_TEI18" w:date="2023-06-20T16:16:00Z">
        <w:r>
          <w:rPr>
            <w:rFonts w:eastAsia="MS Mincho;ＭＳ 明朝"/>
            <w:lang w:val="en-US"/>
          </w:rPr>
        </w:r>
      </w:ins>
    </w:p>
    <w:p>
      <w:pPr>
        <w:pStyle w:val="PL"/>
        <w:rPr>
          <w:rFonts w:eastAsia="MS Mincho;ＭＳ 明朝"/>
          <w:lang w:val="en-US"/>
          <w:ins w:id="15187" w:author="28.623_CR0250_(Rel-18)_TEI18" w:date="2023-06-20T16:16:00Z"/>
        </w:rPr>
      </w:pPr>
      <w:ins w:id="15185" w:author="28.623_CR0250_(Rel-18)_TEI18" w:date="2023-06-20T16:16:00Z">
        <w:r>
          <w:rPr>
            <w:rFonts w:eastAsia="Courier New"/>
            <w:lang w:val="en-US"/>
          </w:rPr>
          <w:t xml:space="preserve">    </w:t>
        </w:r>
      </w:ins>
      <w:ins w:id="15186" w:author="28.623_CR0250_(Rel-18)_TEI18" w:date="2023-06-20T16:16:00Z">
        <w:r>
          <w:rPr>
            <w:rFonts w:eastAsia="MS Mincho;ＭＳ 明朝"/>
            <w:lang w:val="en-US"/>
          </w:rPr>
          <w:t>leaf trendIndication {</w:t>
        </w:r>
      </w:ins>
    </w:p>
    <w:p>
      <w:pPr>
        <w:pStyle w:val="PL"/>
        <w:rPr>
          <w:rFonts w:eastAsia="MS Mincho;ＭＳ 明朝"/>
          <w:lang w:val="en-US"/>
          <w:ins w:id="15190" w:author="28.623_CR0250_(Rel-18)_TEI18" w:date="2023-06-20T16:16:00Z"/>
        </w:rPr>
      </w:pPr>
      <w:ins w:id="15188" w:author="28.623_CR0250_(Rel-18)_TEI18" w:date="2023-06-20T16:16:00Z">
        <w:r>
          <w:rPr>
            <w:rFonts w:eastAsia="Courier New"/>
            <w:lang w:val="en-US"/>
          </w:rPr>
          <w:t xml:space="preserve">      </w:t>
        </w:r>
      </w:ins>
      <w:ins w:id="15189" w:author="28.623_CR0250_(Rel-18)_TEI18" w:date="2023-06-20T16:16:00Z">
        <w:r>
          <w:rPr>
            <w:rFonts w:eastAsia="MS Mincho;ＭＳ 明朝"/>
            <w:lang w:val="en-US"/>
          </w:rPr>
          <w:t>type enumeration {</w:t>
        </w:r>
      </w:ins>
    </w:p>
    <w:p>
      <w:pPr>
        <w:pStyle w:val="PL"/>
        <w:rPr>
          <w:rFonts w:eastAsia="MS Mincho;ＭＳ 明朝"/>
          <w:lang w:val="en-US"/>
          <w:ins w:id="15193" w:author="28.623_CR0250_(Rel-18)_TEI18" w:date="2023-06-20T16:16:00Z"/>
        </w:rPr>
      </w:pPr>
      <w:ins w:id="15191" w:author="28.623_CR0250_(Rel-18)_TEI18" w:date="2023-06-20T16:16:00Z">
        <w:r>
          <w:rPr>
            <w:rFonts w:eastAsia="Courier New"/>
            <w:lang w:val="en-US"/>
          </w:rPr>
          <w:t xml:space="preserve">        </w:t>
        </w:r>
      </w:ins>
      <w:ins w:id="15192" w:author="28.623_CR0250_(Rel-18)_TEI18" w:date="2023-06-20T16:16:00Z">
        <w:r>
          <w:rPr>
            <w:rFonts w:eastAsia="MS Mincho;ＭＳ 明朝"/>
            <w:lang w:val="en-US"/>
          </w:rPr>
          <w:t>enum MORE_SEVERE;</w:t>
        </w:r>
      </w:ins>
    </w:p>
    <w:p>
      <w:pPr>
        <w:pStyle w:val="PL"/>
        <w:rPr>
          <w:rFonts w:eastAsia="MS Mincho;ＭＳ 明朝"/>
          <w:lang w:val="en-US"/>
          <w:ins w:id="15196" w:author="28.623_CR0250_(Rel-18)_TEI18" w:date="2023-06-20T16:16:00Z"/>
        </w:rPr>
      </w:pPr>
      <w:ins w:id="15194" w:author="28.623_CR0250_(Rel-18)_TEI18" w:date="2023-06-20T16:16:00Z">
        <w:r>
          <w:rPr>
            <w:rFonts w:eastAsia="Courier New"/>
            <w:lang w:val="en-US"/>
          </w:rPr>
          <w:t xml:space="preserve">        </w:t>
        </w:r>
      </w:ins>
      <w:ins w:id="15195" w:author="28.623_CR0250_(Rel-18)_TEI18" w:date="2023-06-20T16:16:00Z">
        <w:r>
          <w:rPr>
            <w:rFonts w:eastAsia="MS Mincho;ＭＳ 明朝"/>
            <w:lang w:val="en-US"/>
          </w:rPr>
          <w:t>enum NO_CHANGE;</w:t>
        </w:r>
      </w:ins>
    </w:p>
    <w:p>
      <w:pPr>
        <w:pStyle w:val="PL"/>
        <w:rPr>
          <w:rFonts w:eastAsia="MS Mincho;ＭＳ 明朝"/>
          <w:lang w:val="en-US"/>
          <w:ins w:id="15199" w:author="28.623_CR0250_(Rel-18)_TEI18" w:date="2023-06-20T16:16:00Z"/>
        </w:rPr>
      </w:pPr>
      <w:ins w:id="15197" w:author="28.623_CR0250_(Rel-18)_TEI18" w:date="2023-06-20T16:16:00Z">
        <w:r>
          <w:rPr>
            <w:rFonts w:eastAsia="Courier New"/>
            <w:lang w:val="en-US"/>
          </w:rPr>
          <w:t xml:space="preserve">        </w:t>
        </w:r>
      </w:ins>
      <w:ins w:id="15198" w:author="28.623_CR0250_(Rel-18)_TEI18" w:date="2023-06-20T16:16:00Z">
        <w:r>
          <w:rPr>
            <w:rFonts w:eastAsia="MS Mincho;ＭＳ 明朝"/>
            <w:lang w:val="en-US"/>
          </w:rPr>
          <w:t>enum LESS_SEVERE;</w:t>
        </w:r>
      </w:ins>
    </w:p>
    <w:p>
      <w:pPr>
        <w:pStyle w:val="PL"/>
        <w:rPr>
          <w:rFonts w:eastAsia="MS Mincho;ＭＳ 明朝"/>
          <w:lang w:val="en-US"/>
          <w:ins w:id="15202" w:author="28.623_CR0250_(Rel-18)_TEI18" w:date="2023-06-20T16:16:00Z"/>
        </w:rPr>
      </w:pPr>
      <w:ins w:id="15200" w:author="28.623_CR0250_(Rel-18)_TEI18" w:date="2023-06-20T16:16:00Z">
        <w:r>
          <w:rPr>
            <w:rFonts w:eastAsia="Courier New"/>
            <w:lang w:val="en-US"/>
          </w:rPr>
          <w:t xml:space="preserve">      </w:t>
        </w:r>
      </w:ins>
      <w:ins w:id="15201" w:author="28.623_CR0250_(Rel-18)_TEI18" w:date="2023-06-20T16:16:00Z">
        <w:r>
          <w:rPr>
            <w:rFonts w:eastAsia="MS Mincho;ＭＳ 明朝"/>
            <w:lang w:val="en-US"/>
          </w:rPr>
          <w:t>}</w:t>
        </w:r>
      </w:ins>
    </w:p>
    <w:p>
      <w:pPr>
        <w:pStyle w:val="PL"/>
        <w:rPr>
          <w:rFonts w:eastAsia="MS Mincho;ＭＳ 明朝"/>
          <w:lang w:val="en-US"/>
          <w:ins w:id="15205" w:author="28.623_CR0250_(Rel-18)_TEI18" w:date="2023-06-20T16:16:00Z"/>
        </w:rPr>
      </w:pPr>
      <w:ins w:id="15203" w:author="28.623_CR0250_(Rel-18)_TEI18" w:date="2023-06-20T16:16:00Z">
        <w:r>
          <w:rPr>
            <w:rFonts w:eastAsia="Courier New"/>
            <w:lang w:val="en-US"/>
          </w:rPr>
          <w:t xml:space="preserve">      </w:t>
        </w:r>
      </w:ins>
      <w:ins w:id="15204" w:author="28.623_CR0250_(Rel-18)_TEI18" w:date="2023-06-20T16:16:00Z">
        <w:r>
          <w:rPr>
            <w:rFonts w:eastAsia="MS Mincho;ＭＳ 明朝"/>
            <w:lang w:val="en-US"/>
          </w:rPr>
          <w:t>config false ;</w:t>
        </w:r>
      </w:ins>
    </w:p>
    <w:p>
      <w:pPr>
        <w:pStyle w:val="PL"/>
        <w:rPr>
          <w:rFonts w:eastAsia="MS Mincho;ＭＳ 明朝"/>
          <w:lang w:val="en-US"/>
          <w:ins w:id="15208" w:author="28.623_CR0250_(Rel-18)_TEI18" w:date="2023-06-20T16:16:00Z"/>
        </w:rPr>
      </w:pPr>
      <w:ins w:id="15206" w:author="28.623_CR0250_(Rel-18)_TEI18" w:date="2023-06-20T16:16:00Z">
        <w:r>
          <w:rPr>
            <w:rFonts w:eastAsia="Courier New"/>
            <w:lang w:val="en-US"/>
          </w:rPr>
          <w:t xml:space="preserve">      </w:t>
        </w:r>
      </w:ins>
      <w:ins w:id="15207" w:author="28.623_CR0250_(Rel-18)_TEI18" w:date="2023-06-20T16:16:00Z">
        <w:r>
          <w:rPr>
            <w:rFonts w:eastAsia="MS Mincho;ＭＳ 明朝"/>
            <w:lang w:val="en-US"/>
          </w:rPr>
          <w:t>description "Indicates if some observed condition is getting better,</w:t>
        </w:r>
      </w:ins>
    </w:p>
    <w:p>
      <w:pPr>
        <w:pStyle w:val="PL"/>
        <w:rPr>
          <w:rFonts w:eastAsia="MS Mincho;ＭＳ 明朝"/>
          <w:lang w:val="en-US"/>
          <w:ins w:id="15211" w:author="28.623_CR0250_(Rel-18)_TEI18" w:date="2023-06-20T16:16:00Z"/>
        </w:rPr>
      </w:pPr>
      <w:ins w:id="15209" w:author="28.623_CR0250_(Rel-18)_TEI18" w:date="2023-06-20T16:16:00Z">
        <w:r>
          <w:rPr>
            <w:rFonts w:eastAsia="Courier New"/>
            <w:lang w:val="en-US"/>
          </w:rPr>
          <w:t xml:space="preserve">        </w:t>
        </w:r>
      </w:ins>
      <w:ins w:id="15210" w:author="28.623_CR0250_(Rel-18)_TEI18" w:date="2023-06-20T16:16:00Z">
        <w:r>
          <w:rPr>
            <w:rFonts w:eastAsia="MS Mincho;ＭＳ 明朝"/>
            <w:lang w:val="en-US"/>
          </w:rPr>
          <w:t>worse, or not changing. ";</w:t>
        </w:r>
      </w:ins>
    </w:p>
    <w:p>
      <w:pPr>
        <w:pStyle w:val="PL"/>
        <w:rPr>
          <w:rFonts w:eastAsia="MS Mincho;ＭＳ 明朝"/>
          <w:lang w:val="en-US"/>
          <w:ins w:id="15214" w:author="28.623_CR0250_(Rel-18)_TEI18" w:date="2023-06-20T16:16:00Z"/>
        </w:rPr>
      </w:pPr>
      <w:ins w:id="15212" w:author="28.623_CR0250_(Rel-18)_TEI18" w:date="2023-06-20T16:16:00Z">
        <w:r>
          <w:rPr>
            <w:rFonts w:eastAsia="Courier New"/>
            <w:lang w:val="en-US"/>
          </w:rPr>
          <w:t xml:space="preserve">      </w:t>
        </w:r>
      </w:ins>
      <w:ins w:id="15213" w:author="28.623_CR0250_(Rel-18)_TEI18" w:date="2023-06-20T16:16:00Z">
        <w:r>
          <w:rPr>
            <w:rFonts w:eastAsia="MS Mincho;ＭＳ 明朝"/>
            <w:lang w:val="en-US"/>
          </w:rPr>
          <w:t>reference "ITU-T Recommendation X.733 clause 8.1.2.6.";</w:t>
        </w:r>
      </w:ins>
    </w:p>
    <w:p>
      <w:pPr>
        <w:pStyle w:val="PL"/>
        <w:rPr>
          <w:rFonts w:eastAsia="MS Mincho;ＭＳ 明朝"/>
          <w:lang w:val="en-US"/>
          <w:ins w:id="15217" w:author="28.623_CR0250_(Rel-18)_TEI18" w:date="2023-06-20T16:16:00Z"/>
        </w:rPr>
      </w:pPr>
      <w:ins w:id="15215" w:author="28.623_CR0250_(Rel-18)_TEI18" w:date="2023-06-20T16:16:00Z">
        <w:r>
          <w:rPr>
            <w:rFonts w:eastAsia="Courier New"/>
            <w:lang w:val="en-US"/>
          </w:rPr>
          <w:t xml:space="preserve">      </w:t>
        </w:r>
      </w:ins>
      <w:ins w:id="15216" w:author="28.623_CR0250_(Rel-18)_TEI18" w:date="2023-06-20T16:16:00Z">
        <w:r>
          <w:rPr>
            <w:rFonts w:eastAsia="MS Mincho;ＭＳ 明朝"/>
            <w:lang w:val="en-US"/>
          </w:rPr>
          <w:t>yext3gpp:notNotifyable;</w:t>
        </w:r>
      </w:ins>
    </w:p>
    <w:p>
      <w:pPr>
        <w:pStyle w:val="PL"/>
        <w:rPr>
          <w:rFonts w:eastAsia="MS Mincho;ＭＳ 明朝"/>
          <w:lang w:val="en-US"/>
          <w:ins w:id="15220" w:author="28.623_CR0250_(Rel-18)_TEI18" w:date="2023-06-20T16:16:00Z"/>
        </w:rPr>
      </w:pPr>
      <w:ins w:id="15218" w:author="28.623_CR0250_(Rel-18)_TEI18" w:date="2023-06-20T16:16:00Z">
        <w:r>
          <w:rPr>
            <w:rFonts w:eastAsia="Courier New"/>
            <w:lang w:val="en-US"/>
          </w:rPr>
          <w:t xml:space="preserve">    </w:t>
        </w:r>
      </w:ins>
      <w:ins w:id="15219" w:author="28.623_CR0250_(Rel-18)_TEI18" w:date="2023-06-20T16:16:00Z">
        <w:r>
          <w:rPr>
            <w:rFonts w:eastAsia="MS Mincho;ＭＳ 明朝"/>
            <w:lang w:val="en-US"/>
          </w:rPr>
          <w:t>}</w:t>
        </w:r>
      </w:ins>
    </w:p>
    <w:p>
      <w:pPr>
        <w:pStyle w:val="PL"/>
        <w:rPr>
          <w:rFonts w:eastAsia="MS Mincho;ＭＳ 明朝"/>
          <w:lang w:val="en-US"/>
          <w:ins w:id="15222" w:author="28.623_CR0250_(Rel-18)_TEI18" w:date="2023-06-20T16:16:00Z"/>
        </w:rPr>
      </w:pPr>
      <w:ins w:id="15221" w:author="28.623_CR0250_(Rel-18)_TEI18" w:date="2023-06-20T16:16:00Z">
        <w:r>
          <w:rPr>
            <w:rFonts w:eastAsia="MS Mincho;ＭＳ 明朝"/>
            <w:lang w:val="en-US"/>
          </w:rPr>
        </w:r>
      </w:ins>
    </w:p>
    <w:p>
      <w:pPr>
        <w:pStyle w:val="PL"/>
        <w:rPr>
          <w:rFonts w:eastAsia="MS Mincho;ＭＳ 明朝"/>
          <w:lang w:val="en-US"/>
          <w:ins w:id="15225" w:author="28.623_CR0250_(Rel-18)_TEI18" w:date="2023-06-20T16:16:00Z"/>
        </w:rPr>
      </w:pPr>
      <w:ins w:id="15223" w:author="28.623_CR0250_(Rel-18)_TEI18" w:date="2023-06-20T16:16:00Z">
        <w:r>
          <w:rPr>
            <w:rFonts w:eastAsia="Courier New"/>
            <w:lang w:val="en-US"/>
          </w:rPr>
          <w:t xml:space="preserve">    </w:t>
        </w:r>
      </w:ins>
      <w:ins w:id="15224" w:author="28.623_CR0250_(Rel-18)_TEI18" w:date="2023-06-20T16:16:00Z">
        <w:r>
          <w:rPr>
            <w:rFonts w:eastAsia="MS Mincho;ＭＳ 明朝"/>
            <w:lang w:val="en-US"/>
          </w:rPr>
          <w:t>grouping ThresholdInfoGrp {</w:t>
        </w:r>
      </w:ins>
    </w:p>
    <w:p>
      <w:pPr>
        <w:pStyle w:val="PL"/>
        <w:rPr>
          <w:rFonts w:eastAsia="MS Mincho;ＭＳ 明朝"/>
          <w:lang w:val="en-US"/>
          <w:ins w:id="15228" w:author="28.623_CR0250_(Rel-18)_TEI18" w:date="2023-06-20T16:16:00Z"/>
        </w:rPr>
      </w:pPr>
      <w:ins w:id="15226" w:author="28.623_CR0250_(Rel-18)_TEI18" w:date="2023-06-20T16:16:00Z">
        <w:r>
          <w:rPr>
            <w:rFonts w:eastAsia="Courier New"/>
            <w:lang w:val="en-US"/>
          </w:rPr>
          <w:t xml:space="preserve">      </w:t>
        </w:r>
      </w:ins>
      <w:ins w:id="15227" w:author="28.623_CR0250_(Rel-18)_TEI18" w:date="2023-06-20T16:16:00Z">
        <w:r>
          <w:rPr>
            <w:rFonts w:eastAsia="MS Mincho;ＭＳ 明朝"/>
            <w:lang w:val="en-US"/>
          </w:rPr>
          <w:t>leaf measurementType {</w:t>
        </w:r>
      </w:ins>
    </w:p>
    <w:p>
      <w:pPr>
        <w:pStyle w:val="PL"/>
        <w:rPr>
          <w:rFonts w:eastAsia="MS Mincho;ＭＳ 明朝"/>
          <w:lang w:val="en-US"/>
          <w:ins w:id="15231" w:author="28.623_CR0250_(Rel-18)_TEI18" w:date="2023-06-20T16:16:00Z"/>
        </w:rPr>
      </w:pPr>
      <w:ins w:id="15229" w:author="28.623_CR0250_(Rel-18)_TEI18" w:date="2023-06-20T16:16:00Z">
        <w:r>
          <w:rPr>
            <w:rFonts w:eastAsia="Courier New"/>
            <w:lang w:val="en-US"/>
          </w:rPr>
          <w:t xml:space="preserve">        </w:t>
        </w:r>
      </w:ins>
      <w:ins w:id="15230" w:author="28.623_CR0250_(Rel-18)_TEI18" w:date="2023-06-20T16:16:00Z">
        <w:r>
          <w:rPr>
            <w:rFonts w:eastAsia="MS Mincho;ＭＳ 明朝"/>
            <w:lang w:val="en-US"/>
          </w:rPr>
          <w:t>type string;</w:t>
        </w:r>
      </w:ins>
    </w:p>
    <w:p>
      <w:pPr>
        <w:pStyle w:val="PL"/>
        <w:rPr>
          <w:rFonts w:eastAsia="MS Mincho;ＭＳ 明朝"/>
          <w:lang w:val="en-US"/>
          <w:ins w:id="15234" w:author="28.623_CR0250_(Rel-18)_TEI18" w:date="2023-06-20T16:16:00Z"/>
        </w:rPr>
      </w:pPr>
      <w:ins w:id="15232" w:author="28.623_CR0250_(Rel-18)_TEI18" w:date="2023-06-20T16:16:00Z">
        <w:r>
          <w:rPr>
            <w:rFonts w:eastAsia="Courier New"/>
            <w:lang w:val="en-US"/>
          </w:rPr>
          <w:t xml:space="preserve">        </w:t>
        </w:r>
      </w:ins>
      <w:ins w:id="15233" w:author="28.623_CR0250_(Rel-18)_TEI18" w:date="2023-06-20T16:16:00Z">
        <w:r>
          <w:rPr>
            <w:rFonts w:eastAsia="MS Mincho;ＭＳ 明朝"/>
            <w:lang w:val="en-US"/>
          </w:rPr>
          <w:t>mandatory true;</w:t>
        </w:r>
      </w:ins>
    </w:p>
    <w:p>
      <w:pPr>
        <w:pStyle w:val="PL"/>
        <w:rPr>
          <w:rFonts w:eastAsia="MS Mincho;ＭＳ 明朝"/>
          <w:lang w:val="en-US"/>
          <w:ins w:id="15237" w:author="28.623_CR0250_(Rel-18)_TEI18" w:date="2023-06-20T16:16:00Z"/>
        </w:rPr>
      </w:pPr>
      <w:ins w:id="15235" w:author="28.623_CR0250_(Rel-18)_TEI18" w:date="2023-06-20T16:16:00Z">
        <w:r>
          <w:rPr>
            <w:rFonts w:eastAsia="Courier New"/>
            <w:lang w:val="en-US"/>
          </w:rPr>
          <w:t xml:space="preserve">      </w:t>
        </w:r>
      </w:ins>
      <w:ins w:id="15236" w:author="28.623_CR0250_(Rel-18)_TEI18" w:date="2023-06-20T16:16:00Z">
        <w:r>
          <w:rPr>
            <w:rFonts w:eastAsia="MS Mincho;ＭＳ 明朝"/>
            <w:lang w:val="en-US"/>
          </w:rPr>
          <w:t>}</w:t>
        </w:r>
      </w:ins>
    </w:p>
    <w:p>
      <w:pPr>
        <w:pStyle w:val="PL"/>
        <w:rPr>
          <w:rFonts w:eastAsia="MS Mincho;ＭＳ 明朝"/>
          <w:lang w:val="en-US"/>
          <w:ins w:id="15239" w:author="28.623_CR0250_(Rel-18)_TEI18" w:date="2023-06-20T16:16:00Z"/>
        </w:rPr>
      </w:pPr>
      <w:ins w:id="15238" w:author="28.623_CR0250_(Rel-18)_TEI18" w:date="2023-06-20T16:16:00Z">
        <w:r>
          <w:rPr>
            <w:rFonts w:eastAsia="MS Mincho;ＭＳ 明朝"/>
            <w:lang w:val="en-US"/>
          </w:rPr>
        </w:r>
      </w:ins>
    </w:p>
    <w:p>
      <w:pPr>
        <w:pStyle w:val="PL"/>
        <w:rPr>
          <w:rFonts w:eastAsia="MS Mincho;ＭＳ 明朝"/>
          <w:lang w:val="en-US"/>
          <w:ins w:id="15242" w:author="28.623_CR0250_(Rel-18)_TEI18" w:date="2023-06-20T16:16:00Z"/>
        </w:rPr>
      </w:pPr>
      <w:ins w:id="15240" w:author="28.623_CR0250_(Rel-18)_TEI18" w:date="2023-06-20T16:16:00Z">
        <w:r>
          <w:rPr>
            <w:rFonts w:eastAsia="Courier New"/>
            <w:lang w:val="en-US"/>
          </w:rPr>
          <w:t xml:space="preserve">      </w:t>
        </w:r>
      </w:ins>
      <w:ins w:id="15241" w:author="28.623_CR0250_(Rel-18)_TEI18" w:date="2023-06-20T16:16:00Z">
        <w:r>
          <w:rPr>
            <w:rFonts w:eastAsia="MS Mincho;ＭＳ 明朝"/>
            <w:lang w:val="en-US"/>
          </w:rPr>
          <w:t>leaf direction {</w:t>
        </w:r>
      </w:ins>
    </w:p>
    <w:p>
      <w:pPr>
        <w:pStyle w:val="PL"/>
        <w:rPr>
          <w:rFonts w:eastAsia="MS Mincho;ＭＳ 明朝"/>
          <w:lang w:val="en-US"/>
          <w:ins w:id="15245" w:author="28.623_CR0250_(Rel-18)_TEI18" w:date="2023-06-20T16:16:00Z"/>
        </w:rPr>
      </w:pPr>
      <w:ins w:id="15243" w:author="28.623_CR0250_(Rel-18)_TEI18" w:date="2023-06-20T16:16:00Z">
        <w:r>
          <w:rPr>
            <w:rFonts w:eastAsia="Courier New"/>
            <w:lang w:val="en-US"/>
          </w:rPr>
          <w:t xml:space="preserve">        </w:t>
        </w:r>
      </w:ins>
      <w:ins w:id="15244" w:author="28.623_CR0250_(Rel-18)_TEI18" w:date="2023-06-20T16:16:00Z">
        <w:r>
          <w:rPr>
            <w:rFonts w:eastAsia="MS Mincho;ＭＳ 明朝"/>
            <w:lang w:val="en-US"/>
          </w:rPr>
          <w:t>type enumeration {</w:t>
        </w:r>
      </w:ins>
    </w:p>
    <w:p>
      <w:pPr>
        <w:pStyle w:val="PL"/>
        <w:rPr>
          <w:rFonts w:eastAsia="MS Mincho;ＭＳ 明朝"/>
          <w:lang w:val="en-US"/>
          <w:ins w:id="15248" w:author="28.623_CR0250_(Rel-18)_TEI18" w:date="2023-06-20T16:16:00Z"/>
        </w:rPr>
      </w:pPr>
      <w:ins w:id="15246" w:author="28.623_CR0250_(Rel-18)_TEI18" w:date="2023-06-20T16:16:00Z">
        <w:r>
          <w:rPr>
            <w:rFonts w:eastAsia="Courier New"/>
            <w:lang w:val="en-US"/>
          </w:rPr>
          <w:t xml:space="preserve">          </w:t>
        </w:r>
      </w:ins>
      <w:ins w:id="15247" w:author="28.623_CR0250_(Rel-18)_TEI18" w:date="2023-06-20T16:16:00Z">
        <w:r>
          <w:rPr>
            <w:rFonts w:eastAsia="MS Mincho;ＭＳ 明朝"/>
            <w:lang w:val="en-US"/>
          </w:rPr>
          <w:t>enum INCREASING;</w:t>
        </w:r>
      </w:ins>
    </w:p>
    <w:p>
      <w:pPr>
        <w:pStyle w:val="PL"/>
        <w:rPr>
          <w:rFonts w:eastAsia="MS Mincho;ＭＳ 明朝"/>
          <w:lang w:val="en-US"/>
          <w:ins w:id="15251" w:author="28.623_CR0250_(Rel-18)_TEI18" w:date="2023-06-20T16:16:00Z"/>
        </w:rPr>
      </w:pPr>
      <w:ins w:id="15249" w:author="28.623_CR0250_(Rel-18)_TEI18" w:date="2023-06-20T16:16:00Z">
        <w:r>
          <w:rPr>
            <w:rFonts w:eastAsia="Courier New"/>
            <w:lang w:val="en-US"/>
          </w:rPr>
          <w:t xml:space="preserve">          </w:t>
        </w:r>
      </w:ins>
      <w:ins w:id="15250" w:author="28.623_CR0250_(Rel-18)_TEI18" w:date="2023-06-20T16:16:00Z">
        <w:r>
          <w:rPr>
            <w:rFonts w:eastAsia="MS Mincho;ＭＳ 明朝"/>
            <w:lang w:val="en-US"/>
          </w:rPr>
          <w:t>enum DECREASING;</w:t>
        </w:r>
      </w:ins>
    </w:p>
    <w:p>
      <w:pPr>
        <w:pStyle w:val="PL"/>
        <w:rPr>
          <w:rFonts w:eastAsia="MS Mincho;ＭＳ 明朝"/>
          <w:lang w:val="en-US"/>
          <w:ins w:id="15254" w:author="28.623_CR0250_(Rel-18)_TEI18" w:date="2023-06-20T16:16:00Z"/>
        </w:rPr>
      </w:pPr>
      <w:ins w:id="15252" w:author="28.623_CR0250_(Rel-18)_TEI18" w:date="2023-06-20T16:16:00Z">
        <w:r>
          <w:rPr>
            <w:rFonts w:eastAsia="Courier New"/>
            <w:lang w:val="en-US"/>
          </w:rPr>
          <w:t xml:space="preserve">        </w:t>
        </w:r>
      </w:ins>
      <w:ins w:id="15253" w:author="28.623_CR0250_(Rel-18)_TEI18" w:date="2023-06-20T16:16:00Z">
        <w:r>
          <w:rPr>
            <w:rFonts w:eastAsia="MS Mincho;ＭＳ 明朝"/>
            <w:lang w:val="en-US"/>
          </w:rPr>
          <w:t>}</w:t>
        </w:r>
      </w:ins>
    </w:p>
    <w:p>
      <w:pPr>
        <w:pStyle w:val="PL"/>
        <w:rPr>
          <w:rFonts w:eastAsia="MS Mincho;ＭＳ 明朝"/>
          <w:lang w:val="en-US"/>
          <w:ins w:id="15257" w:author="28.623_CR0250_(Rel-18)_TEI18" w:date="2023-06-20T16:16:00Z"/>
        </w:rPr>
      </w:pPr>
      <w:ins w:id="15255" w:author="28.623_CR0250_(Rel-18)_TEI18" w:date="2023-06-20T16:16:00Z">
        <w:r>
          <w:rPr>
            <w:rFonts w:eastAsia="Courier New"/>
            <w:lang w:val="en-US"/>
          </w:rPr>
          <w:t xml:space="preserve">        </w:t>
        </w:r>
      </w:ins>
      <w:ins w:id="15256" w:author="28.623_CR0250_(Rel-18)_TEI18" w:date="2023-06-20T16:16:00Z">
        <w:r>
          <w:rPr>
            <w:rFonts w:eastAsia="MS Mincho;ＭＳ 明朝"/>
            <w:lang w:val="en-US"/>
          </w:rPr>
          <w:t>mandatory true;</w:t>
        </w:r>
      </w:ins>
    </w:p>
    <w:p>
      <w:pPr>
        <w:pStyle w:val="PL"/>
        <w:rPr>
          <w:rFonts w:eastAsia="MS Mincho;ＭＳ 明朝"/>
          <w:lang w:val="en-US"/>
          <w:ins w:id="15260" w:author="28.623_CR0250_(Rel-18)_TEI18" w:date="2023-06-20T16:16:00Z"/>
        </w:rPr>
      </w:pPr>
      <w:ins w:id="15258" w:author="28.623_CR0250_(Rel-18)_TEI18" w:date="2023-06-20T16:16:00Z">
        <w:r>
          <w:rPr>
            <w:rFonts w:eastAsia="Courier New"/>
            <w:lang w:val="en-US"/>
          </w:rPr>
          <w:t xml:space="preserve">        </w:t>
        </w:r>
      </w:ins>
      <w:ins w:id="15259" w:author="28.623_CR0250_(Rel-18)_TEI18" w:date="2023-06-20T16:16:00Z">
        <w:r>
          <w:rPr>
            <w:rFonts w:eastAsia="MS Mincho;ＭＳ 明朝"/>
            <w:lang w:val="en-US"/>
          </w:rPr>
          <w:t>description "</w:t>
        </w:r>
      </w:ins>
    </w:p>
    <w:p>
      <w:pPr>
        <w:pStyle w:val="PL"/>
        <w:rPr>
          <w:rFonts w:eastAsia="MS Mincho;ＭＳ 明朝"/>
          <w:lang w:val="en-US"/>
          <w:ins w:id="15263" w:author="28.623_CR0250_(Rel-18)_TEI18" w:date="2023-06-20T16:16:00Z"/>
        </w:rPr>
      </w:pPr>
      <w:ins w:id="15261" w:author="28.623_CR0250_(Rel-18)_TEI18" w:date="2023-06-20T16:16:00Z">
        <w:r>
          <w:rPr>
            <w:rFonts w:eastAsia="Courier New"/>
            <w:lang w:val="en-US"/>
          </w:rPr>
          <w:t xml:space="preserve">          </w:t>
        </w:r>
      </w:ins>
      <w:ins w:id="15262" w:author="28.623_CR0250_(Rel-18)_TEI18" w:date="2023-06-20T16:16:00Z">
        <w:r>
          <w:rPr>
            <w:rFonts w:eastAsia="MS Mincho;ＭＳ 明朝"/>
            <w:lang w:val="en-US"/>
          </w:rPr>
          <w:t>If it is 'Increasing', the threshold crossing notification is</w:t>
        </w:r>
      </w:ins>
    </w:p>
    <w:p>
      <w:pPr>
        <w:pStyle w:val="PL"/>
        <w:rPr>
          <w:rFonts w:eastAsia="MS Mincho;ＭＳ 明朝"/>
          <w:lang w:val="en-US"/>
          <w:ins w:id="15266" w:author="28.623_CR0250_(Rel-18)_TEI18" w:date="2023-06-20T16:16:00Z"/>
        </w:rPr>
      </w:pPr>
      <w:ins w:id="15264" w:author="28.623_CR0250_(Rel-18)_TEI18" w:date="2023-06-20T16:16:00Z">
        <w:r>
          <w:rPr>
            <w:rFonts w:eastAsia="Courier New"/>
            <w:lang w:val="en-US"/>
          </w:rPr>
          <w:t xml:space="preserve">          </w:t>
        </w:r>
      </w:ins>
      <w:ins w:id="15265" w:author="28.623_CR0250_(Rel-18)_TEI18" w:date="2023-06-20T16:16:00Z">
        <w:r>
          <w:rPr>
            <w:rFonts w:eastAsia="MS Mincho;ＭＳ 明朝"/>
            <w:lang w:val="en-US"/>
          </w:rPr>
          <w:t>triggered when the measurement value equals or exceeds a</w:t>
        </w:r>
      </w:ins>
    </w:p>
    <w:p>
      <w:pPr>
        <w:pStyle w:val="PL"/>
        <w:rPr>
          <w:rFonts w:eastAsia="MS Mincho;ＭＳ 明朝"/>
          <w:lang w:val="en-US"/>
          <w:ins w:id="15269" w:author="28.623_CR0250_(Rel-18)_TEI18" w:date="2023-06-20T16:16:00Z"/>
        </w:rPr>
      </w:pPr>
      <w:ins w:id="15267" w:author="28.623_CR0250_(Rel-18)_TEI18" w:date="2023-06-20T16:16:00Z">
        <w:r>
          <w:rPr>
            <w:rFonts w:eastAsia="Courier New"/>
            <w:lang w:val="en-US"/>
          </w:rPr>
          <w:t xml:space="preserve">          </w:t>
        </w:r>
      </w:ins>
      <w:ins w:id="15268" w:author="28.623_CR0250_(Rel-18)_TEI18" w:date="2023-06-20T16:16:00Z">
        <w:r>
          <w:rPr>
            <w:rFonts w:eastAsia="MS Mincho;ＭＳ 明朝"/>
            <w:lang w:val="en-US"/>
          </w:rPr>
          <w:t>thresholdValue.</w:t>
        </w:r>
      </w:ins>
    </w:p>
    <w:p>
      <w:pPr>
        <w:pStyle w:val="PL"/>
        <w:rPr>
          <w:rFonts w:eastAsia="MS Mincho;ＭＳ 明朝"/>
          <w:lang w:val="en-US"/>
          <w:ins w:id="15271" w:author="28.623_CR0250_(Rel-18)_TEI18" w:date="2023-06-20T16:16:00Z"/>
        </w:rPr>
      </w:pPr>
      <w:ins w:id="15270" w:author="28.623_CR0250_(Rel-18)_TEI18" w:date="2023-06-20T16:16:00Z">
        <w:r>
          <w:rPr>
            <w:rFonts w:eastAsia="MS Mincho;ＭＳ 明朝"/>
            <w:lang w:val="en-US"/>
          </w:rPr>
        </w:r>
      </w:ins>
    </w:p>
    <w:p>
      <w:pPr>
        <w:pStyle w:val="PL"/>
        <w:rPr>
          <w:rFonts w:eastAsia="MS Mincho;ＭＳ 明朝"/>
          <w:lang w:val="en-US"/>
          <w:ins w:id="15274" w:author="28.623_CR0250_(Rel-18)_TEI18" w:date="2023-06-20T16:16:00Z"/>
        </w:rPr>
      </w:pPr>
      <w:ins w:id="15272" w:author="28.623_CR0250_(Rel-18)_TEI18" w:date="2023-06-20T16:16:00Z">
        <w:r>
          <w:rPr>
            <w:rFonts w:eastAsia="Courier New"/>
            <w:lang w:val="en-US"/>
          </w:rPr>
          <w:t xml:space="preserve">          </w:t>
        </w:r>
      </w:ins>
      <w:ins w:id="15273" w:author="28.623_CR0250_(Rel-18)_TEI18" w:date="2023-06-20T16:16:00Z">
        <w:r>
          <w:rPr>
            <w:rFonts w:eastAsia="MS Mincho;ＭＳ 明朝"/>
            <w:lang w:val="en-US"/>
          </w:rPr>
          <w:t>If it is 'Decreasing', the threshold crossing notification is</w:t>
        </w:r>
      </w:ins>
    </w:p>
    <w:p>
      <w:pPr>
        <w:pStyle w:val="PL"/>
        <w:rPr>
          <w:rFonts w:eastAsia="MS Mincho;ＭＳ 明朝"/>
          <w:lang w:val="en-US"/>
          <w:ins w:id="15277" w:author="28.623_CR0250_(Rel-18)_TEI18" w:date="2023-06-20T16:16:00Z"/>
        </w:rPr>
      </w:pPr>
      <w:ins w:id="15275" w:author="28.623_CR0250_(Rel-18)_TEI18" w:date="2023-06-20T16:16:00Z">
        <w:r>
          <w:rPr>
            <w:rFonts w:eastAsia="Courier New"/>
            <w:lang w:val="en-US"/>
          </w:rPr>
          <w:t xml:space="preserve">          </w:t>
        </w:r>
      </w:ins>
      <w:ins w:id="15276" w:author="28.623_CR0250_(Rel-18)_TEI18" w:date="2023-06-20T16:16:00Z">
        <w:r>
          <w:rPr>
            <w:rFonts w:eastAsia="MS Mincho;ＭＳ 明朝"/>
            <w:lang w:val="en-US"/>
          </w:rPr>
          <w:t>triggered when the measurement value equals or below a</w:t>
        </w:r>
      </w:ins>
    </w:p>
    <w:p>
      <w:pPr>
        <w:pStyle w:val="PL"/>
        <w:rPr>
          <w:rFonts w:eastAsia="MS Mincho;ＭＳ 明朝"/>
          <w:lang w:val="en-US"/>
          <w:ins w:id="15280" w:author="28.623_CR0250_(Rel-18)_TEI18" w:date="2023-06-20T16:16:00Z"/>
        </w:rPr>
      </w:pPr>
      <w:ins w:id="15278" w:author="28.623_CR0250_(Rel-18)_TEI18" w:date="2023-06-20T16:16:00Z">
        <w:r>
          <w:rPr>
            <w:rFonts w:eastAsia="Courier New"/>
            <w:lang w:val="en-US"/>
          </w:rPr>
          <w:t xml:space="preserve">          </w:t>
        </w:r>
      </w:ins>
      <w:ins w:id="15279" w:author="28.623_CR0250_(Rel-18)_TEI18" w:date="2023-06-20T16:16:00Z">
        <w:r>
          <w:rPr>
            <w:rFonts w:eastAsia="MS Mincho;ＭＳ 明朝"/>
            <w:lang w:val="en-US"/>
          </w:rPr>
          <w:t>thresholdValue.";</w:t>
        </w:r>
      </w:ins>
    </w:p>
    <w:p>
      <w:pPr>
        <w:pStyle w:val="PL"/>
        <w:rPr>
          <w:rFonts w:eastAsia="MS Mincho;ＭＳ 明朝"/>
          <w:lang w:val="en-US"/>
          <w:ins w:id="15283" w:author="28.623_CR0250_(Rel-18)_TEI18" w:date="2023-06-20T16:16:00Z"/>
        </w:rPr>
      </w:pPr>
      <w:ins w:id="15281" w:author="28.623_CR0250_(Rel-18)_TEI18" w:date="2023-06-20T16:16:00Z">
        <w:r>
          <w:rPr>
            <w:rFonts w:eastAsia="Courier New"/>
            <w:lang w:val="en-US"/>
          </w:rPr>
          <w:t xml:space="preserve">      </w:t>
        </w:r>
      </w:ins>
      <w:ins w:id="15282" w:author="28.623_CR0250_(Rel-18)_TEI18" w:date="2023-06-20T16:16:00Z">
        <w:r>
          <w:rPr>
            <w:rFonts w:eastAsia="MS Mincho;ＭＳ 明朝"/>
            <w:lang w:val="en-US"/>
          </w:rPr>
          <w:t>}</w:t>
        </w:r>
      </w:ins>
    </w:p>
    <w:p>
      <w:pPr>
        <w:pStyle w:val="PL"/>
        <w:rPr>
          <w:rFonts w:eastAsia="MS Mincho;ＭＳ 明朝"/>
          <w:lang w:val="en-US"/>
          <w:ins w:id="15285" w:author="28.623_CR0250_(Rel-18)_TEI18" w:date="2023-06-20T16:16:00Z"/>
        </w:rPr>
      </w:pPr>
      <w:ins w:id="15284" w:author="28.623_CR0250_(Rel-18)_TEI18" w:date="2023-06-20T16:16:00Z">
        <w:r>
          <w:rPr>
            <w:rFonts w:eastAsia="MS Mincho;ＭＳ 明朝"/>
            <w:lang w:val="en-US"/>
          </w:rPr>
        </w:r>
      </w:ins>
    </w:p>
    <w:p>
      <w:pPr>
        <w:pStyle w:val="PL"/>
        <w:rPr>
          <w:rFonts w:eastAsia="MS Mincho;ＭＳ 明朝"/>
          <w:lang w:val="en-US"/>
          <w:ins w:id="15288" w:author="28.623_CR0250_(Rel-18)_TEI18" w:date="2023-06-20T16:16:00Z"/>
        </w:rPr>
      </w:pPr>
      <w:ins w:id="15286" w:author="28.623_CR0250_(Rel-18)_TEI18" w:date="2023-06-20T16:16:00Z">
        <w:r>
          <w:rPr>
            <w:rFonts w:eastAsia="Courier New"/>
            <w:lang w:val="en-US"/>
          </w:rPr>
          <w:t xml:space="preserve">      </w:t>
        </w:r>
      </w:ins>
      <w:ins w:id="15287" w:author="28.623_CR0250_(Rel-18)_TEI18" w:date="2023-06-20T16:16:00Z">
        <w:r>
          <w:rPr>
            <w:rFonts w:eastAsia="MS Mincho;ＭＳ 明朝"/>
            <w:lang w:val="en-US"/>
          </w:rPr>
          <w:t>leaf thresholdLevel {</w:t>
        </w:r>
      </w:ins>
    </w:p>
    <w:p>
      <w:pPr>
        <w:pStyle w:val="PL"/>
        <w:rPr>
          <w:rFonts w:eastAsia="MS Mincho;ＭＳ 明朝"/>
          <w:lang w:val="en-US"/>
          <w:ins w:id="15291" w:author="28.623_CR0250_(Rel-18)_TEI18" w:date="2023-06-20T16:16:00Z"/>
        </w:rPr>
      </w:pPr>
      <w:ins w:id="15289" w:author="28.623_CR0250_(Rel-18)_TEI18" w:date="2023-06-20T16:16:00Z">
        <w:r>
          <w:rPr>
            <w:rFonts w:eastAsia="Courier New"/>
            <w:lang w:val="en-US"/>
          </w:rPr>
          <w:t xml:space="preserve">        </w:t>
        </w:r>
      </w:ins>
      <w:ins w:id="15290" w:author="28.623_CR0250_(Rel-18)_TEI18" w:date="2023-06-20T16:16:00Z">
        <w:r>
          <w:rPr>
            <w:rFonts w:eastAsia="MS Mincho;ＭＳ 明朝"/>
            <w:lang w:val="en-US"/>
          </w:rPr>
          <w:t>type string;</w:t>
        </w:r>
      </w:ins>
    </w:p>
    <w:p>
      <w:pPr>
        <w:pStyle w:val="PL"/>
        <w:rPr>
          <w:rFonts w:eastAsia="MS Mincho;ＭＳ 明朝"/>
          <w:lang w:val="en-US"/>
          <w:ins w:id="15294" w:author="28.623_CR0250_(Rel-18)_TEI18" w:date="2023-06-20T16:16:00Z"/>
        </w:rPr>
      </w:pPr>
      <w:ins w:id="15292" w:author="28.623_CR0250_(Rel-18)_TEI18" w:date="2023-06-20T16:16:00Z">
        <w:r>
          <w:rPr>
            <w:rFonts w:eastAsia="Courier New"/>
            <w:lang w:val="en-US"/>
          </w:rPr>
          <w:t xml:space="preserve">      </w:t>
        </w:r>
      </w:ins>
      <w:ins w:id="15293" w:author="28.623_CR0250_(Rel-18)_TEI18" w:date="2023-06-20T16:16:00Z">
        <w:r>
          <w:rPr>
            <w:rFonts w:eastAsia="MS Mincho;ＭＳ 明朝"/>
            <w:lang w:val="en-US"/>
          </w:rPr>
          <w:t>}</w:t>
        </w:r>
      </w:ins>
    </w:p>
    <w:p>
      <w:pPr>
        <w:pStyle w:val="PL"/>
        <w:rPr>
          <w:rFonts w:eastAsia="MS Mincho;ＭＳ 明朝"/>
          <w:lang w:val="en-US"/>
          <w:ins w:id="15296" w:author="28.623_CR0250_(Rel-18)_TEI18" w:date="2023-06-20T16:16:00Z"/>
        </w:rPr>
      </w:pPr>
      <w:ins w:id="15295" w:author="28.623_CR0250_(Rel-18)_TEI18" w:date="2023-06-20T16:16:00Z">
        <w:r>
          <w:rPr>
            <w:rFonts w:eastAsia="Courier New"/>
            <w:lang w:val="en-US"/>
          </w:rPr>
          <w:t xml:space="preserve">      </w:t>
        </w:r>
      </w:ins>
    </w:p>
    <w:p>
      <w:pPr>
        <w:pStyle w:val="PL"/>
        <w:rPr>
          <w:rFonts w:eastAsia="MS Mincho;ＭＳ 明朝"/>
          <w:lang w:val="en-US"/>
          <w:ins w:id="15299" w:author="28.623_CR0250_(Rel-18)_TEI18" w:date="2023-06-20T16:16:00Z"/>
        </w:rPr>
      </w:pPr>
      <w:ins w:id="15297" w:author="28.623_CR0250_(Rel-18)_TEI18" w:date="2023-06-20T16:16:00Z">
        <w:r>
          <w:rPr>
            <w:rFonts w:eastAsia="Courier New"/>
            <w:lang w:val="en-US"/>
          </w:rPr>
          <w:t xml:space="preserve">      </w:t>
        </w:r>
      </w:ins>
      <w:ins w:id="15298" w:author="28.623_CR0250_(Rel-18)_TEI18" w:date="2023-06-20T16:16:00Z">
        <w:r>
          <w:rPr>
            <w:rFonts w:eastAsia="MS Mincho;ＭＳ 明朝"/>
            <w:lang w:val="en-US"/>
          </w:rPr>
          <w:t>leaf thresholdValue {</w:t>
        </w:r>
      </w:ins>
    </w:p>
    <w:p>
      <w:pPr>
        <w:pStyle w:val="PL"/>
        <w:rPr>
          <w:rFonts w:eastAsia="MS Mincho;ＭＳ 明朝"/>
          <w:lang w:val="en-US"/>
          <w:ins w:id="15302" w:author="28.623_CR0250_(Rel-18)_TEI18" w:date="2023-06-20T16:16:00Z"/>
        </w:rPr>
      </w:pPr>
      <w:ins w:id="15300" w:author="28.623_CR0250_(Rel-18)_TEI18" w:date="2023-06-20T16:16:00Z">
        <w:r>
          <w:rPr>
            <w:rFonts w:eastAsia="Courier New"/>
            <w:lang w:val="en-US"/>
          </w:rPr>
          <w:t xml:space="preserve">        </w:t>
        </w:r>
      </w:ins>
      <w:ins w:id="15301" w:author="28.623_CR0250_(Rel-18)_TEI18" w:date="2023-06-20T16:16:00Z">
        <w:r>
          <w:rPr>
            <w:rFonts w:eastAsia="MS Mincho;ＭＳ 明朝"/>
            <w:lang w:val="en-US"/>
          </w:rPr>
          <w:t>type string;</w:t>
        </w:r>
      </w:ins>
    </w:p>
    <w:p>
      <w:pPr>
        <w:pStyle w:val="PL"/>
        <w:rPr>
          <w:rFonts w:eastAsia="MS Mincho;ＭＳ 明朝"/>
          <w:lang w:val="en-US"/>
          <w:ins w:id="15305" w:author="28.623_CR0250_(Rel-18)_TEI18" w:date="2023-06-20T16:16:00Z"/>
        </w:rPr>
      </w:pPr>
      <w:ins w:id="15303" w:author="28.623_CR0250_(Rel-18)_TEI18" w:date="2023-06-20T16:16:00Z">
        <w:r>
          <w:rPr>
            <w:rFonts w:eastAsia="Courier New"/>
            <w:lang w:val="en-US"/>
          </w:rPr>
          <w:t xml:space="preserve">      </w:t>
        </w:r>
      </w:ins>
      <w:ins w:id="15304" w:author="28.623_CR0250_(Rel-18)_TEI18" w:date="2023-06-20T16:16:00Z">
        <w:r>
          <w:rPr>
            <w:rFonts w:eastAsia="MS Mincho;ＭＳ 明朝"/>
            <w:lang w:val="en-US"/>
          </w:rPr>
          <w:t>}</w:t>
        </w:r>
      </w:ins>
    </w:p>
    <w:p>
      <w:pPr>
        <w:pStyle w:val="PL"/>
        <w:rPr>
          <w:rFonts w:eastAsia="MS Mincho;ＭＳ 明朝"/>
          <w:lang w:val="en-US"/>
          <w:ins w:id="15307" w:author="28.623_CR0250_(Rel-18)_TEI18" w:date="2023-06-20T16:16:00Z"/>
        </w:rPr>
      </w:pPr>
      <w:ins w:id="15306" w:author="28.623_CR0250_(Rel-18)_TEI18" w:date="2023-06-20T16:16:00Z">
        <w:r>
          <w:rPr>
            <w:rFonts w:eastAsia="Courier New"/>
            <w:lang w:val="en-US"/>
          </w:rPr>
          <w:t xml:space="preserve">      </w:t>
        </w:r>
      </w:ins>
    </w:p>
    <w:p>
      <w:pPr>
        <w:pStyle w:val="PL"/>
        <w:rPr>
          <w:rFonts w:eastAsia="MS Mincho;ＭＳ 明朝"/>
          <w:lang w:val="en-US"/>
          <w:ins w:id="15310" w:author="28.623_CR0250_(Rel-18)_TEI18" w:date="2023-06-20T16:16:00Z"/>
        </w:rPr>
      </w:pPr>
      <w:ins w:id="15308" w:author="28.623_CR0250_(Rel-18)_TEI18" w:date="2023-06-20T16:16:00Z">
        <w:r>
          <w:rPr>
            <w:rFonts w:eastAsia="Courier New"/>
            <w:lang w:val="en-US"/>
          </w:rPr>
          <w:t xml:space="preserve">      </w:t>
        </w:r>
      </w:ins>
      <w:ins w:id="15309" w:author="28.623_CR0250_(Rel-18)_TEI18" w:date="2023-06-20T16:16:00Z">
        <w:r>
          <w:rPr>
            <w:rFonts w:eastAsia="MS Mincho;ＭＳ 明朝"/>
            <w:lang w:val="en-US"/>
          </w:rPr>
          <w:t>leaf hysteresis {</w:t>
        </w:r>
      </w:ins>
    </w:p>
    <w:p>
      <w:pPr>
        <w:pStyle w:val="PL"/>
        <w:rPr>
          <w:rFonts w:eastAsia="MS Mincho;ＭＳ 明朝"/>
          <w:lang w:val="en-US"/>
          <w:ins w:id="15313" w:author="28.623_CR0250_(Rel-18)_TEI18" w:date="2023-06-20T16:16:00Z"/>
        </w:rPr>
      </w:pPr>
      <w:ins w:id="15311" w:author="28.623_CR0250_(Rel-18)_TEI18" w:date="2023-06-20T16:16:00Z">
        <w:r>
          <w:rPr>
            <w:rFonts w:eastAsia="Courier New"/>
            <w:lang w:val="en-US"/>
          </w:rPr>
          <w:t xml:space="preserve">        </w:t>
        </w:r>
      </w:ins>
      <w:ins w:id="15312" w:author="28.623_CR0250_(Rel-18)_TEI18" w:date="2023-06-20T16:16:00Z">
        <w:r>
          <w:rPr>
            <w:rFonts w:eastAsia="MS Mincho;ＭＳ 明朝"/>
            <w:lang w:val="en-US"/>
          </w:rPr>
          <w:t>type string;</w:t>
        </w:r>
      </w:ins>
    </w:p>
    <w:p>
      <w:pPr>
        <w:pStyle w:val="PL"/>
        <w:rPr>
          <w:rFonts w:eastAsia="MS Mincho;ＭＳ 明朝"/>
          <w:lang w:val="en-US"/>
          <w:ins w:id="15316" w:author="28.623_CR0250_(Rel-18)_TEI18" w:date="2023-06-20T16:16:00Z"/>
        </w:rPr>
      </w:pPr>
      <w:ins w:id="15314" w:author="28.623_CR0250_(Rel-18)_TEI18" w:date="2023-06-20T16:16:00Z">
        <w:r>
          <w:rPr>
            <w:rFonts w:eastAsia="Courier New"/>
            <w:lang w:val="en-US"/>
          </w:rPr>
          <w:t xml:space="preserve">        </w:t>
        </w:r>
      </w:ins>
      <w:ins w:id="15315" w:author="28.623_CR0250_(Rel-18)_TEI18" w:date="2023-06-20T16:16:00Z">
        <w:r>
          <w:rPr>
            <w:rFonts w:eastAsia="MS Mincho;ＭＳ 明朝"/>
            <w:lang w:val="en-US"/>
          </w:rPr>
          <w:t>description "The hysteresis has a threshold high and a threshold</w:t>
        </w:r>
      </w:ins>
    </w:p>
    <w:p>
      <w:pPr>
        <w:pStyle w:val="PL"/>
        <w:rPr>
          <w:rFonts w:eastAsia="MS Mincho;ＭＳ 明朝"/>
          <w:lang w:val="en-US"/>
          <w:ins w:id="15319" w:author="28.623_CR0250_(Rel-18)_TEI18" w:date="2023-06-20T16:16:00Z"/>
        </w:rPr>
      </w:pPr>
      <w:ins w:id="15317" w:author="28.623_CR0250_(Rel-18)_TEI18" w:date="2023-06-20T16:16:00Z">
        <w:r>
          <w:rPr>
            <w:rFonts w:eastAsia="Courier New"/>
            <w:lang w:val="en-US"/>
          </w:rPr>
          <w:t xml:space="preserve">          </w:t>
        </w:r>
      </w:ins>
      <w:ins w:id="15318" w:author="28.623_CR0250_(Rel-18)_TEI18" w:date="2023-06-20T16:16:00Z">
        <w:r>
          <w:rPr>
            <w:rFonts w:eastAsia="MS Mincho;ＭＳ 明朝"/>
            <w:lang w:val="en-US"/>
          </w:rPr>
          <w:t>low value that are different from the threshold value.</w:t>
        </w:r>
      </w:ins>
    </w:p>
    <w:p>
      <w:pPr>
        <w:pStyle w:val="PL"/>
        <w:rPr>
          <w:rFonts w:eastAsia="MS Mincho;ＭＳ 明朝"/>
          <w:lang w:val="en-US"/>
          <w:ins w:id="15322" w:author="28.623_CR0250_(Rel-18)_TEI18" w:date="2023-06-20T16:16:00Z"/>
        </w:rPr>
      </w:pPr>
      <w:ins w:id="15320" w:author="28.623_CR0250_(Rel-18)_TEI18" w:date="2023-06-20T16:16:00Z">
        <w:r>
          <w:rPr>
            <w:rFonts w:eastAsia="Courier New"/>
            <w:lang w:val="en-US"/>
          </w:rPr>
          <w:t xml:space="preserve">          </w:t>
        </w:r>
      </w:ins>
      <w:ins w:id="15321" w:author="28.623_CR0250_(Rel-18)_TEI18" w:date="2023-06-20T16:16:00Z">
        <w:r>
          <w:rPr>
            <w:rFonts w:eastAsia="MS Mincho;ＭＳ 明朝"/>
            <w:lang w:val="en-US"/>
          </w:rPr>
          <w:t>A hysteresis, therefore, defines the threshold-high and</w:t>
        </w:r>
      </w:ins>
    </w:p>
    <w:p>
      <w:pPr>
        <w:pStyle w:val="PL"/>
        <w:rPr>
          <w:rFonts w:eastAsia="MS Mincho;ＭＳ 明朝"/>
          <w:lang w:val="en-US"/>
          <w:ins w:id="15325" w:author="28.623_CR0250_(Rel-18)_TEI18" w:date="2023-06-20T16:16:00Z"/>
        </w:rPr>
      </w:pPr>
      <w:ins w:id="15323" w:author="28.623_CR0250_(Rel-18)_TEI18" w:date="2023-06-20T16:16:00Z">
        <w:r>
          <w:rPr>
            <w:rFonts w:eastAsia="Courier New"/>
            <w:lang w:val="en-US"/>
          </w:rPr>
          <w:t xml:space="preserve">          </w:t>
        </w:r>
      </w:ins>
      <w:ins w:id="15324" w:author="28.623_CR0250_(Rel-18)_TEI18" w:date="2023-06-20T16:16:00Z">
        <w:r>
          <w:rPr>
            <w:rFonts w:eastAsia="MS Mincho;ＭＳ 明朝"/>
            <w:lang w:val="en-US"/>
          </w:rPr>
          <w:t>threshold-low levels within which the measurementType value is</w:t>
        </w:r>
      </w:ins>
    </w:p>
    <w:p>
      <w:pPr>
        <w:pStyle w:val="PL"/>
        <w:rPr>
          <w:rFonts w:eastAsia="MS Mincho;ＭＳ 明朝"/>
          <w:lang w:val="en-US"/>
          <w:ins w:id="15328" w:author="28.623_CR0250_(Rel-18)_TEI18" w:date="2023-06-20T16:16:00Z"/>
        </w:rPr>
      </w:pPr>
      <w:ins w:id="15326" w:author="28.623_CR0250_(Rel-18)_TEI18" w:date="2023-06-20T16:16:00Z">
        <w:r>
          <w:rPr>
            <w:rFonts w:eastAsia="Courier New"/>
            <w:lang w:val="en-US"/>
          </w:rPr>
          <w:t xml:space="preserve">          </w:t>
        </w:r>
      </w:ins>
      <w:ins w:id="15327" w:author="28.623_CR0250_(Rel-18)_TEI18" w:date="2023-06-20T16:16:00Z">
        <w:r>
          <w:rPr>
            <w:rFonts w:eastAsia="MS Mincho;ＭＳ 明朝"/>
            <w:lang w:val="en-US"/>
          </w:rPr>
          <w:t>allowed to oscillate without triggering the threshold crossing</w:t>
        </w:r>
      </w:ins>
    </w:p>
    <w:p>
      <w:pPr>
        <w:pStyle w:val="PL"/>
        <w:rPr>
          <w:rFonts w:eastAsia="MS Mincho;ＭＳ 明朝"/>
          <w:lang w:val="en-US"/>
          <w:ins w:id="15331" w:author="28.623_CR0250_(Rel-18)_TEI18" w:date="2023-06-20T16:16:00Z"/>
        </w:rPr>
      </w:pPr>
      <w:ins w:id="15329" w:author="28.623_CR0250_(Rel-18)_TEI18" w:date="2023-06-20T16:16:00Z">
        <w:r>
          <w:rPr>
            <w:rFonts w:eastAsia="Courier New"/>
            <w:lang w:val="en-US"/>
          </w:rPr>
          <w:t xml:space="preserve">          </w:t>
        </w:r>
      </w:ins>
      <w:ins w:id="15330" w:author="28.623_CR0250_(Rel-18)_TEI18" w:date="2023-06-20T16:16:00Z">
        <w:r>
          <w:rPr>
            <w:rFonts w:eastAsia="MS Mincho;ＭＳ 明朝"/>
            <w:lang w:val="en-US"/>
          </w:rPr>
          <w:t>notification.";</w:t>
        </w:r>
      </w:ins>
    </w:p>
    <w:p>
      <w:pPr>
        <w:pStyle w:val="PL"/>
        <w:rPr>
          <w:rFonts w:eastAsia="MS Mincho;ＭＳ 明朝"/>
          <w:lang w:val="en-US"/>
          <w:ins w:id="15334" w:author="28.623_CR0250_(Rel-18)_TEI18" w:date="2023-06-20T16:16:00Z"/>
        </w:rPr>
      </w:pPr>
      <w:ins w:id="15332" w:author="28.623_CR0250_(Rel-18)_TEI18" w:date="2023-06-20T16:16:00Z">
        <w:r>
          <w:rPr>
            <w:rFonts w:eastAsia="Courier New"/>
            <w:lang w:val="en-US"/>
          </w:rPr>
          <w:t xml:space="preserve">      </w:t>
        </w:r>
      </w:ins>
      <w:ins w:id="15333" w:author="28.623_CR0250_(Rel-18)_TEI18" w:date="2023-06-20T16:16:00Z">
        <w:r>
          <w:rPr>
            <w:rFonts w:eastAsia="MS Mincho;ＭＳ 明朝"/>
            <w:lang w:val="en-US"/>
          </w:rPr>
          <w:t>}</w:t>
        </w:r>
      </w:ins>
    </w:p>
    <w:p>
      <w:pPr>
        <w:pStyle w:val="PL"/>
        <w:rPr>
          <w:rFonts w:eastAsia="MS Mincho;ＭＳ 明朝"/>
          <w:lang w:val="en-US"/>
          <w:ins w:id="15337" w:author="28.623_CR0250_(Rel-18)_TEI18" w:date="2023-06-20T16:16:00Z"/>
        </w:rPr>
      </w:pPr>
      <w:ins w:id="15335" w:author="28.623_CR0250_(Rel-18)_TEI18" w:date="2023-06-20T16:16:00Z">
        <w:r>
          <w:rPr>
            <w:rFonts w:eastAsia="Courier New"/>
            <w:lang w:val="en-US"/>
          </w:rPr>
          <w:t xml:space="preserve">    </w:t>
        </w:r>
      </w:ins>
      <w:ins w:id="15336" w:author="28.623_CR0250_(Rel-18)_TEI18" w:date="2023-06-20T16:16:00Z">
        <w:r>
          <w:rPr>
            <w:rFonts w:eastAsia="MS Mincho;ＭＳ 明朝"/>
            <w:lang w:val="en-US"/>
          </w:rPr>
          <w:t>}</w:t>
        </w:r>
      </w:ins>
    </w:p>
    <w:p>
      <w:pPr>
        <w:pStyle w:val="PL"/>
        <w:rPr>
          <w:rFonts w:eastAsia="MS Mincho;ＭＳ 明朝"/>
          <w:lang w:val="en-US"/>
          <w:ins w:id="15339" w:author="28.623_CR0250_(Rel-18)_TEI18" w:date="2023-06-20T16:16:00Z"/>
        </w:rPr>
      </w:pPr>
      <w:ins w:id="15338" w:author="28.623_CR0250_(Rel-18)_TEI18" w:date="2023-06-20T16:16:00Z">
        <w:r>
          <w:rPr>
            <w:rFonts w:eastAsia="MS Mincho;ＭＳ 明朝"/>
            <w:lang w:val="en-US"/>
          </w:rPr>
        </w:r>
      </w:ins>
    </w:p>
    <w:p>
      <w:pPr>
        <w:pStyle w:val="PL"/>
        <w:rPr>
          <w:rFonts w:eastAsia="MS Mincho;ＭＳ 明朝"/>
          <w:lang w:val="en-US"/>
          <w:ins w:id="15342" w:author="28.623_CR0250_(Rel-18)_TEI18" w:date="2023-06-20T16:16:00Z"/>
        </w:rPr>
      </w:pPr>
      <w:ins w:id="15340" w:author="28.623_CR0250_(Rel-18)_TEI18" w:date="2023-06-20T16:16:00Z">
        <w:r>
          <w:rPr>
            <w:rFonts w:eastAsia="Courier New"/>
            <w:lang w:val="en-US"/>
          </w:rPr>
          <w:t xml:space="preserve">    </w:t>
        </w:r>
      </w:ins>
      <w:ins w:id="15341" w:author="28.623_CR0250_(Rel-18)_TEI18" w:date="2023-06-20T16:16:00Z">
        <w:r>
          <w:rPr>
            <w:rFonts w:eastAsia="MS Mincho;ＭＳ 明朝"/>
            <w:lang w:val="en-US"/>
          </w:rPr>
          <w:t>list thresholdInfo {</w:t>
        </w:r>
      </w:ins>
    </w:p>
    <w:p>
      <w:pPr>
        <w:pStyle w:val="PL"/>
        <w:rPr>
          <w:rFonts w:eastAsia="MS Mincho;ＭＳ 明朝"/>
          <w:lang w:val="en-US"/>
          <w:ins w:id="15345" w:author="28.623_CR0250_(Rel-18)_TEI18" w:date="2023-06-20T16:16:00Z"/>
        </w:rPr>
      </w:pPr>
      <w:ins w:id="15343" w:author="28.623_CR0250_(Rel-18)_TEI18" w:date="2023-06-20T16:16:00Z">
        <w:r>
          <w:rPr>
            <w:rFonts w:eastAsia="Courier New"/>
            <w:lang w:val="en-US"/>
          </w:rPr>
          <w:t xml:space="preserve">      </w:t>
        </w:r>
      </w:ins>
      <w:ins w:id="15344" w:author="28.623_CR0250_(Rel-18)_TEI18" w:date="2023-06-20T16:16:00Z">
        <w:r>
          <w:rPr>
            <w:rFonts w:eastAsia="MS Mincho;ＭＳ 明朝"/>
            <w:lang w:val="en-US"/>
          </w:rPr>
          <w:t>config false ;</w:t>
        </w:r>
      </w:ins>
    </w:p>
    <w:p>
      <w:pPr>
        <w:pStyle w:val="PL"/>
        <w:rPr>
          <w:rFonts w:eastAsia="MS Mincho;ＭＳ 明朝"/>
          <w:lang w:val="en-US"/>
          <w:ins w:id="15348" w:author="28.623_CR0250_(Rel-18)_TEI18" w:date="2023-06-20T16:16:00Z"/>
        </w:rPr>
      </w:pPr>
      <w:ins w:id="15346" w:author="28.623_CR0250_(Rel-18)_TEI18" w:date="2023-06-20T16:16:00Z">
        <w:r>
          <w:rPr>
            <w:rFonts w:eastAsia="Courier New"/>
            <w:lang w:val="en-US"/>
          </w:rPr>
          <w:t xml:space="preserve">      </w:t>
        </w:r>
      </w:ins>
      <w:ins w:id="15347" w:author="28.623_CR0250_(Rel-18)_TEI18" w:date="2023-06-20T16:16:00Z">
        <w:r>
          <w:rPr>
            <w:rFonts w:eastAsia="MS Mincho;ＭＳ 明朝"/>
            <w:lang w:val="en-US"/>
          </w:rPr>
          <w:t>yext3gpp:notNotifyable;</w:t>
        </w:r>
      </w:ins>
    </w:p>
    <w:p>
      <w:pPr>
        <w:pStyle w:val="PL"/>
        <w:rPr>
          <w:rFonts w:eastAsia="MS Mincho;ＭＳ 明朝"/>
          <w:lang w:val="en-US"/>
          <w:ins w:id="15351" w:author="28.623_CR0250_(Rel-18)_TEI18" w:date="2023-06-20T16:16:00Z"/>
        </w:rPr>
      </w:pPr>
      <w:ins w:id="15349" w:author="28.623_CR0250_(Rel-18)_TEI18" w:date="2023-06-20T16:16:00Z">
        <w:r>
          <w:rPr>
            <w:rFonts w:eastAsia="Courier New"/>
            <w:lang w:val="en-US"/>
          </w:rPr>
          <w:t xml:space="preserve">      </w:t>
        </w:r>
      </w:ins>
      <w:ins w:id="15350" w:author="28.623_CR0250_(Rel-18)_TEI18" w:date="2023-06-20T16:16:00Z">
        <w:r>
          <w:rPr>
            <w:rFonts w:eastAsia="MS Mincho;ＭＳ 明朝"/>
            <w:lang w:val="en-US"/>
          </w:rPr>
          <w:t>description "Indicates the crossed threshold";</w:t>
        </w:r>
      </w:ins>
    </w:p>
    <w:p>
      <w:pPr>
        <w:pStyle w:val="PL"/>
        <w:rPr>
          <w:rFonts w:eastAsia="MS Mincho;ＭＳ 明朝"/>
          <w:lang w:val="en-US"/>
          <w:ins w:id="15354" w:author="28.623_CR0250_(Rel-18)_TEI18" w:date="2023-06-20T16:16:00Z"/>
        </w:rPr>
      </w:pPr>
      <w:ins w:id="15352" w:author="28.623_CR0250_(Rel-18)_TEI18" w:date="2023-06-20T16:16:00Z">
        <w:r>
          <w:rPr>
            <w:rFonts w:eastAsia="Courier New"/>
            <w:lang w:val="en-US"/>
          </w:rPr>
          <w:t xml:space="preserve">      </w:t>
        </w:r>
      </w:ins>
      <w:ins w:id="15353" w:author="28.623_CR0250_(Rel-18)_TEI18" w:date="2023-06-20T16:16:00Z">
        <w:r>
          <w:rPr>
            <w:rFonts w:eastAsia="MS Mincho;ＭＳ 明朝"/>
            <w:lang w:val="en-US"/>
          </w:rPr>
          <w:t>uses ThresholdInfoGrp;</w:t>
        </w:r>
      </w:ins>
    </w:p>
    <w:p>
      <w:pPr>
        <w:pStyle w:val="PL"/>
        <w:rPr>
          <w:rFonts w:eastAsia="MS Mincho;ＭＳ 明朝"/>
          <w:lang w:val="en-US"/>
          <w:ins w:id="15357" w:author="28.623_CR0250_(Rel-18)_TEI18" w:date="2023-06-20T16:16:00Z"/>
        </w:rPr>
      </w:pPr>
      <w:ins w:id="15355" w:author="28.623_CR0250_(Rel-18)_TEI18" w:date="2023-06-20T16:16:00Z">
        <w:r>
          <w:rPr>
            <w:rFonts w:eastAsia="Courier New"/>
            <w:lang w:val="en-US"/>
          </w:rPr>
          <w:t xml:space="preserve">    </w:t>
        </w:r>
      </w:ins>
      <w:ins w:id="15356" w:author="28.623_CR0250_(Rel-18)_TEI18" w:date="2023-06-20T16:16:00Z">
        <w:r>
          <w:rPr>
            <w:rFonts w:eastAsia="MS Mincho;ＭＳ 明朝"/>
            <w:lang w:val="en-US"/>
          </w:rPr>
          <w:t>}</w:t>
        </w:r>
      </w:ins>
    </w:p>
    <w:p>
      <w:pPr>
        <w:pStyle w:val="PL"/>
        <w:rPr>
          <w:rFonts w:eastAsia="MS Mincho;ＭＳ 明朝"/>
          <w:lang w:val="en-US"/>
          <w:ins w:id="15359" w:author="28.623_CR0250_(Rel-18)_TEI18" w:date="2023-06-20T16:16:00Z"/>
        </w:rPr>
      </w:pPr>
      <w:ins w:id="15358" w:author="28.623_CR0250_(Rel-18)_TEI18" w:date="2023-06-20T16:16:00Z">
        <w:r>
          <w:rPr>
            <w:rFonts w:eastAsia="MS Mincho;ＭＳ 明朝"/>
            <w:lang w:val="en-US"/>
          </w:rPr>
        </w:r>
      </w:ins>
    </w:p>
    <w:p>
      <w:pPr>
        <w:pStyle w:val="PL"/>
        <w:rPr>
          <w:rFonts w:eastAsia="MS Mincho;ＭＳ 明朝"/>
          <w:lang w:val="en-US"/>
          <w:ins w:id="15362" w:author="28.623_CR0250_(Rel-18)_TEI18" w:date="2023-06-20T16:16:00Z"/>
        </w:rPr>
      </w:pPr>
      <w:ins w:id="15360" w:author="28.623_CR0250_(Rel-18)_TEI18" w:date="2023-06-20T16:16:00Z">
        <w:r>
          <w:rPr>
            <w:rFonts w:eastAsia="Courier New"/>
            <w:lang w:val="en-US"/>
          </w:rPr>
          <w:t xml:space="preserve">    </w:t>
        </w:r>
      </w:ins>
      <w:ins w:id="15361" w:author="28.623_CR0250_(Rel-18)_TEI18" w:date="2023-06-20T16:16:00Z">
        <w:r>
          <w:rPr>
            <w:rFonts w:eastAsia="MS Mincho;ＭＳ 明朝"/>
            <w:lang w:val="en-US"/>
          </w:rPr>
          <w:t>list stateChangeDefinition {</w:t>
        </w:r>
      </w:ins>
    </w:p>
    <w:p>
      <w:pPr>
        <w:pStyle w:val="PL"/>
        <w:rPr>
          <w:rFonts w:eastAsia="MS Mincho;ＭＳ 明朝"/>
          <w:lang w:val="en-US"/>
          <w:ins w:id="15365" w:author="28.623_CR0250_(Rel-18)_TEI18" w:date="2023-06-20T16:16:00Z"/>
        </w:rPr>
      </w:pPr>
      <w:ins w:id="15363" w:author="28.623_CR0250_(Rel-18)_TEI18" w:date="2023-06-20T16:16:00Z">
        <w:r>
          <w:rPr>
            <w:rFonts w:eastAsia="Courier New"/>
            <w:lang w:val="en-US"/>
          </w:rPr>
          <w:t xml:space="preserve">      </w:t>
        </w:r>
      </w:ins>
      <w:ins w:id="15364" w:author="28.623_CR0250_(Rel-18)_TEI18" w:date="2023-06-20T16:16:00Z">
        <w:r>
          <w:rPr>
            <w:rFonts w:eastAsia="MS Mincho;ＭＳ 明朝"/>
            <w:lang w:val="en-US"/>
          </w:rPr>
          <w:t>key attributeName;</w:t>
        </w:r>
      </w:ins>
    </w:p>
    <w:p>
      <w:pPr>
        <w:pStyle w:val="PL"/>
        <w:rPr>
          <w:rFonts w:eastAsia="MS Mincho;ＭＳ 明朝"/>
          <w:lang w:val="en-US"/>
          <w:ins w:id="15368" w:author="28.623_CR0250_(Rel-18)_TEI18" w:date="2023-06-20T16:16:00Z"/>
        </w:rPr>
      </w:pPr>
      <w:ins w:id="15366" w:author="28.623_CR0250_(Rel-18)_TEI18" w:date="2023-06-20T16:16:00Z">
        <w:r>
          <w:rPr>
            <w:rFonts w:eastAsia="Courier New"/>
            <w:lang w:val="en-US"/>
          </w:rPr>
          <w:t xml:space="preserve">      </w:t>
        </w:r>
      </w:ins>
      <w:ins w:id="15367" w:author="28.623_CR0250_(Rel-18)_TEI18" w:date="2023-06-20T16:16:00Z">
        <w:r>
          <w:rPr>
            <w:rFonts w:eastAsia="MS Mincho;ＭＳ 明朝"/>
            <w:lang w:val="en-US"/>
          </w:rPr>
          <w:t>config false ;</w:t>
        </w:r>
      </w:ins>
    </w:p>
    <w:p>
      <w:pPr>
        <w:pStyle w:val="PL"/>
        <w:rPr>
          <w:rFonts w:eastAsia="MS Mincho;ＭＳ 明朝"/>
          <w:lang w:val="en-US"/>
          <w:ins w:id="15371" w:author="28.623_CR0250_(Rel-18)_TEI18" w:date="2023-06-20T16:16:00Z"/>
        </w:rPr>
      </w:pPr>
      <w:ins w:id="15369" w:author="28.623_CR0250_(Rel-18)_TEI18" w:date="2023-06-20T16:16:00Z">
        <w:r>
          <w:rPr>
            <w:rFonts w:eastAsia="Courier New"/>
            <w:lang w:val="en-US"/>
          </w:rPr>
          <w:t xml:space="preserve">      </w:t>
        </w:r>
      </w:ins>
      <w:ins w:id="15370" w:author="28.623_CR0250_(Rel-18)_TEI18" w:date="2023-06-20T16:16:00Z">
        <w:r>
          <w:rPr>
            <w:rFonts w:eastAsia="MS Mincho;ＭＳ 明朝"/>
            <w:lang w:val="en-US"/>
          </w:rPr>
          <w:t xml:space="preserve">description "Indicates MO attribute value changes associated with the </w:t>
        </w:r>
      </w:ins>
    </w:p>
    <w:p>
      <w:pPr>
        <w:pStyle w:val="PL"/>
        <w:rPr>
          <w:rFonts w:eastAsia="MS Mincho;ＭＳ 明朝"/>
          <w:lang w:val="en-US"/>
          <w:ins w:id="15374" w:author="28.623_CR0250_(Rel-18)_TEI18" w:date="2023-06-20T16:16:00Z"/>
        </w:rPr>
      </w:pPr>
      <w:ins w:id="15372" w:author="28.623_CR0250_(Rel-18)_TEI18" w:date="2023-06-20T16:16:00Z">
        <w:r>
          <w:rPr>
            <w:rFonts w:eastAsia="Courier New"/>
            <w:lang w:val="en-US"/>
          </w:rPr>
          <w:t xml:space="preserve">        </w:t>
        </w:r>
      </w:ins>
      <w:ins w:id="15373" w:author="28.623_CR0250_(Rel-18)_TEI18" w:date="2023-06-20T16:16:00Z">
        <w:r>
          <w:rPr>
            <w:rFonts w:eastAsia="MS Mincho;ＭＳ 明朝"/>
            <w:lang w:val="en-US"/>
          </w:rPr>
          <w:t xml:space="preserve">alarm for state attributes of the monitored entity (state transitions). </w:t>
        </w:r>
      </w:ins>
    </w:p>
    <w:p>
      <w:pPr>
        <w:pStyle w:val="PL"/>
        <w:rPr>
          <w:rFonts w:eastAsia="MS Mincho;ＭＳ 明朝"/>
          <w:lang w:val="en-US"/>
          <w:ins w:id="15377" w:author="28.623_CR0250_(Rel-18)_TEI18" w:date="2023-06-20T16:16:00Z"/>
        </w:rPr>
      </w:pPr>
      <w:ins w:id="15375" w:author="28.623_CR0250_(Rel-18)_TEI18" w:date="2023-06-20T16:16:00Z">
        <w:r>
          <w:rPr>
            <w:rFonts w:eastAsia="Courier New"/>
            <w:lang w:val="en-US"/>
          </w:rPr>
          <w:t xml:space="preserve">        </w:t>
        </w:r>
      </w:ins>
      <w:ins w:id="15376" w:author="28.623_CR0250_(Rel-18)_TEI18" w:date="2023-06-20T16:16:00Z">
        <w:r>
          <w:rPr>
            <w:rFonts w:eastAsia="MS Mincho;ＭＳ 明朝"/>
            <w:lang w:val="en-US"/>
          </w:rPr>
          <w:t xml:space="preserve">The change is reported with the name of the state attribute, the new </w:t>
        </w:r>
      </w:ins>
    </w:p>
    <w:p>
      <w:pPr>
        <w:pStyle w:val="PL"/>
        <w:rPr>
          <w:rFonts w:eastAsia="MS Mincho;ＭＳ 明朝"/>
          <w:lang w:val="en-US"/>
          <w:ins w:id="15380" w:author="28.623_CR0250_(Rel-18)_TEI18" w:date="2023-06-20T16:16:00Z"/>
        </w:rPr>
      </w:pPr>
      <w:ins w:id="15378" w:author="28.623_CR0250_(Rel-18)_TEI18" w:date="2023-06-20T16:16:00Z">
        <w:r>
          <w:rPr>
            <w:rFonts w:eastAsia="Courier New"/>
            <w:lang w:val="en-US"/>
          </w:rPr>
          <w:t xml:space="preserve">        </w:t>
        </w:r>
      </w:ins>
      <w:ins w:id="15379" w:author="28.623_CR0250_(Rel-18)_TEI18" w:date="2023-06-20T16:16:00Z">
        <w:r>
          <w:rPr>
            <w:rFonts w:eastAsia="MS Mincho;ＭＳ 明朝"/>
            <w:lang w:val="en-US"/>
          </w:rPr>
          <w:t xml:space="preserve">value and an optional old value. </w:t>
        </w:r>
      </w:ins>
    </w:p>
    <w:p>
      <w:pPr>
        <w:pStyle w:val="PL"/>
        <w:rPr>
          <w:rFonts w:eastAsia="MS Mincho;ＭＳ 明朝"/>
          <w:lang w:val="en-US"/>
          <w:ins w:id="15383" w:author="28.623_CR0250_(Rel-18)_TEI18" w:date="2023-06-20T16:16:00Z"/>
        </w:rPr>
      </w:pPr>
      <w:ins w:id="15381" w:author="28.623_CR0250_(Rel-18)_TEI18" w:date="2023-06-20T16:16:00Z">
        <w:r>
          <w:rPr>
            <w:rFonts w:eastAsia="Courier New"/>
            <w:lang w:val="en-US"/>
          </w:rPr>
          <w:t xml:space="preserve">        </w:t>
        </w:r>
      </w:ins>
      <w:ins w:id="15382" w:author="28.623_CR0250_(Rel-18)_TEI18" w:date="2023-06-20T16:16:00Z">
        <w:r>
          <w:rPr>
            <w:rFonts w:eastAsia="MS Mincho;ＭＳ 明朝"/>
            <w:lang w:val="en-US"/>
          </w:rPr>
          <w:t>See definition in ITU-T Recommendation X.733 [4] clause 8.1.2.10.";</w:t>
        </w:r>
      </w:ins>
    </w:p>
    <w:p>
      <w:pPr>
        <w:pStyle w:val="PL"/>
        <w:rPr>
          <w:rFonts w:eastAsia="MS Mincho;ＭＳ 明朝"/>
          <w:lang w:val="en-US"/>
          <w:ins w:id="15386" w:author="28.623_CR0250_(Rel-18)_TEI18" w:date="2023-06-20T16:16:00Z"/>
        </w:rPr>
      </w:pPr>
      <w:ins w:id="15384" w:author="28.623_CR0250_(Rel-18)_TEI18" w:date="2023-06-20T16:16:00Z">
        <w:r>
          <w:rPr>
            <w:rFonts w:eastAsia="Courier New"/>
            <w:lang w:val="en-US"/>
          </w:rPr>
          <w:t xml:space="preserve">      </w:t>
        </w:r>
      </w:ins>
      <w:ins w:id="15385" w:author="28.623_CR0250_(Rel-18)_TEI18" w:date="2023-06-20T16:16:00Z">
        <w:r>
          <w:rPr>
            <w:rFonts w:eastAsia="MS Mincho;ＭＳ 明朝"/>
            <w:lang w:val="en-US"/>
          </w:rPr>
          <w:t>yext3gpp:notNotifyable;</w:t>
        </w:r>
      </w:ins>
    </w:p>
    <w:p>
      <w:pPr>
        <w:pStyle w:val="PL"/>
        <w:rPr>
          <w:rFonts w:eastAsia="MS Mincho;ＭＳ 明朝"/>
          <w:lang w:val="en-US"/>
          <w:ins w:id="15388" w:author="28.623_CR0250_(Rel-18)_TEI18" w:date="2023-06-20T16:16:00Z"/>
        </w:rPr>
      </w:pPr>
      <w:ins w:id="15387" w:author="28.623_CR0250_(Rel-18)_TEI18" w:date="2023-06-20T16:16:00Z">
        <w:r>
          <w:rPr>
            <w:rFonts w:eastAsia="Courier New"/>
            <w:lang w:val="en-US"/>
          </w:rPr>
          <w:t xml:space="preserve">      </w:t>
        </w:r>
      </w:ins>
    </w:p>
    <w:p>
      <w:pPr>
        <w:pStyle w:val="PL"/>
        <w:rPr>
          <w:rFonts w:eastAsia="MS Mincho;ＭＳ 明朝"/>
          <w:lang w:val="en-US"/>
          <w:ins w:id="15391" w:author="28.623_CR0250_(Rel-18)_TEI18" w:date="2023-06-20T16:16:00Z"/>
        </w:rPr>
      </w:pPr>
      <w:ins w:id="15389" w:author="28.623_CR0250_(Rel-18)_TEI18" w:date="2023-06-20T16:16:00Z">
        <w:r>
          <w:rPr>
            <w:rFonts w:eastAsia="Courier New"/>
            <w:lang w:val="en-US"/>
          </w:rPr>
          <w:t xml:space="preserve">      </w:t>
        </w:r>
      </w:ins>
      <w:ins w:id="15390" w:author="28.623_CR0250_(Rel-18)_TEI18" w:date="2023-06-20T16:16:00Z">
        <w:r>
          <w:rPr>
            <w:rFonts w:eastAsia="MS Mincho;ＭＳ 明朝"/>
            <w:lang w:val="en-US"/>
          </w:rPr>
          <w:t>leaf attributeName {</w:t>
        </w:r>
      </w:ins>
    </w:p>
    <w:p>
      <w:pPr>
        <w:pStyle w:val="PL"/>
        <w:rPr>
          <w:rFonts w:eastAsia="MS Mincho;ＭＳ 明朝"/>
          <w:lang w:val="en-US"/>
          <w:ins w:id="15394" w:author="28.623_CR0250_(Rel-18)_TEI18" w:date="2023-06-20T16:16:00Z"/>
        </w:rPr>
      </w:pPr>
      <w:ins w:id="15392" w:author="28.623_CR0250_(Rel-18)_TEI18" w:date="2023-06-20T16:16:00Z">
        <w:r>
          <w:rPr>
            <w:rFonts w:eastAsia="Courier New"/>
            <w:lang w:val="en-US"/>
          </w:rPr>
          <w:t xml:space="preserve">        </w:t>
        </w:r>
      </w:ins>
      <w:ins w:id="15393" w:author="28.623_CR0250_(Rel-18)_TEI18" w:date="2023-06-20T16:16:00Z">
        <w:r>
          <w:rPr>
            <w:rFonts w:eastAsia="MS Mincho;ＭＳ 明朝"/>
            <w:lang w:val="en-US"/>
          </w:rPr>
          <w:t>type string;</w:t>
        </w:r>
      </w:ins>
    </w:p>
    <w:p>
      <w:pPr>
        <w:pStyle w:val="PL"/>
        <w:rPr>
          <w:rFonts w:eastAsia="MS Mincho;ＭＳ 明朝"/>
          <w:lang w:val="en-US"/>
          <w:ins w:id="15397" w:author="28.623_CR0250_(Rel-18)_TEI18" w:date="2023-06-20T16:16:00Z"/>
        </w:rPr>
      </w:pPr>
      <w:ins w:id="15395" w:author="28.623_CR0250_(Rel-18)_TEI18" w:date="2023-06-20T16:16:00Z">
        <w:r>
          <w:rPr>
            <w:rFonts w:eastAsia="Courier New"/>
            <w:lang w:val="en-US"/>
          </w:rPr>
          <w:t xml:space="preserve">      </w:t>
        </w:r>
      </w:ins>
      <w:ins w:id="15396" w:author="28.623_CR0250_(Rel-18)_TEI18" w:date="2023-06-20T16:16:00Z">
        <w:r>
          <w:rPr>
            <w:rFonts w:eastAsia="MS Mincho;ＭＳ 明朝"/>
            <w:lang w:val="en-US"/>
          </w:rPr>
          <w:t>}</w:t>
        </w:r>
      </w:ins>
    </w:p>
    <w:p>
      <w:pPr>
        <w:pStyle w:val="PL"/>
        <w:rPr>
          <w:rFonts w:eastAsia="MS Mincho;ＭＳ 明朝"/>
          <w:lang w:val="en-US"/>
          <w:ins w:id="15399" w:author="28.623_CR0250_(Rel-18)_TEI18" w:date="2023-06-20T16:16:00Z"/>
        </w:rPr>
      </w:pPr>
      <w:ins w:id="15398" w:author="28.623_CR0250_(Rel-18)_TEI18" w:date="2023-06-20T16:16:00Z">
        <w:r>
          <w:rPr>
            <w:rFonts w:eastAsia="Courier New"/>
            <w:lang w:val="en-US"/>
          </w:rPr>
          <w:t xml:space="preserve">        </w:t>
        </w:r>
      </w:ins>
    </w:p>
    <w:p>
      <w:pPr>
        <w:pStyle w:val="PL"/>
        <w:rPr>
          <w:rFonts w:eastAsia="MS Mincho;ＭＳ 明朝"/>
          <w:lang w:val="en-US"/>
          <w:ins w:id="15402" w:author="28.623_CR0250_(Rel-18)_TEI18" w:date="2023-06-20T16:16:00Z"/>
        </w:rPr>
      </w:pPr>
      <w:ins w:id="15400" w:author="28.623_CR0250_(Rel-18)_TEI18" w:date="2023-06-20T16:16:00Z">
        <w:r>
          <w:rPr>
            <w:rFonts w:eastAsia="Courier New"/>
            <w:lang w:val="en-US"/>
          </w:rPr>
          <w:t xml:space="preserve">      </w:t>
        </w:r>
      </w:ins>
      <w:ins w:id="15401" w:author="28.623_CR0250_(Rel-18)_TEI18" w:date="2023-06-20T16:16:00Z">
        <w:r>
          <w:rPr>
            <w:rFonts w:eastAsia="MS Mincho;ＭＳ 明朝"/>
            <w:lang w:val="en-US"/>
          </w:rPr>
          <w:t>anydata newValue {</w:t>
        </w:r>
      </w:ins>
    </w:p>
    <w:p>
      <w:pPr>
        <w:pStyle w:val="PL"/>
        <w:rPr>
          <w:rFonts w:eastAsia="MS Mincho;ＭＳ 明朝"/>
          <w:lang w:val="en-US"/>
          <w:ins w:id="15405" w:author="28.623_CR0250_(Rel-18)_TEI18" w:date="2023-06-20T16:16:00Z"/>
        </w:rPr>
      </w:pPr>
      <w:ins w:id="15403" w:author="28.623_CR0250_(Rel-18)_TEI18" w:date="2023-06-20T16:16:00Z">
        <w:r>
          <w:rPr>
            <w:rFonts w:eastAsia="Courier New"/>
            <w:lang w:val="en-US"/>
          </w:rPr>
          <w:t xml:space="preserve">        </w:t>
        </w:r>
      </w:ins>
      <w:ins w:id="15404" w:author="28.623_CR0250_(Rel-18)_TEI18" w:date="2023-06-20T16:16:00Z">
        <w:r>
          <w:rPr>
            <w:rFonts w:eastAsia="MS Mincho;ＭＳ 明朝"/>
            <w:lang w:val="en-US"/>
          </w:rPr>
          <w:t>mandatory true;</w:t>
        </w:r>
      </w:ins>
    </w:p>
    <w:p>
      <w:pPr>
        <w:pStyle w:val="PL"/>
        <w:rPr>
          <w:rFonts w:eastAsia="MS Mincho;ＭＳ 明朝"/>
          <w:lang w:val="en-US"/>
          <w:ins w:id="15408" w:author="28.623_CR0250_(Rel-18)_TEI18" w:date="2023-06-20T16:16:00Z"/>
        </w:rPr>
      </w:pPr>
      <w:ins w:id="15406" w:author="28.623_CR0250_(Rel-18)_TEI18" w:date="2023-06-20T16:16:00Z">
        <w:r>
          <w:rPr>
            <w:rFonts w:eastAsia="Courier New"/>
            <w:lang w:val="en-US"/>
          </w:rPr>
          <w:t xml:space="preserve">        </w:t>
        </w:r>
      </w:ins>
      <w:ins w:id="15407" w:author="28.623_CR0250_(Rel-18)_TEI18" w:date="2023-06-20T16:16:00Z">
        <w:r>
          <w:rPr>
            <w:rFonts w:eastAsia="MS Mincho;ＭＳ 明朝"/>
            <w:lang w:val="en-US"/>
          </w:rPr>
          <w:t xml:space="preserve">description "The new value of the attribute. The content of this data </w:t>
        </w:r>
      </w:ins>
    </w:p>
    <w:p>
      <w:pPr>
        <w:pStyle w:val="PL"/>
        <w:rPr>
          <w:rFonts w:eastAsia="MS Mincho;ＭＳ 明朝"/>
          <w:lang w:val="en-US"/>
          <w:ins w:id="15411" w:author="28.623_CR0250_(Rel-18)_TEI18" w:date="2023-06-20T16:16:00Z"/>
        </w:rPr>
      </w:pPr>
      <w:ins w:id="15409" w:author="28.623_CR0250_(Rel-18)_TEI18" w:date="2023-06-20T16:16:00Z">
        <w:r>
          <w:rPr>
            <w:rFonts w:eastAsia="Courier New"/>
            <w:lang w:val="en-US"/>
          </w:rPr>
          <w:t xml:space="preserve">          </w:t>
        </w:r>
      </w:ins>
      <w:ins w:id="15410" w:author="28.623_CR0250_(Rel-18)_TEI18" w:date="2023-06-20T16:16:00Z">
        <w:r>
          <w:rPr>
            <w:rFonts w:eastAsia="MS Mincho;ＭＳ 明朝"/>
            <w:lang w:val="en-US"/>
          </w:rPr>
          <w:t>node shall be in accordance with the data model for the attribute.";</w:t>
        </w:r>
      </w:ins>
    </w:p>
    <w:p>
      <w:pPr>
        <w:pStyle w:val="PL"/>
        <w:rPr>
          <w:rFonts w:eastAsia="MS Mincho;ＭＳ 明朝"/>
          <w:lang w:val="en-US"/>
          <w:ins w:id="15414" w:author="28.623_CR0250_(Rel-18)_TEI18" w:date="2023-06-20T16:16:00Z"/>
        </w:rPr>
      </w:pPr>
      <w:ins w:id="15412" w:author="28.623_CR0250_(Rel-18)_TEI18" w:date="2023-06-20T16:16:00Z">
        <w:r>
          <w:rPr>
            <w:rFonts w:eastAsia="Courier New"/>
            <w:lang w:val="en-US"/>
          </w:rPr>
          <w:t xml:space="preserve">      </w:t>
        </w:r>
      </w:ins>
      <w:ins w:id="15413" w:author="28.623_CR0250_(Rel-18)_TEI18" w:date="2023-06-20T16:16:00Z">
        <w:r>
          <w:rPr>
            <w:rFonts w:eastAsia="MS Mincho;ＭＳ 明朝"/>
            <w:lang w:val="en-US"/>
          </w:rPr>
          <w:t>}</w:t>
        </w:r>
      </w:ins>
    </w:p>
    <w:p>
      <w:pPr>
        <w:pStyle w:val="PL"/>
        <w:rPr>
          <w:rFonts w:eastAsia="MS Mincho;ＭＳ 明朝"/>
          <w:lang w:val="en-US"/>
          <w:ins w:id="15416" w:author="28.623_CR0250_(Rel-18)_TEI18" w:date="2023-06-20T16:16:00Z"/>
        </w:rPr>
      </w:pPr>
      <w:ins w:id="15415" w:author="28.623_CR0250_(Rel-18)_TEI18" w:date="2023-06-20T16:16:00Z">
        <w:r>
          <w:rPr>
            <w:rFonts w:eastAsia="Courier New"/>
            <w:lang w:val="en-US"/>
          </w:rPr>
          <w:t xml:space="preserve">        </w:t>
        </w:r>
      </w:ins>
    </w:p>
    <w:p>
      <w:pPr>
        <w:pStyle w:val="PL"/>
        <w:rPr>
          <w:rFonts w:eastAsia="MS Mincho;ＭＳ 明朝"/>
          <w:lang w:val="en-US"/>
          <w:ins w:id="15419" w:author="28.623_CR0250_(Rel-18)_TEI18" w:date="2023-06-20T16:16:00Z"/>
        </w:rPr>
      </w:pPr>
      <w:ins w:id="15417" w:author="28.623_CR0250_(Rel-18)_TEI18" w:date="2023-06-20T16:16:00Z">
        <w:r>
          <w:rPr>
            <w:rFonts w:eastAsia="Courier New"/>
            <w:lang w:val="en-US"/>
          </w:rPr>
          <w:t xml:space="preserve">      </w:t>
        </w:r>
      </w:ins>
      <w:ins w:id="15418" w:author="28.623_CR0250_(Rel-18)_TEI18" w:date="2023-06-20T16:16:00Z">
        <w:r>
          <w:rPr>
            <w:rFonts w:eastAsia="MS Mincho;ＭＳ 明朝"/>
            <w:lang w:val="en-US"/>
          </w:rPr>
          <w:t>anydata oldValue{</w:t>
        </w:r>
      </w:ins>
    </w:p>
    <w:p>
      <w:pPr>
        <w:pStyle w:val="PL"/>
        <w:rPr>
          <w:rFonts w:eastAsia="MS Mincho;ＭＳ 明朝"/>
          <w:lang w:val="en-US"/>
          <w:ins w:id="15422" w:author="28.623_CR0250_(Rel-18)_TEI18" w:date="2023-06-20T16:16:00Z"/>
        </w:rPr>
      </w:pPr>
      <w:ins w:id="15420" w:author="28.623_CR0250_(Rel-18)_TEI18" w:date="2023-06-20T16:16:00Z">
        <w:r>
          <w:rPr>
            <w:rFonts w:eastAsia="Courier New"/>
            <w:lang w:val="en-US"/>
          </w:rPr>
          <w:t xml:space="preserve">        </w:t>
        </w:r>
      </w:ins>
      <w:ins w:id="15421" w:author="28.623_CR0250_(Rel-18)_TEI18" w:date="2023-06-20T16:16:00Z">
        <w:r>
          <w:rPr>
            <w:rFonts w:eastAsia="MS Mincho;ＭＳ 明朝"/>
            <w:lang w:val="en-US"/>
          </w:rPr>
          <w:t xml:space="preserve">description "The old value of the attribute. The content of this data </w:t>
        </w:r>
      </w:ins>
    </w:p>
    <w:p>
      <w:pPr>
        <w:pStyle w:val="PL"/>
        <w:rPr>
          <w:rFonts w:eastAsia="MS Mincho;ＭＳ 明朝"/>
          <w:lang w:val="en-US"/>
          <w:ins w:id="15425" w:author="28.623_CR0250_(Rel-18)_TEI18" w:date="2023-06-20T16:16:00Z"/>
        </w:rPr>
      </w:pPr>
      <w:ins w:id="15423" w:author="28.623_CR0250_(Rel-18)_TEI18" w:date="2023-06-20T16:16:00Z">
        <w:r>
          <w:rPr>
            <w:rFonts w:eastAsia="Courier New"/>
            <w:lang w:val="en-US"/>
          </w:rPr>
          <w:t xml:space="preserve">          </w:t>
        </w:r>
      </w:ins>
      <w:ins w:id="15424" w:author="28.623_CR0250_(Rel-18)_TEI18" w:date="2023-06-20T16:16:00Z">
        <w:r>
          <w:rPr>
            <w:rFonts w:eastAsia="MS Mincho;ＭＳ 明朝"/>
            <w:lang w:val="en-US"/>
          </w:rPr>
          <w:t>node shall be in accordance with the data model for the attribute.";</w:t>
        </w:r>
      </w:ins>
    </w:p>
    <w:p>
      <w:pPr>
        <w:pStyle w:val="PL"/>
        <w:rPr>
          <w:rFonts w:eastAsia="MS Mincho;ＭＳ 明朝"/>
          <w:lang w:val="en-US"/>
          <w:ins w:id="15428" w:author="28.623_CR0250_(Rel-18)_TEI18" w:date="2023-06-20T16:16:00Z"/>
        </w:rPr>
      </w:pPr>
      <w:ins w:id="15426" w:author="28.623_CR0250_(Rel-18)_TEI18" w:date="2023-06-20T16:16:00Z">
        <w:r>
          <w:rPr>
            <w:rFonts w:eastAsia="Courier New"/>
            <w:lang w:val="en-US"/>
          </w:rPr>
          <w:t xml:space="preserve">      </w:t>
        </w:r>
      </w:ins>
      <w:ins w:id="15427" w:author="28.623_CR0250_(Rel-18)_TEI18" w:date="2023-06-20T16:16:00Z">
        <w:r>
          <w:rPr>
            <w:rFonts w:eastAsia="MS Mincho;ＭＳ 明朝"/>
            <w:lang w:val="en-US"/>
          </w:rPr>
          <w:t>}</w:t>
        </w:r>
      </w:ins>
    </w:p>
    <w:p>
      <w:pPr>
        <w:pStyle w:val="PL"/>
        <w:rPr>
          <w:rFonts w:eastAsia="MS Mincho;ＭＳ 明朝"/>
          <w:lang w:val="en-US"/>
          <w:ins w:id="15431" w:author="28.623_CR0250_(Rel-18)_TEI18" w:date="2023-06-20T16:16:00Z"/>
        </w:rPr>
      </w:pPr>
      <w:ins w:id="15429" w:author="28.623_CR0250_(Rel-18)_TEI18" w:date="2023-06-20T16:16:00Z">
        <w:r>
          <w:rPr>
            <w:rFonts w:eastAsia="Courier New"/>
            <w:lang w:val="en-US"/>
          </w:rPr>
          <w:t xml:space="preserve">    </w:t>
        </w:r>
      </w:ins>
      <w:ins w:id="15430" w:author="28.623_CR0250_(Rel-18)_TEI18" w:date="2023-06-20T16:16:00Z">
        <w:r>
          <w:rPr>
            <w:rFonts w:eastAsia="MS Mincho;ＭＳ 明朝"/>
            <w:lang w:val="en-US"/>
          </w:rPr>
          <w:t>}</w:t>
        </w:r>
      </w:ins>
    </w:p>
    <w:p>
      <w:pPr>
        <w:pStyle w:val="PL"/>
        <w:rPr>
          <w:rFonts w:eastAsia="MS Mincho;ＭＳ 明朝"/>
          <w:lang w:val="en-US"/>
          <w:ins w:id="15433" w:author="28.623_CR0250_(Rel-18)_TEI18" w:date="2023-06-20T16:16:00Z"/>
        </w:rPr>
      </w:pPr>
      <w:ins w:id="15432" w:author="28.623_CR0250_(Rel-18)_TEI18" w:date="2023-06-20T16:16:00Z">
        <w:r>
          <w:rPr>
            <w:rFonts w:eastAsia="MS Mincho;ＭＳ 明朝"/>
            <w:lang w:val="en-US"/>
          </w:rPr>
        </w:r>
      </w:ins>
    </w:p>
    <w:p>
      <w:pPr>
        <w:pStyle w:val="PL"/>
        <w:rPr>
          <w:rFonts w:eastAsia="MS Mincho;ＭＳ 明朝"/>
          <w:lang w:val="en-US"/>
          <w:ins w:id="15436" w:author="28.623_CR0250_(Rel-18)_TEI18" w:date="2023-06-20T16:16:00Z"/>
        </w:rPr>
      </w:pPr>
      <w:ins w:id="15434" w:author="28.623_CR0250_(Rel-18)_TEI18" w:date="2023-06-20T16:16:00Z">
        <w:r>
          <w:rPr>
            <w:rFonts w:eastAsia="Courier New"/>
            <w:lang w:val="en-US"/>
          </w:rPr>
          <w:t xml:space="preserve">    </w:t>
        </w:r>
      </w:ins>
      <w:ins w:id="15435" w:author="28.623_CR0250_(Rel-18)_TEI18" w:date="2023-06-20T16:16:00Z">
        <w:r>
          <w:rPr>
            <w:rFonts w:eastAsia="MS Mincho;ＭＳ 明朝"/>
            <w:lang w:val="en-US"/>
          </w:rPr>
          <w:t>list monitoredAttributes {</w:t>
        </w:r>
      </w:ins>
    </w:p>
    <w:p>
      <w:pPr>
        <w:pStyle w:val="PL"/>
        <w:rPr>
          <w:rFonts w:eastAsia="MS Mincho;ＭＳ 明朝"/>
          <w:lang w:val="en-US"/>
          <w:ins w:id="15439" w:author="28.623_CR0250_(Rel-18)_TEI18" w:date="2023-06-20T16:16:00Z"/>
        </w:rPr>
      </w:pPr>
      <w:ins w:id="15437" w:author="28.623_CR0250_(Rel-18)_TEI18" w:date="2023-06-20T16:16:00Z">
        <w:r>
          <w:rPr>
            <w:rFonts w:eastAsia="Courier New"/>
            <w:lang w:val="en-US"/>
          </w:rPr>
          <w:t xml:space="preserve">      </w:t>
        </w:r>
      </w:ins>
      <w:ins w:id="15438" w:author="28.623_CR0250_(Rel-18)_TEI18" w:date="2023-06-20T16:16:00Z">
        <w:r>
          <w:rPr>
            <w:rFonts w:eastAsia="MS Mincho;ＭＳ 明朝"/>
            <w:lang w:val="en-US"/>
          </w:rPr>
          <w:t>key attributeName;</w:t>
        </w:r>
      </w:ins>
    </w:p>
    <w:p>
      <w:pPr>
        <w:pStyle w:val="PL"/>
        <w:rPr>
          <w:rFonts w:eastAsia="MS Mincho;ＭＳ 明朝"/>
          <w:lang w:val="en-US"/>
          <w:ins w:id="15442" w:author="28.623_CR0250_(Rel-18)_TEI18" w:date="2023-06-20T16:16:00Z"/>
        </w:rPr>
      </w:pPr>
      <w:ins w:id="15440" w:author="28.623_CR0250_(Rel-18)_TEI18" w:date="2023-06-20T16:16:00Z">
        <w:r>
          <w:rPr>
            <w:rFonts w:eastAsia="Courier New"/>
            <w:lang w:val="en-US"/>
          </w:rPr>
          <w:t xml:space="preserve">      </w:t>
        </w:r>
      </w:ins>
      <w:ins w:id="15441" w:author="28.623_CR0250_(Rel-18)_TEI18" w:date="2023-06-20T16:16:00Z">
        <w:r>
          <w:rPr>
            <w:rFonts w:eastAsia="MS Mincho;ＭＳ 明朝"/>
            <w:lang w:val="en-US"/>
          </w:rPr>
          <w:t>config false ;</w:t>
        </w:r>
      </w:ins>
    </w:p>
    <w:p>
      <w:pPr>
        <w:pStyle w:val="PL"/>
        <w:rPr>
          <w:rFonts w:eastAsia="MS Mincho;ＭＳ 明朝"/>
          <w:lang w:val="en-US"/>
          <w:ins w:id="15445" w:author="28.623_CR0250_(Rel-18)_TEI18" w:date="2023-06-20T16:16:00Z"/>
        </w:rPr>
      </w:pPr>
      <w:ins w:id="15443" w:author="28.623_CR0250_(Rel-18)_TEI18" w:date="2023-06-20T16:16:00Z">
        <w:r>
          <w:rPr>
            <w:rFonts w:eastAsia="Courier New"/>
            <w:lang w:val="en-US"/>
          </w:rPr>
          <w:t xml:space="preserve">      </w:t>
        </w:r>
      </w:ins>
      <w:ins w:id="15444" w:author="28.623_CR0250_(Rel-18)_TEI18" w:date="2023-06-20T16:16:00Z">
        <w:r>
          <w:rPr>
            <w:rFonts w:eastAsia="MS Mincho;ＭＳ 明朝"/>
            <w:lang w:val="en-US"/>
          </w:rPr>
          <w:t>yext3gpp:notNotifyable;</w:t>
        </w:r>
      </w:ins>
    </w:p>
    <w:p>
      <w:pPr>
        <w:pStyle w:val="PL"/>
        <w:rPr>
          <w:rFonts w:eastAsia="MS Mincho;ＭＳ 明朝"/>
          <w:lang w:val="en-US"/>
          <w:ins w:id="15448" w:author="28.623_CR0250_(Rel-18)_TEI18" w:date="2023-06-20T16:16:00Z"/>
        </w:rPr>
      </w:pPr>
      <w:ins w:id="15446" w:author="28.623_CR0250_(Rel-18)_TEI18" w:date="2023-06-20T16:16:00Z">
        <w:r>
          <w:rPr>
            <w:rFonts w:eastAsia="Courier New"/>
            <w:lang w:val="en-US"/>
          </w:rPr>
          <w:t xml:space="preserve">      </w:t>
        </w:r>
      </w:ins>
      <w:ins w:id="15447" w:author="28.623_CR0250_(Rel-18)_TEI18" w:date="2023-06-20T16:16:00Z">
        <w:r>
          <w:rPr>
            <w:rFonts w:eastAsia="MS Mincho;ＭＳ 明朝"/>
            <w:lang w:val="en-US"/>
          </w:rPr>
          <w:t xml:space="preserve">description "Attributes of the monitored entity and their </w:t>
        </w:r>
      </w:ins>
    </w:p>
    <w:p>
      <w:pPr>
        <w:pStyle w:val="PL"/>
        <w:rPr>
          <w:rFonts w:eastAsia="MS Mincho;ＭＳ 明朝"/>
          <w:lang w:val="en-US"/>
          <w:ins w:id="15451" w:author="28.623_CR0250_(Rel-18)_TEI18" w:date="2023-06-20T16:16:00Z"/>
        </w:rPr>
      </w:pPr>
      <w:ins w:id="15449" w:author="28.623_CR0250_(Rel-18)_TEI18" w:date="2023-06-20T16:16:00Z">
        <w:r>
          <w:rPr>
            <w:rFonts w:eastAsia="Courier New"/>
            <w:lang w:val="en-US"/>
          </w:rPr>
          <w:t xml:space="preserve">        </w:t>
        </w:r>
      </w:ins>
      <w:ins w:id="15450" w:author="28.623_CR0250_(Rel-18)_TEI18" w:date="2023-06-20T16:16:00Z">
        <w:r>
          <w:rPr>
            <w:rFonts w:eastAsia="MS Mincho;ＭＳ 明朝"/>
            <w:lang w:val="en-US"/>
          </w:rPr>
          <w:t xml:space="preserve">values at the time the alarm occurred that are of interest for the </w:t>
        </w:r>
      </w:ins>
    </w:p>
    <w:p>
      <w:pPr>
        <w:pStyle w:val="PL"/>
        <w:rPr>
          <w:rFonts w:eastAsia="MS Mincho;ＭＳ 明朝"/>
          <w:lang w:val="en-US"/>
          <w:ins w:id="15454" w:author="28.623_CR0250_(Rel-18)_TEI18" w:date="2023-06-20T16:16:00Z"/>
        </w:rPr>
      </w:pPr>
      <w:ins w:id="15452" w:author="28.623_CR0250_(Rel-18)_TEI18" w:date="2023-06-20T16:16:00Z">
        <w:r>
          <w:rPr>
            <w:rFonts w:eastAsia="Courier New"/>
            <w:lang w:val="en-US"/>
          </w:rPr>
          <w:t xml:space="preserve">        </w:t>
        </w:r>
      </w:ins>
      <w:ins w:id="15453" w:author="28.623_CR0250_(Rel-18)_TEI18" w:date="2023-06-20T16:16:00Z">
        <w:r>
          <w:rPr>
            <w:rFonts w:eastAsia="MS Mincho;ＭＳ 明朝"/>
            <w:lang w:val="en-US"/>
          </w:rPr>
          <w:t>alarm report.";</w:t>
        </w:r>
      </w:ins>
    </w:p>
    <w:p>
      <w:pPr>
        <w:pStyle w:val="PL"/>
        <w:rPr>
          <w:rFonts w:eastAsia="MS Mincho;ＭＳ 明朝"/>
          <w:lang w:val="en-US"/>
          <w:ins w:id="15457" w:author="28.623_CR0250_(Rel-18)_TEI18" w:date="2023-06-20T16:16:00Z"/>
        </w:rPr>
      </w:pPr>
      <w:ins w:id="15455" w:author="28.623_CR0250_(Rel-18)_TEI18" w:date="2023-06-20T16:16:00Z">
        <w:r>
          <w:rPr>
            <w:rFonts w:eastAsia="Courier New"/>
            <w:lang w:val="en-US"/>
          </w:rPr>
          <w:t xml:space="preserve">      </w:t>
        </w:r>
      </w:ins>
      <w:ins w:id="15456" w:author="28.623_CR0250_(Rel-18)_TEI18" w:date="2023-06-20T16:16:00Z">
        <w:r>
          <w:rPr>
            <w:rFonts w:eastAsia="MS Mincho;ＭＳ 明朝"/>
            <w:lang w:val="en-US"/>
          </w:rPr>
          <w:t>reference "ITU-T Recommendation X.733 clause 8.1.2.11.";</w:t>
        </w:r>
      </w:ins>
    </w:p>
    <w:p>
      <w:pPr>
        <w:pStyle w:val="PL"/>
        <w:rPr>
          <w:rFonts w:eastAsia="MS Mincho;ＭＳ 明朝"/>
          <w:lang w:val="en-US"/>
          <w:ins w:id="15459" w:author="28.623_CR0250_(Rel-18)_TEI18" w:date="2023-06-20T16:16:00Z"/>
        </w:rPr>
      </w:pPr>
      <w:ins w:id="15458" w:author="28.623_CR0250_(Rel-18)_TEI18" w:date="2023-06-20T16:16:00Z">
        <w:r>
          <w:rPr>
            <w:rFonts w:eastAsia="MS Mincho;ＭＳ 明朝"/>
            <w:lang w:val="en-US"/>
          </w:rPr>
        </w:r>
      </w:ins>
    </w:p>
    <w:p>
      <w:pPr>
        <w:pStyle w:val="PL"/>
        <w:rPr>
          <w:rFonts w:eastAsia="MS Mincho;ＭＳ 明朝"/>
          <w:lang w:val="en-US"/>
          <w:ins w:id="15462" w:author="28.623_CR0250_(Rel-18)_TEI18" w:date="2023-06-20T16:16:00Z"/>
        </w:rPr>
      </w:pPr>
      <w:ins w:id="15460" w:author="28.623_CR0250_(Rel-18)_TEI18" w:date="2023-06-20T16:16:00Z">
        <w:r>
          <w:rPr>
            <w:rFonts w:eastAsia="Courier New"/>
            <w:lang w:val="en-US"/>
          </w:rPr>
          <w:t xml:space="preserve">      </w:t>
        </w:r>
      </w:ins>
      <w:ins w:id="15461" w:author="28.623_CR0250_(Rel-18)_TEI18" w:date="2023-06-20T16:16:00Z">
        <w:r>
          <w:rPr>
            <w:rFonts w:eastAsia="MS Mincho;ＭＳ 明朝"/>
            <w:lang w:val="en-US"/>
          </w:rPr>
          <w:t>leaf attributeName {</w:t>
        </w:r>
      </w:ins>
    </w:p>
    <w:p>
      <w:pPr>
        <w:pStyle w:val="PL"/>
        <w:rPr>
          <w:rFonts w:eastAsia="MS Mincho;ＭＳ 明朝"/>
          <w:lang w:val="en-US"/>
          <w:ins w:id="15465" w:author="28.623_CR0250_(Rel-18)_TEI18" w:date="2023-06-20T16:16:00Z"/>
        </w:rPr>
      </w:pPr>
      <w:ins w:id="15463" w:author="28.623_CR0250_(Rel-18)_TEI18" w:date="2023-06-20T16:16:00Z">
        <w:r>
          <w:rPr>
            <w:rFonts w:eastAsia="Courier New"/>
            <w:lang w:val="en-US"/>
          </w:rPr>
          <w:t xml:space="preserve">        </w:t>
        </w:r>
      </w:ins>
      <w:ins w:id="15464" w:author="28.623_CR0250_(Rel-18)_TEI18" w:date="2023-06-20T16:16:00Z">
        <w:r>
          <w:rPr>
            <w:rFonts w:eastAsia="MS Mincho;ＭＳ 明朝"/>
            <w:lang w:val="en-US"/>
          </w:rPr>
          <w:t>type string;</w:t>
        </w:r>
      </w:ins>
    </w:p>
    <w:p>
      <w:pPr>
        <w:pStyle w:val="PL"/>
        <w:rPr>
          <w:rFonts w:eastAsia="MS Mincho;ＭＳ 明朝"/>
          <w:lang w:val="en-US"/>
          <w:ins w:id="15468" w:author="28.623_CR0250_(Rel-18)_TEI18" w:date="2023-06-20T16:16:00Z"/>
        </w:rPr>
      </w:pPr>
      <w:ins w:id="15466" w:author="28.623_CR0250_(Rel-18)_TEI18" w:date="2023-06-20T16:16:00Z">
        <w:r>
          <w:rPr>
            <w:rFonts w:eastAsia="Courier New"/>
            <w:lang w:val="en-US"/>
          </w:rPr>
          <w:t xml:space="preserve">      </w:t>
        </w:r>
      </w:ins>
      <w:ins w:id="15467" w:author="28.623_CR0250_(Rel-18)_TEI18" w:date="2023-06-20T16:16:00Z">
        <w:r>
          <w:rPr>
            <w:rFonts w:eastAsia="MS Mincho;ＭＳ 明朝"/>
            <w:lang w:val="en-US"/>
          </w:rPr>
          <w:t>}</w:t>
        </w:r>
      </w:ins>
    </w:p>
    <w:p>
      <w:pPr>
        <w:pStyle w:val="PL"/>
        <w:rPr>
          <w:rFonts w:eastAsia="MS Mincho;ＭＳ 明朝"/>
          <w:lang w:val="en-US"/>
          <w:ins w:id="15470" w:author="28.623_CR0250_(Rel-18)_TEI18" w:date="2023-06-20T16:16:00Z"/>
        </w:rPr>
      </w:pPr>
      <w:ins w:id="15469" w:author="28.623_CR0250_(Rel-18)_TEI18" w:date="2023-06-20T16:16:00Z">
        <w:r>
          <w:rPr>
            <w:rFonts w:eastAsia="Courier New"/>
            <w:lang w:val="en-US"/>
          </w:rPr>
          <w:t xml:space="preserve">        </w:t>
        </w:r>
      </w:ins>
    </w:p>
    <w:p>
      <w:pPr>
        <w:pStyle w:val="PL"/>
        <w:rPr>
          <w:rFonts w:eastAsia="MS Mincho;ＭＳ 明朝"/>
          <w:lang w:val="en-US"/>
          <w:ins w:id="15473" w:author="28.623_CR0250_(Rel-18)_TEI18" w:date="2023-06-20T16:16:00Z"/>
        </w:rPr>
      </w:pPr>
      <w:ins w:id="15471" w:author="28.623_CR0250_(Rel-18)_TEI18" w:date="2023-06-20T16:16:00Z">
        <w:r>
          <w:rPr>
            <w:rFonts w:eastAsia="Courier New"/>
            <w:lang w:val="en-US"/>
          </w:rPr>
          <w:t xml:space="preserve">      </w:t>
        </w:r>
      </w:ins>
      <w:ins w:id="15472" w:author="28.623_CR0250_(Rel-18)_TEI18" w:date="2023-06-20T16:16:00Z">
        <w:r>
          <w:rPr>
            <w:rFonts w:eastAsia="MS Mincho;ＭＳ 明朝"/>
            <w:lang w:val="en-US"/>
          </w:rPr>
          <w:t>anydata value {</w:t>
        </w:r>
      </w:ins>
    </w:p>
    <w:p>
      <w:pPr>
        <w:pStyle w:val="PL"/>
        <w:rPr>
          <w:rFonts w:eastAsia="MS Mincho;ＭＳ 明朝"/>
          <w:lang w:val="en-US"/>
          <w:ins w:id="15476" w:author="28.623_CR0250_(Rel-18)_TEI18" w:date="2023-06-20T16:16:00Z"/>
        </w:rPr>
      </w:pPr>
      <w:ins w:id="15474" w:author="28.623_CR0250_(Rel-18)_TEI18" w:date="2023-06-20T16:16:00Z">
        <w:r>
          <w:rPr>
            <w:rFonts w:eastAsia="Courier New"/>
            <w:lang w:val="en-US"/>
          </w:rPr>
          <w:t xml:space="preserve">        </w:t>
        </w:r>
      </w:ins>
      <w:ins w:id="15475" w:author="28.623_CR0250_(Rel-18)_TEI18" w:date="2023-06-20T16:16:00Z">
        <w:r>
          <w:rPr>
            <w:rFonts w:eastAsia="MS Mincho;ＭＳ 明朝"/>
            <w:lang w:val="en-US"/>
          </w:rPr>
          <w:t>mandatory true;</w:t>
        </w:r>
      </w:ins>
    </w:p>
    <w:p>
      <w:pPr>
        <w:pStyle w:val="PL"/>
        <w:rPr>
          <w:rFonts w:eastAsia="MS Mincho;ＭＳ 明朝"/>
          <w:lang w:val="en-US"/>
          <w:ins w:id="15479" w:author="28.623_CR0250_(Rel-18)_TEI18" w:date="2023-06-20T16:16:00Z"/>
        </w:rPr>
      </w:pPr>
      <w:ins w:id="15477" w:author="28.623_CR0250_(Rel-18)_TEI18" w:date="2023-06-20T16:16:00Z">
        <w:r>
          <w:rPr>
            <w:rFonts w:eastAsia="Courier New"/>
            <w:lang w:val="en-US"/>
          </w:rPr>
          <w:t xml:space="preserve">        </w:t>
        </w:r>
      </w:ins>
      <w:ins w:id="15478" w:author="28.623_CR0250_(Rel-18)_TEI18" w:date="2023-06-20T16:16:00Z">
        <w:r>
          <w:rPr>
            <w:rFonts w:eastAsia="MS Mincho;ＭＳ 明朝"/>
            <w:lang w:val="en-US"/>
          </w:rPr>
          <w:t xml:space="preserve">description "The value of the attribute. The content of this data </w:t>
        </w:r>
      </w:ins>
    </w:p>
    <w:p>
      <w:pPr>
        <w:pStyle w:val="PL"/>
        <w:rPr>
          <w:rFonts w:eastAsia="MS Mincho;ＭＳ 明朝"/>
          <w:lang w:val="en-US"/>
          <w:ins w:id="15482" w:author="28.623_CR0250_(Rel-18)_TEI18" w:date="2023-06-20T16:16:00Z"/>
        </w:rPr>
      </w:pPr>
      <w:ins w:id="15480" w:author="28.623_CR0250_(Rel-18)_TEI18" w:date="2023-06-20T16:16:00Z">
        <w:r>
          <w:rPr>
            <w:rFonts w:eastAsia="Courier New"/>
            <w:lang w:val="en-US"/>
          </w:rPr>
          <w:t xml:space="preserve">          </w:t>
        </w:r>
      </w:ins>
      <w:ins w:id="15481" w:author="28.623_CR0250_(Rel-18)_TEI18" w:date="2023-06-20T16:16:00Z">
        <w:r>
          <w:rPr>
            <w:rFonts w:eastAsia="MS Mincho;ＭＳ 明朝"/>
            <w:lang w:val="en-US"/>
          </w:rPr>
          <w:t>node shall be in accordance with the data model for the attribute.";</w:t>
        </w:r>
      </w:ins>
    </w:p>
    <w:p>
      <w:pPr>
        <w:pStyle w:val="PL"/>
        <w:rPr>
          <w:rFonts w:eastAsia="MS Mincho;ＭＳ 明朝"/>
          <w:lang w:val="en-US"/>
          <w:ins w:id="15485" w:author="28.623_CR0250_(Rel-18)_TEI18" w:date="2023-06-20T16:16:00Z"/>
        </w:rPr>
      </w:pPr>
      <w:ins w:id="15483" w:author="28.623_CR0250_(Rel-18)_TEI18" w:date="2023-06-20T16:16:00Z">
        <w:r>
          <w:rPr>
            <w:rFonts w:eastAsia="Courier New"/>
            <w:lang w:val="en-US"/>
          </w:rPr>
          <w:t xml:space="preserve">      </w:t>
        </w:r>
      </w:ins>
      <w:ins w:id="15484" w:author="28.623_CR0250_(Rel-18)_TEI18" w:date="2023-06-20T16:16:00Z">
        <w:r>
          <w:rPr>
            <w:rFonts w:eastAsia="MS Mincho;ＭＳ 明朝"/>
            <w:lang w:val="en-US"/>
          </w:rPr>
          <w:t>}</w:t>
        </w:r>
      </w:ins>
    </w:p>
    <w:p>
      <w:pPr>
        <w:pStyle w:val="PL"/>
        <w:rPr>
          <w:rFonts w:eastAsia="MS Mincho;ＭＳ 明朝"/>
          <w:lang w:val="en-US"/>
          <w:ins w:id="15488" w:author="28.623_CR0250_(Rel-18)_TEI18" w:date="2023-06-20T16:16:00Z"/>
        </w:rPr>
      </w:pPr>
      <w:ins w:id="15486" w:author="28.623_CR0250_(Rel-18)_TEI18" w:date="2023-06-20T16:16:00Z">
        <w:r>
          <w:rPr>
            <w:rFonts w:eastAsia="Courier New"/>
            <w:lang w:val="en-US"/>
          </w:rPr>
          <w:t xml:space="preserve">    </w:t>
        </w:r>
      </w:ins>
      <w:ins w:id="15487" w:author="28.623_CR0250_(Rel-18)_TEI18" w:date="2023-06-20T16:16:00Z">
        <w:r>
          <w:rPr>
            <w:rFonts w:eastAsia="MS Mincho;ＭＳ 明朝"/>
            <w:lang w:val="en-US"/>
          </w:rPr>
          <w:t>}</w:t>
        </w:r>
      </w:ins>
    </w:p>
    <w:p>
      <w:pPr>
        <w:pStyle w:val="PL"/>
        <w:rPr>
          <w:rFonts w:eastAsia="MS Mincho;ＭＳ 明朝"/>
          <w:lang w:val="en-US"/>
          <w:ins w:id="15490" w:author="28.623_CR0250_(Rel-18)_TEI18" w:date="2023-06-20T16:16:00Z"/>
        </w:rPr>
      </w:pPr>
      <w:ins w:id="15489" w:author="28.623_CR0250_(Rel-18)_TEI18" w:date="2023-06-20T16:16:00Z">
        <w:r>
          <w:rPr>
            <w:rFonts w:eastAsia="MS Mincho;ＭＳ 明朝"/>
            <w:lang w:val="en-US"/>
          </w:rPr>
        </w:r>
      </w:ins>
    </w:p>
    <w:p>
      <w:pPr>
        <w:pStyle w:val="PL"/>
        <w:rPr>
          <w:rFonts w:eastAsia="MS Mincho;ＭＳ 明朝"/>
          <w:lang w:val="en-US"/>
          <w:ins w:id="15493" w:author="28.623_CR0250_(Rel-18)_TEI18" w:date="2023-06-20T16:16:00Z"/>
        </w:rPr>
      </w:pPr>
      <w:ins w:id="15491" w:author="28.623_CR0250_(Rel-18)_TEI18" w:date="2023-06-20T16:16:00Z">
        <w:r>
          <w:rPr>
            <w:rFonts w:eastAsia="Courier New"/>
            <w:lang w:val="en-US"/>
          </w:rPr>
          <w:t xml:space="preserve">    </w:t>
        </w:r>
      </w:ins>
      <w:ins w:id="15492" w:author="28.623_CR0250_(Rel-18)_TEI18" w:date="2023-06-20T16:16:00Z">
        <w:r>
          <w:rPr>
            <w:rFonts w:eastAsia="MS Mincho;ＭＳ 明朝"/>
            <w:lang w:val="en-US"/>
          </w:rPr>
          <w:t>leaf proposedRepairActions {</w:t>
        </w:r>
      </w:ins>
    </w:p>
    <w:p>
      <w:pPr>
        <w:pStyle w:val="PL"/>
        <w:rPr>
          <w:rFonts w:eastAsia="MS Mincho;ＭＳ 明朝"/>
          <w:lang w:val="en-US"/>
          <w:ins w:id="15496" w:author="28.623_CR0250_(Rel-18)_TEI18" w:date="2023-06-20T16:16:00Z"/>
        </w:rPr>
      </w:pPr>
      <w:ins w:id="15494" w:author="28.623_CR0250_(Rel-18)_TEI18" w:date="2023-06-20T16:16:00Z">
        <w:r>
          <w:rPr>
            <w:rFonts w:eastAsia="Courier New"/>
            <w:lang w:val="en-US"/>
          </w:rPr>
          <w:t xml:space="preserve">      </w:t>
        </w:r>
      </w:ins>
      <w:ins w:id="15495" w:author="28.623_CR0250_(Rel-18)_TEI18" w:date="2023-06-20T16:16:00Z">
        <w:r>
          <w:rPr>
            <w:rFonts w:eastAsia="MS Mincho;ＭＳ 明朝"/>
            <w:lang w:val="en-US"/>
          </w:rPr>
          <w:t>type string;</w:t>
        </w:r>
      </w:ins>
    </w:p>
    <w:p>
      <w:pPr>
        <w:pStyle w:val="PL"/>
        <w:rPr>
          <w:rFonts w:eastAsia="MS Mincho;ＭＳ 明朝"/>
          <w:lang w:val="en-US"/>
          <w:ins w:id="15499" w:author="28.623_CR0250_(Rel-18)_TEI18" w:date="2023-06-20T16:16:00Z"/>
        </w:rPr>
      </w:pPr>
      <w:ins w:id="15497" w:author="28.623_CR0250_(Rel-18)_TEI18" w:date="2023-06-20T16:16:00Z">
        <w:r>
          <w:rPr>
            <w:rFonts w:eastAsia="Courier New"/>
            <w:lang w:val="en-US"/>
          </w:rPr>
          <w:t xml:space="preserve">      </w:t>
        </w:r>
      </w:ins>
      <w:ins w:id="15498" w:author="28.623_CR0250_(Rel-18)_TEI18" w:date="2023-06-20T16:16:00Z">
        <w:r>
          <w:rPr>
            <w:rFonts w:eastAsia="MS Mincho;ＭＳ 明朝"/>
            <w:lang w:val="en-US"/>
          </w:rPr>
          <w:t>config false ;</w:t>
        </w:r>
      </w:ins>
    </w:p>
    <w:p>
      <w:pPr>
        <w:pStyle w:val="PL"/>
        <w:rPr>
          <w:rFonts w:eastAsia="MS Mincho;ＭＳ 明朝"/>
          <w:lang w:val="en-US"/>
          <w:ins w:id="15502" w:author="28.623_CR0250_(Rel-18)_TEI18" w:date="2023-06-20T16:16:00Z"/>
        </w:rPr>
      </w:pPr>
      <w:ins w:id="15500" w:author="28.623_CR0250_(Rel-18)_TEI18" w:date="2023-06-20T16:16:00Z">
        <w:r>
          <w:rPr>
            <w:rFonts w:eastAsia="Courier New"/>
            <w:lang w:val="en-US"/>
          </w:rPr>
          <w:t xml:space="preserve">      </w:t>
        </w:r>
      </w:ins>
      <w:ins w:id="15501" w:author="28.623_CR0250_(Rel-18)_TEI18" w:date="2023-06-20T16:16:00Z">
        <w:r>
          <w:rPr>
            <w:rFonts w:eastAsia="MS Mincho;ＭＳ 明朝"/>
            <w:lang w:val="en-US"/>
          </w:rPr>
          <w:t>description "Indicates proposed repair actions. See definition in</w:t>
        </w:r>
      </w:ins>
    </w:p>
    <w:p>
      <w:pPr>
        <w:pStyle w:val="PL"/>
        <w:rPr>
          <w:rFonts w:eastAsia="MS Mincho;ＭＳ 明朝"/>
          <w:lang w:val="fr-FR"/>
          <w:ins w:id="15505" w:author="28.623_CR0250_(Rel-18)_TEI18" w:date="2023-06-20T16:16:00Z"/>
        </w:rPr>
      </w:pPr>
      <w:ins w:id="15503" w:author="28.623_CR0250_(Rel-18)_TEI18" w:date="2023-06-20T16:16:00Z">
        <w:r>
          <w:rPr>
            <w:rFonts w:eastAsia="Courier New"/>
            <w:lang w:val="en-US"/>
          </w:rPr>
          <w:t xml:space="preserve">        </w:t>
        </w:r>
      </w:ins>
      <w:ins w:id="15504" w:author="28.623_CR0250_(Rel-18)_TEI18" w:date="2023-06-20T16:16:00Z">
        <w:r>
          <w:rPr>
            <w:rFonts w:eastAsia="MS Mincho;ＭＳ 明朝"/>
            <w:lang w:val="fr-FR"/>
          </w:rPr>
          <w:t>ITU-T Recommendation X.733 clause 8.1.2.12.";</w:t>
        </w:r>
      </w:ins>
    </w:p>
    <w:p>
      <w:pPr>
        <w:pStyle w:val="PL"/>
        <w:rPr>
          <w:rFonts w:eastAsia="MS Mincho;ＭＳ 明朝"/>
          <w:lang w:val="en-US"/>
          <w:ins w:id="15508" w:author="28.623_CR0250_(Rel-18)_TEI18" w:date="2023-06-20T16:16:00Z"/>
        </w:rPr>
      </w:pPr>
      <w:ins w:id="15506" w:author="28.623_CR0250_(Rel-18)_TEI18" w:date="2023-06-20T16:16:00Z">
        <w:r>
          <w:rPr>
            <w:rFonts w:eastAsia="Courier New"/>
            <w:lang w:val="fr-FR"/>
          </w:rPr>
          <w:t xml:space="preserve">      </w:t>
        </w:r>
      </w:ins>
      <w:ins w:id="15507" w:author="28.623_CR0250_(Rel-18)_TEI18" w:date="2023-06-20T16:16:00Z">
        <w:r>
          <w:rPr>
            <w:rFonts w:eastAsia="MS Mincho;ＭＳ 明朝"/>
            <w:lang w:val="en-US"/>
          </w:rPr>
          <w:t>yext3gpp:notNotifyable;</w:t>
        </w:r>
      </w:ins>
    </w:p>
    <w:p>
      <w:pPr>
        <w:pStyle w:val="PL"/>
        <w:rPr>
          <w:rFonts w:eastAsia="MS Mincho;ＭＳ 明朝"/>
          <w:lang w:val="en-US"/>
          <w:ins w:id="15511" w:author="28.623_CR0250_(Rel-18)_TEI18" w:date="2023-06-20T16:16:00Z"/>
        </w:rPr>
      </w:pPr>
      <w:ins w:id="15509" w:author="28.623_CR0250_(Rel-18)_TEI18" w:date="2023-06-20T16:16:00Z">
        <w:r>
          <w:rPr>
            <w:rFonts w:eastAsia="Courier New"/>
            <w:lang w:val="en-US"/>
          </w:rPr>
          <w:t xml:space="preserve">    </w:t>
        </w:r>
      </w:ins>
      <w:ins w:id="15510" w:author="28.623_CR0250_(Rel-18)_TEI18" w:date="2023-06-20T16:16:00Z">
        <w:r>
          <w:rPr>
            <w:rFonts w:eastAsia="MS Mincho;ＭＳ 明朝"/>
            <w:lang w:val="en-US"/>
          </w:rPr>
          <w:t>}</w:t>
        </w:r>
      </w:ins>
    </w:p>
    <w:p>
      <w:pPr>
        <w:pStyle w:val="PL"/>
        <w:rPr>
          <w:rFonts w:eastAsia="MS Mincho;ＭＳ 明朝"/>
          <w:lang w:val="en-US"/>
          <w:ins w:id="15513" w:author="28.623_CR0250_(Rel-18)_TEI18" w:date="2023-06-20T16:16:00Z"/>
        </w:rPr>
      </w:pPr>
      <w:ins w:id="15512" w:author="28.623_CR0250_(Rel-18)_TEI18" w:date="2023-06-20T16:16:00Z">
        <w:r>
          <w:rPr>
            <w:rFonts w:eastAsia="MS Mincho;ＭＳ 明朝"/>
            <w:lang w:val="en-US"/>
          </w:rPr>
        </w:r>
      </w:ins>
    </w:p>
    <w:p>
      <w:pPr>
        <w:pStyle w:val="PL"/>
        <w:rPr>
          <w:rFonts w:eastAsia="MS Mincho;ＭＳ 明朝"/>
          <w:lang w:val="en-US"/>
          <w:ins w:id="15516" w:author="28.623_CR0250_(Rel-18)_TEI18" w:date="2023-06-20T16:16:00Z"/>
        </w:rPr>
      </w:pPr>
      <w:ins w:id="15514" w:author="28.623_CR0250_(Rel-18)_TEI18" w:date="2023-06-20T16:16:00Z">
        <w:r>
          <w:rPr>
            <w:rFonts w:eastAsia="Courier New"/>
            <w:lang w:val="en-US"/>
          </w:rPr>
          <w:t xml:space="preserve">    </w:t>
        </w:r>
      </w:ins>
      <w:ins w:id="15515" w:author="28.623_CR0250_(Rel-18)_TEI18" w:date="2023-06-20T16:16:00Z">
        <w:r>
          <w:rPr>
            <w:rFonts w:eastAsia="MS Mincho;ＭＳ 明朝"/>
            <w:lang w:val="en-US"/>
          </w:rPr>
          <w:t>leaf additionalText {</w:t>
        </w:r>
      </w:ins>
    </w:p>
    <w:p>
      <w:pPr>
        <w:pStyle w:val="PL"/>
        <w:rPr>
          <w:rFonts w:eastAsia="MS Mincho;ＭＳ 明朝"/>
          <w:lang w:val="en-US"/>
          <w:ins w:id="15519" w:author="28.623_CR0250_(Rel-18)_TEI18" w:date="2023-06-20T16:16:00Z"/>
        </w:rPr>
      </w:pPr>
      <w:ins w:id="15517" w:author="28.623_CR0250_(Rel-18)_TEI18" w:date="2023-06-20T16:16:00Z">
        <w:r>
          <w:rPr>
            <w:rFonts w:eastAsia="Courier New"/>
            <w:lang w:val="en-US"/>
          </w:rPr>
          <w:t xml:space="preserve">      </w:t>
        </w:r>
      </w:ins>
      <w:ins w:id="15518" w:author="28.623_CR0250_(Rel-18)_TEI18" w:date="2023-06-20T16:16:00Z">
        <w:r>
          <w:rPr>
            <w:rFonts w:eastAsia="MS Mincho;ＭＳ 明朝"/>
            <w:lang w:val="en-US"/>
          </w:rPr>
          <w:t>type string;</w:t>
        </w:r>
      </w:ins>
    </w:p>
    <w:p>
      <w:pPr>
        <w:pStyle w:val="PL"/>
        <w:rPr>
          <w:rFonts w:eastAsia="MS Mincho;ＭＳ 明朝"/>
          <w:lang w:val="en-US"/>
          <w:ins w:id="15522" w:author="28.623_CR0250_(Rel-18)_TEI18" w:date="2023-06-20T16:16:00Z"/>
        </w:rPr>
      </w:pPr>
      <w:ins w:id="15520" w:author="28.623_CR0250_(Rel-18)_TEI18" w:date="2023-06-20T16:16:00Z">
        <w:r>
          <w:rPr>
            <w:rFonts w:eastAsia="Courier New"/>
            <w:lang w:val="en-US"/>
          </w:rPr>
          <w:t xml:space="preserve">      </w:t>
        </w:r>
      </w:ins>
      <w:ins w:id="15521" w:author="28.623_CR0250_(Rel-18)_TEI18" w:date="2023-06-20T16:16:00Z">
        <w:r>
          <w:rPr>
            <w:rFonts w:eastAsia="MS Mincho;ＭＳ 明朝"/>
            <w:lang w:val="en-US"/>
          </w:rPr>
          <w:t>config false ;</w:t>
        </w:r>
      </w:ins>
    </w:p>
    <w:p>
      <w:pPr>
        <w:pStyle w:val="PL"/>
        <w:rPr>
          <w:rFonts w:eastAsia="MS Mincho;ＭＳ 明朝"/>
          <w:lang w:val="en-US"/>
          <w:ins w:id="15525" w:author="28.623_CR0250_(Rel-18)_TEI18" w:date="2023-06-20T16:16:00Z"/>
        </w:rPr>
      </w:pPr>
      <w:ins w:id="15523" w:author="28.623_CR0250_(Rel-18)_TEI18" w:date="2023-06-20T16:16:00Z">
        <w:r>
          <w:rPr>
            <w:rFonts w:eastAsia="Courier New"/>
            <w:lang w:val="en-US"/>
          </w:rPr>
          <w:t xml:space="preserve">      </w:t>
        </w:r>
      </w:ins>
      <w:ins w:id="15524" w:author="28.623_CR0250_(Rel-18)_TEI18" w:date="2023-06-20T16:16:00Z">
        <w:r>
          <w:rPr>
            <w:rFonts w:eastAsia="MS Mincho;ＭＳ 明朝"/>
            <w:lang w:val="en-US"/>
          </w:rPr>
          <w:t>yext3gpp:notNotifyable;</w:t>
        </w:r>
      </w:ins>
    </w:p>
    <w:p>
      <w:pPr>
        <w:pStyle w:val="PL"/>
        <w:rPr>
          <w:rFonts w:eastAsia="MS Mincho;ＭＳ 明朝"/>
          <w:lang w:val="en-US"/>
          <w:ins w:id="15528" w:author="28.623_CR0250_(Rel-18)_TEI18" w:date="2023-06-20T16:16:00Z"/>
        </w:rPr>
      </w:pPr>
      <w:ins w:id="15526" w:author="28.623_CR0250_(Rel-18)_TEI18" w:date="2023-06-20T16:16:00Z">
        <w:r>
          <w:rPr>
            <w:rFonts w:eastAsia="Courier New"/>
            <w:lang w:val="en-US"/>
          </w:rPr>
          <w:t xml:space="preserve">    </w:t>
        </w:r>
      </w:ins>
      <w:ins w:id="15527" w:author="28.623_CR0250_(Rel-18)_TEI18" w:date="2023-06-20T16:16:00Z">
        <w:r>
          <w:rPr>
            <w:rFonts w:eastAsia="MS Mincho;ＭＳ 明朝"/>
            <w:lang w:val="en-US"/>
          </w:rPr>
          <w:t>}</w:t>
        </w:r>
      </w:ins>
    </w:p>
    <w:p>
      <w:pPr>
        <w:pStyle w:val="PL"/>
        <w:rPr>
          <w:rFonts w:eastAsia="MS Mincho;ＭＳ 明朝"/>
          <w:lang w:val="en-US"/>
          <w:ins w:id="15530" w:author="28.623_CR0250_(Rel-18)_TEI18" w:date="2023-06-20T16:16:00Z"/>
        </w:rPr>
      </w:pPr>
      <w:ins w:id="15529" w:author="28.623_CR0250_(Rel-18)_TEI18" w:date="2023-06-20T16:16:00Z">
        <w:r>
          <w:rPr>
            <w:rFonts w:eastAsia="MS Mincho;ＭＳ 明朝"/>
            <w:lang w:val="en-US"/>
          </w:rPr>
        </w:r>
      </w:ins>
    </w:p>
    <w:p>
      <w:pPr>
        <w:pStyle w:val="PL"/>
        <w:rPr>
          <w:rFonts w:eastAsia="MS Mincho;ＭＳ 明朝"/>
          <w:lang w:val="en-US"/>
          <w:ins w:id="15533" w:author="28.623_CR0250_(Rel-18)_TEI18" w:date="2023-06-20T16:16:00Z"/>
        </w:rPr>
      </w:pPr>
      <w:ins w:id="15531" w:author="28.623_CR0250_(Rel-18)_TEI18" w:date="2023-06-20T16:16:00Z">
        <w:r>
          <w:rPr>
            <w:rFonts w:eastAsia="Courier New"/>
            <w:lang w:val="en-US"/>
          </w:rPr>
          <w:t xml:space="preserve">    </w:t>
        </w:r>
      </w:ins>
      <w:ins w:id="15532" w:author="28.623_CR0250_(Rel-18)_TEI18" w:date="2023-06-20T16:16:00Z">
        <w:r>
          <w:rPr>
            <w:rFonts w:eastAsia="MS Mincho;ＭＳ 明朝"/>
            <w:lang w:val="en-US"/>
          </w:rPr>
          <w:t>list additionalInformation {</w:t>
        </w:r>
      </w:ins>
    </w:p>
    <w:p>
      <w:pPr>
        <w:pStyle w:val="PL"/>
        <w:rPr>
          <w:rFonts w:eastAsia="MS Mincho;ＭＳ 明朝"/>
          <w:lang w:val="en-US"/>
          <w:ins w:id="15536" w:author="28.623_CR0250_(Rel-18)_TEI18" w:date="2023-06-20T16:16:00Z"/>
        </w:rPr>
      </w:pPr>
      <w:ins w:id="15534" w:author="28.623_CR0250_(Rel-18)_TEI18" w:date="2023-06-20T16:16:00Z">
        <w:r>
          <w:rPr>
            <w:rFonts w:eastAsia="Courier New"/>
            <w:lang w:val="en-US"/>
          </w:rPr>
          <w:t xml:space="preserve">      </w:t>
        </w:r>
      </w:ins>
      <w:ins w:id="15535" w:author="28.623_CR0250_(Rel-18)_TEI18" w:date="2023-06-20T16:16:00Z">
        <w:r>
          <w:rPr>
            <w:rFonts w:eastAsia="MS Mincho;ＭＳ 明朝"/>
            <w:lang w:val="en-US"/>
          </w:rPr>
          <w:t>key name;</w:t>
        </w:r>
      </w:ins>
    </w:p>
    <w:p>
      <w:pPr>
        <w:pStyle w:val="PL"/>
        <w:rPr>
          <w:rFonts w:eastAsia="MS Mincho;ＭＳ 明朝"/>
          <w:lang w:val="en-US"/>
          <w:ins w:id="15539" w:author="28.623_CR0250_(Rel-18)_TEI18" w:date="2023-06-20T16:16:00Z"/>
        </w:rPr>
      </w:pPr>
      <w:ins w:id="15537" w:author="28.623_CR0250_(Rel-18)_TEI18" w:date="2023-06-20T16:16:00Z">
        <w:r>
          <w:rPr>
            <w:rFonts w:eastAsia="Courier New"/>
            <w:lang w:val="en-US"/>
          </w:rPr>
          <w:t xml:space="preserve">      </w:t>
        </w:r>
      </w:ins>
      <w:ins w:id="15538" w:author="28.623_CR0250_(Rel-18)_TEI18" w:date="2023-06-20T16:16:00Z">
        <w:r>
          <w:rPr>
            <w:rFonts w:eastAsia="MS Mincho;ＭＳ 明朝"/>
            <w:lang w:val="en-US"/>
          </w:rPr>
          <w:t>config false ;</w:t>
        </w:r>
      </w:ins>
    </w:p>
    <w:p>
      <w:pPr>
        <w:pStyle w:val="PL"/>
        <w:rPr>
          <w:rFonts w:eastAsia="MS Mincho;ＭＳ 明朝"/>
          <w:lang w:val="en-US"/>
          <w:ins w:id="15542" w:author="28.623_CR0250_(Rel-18)_TEI18" w:date="2023-06-20T16:16:00Z"/>
        </w:rPr>
      </w:pPr>
      <w:ins w:id="15540" w:author="28.623_CR0250_(Rel-18)_TEI18" w:date="2023-06-20T16:16:00Z">
        <w:r>
          <w:rPr>
            <w:rFonts w:eastAsia="Courier New"/>
            <w:lang w:val="en-US"/>
          </w:rPr>
          <w:t xml:space="preserve">      </w:t>
        </w:r>
      </w:ins>
      <w:ins w:id="15541" w:author="28.623_CR0250_(Rel-18)_TEI18" w:date="2023-06-20T16:16:00Z">
        <w:r>
          <w:rPr>
            <w:rFonts w:eastAsia="MS Mincho;ＭＳ 明朝"/>
            <w:lang w:val="en-US"/>
          </w:rPr>
          <w:t>yext3gpp:notNotifyable;</w:t>
        </w:r>
      </w:ins>
    </w:p>
    <w:p>
      <w:pPr>
        <w:pStyle w:val="PL"/>
        <w:rPr>
          <w:rFonts w:eastAsia="MS Mincho;ＭＳ 明朝"/>
          <w:lang w:val="en-US"/>
          <w:ins w:id="15545" w:author="28.623_CR0250_(Rel-18)_TEI18" w:date="2023-06-20T16:16:00Z"/>
        </w:rPr>
      </w:pPr>
      <w:ins w:id="15543" w:author="28.623_CR0250_(Rel-18)_TEI18" w:date="2023-06-20T16:16:00Z">
        <w:r>
          <w:rPr>
            <w:rFonts w:eastAsia="Courier New"/>
            <w:lang w:val="en-US"/>
          </w:rPr>
          <w:t xml:space="preserve">      </w:t>
        </w:r>
      </w:ins>
      <w:ins w:id="15544" w:author="28.623_CR0250_(Rel-18)_TEI18" w:date="2023-06-20T16:16:00Z">
        <w:r>
          <w:rPr>
            <w:rFonts w:eastAsia="MS Mincho;ＭＳ 明朝"/>
            <w:lang w:val="en-US"/>
          </w:rPr>
          <w:t>description "Vendor specific alarm information in the alarm.";</w:t>
        </w:r>
      </w:ins>
    </w:p>
    <w:p>
      <w:pPr>
        <w:pStyle w:val="PL"/>
        <w:rPr>
          <w:rFonts w:eastAsia="MS Mincho;ＭＳ 明朝"/>
          <w:lang w:val="en-US"/>
          <w:ins w:id="15548" w:author="28.623_CR0250_(Rel-18)_TEI18" w:date="2023-06-20T16:16:00Z"/>
        </w:rPr>
      </w:pPr>
      <w:ins w:id="15546" w:author="28.623_CR0250_(Rel-18)_TEI18" w:date="2023-06-20T16:16:00Z">
        <w:r>
          <w:rPr>
            <w:rFonts w:eastAsia="Courier New"/>
            <w:lang w:val="en-US"/>
          </w:rPr>
          <w:t xml:space="preserve">      </w:t>
        </w:r>
      </w:ins>
      <w:ins w:id="15547" w:author="28.623_CR0250_(Rel-18)_TEI18" w:date="2023-06-20T16:16:00Z">
        <w:r>
          <w:rPr>
            <w:rFonts w:eastAsia="MS Mincho;ＭＳ 明朝"/>
            <w:lang w:val="en-US"/>
          </w:rPr>
          <w:t>uses types3gpp:nameValuePair;</w:t>
        </w:r>
      </w:ins>
    </w:p>
    <w:p>
      <w:pPr>
        <w:pStyle w:val="PL"/>
        <w:rPr>
          <w:rFonts w:eastAsia="MS Mincho;ＭＳ 明朝"/>
          <w:lang w:val="en-US"/>
          <w:ins w:id="15551" w:author="28.623_CR0250_(Rel-18)_TEI18" w:date="2023-06-20T16:16:00Z"/>
        </w:rPr>
      </w:pPr>
      <w:ins w:id="15549" w:author="28.623_CR0250_(Rel-18)_TEI18" w:date="2023-06-20T16:16:00Z">
        <w:r>
          <w:rPr>
            <w:rFonts w:eastAsia="Courier New"/>
            <w:lang w:val="en-US"/>
          </w:rPr>
          <w:t xml:space="preserve">    </w:t>
        </w:r>
      </w:ins>
      <w:ins w:id="15550" w:author="28.623_CR0250_(Rel-18)_TEI18" w:date="2023-06-20T16:16:00Z">
        <w:r>
          <w:rPr>
            <w:rFonts w:eastAsia="MS Mincho;ＭＳ 明朝"/>
            <w:lang w:val="en-US"/>
          </w:rPr>
          <w:t>}</w:t>
        </w:r>
      </w:ins>
    </w:p>
    <w:p>
      <w:pPr>
        <w:pStyle w:val="PL"/>
        <w:rPr>
          <w:rFonts w:eastAsia="MS Mincho;ＭＳ 明朝"/>
          <w:lang w:val="en-US"/>
          <w:ins w:id="15553" w:author="28.623_CR0250_(Rel-18)_TEI18" w:date="2023-06-20T16:16:00Z"/>
        </w:rPr>
      </w:pPr>
      <w:ins w:id="15552" w:author="28.623_CR0250_(Rel-18)_TEI18" w:date="2023-06-20T16:16:00Z">
        <w:r>
          <w:rPr>
            <w:rFonts w:eastAsia="MS Mincho;ＭＳ 明朝"/>
            <w:lang w:val="en-US"/>
          </w:rPr>
        </w:r>
      </w:ins>
    </w:p>
    <w:p>
      <w:pPr>
        <w:pStyle w:val="PL"/>
        <w:rPr>
          <w:rFonts w:eastAsia="MS Mincho;ＭＳ 明朝"/>
          <w:lang w:val="en-US"/>
          <w:ins w:id="15556" w:author="28.623_CR0250_(Rel-18)_TEI18" w:date="2023-06-20T16:16:00Z"/>
        </w:rPr>
      </w:pPr>
      <w:ins w:id="15554" w:author="28.623_CR0250_(Rel-18)_TEI18" w:date="2023-06-20T16:16:00Z">
        <w:r>
          <w:rPr>
            <w:rFonts w:eastAsia="Courier New"/>
            <w:lang w:val="en-US"/>
          </w:rPr>
          <w:t xml:space="preserve">    </w:t>
        </w:r>
      </w:ins>
      <w:ins w:id="15555" w:author="28.623_CR0250_(Rel-18)_TEI18" w:date="2023-06-20T16:16:00Z">
        <w:r>
          <w:rPr>
            <w:rFonts w:eastAsia="MS Mincho;ＭＳ 明朝"/>
            <w:lang w:val="en-US"/>
          </w:rPr>
          <w:t>leaf rootCauseIndicator {</w:t>
        </w:r>
      </w:ins>
    </w:p>
    <w:p>
      <w:pPr>
        <w:pStyle w:val="PL"/>
        <w:rPr>
          <w:rFonts w:eastAsia="MS Mincho;ＭＳ 明朝"/>
          <w:lang w:val="en-US"/>
          <w:ins w:id="15559" w:author="28.623_CR0250_(Rel-18)_TEI18" w:date="2023-06-20T16:16:00Z"/>
        </w:rPr>
      </w:pPr>
      <w:ins w:id="15557" w:author="28.623_CR0250_(Rel-18)_TEI18" w:date="2023-06-20T16:16:00Z">
        <w:r>
          <w:rPr>
            <w:rFonts w:eastAsia="Courier New"/>
            <w:lang w:val="en-US"/>
          </w:rPr>
          <w:t xml:space="preserve">      </w:t>
        </w:r>
      </w:ins>
      <w:ins w:id="15558" w:author="28.623_CR0250_(Rel-18)_TEI18" w:date="2023-06-20T16:16:00Z">
        <w:r>
          <w:rPr>
            <w:rFonts w:eastAsia="MS Mincho;ＭＳ 明朝"/>
            <w:lang w:val="en-US"/>
          </w:rPr>
          <w:t>type boolean;</w:t>
        </w:r>
      </w:ins>
    </w:p>
    <w:p>
      <w:pPr>
        <w:pStyle w:val="PL"/>
        <w:rPr>
          <w:rFonts w:eastAsia="MS Mincho;ＭＳ 明朝"/>
          <w:lang w:val="en-US"/>
          <w:ins w:id="15562" w:author="28.623_CR0250_(Rel-18)_TEI18" w:date="2023-06-20T16:16:00Z"/>
        </w:rPr>
      </w:pPr>
      <w:ins w:id="15560" w:author="28.623_CR0250_(Rel-18)_TEI18" w:date="2023-06-20T16:16:00Z">
        <w:r>
          <w:rPr>
            <w:rFonts w:eastAsia="Courier New"/>
            <w:lang w:val="en-US"/>
          </w:rPr>
          <w:t xml:space="preserve">      </w:t>
        </w:r>
      </w:ins>
      <w:ins w:id="15561" w:author="28.623_CR0250_(Rel-18)_TEI18" w:date="2023-06-20T16:16:00Z">
        <w:r>
          <w:rPr>
            <w:rFonts w:eastAsia="MS Mincho;ＭＳ 明朝"/>
            <w:lang w:val="en-US"/>
          </w:rPr>
          <w:t>default false;</w:t>
        </w:r>
      </w:ins>
    </w:p>
    <w:p>
      <w:pPr>
        <w:pStyle w:val="PL"/>
        <w:rPr>
          <w:rFonts w:eastAsia="MS Mincho;ＭＳ 明朝"/>
          <w:lang w:val="en-US"/>
          <w:ins w:id="15565" w:author="28.623_CR0250_(Rel-18)_TEI18" w:date="2023-06-20T16:16:00Z"/>
        </w:rPr>
      </w:pPr>
      <w:ins w:id="15563" w:author="28.623_CR0250_(Rel-18)_TEI18" w:date="2023-06-20T16:16:00Z">
        <w:r>
          <w:rPr>
            <w:rFonts w:eastAsia="Courier New"/>
            <w:lang w:val="en-US"/>
          </w:rPr>
          <w:t xml:space="preserve">      </w:t>
        </w:r>
      </w:ins>
      <w:ins w:id="15564" w:author="28.623_CR0250_(Rel-18)_TEI18" w:date="2023-06-20T16:16:00Z">
        <w:r>
          <w:rPr>
            <w:rFonts w:eastAsia="MS Mincho;ＭＳ 明朝"/>
            <w:lang w:val="en-US"/>
          </w:rPr>
          <w:t>config false ;</w:t>
        </w:r>
      </w:ins>
    </w:p>
    <w:p>
      <w:pPr>
        <w:pStyle w:val="PL"/>
        <w:rPr>
          <w:rFonts w:eastAsia="MS Mincho;ＭＳ 明朝"/>
          <w:lang w:val="en-US"/>
          <w:ins w:id="15568" w:author="28.623_CR0250_(Rel-18)_TEI18" w:date="2023-06-20T16:16:00Z"/>
        </w:rPr>
      </w:pPr>
      <w:ins w:id="15566" w:author="28.623_CR0250_(Rel-18)_TEI18" w:date="2023-06-20T16:16:00Z">
        <w:r>
          <w:rPr>
            <w:rFonts w:eastAsia="Courier New"/>
            <w:lang w:val="en-US"/>
          </w:rPr>
          <w:t xml:space="preserve">      </w:t>
        </w:r>
      </w:ins>
      <w:ins w:id="15567" w:author="28.623_CR0250_(Rel-18)_TEI18" w:date="2023-06-20T16:16:00Z">
        <w:r>
          <w:rPr>
            <w:rFonts w:eastAsia="MS Mincho;ＭＳ 明朝"/>
            <w:lang w:val="en-US"/>
          </w:rPr>
          <w:t>description "It indicates that this AlarmInformation is the root cause</w:t>
        </w:r>
      </w:ins>
    </w:p>
    <w:p>
      <w:pPr>
        <w:pStyle w:val="PL"/>
        <w:rPr>
          <w:rFonts w:eastAsia="MS Mincho;ＭＳ 明朝"/>
          <w:lang w:val="en-US"/>
          <w:ins w:id="15571" w:author="28.623_CR0250_(Rel-18)_TEI18" w:date="2023-06-20T16:16:00Z"/>
        </w:rPr>
      </w:pPr>
      <w:ins w:id="15569" w:author="28.623_CR0250_(Rel-18)_TEI18" w:date="2023-06-20T16:16:00Z">
        <w:r>
          <w:rPr>
            <w:rFonts w:eastAsia="Courier New"/>
            <w:lang w:val="en-US"/>
          </w:rPr>
          <w:t xml:space="preserve">        </w:t>
        </w:r>
      </w:ins>
      <w:ins w:id="15570" w:author="28.623_CR0250_(Rel-18)_TEI18" w:date="2023-06-20T16:16:00Z">
        <w:r>
          <w:rPr>
            <w:rFonts w:eastAsia="MS Mincho;ＭＳ 明朝"/>
            <w:lang w:val="en-US"/>
          </w:rPr>
          <w:t>of the events captured by the notifications whose identifiers are in</w:t>
        </w:r>
      </w:ins>
    </w:p>
    <w:p>
      <w:pPr>
        <w:pStyle w:val="PL"/>
        <w:rPr>
          <w:rFonts w:eastAsia="MS Mincho;ＭＳ 明朝"/>
          <w:lang w:val="en-US"/>
          <w:ins w:id="15574" w:author="28.623_CR0250_(Rel-18)_TEI18" w:date="2023-06-20T16:16:00Z"/>
        </w:rPr>
      </w:pPr>
      <w:ins w:id="15572" w:author="28.623_CR0250_(Rel-18)_TEI18" w:date="2023-06-20T16:16:00Z">
        <w:r>
          <w:rPr>
            <w:rFonts w:eastAsia="Courier New"/>
            <w:lang w:val="en-US"/>
          </w:rPr>
          <w:t xml:space="preserve">        </w:t>
        </w:r>
      </w:ins>
      <w:ins w:id="15573" w:author="28.623_CR0250_(Rel-18)_TEI18" w:date="2023-06-20T16:16:00Z">
        <w:r>
          <w:rPr>
            <w:rFonts w:eastAsia="MS Mincho;ＭＳ 明朝"/>
            <w:lang w:val="en-US"/>
          </w:rPr>
          <w:t>the related CorrelatedNotification instances.";</w:t>
        </w:r>
      </w:ins>
    </w:p>
    <w:p>
      <w:pPr>
        <w:pStyle w:val="PL"/>
        <w:rPr>
          <w:rFonts w:eastAsia="MS Mincho;ＭＳ 明朝"/>
          <w:lang w:val="en-US"/>
          <w:ins w:id="15577" w:author="28.623_CR0250_(Rel-18)_TEI18" w:date="2023-06-20T16:16:00Z"/>
        </w:rPr>
      </w:pPr>
      <w:ins w:id="15575" w:author="28.623_CR0250_(Rel-18)_TEI18" w:date="2023-06-20T16:16:00Z">
        <w:r>
          <w:rPr>
            <w:rFonts w:eastAsia="Courier New"/>
            <w:lang w:val="en-US"/>
          </w:rPr>
          <w:t xml:space="preserve">      </w:t>
        </w:r>
      </w:ins>
      <w:ins w:id="15576" w:author="28.623_CR0250_(Rel-18)_TEI18" w:date="2023-06-20T16:16:00Z">
        <w:r>
          <w:rPr>
            <w:rFonts w:eastAsia="MS Mincho;ＭＳ 明朝"/>
            <w:lang w:val="en-US"/>
          </w:rPr>
          <w:t>yext3gpp:notNotifyable;</w:t>
        </w:r>
      </w:ins>
    </w:p>
    <w:p>
      <w:pPr>
        <w:pStyle w:val="PL"/>
        <w:rPr>
          <w:rFonts w:eastAsia="MS Mincho;ＭＳ 明朝"/>
          <w:lang w:val="en-US"/>
          <w:ins w:id="15580" w:author="28.623_CR0250_(Rel-18)_TEI18" w:date="2023-06-20T16:16:00Z"/>
        </w:rPr>
      </w:pPr>
      <w:ins w:id="15578" w:author="28.623_CR0250_(Rel-18)_TEI18" w:date="2023-06-20T16:16:00Z">
        <w:r>
          <w:rPr>
            <w:rFonts w:eastAsia="Courier New"/>
            <w:lang w:val="en-US"/>
          </w:rPr>
          <w:t xml:space="preserve">    </w:t>
        </w:r>
      </w:ins>
      <w:ins w:id="15579" w:author="28.623_CR0250_(Rel-18)_TEI18" w:date="2023-06-20T16:16:00Z">
        <w:r>
          <w:rPr>
            <w:rFonts w:eastAsia="MS Mincho;ＭＳ 明朝"/>
            <w:lang w:val="en-US"/>
          </w:rPr>
          <w:t>}</w:t>
        </w:r>
      </w:ins>
    </w:p>
    <w:p>
      <w:pPr>
        <w:pStyle w:val="PL"/>
        <w:rPr>
          <w:rFonts w:eastAsia="MS Mincho;ＭＳ 明朝"/>
          <w:lang w:val="en-US"/>
          <w:ins w:id="15582" w:author="28.623_CR0250_(Rel-18)_TEI18" w:date="2023-06-20T16:16:00Z"/>
        </w:rPr>
      </w:pPr>
      <w:ins w:id="15581" w:author="28.623_CR0250_(Rel-18)_TEI18" w:date="2023-06-20T16:16:00Z">
        <w:r>
          <w:rPr>
            <w:rFonts w:eastAsia="MS Mincho;ＭＳ 明朝"/>
            <w:lang w:val="en-US"/>
          </w:rPr>
        </w:r>
      </w:ins>
    </w:p>
    <w:p>
      <w:pPr>
        <w:pStyle w:val="PL"/>
        <w:rPr>
          <w:rFonts w:eastAsia="MS Mincho;ＭＳ 明朝"/>
          <w:lang w:val="en-US"/>
          <w:ins w:id="15585" w:author="28.623_CR0250_(Rel-18)_TEI18" w:date="2023-06-20T16:16:00Z"/>
        </w:rPr>
      </w:pPr>
      <w:ins w:id="15583" w:author="28.623_CR0250_(Rel-18)_TEI18" w:date="2023-06-20T16:16:00Z">
        <w:r>
          <w:rPr>
            <w:rFonts w:eastAsia="Courier New"/>
            <w:lang w:val="en-US"/>
          </w:rPr>
          <w:t xml:space="preserve">    </w:t>
        </w:r>
      </w:ins>
      <w:ins w:id="15584" w:author="28.623_CR0250_(Rel-18)_TEI18" w:date="2023-06-20T16:16:00Z">
        <w:r>
          <w:rPr>
            <w:rFonts w:eastAsia="MS Mincho;ＭＳ 明朝"/>
            <w:lang w:val="en-US"/>
          </w:rPr>
          <w:t>leaf ackTime  {</w:t>
        </w:r>
      </w:ins>
    </w:p>
    <w:p>
      <w:pPr>
        <w:pStyle w:val="PL"/>
        <w:rPr>
          <w:rFonts w:eastAsia="MS Mincho;ＭＳ 明朝"/>
          <w:lang w:val="en-US"/>
          <w:ins w:id="15588" w:author="28.623_CR0250_(Rel-18)_TEI18" w:date="2023-06-20T16:16:00Z"/>
        </w:rPr>
      </w:pPr>
      <w:ins w:id="15586" w:author="28.623_CR0250_(Rel-18)_TEI18" w:date="2023-06-20T16:16:00Z">
        <w:r>
          <w:rPr>
            <w:rFonts w:eastAsia="Courier New"/>
            <w:lang w:val="en-US"/>
          </w:rPr>
          <w:t xml:space="preserve">      </w:t>
        </w:r>
      </w:ins>
      <w:ins w:id="15587" w:author="28.623_CR0250_(Rel-18)_TEI18" w:date="2023-06-20T16:16:00Z">
        <w:r>
          <w:rPr>
            <w:rFonts w:eastAsia="MS Mincho;ＭＳ 明朝"/>
            <w:lang w:val="en-US"/>
          </w:rPr>
          <w:t>if-feature AcknowledgeByConsumer;</w:t>
        </w:r>
      </w:ins>
    </w:p>
    <w:p>
      <w:pPr>
        <w:pStyle w:val="PL"/>
        <w:rPr>
          <w:rFonts w:eastAsia="MS Mincho;ＭＳ 明朝"/>
          <w:lang w:val="en-US"/>
          <w:ins w:id="15591" w:author="28.623_CR0250_(Rel-18)_TEI18" w:date="2023-06-20T16:16:00Z"/>
        </w:rPr>
      </w:pPr>
      <w:ins w:id="15589" w:author="28.623_CR0250_(Rel-18)_TEI18" w:date="2023-06-20T16:16:00Z">
        <w:r>
          <w:rPr>
            <w:rFonts w:eastAsia="Courier New"/>
            <w:lang w:val="en-US"/>
          </w:rPr>
          <w:t xml:space="preserve">      </w:t>
        </w:r>
      </w:ins>
      <w:ins w:id="15590" w:author="28.623_CR0250_(Rel-18)_TEI18" w:date="2023-06-20T16:16:00Z">
        <w:r>
          <w:rPr>
            <w:rFonts w:eastAsia="MS Mincho;ＭＳ 明朝"/>
            <w:lang w:val="en-US"/>
          </w:rPr>
          <w:t>type yang:date-and-time ;</w:t>
        </w:r>
      </w:ins>
    </w:p>
    <w:p>
      <w:pPr>
        <w:pStyle w:val="PL"/>
        <w:rPr>
          <w:rFonts w:eastAsia="MS Mincho;ＭＳ 明朝"/>
          <w:lang w:val="en-US"/>
          <w:ins w:id="15594" w:author="28.623_CR0250_(Rel-18)_TEI18" w:date="2023-06-20T16:16:00Z"/>
        </w:rPr>
      </w:pPr>
      <w:ins w:id="15592" w:author="28.623_CR0250_(Rel-18)_TEI18" w:date="2023-06-20T16:16:00Z">
        <w:r>
          <w:rPr>
            <w:rFonts w:eastAsia="Courier New"/>
            <w:lang w:val="en-US"/>
          </w:rPr>
          <w:t xml:space="preserve">      </w:t>
        </w:r>
      </w:ins>
      <w:ins w:id="15593" w:author="28.623_CR0250_(Rel-18)_TEI18" w:date="2023-06-20T16:16:00Z">
        <w:r>
          <w:rPr>
            <w:rFonts w:eastAsia="MS Mincho;ＭＳ 明朝"/>
            <w:lang w:val="en-US"/>
          </w:rPr>
          <w:t>config false ;</w:t>
        </w:r>
      </w:ins>
    </w:p>
    <w:p>
      <w:pPr>
        <w:pStyle w:val="PL"/>
        <w:rPr>
          <w:rFonts w:eastAsia="MS Mincho;ＭＳ 明朝"/>
          <w:lang w:val="en-US"/>
          <w:ins w:id="15597" w:author="28.623_CR0250_(Rel-18)_TEI18" w:date="2023-06-20T16:16:00Z"/>
        </w:rPr>
      </w:pPr>
      <w:ins w:id="15595" w:author="28.623_CR0250_(Rel-18)_TEI18" w:date="2023-06-20T16:16:00Z">
        <w:r>
          <w:rPr>
            <w:rFonts w:eastAsia="Courier New"/>
            <w:lang w:val="en-US"/>
          </w:rPr>
          <w:t xml:space="preserve">      </w:t>
        </w:r>
      </w:ins>
      <w:ins w:id="15596" w:author="28.623_CR0250_(Rel-18)_TEI18" w:date="2023-06-20T16:16:00Z">
        <w:r>
          <w:rPr>
            <w:rFonts w:eastAsia="MS Mincho;ＭＳ 明朝"/>
            <w:lang w:val="en-US"/>
          </w:rPr>
          <w:t>description "It identifies the time when the alarm has been</w:t>
        </w:r>
      </w:ins>
    </w:p>
    <w:p>
      <w:pPr>
        <w:pStyle w:val="PL"/>
        <w:rPr>
          <w:rFonts w:eastAsia="MS Mincho;ＭＳ 明朝"/>
          <w:lang w:val="en-US"/>
          <w:ins w:id="15600" w:author="28.623_CR0250_(Rel-18)_TEI18" w:date="2023-06-20T16:16:00Z"/>
        </w:rPr>
      </w:pPr>
      <w:ins w:id="15598" w:author="28.623_CR0250_(Rel-18)_TEI18" w:date="2023-06-20T16:16:00Z">
        <w:r>
          <w:rPr>
            <w:rFonts w:eastAsia="Courier New"/>
            <w:lang w:val="en-US"/>
          </w:rPr>
          <w:t xml:space="preserve">        </w:t>
        </w:r>
      </w:ins>
      <w:ins w:id="15599" w:author="28.623_CR0250_(Rel-18)_TEI18" w:date="2023-06-20T16:16:00Z">
        <w:r>
          <w:rPr>
            <w:rFonts w:eastAsia="MS Mincho;ＭＳ 明朝"/>
            <w:lang w:val="en-US"/>
          </w:rPr>
          <w:t>acknowledged or unacknowledged the last time, i.e. it registers the</w:t>
        </w:r>
      </w:ins>
    </w:p>
    <w:p>
      <w:pPr>
        <w:pStyle w:val="PL"/>
        <w:rPr>
          <w:rFonts w:eastAsia="MS Mincho;ＭＳ 明朝"/>
          <w:lang w:val="en-US"/>
          <w:ins w:id="15603" w:author="28.623_CR0250_(Rel-18)_TEI18" w:date="2023-06-20T16:16:00Z"/>
        </w:rPr>
      </w:pPr>
      <w:ins w:id="15601" w:author="28.623_CR0250_(Rel-18)_TEI18" w:date="2023-06-20T16:16:00Z">
        <w:r>
          <w:rPr>
            <w:rFonts w:eastAsia="Courier New"/>
            <w:lang w:val="en-US"/>
          </w:rPr>
          <w:t xml:space="preserve">        </w:t>
        </w:r>
      </w:ins>
      <w:ins w:id="15602" w:author="28.623_CR0250_(Rel-18)_TEI18" w:date="2023-06-20T16:16:00Z">
        <w:r>
          <w:rPr>
            <w:rFonts w:eastAsia="MS Mincho;ＭＳ 明朝"/>
            <w:lang w:val="en-US"/>
          </w:rPr>
          <w:t>time when ackState changes.";</w:t>
        </w:r>
      </w:ins>
    </w:p>
    <w:p>
      <w:pPr>
        <w:pStyle w:val="PL"/>
        <w:rPr>
          <w:rFonts w:eastAsia="MS Mincho;ＭＳ 明朝"/>
          <w:lang w:val="en-US"/>
          <w:ins w:id="15606" w:author="28.623_CR0250_(Rel-18)_TEI18" w:date="2023-06-20T16:16:00Z"/>
        </w:rPr>
      </w:pPr>
      <w:ins w:id="15604" w:author="28.623_CR0250_(Rel-18)_TEI18" w:date="2023-06-20T16:16:00Z">
        <w:r>
          <w:rPr>
            <w:rFonts w:eastAsia="Courier New"/>
            <w:lang w:val="en-US"/>
          </w:rPr>
          <w:t xml:space="preserve">      </w:t>
        </w:r>
      </w:ins>
      <w:ins w:id="15605" w:author="28.623_CR0250_(Rel-18)_TEI18" w:date="2023-06-20T16:16:00Z">
        <w:r>
          <w:rPr>
            <w:rFonts w:eastAsia="MS Mincho;ＭＳ 明朝"/>
            <w:lang w:val="en-US"/>
          </w:rPr>
          <w:t>yext3gpp:notNotifyable;</w:t>
        </w:r>
      </w:ins>
    </w:p>
    <w:p>
      <w:pPr>
        <w:pStyle w:val="PL"/>
        <w:rPr>
          <w:rFonts w:eastAsia="MS Mincho;ＭＳ 明朝"/>
          <w:lang w:val="en-US"/>
          <w:ins w:id="15609" w:author="28.623_CR0250_(Rel-18)_TEI18" w:date="2023-06-20T16:16:00Z"/>
        </w:rPr>
      </w:pPr>
      <w:ins w:id="15607" w:author="28.623_CR0250_(Rel-18)_TEI18" w:date="2023-06-20T16:16:00Z">
        <w:r>
          <w:rPr>
            <w:rFonts w:eastAsia="Courier New"/>
            <w:lang w:val="en-US"/>
          </w:rPr>
          <w:t xml:space="preserve">    </w:t>
        </w:r>
      </w:ins>
      <w:ins w:id="15608" w:author="28.623_CR0250_(Rel-18)_TEI18" w:date="2023-06-20T16:16:00Z">
        <w:r>
          <w:rPr>
            <w:rFonts w:eastAsia="MS Mincho;ＭＳ 明朝"/>
            <w:lang w:val="en-US"/>
          </w:rPr>
          <w:t>}</w:t>
        </w:r>
      </w:ins>
    </w:p>
    <w:p>
      <w:pPr>
        <w:pStyle w:val="PL"/>
        <w:rPr>
          <w:rFonts w:eastAsia="MS Mincho;ＭＳ 明朝"/>
          <w:lang w:val="en-US"/>
          <w:ins w:id="15611" w:author="28.623_CR0250_(Rel-18)_TEI18" w:date="2023-06-20T16:16:00Z"/>
        </w:rPr>
      </w:pPr>
      <w:ins w:id="15610" w:author="28.623_CR0250_(Rel-18)_TEI18" w:date="2023-06-20T16:16:00Z">
        <w:r>
          <w:rPr>
            <w:rFonts w:eastAsia="MS Mincho;ＭＳ 明朝"/>
            <w:lang w:val="en-US"/>
          </w:rPr>
        </w:r>
      </w:ins>
    </w:p>
    <w:p>
      <w:pPr>
        <w:pStyle w:val="PL"/>
        <w:rPr>
          <w:rFonts w:eastAsia="MS Mincho;ＭＳ 明朝"/>
          <w:lang w:val="en-US"/>
          <w:ins w:id="15614" w:author="28.623_CR0250_(Rel-18)_TEI18" w:date="2023-06-20T16:16:00Z"/>
        </w:rPr>
      </w:pPr>
      <w:ins w:id="15612" w:author="28.623_CR0250_(Rel-18)_TEI18" w:date="2023-06-20T16:16:00Z">
        <w:r>
          <w:rPr>
            <w:rFonts w:eastAsia="Courier New"/>
            <w:lang w:val="en-US"/>
          </w:rPr>
          <w:t xml:space="preserve">    </w:t>
        </w:r>
      </w:ins>
      <w:ins w:id="15613" w:author="28.623_CR0250_(Rel-18)_TEI18" w:date="2023-06-20T16:16:00Z">
        <w:r>
          <w:rPr>
            <w:rFonts w:eastAsia="MS Mincho;ＭＳ 明朝"/>
            <w:lang w:val="en-US"/>
          </w:rPr>
          <w:t>leaf ackUserId  {</w:t>
        </w:r>
      </w:ins>
    </w:p>
    <w:p>
      <w:pPr>
        <w:pStyle w:val="PL"/>
        <w:rPr>
          <w:rFonts w:eastAsia="MS Mincho;ＭＳ 明朝"/>
          <w:lang w:val="en-US"/>
          <w:ins w:id="15617" w:author="28.623_CR0250_(Rel-18)_TEI18" w:date="2023-06-20T16:16:00Z"/>
        </w:rPr>
      </w:pPr>
      <w:ins w:id="15615" w:author="28.623_CR0250_(Rel-18)_TEI18" w:date="2023-06-20T16:16:00Z">
        <w:r>
          <w:rPr>
            <w:rFonts w:eastAsia="Courier New"/>
            <w:lang w:val="en-US"/>
          </w:rPr>
          <w:t xml:space="preserve">      </w:t>
        </w:r>
      </w:ins>
      <w:ins w:id="15616" w:author="28.623_CR0250_(Rel-18)_TEI18" w:date="2023-06-20T16:16:00Z">
        <w:r>
          <w:rPr>
            <w:rFonts w:eastAsia="MS Mincho;ＭＳ 明朝"/>
            <w:lang w:val="en-US"/>
          </w:rPr>
          <w:t>if-feature AcknowledgeByConsumer;</w:t>
        </w:r>
      </w:ins>
    </w:p>
    <w:p>
      <w:pPr>
        <w:pStyle w:val="PL"/>
        <w:rPr>
          <w:rFonts w:eastAsia="MS Mincho;ＭＳ 明朝"/>
          <w:lang w:val="en-US"/>
          <w:ins w:id="15620" w:author="28.623_CR0250_(Rel-18)_TEI18" w:date="2023-06-20T16:16:00Z"/>
        </w:rPr>
      </w:pPr>
      <w:ins w:id="15618" w:author="28.623_CR0250_(Rel-18)_TEI18" w:date="2023-06-20T16:16:00Z">
        <w:r>
          <w:rPr>
            <w:rFonts w:eastAsia="Courier New"/>
            <w:lang w:val="en-US"/>
          </w:rPr>
          <w:t xml:space="preserve">      </w:t>
        </w:r>
      </w:ins>
      <w:ins w:id="15619" w:author="28.623_CR0250_(Rel-18)_TEI18" w:date="2023-06-20T16:16:00Z">
        <w:r>
          <w:rPr>
            <w:rFonts w:eastAsia="MS Mincho;ＭＳ 明朝"/>
            <w:lang w:val="en-US"/>
          </w:rPr>
          <w:t>type string;</w:t>
        </w:r>
      </w:ins>
    </w:p>
    <w:p>
      <w:pPr>
        <w:pStyle w:val="PL"/>
        <w:rPr>
          <w:rFonts w:eastAsia="MS Mincho;ＭＳ 明朝"/>
          <w:lang w:val="en-US"/>
          <w:ins w:id="15623" w:author="28.623_CR0250_(Rel-18)_TEI18" w:date="2023-06-20T16:16:00Z"/>
        </w:rPr>
      </w:pPr>
      <w:ins w:id="15621" w:author="28.623_CR0250_(Rel-18)_TEI18" w:date="2023-06-20T16:16:00Z">
        <w:r>
          <w:rPr>
            <w:rFonts w:eastAsia="Courier New"/>
            <w:lang w:val="en-US"/>
          </w:rPr>
          <w:t xml:space="preserve">      </w:t>
        </w:r>
      </w:ins>
      <w:ins w:id="15622" w:author="28.623_CR0250_(Rel-18)_TEI18" w:date="2023-06-20T16:16:00Z">
        <w:r>
          <w:rPr>
            <w:rFonts w:eastAsia="MS Mincho;ＭＳ 明朝"/>
            <w:lang w:val="en-US"/>
          </w:rPr>
          <w:t>description "It identifies the last user who has changed the</w:t>
        </w:r>
      </w:ins>
    </w:p>
    <w:p>
      <w:pPr>
        <w:pStyle w:val="PL"/>
        <w:rPr>
          <w:rFonts w:eastAsia="MS Mincho;ＭＳ 明朝"/>
          <w:lang w:val="en-US"/>
          <w:ins w:id="15626" w:author="28.623_CR0250_(Rel-18)_TEI18" w:date="2023-06-20T16:16:00Z"/>
        </w:rPr>
      </w:pPr>
      <w:ins w:id="15624" w:author="28.623_CR0250_(Rel-18)_TEI18" w:date="2023-06-20T16:16:00Z">
        <w:r>
          <w:rPr>
            <w:rFonts w:eastAsia="Courier New"/>
            <w:lang w:val="en-US"/>
          </w:rPr>
          <w:t xml:space="preserve">        </w:t>
        </w:r>
      </w:ins>
      <w:ins w:id="15625" w:author="28.623_CR0250_(Rel-18)_TEI18" w:date="2023-06-20T16:16:00Z">
        <w:r>
          <w:rPr>
            <w:rFonts w:eastAsia="MS Mincho;ＭＳ 明朝"/>
            <w:lang w:val="en-US"/>
          </w:rPr>
          <w:t>Acknowledgement State.";</w:t>
        </w:r>
      </w:ins>
    </w:p>
    <w:p>
      <w:pPr>
        <w:pStyle w:val="PL"/>
        <w:rPr>
          <w:rFonts w:eastAsia="MS Mincho;ＭＳ 明朝"/>
          <w:lang w:val="en-US"/>
          <w:ins w:id="15629" w:author="28.623_CR0250_(Rel-18)_TEI18" w:date="2023-06-20T16:16:00Z"/>
        </w:rPr>
      </w:pPr>
      <w:ins w:id="15627" w:author="28.623_CR0250_(Rel-18)_TEI18" w:date="2023-06-20T16:16:00Z">
        <w:r>
          <w:rPr>
            <w:rFonts w:eastAsia="Courier New"/>
            <w:lang w:val="en-US"/>
          </w:rPr>
          <w:t xml:space="preserve">      </w:t>
        </w:r>
      </w:ins>
      <w:ins w:id="15628" w:author="28.623_CR0250_(Rel-18)_TEI18" w:date="2023-06-20T16:16:00Z">
        <w:r>
          <w:rPr>
            <w:rFonts w:eastAsia="MS Mincho;ＭＳ 明朝"/>
            <w:lang w:val="en-US"/>
          </w:rPr>
          <w:t>yext3gpp:notNotifyable;</w:t>
        </w:r>
      </w:ins>
    </w:p>
    <w:p>
      <w:pPr>
        <w:pStyle w:val="PL"/>
        <w:rPr>
          <w:rFonts w:eastAsia="MS Mincho;ＭＳ 明朝"/>
          <w:lang w:val="en-US"/>
          <w:ins w:id="15632" w:author="28.623_CR0250_(Rel-18)_TEI18" w:date="2023-06-20T16:16:00Z"/>
        </w:rPr>
      </w:pPr>
      <w:ins w:id="15630" w:author="28.623_CR0250_(Rel-18)_TEI18" w:date="2023-06-20T16:16:00Z">
        <w:r>
          <w:rPr>
            <w:rFonts w:eastAsia="Courier New"/>
            <w:lang w:val="en-US"/>
          </w:rPr>
          <w:t xml:space="preserve">    </w:t>
        </w:r>
      </w:ins>
      <w:ins w:id="15631" w:author="28.623_CR0250_(Rel-18)_TEI18" w:date="2023-06-20T16:16:00Z">
        <w:r>
          <w:rPr>
            <w:rFonts w:eastAsia="MS Mincho;ＭＳ 明朝"/>
            <w:lang w:val="en-US"/>
          </w:rPr>
          <w:t>}</w:t>
        </w:r>
      </w:ins>
    </w:p>
    <w:p>
      <w:pPr>
        <w:pStyle w:val="PL"/>
        <w:rPr>
          <w:rFonts w:eastAsia="MS Mincho;ＭＳ 明朝"/>
          <w:lang w:val="en-US"/>
          <w:ins w:id="15634" w:author="28.623_CR0250_(Rel-18)_TEI18" w:date="2023-06-20T16:16:00Z"/>
        </w:rPr>
      </w:pPr>
      <w:ins w:id="15633" w:author="28.623_CR0250_(Rel-18)_TEI18" w:date="2023-06-20T16:16:00Z">
        <w:r>
          <w:rPr>
            <w:rFonts w:eastAsia="MS Mincho;ＭＳ 明朝"/>
            <w:lang w:val="en-US"/>
          </w:rPr>
        </w:r>
      </w:ins>
    </w:p>
    <w:p>
      <w:pPr>
        <w:pStyle w:val="PL"/>
        <w:rPr>
          <w:rFonts w:eastAsia="MS Mincho;ＭＳ 明朝"/>
          <w:lang w:val="en-US"/>
          <w:ins w:id="15637" w:author="28.623_CR0250_(Rel-18)_TEI18" w:date="2023-06-20T16:16:00Z"/>
        </w:rPr>
      </w:pPr>
      <w:ins w:id="15635" w:author="28.623_CR0250_(Rel-18)_TEI18" w:date="2023-06-20T16:16:00Z">
        <w:r>
          <w:rPr>
            <w:rFonts w:eastAsia="Courier New"/>
            <w:lang w:val="en-US"/>
          </w:rPr>
          <w:t xml:space="preserve">    </w:t>
        </w:r>
      </w:ins>
      <w:ins w:id="15636" w:author="28.623_CR0250_(Rel-18)_TEI18" w:date="2023-06-20T16:16:00Z">
        <w:r>
          <w:rPr>
            <w:rFonts w:eastAsia="MS Mincho;ＭＳ 明朝"/>
            <w:lang w:val="en-US"/>
          </w:rPr>
          <w:t>leaf ackSystemId  {</w:t>
        </w:r>
      </w:ins>
    </w:p>
    <w:p>
      <w:pPr>
        <w:pStyle w:val="PL"/>
        <w:rPr>
          <w:rFonts w:eastAsia="MS Mincho;ＭＳ 明朝"/>
          <w:lang w:val="en-US"/>
          <w:ins w:id="15640" w:author="28.623_CR0250_(Rel-18)_TEI18" w:date="2023-06-20T16:16:00Z"/>
        </w:rPr>
      </w:pPr>
      <w:ins w:id="15638" w:author="28.623_CR0250_(Rel-18)_TEI18" w:date="2023-06-20T16:16:00Z">
        <w:r>
          <w:rPr>
            <w:rFonts w:eastAsia="Courier New"/>
            <w:lang w:val="en-US"/>
          </w:rPr>
          <w:t xml:space="preserve">      </w:t>
        </w:r>
      </w:ins>
      <w:ins w:id="15639" w:author="28.623_CR0250_(Rel-18)_TEI18" w:date="2023-06-20T16:16:00Z">
        <w:r>
          <w:rPr>
            <w:rFonts w:eastAsia="MS Mincho;ＭＳ 明朝"/>
            <w:lang w:val="en-US"/>
          </w:rPr>
          <w:t>if-feature AcknowledgeByConsumer;</w:t>
        </w:r>
      </w:ins>
    </w:p>
    <w:p>
      <w:pPr>
        <w:pStyle w:val="PL"/>
        <w:rPr>
          <w:rFonts w:eastAsia="MS Mincho;ＭＳ 明朝"/>
          <w:lang w:val="en-US"/>
          <w:ins w:id="15643" w:author="28.623_CR0250_(Rel-18)_TEI18" w:date="2023-06-20T16:16:00Z"/>
        </w:rPr>
      </w:pPr>
      <w:ins w:id="15641" w:author="28.623_CR0250_(Rel-18)_TEI18" w:date="2023-06-20T16:16:00Z">
        <w:r>
          <w:rPr>
            <w:rFonts w:eastAsia="Courier New"/>
            <w:lang w:val="en-US"/>
          </w:rPr>
          <w:t xml:space="preserve">      </w:t>
        </w:r>
      </w:ins>
      <w:ins w:id="15642" w:author="28.623_CR0250_(Rel-18)_TEI18" w:date="2023-06-20T16:16:00Z">
        <w:r>
          <w:rPr>
            <w:rFonts w:eastAsia="MS Mincho;ＭＳ 明朝"/>
            <w:lang w:val="en-US"/>
          </w:rPr>
          <w:t>type string;</w:t>
        </w:r>
      </w:ins>
    </w:p>
    <w:p>
      <w:pPr>
        <w:pStyle w:val="PL"/>
        <w:rPr>
          <w:rFonts w:eastAsia="MS Mincho;ＭＳ 明朝"/>
          <w:lang w:val="en-US"/>
          <w:ins w:id="15646" w:author="28.623_CR0250_(Rel-18)_TEI18" w:date="2023-06-20T16:16:00Z"/>
        </w:rPr>
      </w:pPr>
      <w:ins w:id="15644" w:author="28.623_CR0250_(Rel-18)_TEI18" w:date="2023-06-20T16:16:00Z">
        <w:r>
          <w:rPr>
            <w:rFonts w:eastAsia="Courier New"/>
            <w:lang w:val="en-US"/>
          </w:rPr>
          <w:t xml:space="preserve">      </w:t>
        </w:r>
      </w:ins>
      <w:ins w:id="15645" w:author="28.623_CR0250_(Rel-18)_TEI18" w:date="2023-06-20T16:16:00Z">
        <w:r>
          <w:rPr>
            <w:rFonts w:eastAsia="MS Mincho;ＭＳ 明朝"/>
            <w:lang w:val="en-US"/>
          </w:rPr>
          <w:t>description "It identifies the system (Management System) that last</w:t>
        </w:r>
      </w:ins>
    </w:p>
    <w:p>
      <w:pPr>
        <w:pStyle w:val="PL"/>
        <w:rPr>
          <w:rFonts w:eastAsia="MS Mincho;ＭＳ 明朝"/>
          <w:lang w:val="en-US"/>
          <w:ins w:id="15649" w:author="28.623_CR0250_(Rel-18)_TEI18" w:date="2023-06-20T16:16:00Z"/>
        </w:rPr>
      </w:pPr>
      <w:ins w:id="15647" w:author="28.623_CR0250_(Rel-18)_TEI18" w:date="2023-06-20T16:16:00Z">
        <w:r>
          <w:rPr>
            <w:rFonts w:eastAsia="Courier New"/>
            <w:lang w:val="en-US"/>
          </w:rPr>
          <w:t xml:space="preserve">        </w:t>
        </w:r>
      </w:ins>
      <w:ins w:id="15648" w:author="28.623_CR0250_(Rel-18)_TEI18" w:date="2023-06-20T16:16:00Z">
        <w:r>
          <w:rPr>
            <w:rFonts w:eastAsia="MS Mincho;ＭＳ 明朝"/>
            <w:lang w:val="en-US"/>
          </w:rPr>
          <w:t>changed the ackState of an alarm, i.e. acknowledged or unacknowledged</w:t>
        </w:r>
      </w:ins>
    </w:p>
    <w:p>
      <w:pPr>
        <w:pStyle w:val="PL"/>
        <w:rPr>
          <w:rFonts w:eastAsia="MS Mincho;ＭＳ 明朝"/>
          <w:lang w:val="en-US"/>
          <w:ins w:id="15652" w:author="28.623_CR0250_(Rel-18)_TEI18" w:date="2023-06-20T16:16:00Z"/>
        </w:rPr>
      </w:pPr>
      <w:ins w:id="15650" w:author="28.623_CR0250_(Rel-18)_TEI18" w:date="2023-06-20T16:16:00Z">
        <w:r>
          <w:rPr>
            <w:rFonts w:eastAsia="Courier New"/>
            <w:lang w:val="en-US"/>
          </w:rPr>
          <w:t xml:space="preserve">        </w:t>
        </w:r>
      </w:ins>
      <w:ins w:id="15651" w:author="28.623_CR0250_(Rel-18)_TEI18" w:date="2023-06-20T16:16:00Z">
        <w:r>
          <w:rPr>
            <w:rFonts w:eastAsia="MS Mincho;ＭＳ 明朝"/>
            <w:lang w:val="en-US"/>
          </w:rPr>
          <w:t>the alarm.";</w:t>
        </w:r>
      </w:ins>
    </w:p>
    <w:p>
      <w:pPr>
        <w:pStyle w:val="PL"/>
        <w:rPr>
          <w:rFonts w:eastAsia="MS Mincho;ＭＳ 明朝"/>
          <w:lang w:val="en-US"/>
          <w:ins w:id="15655" w:author="28.623_CR0250_(Rel-18)_TEI18" w:date="2023-06-20T16:16:00Z"/>
        </w:rPr>
      </w:pPr>
      <w:ins w:id="15653" w:author="28.623_CR0250_(Rel-18)_TEI18" w:date="2023-06-20T16:16:00Z">
        <w:r>
          <w:rPr>
            <w:rFonts w:eastAsia="Courier New"/>
            <w:lang w:val="en-US"/>
          </w:rPr>
          <w:t xml:space="preserve">      </w:t>
        </w:r>
      </w:ins>
      <w:ins w:id="15654" w:author="28.623_CR0250_(Rel-18)_TEI18" w:date="2023-06-20T16:16:00Z">
        <w:r>
          <w:rPr>
            <w:rFonts w:eastAsia="MS Mincho;ＭＳ 明朝"/>
            <w:lang w:val="en-US"/>
          </w:rPr>
          <w:t>yext3gpp:notNotifyable;</w:t>
        </w:r>
      </w:ins>
    </w:p>
    <w:p>
      <w:pPr>
        <w:pStyle w:val="PL"/>
        <w:rPr>
          <w:rFonts w:eastAsia="MS Mincho;ＭＳ 明朝"/>
          <w:lang w:val="en-US"/>
          <w:ins w:id="15658" w:author="28.623_CR0250_(Rel-18)_TEI18" w:date="2023-06-20T16:16:00Z"/>
        </w:rPr>
      </w:pPr>
      <w:ins w:id="15656" w:author="28.623_CR0250_(Rel-18)_TEI18" w:date="2023-06-20T16:16:00Z">
        <w:r>
          <w:rPr>
            <w:rFonts w:eastAsia="Courier New"/>
            <w:lang w:val="en-US"/>
          </w:rPr>
          <w:t xml:space="preserve">    </w:t>
        </w:r>
      </w:ins>
      <w:ins w:id="15657" w:author="28.623_CR0250_(Rel-18)_TEI18" w:date="2023-06-20T16:16:00Z">
        <w:r>
          <w:rPr>
            <w:rFonts w:eastAsia="MS Mincho;ＭＳ 明朝"/>
            <w:lang w:val="en-US"/>
          </w:rPr>
          <w:t>}</w:t>
        </w:r>
      </w:ins>
    </w:p>
    <w:p>
      <w:pPr>
        <w:pStyle w:val="PL"/>
        <w:rPr>
          <w:rFonts w:eastAsia="MS Mincho;ＭＳ 明朝"/>
          <w:lang w:val="en-US"/>
          <w:ins w:id="15660" w:author="28.623_CR0250_(Rel-18)_TEI18" w:date="2023-06-20T16:16:00Z"/>
        </w:rPr>
      </w:pPr>
      <w:ins w:id="15659" w:author="28.623_CR0250_(Rel-18)_TEI18" w:date="2023-06-20T16:16:00Z">
        <w:r>
          <w:rPr>
            <w:rFonts w:eastAsia="MS Mincho;ＭＳ 明朝"/>
            <w:lang w:val="en-US"/>
          </w:rPr>
        </w:r>
      </w:ins>
    </w:p>
    <w:p>
      <w:pPr>
        <w:pStyle w:val="PL"/>
        <w:rPr>
          <w:rFonts w:eastAsia="MS Mincho;ＭＳ 明朝"/>
          <w:lang w:val="en-US"/>
          <w:ins w:id="15663" w:author="28.623_CR0250_(Rel-18)_TEI18" w:date="2023-06-20T16:16:00Z"/>
        </w:rPr>
      </w:pPr>
      <w:ins w:id="15661" w:author="28.623_CR0250_(Rel-18)_TEI18" w:date="2023-06-20T16:16:00Z">
        <w:r>
          <w:rPr>
            <w:rFonts w:eastAsia="Courier New"/>
            <w:lang w:val="en-US"/>
          </w:rPr>
          <w:t xml:space="preserve">    </w:t>
        </w:r>
      </w:ins>
      <w:ins w:id="15662" w:author="28.623_CR0250_(Rel-18)_TEI18" w:date="2023-06-20T16:16:00Z">
        <w:r>
          <w:rPr>
            <w:rFonts w:eastAsia="MS Mincho;ＭＳ 明朝"/>
            <w:lang w:val="en-US"/>
          </w:rPr>
          <w:t>leaf ackState  {</w:t>
        </w:r>
      </w:ins>
    </w:p>
    <w:p>
      <w:pPr>
        <w:pStyle w:val="PL"/>
        <w:rPr>
          <w:rFonts w:eastAsia="MS Mincho;ＭＳ 明朝"/>
          <w:lang w:val="en-US"/>
          <w:ins w:id="15666" w:author="28.623_CR0250_(Rel-18)_TEI18" w:date="2023-06-20T16:16:00Z"/>
        </w:rPr>
      </w:pPr>
      <w:ins w:id="15664" w:author="28.623_CR0250_(Rel-18)_TEI18" w:date="2023-06-20T16:16:00Z">
        <w:r>
          <w:rPr>
            <w:rFonts w:eastAsia="Courier New"/>
            <w:lang w:val="en-US"/>
          </w:rPr>
          <w:t xml:space="preserve">      </w:t>
        </w:r>
      </w:ins>
      <w:ins w:id="15665" w:author="28.623_CR0250_(Rel-18)_TEI18" w:date="2023-06-20T16:16:00Z">
        <w:r>
          <w:rPr>
            <w:rFonts w:eastAsia="MS Mincho;ＭＳ 明朝"/>
            <w:lang w:val="en-US"/>
          </w:rPr>
          <w:t>if-feature AcknowledgeByConsumer;</w:t>
        </w:r>
      </w:ins>
    </w:p>
    <w:p>
      <w:pPr>
        <w:pStyle w:val="PL"/>
        <w:rPr>
          <w:rFonts w:eastAsia="MS Mincho;ＭＳ 明朝"/>
          <w:lang w:val="en-US"/>
          <w:ins w:id="15669" w:author="28.623_CR0250_(Rel-18)_TEI18" w:date="2023-06-20T16:16:00Z"/>
        </w:rPr>
      </w:pPr>
      <w:ins w:id="15667" w:author="28.623_CR0250_(Rel-18)_TEI18" w:date="2023-06-20T16:16:00Z">
        <w:r>
          <w:rPr>
            <w:rFonts w:eastAsia="Courier New"/>
            <w:lang w:val="en-US"/>
          </w:rPr>
          <w:t xml:space="preserve">      </w:t>
        </w:r>
      </w:ins>
      <w:ins w:id="15668" w:author="28.623_CR0250_(Rel-18)_TEI18" w:date="2023-06-20T16:16:00Z">
        <w:r>
          <w:rPr>
            <w:rFonts w:eastAsia="MS Mincho;ＭＳ 明朝"/>
            <w:lang w:val="en-US"/>
          </w:rPr>
          <w:t>type enumeration {</w:t>
        </w:r>
      </w:ins>
    </w:p>
    <w:p>
      <w:pPr>
        <w:pStyle w:val="PL"/>
        <w:rPr>
          <w:rFonts w:eastAsia="MS Mincho;ＭＳ 明朝"/>
          <w:lang w:val="en-US"/>
          <w:ins w:id="15672" w:author="28.623_CR0250_(Rel-18)_TEI18" w:date="2023-06-20T16:16:00Z"/>
        </w:rPr>
      </w:pPr>
      <w:ins w:id="15670" w:author="28.623_CR0250_(Rel-18)_TEI18" w:date="2023-06-20T16:16:00Z">
        <w:r>
          <w:rPr>
            <w:rFonts w:eastAsia="Courier New"/>
            <w:lang w:val="en-US"/>
          </w:rPr>
          <w:t xml:space="preserve">        </w:t>
        </w:r>
      </w:ins>
      <w:ins w:id="15671" w:author="28.623_CR0250_(Rel-18)_TEI18" w:date="2023-06-20T16:16:00Z">
        <w:r>
          <w:rPr>
            <w:rFonts w:eastAsia="MS Mincho;ＭＳ 明朝"/>
            <w:lang w:val="en-US"/>
          </w:rPr>
          <w:t>enum ACKNOWLEDGED {</w:t>
        </w:r>
      </w:ins>
    </w:p>
    <w:p>
      <w:pPr>
        <w:pStyle w:val="PL"/>
        <w:rPr>
          <w:rFonts w:eastAsia="MS Mincho;ＭＳ 明朝"/>
          <w:lang w:val="en-US"/>
          <w:ins w:id="15675" w:author="28.623_CR0250_(Rel-18)_TEI18" w:date="2023-06-20T16:16:00Z"/>
        </w:rPr>
      </w:pPr>
      <w:ins w:id="15673" w:author="28.623_CR0250_(Rel-18)_TEI18" w:date="2023-06-20T16:16:00Z">
        <w:r>
          <w:rPr>
            <w:rFonts w:eastAsia="Courier New"/>
            <w:lang w:val="en-US"/>
          </w:rPr>
          <w:t xml:space="preserve">          </w:t>
        </w:r>
      </w:ins>
      <w:ins w:id="15674" w:author="28.623_CR0250_(Rel-18)_TEI18" w:date="2023-06-20T16:16:00Z">
        <w:r>
          <w:rPr>
            <w:rFonts w:eastAsia="MS Mincho;ＭＳ 明朝"/>
            <w:lang w:val="en-US"/>
          </w:rPr>
          <w:t>description "The alarm has been acknowledged.";</w:t>
        </w:r>
      </w:ins>
    </w:p>
    <w:p>
      <w:pPr>
        <w:pStyle w:val="PL"/>
        <w:rPr>
          <w:rFonts w:eastAsia="MS Mincho;ＭＳ 明朝"/>
          <w:lang w:val="en-US"/>
          <w:ins w:id="15678" w:author="28.623_CR0250_(Rel-18)_TEI18" w:date="2023-06-20T16:16:00Z"/>
        </w:rPr>
      </w:pPr>
      <w:ins w:id="15676" w:author="28.623_CR0250_(Rel-18)_TEI18" w:date="2023-06-20T16:16:00Z">
        <w:r>
          <w:rPr>
            <w:rFonts w:eastAsia="Courier New"/>
            <w:lang w:val="en-US"/>
          </w:rPr>
          <w:t xml:space="preserve">        </w:t>
        </w:r>
      </w:ins>
      <w:ins w:id="15677" w:author="28.623_CR0250_(Rel-18)_TEI18" w:date="2023-06-20T16:16:00Z">
        <w:r>
          <w:rPr>
            <w:rFonts w:eastAsia="MS Mincho;ＭＳ 明朝"/>
            <w:lang w:val="en-US"/>
          </w:rPr>
          <w:t>}</w:t>
        </w:r>
      </w:ins>
    </w:p>
    <w:p>
      <w:pPr>
        <w:pStyle w:val="PL"/>
        <w:rPr>
          <w:rFonts w:eastAsia="MS Mincho;ＭＳ 明朝"/>
          <w:lang w:val="en-US"/>
          <w:ins w:id="15681" w:author="28.623_CR0250_(Rel-18)_TEI18" w:date="2023-06-20T16:16:00Z"/>
        </w:rPr>
      </w:pPr>
      <w:ins w:id="15679" w:author="28.623_CR0250_(Rel-18)_TEI18" w:date="2023-06-20T16:16:00Z">
        <w:r>
          <w:rPr>
            <w:rFonts w:eastAsia="Courier New"/>
            <w:lang w:val="en-US"/>
          </w:rPr>
          <w:t xml:space="preserve">        </w:t>
        </w:r>
      </w:ins>
      <w:ins w:id="15680" w:author="28.623_CR0250_(Rel-18)_TEI18" w:date="2023-06-20T16:16:00Z">
        <w:r>
          <w:rPr>
            <w:rFonts w:eastAsia="MS Mincho;ＭＳ 明朝"/>
            <w:lang w:val="en-US"/>
          </w:rPr>
          <w:t>enum UNACKNOWLEDGED {</w:t>
        </w:r>
      </w:ins>
    </w:p>
    <w:p>
      <w:pPr>
        <w:pStyle w:val="PL"/>
        <w:rPr>
          <w:rFonts w:eastAsia="MS Mincho;ＭＳ 明朝"/>
          <w:lang w:val="en-US"/>
          <w:ins w:id="15684" w:author="28.623_CR0250_(Rel-18)_TEI18" w:date="2023-06-20T16:16:00Z"/>
        </w:rPr>
      </w:pPr>
      <w:ins w:id="15682" w:author="28.623_CR0250_(Rel-18)_TEI18" w:date="2023-06-20T16:16:00Z">
        <w:r>
          <w:rPr>
            <w:rFonts w:eastAsia="Courier New"/>
            <w:lang w:val="en-US"/>
          </w:rPr>
          <w:t xml:space="preserve">          </w:t>
        </w:r>
      </w:ins>
      <w:ins w:id="15683" w:author="28.623_CR0250_(Rel-18)_TEI18" w:date="2023-06-20T16:16:00Z">
        <w:r>
          <w:rPr>
            <w:rFonts w:eastAsia="MS Mincho;ＭＳ 明朝"/>
            <w:lang w:val="en-US"/>
          </w:rPr>
          <w:t>description "The alarm has unacknowledged or the alarm has never</w:t>
        </w:r>
      </w:ins>
    </w:p>
    <w:p>
      <w:pPr>
        <w:pStyle w:val="PL"/>
        <w:rPr>
          <w:rFonts w:eastAsia="MS Mincho;ＭＳ 明朝"/>
          <w:lang w:val="en-US"/>
          <w:ins w:id="15687" w:author="28.623_CR0250_(Rel-18)_TEI18" w:date="2023-06-20T16:16:00Z"/>
        </w:rPr>
      </w:pPr>
      <w:ins w:id="15685" w:author="28.623_CR0250_(Rel-18)_TEI18" w:date="2023-06-20T16:16:00Z">
        <w:r>
          <w:rPr>
            <w:rFonts w:eastAsia="Courier New"/>
            <w:lang w:val="en-US"/>
          </w:rPr>
          <w:t xml:space="preserve">            </w:t>
        </w:r>
      </w:ins>
      <w:ins w:id="15686" w:author="28.623_CR0250_(Rel-18)_TEI18" w:date="2023-06-20T16:16:00Z">
        <w:r>
          <w:rPr>
            <w:rFonts w:eastAsia="MS Mincho;ＭＳ 明朝"/>
            <w:lang w:val="en-US"/>
          </w:rPr>
          <w:t>been acknowledged.";</w:t>
        </w:r>
      </w:ins>
    </w:p>
    <w:p>
      <w:pPr>
        <w:pStyle w:val="PL"/>
        <w:rPr>
          <w:rFonts w:eastAsia="MS Mincho;ＭＳ 明朝"/>
          <w:lang w:val="en-US"/>
          <w:ins w:id="15690" w:author="28.623_CR0250_(Rel-18)_TEI18" w:date="2023-06-20T16:16:00Z"/>
        </w:rPr>
      </w:pPr>
      <w:ins w:id="15688" w:author="28.623_CR0250_(Rel-18)_TEI18" w:date="2023-06-20T16:16:00Z">
        <w:r>
          <w:rPr>
            <w:rFonts w:eastAsia="Courier New"/>
            <w:lang w:val="en-US"/>
          </w:rPr>
          <w:t xml:space="preserve">        </w:t>
        </w:r>
      </w:ins>
      <w:ins w:id="15689" w:author="28.623_CR0250_(Rel-18)_TEI18" w:date="2023-06-20T16:16:00Z">
        <w:r>
          <w:rPr>
            <w:rFonts w:eastAsia="MS Mincho;ＭＳ 明朝"/>
            <w:lang w:val="en-US"/>
          </w:rPr>
          <w:t>}</w:t>
        </w:r>
      </w:ins>
    </w:p>
    <w:p>
      <w:pPr>
        <w:pStyle w:val="PL"/>
        <w:rPr>
          <w:rFonts w:eastAsia="MS Mincho;ＭＳ 明朝"/>
          <w:lang w:val="en-US"/>
          <w:ins w:id="15693" w:author="28.623_CR0250_(Rel-18)_TEI18" w:date="2023-06-20T16:16:00Z"/>
        </w:rPr>
      </w:pPr>
      <w:ins w:id="15691" w:author="28.623_CR0250_(Rel-18)_TEI18" w:date="2023-06-20T16:16:00Z">
        <w:r>
          <w:rPr>
            <w:rFonts w:eastAsia="Courier New"/>
            <w:lang w:val="en-US"/>
          </w:rPr>
          <w:t xml:space="preserve">      </w:t>
        </w:r>
      </w:ins>
      <w:ins w:id="15692" w:author="28.623_CR0250_(Rel-18)_TEI18" w:date="2023-06-20T16:16:00Z">
        <w:r>
          <w:rPr>
            <w:rFonts w:eastAsia="MS Mincho;ＭＳ 明朝"/>
            <w:lang w:val="en-US"/>
          </w:rPr>
          <w:t>}</w:t>
        </w:r>
      </w:ins>
    </w:p>
    <w:p>
      <w:pPr>
        <w:pStyle w:val="PL"/>
        <w:rPr>
          <w:rFonts w:eastAsia="MS Mincho;ＭＳ 明朝"/>
          <w:lang w:val="en-US"/>
          <w:ins w:id="15696" w:author="28.623_CR0250_(Rel-18)_TEI18" w:date="2023-06-20T16:16:00Z"/>
        </w:rPr>
      </w:pPr>
      <w:ins w:id="15694" w:author="28.623_CR0250_(Rel-18)_TEI18" w:date="2023-06-20T16:16:00Z">
        <w:r>
          <w:rPr>
            <w:rFonts w:eastAsia="Courier New"/>
            <w:lang w:val="en-US"/>
          </w:rPr>
          <w:t xml:space="preserve">      </w:t>
        </w:r>
      </w:ins>
      <w:ins w:id="15695" w:author="28.623_CR0250_(Rel-18)_TEI18" w:date="2023-06-20T16:16:00Z">
        <w:r>
          <w:rPr>
            <w:rFonts w:eastAsia="MS Mincho;ＭＳ 明朝"/>
            <w:lang w:val="en-US"/>
          </w:rPr>
          <w:t>yext3gpp:notNotifyable;</w:t>
        </w:r>
      </w:ins>
    </w:p>
    <w:p>
      <w:pPr>
        <w:pStyle w:val="PL"/>
        <w:rPr>
          <w:rFonts w:eastAsia="MS Mincho;ＭＳ 明朝"/>
          <w:lang w:val="en-US"/>
          <w:ins w:id="15699" w:author="28.623_CR0250_(Rel-18)_TEI18" w:date="2023-06-20T16:16:00Z"/>
        </w:rPr>
      </w:pPr>
      <w:ins w:id="15697" w:author="28.623_CR0250_(Rel-18)_TEI18" w:date="2023-06-20T16:16:00Z">
        <w:r>
          <w:rPr>
            <w:rFonts w:eastAsia="Courier New"/>
            <w:lang w:val="en-US"/>
          </w:rPr>
          <w:t xml:space="preserve">    </w:t>
        </w:r>
      </w:ins>
      <w:ins w:id="15698" w:author="28.623_CR0250_(Rel-18)_TEI18" w:date="2023-06-20T16:16:00Z">
        <w:r>
          <w:rPr>
            <w:rFonts w:eastAsia="MS Mincho;ＭＳ 明朝"/>
            <w:lang w:val="en-US"/>
          </w:rPr>
          <w:t>}</w:t>
        </w:r>
      </w:ins>
    </w:p>
    <w:p>
      <w:pPr>
        <w:pStyle w:val="PL"/>
        <w:rPr>
          <w:rFonts w:eastAsia="MS Mincho;ＭＳ 明朝"/>
          <w:lang w:val="en-US"/>
          <w:ins w:id="15701" w:author="28.623_CR0250_(Rel-18)_TEI18" w:date="2023-06-20T16:16:00Z"/>
        </w:rPr>
      </w:pPr>
      <w:ins w:id="15700" w:author="28.623_CR0250_(Rel-18)_TEI18" w:date="2023-06-20T16:16:00Z">
        <w:r>
          <w:rPr>
            <w:rFonts w:eastAsia="MS Mincho;ＭＳ 明朝"/>
            <w:lang w:val="en-US"/>
          </w:rPr>
        </w:r>
      </w:ins>
    </w:p>
    <w:p>
      <w:pPr>
        <w:pStyle w:val="PL"/>
        <w:rPr>
          <w:rFonts w:eastAsia="MS Mincho;ＭＳ 明朝"/>
          <w:lang w:val="en-US"/>
          <w:ins w:id="15704" w:author="28.623_CR0250_(Rel-18)_TEI18" w:date="2023-06-20T16:16:00Z"/>
        </w:rPr>
      </w:pPr>
      <w:ins w:id="15702" w:author="28.623_CR0250_(Rel-18)_TEI18" w:date="2023-06-20T16:16:00Z">
        <w:r>
          <w:rPr>
            <w:rFonts w:eastAsia="Courier New"/>
            <w:lang w:val="en-US"/>
          </w:rPr>
          <w:t xml:space="preserve">    </w:t>
        </w:r>
      </w:ins>
      <w:ins w:id="15703" w:author="28.623_CR0250_(Rel-18)_TEI18" w:date="2023-06-20T16:16:00Z">
        <w:r>
          <w:rPr>
            <w:rFonts w:eastAsia="MS Mincho;ＭＳ 明朝"/>
            <w:lang w:val="en-US"/>
          </w:rPr>
          <w:t>leaf clearUserId {</w:t>
        </w:r>
      </w:ins>
    </w:p>
    <w:p>
      <w:pPr>
        <w:pStyle w:val="PL"/>
        <w:rPr>
          <w:rFonts w:eastAsia="MS Mincho;ＭＳ 明朝"/>
          <w:lang w:val="en-US"/>
          <w:ins w:id="15707" w:author="28.623_CR0250_(Rel-18)_TEI18" w:date="2023-06-20T16:16:00Z"/>
        </w:rPr>
      </w:pPr>
      <w:ins w:id="15705" w:author="28.623_CR0250_(Rel-18)_TEI18" w:date="2023-06-20T16:16:00Z">
        <w:r>
          <w:rPr>
            <w:rFonts w:eastAsia="Courier New"/>
            <w:lang w:val="en-US"/>
          </w:rPr>
          <w:t xml:space="preserve">      </w:t>
        </w:r>
      </w:ins>
      <w:ins w:id="15706" w:author="28.623_CR0250_(Rel-18)_TEI18" w:date="2023-06-20T16:16:00Z">
        <w:r>
          <w:rPr>
            <w:rFonts w:eastAsia="MS Mincho;ＭＳ 明朝"/>
            <w:lang w:val="en-US"/>
          </w:rPr>
          <w:t>type string;</w:t>
        </w:r>
      </w:ins>
    </w:p>
    <w:p>
      <w:pPr>
        <w:pStyle w:val="PL"/>
        <w:rPr>
          <w:rFonts w:eastAsia="MS Mincho;ＭＳ 明朝"/>
          <w:lang w:val="en-US"/>
          <w:ins w:id="15710" w:author="28.623_CR0250_(Rel-18)_TEI18" w:date="2023-06-20T16:16:00Z"/>
        </w:rPr>
      </w:pPr>
      <w:ins w:id="15708" w:author="28.623_CR0250_(Rel-18)_TEI18" w:date="2023-06-20T16:16:00Z">
        <w:r>
          <w:rPr>
            <w:rFonts w:eastAsia="Courier New"/>
            <w:lang w:val="en-US"/>
          </w:rPr>
          <w:t xml:space="preserve">      </w:t>
        </w:r>
      </w:ins>
      <w:ins w:id="15709" w:author="28.623_CR0250_(Rel-18)_TEI18" w:date="2023-06-20T16:16:00Z">
        <w:r>
          <w:rPr>
            <w:rFonts w:eastAsia="MS Mincho;ＭＳ 明朝"/>
            <w:lang w:val="en-US"/>
          </w:rPr>
          <w:t>description "Carries the identity of the user who invokes the</w:t>
        </w:r>
      </w:ins>
    </w:p>
    <w:p>
      <w:pPr>
        <w:pStyle w:val="PL"/>
        <w:rPr>
          <w:rFonts w:eastAsia="MS Mincho;ＭＳ 明朝"/>
          <w:lang w:val="en-US"/>
          <w:ins w:id="15713" w:author="28.623_CR0250_(Rel-18)_TEI18" w:date="2023-06-20T16:16:00Z"/>
        </w:rPr>
      </w:pPr>
      <w:ins w:id="15711" w:author="28.623_CR0250_(Rel-18)_TEI18" w:date="2023-06-20T16:16:00Z">
        <w:r>
          <w:rPr>
            <w:rFonts w:eastAsia="Courier New"/>
            <w:lang w:val="en-US"/>
          </w:rPr>
          <w:t xml:space="preserve">        </w:t>
        </w:r>
      </w:ins>
      <w:ins w:id="15712" w:author="28.623_CR0250_(Rel-18)_TEI18" w:date="2023-06-20T16:16:00Z">
        <w:r>
          <w:rPr>
            <w:rFonts w:eastAsia="MS Mincho;ＭＳ 明朝"/>
            <w:lang w:val="en-US"/>
          </w:rPr>
          <w:t>clearAlarms operation.";</w:t>
        </w:r>
      </w:ins>
    </w:p>
    <w:p>
      <w:pPr>
        <w:pStyle w:val="PL"/>
        <w:rPr>
          <w:rFonts w:eastAsia="MS Mincho;ＭＳ 明朝"/>
          <w:lang w:val="en-US"/>
          <w:ins w:id="15716" w:author="28.623_CR0250_(Rel-18)_TEI18" w:date="2023-06-20T16:16:00Z"/>
        </w:rPr>
      </w:pPr>
      <w:ins w:id="15714" w:author="28.623_CR0250_(Rel-18)_TEI18" w:date="2023-06-20T16:16:00Z">
        <w:r>
          <w:rPr>
            <w:rFonts w:eastAsia="Courier New"/>
            <w:lang w:val="en-US"/>
          </w:rPr>
          <w:t xml:space="preserve">      </w:t>
        </w:r>
      </w:ins>
      <w:ins w:id="15715" w:author="28.623_CR0250_(Rel-18)_TEI18" w:date="2023-06-20T16:16:00Z">
        <w:r>
          <w:rPr>
            <w:rFonts w:eastAsia="MS Mincho;ＭＳ 明朝"/>
            <w:lang w:val="en-US"/>
          </w:rPr>
          <w:t>yext3gpp:notNotifyable;</w:t>
        </w:r>
      </w:ins>
    </w:p>
    <w:p>
      <w:pPr>
        <w:pStyle w:val="PL"/>
        <w:rPr>
          <w:rFonts w:eastAsia="MS Mincho;ＭＳ 明朝"/>
          <w:lang w:val="en-US"/>
          <w:ins w:id="15719" w:author="28.623_CR0250_(Rel-18)_TEI18" w:date="2023-06-20T16:16:00Z"/>
        </w:rPr>
      </w:pPr>
      <w:ins w:id="15717" w:author="28.623_CR0250_(Rel-18)_TEI18" w:date="2023-06-20T16:16:00Z">
        <w:r>
          <w:rPr>
            <w:rFonts w:eastAsia="Courier New"/>
            <w:lang w:val="en-US"/>
          </w:rPr>
          <w:t xml:space="preserve">    </w:t>
        </w:r>
      </w:ins>
      <w:ins w:id="15718" w:author="28.623_CR0250_(Rel-18)_TEI18" w:date="2023-06-20T16:16:00Z">
        <w:r>
          <w:rPr>
            <w:rFonts w:eastAsia="MS Mincho;ＭＳ 明朝"/>
            <w:lang w:val="en-US"/>
          </w:rPr>
          <w:t>}</w:t>
        </w:r>
      </w:ins>
    </w:p>
    <w:p>
      <w:pPr>
        <w:pStyle w:val="PL"/>
        <w:rPr>
          <w:rFonts w:eastAsia="MS Mincho;ＭＳ 明朝"/>
          <w:lang w:val="en-US"/>
          <w:ins w:id="15721" w:author="28.623_CR0250_(Rel-18)_TEI18" w:date="2023-06-20T16:16:00Z"/>
        </w:rPr>
      </w:pPr>
      <w:ins w:id="15720" w:author="28.623_CR0250_(Rel-18)_TEI18" w:date="2023-06-20T16:16:00Z">
        <w:r>
          <w:rPr>
            <w:rFonts w:eastAsia="MS Mincho;ＭＳ 明朝"/>
            <w:lang w:val="en-US"/>
          </w:rPr>
        </w:r>
      </w:ins>
    </w:p>
    <w:p>
      <w:pPr>
        <w:pStyle w:val="PL"/>
        <w:rPr>
          <w:rFonts w:eastAsia="MS Mincho;ＭＳ 明朝"/>
          <w:lang w:val="en-US"/>
          <w:ins w:id="15724" w:author="28.623_CR0250_(Rel-18)_TEI18" w:date="2023-06-20T16:16:00Z"/>
        </w:rPr>
      </w:pPr>
      <w:ins w:id="15722" w:author="28.623_CR0250_(Rel-18)_TEI18" w:date="2023-06-20T16:16:00Z">
        <w:r>
          <w:rPr>
            <w:rFonts w:eastAsia="Courier New"/>
            <w:lang w:val="en-US"/>
          </w:rPr>
          <w:t xml:space="preserve">    </w:t>
        </w:r>
      </w:ins>
      <w:ins w:id="15723" w:author="28.623_CR0250_(Rel-18)_TEI18" w:date="2023-06-20T16:16:00Z">
        <w:r>
          <w:rPr>
            <w:rFonts w:eastAsia="MS Mincho;ＭＳ 明朝"/>
            <w:lang w:val="en-US"/>
          </w:rPr>
          <w:t>leaf clearSystemId {</w:t>
        </w:r>
      </w:ins>
    </w:p>
    <w:p>
      <w:pPr>
        <w:pStyle w:val="PL"/>
        <w:rPr>
          <w:rFonts w:eastAsia="MS Mincho;ＭＳ 明朝"/>
          <w:lang w:val="en-US"/>
          <w:ins w:id="15727" w:author="28.623_CR0250_(Rel-18)_TEI18" w:date="2023-06-20T16:16:00Z"/>
        </w:rPr>
      </w:pPr>
      <w:ins w:id="15725" w:author="28.623_CR0250_(Rel-18)_TEI18" w:date="2023-06-20T16:16:00Z">
        <w:r>
          <w:rPr>
            <w:rFonts w:eastAsia="Courier New"/>
            <w:lang w:val="en-US"/>
          </w:rPr>
          <w:t xml:space="preserve">      </w:t>
        </w:r>
      </w:ins>
      <w:ins w:id="15726" w:author="28.623_CR0250_(Rel-18)_TEI18" w:date="2023-06-20T16:16:00Z">
        <w:r>
          <w:rPr>
            <w:rFonts w:eastAsia="MS Mincho;ＭＳ 明朝"/>
            <w:lang w:val="en-US"/>
          </w:rPr>
          <w:t>type string;</w:t>
        </w:r>
      </w:ins>
    </w:p>
    <w:p>
      <w:pPr>
        <w:pStyle w:val="PL"/>
        <w:rPr>
          <w:rFonts w:eastAsia="MS Mincho;ＭＳ 明朝"/>
          <w:lang w:val="en-US"/>
          <w:ins w:id="15730" w:author="28.623_CR0250_(Rel-18)_TEI18" w:date="2023-06-20T16:16:00Z"/>
        </w:rPr>
      </w:pPr>
      <w:ins w:id="15728" w:author="28.623_CR0250_(Rel-18)_TEI18" w:date="2023-06-20T16:16:00Z">
        <w:r>
          <w:rPr>
            <w:rFonts w:eastAsia="Courier New"/>
            <w:lang w:val="en-US"/>
          </w:rPr>
          <w:t xml:space="preserve">      </w:t>
        </w:r>
      </w:ins>
      <w:ins w:id="15729" w:author="28.623_CR0250_(Rel-18)_TEI18" w:date="2023-06-20T16:16:00Z">
        <w:r>
          <w:rPr>
            <w:rFonts w:eastAsia="MS Mincho;ＭＳ 明朝"/>
            <w:lang w:val="en-US"/>
          </w:rPr>
          <w:t>yext3gpp:notNotifyable;</w:t>
        </w:r>
      </w:ins>
    </w:p>
    <w:p>
      <w:pPr>
        <w:pStyle w:val="PL"/>
        <w:rPr>
          <w:rFonts w:eastAsia="MS Mincho;ＭＳ 明朝"/>
          <w:lang w:val="en-US"/>
          <w:ins w:id="15733" w:author="28.623_CR0250_(Rel-18)_TEI18" w:date="2023-06-20T16:16:00Z"/>
        </w:rPr>
      </w:pPr>
      <w:ins w:id="15731" w:author="28.623_CR0250_(Rel-18)_TEI18" w:date="2023-06-20T16:16:00Z">
        <w:r>
          <w:rPr>
            <w:rFonts w:eastAsia="Courier New"/>
            <w:lang w:val="en-US"/>
          </w:rPr>
          <w:t xml:space="preserve">    </w:t>
        </w:r>
      </w:ins>
      <w:ins w:id="15732" w:author="28.623_CR0250_(Rel-18)_TEI18" w:date="2023-06-20T16:16:00Z">
        <w:r>
          <w:rPr>
            <w:rFonts w:eastAsia="MS Mincho;ＭＳ 明朝"/>
            <w:lang w:val="en-US"/>
          </w:rPr>
          <w:t>}</w:t>
        </w:r>
      </w:ins>
    </w:p>
    <w:p>
      <w:pPr>
        <w:pStyle w:val="PL"/>
        <w:rPr>
          <w:rFonts w:eastAsia="MS Mincho;ＭＳ 明朝"/>
          <w:lang w:val="en-US"/>
          <w:ins w:id="15735" w:author="28.623_CR0250_(Rel-18)_TEI18" w:date="2023-06-20T16:16:00Z"/>
        </w:rPr>
      </w:pPr>
      <w:ins w:id="15734" w:author="28.623_CR0250_(Rel-18)_TEI18" w:date="2023-06-20T16:16:00Z">
        <w:r>
          <w:rPr>
            <w:rFonts w:eastAsia="MS Mincho;ＭＳ 明朝"/>
            <w:lang w:val="en-US"/>
          </w:rPr>
        </w:r>
      </w:ins>
    </w:p>
    <w:p>
      <w:pPr>
        <w:pStyle w:val="PL"/>
        <w:rPr>
          <w:rFonts w:eastAsia="MS Mincho;ＭＳ 明朝"/>
          <w:lang w:val="en-US"/>
          <w:ins w:id="15738" w:author="28.623_CR0250_(Rel-18)_TEI18" w:date="2023-06-20T16:16:00Z"/>
        </w:rPr>
      </w:pPr>
      <w:ins w:id="15736" w:author="28.623_CR0250_(Rel-18)_TEI18" w:date="2023-06-20T16:16:00Z">
        <w:r>
          <w:rPr>
            <w:rFonts w:eastAsia="Courier New"/>
            <w:lang w:val="en-US"/>
          </w:rPr>
          <w:t xml:space="preserve">    </w:t>
        </w:r>
      </w:ins>
      <w:ins w:id="15737" w:author="28.623_CR0250_(Rel-18)_TEI18" w:date="2023-06-20T16:16:00Z">
        <w:r>
          <w:rPr>
            <w:rFonts w:eastAsia="MS Mincho;ＭＳ 明朝"/>
            <w:lang w:val="en-US"/>
          </w:rPr>
          <w:t>leaf serviceUser {</w:t>
        </w:r>
      </w:ins>
    </w:p>
    <w:p>
      <w:pPr>
        <w:pStyle w:val="PL"/>
        <w:rPr>
          <w:rFonts w:eastAsia="MS Mincho;ＭＳ 明朝"/>
          <w:lang w:val="en-US"/>
          <w:ins w:id="15741" w:author="28.623_CR0250_(Rel-18)_TEI18" w:date="2023-06-20T16:16:00Z"/>
        </w:rPr>
      </w:pPr>
      <w:ins w:id="15739" w:author="28.623_CR0250_(Rel-18)_TEI18" w:date="2023-06-20T16:16:00Z">
        <w:r>
          <w:rPr>
            <w:rFonts w:eastAsia="Courier New"/>
            <w:lang w:val="en-US"/>
          </w:rPr>
          <w:t xml:space="preserve">      </w:t>
        </w:r>
      </w:ins>
      <w:ins w:id="15740" w:author="28.623_CR0250_(Rel-18)_TEI18" w:date="2023-06-20T16:16:00Z">
        <w:r>
          <w:rPr>
            <w:rFonts w:eastAsia="MS Mincho;ＭＳ 明朝"/>
            <w:lang w:val="en-US"/>
          </w:rPr>
          <w:t>type string;</w:t>
        </w:r>
      </w:ins>
    </w:p>
    <w:p>
      <w:pPr>
        <w:pStyle w:val="PL"/>
        <w:rPr>
          <w:rFonts w:eastAsia="MS Mincho;ＭＳ 明朝"/>
          <w:lang w:val="en-US"/>
          <w:ins w:id="15744" w:author="28.623_CR0250_(Rel-18)_TEI18" w:date="2023-06-20T16:16:00Z"/>
        </w:rPr>
      </w:pPr>
      <w:ins w:id="15742" w:author="28.623_CR0250_(Rel-18)_TEI18" w:date="2023-06-20T16:16:00Z">
        <w:r>
          <w:rPr>
            <w:rFonts w:eastAsia="Courier New"/>
            <w:lang w:val="en-US"/>
          </w:rPr>
          <w:t xml:space="preserve">      </w:t>
        </w:r>
      </w:ins>
      <w:ins w:id="15743" w:author="28.623_CR0250_(Rel-18)_TEI18" w:date="2023-06-20T16:16:00Z">
        <w:r>
          <w:rPr>
            <w:rFonts w:eastAsia="MS Mincho;ＭＳ 明朝"/>
            <w:lang w:val="en-US"/>
          </w:rPr>
          <w:t>config false ;</w:t>
        </w:r>
      </w:ins>
    </w:p>
    <w:p>
      <w:pPr>
        <w:pStyle w:val="PL"/>
        <w:rPr>
          <w:rFonts w:eastAsia="MS Mincho;ＭＳ 明朝"/>
          <w:lang w:val="en-US"/>
          <w:ins w:id="15747" w:author="28.623_CR0250_(Rel-18)_TEI18" w:date="2023-06-20T16:16:00Z"/>
        </w:rPr>
      </w:pPr>
      <w:ins w:id="15745" w:author="28.623_CR0250_(Rel-18)_TEI18" w:date="2023-06-20T16:16:00Z">
        <w:r>
          <w:rPr>
            <w:rFonts w:eastAsia="Courier New"/>
            <w:lang w:val="en-US"/>
          </w:rPr>
          <w:t xml:space="preserve">      </w:t>
        </w:r>
      </w:ins>
      <w:ins w:id="15746" w:author="28.623_CR0250_(Rel-18)_TEI18" w:date="2023-06-20T16:16:00Z">
        <w:r>
          <w:rPr>
            <w:rFonts w:eastAsia="MS Mincho;ＭＳ 明朝"/>
            <w:lang w:val="en-US"/>
          </w:rPr>
          <w:t>description "It identifies the service-user whose request for service</w:t>
        </w:r>
      </w:ins>
    </w:p>
    <w:p>
      <w:pPr>
        <w:pStyle w:val="PL"/>
        <w:rPr>
          <w:rFonts w:eastAsia="MS Mincho;ＭＳ 明朝"/>
          <w:lang w:val="en-US"/>
          <w:ins w:id="15750" w:author="28.623_CR0250_(Rel-18)_TEI18" w:date="2023-06-20T16:16:00Z"/>
        </w:rPr>
      </w:pPr>
      <w:ins w:id="15748" w:author="28.623_CR0250_(Rel-18)_TEI18" w:date="2023-06-20T16:16:00Z">
        <w:r>
          <w:rPr>
            <w:rFonts w:eastAsia="Courier New"/>
            <w:lang w:val="en-US"/>
          </w:rPr>
          <w:t xml:space="preserve">        </w:t>
        </w:r>
      </w:ins>
      <w:ins w:id="15749" w:author="28.623_CR0250_(Rel-18)_TEI18" w:date="2023-06-20T16:16:00Z">
        <w:r>
          <w:rPr>
            <w:rFonts w:eastAsia="MS Mincho;ＭＳ 明朝"/>
            <w:lang w:val="en-US"/>
          </w:rPr>
          <w:t>provided by the serviceProvider led to the generation of the</w:t>
        </w:r>
      </w:ins>
    </w:p>
    <w:p>
      <w:pPr>
        <w:pStyle w:val="PL"/>
        <w:rPr>
          <w:rFonts w:eastAsia="MS Mincho;ＭＳ 明朝"/>
          <w:lang w:val="en-US"/>
          <w:ins w:id="15753" w:author="28.623_CR0250_(Rel-18)_TEI18" w:date="2023-06-20T16:16:00Z"/>
        </w:rPr>
      </w:pPr>
      <w:ins w:id="15751" w:author="28.623_CR0250_(Rel-18)_TEI18" w:date="2023-06-20T16:16:00Z">
        <w:r>
          <w:rPr>
            <w:rFonts w:eastAsia="Courier New"/>
            <w:lang w:val="en-US"/>
          </w:rPr>
          <w:t xml:space="preserve">        </w:t>
        </w:r>
      </w:ins>
      <w:ins w:id="15752" w:author="28.623_CR0250_(Rel-18)_TEI18" w:date="2023-06-20T16:16:00Z">
        <w:r>
          <w:rPr>
            <w:rFonts w:eastAsia="MS Mincho;ＭＳ 明朝"/>
            <w:lang w:val="en-US"/>
          </w:rPr>
          <w:t>security alarm.";</w:t>
        </w:r>
      </w:ins>
    </w:p>
    <w:p>
      <w:pPr>
        <w:pStyle w:val="PL"/>
        <w:rPr>
          <w:rFonts w:eastAsia="MS Mincho;ＭＳ 明朝"/>
          <w:lang w:val="en-US"/>
          <w:ins w:id="15756" w:author="28.623_CR0250_(Rel-18)_TEI18" w:date="2023-06-20T16:16:00Z"/>
        </w:rPr>
      </w:pPr>
      <w:ins w:id="15754" w:author="28.623_CR0250_(Rel-18)_TEI18" w:date="2023-06-20T16:16:00Z">
        <w:r>
          <w:rPr>
            <w:rFonts w:eastAsia="Courier New"/>
            <w:lang w:val="en-US"/>
          </w:rPr>
          <w:t xml:space="preserve">      </w:t>
        </w:r>
      </w:ins>
      <w:ins w:id="15755" w:author="28.623_CR0250_(Rel-18)_TEI18" w:date="2023-06-20T16:16:00Z">
        <w:r>
          <w:rPr>
            <w:rFonts w:eastAsia="MS Mincho;ＭＳ 明朝"/>
            <w:lang w:val="en-US"/>
          </w:rPr>
          <w:t>yext3gpp:notNotifyable;</w:t>
        </w:r>
      </w:ins>
    </w:p>
    <w:p>
      <w:pPr>
        <w:pStyle w:val="PL"/>
        <w:rPr>
          <w:rFonts w:eastAsia="MS Mincho;ＭＳ 明朝"/>
          <w:lang w:val="en-US"/>
          <w:ins w:id="15759" w:author="28.623_CR0250_(Rel-18)_TEI18" w:date="2023-06-20T16:16:00Z"/>
        </w:rPr>
      </w:pPr>
      <w:ins w:id="15757" w:author="28.623_CR0250_(Rel-18)_TEI18" w:date="2023-06-20T16:16:00Z">
        <w:r>
          <w:rPr>
            <w:rFonts w:eastAsia="Courier New"/>
            <w:lang w:val="en-US"/>
          </w:rPr>
          <w:t xml:space="preserve">    </w:t>
        </w:r>
      </w:ins>
      <w:ins w:id="15758" w:author="28.623_CR0250_(Rel-18)_TEI18" w:date="2023-06-20T16:16:00Z">
        <w:r>
          <w:rPr>
            <w:rFonts w:eastAsia="MS Mincho;ＭＳ 明朝"/>
            <w:lang w:val="en-US"/>
          </w:rPr>
          <w:t>}</w:t>
        </w:r>
      </w:ins>
    </w:p>
    <w:p>
      <w:pPr>
        <w:pStyle w:val="PL"/>
        <w:rPr>
          <w:rFonts w:eastAsia="MS Mincho;ＭＳ 明朝"/>
          <w:lang w:val="en-US"/>
          <w:ins w:id="15761" w:author="28.623_CR0250_(Rel-18)_TEI18" w:date="2023-06-20T16:16:00Z"/>
        </w:rPr>
      </w:pPr>
      <w:ins w:id="15760" w:author="28.623_CR0250_(Rel-18)_TEI18" w:date="2023-06-20T16:16:00Z">
        <w:r>
          <w:rPr>
            <w:rFonts w:eastAsia="MS Mincho;ＭＳ 明朝"/>
            <w:lang w:val="en-US"/>
          </w:rPr>
        </w:r>
      </w:ins>
    </w:p>
    <w:p>
      <w:pPr>
        <w:pStyle w:val="PL"/>
        <w:rPr>
          <w:rFonts w:eastAsia="MS Mincho;ＭＳ 明朝"/>
          <w:lang w:val="en-US"/>
          <w:ins w:id="15764" w:author="28.623_CR0250_(Rel-18)_TEI18" w:date="2023-06-20T16:16:00Z"/>
        </w:rPr>
      </w:pPr>
      <w:ins w:id="15762" w:author="28.623_CR0250_(Rel-18)_TEI18" w:date="2023-06-20T16:16:00Z">
        <w:r>
          <w:rPr>
            <w:rFonts w:eastAsia="Courier New"/>
            <w:lang w:val="en-US"/>
          </w:rPr>
          <w:t xml:space="preserve">    </w:t>
        </w:r>
      </w:ins>
      <w:ins w:id="15763" w:author="28.623_CR0250_(Rel-18)_TEI18" w:date="2023-06-20T16:16:00Z">
        <w:r>
          <w:rPr>
            <w:rFonts w:eastAsia="MS Mincho;ＭＳ 明朝"/>
            <w:lang w:val="en-US"/>
          </w:rPr>
          <w:t>leaf serviceProvider {</w:t>
        </w:r>
      </w:ins>
    </w:p>
    <w:p>
      <w:pPr>
        <w:pStyle w:val="PL"/>
        <w:rPr>
          <w:rFonts w:eastAsia="MS Mincho;ＭＳ 明朝"/>
          <w:lang w:val="en-US"/>
          <w:ins w:id="15767" w:author="28.623_CR0250_(Rel-18)_TEI18" w:date="2023-06-20T16:16:00Z"/>
        </w:rPr>
      </w:pPr>
      <w:ins w:id="15765" w:author="28.623_CR0250_(Rel-18)_TEI18" w:date="2023-06-20T16:16:00Z">
        <w:r>
          <w:rPr>
            <w:rFonts w:eastAsia="Courier New"/>
            <w:lang w:val="en-US"/>
          </w:rPr>
          <w:t xml:space="preserve">      </w:t>
        </w:r>
      </w:ins>
      <w:ins w:id="15766" w:author="28.623_CR0250_(Rel-18)_TEI18" w:date="2023-06-20T16:16:00Z">
        <w:r>
          <w:rPr>
            <w:rFonts w:eastAsia="MS Mincho;ＭＳ 明朝"/>
            <w:lang w:val="en-US"/>
          </w:rPr>
          <w:t>type string;</w:t>
        </w:r>
      </w:ins>
    </w:p>
    <w:p>
      <w:pPr>
        <w:pStyle w:val="PL"/>
        <w:rPr>
          <w:rFonts w:eastAsia="MS Mincho;ＭＳ 明朝"/>
          <w:lang w:val="en-US"/>
          <w:ins w:id="15770" w:author="28.623_CR0250_(Rel-18)_TEI18" w:date="2023-06-20T16:16:00Z"/>
        </w:rPr>
      </w:pPr>
      <w:ins w:id="15768" w:author="28.623_CR0250_(Rel-18)_TEI18" w:date="2023-06-20T16:16:00Z">
        <w:r>
          <w:rPr>
            <w:rFonts w:eastAsia="Courier New"/>
            <w:lang w:val="en-US"/>
          </w:rPr>
          <w:t xml:space="preserve">      </w:t>
        </w:r>
      </w:ins>
      <w:ins w:id="15769" w:author="28.623_CR0250_(Rel-18)_TEI18" w:date="2023-06-20T16:16:00Z">
        <w:r>
          <w:rPr>
            <w:rFonts w:eastAsia="MS Mincho;ＭＳ 明朝"/>
            <w:lang w:val="en-US"/>
          </w:rPr>
          <w:t>config false ;</w:t>
        </w:r>
      </w:ins>
    </w:p>
    <w:p>
      <w:pPr>
        <w:pStyle w:val="PL"/>
        <w:rPr>
          <w:rFonts w:eastAsia="MS Mincho;ＭＳ 明朝"/>
          <w:lang w:val="en-US"/>
          <w:ins w:id="15773" w:author="28.623_CR0250_(Rel-18)_TEI18" w:date="2023-06-20T16:16:00Z"/>
        </w:rPr>
      </w:pPr>
      <w:ins w:id="15771" w:author="28.623_CR0250_(Rel-18)_TEI18" w:date="2023-06-20T16:16:00Z">
        <w:r>
          <w:rPr>
            <w:rFonts w:eastAsia="Courier New"/>
            <w:lang w:val="en-US"/>
          </w:rPr>
          <w:t xml:space="preserve">      </w:t>
        </w:r>
      </w:ins>
      <w:ins w:id="15772" w:author="28.623_CR0250_(Rel-18)_TEI18" w:date="2023-06-20T16:16:00Z">
        <w:r>
          <w:rPr>
            <w:rFonts w:eastAsia="MS Mincho;ＭＳ 明朝"/>
            <w:lang w:val="en-US"/>
          </w:rPr>
          <w:t>description "It identifies the service-provider whose service is</w:t>
        </w:r>
      </w:ins>
    </w:p>
    <w:p>
      <w:pPr>
        <w:pStyle w:val="PL"/>
        <w:rPr>
          <w:rFonts w:eastAsia="MS Mincho;ＭＳ 明朝"/>
          <w:lang w:val="en-US"/>
          <w:ins w:id="15776" w:author="28.623_CR0250_(Rel-18)_TEI18" w:date="2023-06-20T16:16:00Z"/>
        </w:rPr>
      </w:pPr>
      <w:ins w:id="15774" w:author="28.623_CR0250_(Rel-18)_TEI18" w:date="2023-06-20T16:16:00Z">
        <w:r>
          <w:rPr>
            <w:rFonts w:eastAsia="Courier New"/>
            <w:lang w:val="en-US"/>
          </w:rPr>
          <w:t xml:space="preserve">        </w:t>
        </w:r>
      </w:ins>
      <w:ins w:id="15775" w:author="28.623_CR0250_(Rel-18)_TEI18" w:date="2023-06-20T16:16:00Z">
        <w:r>
          <w:rPr>
            <w:rFonts w:eastAsia="MS Mincho;ＭＳ 明朝"/>
            <w:lang w:val="en-US"/>
          </w:rPr>
          <w:t>requested by the serviceUser and the service request provokes the</w:t>
        </w:r>
      </w:ins>
    </w:p>
    <w:p>
      <w:pPr>
        <w:pStyle w:val="PL"/>
        <w:rPr>
          <w:rFonts w:eastAsia="MS Mincho;ＭＳ 明朝"/>
          <w:lang w:val="en-US"/>
          <w:ins w:id="15779" w:author="28.623_CR0250_(Rel-18)_TEI18" w:date="2023-06-20T16:16:00Z"/>
        </w:rPr>
      </w:pPr>
      <w:ins w:id="15777" w:author="28.623_CR0250_(Rel-18)_TEI18" w:date="2023-06-20T16:16:00Z">
        <w:r>
          <w:rPr>
            <w:rFonts w:eastAsia="Courier New"/>
            <w:lang w:val="en-US"/>
          </w:rPr>
          <w:t xml:space="preserve">        </w:t>
        </w:r>
      </w:ins>
      <w:ins w:id="15778" w:author="28.623_CR0250_(Rel-18)_TEI18" w:date="2023-06-20T16:16:00Z">
        <w:r>
          <w:rPr>
            <w:rFonts w:eastAsia="MS Mincho;ＭＳ 明朝"/>
            <w:lang w:val="en-US"/>
          </w:rPr>
          <w:t>generation of the security alarm.";</w:t>
        </w:r>
      </w:ins>
    </w:p>
    <w:p>
      <w:pPr>
        <w:pStyle w:val="PL"/>
        <w:rPr>
          <w:rFonts w:eastAsia="MS Mincho;ＭＳ 明朝"/>
          <w:lang w:val="en-US"/>
          <w:ins w:id="15782" w:author="28.623_CR0250_(Rel-18)_TEI18" w:date="2023-06-20T16:16:00Z"/>
        </w:rPr>
      </w:pPr>
      <w:ins w:id="15780" w:author="28.623_CR0250_(Rel-18)_TEI18" w:date="2023-06-20T16:16:00Z">
        <w:r>
          <w:rPr>
            <w:rFonts w:eastAsia="Courier New"/>
            <w:lang w:val="en-US"/>
          </w:rPr>
          <w:t xml:space="preserve">      </w:t>
        </w:r>
      </w:ins>
      <w:ins w:id="15781" w:author="28.623_CR0250_(Rel-18)_TEI18" w:date="2023-06-20T16:16:00Z">
        <w:r>
          <w:rPr>
            <w:rFonts w:eastAsia="MS Mincho;ＭＳ 明朝"/>
            <w:lang w:val="en-US"/>
          </w:rPr>
          <w:t>yext3gpp:notNotifyable;</w:t>
        </w:r>
      </w:ins>
    </w:p>
    <w:p>
      <w:pPr>
        <w:pStyle w:val="PL"/>
        <w:rPr>
          <w:rFonts w:eastAsia="MS Mincho;ＭＳ 明朝"/>
          <w:lang w:val="en-US"/>
          <w:ins w:id="15785" w:author="28.623_CR0250_(Rel-18)_TEI18" w:date="2023-06-20T16:16:00Z"/>
        </w:rPr>
      </w:pPr>
      <w:ins w:id="15783" w:author="28.623_CR0250_(Rel-18)_TEI18" w:date="2023-06-20T16:16:00Z">
        <w:r>
          <w:rPr>
            <w:rFonts w:eastAsia="Courier New"/>
            <w:lang w:val="en-US"/>
          </w:rPr>
          <w:t xml:space="preserve">    </w:t>
        </w:r>
      </w:ins>
      <w:ins w:id="15784" w:author="28.623_CR0250_(Rel-18)_TEI18" w:date="2023-06-20T16:16:00Z">
        <w:r>
          <w:rPr>
            <w:rFonts w:eastAsia="MS Mincho;ＭＳ 明朝"/>
            <w:lang w:val="en-US"/>
          </w:rPr>
          <w:t>}</w:t>
        </w:r>
      </w:ins>
    </w:p>
    <w:p>
      <w:pPr>
        <w:pStyle w:val="PL"/>
        <w:rPr>
          <w:rFonts w:eastAsia="MS Mincho;ＭＳ 明朝"/>
          <w:lang w:val="en-US"/>
          <w:ins w:id="15787" w:author="28.623_CR0250_(Rel-18)_TEI18" w:date="2023-06-20T16:16:00Z"/>
        </w:rPr>
      </w:pPr>
      <w:ins w:id="15786" w:author="28.623_CR0250_(Rel-18)_TEI18" w:date="2023-06-20T16:16:00Z">
        <w:r>
          <w:rPr>
            <w:rFonts w:eastAsia="MS Mincho;ＭＳ 明朝"/>
            <w:lang w:val="en-US"/>
          </w:rPr>
        </w:r>
      </w:ins>
    </w:p>
    <w:p>
      <w:pPr>
        <w:pStyle w:val="PL"/>
        <w:rPr>
          <w:rFonts w:eastAsia="MS Mincho;ＭＳ 明朝"/>
          <w:lang w:val="en-US"/>
          <w:ins w:id="15790" w:author="28.623_CR0250_(Rel-18)_TEI18" w:date="2023-06-20T16:16:00Z"/>
        </w:rPr>
      </w:pPr>
      <w:ins w:id="15788" w:author="28.623_CR0250_(Rel-18)_TEI18" w:date="2023-06-20T16:16:00Z">
        <w:r>
          <w:rPr>
            <w:rFonts w:eastAsia="Courier New"/>
            <w:lang w:val="en-US"/>
          </w:rPr>
          <w:t xml:space="preserve">    </w:t>
        </w:r>
      </w:ins>
      <w:ins w:id="15789" w:author="28.623_CR0250_(Rel-18)_TEI18" w:date="2023-06-20T16:16:00Z">
        <w:r>
          <w:rPr>
            <w:rFonts w:eastAsia="MS Mincho;ＭＳ 明朝"/>
            <w:lang w:val="en-US"/>
          </w:rPr>
          <w:t>leaf securityAlarmDetector {</w:t>
        </w:r>
      </w:ins>
    </w:p>
    <w:p>
      <w:pPr>
        <w:pStyle w:val="PL"/>
        <w:rPr>
          <w:rFonts w:eastAsia="MS Mincho;ＭＳ 明朝"/>
          <w:lang w:val="en-US"/>
          <w:ins w:id="15793" w:author="28.623_CR0250_(Rel-18)_TEI18" w:date="2023-06-20T16:16:00Z"/>
        </w:rPr>
      </w:pPr>
      <w:ins w:id="15791" w:author="28.623_CR0250_(Rel-18)_TEI18" w:date="2023-06-20T16:16:00Z">
        <w:r>
          <w:rPr>
            <w:rFonts w:eastAsia="Courier New"/>
            <w:lang w:val="en-US"/>
          </w:rPr>
          <w:t xml:space="preserve">      </w:t>
        </w:r>
      </w:ins>
      <w:ins w:id="15792" w:author="28.623_CR0250_(Rel-18)_TEI18" w:date="2023-06-20T16:16:00Z">
        <w:r>
          <w:rPr>
            <w:rFonts w:eastAsia="MS Mincho;ＭＳ 明朝"/>
            <w:lang w:val="en-US"/>
          </w:rPr>
          <w:t>type string;</w:t>
        </w:r>
      </w:ins>
    </w:p>
    <w:p>
      <w:pPr>
        <w:pStyle w:val="PL"/>
        <w:rPr>
          <w:rFonts w:eastAsia="MS Mincho;ＭＳ 明朝"/>
          <w:lang w:val="en-US"/>
          <w:ins w:id="15796" w:author="28.623_CR0250_(Rel-18)_TEI18" w:date="2023-06-20T16:16:00Z"/>
        </w:rPr>
      </w:pPr>
      <w:ins w:id="15794" w:author="28.623_CR0250_(Rel-18)_TEI18" w:date="2023-06-20T16:16:00Z">
        <w:r>
          <w:rPr>
            <w:rFonts w:eastAsia="Courier New"/>
            <w:lang w:val="en-US"/>
          </w:rPr>
          <w:t xml:space="preserve">      </w:t>
        </w:r>
      </w:ins>
      <w:ins w:id="15795" w:author="28.623_CR0250_(Rel-18)_TEI18" w:date="2023-06-20T16:16:00Z">
        <w:r>
          <w:rPr>
            <w:rFonts w:eastAsia="MS Mincho;ＭＳ 明朝"/>
            <w:lang w:val="en-US"/>
          </w:rPr>
          <w:t>config false ;</w:t>
        </w:r>
      </w:ins>
    </w:p>
    <w:p>
      <w:pPr>
        <w:pStyle w:val="PL"/>
        <w:rPr>
          <w:rFonts w:eastAsia="MS Mincho;ＭＳ 明朝"/>
          <w:lang w:val="en-US"/>
          <w:ins w:id="15799" w:author="28.623_CR0250_(Rel-18)_TEI18" w:date="2023-06-20T16:16:00Z"/>
        </w:rPr>
      </w:pPr>
      <w:ins w:id="15797" w:author="28.623_CR0250_(Rel-18)_TEI18" w:date="2023-06-20T16:16:00Z">
        <w:r>
          <w:rPr>
            <w:rFonts w:eastAsia="Courier New"/>
            <w:lang w:val="en-US"/>
          </w:rPr>
          <w:t xml:space="preserve">      </w:t>
        </w:r>
      </w:ins>
      <w:ins w:id="15798" w:author="28.623_CR0250_(Rel-18)_TEI18" w:date="2023-06-20T16:16:00Z">
        <w:r>
          <w:rPr>
            <w:rFonts w:eastAsia="MS Mincho;ＭＳ 明朝"/>
            <w:lang w:val="en-US"/>
          </w:rPr>
          <w:t>yext3gpp:notNotifyable;</w:t>
        </w:r>
      </w:ins>
    </w:p>
    <w:p>
      <w:pPr>
        <w:pStyle w:val="PL"/>
        <w:rPr>
          <w:rFonts w:eastAsia="MS Mincho;ＭＳ 明朝"/>
          <w:lang w:val="en-US"/>
          <w:ins w:id="15802" w:author="28.623_CR0250_(Rel-18)_TEI18" w:date="2023-06-20T16:16:00Z"/>
        </w:rPr>
      </w:pPr>
      <w:ins w:id="15800" w:author="28.623_CR0250_(Rel-18)_TEI18" w:date="2023-06-20T16:16:00Z">
        <w:r>
          <w:rPr>
            <w:rFonts w:eastAsia="Courier New"/>
            <w:lang w:val="en-US"/>
          </w:rPr>
          <w:t xml:space="preserve">    </w:t>
        </w:r>
      </w:ins>
      <w:ins w:id="15801" w:author="28.623_CR0250_(Rel-18)_TEI18" w:date="2023-06-20T16:16:00Z">
        <w:r>
          <w:rPr>
            <w:rFonts w:eastAsia="MS Mincho;ＭＳ 明朝"/>
            <w:lang w:val="en-US"/>
          </w:rPr>
          <w:t>}</w:t>
        </w:r>
      </w:ins>
    </w:p>
    <w:p>
      <w:pPr>
        <w:pStyle w:val="PL"/>
        <w:rPr>
          <w:rFonts w:eastAsia="MS Mincho;ＭＳ 明朝"/>
          <w:lang w:val="en-US"/>
          <w:ins w:id="15804" w:author="28.623_CR0250_(Rel-18)_TEI18" w:date="2023-06-20T16:16:00Z"/>
        </w:rPr>
      </w:pPr>
      <w:ins w:id="15803" w:author="28.623_CR0250_(Rel-18)_TEI18" w:date="2023-06-20T16:16:00Z">
        <w:r>
          <w:rPr>
            <w:rFonts w:eastAsia="Courier New"/>
            <w:lang w:val="en-US"/>
          </w:rPr>
          <w:t xml:space="preserve">    </w:t>
        </w:r>
      </w:ins>
    </w:p>
    <w:p>
      <w:pPr>
        <w:pStyle w:val="PL"/>
        <w:rPr>
          <w:rFonts w:eastAsia="MS Mincho;ＭＳ 明朝"/>
          <w:lang w:val="en-US"/>
          <w:ins w:id="15807" w:author="28.623_CR0250_(Rel-18)_TEI18" w:date="2023-06-20T16:16:00Z"/>
        </w:rPr>
      </w:pPr>
      <w:ins w:id="15805" w:author="28.623_CR0250_(Rel-18)_TEI18" w:date="2023-06-20T16:16:00Z">
        <w:r>
          <w:rPr>
            <w:rFonts w:eastAsia="Courier New"/>
            <w:lang w:val="en-US"/>
          </w:rPr>
          <w:t xml:space="preserve">    </w:t>
        </w:r>
      </w:ins>
      <w:ins w:id="15806" w:author="28.623_CR0250_(Rel-18)_TEI18" w:date="2023-06-20T16:16:00Z">
        <w:r>
          <w:rPr>
            <w:rFonts w:eastAsia="MS Mincho;ＭＳ 明朝"/>
            <w:lang w:val="en-US"/>
          </w:rPr>
          <w:t>list correlatedNotifications {</w:t>
        </w:r>
      </w:ins>
    </w:p>
    <w:p>
      <w:pPr>
        <w:pStyle w:val="PL"/>
        <w:rPr>
          <w:rFonts w:eastAsia="MS Mincho;ＭＳ 明朝"/>
          <w:lang w:val="en-US"/>
          <w:ins w:id="15810" w:author="28.623_CR0250_(Rel-18)_TEI18" w:date="2023-06-20T16:16:00Z"/>
        </w:rPr>
      </w:pPr>
      <w:ins w:id="15808" w:author="28.623_CR0250_(Rel-18)_TEI18" w:date="2023-06-20T16:16:00Z">
        <w:r>
          <w:rPr>
            <w:rFonts w:eastAsia="Courier New"/>
            <w:lang w:val="en-US"/>
          </w:rPr>
          <w:t xml:space="preserve">      </w:t>
        </w:r>
      </w:ins>
      <w:ins w:id="15809" w:author="28.623_CR0250_(Rel-18)_TEI18" w:date="2023-06-20T16:16:00Z">
        <w:r>
          <w:rPr>
            <w:rFonts w:eastAsia="MS Mincho;ＭＳ 明朝"/>
            <w:lang w:val="en-US"/>
          </w:rPr>
          <w:t>key sourceObjectInstance;</w:t>
        </w:r>
      </w:ins>
    </w:p>
    <w:p>
      <w:pPr>
        <w:pStyle w:val="PL"/>
        <w:rPr>
          <w:rFonts w:eastAsia="MS Mincho;ＭＳ 明朝"/>
          <w:lang w:val="en-US"/>
          <w:ins w:id="15813" w:author="28.623_CR0250_(Rel-18)_TEI18" w:date="2023-06-20T16:16:00Z"/>
        </w:rPr>
      </w:pPr>
      <w:ins w:id="15811" w:author="28.623_CR0250_(Rel-18)_TEI18" w:date="2023-06-20T16:16:00Z">
        <w:r>
          <w:rPr>
            <w:rFonts w:eastAsia="Courier New"/>
            <w:lang w:val="en-US"/>
          </w:rPr>
          <w:t xml:space="preserve">      </w:t>
        </w:r>
      </w:ins>
      <w:ins w:id="15812" w:author="28.623_CR0250_(Rel-18)_TEI18" w:date="2023-06-20T16:16:00Z">
        <w:r>
          <w:rPr>
            <w:rFonts w:eastAsia="MS Mincho;ＭＳ 明朝"/>
            <w:lang w:val="en-US"/>
          </w:rPr>
          <w:t>description "List of correlated notifications";</w:t>
        </w:r>
      </w:ins>
    </w:p>
    <w:p>
      <w:pPr>
        <w:pStyle w:val="PL"/>
        <w:rPr>
          <w:rFonts w:eastAsia="MS Mincho;ＭＳ 明朝"/>
          <w:lang w:val="en-US"/>
          <w:ins w:id="15815" w:author="28.623_CR0250_(Rel-18)_TEI18" w:date="2023-06-20T16:16:00Z"/>
        </w:rPr>
      </w:pPr>
      <w:ins w:id="15814" w:author="28.623_CR0250_(Rel-18)_TEI18" w:date="2023-06-20T16:16:00Z">
        <w:r>
          <w:rPr>
            <w:rFonts w:eastAsia="Courier New"/>
            <w:lang w:val="en-US"/>
          </w:rPr>
          <w:t xml:space="preserve">      </w:t>
        </w:r>
      </w:ins>
    </w:p>
    <w:p>
      <w:pPr>
        <w:pStyle w:val="PL"/>
        <w:rPr>
          <w:rFonts w:eastAsia="MS Mincho;ＭＳ 明朝"/>
          <w:lang w:val="en-US"/>
          <w:ins w:id="15818" w:author="28.623_CR0250_(Rel-18)_TEI18" w:date="2023-06-20T16:16:00Z"/>
        </w:rPr>
      </w:pPr>
      <w:ins w:id="15816" w:author="28.623_CR0250_(Rel-18)_TEI18" w:date="2023-06-20T16:16:00Z">
        <w:r>
          <w:rPr>
            <w:rFonts w:eastAsia="Courier New"/>
            <w:lang w:val="en-US"/>
          </w:rPr>
          <w:t xml:space="preserve">      </w:t>
        </w:r>
      </w:ins>
      <w:ins w:id="15817" w:author="28.623_CR0250_(Rel-18)_TEI18" w:date="2023-06-20T16:16:00Z">
        <w:r>
          <w:rPr>
            <w:rFonts w:eastAsia="MS Mincho;ＭＳ 明朝"/>
            <w:lang w:val="en-US"/>
          </w:rPr>
          <w:t>leaf sourceObjectInstance {</w:t>
        </w:r>
      </w:ins>
    </w:p>
    <w:p>
      <w:pPr>
        <w:pStyle w:val="PL"/>
        <w:rPr>
          <w:rFonts w:eastAsia="MS Mincho;ＭＳ 明朝"/>
          <w:lang w:val="en-US"/>
          <w:ins w:id="15821" w:author="28.623_CR0250_(Rel-18)_TEI18" w:date="2023-06-20T16:16:00Z"/>
        </w:rPr>
      </w:pPr>
      <w:ins w:id="15819" w:author="28.623_CR0250_(Rel-18)_TEI18" w:date="2023-06-20T16:16:00Z">
        <w:r>
          <w:rPr>
            <w:rFonts w:eastAsia="Courier New"/>
            <w:lang w:val="en-US"/>
          </w:rPr>
          <w:t xml:space="preserve">        </w:t>
        </w:r>
      </w:ins>
      <w:ins w:id="15820" w:author="28.623_CR0250_(Rel-18)_TEI18" w:date="2023-06-20T16:16:00Z">
        <w:r>
          <w:rPr>
            <w:rFonts w:eastAsia="MS Mincho;ＭＳ 明朝"/>
            <w:lang w:val="en-US"/>
          </w:rPr>
          <w:t>type types3gpp:DistinguishedName;</w:t>
        </w:r>
      </w:ins>
    </w:p>
    <w:p>
      <w:pPr>
        <w:pStyle w:val="PL"/>
        <w:rPr>
          <w:rFonts w:eastAsia="MS Mincho;ＭＳ 明朝"/>
          <w:lang w:val="en-US"/>
          <w:ins w:id="15824" w:author="28.623_CR0250_(Rel-18)_TEI18" w:date="2023-06-20T16:16:00Z"/>
        </w:rPr>
      </w:pPr>
      <w:ins w:id="15822" w:author="28.623_CR0250_(Rel-18)_TEI18" w:date="2023-06-20T16:16:00Z">
        <w:r>
          <w:rPr>
            <w:rFonts w:eastAsia="Courier New"/>
            <w:lang w:val="en-US"/>
          </w:rPr>
          <w:t xml:space="preserve">      </w:t>
        </w:r>
      </w:ins>
      <w:ins w:id="15823" w:author="28.623_CR0250_(Rel-18)_TEI18" w:date="2023-06-20T16:16:00Z">
        <w:r>
          <w:rPr>
            <w:rFonts w:eastAsia="MS Mincho;ＭＳ 明朝"/>
            <w:lang w:val="en-US"/>
          </w:rPr>
          <w:t>}</w:t>
        </w:r>
      </w:ins>
    </w:p>
    <w:p>
      <w:pPr>
        <w:pStyle w:val="PL"/>
        <w:rPr>
          <w:rFonts w:eastAsia="MS Mincho;ＭＳ 明朝"/>
          <w:lang w:val="en-US"/>
          <w:ins w:id="15826" w:author="28.623_CR0250_(Rel-18)_TEI18" w:date="2023-06-20T16:16:00Z"/>
        </w:rPr>
      </w:pPr>
      <w:ins w:id="15825" w:author="28.623_CR0250_(Rel-18)_TEI18" w:date="2023-06-20T16:16:00Z">
        <w:r>
          <w:rPr>
            <w:rFonts w:eastAsia="Courier New"/>
            <w:lang w:val="en-US"/>
          </w:rPr>
          <w:t xml:space="preserve">      </w:t>
        </w:r>
      </w:ins>
    </w:p>
    <w:p>
      <w:pPr>
        <w:pStyle w:val="PL"/>
        <w:rPr>
          <w:rFonts w:eastAsia="MS Mincho;ＭＳ 明朝"/>
          <w:lang w:val="en-US"/>
          <w:ins w:id="15829" w:author="28.623_CR0250_(Rel-18)_TEI18" w:date="2023-06-20T16:16:00Z"/>
        </w:rPr>
      </w:pPr>
      <w:ins w:id="15827" w:author="28.623_CR0250_(Rel-18)_TEI18" w:date="2023-06-20T16:16:00Z">
        <w:r>
          <w:rPr>
            <w:rFonts w:eastAsia="Courier New"/>
            <w:lang w:val="en-US"/>
          </w:rPr>
          <w:t xml:space="preserve">      </w:t>
        </w:r>
      </w:ins>
      <w:ins w:id="15828" w:author="28.623_CR0250_(Rel-18)_TEI18" w:date="2023-06-20T16:16:00Z">
        <w:r>
          <w:rPr>
            <w:rFonts w:eastAsia="MS Mincho;ＭＳ 明朝"/>
            <w:lang w:val="en-US"/>
          </w:rPr>
          <w:t>leaf-list notificationId {</w:t>
        </w:r>
      </w:ins>
    </w:p>
    <w:p>
      <w:pPr>
        <w:pStyle w:val="PL"/>
        <w:rPr>
          <w:rFonts w:eastAsia="MS Mincho;ＭＳ 明朝"/>
          <w:lang w:val="en-US"/>
          <w:ins w:id="15832" w:author="28.623_CR0250_(Rel-18)_TEI18" w:date="2023-06-20T16:16:00Z"/>
        </w:rPr>
      </w:pPr>
      <w:ins w:id="15830" w:author="28.623_CR0250_(Rel-18)_TEI18" w:date="2023-06-20T16:16:00Z">
        <w:r>
          <w:rPr>
            <w:rFonts w:eastAsia="Courier New"/>
            <w:lang w:val="en-US"/>
          </w:rPr>
          <w:t xml:space="preserve">        </w:t>
        </w:r>
      </w:ins>
      <w:ins w:id="15831" w:author="28.623_CR0250_(Rel-18)_TEI18" w:date="2023-06-20T16:16:00Z">
        <w:r>
          <w:rPr>
            <w:rFonts w:eastAsia="MS Mincho;ＭＳ 明朝"/>
            <w:lang w:val="en-US"/>
          </w:rPr>
          <w:t>type int32;</w:t>
        </w:r>
      </w:ins>
    </w:p>
    <w:p>
      <w:pPr>
        <w:pStyle w:val="PL"/>
        <w:rPr>
          <w:rFonts w:eastAsia="MS Mincho;ＭＳ 明朝"/>
          <w:lang w:val="en-US"/>
          <w:ins w:id="15835" w:author="28.623_CR0250_(Rel-18)_TEI18" w:date="2023-06-20T16:16:00Z"/>
        </w:rPr>
      </w:pPr>
      <w:ins w:id="15833" w:author="28.623_CR0250_(Rel-18)_TEI18" w:date="2023-06-20T16:16:00Z">
        <w:r>
          <w:rPr>
            <w:rFonts w:eastAsia="Courier New"/>
            <w:lang w:val="en-US"/>
          </w:rPr>
          <w:t xml:space="preserve">        </w:t>
        </w:r>
      </w:ins>
      <w:ins w:id="15834" w:author="28.623_CR0250_(Rel-18)_TEI18" w:date="2023-06-20T16:16:00Z">
        <w:r>
          <w:rPr>
            <w:rFonts w:eastAsia="MS Mincho;ＭＳ 明朝"/>
            <w:lang w:val="en-US"/>
          </w:rPr>
          <w:t>min-elements 1;</w:t>
        </w:r>
      </w:ins>
    </w:p>
    <w:p>
      <w:pPr>
        <w:pStyle w:val="PL"/>
        <w:rPr>
          <w:rFonts w:eastAsia="MS Mincho;ＭＳ 明朝"/>
          <w:lang w:val="en-US"/>
          <w:ins w:id="15838" w:author="28.623_CR0250_(Rel-18)_TEI18" w:date="2023-06-20T16:16:00Z"/>
        </w:rPr>
      </w:pPr>
      <w:ins w:id="15836" w:author="28.623_CR0250_(Rel-18)_TEI18" w:date="2023-06-20T16:16:00Z">
        <w:r>
          <w:rPr>
            <w:rFonts w:eastAsia="Courier New"/>
            <w:lang w:val="en-US"/>
          </w:rPr>
          <w:t xml:space="preserve">      </w:t>
        </w:r>
      </w:ins>
      <w:ins w:id="15837" w:author="28.623_CR0250_(Rel-18)_TEI18" w:date="2023-06-20T16:16:00Z">
        <w:r>
          <w:rPr>
            <w:rFonts w:eastAsia="MS Mincho;ＭＳ 明朝"/>
            <w:lang w:val="en-US"/>
          </w:rPr>
          <w:t>}</w:t>
        </w:r>
      </w:ins>
    </w:p>
    <w:p>
      <w:pPr>
        <w:pStyle w:val="PL"/>
        <w:rPr>
          <w:rFonts w:eastAsia="MS Mincho;ＭＳ 明朝"/>
          <w:lang w:val="en-US"/>
          <w:ins w:id="15841" w:author="28.623_CR0250_(Rel-18)_TEI18" w:date="2023-06-20T16:16:00Z"/>
        </w:rPr>
      </w:pPr>
      <w:ins w:id="15839" w:author="28.623_CR0250_(Rel-18)_TEI18" w:date="2023-06-20T16:16:00Z">
        <w:r>
          <w:rPr>
            <w:rFonts w:eastAsia="Courier New"/>
            <w:lang w:val="en-US"/>
          </w:rPr>
          <w:t xml:space="preserve">    </w:t>
        </w:r>
      </w:ins>
      <w:ins w:id="15840" w:author="28.623_CR0250_(Rel-18)_TEI18" w:date="2023-06-20T16:16:00Z">
        <w:r>
          <w:rPr>
            <w:rFonts w:eastAsia="MS Mincho;ＭＳ 明朝"/>
            <w:lang w:val="en-US"/>
          </w:rPr>
          <w:t>}</w:t>
        </w:r>
      </w:ins>
    </w:p>
    <w:p>
      <w:pPr>
        <w:pStyle w:val="PL"/>
        <w:rPr>
          <w:rFonts w:eastAsia="MS Mincho;ＭＳ 明朝"/>
          <w:lang w:val="en-US"/>
          <w:ins w:id="15844" w:author="28.623_CR0250_(Rel-18)_TEI18" w:date="2023-06-20T16:16:00Z"/>
        </w:rPr>
      </w:pPr>
      <w:ins w:id="15842" w:author="28.623_CR0250_(Rel-18)_TEI18" w:date="2023-06-20T16:16:00Z">
        <w:r>
          <w:rPr>
            <w:rFonts w:eastAsia="Courier New"/>
            <w:lang w:val="en-US"/>
          </w:rPr>
          <w:t xml:space="preserve">  </w:t>
        </w:r>
      </w:ins>
      <w:ins w:id="15843" w:author="28.623_CR0250_(Rel-18)_TEI18" w:date="2023-06-20T16:16:00Z">
        <w:r>
          <w:rPr>
            <w:rFonts w:eastAsia="MS Mincho;ＭＳ 明朝"/>
            <w:lang w:val="en-US"/>
          </w:rPr>
          <w:t>}</w:t>
        </w:r>
      </w:ins>
    </w:p>
    <w:p>
      <w:pPr>
        <w:pStyle w:val="PL"/>
        <w:rPr>
          <w:rFonts w:eastAsia="MS Mincho;ＭＳ 明朝"/>
          <w:lang w:val="en-US"/>
          <w:ins w:id="15846" w:author="28.623_CR0250_(Rel-18)_TEI18" w:date="2023-06-20T16:16:00Z"/>
        </w:rPr>
      </w:pPr>
      <w:ins w:id="15845" w:author="28.623_CR0250_(Rel-18)_TEI18" w:date="2023-06-20T16:16:00Z">
        <w:r>
          <w:rPr>
            <w:rFonts w:eastAsia="MS Mincho;ＭＳ 明朝"/>
            <w:lang w:val="en-US"/>
          </w:rPr>
        </w:r>
      </w:ins>
    </w:p>
    <w:p>
      <w:pPr>
        <w:pStyle w:val="PL"/>
        <w:rPr>
          <w:rFonts w:eastAsia="MS Mincho;ＭＳ 明朝"/>
          <w:lang w:val="en-US"/>
          <w:ins w:id="15849" w:author="28.623_CR0250_(Rel-18)_TEI18" w:date="2023-06-20T16:16:00Z"/>
        </w:rPr>
      </w:pPr>
      <w:ins w:id="15847" w:author="28.623_CR0250_(Rel-18)_TEI18" w:date="2023-06-20T16:16:00Z">
        <w:r>
          <w:rPr>
            <w:rFonts w:eastAsia="Courier New"/>
            <w:lang w:val="en-US"/>
          </w:rPr>
          <w:t xml:space="preserve">  </w:t>
        </w:r>
      </w:ins>
      <w:ins w:id="15848" w:author="28.623_CR0250_(Rel-18)_TEI18" w:date="2023-06-20T16:16:00Z">
        <w:r>
          <w:rPr>
            <w:rFonts w:eastAsia="MS Mincho;ＭＳ 明朝"/>
            <w:lang w:val="en-US"/>
          </w:rPr>
          <w:t>grouping AlarmListGrp {</w:t>
        </w:r>
      </w:ins>
    </w:p>
    <w:p>
      <w:pPr>
        <w:pStyle w:val="PL"/>
        <w:rPr>
          <w:rFonts w:eastAsia="MS Mincho;ＭＳ 明朝"/>
          <w:lang w:val="en-US"/>
          <w:ins w:id="15852" w:author="28.623_CR0250_(Rel-18)_TEI18" w:date="2023-06-20T16:16:00Z"/>
        </w:rPr>
      </w:pPr>
      <w:ins w:id="15850" w:author="28.623_CR0250_(Rel-18)_TEI18" w:date="2023-06-20T16:16:00Z">
        <w:r>
          <w:rPr>
            <w:rFonts w:eastAsia="Courier New"/>
            <w:lang w:val="en-US"/>
          </w:rPr>
          <w:t xml:space="preserve">    </w:t>
        </w:r>
      </w:ins>
      <w:ins w:id="15851" w:author="28.623_CR0250_(Rel-18)_TEI18" w:date="2023-06-20T16:16:00Z">
        <w:r>
          <w:rPr>
            <w:rFonts w:eastAsia="MS Mincho;ＭＳ 明朝"/>
            <w:lang w:val="en-US"/>
          </w:rPr>
          <w:t>description "Represents the AlarmList IOC.";</w:t>
        </w:r>
      </w:ins>
    </w:p>
    <w:p>
      <w:pPr>
        <w:pStyle w:val="PL"/>
        <w:rPr>
          <w:rFonts w:eastAsia="MS Mincho;ＭＳ 明朝"/>
          <w:lang w:val="en-US"/>
          <w:ins w:id="15854" w:author="28.623_CR0250_(Rel-18)_TEI18" w:date="2023-06-20T16:16:00Z"/>
        </w:rPr>
      </w:pPr>
      <w:ins w:id="15853" w:author="28.623_CR0250_(Rel-18)_TEI18" w:date="2023-06-20T16:16:00Z">
        <w:r>
          <w:rPr>
            <w:rFonts w:eastAsia="MS Mincho;ＭＳ 明朝"/>
            <w:lang w:val="en-US"/>
          </w:rPr>
        </w:r>
      </w:ins>
    </w:p>
    <w:p>
      <w:pPr>
        <w:pStyle w:val="PL"/>
        <w:rPr>
          <w:rFonts w:eastAsia="MS Mincho;ＭＳ 明朝"/>
          <w:lang w:val="en-US"/>
          <w:ins w:id="15857" w:author="28.623_CR0250_(Rel-18)_TEI18" w:date="2023-06-20T16:16:00Z"/>
        </w:rPr>
      </w:pPr>
      <w:ins w:id="15855" w:author="28.623_CR0250_(Rel-18)_TEI18" w:date="2023-06-20T16:16:00Z">
        <w:r>
          <w:rPr>
            <w:rFonts w:eastAsia="Courier New"/>
            <w:lang w:val="en-US"/>
          </w:rPr>
          <w:t xml:space="preserve">    </w:t>
        </w:r>
      </w:ins>
      <w:ins w:id="15856" w:author="28.623_CR0250_(Rel-18)_TEI18" w:date="2023-06-20T16:16:00Z">
        <w:r>
          <w:rPr>
            <w:rFonts w:eastAsia="MS Mincho;ＭＳ 明朝"/>
            <w:lang w:val="en-US"/>
          </w:rPr>
          <w:t>leaf administrativeState {</w:t>
        </w:r>
      </w:ins>
    </w:p>
    <w:p>
      <w:pPr>
        <w:pStyle w:val="PL"/>
        <w:rPr>
          <w:rFonts w:eastAsia="MS Mincho;ＭＳ 明朝"/>
          <w:lang w:val="en-US"/>
          <w:ins w:id="15860" w:author="28.623_CR0250_(Rel-18)_TEI18" w:date="2023-06-20T16:16:00Z"/>
        </w:rPr>
      </w:pPr>
      <w:ins w:id="15858" w:author="28.623_CR0250_(Rel-18)_TEI18" w:date="2023-06-20T16:16:00Z">
        <w:r>
          <w:rPr>
            <w:rFonts w:eastAsia="Courier New"/>
            <w:lang w:val="en-US"/>
          </w:rPr>
          <w:t xml:space="preserve">      </w:t>
        </w:r>
      </w:ins>
      <w:ins w:id="15859" w:author="28.623_CR0250_(Rel-18)_TEI18" w:date="2023-06-20T16:16:00Z">
        <w:r>
          <w:rPr>
            <w:rFonts w:eastAsia="MS Mincho;ＭＳ 明朝"/>
            <w:lang w:val="en-US"/>
          </w:rPr>
          <w:t>type types3gpp:AdministrativeState ;</w:t>
        </w:r>
      </w:ins>
    </w:p>
    <w:p>
      <w:pPr>
        <w:pStyle w:val="PL"/>
        <w:rPr>
          <w:rFonts w:eastAsia="MS Mincho;ＭＳ 明朝"/>
          <w:lang w:val="en-US"/>
          <w:ins w:id="15863" w:author="28.623_CR0250_(Rel-18)_TEI18" w:date="2023-06-20T16:16:00Z"/>
        </w:rPr>
      </w:pPr>
      <w:ins w:id="15861" w:author="28.623_CR0250_(Rel-18)_TEI18" w:date="2023-06-20T16:16:00Z">
        <w:r>
          <w:rPr>
            <w:rFonts w:eastAsia="Courier New"/>
            <w:lang w:val="en-US"/>
          </w:rPr>
          <w:t xml:space="preserve">      </w:t>
        </w:r>
      </w:ins>
      <w:ins w:id="15862" w:author="28.623_CR0250_(Rel-18)_TEI18" w:date="2023-06-20T16:16:00Z">
        <w:r>
          <w:rPr>
            <w:rFonts w:eastAsia="MS Mincho;ＭＳ 明朝"/>
            <w:lang w:val="en-US"/>
          </w:rPr>
          <w:t>default LOCKED;</w:t>
        </w:r>
      </w:ins>
    </w:p>
    <w:p>
      <w:pPr>
        <w:pStyle w:val="PL"/>
        <w:rPr>
          <w:rFonts w:eastAsia="MS Mincho;ＭＳ 明朝"/>
          <w:lang w:val="en-US"/>
          <w:ins w:id="15866" w:author="28.623_CR0250_(Rel-18)_TEI18" w:date="2023-06-20T16:16:00Z"/>
        </w:rPr>
      </w:pPr>
      <w:ins w:id="15864" w:author="28.623_CR0250_(Rel-18)_TEI18" w:date="2023-06-20T16:16:00Z">
        <w:r>
          <w:rPr>
            <w:rFonts w:eastAsia="Courier New"/>
            <w:lang w:val="en-US"/>
          </w:rPr>
          <w:t xml:space="preserve">      </w:t>
        </w:r>
      </w:ins>
      <w:ins w:id="15865" w:author="28.623_CR0250_(Rel-18)_TEI18" w:date="2023-06-20T16:16:00Z">
        <w:r>
          <w:rPr>
            <w:rFonts w:eastAsia="MS Mincho;ＭＳ 明朝"/>
            <w:lang w:val="en-US"/>
          </w:rPr>
          <w:t>description "When set to UNLOCKED, the alarm list is updated.</w:t>
        </w:r>
      </w:ins>
    </w:p>
    <w:p>
      <w:pPr>
        <w:pStyle w:val="PL"/>
        <w:rPr>
          <w:rFonts w:eastAsia="MS Mincho;ＭＳ 明朝"/>
          <w:lang w:val="en-US"/>
          <w:ins w:id="15869" w:author="28.623_CR0250_(Rel-18)_TEI18" w:date="2023-06-20T16:16:00Z"/>
        </w:rPr>
      </w:pPr>
      <w:ins w:id="15867" w:author="28.623_CR0250_(Rel-18)_TEI18" w:date="2023-06-20T16:16:00Z">
        <w:r>
          <w:rPr>
            <w:rFonts w:eastAsia="Courier New"/>
            <w:lang w:val="en-US"/>
          </w:rPr>
          <w:t xml:space="preserve">        </w:t>
        </w:r>
      </w:ins>
      <w:ins w:id="15868" w:author="28.623_CR0250_(Rel-18)_TEI18" w:date="2023-06-20T16:16:00Z">
        <w:r>
          <w:rPr>
            <w:rFonts w:eastAsia="MS Mincho;ＭＳ 明朝"/>
            <w:lang w:val="en-US"/>
          </w:rPr>
          <w:t>When the set to LOCKED, the existing alarm records are not</w:t>
        </w:r>
      </w:ins>
    </w:p>
    <w:p>
      <w:pPr>
        <w:pStyle w:val="PL"/>
        <w:rPr>
          <w:rFonts w:eastAsia="MS Mincho;ＭＳ 明朝"/>
          <w:lang w:val="en-US"/>
          <w:ins w:id="15872" w:author="28.623_CR0250_(Rel-18)_TEI18" w:date="2023-06-20T16:16:00Z"/>
        </w:rPr>
      </w:pPr>
      <w:ins w:id="15870" w:author="28.623_CR0250_(Rel-18)_TEI18" w:date="2023-06-20T16:16:00Z">
        <w:r>
          <w:rPr>
            <w:rFonts w:eastAsia="Courier New"/>
            <w:lang w:val="en-US"/>
          </w:rPr>
          <w:t xml:space="preserve">        </w:t>
        </w:r>
      </w:ins>
      <w:ins w:id="15871" w:author="28.623_CR0250_(Rel-18)_TEI18" w:date="2023-06-20T16:16:00Z">
        <w:r>
          <w:rPr>
            <w:rFonts w:eastAsia="MS Mincho;ＭＳ 明朝"/>
            <w:lang w:val="en-US"/>
          </w:rPr>
          <w:t>updated, and new alarm records are not added to the alarm list.";</w:t>
        </w:r>
      </w:ins>
    </w:p>
    <w:p>
      <w:pPr>
        <w:pStyle w:val="PL"/>
        <w:rPr>
          <w:rFonts w:eastAsia="MS Mincho;ＭＳ 明朝"/>
          <w:lang w:val="en-US"/>
          <w:ins w:id="15875" w:author="28.623_CR0250_(Rel-18)_TEI18" w:date="2023-06-20T16:16:00Z"/>
        </w:rPr>
      </w:pPr>
      <w:ins w:id="15873" w:author="28.623_CR0250_(Rel-18)_TEI18" w:date="2023-06-20T16:16:00Z">
        <w:r>
          <w:rPr>
            <w:rFonts w:eastAsia="Courier New"/>
            <w:lang w:val="en-US"/>
          </w:rPr>
          <w:t xml:space="preserve">    </w:t>
        </w:r>
      </w:ins>
      <w:ins w:id="15874" w:author="28.623_CR0250_(Rel-18)_TEI18" w:date="2023-06-20T16:16:00Z">
        <w:r>
          <w:rPr>
            <w:rFonts w:eastAsia="MS Mincho;ＭＳ 明朝"/>
            <w:lang w:val="en-US"/>
          </w:rPr>
          <w:t>}</w:t>
        </w:r>
      </w:ins>
    </w:p>
    <w:p>
      <w:pPr>
        <w:pStyle w:val="PL"/>
        <w:rPr>
          <w:rFonts w:eastAsia="MS Mincho;ＭＳ 明朝"/>
          <w:lang w:val="en-US"/>
          <w:ins w:id="15877" w:author="28.623_CR0250_(Rel-18)_TEI18" w:date="2023-06-20T16:16:00Z"/>
        </w:rPr>
      </w:pPr>
      <w:ins w:id="15876" w:author="28.623_CR0250_(Rel-18)_TEI18" w:date="2023-06-20T16:16:00Z">
        <w:r>
          <w:rPr>
            <w:rFonts w:eastAsia="MS Mincho;ＭＳ 明朝"/>
            <w:lang w:val="en-US"/>
          </w:rPr>
        </w:r>
      </w:ins>
    </w:p>
    <w:p>
      <w:pPr>
        <w:pStyle w:val="PL"/>
        <w:rPr>
          <w:rFonts w:eastAsia="MS Mincho;ＭＳ 明朝"/>
          <w:lang w:val="en-US"/>
          <w:ins w:id="15880" w:author="28.623_CR0250_(Rel-18)_TEI18" w:date="2023-06-20T16:16:00Z"/>
        </w:rPr>
      </w:pPr>
      <w:ins w:id="15878" w:author="28.623_CR0250_(Rel-18)_TEI18" w:date="2023-06-20T16:16:00Z">
        <w:r>
          <w:rPr>
            <w:rFonts w:eastAsia="Courier New"/>
            <w:lang w:val="en-US"/>
          </w:rPr>
          <w:t xml:space="preserve">    </w:t>
        </w:r>
      </w:ins>
      <w:ins w:id="15879" w:author="28.623_CR0250_(Rel-18)_TEI18" w:date="2023-06-20T16:16:00Z">
        <w:r>
          <w:rPr>
            <w:rFonts w:eastAsia="MS Mincho;ＭＳ 明朝"/>
            <w:lang w:val="en-US"/>
          </w:rPr>
          <w:t>leaf operationalState {</w:t>
        </w:r>
      </w:ins>
    </w:p>
    <w:p>
      <w:pPr>
        <w:pStyle w:val="PL"/>
        <w:rPr>
          <w:rFonts w:eastAsia="MS Mincho;ＭＳ 明朝"/>
          <w:lang w:val="en-US"/>
          <w:ins w:id="15883" w:author="28.623_CR0250_(Rel-18)_TEI18" w:date="2023-06-20T16:16:00Z"/>
        </w:rPr>
      </w:pPr>
      <w:ins w:id="15881" w:author="28.623_CR0250_(Rel-18)_TEI18" w:date="2023-06-20T16:16:00Z">
        <w:r>
          <w:rPr>
            <w:rFonts w:eastAsia="Courier New"/>
            <w:lang w:val="en-US"/>
          </w:rPr>
          <w:t xml:space="preserve">      </w:t>
        </w:r>
      </w:ins>
      <w:ins w:id="15882" w:author="28.623_CR0250_(Rel-18)_TEI18" w:date="2023-06-20T16:16:00Z">
        <w:r>
          <w:rPr>
            <w:rFonts w:eastAsia="MS Mincho;ＭＳ 明朝"/>
            <w:lang w:val="en-US"/>
          </w:rPr>
          <w:t>type types3gpp:OperationalState ;</w:t>
        </w:r>
      </w:ins>
    </w:p>
    <w:p>
      <w:pPr>
        <w:pStyle w:val="PL"/>
        <w:rPr>
          <w:rFonts w:eastAsia="MS Mincho;ＭＳ 明朝"/>
          <w:lang w:val="en-US"/>
          <w:ins w:id="15886" w:author="28.623_CR0250_(Rel-18)_TEI18" w:date="2023-06-20T16:16:00Z"/>
        </w:rPr>
      </w:pPr>
      <w:ins w:id="15884" w:author="28.623_CR0250_(Rel-18)_TEI18" w:date="2023-06-20T16:16:00Z">
        <w:r>
          <w:rPr>
            <w:rFonts w:eastAsia="Courier New"/>
            <w:lang w:val="en-US"/>
          </w:rPr>
          <w:t xml:space="preserve">      </w:t>
        </w:r>
      </w:ins>
      <w:ins w:id="15885" w:author="28.623_CR0250_(Rel-18)_TEI18" w:date="2023-06-20T16:16:00Z">
        <w:r>
          <w:rPr>
            <w:rFonts w:eastAsia="MS Mincho;ＭＳ 明朝"/>
            <w:lang w:val="en-US"/>
          </w:rPr>
          <w:t>default DISABLED;</w:t>
        </w:r>
      </w:ins>
    </w:p>
    <w:p>
      <w:pPr>
        <w:pStyle w:val="PL"/>
        <w:rPr>
          <w:rFonts w:eastAsia="MS Mincho;ＭＳ 明朝"/>
          <w:lang w:val="en-US"/>
          <w:ins w:id="15889" w:author="28.623_CR0250_(Rel-18)_TEI18" w:date="2023-06-20T16:16:00Z"/>
        </w:rPr>
      </w:pPr>
      <w:ins w:id="15887" w:author="28.623_CR0250_(Rel-18)_TEI18" w:date="2023-06-20T16:16:00Z">
        <w:r>
          <w:rPr>
            <w:rFonts w:eastAsia="Courier New"/>
            <w:lang w:val="en-US"/>
          </w:rPr>
          <w:t xml:space="preserve">      </w:t>
        </w:r>
      </w:ins>
      <w:ins w:id="15888" w:author="28.623_CR0250_(Rel-18)_TEI18" w:date="2023-06-20T16:16:00Z">
        <w:r>
          <w:rPr>
            <w:rFonts w:eastAsia="MS Mincho;ＭＳ 明朝"/>
            <w:lang w:val="en-US"/>
          </w:rPr>
          <w:t>config false;</w:t>
        </w:r>
      </w:ins>
    </w:p>
    <w:p>
      <w:pPr>
        <w:pStyle w:val="PL"/>
        <w:rPr>
          <w:rFonts w:eastAsia="MS Mincho;ＭＳ 明朝"/>
          <w:lang w:val="en-US"/>
          <w:ins w:id="15892" w:author="28.623_CR0250_(Rel-18)_TEI18" w:date="2023-06-20T16:16:00Z"/>
        </w:rPr>
      </w:pPr>
      <w:ins w:id="15890" w:author="28.623_CR0250_(Rel-18)_TEI18" w:date="2023-06-20T16:16:00Z">
        <w:r>
          <w:rPr>
            <w:rFonts w:eastAsia="Courier New"/>
            <w:lang w:val="en-US"/>
          </w:rPr>
          <w:t xml:space="preserve">      </w:t>
        </w:r>
      </w:ins>
      <w:ins w:id="15891" w:author="28.623_CR0250_(Rel-18)_TEI18" w:date="2023-06-20T16:16:00Z">
        <w:r>
          <w:rPr>
            <w:rFonts w:eastAsia="MS Mincho;ＭＳ 明朝"/>
            <w:lang w:val="en-US"/>
          </w:rPr>
          <w:t>description "The producer sets this attribute to ENABLED, indicating</w:t>
        </w:r>
      </w:ins>
    </w:p>
    <w:p>
      <w:pPr>
        <w:pStyle w:val="PL"/>
        <w:rPr>
          <w:rFonts w:eastAsia="MS Mincho;ＭＳ 明朝"/>
          <w:lang w:val="en-US"/>
          <w:ins w:id="15895" w:author="28.623_CR0250_(Rel-18)_TEI18" w:date="2023-06-20T16:16:00Z"/>
        </w:rPr>
      </w:pPr>
      <w:ins w:id="15893" w:author="28.623_CR0250_(Rel-18)_TEI18" w:date="2023-06-20T16:16:00Z">
        <w:r>
          <w:rPr>
            <w:rFonts w:eastAsia="Courier New"/>
            <w:lang w:val="en-US"/>
          </w:rPr>
          <w:t xml:space="preserve">        </w:t>
        </w:r>
      </w:ins>
      <w:ins w:id="15894" w:author="28.623_CR0250_(Rel-18)_TEI18" w:date="2023-06-20T16:16:00Z">
        <w:r>
          <w:rPr>
            <w:rFonts w:eastAsia="MS Mincho;ＭＳ 明朝"/>
            <w:lang w:val="en-US"/>
          </w:rPr>
          <w:t>that it has the resource and ability to record alarm in AlarmList</w:t>
        </w:r>
      </w:ins>
    </w:p>
    <w:p>
      <w:pPr>
        <w:pStyle w:val="PL"/>
        <w:rPr>
          <w:rFonts w:eastAsia="MS Mincho;ＭＳ 明朝"/>
          <w:lang w:val="en-US"/>
          <w:ins w:id="15898" w:author="28.623_CR0250_(Rel-18)_TEI18" w:date="2023-06-20T16:16:00Z"/>
        </w:rPr>
      </w:pPr>
      <w:ins w:id="15896" w:author="28.623_CR0250_(Rel-18)_TEI18" w:date="2023-06-20T16:16:00Z">
        <w:r>
          <w:rPr>
            <w:rFonts w:eastAsia="Courier New"/>
            <w:lang w:val="en-US"/>
          </w:rPr>
          <w:t xml:space="preserve">        </w:t>
        </w:r>
      </w:ins>
      <w:ins w:id="15897" w:author="28.623_CR0250_(Rel-18)_TEI18" w:date="2023-06-20T16:16:00Z">
        <w:r>
          <w:rPr>
            <w:rFonts w:eastAsia="MS Mincho;ＭＳ 明朝"/>
            <w:lang w:val="en-US"/>
          </w:rPr>
          <w:t>else, it sets the attribute to DISABLED.";</w:t>
        </w:r>
      </w:ins>
    </w:p>
    <w:p>
      <w:pPr>
        <w:pStyle w:val="PL"/>
        <w:rPr>
          <w:rFonts w:eastAsia="MS Mincho;ＭＳ 明朝"/>
          <w:lang w:val="en-US"/>
          <w:ins w:id="15901" w:author="28.623_CR0250_(Rel-18)_TEI18" w:date="2023-06-20T16:16:00Z"/>
        </w:rPr>
      </w:pPr>
      <w:ins w:id="15899" w:author="28.623_CR0250_(Rel-18)_TEI18" w:date="2023-06-20T16:16:00Z">
        <w:r>
          <w:rPr>
            <w:rFonts w:eastAsia="Courier New"/>
            <w:lang w:val="en-US"/>
          </w:rPr>
          <w:t xml:space="preserve">    </w:t>
        </w:r>
      </w:ins>
      <w:ins w:id="15900" w:author="28.623_CR0250_(Rel-18)_TEI18" w:date="2023-06-20T16:16:00Z">
        <w:r>
          <w:rPr>
            <w:rFonts w:eastAsia="MS Mincho;ＭＳ 明朝"/>
            <w:lang w:val="en-US"/>
          </w:rPr>
          <w:t>}</w:t>
        </w:r>
      </w:ins>
    </w:p>
    <w:p>
      <w:pPr>
        <w:pStyle w:val="PL"/>
        <w:rPr>
          <w:rFonts w:eastAsia="MS Mincho;ＭＳ 明朝"/>
          <w:lang w:val="en-US"/>
          <w:ins w:id="15903" w:author="28.623_CR0250_(Rel-18)_TEI18" w:date="2023-06-20T16:16:00Z"/>
        </w:rPr>
      </w:pPr>
      <w:ins w:id="15902" w:author="28.623_CR0250_(Rel-18)_TEI18" w:date="2023-06-20T16:16:00Z">
        <w:r>
          <w:rPr>
            <w:rFonts w:eastAsia="MS Mincho;ＭＳ 明朝"/>
            <w:lang w:val="en-US"/>
          </w:rPr>
        </w:r>
      </w:ins>
    </w:p>
    <w:p>
      <w:pPr>
        <w:pStyle w:val="PL"/>
        <w:rPr>
          <w:rFonts w:eastAsia="MS Mincho;ＭＳ 明朝"/>
          <w:lang w:val="en-US"/>
          <w:ins w:id="15906" w:author="28.623_CR0250_(Rel-18)_TEI18" w:date="2023-06-20T16:16:00Z"/>
        </w:rPr>
      </w:pPr>
      <w:ins w:id="15904" w:author="28.623_CR0250_(Rel-18)_TEI18" w:date="2023-06-20T16:16:00Z">
        <w:r>
          <w:rPr>
            <w:rFonts w:eastAsia="Courier New"/>
            <w:lang w:val="en-US"/>
          </w:rPr>
          <w:t xml:space="preserve">    </w:t>
        </w:r>
      </w:ins>
      <w:ins w:id="15905" w:author="28.623_CR0250_(Rel-18)_TEI18" w:date="2023-06-20T16:16:00Z">
        <w:r>
          <w:rPr>
            <w:rFonts w:eastAsia="MS Mincho;ＭＳ 明朝"/>
            <w:lang w:val="en-US"/>
          </w:rPr>
          <w:t>leaf numOfAlarmRecords {</w:t>
        </w:r>
      </w:ins>
    </w:p>
    <w:p>
      <w:pPr>
        <w:pStyle w:val="PL"/>
        <w:rPr>
          <w:rFonts w:eastAsia="MS Mincho;ＭＳ 明朝"/>
          <w:lang w:val="en-US"/>
          <w:ins w:id="15909" w:author="28.623_CR0250_(Rel-18)_TEI18" w:date="2023-06-20T16:16:00Z"/>
        </w:rPr>
      </w:pPr>
      <w:ins w:id="15907" w:author="28.623_CR0250_(Rel-18)_TEI18" w:date="2023-06-20T16:16:00Z">
        <w:r>
          <w:rPr>
            <w:rFonts w:eastAsia="Courier New"/>
            <w:lang w:val="en-US"/>
          </w:rPr>
          <w:t xml:space="preserve">      </w:t>
        </w:r>
      </w:ins>
      <w:ins w:id="15908" w:author="28.623_CR0250_(Rel-18)_TEI18" w:date="2023-06-20T16:16:00Z">
        <w:r>
          <w:rPr>
            <w:rFonts w:eastAsia="MS Mincho;ＭＳ 明朝"/>
            <w:lang w:val="en-US"/>
          </w:rPr>
          <w:t>type uint32 ;</w:t>
        </w:r>
      </w:ins>
    </w:p>
    <w:p>
      <w:pPr>
        <w:pStyle w:val="PL"/>
        <w:rPr>
          <w:rFonts w:eastAsia="MS Mincho;ＭＳ 明朝"/>
          <w:lang w:val="en-US"/>
          <w:ins w:id="15912" w:author="28.623_CR0250_(Rel-18)_TEI18" w:date="2023-06-20T16:16:00Z"/>
        </w:rPr>
      </w:pPr>
      <w:ins w:id="15910" w:author="28.623_CR0250_(Rel-18)_TEI18" w:date="2023-06-20T16:16:00Z">
        <w:r>
          <w:rPr>
            <w:rFonts w:eastAsia="Courier New"/>
            <w:lang w:val="en-US"/>
          </w:rPr>
          <w:t xml:space="preserve">      </w:t>
        </w:r>
      </w:ins>
      <w:ins w:id="15911" w:author="28.623_CR0250_(Rel-18)_TEI18" w:date="2023-06-20T16:16:00Z">
        <w:r>
          <w:rPr>
            <w:rFonts w:eastAsia="MS Mincho;ＭＳ 明朝"/>
            <w:lang w:val="en-US"/>
          </w:rPr>
          <w:t>config false;</w:t>
        </w:r>
      </w:ins>
    </w:p>
    <w:p>
      <w:pPr>
        <w:pStyle w:val="PL"/>
        <w:rPr>
          <w:rFonts w:eastAsia="MS Mincho;ＭＳ 明朝"/>
          <w:lang w:val="en-US"/>
          <w:ins w:id="15915" w:author="28.623_CR0250_(Rel-18)_TEI18" w:date="2023-06-20T16:16:00Z"/>
        </w:rPr>
      </w:pPr>
      <w:ins w:id="15913" w:author="28.623_CR0250_(Rel-18)_TEI18" w:date="2023-06-20T16:16:00Z">
        <w:r>
          <w:rPr>
            <w:rFonts w:eastAsia="Courier New"/>
            <w:lang w:val="en-US"/>
          </w:rPr>
          <w:t xml:space="preserve">      </w:t>
        </w:r>
      </w:ins>
      <w:ins w:id="15914" w:author="28.623_CR0250_(Rel-18)_TEI18" w:date="2023-06-20T16:16:00Z">
        <w:r>
          <w:rPr>
            <w:rFonts w:eastAsia="MS Mincho;ＭＳ 明朝"/>
            <w:lang w:val="en-US"/>
          </w:rPr>
          <w:t>mandatory true;</w:t>
        </w:r>
      </w:ins>
    </w:p>
    <w:p>
      <w:pPr>
        <w:pStyle w:val="PL"/>
        <w:rPr>
          <w:rFonts w:eastAsia="MS Mincho;ＭＳ 明朝"/>
          <w:lang w:val="en-US"/>
          <w:ins w:id="15918" w:author="28.623_CR0250_(Rel-18)_TEI18" w:date="2023-06-20T16:16:00Z"/>
        </w:rPr>
      </w:pPr>
      <w:ins w:id="15916" w:author="28.623_CR0250_(Rel-18)_TEI18" w:date="2023-06-20T16:16:00Z">
        <w:r>
          <w:rPr>
            <w:rFonts w:eastAsia="Courier New"/>
            <w:lang w:val="en-US"/>
          </w:rPr>
          <w:t xml:space="preserve">      </w:t>
        </w:r>
      </w:ins>
      <w:ins w:id="15917" w:author="28.623_CR0250_(Rel-18)_TEI18" w:date="2023-06-20T16:16:00Z">
        <w:r>
          <w:rPr>
            <w:rFonts w:eastAsia="MS Mincho;ＭＳ 明朝"/>
            <w:lang w:val="en-US"/>
          </w:rPr>
          <w:t>description "The number of alarm records in the AlarmList";</w:t>
        </w:r>
      </w:ins>
    </w:p>
    <w:p>
      <w:pPr>
        <w:pStyle w:val="PL"/>
        <w:rPr>
          <w:rFonts w:eastAsia="MS Mincho;ＭＳ 明朝"/>
          <w:lang w:val="en-US"/>
          <w:ins w:id="15921" w:author="28.623_CR0250_(Rel-18)_TEI18" w:date="2023-06-20T16:16:00Z"/>
        </w:rPr>
      </w:pPr>
      <w:ins w:id="15919" w:author="28.623_CR0250_(Rel-18)_TEI18" w:date="2023-06-20T16:16:00Z">
        <w:r>
          <w:rPr>
            <w:rFonts w:eastAsia="Courier New"/>
            <w:lang w:val="en-US"/>
          </w:rPr>
          <w:t xml:space="preserve">      </w:t>
        </w:r>
      </w:ins>
      <w:ins w:id="15920" w:author="28.623_CR0250_(Rel-18)_TEI18" w:date="2023-06-20T16:16:00Z">
        <w:r>
          <w:rPr>
            <w:rFonts w:eastAsia="MS Mincho;ＭＳ 明朝"/>
            <w:lang w:val="en-US"/>
          </w:rPr>
          <w:t>yext3gpp:notNotifyable;</w:t>
        </w:r>
      </w:ins>
    </w:p>
    <w:p>
      <w:pPr>
        <w:pStyle w:val="PL"/>
        <w:rPr>
          <w:rFonts w:eastAsia="MS Mincho;ＭＳ 明朝"/>
          <w:lang w:val="en-US"/>
          <w:ins w:id="15924" w:author="28.623_CR0250_(Rel-18)_TEI18" w:date="2023-06-20T16:16:00Z"/>
        </w:rPr>
      </w:pPr>
      <w:ins w:id="15922" w:author="28.623_CR0250_(Rel-18)_TEI18" w:date="2023-06-20T16:16:00Z">
        <w:r>
          <w:rPr>
            <w:rFonts w:eastAsia="Courier New"/>
            <w:lang w:val="en-US"/>
          </w:rPr>
          <w:t xml:space="preserve">    </w:t>
        </w:r>
      </w:ins>
      <w:ins w:id="15923" w:author="28.623_CR0250_(Rel-18)_TEI18" w:date="2023-06-20T16:16:00Z">
        <w:r>
          <w:rPr>
            <w:rFonts w:eastAsia="MS Mincho;ＭＳ 明朝"/>
            <w:lang w:val="en-US"/>
          </w:rPr>
          <w:t>}</w:t>
        </w:r>
      </w:ins>
    </w:p>
    <w:p>
      <w:pPr>
        <w:pStyle w:val="PL"/>
        <w:rPr>
          <w:rFonts w:eastAsia="MS Mincho;ＭＳ 明朝"/>
          <w:lang w:val="en-US"/>
          <w:ins w:id="15926" w:author="28.623_CR0250_(Rel-18)_TEI18" w:date="2023-06-20T16:16:00Z"/>
        </w:rPr>
      </w:pPr>
      <w:ins w:id="15925" w:author="28.623_CR0250_(Rel-18)_TEI18" w:date="2023-06-20T16:16:00Z">
        <w:r>
          <w:rPr>
            <w:rFonts w:eastAsia="MS Mincho;ＭＳ 明朝"/>
            <w:lang w:val="en-US"/>
          </w:rPr>
        </w:r>
      </w:ins>
    </w:p>
    <w:p>
      <w:pPr>
        <w:pStyle w:val="PL"/>
        <w:rPr>
          <w:rFonts w:eastAsia="MS Mincho;ＭＳ 明朝"/>
          <w:lang w:val="en-US"/>
          <w:ins w:id="15929" w:author="28.623_CR0250_(Rel-18)_TEI18" w:date="2023-06-20T16:16:00Z"/>
        </w:rPr>
      </w:pPr>
      <w:ins w:id="15927" w:author="28.623_CR0250_(Rel-18)_TEI18" w:date="2023-06-20T16:16:00Z">
        <w:r>
          <w:rPr>
            <w:rFonts w:eastAsia="Courier New"/>
            <w:lang w:val="en-US"/>
          </w:rPr>
          <w:t xml:space="preserve">    </w:t>
        </w:r>
      </w:ins>
      <w:ins w:id="15928" w:author="28.623_CR0250_(Rel-18)_TEI18" w:date="2023-06-20T16:16:00Z">
        <w:r>
          <w:rPr>
            <w:rFonts w:eastAsia="MS Mincho;ＭＳ 明朝"/>
            <w:lang w:val="en-US"/>
          </w:rPr>
          <w:t>leaf lastModification {</w:t>
        </w:r>
      </w:ins>
    </w:p>
    <w:p>
      <w:pPr>
        <w:pStyle w:val="PL"/>
        <w:rPr>
          <w:rFonts w:eastAsia="MS Mincho;ＭＳ 明朝"/>
          <w:lang w:val="en-US"/>
          <w:ins w:id="15932" w:author="28.623_CR0250_(Rel-18)_TEI18" w:date="2023-06-20T16:16:00Z"/>
        </w:rPr>
      </w:pPr>
      <w:ins w:id="15930" w:author="28.623_CR0250_(Rel-18)_TEI18" w:date="2023-06-20T16:16:00Z">
        <w:r>
          <w:rPr>
            <w:rFonts w:eastAsia="Courier New"/>
            <w:lang w:val="en-US"/>
          </w:rPr>
          <w:t xml:space="preserve">      </w:t>
        </w:r>
      </w:ins>
      <w:ins w:id="15931" w:author="28.623_CR0250_(Rel-18)_TEI18" w:date="2023-06-20T16:16:00Z">
        <w:r>
          <w:rPr>
            <w:rFonts w:eastAsia="MS Mincho;ＭＳ 明朝"/>
            <w:lang w:val="en-US"/>
          </w:rPr>
          <w:t>type yang:date-and-time ;</w:t>
        </w:r>
      </w:ins>
    </w:p>
    <w:p>
      <w:pPr>
        <w:pStyle w:val="PL"/>
        <w:rPr>
          <w:rFonts w:eastAsia="MS Mincho;ＭＳ 明朝"/>
          <w:lang w:val="en-US"/>
          <w:ins w:id="15935" w:author="28.623_CR0250_(Rel-18)_TEI18" w:date="2023-06-20T16:16:00Z"/>
        </w:rPr>
      </w:pPr>
      <w:ins w:id="15933" w:author="28.623_CR0250_(Rel-18)_TEI18" w:date="2023-06-20T16:16:00Z">
        <w:r>
          <w:rPr>
            <w:rFonts w:eastAsia="Courier New"/>
            <w:lang w:val="en-US"/>
          </w:rPr>
          <w:t xml:space="preserve">      </w:t>
        </w:r>
      </w:ins>
      <w:ins w:id="15934" w:author="28.623_CR0250_(Rel-18)_TEI18" w:date="2023-06-20T16:16:00Z">
        <w:r>
          <w:rPr>
            <w:rFonts w:eastAsia="MS Mincho;ＭＳ 明朝"/>
            <w:lang w:val="en-US"/>
          </w:rPr>
          <w:t>config false;</w:t>
        </w:r>
      </w:ins>
    </w:p>
    <w:p>
      <w:pPr>
        <w:pStyle w:val="PL"/>
        <w:rPr>
          <w:rFonts w:eastAsia="MS Mincho;ＭＳ 明朝"/>
          <w:lang w:val="en-US"/>
          <w:ins w:id="15938" w:author="28.623_CR0250_(Rel-18)_TEI18" w:date="2023-06-20T16:16:00Z"/>
        </w:rPr>
      </w:pPr>
      <w:ins w:id="15936" w:author="28.623_CR0250_(Rel-18)_TEI18" w:date="2023-06-20T16:16:00Z">
        <w:r>
          <w:rPr>
            <w:rFonts w:eastAsia="Courier New"/>
            <w:lang w:val="en-US"/>
          </w:rPr>
          <w:t xml:space="preserve">      </w:t>
        </w:r>
      </w:ins>
      <w:ins w:id="15937" w:author="28.623_CR0250_(Rel-18)_TEI18" w:date="2023-06-20T16:16:00Z">
        <w:r>
          <w:rPr>
            <w:rFonts w:eastAsia="MS Mincho;ＭＳ 明朝"/>
            <w:lang w:val="en-US"/>
          </w:rPr>
          <w:t>description "The last time when an alarm record was modified";</w:t>
        </w:r>
      </w:ins>
    </w:p>
    <w:p>
      <w:pPr>
        <w:pStyle w:val="PL"/>
        <w:rPr>
          <w:rFonts w:eastAsia="MS Mincho;ＭＳ 明朝"/>
          <w:lang w:val="en-US"/>
          <w:ins w:id="15941" w:author="28.623_CR0250_(Rel-18)_TEI18" w:date="2023-06-20T16:16:00Z"/>
        </w:rPr>
      </w:pPr>
      <w:ins w:id="15939" w:author="28.623_CR0250_(Rel-18)_TEI18" w:date="2023-06-20T16:16:00Z">
        <w:r>
          <w:rPr>
            <w:rFonts w:eastAsia="Courier New"/>
            <w:lang w:val="en-US"/>
          </w:rPr>
          <w:t xml:space="preserve">      </w:t>
        </w:r>
      </w:ins>
      <w:ins w:id="15940" w:author="28.623_CR0250_(Rel-18)_TEI18" w:date="2023-06-20T16:16:00Z">
        <w:r>
          <w:rPr>
            <w:rFonts w:eastAsia="MS Mincho;ＭＳ 明朝"/>
            <w:lang w:val="en-US"/>
          </w:rPr>
          <w:t>yext3gpp:notNotifyable;</w:t>
        </w:r>
      </w:ins>
    </w:p>
    <w:p>
      <w:pPr>
        <w:pStyle w:val="PL"/>
        <w:rPr>
          <w:rFonts w:eastAsia="MS Mincho;ＭＳ 明朝"/>
          <w:lang w:val="en-US"/>
          <w:ins w:id="15944" w:author="28.623_CR0250_(Rel-18)_TEI18" w:date="2023-06-20T16:16:00Z"/>
        </w:rPr>
      </w:pPr>
      <w:ins w:id="15942" w:author="28.623_CR0250_(Rel-18)_TEI18" w:date="2023-06-20T16:16:00Z">
        <w:r>
          <w:rPr>
            <w:rFonts w:eastAsia="Courier New"/>
            <w:lang w:val="en-US"/>
          </w:rPr>
          <w:t xml:space="preserve">    </w:t>
        </w:r>
      </w:ins>
      <w:ins w:id="15943" w:author="28.623_CR0250_(Rel-18)_TEI18" w:date="2023-06-20T16:16:00Z">
        <w:r>
          <w:rPr>
            <w:rFonts w:eastAsia="MS Mincho;ＭＳ 明朝"/>
            <w:lang w:val="en-US"/>
          </w:rPr>
          <w:t>}</w:t>
        </w:r>
      </w:ins>
    </w:p>
    <w:p>
      <w:pPr>
        <w:pStyle w:val="PL"/>
        <w:rPr>
          <w:rFonts w:eastAsia="MS Mincho;ＭＳ 明朝"/>
          <w:lang w:val="en-US"/>
          <w:ins w:id="15946" w:author="28.623_CR0250_(Rel-18)_TEI18" w:date="2023-06-20T16:16:00Z"/>
        </w:rPr>
      </w:pPr>
      <w:ins w:id="15945" w:author="28.623_CR0250_(Rel-18)_TEI18" w:date="2023-06-20T16:16:00Z">
        <w:r>
          <w:rPr>
            <w:rFonts w:eastAsia="MS Mincho;ＭＳ 明朝"/>
            <w:lang w:val="en-US"/>
          </w:rPr>
        </w:r>
      </w:ins>
    </w:p>
    <w:p>
      <w:pPr>
        <w:pStyle w:val="PL"/>
        <w:rPr>
          <w:rFonts w:eastAsia="MS Mincho;ＭＳ 明朝"/>
          <w:lang w:val="en-US"/>
          <w:ins w:id="15949" w:author="28.623_CR0250_(Rel-18)_TEI18" w:date="2023-06-20T16:16:00Z"/>
        </w:rPr>
      </w:pPr>
      <w:ins w:id="15947" w:author="28.623_CR0250_(Rel-18)_TEI18" w:date="2023-06-20T16:16:00Z">
        <w:r>
          <w:rPr>
            <w:rFonts w:eastAsia="Courier New"/>
            <w:lang w:val="en-US"/>
          </w:rPr>
          <w:t xml:space="preserve">    </w:t>
        </w:r>
      </w:ins>
      <w:ins w:id="15948" w:author="28.623_CR0250_(Rel-18)_TEI18" w:date="2023-06-20T16:16:00Z">
        <w:r>
          <w:rPr>
            <w:rFonts w:eastAsia="MS Mincho;ＭＳ 明朝"/>
            <w:lang w:val="en-US"/>
          </w:rPr>
          <w:t>list alarmRecords {</w:t>
        </w:r>
      </w:ins>
    </w:p>
    <w:p>
      <w:pPr>
        <w:pStyle w:val="PL"/>
        <w:rPr>
          <w:rFonts w:eastAsia="MS Mincho;ＭＳ 明朝"/>
          <w:lang w:val="en-US"/>
          <w:ins w:id="15952" w:author="28.623_CR0250_(Rel-18)_TEI18" w:date="2023-06-20T16:16:00Z"/>
        </w:rPr>
      </w:pPr>
      <w:ins w:id="15950" w:author="28.623_CR0250_(Rel-18)_TEI18" w:date="2023-06-20T16:16:00Z">
        <w:r>
          <w:rPr>
            <w:rFonts w:eastAsia="Courier New"/>
            <w:lang w:val="en-US"/>
          </w:rPr>
          <w:t xml:space="preserve">      </w:t>
        </w:r>
      </w:ins>
      <w:ins w:id="15951" w:author="28.623_CR0250_(Rel-18)_TEI18" w:date="2023-06-20T16:16:00Z">
        <w:r>
          <w:rPr>
            <w:rFonts w:eastAsia="MS Mincho;ＭＳ 明朝"/>
            <w:lang w:val="en-US"/>
          </w:rPr>
          <w:t>key alarmId;</w:t>
        </w:r>
      </w:ins>
    </w:p>
    <w:p>
      <w:pPr>
        <w:pStyle w:val="PL"/>
        <w:rPr>
          <w:rFonts w:eastAsia="MS Mincho;ＭＳ 明朝"/>
          <w:lang w:val="en-US"/>
          <w:ins w:id="15955" w:author="28.623_CR0250_(Rel-18)_TEI18" w:date="2023-06-20T16:16:00Z"/>
        </w:rPr>
      </w:pPr>
      <w:ins w:id="15953" w:author="28.623_CR0250_(Rel-18)_TEI18" w:date="2023-06-20T16:16:00Z">
        <w:r>
          <w:rPr>
            <w:rFonts w:eastAsia="Courier New"/>
            <w:lang w:val="en-US"/>
          </w:rPr>
          <w:t xml:space="preserve">      </w:t>
        </w:r>
      </w:ins>
      <w:ins w:id="15954" w:author="28.623_CR0250_(Rel-18)_TEI18" w:date="2023-06-20T16:16:00Z">
        <w:r>
          <w:rPr>
            <w:rFonts w:eastAsia="MS Mincho;ＭＳ 明朝"/>
            <w:lang w:val="en-US"/>
          </w:rPr>
          <w:t>description "List of alarmRecords";</w:t>
        </w:r>
      </w:ins>
    </w:p>
    <w:p>
      <w:pPr>
        <w:pStyle w:val="PL"/>
        <w:rPr>
          <w:rFonts w:eastAsia="MS Mincho;ＭＳ 明朝"/>
          <w:lang w:val="en-US"/>
          <w:ins w:id="15958" w:author="28.623_CR0250_(Rel-18)_TEI18" w:date="2023-06-20T16:16:00Z"/>
        </w:rPr>
      </w:pPr>
      <w:ins w:id="15956" w:author="28.623_CR0250_(Rel-18)_TEI18" w:date="2023-06-20T16:16:00Z">
        <w:r>
          <w:rPr>
            <w:rFonts w:eastAsia="Courier New"/>
            <w:lang w:val="en-US"/>
          </w:rPr>
          <w:t xml:space="preserve">      </w:t>
        </w:r>
      </w:ins>
      <w:ins w:id="15957" w:author="28.623_CR0250_(Rel-18)_TEI18" w:date="2023-06-20T16:16:00Z">
        <w:r>
          <w:rPr>
            <w:rFonts w:eastAsia="MS Mincho;ＭＳ 明朝"/>
            <w:lang w:val="en-US"/>
          </w:rPr>
          <w:t>yext3gpp:notNotifyable;</w:t>
        </w:r>
      </w:ins>
    </w:p>
    <w:p>
      <w:pPr>
        <w:pStyle w:val="PL"/>
        <w:rPr>
          <w:rFonts w:eastAsia="MS Mincho;ＭＳ 明朝"/>
          <w:lang w:val="en-US"/>
          <w:ins w:id="15961" w:author="28.623_CR0250_(Rel-18)_TEI18" w:date="2023-06-20T16:16:00Z"/>
        </w:rPr>
      </w:pPr>
      <w:ins w:id="15959" w:author="28.623_CR0250_(Rel-18)_TEI18" w:date="2023-06-20T16:16:00Z">
        <w:r>
          <w:rPr>
            <w:rFonts w:eastAsia="Courier New"/>
            <w:lang w:val="en-US"/>
          </w:rPr>
          <w:t xml:space="preserve">      </w:t>
        </w:r>
      </w:ins>
      <w:ins w:id="15960" w:author="28.623_CR0250_(Rel-18)_TEI18" w:date="2023-06-20T16:16:00Z">
        <w:r>
          <w:rPr>
            <w:rFonts w:eastAsia="MS Mincho;ＭＳ 明朝"/>
            <w:lang w:val="en-US"/>
          </w:rPr>
          <w:t>uses AlarmRecordGrp;</w:t>
        </w:r>
      </w:ins>
    </w:p>
    <w:p>
      <w:pPr>
        <w:pStyle w:val="PL"/>
        <w:rPr>
          <w:rFonts w:eastAsia="MS Mincho;ＭＳ 明朝"/>
          <w:lang w:val="en-US"/>
          <w:ins w:id="15964" w:author="28.623_CR0250_(Rel-18)_TEI18" w:date="2023-06-20T16:16:00Z"/>
        </w:rPr>
      </w:pPr>
      <w:ins w:id="15962" w:author="28.623_CR0250_(Rel-18)_TEI18" w:date="2023-06-20T16:16:00Z">
        <w:r>
          <w:rPr>
            <w:rFonts w:eastAsia="Courier New"/>
            <w:lang w:val="en-US"/>
          </w:rPr>
          <w:t xml:space="preserve">    </w:t>
        </w:r>
      </w:ins>
      <w:ins w:id="15963" w:author="28.623_CR0250_(Rel-18)_TEI18" w:date="2023-06-20T16:16:00Z">
        <w:r>
          <w:rPr>
            <w:rFonts w:eastAsia="MS Mincho;ＭＳ 明朝"/>
            <w:lang w:val="en-US"/>
          </w:rPr>
          <w:t>}</w:t>
        </w:r>
      </w:ins>
    </w:p>
    <w:p>
      <w:pPr>
        <w:pStyle w:val="PL"/>
        <w:rPr>
          <w:rFonts w:eastAsia="MS Mincho;ＭＳ 明朝"/>
          <w:lang w:val="en-US"/>
          <w:ins w:id="15967" w:author="28.623_CR0250_(Rel-18)_TEI18" w:date="2023-06-20T16:16:00Z"/>
        </w:rPr>
      </w:pPr>
      <w:ins w:id="15965" w:author="28.623_CR0250_(Rel-18)_TEI18" w:date="2023-06-20T16:16:00Z">
        <w:r>
          <w:rPr>
            <w:rFonts w:eastAsia="Courier New"/>
            <w:lang w:val="en-US"/>
          </w:rPr>
          <w:t xml:space="preserve">  </w:t>
        </w:r>
      </w:ins>
      <w:ins w:id="15966" w:author="28.623_CR0250_(Rel-18)_TEI18" w:date="2023-06-20T16:16:00Z">
        <w:r>
          <w:rPr>
            <w:rFonts w:eastAsia="MS Mincho;ＭＳ 明朝"/>
            <w:lang w:val="en-US"/>
          </w:rPr>
          <w:t>}</w:t>
        </w:r>
      </w:ins>
    </w:p>
    <w:p>
      <w:pPr>
        <w:pStyle w:val="PL"/>
        <w:rPr>
          <w:rFonts w:eastAsia="MS Mincho;ＭＳ 明朝"/>
          <w:lang w:val="en-US"/>
          <w:ins w:id="15969" w:author="28.623_CR0250_(Rel-18)_TEI18" w:date="2023-06-20T16:16:00Z"/>
        </w:rPr>
      </w:pPr>
      <w:ins w:id="15968" w:author="28.623_CR0250_(Rel-18)_TEI18" w:date="2023-06-20T16:16:00Z">
        <w:r>
          <w:rPr>
            <w:rFonts w:eastAsia="MS Mincho;ＭＳ 明朝"/>
            <w:lang w:val="en-US"/>
          </w:rPr>
        </w:r>
      </w:ins>
    </w:p>
    <w:p>
      <w:pPr>
        <w:pStyle w:val="PL"/>
        <w:rPr>
          <w:rFonts w:eastAsia="MS Mincho;ＭＳ 明朝"/>
          <w:lang w:val="en-US"/>
          <w:ins w:id="15972" w:author="28.623_CR0250_(Rel-18)_TEI18" w:date="2023-06-20T16:16:00Z"/>
        </w:rPr>
      </w:pPr>
      <w:ins w:id="15970" w:author="28.623_CR0250_(Rel-18)_TEI18" w:date="2023-06-20T16:16:00Z">
        <w:r>
          <w:rPr>
            <w:rFonts w:eastAsia="Courier New"/>
            <w:lang w:val="en-US"/>
          </w:rPr>
          <w:t xml:space="preserve">  </w:t>
        </w:r>
      </w:ins>
      <w:ins w:id="15971" w:author="28.623_CR0250_(Rel-18)_TEI18" w:date="2023-06-20T16:16:00Z">
        <w:r>
          <w:rPr>
            <w:rFonts w:eastAsia="MS Mincho;ＭＳ 明朝"/>
            <w:lang w:val="en-US"/>
          </w:rPr>
          <w:t>grouping FmSubtree {</w:t>
        </w:r>
      </w:ins>
    </w:p>
    <w:p>
      <w:pPr>
        <w:pStyle w:val="PL"/>
        <w:rPr>
          <w:rFonts w:eastAsia="MS Mincho;ＭＳ 明朝"/>
          <w:lang w:val="en-US"/>
          <w:ins w:id="15975" w:author="28.623_CR0250_(Rel-18)_TEI18" w:date="2023-06-20T16:16:00Z"/>
        </w:rPr>
      </w:pPr>
      <w:ins w:id="15973" w:author="28.623_CR0250_(Rel-18)_TEI18" w:date="2023-06-20T16:16:00Z">
        <w:r>
          <w:rPr>
            <w:rFonts w:eastAsia="Courier New"/>
            <w:lang w:val="en-US"/>
          </w:rPr>
          <w:t xml:space="preserve">    </w:t>
        </w:r>
      </w:ins>
      <w:ins w:id="15974" w:author="28.623_CR0250_(Rel-18)_TEI18" w:date="2023-06-20T16:16:00Z">
        <w:r>
          <w:rPr>
            <w:rFonts w:eastAsia="MS Mincho;ＭＳ 明朝"/>
            <w:lang w:val="en-US"/>
          </w:rPr>
          <w:t>description "Contains FM related classes.</w:t>
        </w:r>
      </w:ins>
    </w:p>
    <w:p>
      <w:pPr>
        <w:pStyle w:val="PL"/>
        <w:rPr>
          <w:rFonts w:eastAsia="MS Mincho;ＭＳ 明朝"/>
          <w:lang w:val="en-US"/>
          <w:ins w:id="15978" w:author="28.623_CR0250_(Rel-18)_TEI18" w:date="2023-06-20T16:16:00Z"/>
        </w:rPr>
      </w:pPr>
      <w:ins w:id="15976" w:author="28.623_CR0250_(Rel-18)_TEI18" w:date="2023-06-20T16:16:00Z">
        <w:r>
          <w:rPr>
            <w:rFonts w:eastAsia="Courier New"/>
            <w:lang w:val="en-US"/>
          </w:rPr>
          <w:t xml:space="preserve">      </w:t>
        </w:r>
      </w:ins>
      <w:ins w:id="15977" w:author="28.623_CR0250_(Rel-18)_TEI18" w:date="2023-06-20T16:16:00Z">
        <w:r>
          <w:rPr>
            <w:rFonts w:eastAsia="MS Mincho;ＭＳ 明朝"/>
            <w:lang w:val="en-US"/>
          </w:rPr>
          <w:t>Should be used in all classes (or classes inheriting from)</w:t>
        </w:r>
      </w:ins>
    </w:p>
    <w:p>
      <w:pPr>
        <w:pStyle w:val="PL"/>
        <w:rPr>
          <w:rFonts w:eastAsia="MS Mincho;ＭＳ 明朝"/>
          <w:lang w:val="en-US"/>
          <w:ins w:id="15981" w:author="28.623_CR0250_(Rel-18)_TEI18" w:date="2023-06-20T16:16:00Z"/>
        </w:rPr>
      </w:pPr>
      <w:ins w:id="15979" w:author="28.623_CR0250_(Rel-18)_TEI18" w:date="2023-06-20T16:16:00Z">
        <w:r>
          <w:rPr>
            <w:rFonts w:eastAsia="Courier New"/>
            <w:lang w:val="en-US"/>
          </w:rPr>
          <w:t xml:space="preserve">      </w:t>
        </w:r>
      </w:ins>
      <w:ins w:id="15980" w:author="28.623_CR0250_(Rel-18)_TEI18" w:date="2023-06-20T16:16:00Z">
        <w:r>
          <w:rPr>
            <w:rFonts w:eastAsia="MS Mincho;ＭＳ 明朝"/>
            <w:lang w:val="en-US"/>
          </w:rPr>
          <w:t>- SubNetwork</w:t>
        </w:r>
      </w:ins>
    </w:p>
    <w:p>
      <w:pPr>
        <w:pStyle w:val="PL"/>
        <w:rPr>
          <w:rFonts w:eastAsia="MS Mincho;ＭＳ 明朝"/>
          <w:lang w:val="en-US"/>
          <w:ins w:id="15984" w:author="28.623_CR0250_(Rel-18)_TEI18" w:date="2023-06-20T16:16:00Z"/>
        </w:rPr>
      </w:pPr>
      <w:ins w:id="15982" w:author="28.623_CR0250_(Rel-18)_TEI18" w:date="2023-06-20T16:16:00Z">
        <w:r>
          <w:rPr>
            <w:rFonts w:eastAsia="Courier New"/>
            <w:lang w:val="en-US"/>
          </w:rPr>
          <w:t xml:space="preserve">      </w:t>
        </w:r>
      </w:ins>
      <w:ins w:id="15983" w:author="28.623_CR0250_(Rel-18)_TEI18" w:date="2023-06-20T16:16:00Z">
        <w:r>
          <w:rPr>
            <w:rFonts w:eastAsia="MS Mincho;ＭＳ 明朝"/>
            <w:lang w:val="en-US"/>
          </w:rPr>
          <w:t>- ManagedElement</w:t>
        </w:r>
      </w:ins>
    </w:p>
    <w:p>
      <w:pPr>
        <w:pStyle w:val="PL"/>
        <w:rPr>
          <w:rFonts w:eastAsia="MS Mincho;ＭＳ 明朝"/>
          <w:lang w:val="en-US"/>
          <w:ins w:id="15986" w:author="28.623_CR0250_(Rel-18)_TEI18" w:date="2023-06-20T16:16:00Z"/>
        </w:rPr>
      </w:pPr>
      <w:ins w:id="15985" w:author="28.623_CR0250_(Rel-18)_TEI18" w:date="2023-06-20T16:16:00Z">
        <w:r>
          <w:rPr>
            <w:rFonts w:eastAsia="MS Mincho;ＭＳ 明朝"/>
            <w:lang w:val="en-US"/>
          </w:rPr>
        </w:r>
      </w:ins>
    </w:p>
    <w:p>
      <w:pPr>
        <w:pStyle w:val="PL"/>
        <w:rPr>
          <w:rFonts w:eastAsia="MS Mincho;ＭＳ 明朝"/>
          <w:lang w:val="en-US"/>
          <w:ins w:id="15989" w:author="28.623_CR0250_(Rel-18)_TEI18" w:date="2023-06-20T16:16:00Z"/>
        </w:rPr>
      </w:pPr>
      <w:ins w:id="15987" w:author="28.623_CR0250_(Rel-18)_TEI18" w:date="2023-06-20T16:16:00Z">
        <w:r>
          <w:rPr>
            <w:rFonts w:eastAsia="Courier New"/>
            <w:lang w:val="en-US"/>
          </w:rPr>
          <w:t xml:space="preserve">      </w:t>
        </w:r>
      </w:ins>
      <w:ins w:id="15988" w:author="28.623_CR0250_(Rel-18)_TEI18" w:date="2023-06-20T16:16:00Z">
        <w:r>
          <w:rPr>
            <w:rFonts w:eastAsia="MS Mincho;ＭＳ 明朝"/>
            <w:lang w:val="en-US"/>
          </w:rPr>
          <w:t>If some YAM wants to augment these classes/list/groupings they must</w:t>
        </w:r>
      </w:ins>
    </w:p>
    <w:p>
      <w:pPr>
        <w:pStyle w:val="PL"/>
        <w:rPr>
          <w:rFonts w:eastAsia="MS Mincho;ＭＳ 明朝"/>
          <w:lang w:val="en-US"/>
          <w:ins w:id="15992" w:author="28.623_CR0250_(Rel-18)_TEI18" w:date="2023-06-20T16:16:00Z"/>
        </w:rPr>
      </w:pPr>
      <w:ins w:id="15990" w:author="28.623_CR0250_(Rel-18)_TEI18" w:date="2023-06-20T16:16:00Z">
        <w:r>
          <w:rPr>
            <w:rFonts w:eastAsia="Courier New"/>
            <w:lang w:val="en-US"/>
          </w:rPr>
          <w:t xml:space="preserve">      </w:t>
        </w:r>
      </w:ins>
      <w:ins w:id="15991" w:author="28.623_CR0250_(Rel-18)_TEI18" w:date="2023-06-20T16:16:00Z">
        <w:r>
          <w:rPr>
            <w:rFonts w:eastAsia="MS Mincho;ＭＳ 明朝"/>
            <w:lang w:val="en-US"/>
          </w:rPr>
          <w:t>augment all user classes!";</w:t>
        </w:r>
      </w:ins>
    </w:p>
    <w:p>
      <w:pPr>
        <w:pStyle w:val="PL"/>
        <w:rPr>
          <w:rFonts w:eastAsia="MS Mincho;ＭＳ 明朝"/>
          <w:lang w:val="en-US"/>
          <w:ins w:id="15994" w:author="28.623_CR0250_(Rel-18)_TEI18" w:date="2023-06-20T16:16:00Z"/>
        </w:rPr>
      </w:pPr>
      <w:ins w:id="15993" w:author="28.623_CR0250_(Rel-18)_TEI18" w:date="2023-06-20T16:16:00Z">
        <w:r>
          <w:rPr>
            <w:rFonts w:eastAsia="MS Mincho;ＭＳ 明朝"/>
            <w:lang w:val="en-US"/>
          </w:rPr>
        </w:r>
      </w:ins>
    </w:p>
    <w:p>
      <w:pPr>
        <w:pStyle w:val="PL"/>
        <w:rPr>
          <w:rFonts w:eastAsia="MS Mincho;ＭＳ 明朝"/>
          <w:lang w:val="en-US"/>
          <w:ins w:id="15997" w:author="28.623_CR0250_(Rel-18)_TEI18" w:date="2023-06-20T16:16:00Z"/>
        </w:rPr>
      </w:pPr>
      <w:ins w:id="15995" w:author="28.623_CR0250_(Rel-18)_TEI18" w:date="2023-06-20T16:16:00Z">
        <w:r>
          <w:rPr>
            <w:rFonts w:eastAsia="Courier New"/>
            <w:lang w:val="en-US"/>
          </w:rPr>
          <w:t xml:space="preserve">    </w:t>
        </w:r>
      </w:ins>
      <w:ins w:id="15996" w:author="28.623_CR0250_(Rel-18)_TEI18" w:date="2023-06-20T16:16:00Z">
        <w:r>
          <w:rPr>
            <w:rFonts w:eastAsia="MS Mincho;ＭＳ 明朝"/>
            <w:lang w:val="en-US"/>
          </w:rPr>
          <w:t>list AlarmList {</w:t>
        </w:r>
      </w:ins>
    </w:p>
    <w:p>
      <w:pPr>
        <w:pStyle w:val="PL"/>
        <w:rPr>
          <w:rFonts w:eastAsia="MS Mincho;ＭＳ 明朝"/>
          <w:lang w:val="en-US"/>
          <w:ins w:id="16000" w:author="28.623_CR0250_(Rel-18)_TEI18" w:date="2023-06-20T16:16:00Z"/>
        </w:rPr>
      </w:pPr>
      <w:ins w:id="15998" w:author="28.623_CR0250_(Rel-18)_TEI18" w:date="2023-06-20T16:16:00Z">
        <w:r>
          <w:rPr>
            <w:rFonts w:eastAsia="Courier New"/>
            <w:lang w:val="en-US"/>
          </w:rPr>
          <w:t xml:space="preserve">      </w:t>
        </w:r>
      </w:ins>
      <w:ins w:id="15999" w:author="28.623_CR0250_(Rel-18)_TEI18" w:date="2023-06-20T16:16:00Z">
        <w:r>
          <w:rPr>
            <w:rFonts w:eastAsia="MS Mincho;ＭＳ 明朝"/>
            <w:lang w:val="en-US"/>
          </w:rPr>
          <w:t>key id;</w:t>
        </w:r>
      </w:ins>
    </w:p>
    <w:p>
      <w:pPr>
        <w:pStyle w:val="PL"/>
        <w:rPr>
          <w:rFonts w:eastAsia="MS Mincho;ＭＳ 明朝"/>
          <w:lang w:val="en-US"/>
          <w:ins w:id="16003" w:author="28.623_CR0250_(Rel-18)_TEI18" w:date="2023-06-20T16:16:00Z"/>
        </w:rPr>
      </w:pPr>
      <w:ins w:id="16001" w:author="28.623_CR0250_(Rel-18)_TEI18" w:date="2023-06-20T16:16:00Z">
        <w:r>
          <w:rPr>
            <w:rFonts w:eastAsia="Courier New"/>
            <w:lang w:val="en-US"/>
          </w:rPr>
          <w:t xml:space="preserve">      </w:t>
        </w:r>
      </w:ins>
      <w:ins w:id="16002" w:author="28.623_CR0250_(Rel-18)_TEI18" w:date="2023-06-20T16:16:00Z">
        <w:r>
          <w:rPr>
            <w:rFonts w:eastAsia="MS Mincho;ＭＳ 明朝"/>
            <w:lang w:val="en-US"/>
          </w:rPr>
          <w:t>max-elements 1;</w:t>
        </w:r>
      </w:ins>
    </w:p>
    <w:p>
      <w:pPr>
        <w:pStyle w:val="PL"/>
        <w:rPr>
          <w:rFonts w:eastAsia="MS Mincho;ＭＳ 明朝"/>
          <w:lang w:val="en-US"/>
          <w:ins w:id="16006" w:author="28.623_CR0250_(Rel-18)_TEI18" w:date="2023-06-20T16:16:00Z"/>
        </w:rPr>
      </w:pPr>
      <w:ins w:id="16004" w:author="28.623_CR0250_(Rel-18)_TEI18" w:date="2023-06-20T16:16:00Z">
        <w:r>
          <w:rPr>
            <w:rFonts w:eastAsia="Courier New"/>
            <w:lang w:val="en-US"/>
          </w:rPr>
          <w:t xml:space="preserve">      </w:t>
        </w:r>
      </w:ins>
      <w:ins w:id="16005" w:author="28.623_CR0250_(Rel-18)_TEI18" w:date="2023-06-20T16:16:00Z">
        <w:r>
          <w:rPr>
            <w:rFonts w:eastAsia="MS Mincho;ＭＳ 明朝"/>
            <w:lang w:val="en-US"/>
          </w:rPr>
          <w:t>description "The AlarmList represents the capability to store and manage</w:t>
        </w:r>
      </w:ins>
    </w:p>
    <w:p>
      <w:pPr>
        <w:pStyle w:val="PL"/>
        <w:rPr>
          <w:rFonts w:eastAsia="MS Mincho;ＭＳ 明朝"/>
          <w:lang w:val="en-US"/>
          <w:ins w:id="16009" w:author="28.623_CR0250_(Rel-18)_TEI18" w:date="2023-06-20T16:16:00Z"/>
        </w:rPr>
      </w:pPr>
      <w:ins w:id="16007" w:author="28.623_CR0250_(Rel-18)_TEI18" w:date="2023-06-20T16:16:00Z">
        <w:r>
          <w:rPr>
            <w:rFonts w:eastAsia="Courier New"/>
            <w:lang w:val="en-US"/>
          </w:rPr>
          <w:t xml:space="preserve">        </w:t>
        </w:r>
      </w:ins>
      <w:ins w:id="16008" w:author="28.623_CR0250_(Rel-18)_TEI18" w:date="2023-06-20T16:16:00Z">
        <w:r>
          <w:rPr>
            <w:rFonts w:eastAsia="MS Mincho;ＭＳ 明朝"/>
            <w:lang w:val="en-US"/>
          </w:rPr>
          <w:t>alarm records. The management scope of an AlarmList is defined by all</w:t>
        </w:r>
      </w:ins>
    </w:p>
    <w:p>
      <w:pPr>
        <w:pStyle w:val="PL"/>
        <w:rPr>
          <w:rFonts w:eastAsia="MS Mincho;ＭＳ 明朝"/>
          <w:lang w:val="en-US"/>
          <w:ins w:id="16012" w:author="28.623_CR0250_(Rel-18)_TEI18" w:date="2023-06-20T16:16:00Z"/>
        </w:rPr>
      </w:pPr>
      <w:ins w:id="16010" w:author="28.623_CR0250_(Rel-18)_TEI18" w:date="2023-06-20T16:16:00Z">
        <w:r>
          <w:rPr>
            <w:rFonts w:eastAsia="Courier New"/>
            <w:lang w:val="en-US"/>
          </w:rPr>
          <w:t xml:space="preserve">        </w:t>
        </w:r>
      </w:ins>
      <w:ins w:id="16011" w:author="28.623_CR0250_(Rel-18)_TEI18" w:date="2023-06-20T16:16:00Z">
        <w:r>
          <w:rPr>
            <w:rFonts w:eastAsia="MS Mincho;ＭＳ 明朝"/>
            <w:lang w:val="en-US"/>
          </w:rPr>
          <w:t>descendant objects of the base managed object, which is the object</w:t>
        </w:r>
      </w:ins>
    </w:p>
    <w:p>
      <w:pPr>
        <w:pStyle w:val="PL"/>
        <w:rPr>
          <w:rFonts w:eastAsia="MS Mincho;ＭＳ 明朝"/>
          <w:lang w:val="en-US"/>
          <w:ins w:id="16015" w:author="28.623_CR0250_(Rel-18)_TEI18" w:date="2023-06-20T16:16:00Z"/>
        </w:rPr>
      </w:pPr>
      <w:ins w:id="16013" w:author="28.623_CR0250_(Rel-18)_TEI18" w:date="2023-06-20T16:16:00Z">
        <w:r>
          <w:rPr>
            <w:rFonts w:eastAsia="Courier New"/>
            <w:lang w:val="en-US"/>
          </w:rPr>
          <w:t xml:space="preserve">        </w:t>
        </w:r>
      </w:ins>
      <w:ins w:id="16014" w:author="28.623_CR0250_(Rel-18)_TEI18" w:date="2023-06-20T16:16:00Z">
        <w:r>
          <w:rPr>
            <w:rFonts w:eastAsia="MS Mincho;ＭＳ 明朝"/>
            <w:lang w:val="en-US"/>
          </w:rPr>
          <w:t>name-containing the AlarmList, and the base object itself.</w:t>
        </w:r>
      </w:ins>
    </w:p>
    <w:p>
      <w:pPr>
        <w:pStyle w:val="PL"/>
        <w:rPr>
          <w:rFonts w:eastAsia="MS Mincho;ＭＳ 明朝"/>
          <w:lang w:val="en-US"/>
          <w:ins w:id="16017" w:author="28.623_CR0250_(Rel-18)_TEI18" w:date="2023-06-20T16:16:00Z"/>
        </w:rPr>
      </w:pPr>
      <w:ins w:id="16016" w:author="28.623_CR0250_(Rel-18)_TEI18" w:date="2023-06-20T16:16:00Z">
        <w:r>
          <w:rPr>
            <w:rFonts w:eastAsia="MS Mincho;ＭＳ 明朝"/>
            <w:lang w:val="en-US"/>
          </w:rPr>
        </w:r>
      </w:ins>
    </w:p>
    <w:p>
      <w:pPr>
        <w:pStyle w:val="PL"/>
        <w:rPr>
          <w:rFonts w:eastAsia="MS Mincho;ＭＳ 明朝"/>
          <w:lang w:val="en-US"/>
          <w:ins w:id="16020" w:author="28.623_CR0250_(Rel-18)_TEI18" w:date="2023-06-20T16:16:00Z"/>
        </w:rPr>
      </w:pPr>
      <w:ins w:id="16018" w:author="28.623_CR0250_(Rel-18)_TEI18" w:date="2023-06-20T16:16:00Z">
        <w:r>
          <w:rPr>
            <w:rFonts w:eastAsia="Courier New"/>
            <w:lang w:val="en-US"/>
          </w:rPr>
          <w:t xml:space="preserve">        </w:t>
        </w:r>
      </w:ins>
      <w:ins w:id="16019" w:author="28.623_CR0250_(Rel-18)_TEI18" w:date="2023-06-20T16:16:00Z">
        <w:r>
          <w:rPr>
            <w:rFonts w:eastAsia="MS Mincho;ＭＳ 明朝"/>
            <w:lang w:val="en-US"/>
          </w:rPr>
          <w:t>AlarmList instances are created by the system or are pre-installed.</w:t>
        </w:r>
      </w:ins>
    </w:p>
    <w:p>
      <w:pPr>
        <w:pStyle w:val="PL"/>
        <w:rPr>
          <w:rFonts w:eastAsia="MS Mincho;ＭＳ 明朝"/>
          <w:lang w:val="en-US"/>
          <w:ins w:id="16023" w:author="28.623_CR0250_(Rel-18)_TEI18" w:date="2023-06-20T16:16:00Z"/>
        </w:rPr>
      </w:pPr>
      <w:ins w:id="16021" w:author="28.623_CR0250_(Rel-18)_TEI18" w:date="2023-06-20T16:16:00Z">
        <w:r>
          <w:rPr>
            <w:rFonts w:eastAsia="Courier New"/>
            <w:lang w:val="en-US"/>
          </w:rPr>
          <w:t xml:space="preserve">        </w:t>
        </w:r>
      </w:ins>
      <w:ins w:id="16022" w:author="28.623_CR0250_(Rel-18)_TEI18" w:date="2023-06-20T16:16:00Z">
        <w:r>
          <w:rPr>
            <w:rFonts w:eastAsia="MS Mincho;ＭＳ 明朝"/>
            <w:lang w:val="en-US"/>
          </w:rPr>
          <w:t>They cannot be created nor deleted by MnS consumers.</w:t>
        </w:r>
      </w:ins>
    </w:p>
    <w:p>
      <w:pPr>
        <w:pStyle w:val="PL"/>
        <w:rPr>
          <w:rFonts w:eastAsia="MS Mincho;ＭＳ 明朝"/>
          <w:lang w:val="en-US"/>
          <w:ins w:id="16025" w:author="28.623_CR0250_(Rel-18)_TEI18" w:date="2023-06-20T16:16:00Z"/>
        </w:rPr>
      </w:pPr>
      <w:ins w:id="16024" w:author="28.623_CR0250_(Rel-18)_TEI18" w:date="2023-06-20T16:16:00Z">
        <w:r>
          <w:rPr>
            <w:rFonts w:eastAsia="MS Mincho;ＭＳ 明朝"/>
            <w:lang w:val="en-US"/>
          </w:rPr>
        </w:r>
      </w:ins>
    </w:p>
    <w:p>
      <w:pPr>
        <w:pStyle w:val="PL"/>
        <w:rPr>
          <w:rFonts w:eastAsia="MS Mincho;ＭＳ 明朝"/>
          <w:lang w:val="en-US"/>
          <w:ins w:id="16028" w:author="28.623_CR0250_(Rel-18)_TEI18" w:date="2023-06-20T16:16:00Z"/>
        </w:rPr>
      </w:pPr>
      <w:ins w:id="16026" w:author="28.623_CR0250_(Rel-18)_TEI18" w:date="2023-06-20T16:16:00Z">
        <w:r>
          <w:rPr>
            <w:rFonts w:eastAsia="Courier New"/>
            <w:lang w:val="en-US"/>
          </w:rPr>
          <w:t xml:space="preserve">        </w:t>
        </w:r>
      </w:ins>
      <w:ins w:id="16027" w:author="28.623_CR0250_(Rel-18)_TEI18" w:date="2023-06-20T16:16:00Z">
        <w:r>
          <w:rPr>
            <w:rFonts w:eastAsia="MS Mincho;ＭＳ 明朝"/>
            <w:lang w:val="en-US"/>
          </w:rPr>
          <w:t>When the alarm list is locked or disabled, the existing alarm records</w:t>
        </w:r>
      </w:ins>
    </w:p>
    <w:p>
      <w:pPr>
        <w:pStyle w:val="PL"/>
        <w:rPr>
          <w:rFonts w:eastAsia="MS Mincho;ＭＳ 明朝"/>
          <w:lang w:val="en-US"/>
          <w:ins w:id="16031" w:author="28.623_CR0250_(Rel-18)_TEI18" w:date="2023-06-20T16:16:00Z"/>
        </w:rPr>
      </w:pPr>
      <w:ins w:id="16029" w:author="28.623_CR0250_(Rel-18)_TEI18" w:date="2023-06-20T16:16:00Z">
        <w:r>
          <w:rPr>
            <w:rFonts w:eastAsia="Courier New"/>
            <w:lang w:val="en-US"/>
          </w:rPr>
          <w:t xml:space="preserve">        </w:t>
        </w:r>
      </w:ins>
      <w:ins w:id="16030" w:author="28.623_CR0250_(Rel-18)_TEI18" w:date="2023-06-20T16:16:00Z">
        <w:r>
          <w:rPr>
            <w:rFonts w:eastAsia="MS Mincho;ＭＳ 明朝"/>
            <w:lang w:val="en-US"/>
          </w:rPr>
          <w:t>are not updated, and new alarm records are not added to the alarm list";</w:t>
        </w:r>
      </w:ins>
    </w:p>
    <w:p>
      <w:pPr>
        <w:pStyle w:val="PL"/>
        <w:rPr>
          <w:rFonts w:eastAsia="MS Mincho;ＭＳ 明朝"/>
          <w:lang w:val="en-US"/>
          <w:ins w:id="16033" w:author="28.623_CR0250_(Rel-18)_TEI18" w:date="2023-06-20T16:16:00Z"/>
        </w:rPr>
      </w:pPr>
      <w:ins w:id="16032" w:author="28.623_CR0250_(Rel-18)_TEI18" w:date="2023-06-20T16:16:00Z">
        <w:r>
          <w:rPr>
            <w:rFonts w:eastAsia="MS Mincho;ＭＳ 明朝"/>
            <w:lang w:val="en-US"/>
          </w:rPr>
        </w:r>
      </w:ins>
    </w:p>
    <w:p>
      <w:pPr>
        <w:pStyle w:val="PL"/>
        <w:rPr>
          <w:rFonts w:eastAsia="MS Mincho;ＭＳ 明朝"/>
          <w:lang w:val="en-US"/>
          <w:ins w:id="16035" w:author="28.623_CR0250_(Rel-18)_TEI18" w:date="2023-06-20T16:16:00Z"/>
        </w:rPr>
      </w:pPr>
      <w:ins w:id="16034" w:author="28.623_CR0250_(Rel-18)_TEI18" w:date="2023-06-20T16:16:00Z">
        <w:r>
          <w:rPr>
            <w:rFonts w:eastAsia="MS Mincho;ＭＳ 明朝"/>
            <w:lang w:val="en-US"/>
          </w:rPr>
        </w:r>
      </w:ins>
    </w:p>
    <w:p>
      <w:pPr>
        <w:pStyle w:val="PL"/>
        <w:rPr>
          <w:rFonts w:eastAsia="MS Mincho;ＭＳ 明朝"/>
          <w:lang w:val="en-US"/>
          <w:ins w:id="16038" w:author="28.623_CR0250_(Rel-18)_TEI18" w:date="2023-06-20T16:16:00Z"/>
        </w:rPr>
      </w:pPr>
      <w:ins w:id="16036" w:author="28.623_CR0250_(Rel-18)_TEI18" w:date="2023-06-20T16:16:00Z">
        <w:r>
          <w:rPr>
            <w:rFonts w:eastAsia="Courier New"/>
            <w:lang w:val="en-US"/>
          </w:rPr>
          <w:t xml:space="preserve">      </w:t>
        </w:r>
      </w:ins>
      <w:ins w:id="16037" w:author="28.623_CR0250_(Rel-18)_TEI18" w:date="2023-06-20T16:16:00Z">
        <w:r>
          <w:rPr>
            <w:rFonts w:eastAsia="MS Mincho;ＭＳ 明朝"/>
            <w:lang w:val="en-US"/>
          </w:rPr>
          <w:t>uses top3gpp:Top_Grp ;</w:t>
        </w:r>
      </w:ins>
    </w:p>
    <w:p>
      <w:pPr>
        <w:pStyle w:val="PL"/>
        <w:rPr>
          <w:rFonts w:eastAsia="MS Mincho;ＭＳ 明朝"/>
          <w:lang w:val="en-US"/>
          <w:ins w:id="16041" w:author="28.623_CR0250_(Rel-18)_TEI18" w:date="2023-06-20T16:16:00Z"/>
        </w:rPr>
      </w:pPr>
      <w:ins w:id="16039" w:author="28.623_CR0250_(Rel-18)_TEI18" w:date="2023-06-20T16:16:00Z">
        <w:r>
          <w:rPr>
            <w:rFonts w:eastAsia="Courier New"/>
            <w:lang w:val="en-US"/>
          </w:rPr>
          <w:t xml:space="preserve">      </w:t>
        </w:r>
      </w:ins>
      <w:ins w:id="16040" w:author="28.623_CR0250_(Rel-18)_TEI18" w:date="2023-06-20T16:16:00Z">
        <w:r>
          <w:rPr>
            <w:rFonts w:eastAsia="MS Mincho;ＭＳ 明朝"/>
            <w:lang w:val="en-US"/>
          </w:rPr>
          <w:t>container attributes {</w:t>
        </w:r>
      </w:ins>
    </w:p>
    <w:p>
      <w:pPr>
        <w:pStyle w:val="PL"/>
        <w:rPr>
          <w:rFonts w:eastAsia="MS Mincho;ＭＳ 明朝"/>
          <w:lang w:val="en-US"/>
          <w:ins w:id="16044" w:author="28.623_CR0250_(Rel-18)_TEI18" w:date="2023-06-20T16:16:00Z"/>
        </w:rPr>
      </w:pPr>
      <w:ins w:id="16042" w:author="28.623_CR0250_(Rel-18)_TEI18" w:date="2023-06-20T16:16:00Z">
        <w:r>
          <w:rPr>
            <w:rFonts w:eastAsia="Courier New"/>
            <w:lang w:val="en-US"/>
          </w:rPr>
          <w:t xml:space="preserve">        </w:t>
        </w:r>
      </w:ins>
      <w:ins w:id="16043" w:author="28.623_CR0250_(Rel-18)_TEI18" w:date="2023-06-20T16:16:00Z">
        <w:r>
          <w:rPr>
            <w:rFonts w:eastAsia="MS Mincho;ＭＳ 明朝"/>
            <w:lang w:val="en-US"/>
          </w:rPr>
          <w:t>uses AlarmListGrp ;</w:t>
        </w:r>
      </w:ins>
    </w:p>
    <w:p>
      <w:pPr>
        <w:pStyle w:val="PL"/>
        <w:rPr>
          <w:rFonts w:eastAsia="MS Mincho;ＭＳ 明朝"/>
          <w:lang w:val="en-US"/>
          <w:ins w:id="16047" w:author="28.623_CR0250_(Rel-18)_TEI18" w:date="2023-06-20T16:16:00Z"/>
        </w:rPr>
      </w:pPr>
      <w:ins w:id="16045" w:author="28.623_CR0250_(Rel-18)_TEI18" w:date="2023-06-20T16:16:00Z">
        <w:r>
          <w:rPr>
            <w:rFonts w:eastAsia="Courier New"/>
            <w:lang w:val="en-US"/>
          </w:rPr>
          <w:t xml:space="preserve">      </w:t>
        </w:r>
      </w:ins>
      <w:ins w:id="16046" w:author="28.623_CR0250_(Rel-18)_TEI18" w:date="2023-06-20T16:16:00Z">
        <w:r>
          <w:rPr>
            <w:rFonts w:eastAsia="MS Mincho;ＭＳ 明朝"/>
            <w:lang w:val="en-US"/>
          </w:rPr>
          <w:t>}</w:t>
        </w:r>
      </w:ins>
    </w:p>
    <w:p>
      <w:pPr>
        <w:pStyle w:val="PL"/>
        <w:rPr>
          <w:rFonts w:eastAsia="MS Mincho;ＭＳ 明朝"/>
          <w:lang w:val="en-US"/>
          <w:ins w:id="16050" w:author="28.623_CR0250_(Rel-18)_TEI18" w:date="2023-06-20T16:16:00Z"/>
        </w:rPr>
      </w:pPr>
      <w:ins w:id="16048" w:author="28.623_CR0250_(Rel-18)_TEI18" w:date="2023-06-20T16:16:00Z">
        <w:r>
          <w:rPr>
            <w:rFonts w:eastAsia="Courier New"/>
            <w:lang w:val="en-US"/>
          </w:rPr>
          <w:t xml:space="preserve">    </w:t>
        </w:r>
      </w:ins>
      <w:ins w:id="16049" w:author="28.623_CR0250_(Rel-18)_TEI18" w:date="2023-06-20T16:16:00Z">
        <w:r>
          <w:rPr>
            <w:rFonts w:eastAsia="MS Mincho;ＭＳ 明朝"/>
            <w:lang w:val="en-US"/>
          </w:rPr>
          <w:t>}</w:t>
        </w:r>
      </w:ins>
    </w:p>
    <w:p>
      <w:pPr>
        <w:pStyle w:val="PL"/>
        <w:rPr>
          <w:rFonts w:eastAsia="MS Mincho;ＭＳ 明朝"/>
          <w:lang w:val="en-US"/>
          <w:ins w:id="16053" w:author="28.623_CR0250_(Rel-18)_TEI18" w:date="2023-06-20T16:16:00Z"/>
        </w:rPr>
      </w:pPr>
      <w:ins w:id="16051" w:author="28.623_CR0250_(Rel-18)_TEI18" w:date="2023-06-20T16:16:00Z">
        <w:r>
          <w:rPr>
            <w:rFonts w:eastAsia="Courier New"/>
            <w:lang w:val="en-US"/>
          </w:rPr>
          <w:t xml:space="preserve">  </w:t>
        </w:r>
      </w:ins>
      <w:ins w:id="16052" w:author="28.623_CR0250_(Rel-18)_TEI18" w:date="2023-06-20T16:16:00Z">
        <w:r>
          <w:rPr>
            <w:rFonts w:eastAsia="MS Mincho;ＭＳ 明朝"/>
            <w:lang w:val="en-US"/>
          </w:rPr>
          <w:t>}</w:t>
        </w:r>
      </w:ins>
    </w:p>
    <w:p>
      <w:pPr>
        <w:pStyle w:val="PL"/>
        <w:rPr>
          <w:rFonts w:eastAsia="MS Mincho;ＭＳ 明朝"/>
          <w:lang w:val="en-US"/>
          <w:ins w:id="16055" w:author="28.623_CR0250_(Rel-18)_TEI18" w:date="2023-06-20T16:16:00Z"/>
        </w:rPr>
      </w:pPr>
      <w:ins w:id="16054" w:author="28.623_CR0250_(Rel-18)_TEI18" w:date="2023-06-20T16:16:00Z">
        <w:r>
          <w:rPr>
            <w:rFonts w:eastAsia="MS Mincho;ＭＳ 明朝"/>
            <w:lang w:val="en-US"/>
          </w:rPr>
        </w:r>
      </w:ins>
    </w:p>
    <w:p>
      <w:pPr>
        <w:pStyle w:val="PL"/>
        <w:rPr>
          <w:rFonts w:eastAsia="MS Mincho;ＭＳ 明朝"/>
          <w:lang w:val="en-US"/>
          <w:ins w:id="16057" w:author="28.623_CR0250_(Rel-18)_TEI18" w:date="2023-06-20T16:16:00Z"/>
        </w:rPr>
      </w:pPr>
      <w:ins w:id="16056" w:author="28.623_CR0250_(Rel-18)_TEI18" w:date="2023-06-20T16:16:00Z">
        <w:r>
          <w:rPr>
            <w:rFonts w:eastAsia="MS Mincho;ＭＳ 明朝"/>
            <w:lang w:val="en-US"/>
          </w:rPr>
          <w:t>}</w:t>
        </w:r>
      </w:ins>
    </w:p>
    <w:p>
      <w:pPr>
        <w:pStyle w:val="PL"/>
        <w:rPr>
          <w:rFonts w:eastAsia="MS Mincho;ＭＳ 明朝"/>
          <w:lang w:val="en-US"/>
          <w:ins w:id="16059" w:author="28.623_CR0250_(Rel-18)_TEI18" w:date="2023-06-20T16:16:00Z"/>
        </w:rPr>
      </w:pPr>
      <w:ins w:id="16058" w:author="28.623_CR0250_(Rel-18)_TEI18" w:date="2023-06-20T16:16:00Z">
        <w:r>
          <w:rPr>
            <w:rFonts w:eastAsia="MS Mincho;ＭＳ 明朝"/>
            <w:lang w:val="en-US"/>
          </w:rPr>
          <w:t>&lt;CODE ENDS&gt;</w:t>
        </w:r>
      </w:ins>
    </w:p>
    <w:p>
      <w:pPr>
        <w:pStyle w:val="PL"/>
        <w:rPr>
          <w:del w:id="16061" w:author="28.623_CR0250_(Rel-18)_TEI18" w:date="2023-06-20T16:16:00Z"/>
        </w:rPr>
      </w:pPr>
      <w:del w:id="16060" w:author="28.623_CR0250_(Rel-18)_TEI18" w:date="2023-06-20T16:16:00Z">
        <w:r>
          <w:rPr/>
          <w:delText>&lt;CODE BEGINS&gt;</w:delText>
        </w:r>
      </w:del>
    </w:p>
    <w:p>
      <w:pPr>
        <w:pStyle w:val="PL"/>
        <w:rPr>
          <w:del w:id="16063" w:author="28.623_CR0250_(Rel-18)_TEI18" w:date="2023-06-20T16:16:00Z"/>
        </w:rPr>
      </w:pPr>
      <w:del w:id="16062" w:author="28.623_CR0250_(Rel-18)_TEI18" w:date="2023-06-20T16:16:00Z">
        <w:r>
          <w:rPr/>
          <w:delText>module _3gpp-common-fm {</w:delText>
        </w:r>
      </w:del>
    </w:p>
    <w:p>
      <w:pPr>
        <w:pStyle w:val="PL"/>
        <w:rPr>
          <w:del w:id="16066" w:author="28.623_CR0250_(Rel-18)_TEI18" w:date="2023-06-20T16:16:00Z"/>
        </w:rPr>
      </w:pPr>
      <w:del w:id="16064" w:author="28.623_CR0250_(Rel-18)_TEI18" w:date="2023-06-20T16:16:00Z">
        <w:r>
          <w:rPr>
            <w:rFonts w:eastAsia="Courier New"/>
          </w:rPr>
          <w:delText xml:space="preserve">  </w:delText>
        </w:r>
      </w:del>
      <w:del w:id="16065" w:author="28.623_CR0250_(Rel-18)_TEI18" w:date="2023-06-20T16:16:00Z">
        <w:r>
          <w:rPr/>
          <w:delText>yang-version 1.1;</w:delText>
        </w:r>
      </w:del>
    </w:p>
    <w:p>
      <w:pPr>
        <w:pStyle w:val="PL"/>
        <w:rPr>
          <w:del w:id="16069" w:author="28.623_CR0250_(Rel-18)_TEI18" w:date="2023-06-20T16:16:00Z"/>
        </w:rPr>
      </w:pPr>
      <w:del w:id="16067" w:author="28.623_CR0250_(Rel-18)_TEI18" w:date="2023-06-20T16:16:00Z">
        <w:r>
          <w:rPr>
            <w:rFonts w:eastAsia="Courier New"/>
          </w:rPr>
          <w:delText xml:space="preserve">  </w:delText>
        </w:r>
      </w:del>
      <w:del w:id="16068" w:author="28.623_CR0250_(Rel-18)_TEI18" w:date="2023-06-20T16:16:00Z">
        <w:r>
          <w:rPr/>
          <w:delText>namespace "urn:3gpp:sa5:_3gpp-common-fm";</w:delText>
        </w:r>
      </w:del>
    </w:p>
    <w:p>
      <w:pPr>
        <w:pStyle w:val="PL"/>
        <w:rPr>
          <w:del w:id="16072" w:author="28.623_CR0250_(Rel-18)_TEI18" w:date="2023-06-20T16:16:00Z"/>
        </w:rPr>
      </w:pPr>
      <w:del w:id="16070" w:author="28.623_CR0250_(Rel-18)_TEI18" w:date="2023-06-20T16:16:00Z">
        <w:r>
          <w:rPr>
            <w:rFonts w:eastAsia="Courier New"/>
          </w:rPr>
          <w:delText xml:space="preserve">  </w:delText>
        </w:r>
      </w:del>
      <w:del w:id="16071" w:author="28.623_CR0250_(Rel-18)_TEI18" w:date="2023-06-20T16:16:00Z">
        <w:r>
          <w:rPr/>
          <w:delText>prefix "fm3gpp";</w:delText>
        </w:r>
      </w:del>
    </w:p>
    <w:p>
      <w:pPr>
        <w:pStyle w:val="PL"/>
        <w:rPr>
          <w:del w:id="16074" w:author="28.623_CR0250_(Rel-18)_TEI18" w:date="2023-06-20T16:16:00Z"/>
        </w:rPr>
      </w:pPr>
      <w:del w:id="16073" w:author="28.623_CR0250_(Rel-18)_TEI18" w:date="2023-06-20T16:16:00Z">
        <w:r>
          <w:rPr/>
        </w:r>
      </w:del>
    </w:p>
    <w:p>
      <w:pPr>
        <w:pStyle w:val="PL"/>
        <w:rPr>
          <w:del w:id="16077" w:author="28.623_CR0250_(Rel-18)_TEI18" w:date="2023-06-20T16:16:00Z"/>
        </w:rPr>
      </w:pPr>
      <w:del w:id="16075" w:author="28.623_CR0250_(Rel-18)_TEI18" w:date="2023-06-20T16:16:00Z">
        <w:r>
          <w:rPr>
            <w:rFonts w:eastAsia="Courier New"/>
          </w:rPr>
          <w:delText xml:space="preserve">  </w:delText>
        </w:r>
      </w:del>
      <w:del w:id="16076" w:author="28.623_CR0250_(Rel-18)_TEI18" w:date="2023-06-20T16:16:00Z">
        <w:r>
          <w:rPr/>
          <w:delText>import ietf-yang-types { prefix yang; }</w:delText>
        </w:r>
      </w:del>
    </w:p>
    <w:p>
      <w:pPr>
        <w:pStyle w:val="PL"/>
        <w:rPr>
          <w:del w:id="16080" w:author="28.623_CR0250_(Rel-18)_TEI18" w:date="2023-06-20T16:16:00Z"/>
        </w:rPr>
      </w:pPr>
      <w:del w:id="16078" w:author="28.623_CR0250_(Rel-18)_TEI18" w:date="2023-06-20T16:16:00Z">
        <w:r>
          <w:rPr>
            <w:rFonts w:eastAsia="Courier New"/>
          </w:rPr>
          <w:delText xml:space="preserve">  </w:delText>
        </w:r>
      </w:del>
      <w:del w:id="16079" w:author="28.623_CR0250_(Rel-18)_TEI18" w:date="2023-06-20T16:16:00Z">
        <w:r>
          <w:rPr/>
          <w:delText>import _3gpp-common-top { prefix top3gpp; }</w:delText>
        </w:r>
      </w:del>
    </w:p>
    <w:p>
      <w:pPr>
        <w:pStyle w:val="PL"/>
        <w:rPr>
          <w:del w:id="16083" w:author="28.623_CR0250_(Rel-18)_TEI18" w:date="2023-06-20T16:16:00Z"/>
        </w:rPr>
      </w:pPr>
      <w:del w:id="16081" w:author="28.623_CR0250_(Rel-18)_TEI18" w:date="2023-06-20T16:16:00Z">
        <w:r>
          <w:rPr>
            <w:rFonts w:eastAsia="Courier New"/>
          </w:rPr>
          <w:delText xml:space="preserve">  </w:delText>
        </w:r>
      </w:del>
      <w:del w:id="16082" w:author="28.623_CR0250_(Rel-18)_TEI18" w:date="2023-06-20T16:16:00Z">
        <w:r>
          <w:rPr/>
          <w:delText>import _3gpp-common-yang-types { prefix types3gpp; }</w:delText>
        </w:r>
      </w:del>
    </w:p>
    <w:p>
      <w:pPr>
        <w:pStyle w:val="PL"/>
        <w:rPr>
          <w:del w:id="16086" w:author="28.623_CR0250_(Rel-18)_TEI18" w:date="2023-06-20T16:16:00Z"/>
        </w:rPr>
      </w:pPr>
      <w:del w:id="16084" w:author="28.623_CR0250_(Rel-18)_TEI18" w:date="2023-06-20T16:16:00Z">
        <w:r>
          <w:rPr>
            <w:rFonts w:eastAsia="Courier New"/>
          </w:rPr>
          <w:delText xml:space="preserve">  </w:delText>
        </w:r>
      </w:del>
      <w:del w:id="16085" w:author="28.623_CR0250_(Rel-18)_TEI18" w:date="2023-06-20T16:16:00Z">
        <w:r>
          <w:rPr/>
          <w:delText>import _3gpp-common-yang-extensions { prefix yext3gpp; }</w:delText>
        </w:r>
      </w:del>
    </w:p>
    <w:p>
      <w:pPr>
        <w:pStyle w:val="PL"/>
        <w:rPr>
          <w:del w:id="16088" w:author="28.623_CR0250_(Rel-18)_TEI18" w:date="2023-06-20T16:16:00Z"/>
        </w:rPr>
      </w:pPr>
      <w:del w:id="16087" w:author="28.623_CR0250_(Rel-18)_TEI18" w:date="2023-06-20T16:16:00Z">
        <w:r>
          <w:rPr/>
        </w:r>
      </w:del>
    </w:p>
    <w:p>
      <w:pPr>
        <w:pStyle w:val="PL"/>
        <w:rPr>
          <w:del w:id="16091" w:author="28.623_CR0250_(Rel-18)_TEI18" w:date="2023-06-20T16:16:00Z"/>
        </w:rPr>
      </w:pPr>
      <w:del w:id="16089" w:author="28.623_CR0250_(Rel-18)_TEI18" w:date="2023-06-20T16:16:00Z">
        <w:r>
          <w:rPr>
            <w:rFonts w:eastAsia="Courier New"/>
          </w:rPr>
          <w:delText xml:space="preserve">  </w:delText>
        </w:r>
      </w:del>
      <w:del w:id="16090" w:author="28.623_CR0250_(Rel-18)_TEI18" w:date="2023-06-20T16:16:00Z">
        <w:r>
          <w:rPr/>
          <w:delText>organization "3GPP SA5";</w:delText>
        </w:r>
      </w:del>
    </w:p>
    <w:p>
      <w:pPr>
        <w:pStyle w:val="PL"/>
        <w:rPr>
          <w:del w:id="16094" w:author="28.623_CR0250_(Rel-18)_TEI18" w:date="2023-06-20T16:16:00Z"/>
        </w:rPr>
      </w:pPr>
      <w:del w:id="16092" w:author="28.623_CR0250_(Rel-18)_TEI18" w:date="2023-06-20T16:16:00Z">
        <w:r>
          <w:rPr>
            <w:rFonts w:eastAsia="Courier New"/>
          </w:rPr>
          <w:delText xml:space="preserve">  </w:delText>
        </w:r>
      </w:del>
      <w:del w:id="16093" w:author="28.623_CR0250_(Rel-18)_TEI18" w:date="2023-06-20T16:16:00Z">
        <w:r>
          <w:rPr/>
          <w:delText>contact "https://www.3gpp.org/DynaReport/TSG-WG--S5--officials.htm?Itemid=464";</w:delText>
        </w:r>
      </w:del>
    </w:p>
    <w:p>
      <w:pPr>
        <w:pStyle w:val="PL"/>
        <w:rPr>
          <w:del w:id="16096" w:author="28.623_CR0250_(Rel-18)_TEI18" w:date="2023-06-20T16:16:00Z"/>
        </w:rPr>
      </w:pPr>
      <w:del w:id="16095" w:author="28.623_CR0250_(Rel-18)_TEI18" w:date="2023-06-20T16:16:00Z">
        <w:r>
          <w:rPr/>
        </w:r>
      </w:del>
    </w:p>
    <w:p>
      <w:pPr>
        <w:pStyle w:val="PL"/>
        <w:rPr>
          <w:del w:id="16099" w:author="28.623_CR0250_(Rel-18)_TEI18" w:date="2023-06-20T16:16:00Z"/>
        </w:rPr>
      </w:pPr>
      <w:del w:id="16097" w:author="28.623_CR0250_(Rel-18)_TEI18" w:date="2023-06-20T16:16:00Z">
        <w:r>
          <w:rPr>
            <w:rFonts w:eastAsia="Courier New"/>
          </w:rPr>
          <w:delText xml:space="preserve">  </w:delText>
        </w:r>
      </w:del>
      <w:del w:id="16098" w:author="28.623_CR0250_(Rel-18)_TEI18" w:date="2023-06-20T16:16:00Z">
        <w:r>
          <w:rPr/>
          <w:delText>description "Defines a Fault Management model";</w:delText>
        </w:r>
      </w:del>
    </w:p>
    <w:p>
      <w:pPr>
        <w:pStyle w:val="PL"/>
        <w:rPr>
          <w:del w:id="16101" w:author="28.623_CR0250_(Rel-18)_TEI18" w:date="2023-06-20T16:16:00Z"/>
        </w:rPr>
      </w:pPr>
      <w:del w:id="16100" w:author="28.623_CR0250_(Rel-18)_TEI18" w:date="2023-06-20T16:16:00Z">
        <w:r>
          <w:rPr/>
        </w:r>
      </w:del>
    </w:p>
    <w:p>
      <w:pPr>
        <w:pStyle w:val="PL"/>
        <w:rPr>
          <w:del w:id="16104" w:author="28.623_CR0250_(Rel-18)_TEI18" w:date="2023-06-20T16:16:00Z"/>
        </w:rPr>
      </w:pPr>
      <w:del w:id="16102" w:author="28.623_CR0250_(Rel-18)_TEI18" w:date="2023-06-20T16:16:00Z">
        <w:r>
          <w:rPr>
            <w:rFonts w:eastAsia="Courier New"/>
          </w:rPr>
          <w:delText xml:space="preserve">  </w:delText>
        </w:r>
      </w:del>
      <w:del w:id="16103" w:author="28.623_CR0250_(Rel-18)_TEI18" w:date="2023-06-20T16:16:00Z">
        <w:r>
          <w:rPr/>
          <w:delText>reference "3GPP TS 28.623</w:delText>
        </w:r>
      </w:del>
    </w:p>
    <w:p>
      <w:pPr>
        <w:pStyle w:val="PL"/>
        <w:rPr>
          <w:del w:id="16107" w:author="28.623_CR0250_(Rel-18)_TEI18" w:date="2023-06-20T16:16:00Z"/>
        </w:rPr>
      </w:pPr>
      <w:del w:id="16105" w:author="28.623_CR0250_(Rel-18)_TEI18" w:date="2023-06-20T16:16:00Z">
        <w:r>
          <w:rPr>
            <w:rFonts w:eastAsia="Courier New"/>
          </w:rPr>
          <w:delText xml:space="preserve">      </w:delText>
        </w:r>
      </w:del>
      <w:del w:id="16106" w:author="28.623_CR0250_(Rel-18)_TEI18" w:date="2023-06-20T16:16:00Z">
        <w:r>
          <w:rPr/>
          <w:delText>Generic Network Resource Model (NRM)</w:delText>
        </w:r>
      </w:del>
    </w:p>
    <w:p>
      <w:pPr>
        <w:pStyle w:val="PL"/>
        <w:rPr>
          <w:del w:id="16110" w:author="28.623_CR0250_(Rel-18)_TEI18" w:date="2023-06-20T16:16:00Z"/>
        </w:rPr>
      </w:pPr>
      <w:del w:id="16108" w:author="28.623_CR0250_(Rel-18)_TEI18" w:date="2023-06-20T16:16:00Z">
        <w:r>
          <w:rPr>
            <w:rFonts w:eastAsia="Courier New"/>
          </w:rPr>
          <w:delText xml:space="preserve">      </w:delText>
        </w:r>
      </w:del>
      <w:del w:id="16109" w:author="28.623_CR0250_(Rel-18)_TEI18" w:date="2023-06-20T16:16:00Z">
        <w:r>
          <w:rPr/>
          <w:delText>Integration Reference Point (IRP);</w:delText>
        </w:r>
      </w:del>
    </w:p>
    <w:p>
      <w:pPr>
        <w:pStyle w:val="PL"/>
        <w:rPr>
          <w:del w:id="16113" w:author="28.623_CR0250_(Rel-18)_TEI18" w:date="2023-06-20T16:16:00Z"/>
        </w:rPr>
      </w:pPr>
      <w:del w:id="16111" w:author="28.623_CR0250_(Rel-18)_TEI18" w:date="2023-06-20T16:16:00Z">
        <w:r>
          <w:rPr>
            <w:rFonts w:eastAsia="Courier New"/>
          </w:rPr>
          <w:delText xml:space="preserve">      </w:delText>
        </w:r>
      </w:del>
      <w:del w:id="16112" w:author="28.623_CR0250_(Rel-18)_TEI18" w:date="2023-06-20T16:16:00Z">
        <w:r>
          <w:rPr/>
          <w:delText>Solution Set (SS) definitions</w:delText>
        </w:r>
      </w:del>
    </w:p>
    <w:p>
      <w:pPr>
        <w:pStyle w:val="PL"/>
        <w:rPr>
          <w:del w:id="16115" w:author="28.623_CR0250_(Rel-18)_TEI18" w:date="2023-06-20T16:16:00Z"/>
        </w:rPr>
      </w:pPr>
      <w:del w:id="16114" w:author="28.623_CR0250_(Rel-18)_TEI18" w:date="2023-06-20T16:16:00Z">
        <w:r>
          <w:rPr/>
        </w:r>
      </w:del>
    </w:p>
    <w:p>
      <w:pPr>
        <w:pStyle w:val="PL"/>
        <w:rPr>
          <w:del w:id="16118" w:author="28.623_CR0250_(Rel-18)_TEI18" w:date="2023-06-20T16:16:00Z"/>
        </w:rPr>
      </w:pPr>
      <w:del w:id="16116" w:author="28.623_CR0250_(Rel-18)_TEI18" w:date="2023-06-20T16:16:00Z">
        <w:r>
          <w:rPr>
            <w:rFonts w:eastAsia="Courier New"/>
          </w:rPr>
          <w:delText xml:space="preserve">      </w:delText>
        </w:r>
      </w:del>
      <w:del w:id="16117" w:author="28.623_CR0250_(Rel-18)_TEI18" w:date="2023-06-20T16:16:00Z">
        <w:r>
          <w:rPr/>
          <w:delText>3GPP TS 28.622</w:delText>
        </w:r>
      </w:del>
    </w:p>
    <w:p>
      <w:pPr>
        <w:pStyle w:val="PL"/>
        <w:rPr>
          <w:del w:id="16121" w:author="28.623_CR0250_(Rel-18)_TEI18" w:date="2023-06-20T16:16:00Z"/>
        </w:rPr>
      </w:pPr>
      <w:del w:id="16119" w:author="28.623_CR0250_(Rel-18)_TEI18" w:date="2023-06-20T16:16:00Z">
        <w:r>
          <w:rPr>
            <w:rFonts w:eastAsia="Courier New"/>
          </w:rPr>
          <w:delText xml:space="preserve">      </w:delText>
        </w:r>
      </w:del>
      <w:del w:id="16120" w:author="28.623_CR0250_(Rel-18)_TEI18" w:date="2023-06-20T16:16:00Z">
        <w:r>
          <w:rPr/>
          <w:delText>Generic Network Resource Model (NRM)</w:delText>
        </w:r>
      </w:del>
    </w:p>
    <w:p>
      <w:pPr>
        <w:pStyle w:val="PL"/>
        <w:rPr>
          <w:del w:id="16124" w:author="28.623_CR0250_(Rel-18)_TEI18" w:date="2023-06-20T16:16:00Z"/>
        </w:rPr>
      </w:pPr>
      <w:del w:id="16122" w:author="28.623_CR0250_(Rel-18)_TEI18" w:date="2023-06-20T16:16:00Z">
        <w:r>
          <w:rPr>
            <w:rFonts w:eastAsia="Courier New"/>
          </w:rPr>
          <w:delText xml:space="preserve">      </w:delText>
        </w:r>
      </w:del>
      <w:del w:id="16123" w:author="28.623_CR0250_(Rel-18)_TEI18" w:date="2023-06-20T16:16:00Z">
        <w:r>
          <w:rPr/>
          <w:delText>Integration Reference Point (IRP);</w:delText>
        </w:r>
      </w:del>
    </w:p>
    <w:p>
      <w:pPr>
        <w:pStyle w:val="PL"/>
        <w:rPr>
          <w:del w:id="16127" w:author="28.623_CR0250_(Rel-18)_TEI18" w:date="2023-06-20T16:16:00Z"/>
        </w:rPr>
      </w:pPr>
      <w:del w:id="16125" w:author="28.623_CR0250_(Rel-18)_TEI18" w:date="2023-06-20T16:16:00Z">
        <w:r>
          <w:rPr>
            <w:rFonts w:eastAsia="Courier New"/>
          </w:rPr>
          <w:delText xml:space="preserve">      </w:delText>
        </w:r>
      </w:del>
      <w:del w:id="16126" w:author="28.623_CR0250_(Rel-18)_TEI18" w:date="2023-06-20T16:16:00Z">
        <w:r>
          <w:rPr/>
          <w:delText>Information Service (IS)";</w:delText>
        </w:r>
      </w:del>
    </w:p>
    <w:p>
      <w:pPr>
        <w:pStyle w:val="PL"/>
        <w:rPr>
          <w:del w:id="16129" w:author="28.623_CR0250_(Rel-18)_TEI18" w:date="2023-06-20T16:16:00Z"/>
        </w:rPr>
      </w:pPr>
      <w:del w:id="16128" w:author="28.623_CR0250_(Rel-18)_TEI18" w:date="2023-06-20T16:16:00Z">
        <w:r>
          <w:rPr/>
        </w:r>
      </w:del>
    </w:p>
    <w:p>
      <w:pPr>
        <w:pStyle w:val="PL"/>
        <w:rPr>
          <w:del w:id="16132" w:author="28.623_CR0250_(Rel-18)_TEI18" w:date="2023-06-20T16:16:00Z"/>
        </w:rPr>
      </w:pPr>
      <w:del w:id="16130" w:author="28.623_CR0250_(Rel-18)_TEI18" w:date="2023-06-20T16:16:00Z">
        <w:r>
          <w:rPr>
            <w:rFonts w:eastAsia="Courier New"/>
          </w:rPr>
          <w:delText xml:space="preserve">  </w:delText>
        </w:r>
      </w:del>
      <w:del w:id="16131" w:author="28.623_CR0250_(Rel-18)_TEI18" w:date="2023-06-20T16:16:00Z">
        <w:r>
          <w:rPr/>
          <w:delText>revision 2022-10-24 { reference CR-0196;   }</w:delText>
        </w:r>
      </w:del>
    </w:p>
    <w:p>
      <w:pPr>
        <w:pStyle w:val="PL"/>
        <w:rPr>
          <w:del w:id="16135" w:author="28.623_CR0250_(Rel-18)_TEI18" w:date="2023-06-20T16:16:00Z"/>
        </w:rPr>
      </w:pPr>
      <w:del w:id="16133" w:author="28.623_CR0250_(Rel-18)_TEI18" w:date="2023-06-20T16:16:00Z">
        <w:r>
          <w:rPr>
            <w:rFonts w:eastAsia="Courier New"/>
          </w:rPr>
          <w:delText xml:space="preserve">  </w:delText>
        </w:r>
      </w:del>
      <w:del w:id="16134" w:author="28.623_CR0250_(Rel-18)_TEI18" w:date="2023-06-20T16:16:00Z">
        <w:r>
          <w:rPr/>
          <w:delText>revision 2021-08-08 { reference "CR-0132"; }</w:delText>
        </w:r>
      </w:del>
    </w:p>
    <w:p>
      <w:pPr>
        <w:pStyle w:val="PL"/>
        <w:rPr>
          <w:del w:id="16138" w:author="28.623_CR0250_(Rel-18)_TEI18" w:date="2023-06-20T16:16:00Z"/>
        </w:rPr>
      </w:pPr>
      <w:del w:id="16136" w:author="28.623_CR0250_(Rel-18)_TEI18" w:date="2023-06-20T16:16:00Z">
        <w:r>
          <w:rPr>
            <w:rFonts w:eastAsia="Courier New"/>
          </w:rPr>
          <w:delText xml:space="preserve">  </w:delText>
        </w:r>
      </w:del>
      <w:del w:id="16137" w:author="28.623_CR0250_(Rel-18)_TEI18" w:date="2023-06-20T16:16:00Z">
        <w:r>
          <w:rPr/>
          <w:delText>revision 2021-06-02 { reference "CR-0130"; }</w:delText>
        </w:r>
      </w:del>
    </w:p>
    <w:p>
      <w:pPr>
        <w:pStyle w:val="PL"/>
        <w:rPr>
          <w:del w:id="16141" w:author="28.623_CR0250_(Rel-18)_TEI18" w:date="2023-06-20T16:16:00Z"/>
        </w:rPr>
      </w:pPr>
      <w:del w:id="16139" w:author="28.623_CR0250_(Rel-18)_TEI18" w:date="2023-06-20T16:16:00Z">
        <w:r>
          <w:rPr>
            <w:rFonts w:eastAsia="Courier New"/>
          </w:rPr>
          <w:delText xml:space="preserve">  </w:delText>
        </w:r>
      </w:del>
      <w:del w:id="16140" w:author="28.623_CR0250_(Rel-18)_TEI18" w:date="2023-06-20T16:16:00Z">
        <w:r>
          <w:rPr/>
          <w:delText>revision 2020-06-03 { reference "CR-0091"; }</w:delText>
        </w:r>
      </w:del>
    </w:p>
    <w:p>
      <w:pPr>
        <w:pStyle w:val="PL"/>
        <w:rPr>
          <w:del w:id="16144" w:author="28.623_CR0250_(Rel-18)_TEI18" w:date="2023-06-20T16:01:00Z"/>
        </w:rPr>
      </w:pPr>
      <w:del w:id="16142" w:author="28.623_CR0250_(Rel-18)_TEI18" w:date="2023-06-20T16:01:00Z">
        <w:r>
          <w:rPr>
            <w:rFonts w:eastAsia="Courier New"/>
          </w:rPr>
          <w:delText xml:space="preserve">  </w:delText>
        </w:r>
      </w:del>
      <w:del w:id="16143" w:author="28.623_CR0250_(Rel-18)_TEI18" w:date="2023-06-20T16:01:00Z">
        <w:r>
          <w:rPr/>
          <w:delText>revision 2020-02-24 {</w:delText>
        </w:r>
      </w:del>
    </w:p>
    <w:p>
      <w:pPr>
        <w:pStyle w:val="PL"/>
        <w:rPr>
          <w:del w:id="16147" w:author="28.623_CR0250_(Rel-18)_TEI18" w:date="2023-06-20T16:01:00Z"/>
        </w:rPr>
      </w:pPr>
      <w:del w:id="16145" w:author="28.623_CR0250_(Rel-18)_TEI18" w:date="2023-06-20T16:01:00Z">
        <w:r>
          <w:rPr>
            <w:rFonts w:eastAsia="Courier New"/>
          </w:rPr>
          <w:delText xml:space="preserve">    </w:delText>
        </w:r>
      </w:del>
      <w:del w:id="16146" w:author="28.623_CR0250_(Rel-18)_TEI18" w:date="2023-06-20T16:01:00Z">
        <w:r>
          <w:rPr/>
          <w:delText>reference "S5-201365";</w:delText>
        </w:r>
      </w:del>
    </w:p>
    <w:p>
      <w:pPr>
        <w:pStyle w:val="PL"/>
        <w:rPr>
          <w:del w:id="16150" w:author="28.623_CR0250_(Rel-18)_TEI18" w:date="2023-06-20T16:01:00Z"/>
        </w:rPr>
      </w:pPr>
      <w:del w:id="16148" w:author="28.623_CR0250_(Rel-18)_TEI18" w:date="2023-06-20T16:01:00Z">
        <w:r>
          <w:rPr>
            <w:rFonts w:eastAsia="Courier New"/>
          </w:rPr>
          <w:delText xml:space="preserve">  </w:delText>
        </w:r>
      </w:del>
      <w:del w:id="16149" w:author="28.623_CR0250_(Rel-18)_TEI18" w:date="2023-06-20T16:01:00Z">
        <w:r>
          <w:rPr/>
          <w:delText>}</w:delText>
        </w:r>
      </w:del>
    </w:p>
    <w:p>
      <w:pPr>
        <w:pStyle w:val="PL"/>
        <w:rPr>
          <w:del w:id="16152" w:author="28.623_CR0250_(Rel-18)_TEI18" w:date="2023-06-20T16:16:00Z"/>
        </w:rPr>
      </w:pPr>
      <w:del w:id="16151" w:author="28.623_CR0250_(Rel-18)_TEI18" w:date="2023-06-20T16:16:00Z">
        <w:r>
          <w:rPr/>
        </w:r>
      </w:del>
    </w:p>
    <w:p>
      <w:pPr>
        <w:pStyle w:val="PL"/>
        <w:rPr>
          <w:del w:id="16155" w:author="28.623_CR0250_(Rel-18)_TEI18" w:date="2023-06-20T16:16:00Z"/>
        </w:rPr>
      </w:pPr>
      <w:del w:id="16153" w:author="28.623_CR0250_(Rel-18)_TEI18" w:date="2023-06-20T16:16:00Z">
        <w:r>
          <w:rPr>
            <w:rFonts w:eastAsia="Courier New"/>
          </w:rPr>
          <w:delText xml:space="preserve">  </w:delText>
        </w:r>
      </w:del>
      <w:del w:id="16154" w:author="28.623_CR0250_(Rel-18)_TEI18" w:date="2023-06-20T16:16:00Z">
        <w:r>
          <w:rPr/>
          <w:delText>typedef eventType {</w:delText>
        </w:r>
      </w:del>
    </w:p>
    <w:p>
      <w:pPr>
        <w:pStyle w:val="PL"/>
        <w:rPr>
          <w:del w:id="16158" w:author="28.623_CR0250_(Rel-18)_TEI18" w:date="2023-06-20T16:16:00Z"/>
        </w:rPr>
      </w:pPr>
      <w:del w:id="16156" w:author="28.623_CR0250_(Rel-18)_TEI18" w:date="2023-06-20T16:16:00Z">
        <w:r>
          <w:rPr>
            <w:rFonts w:eastAsia="Courier New"/>
          </w:rPr>
          <w:delText xml:space="preserve">    </w:delText>
        </w:r>
      </w:del>
      <w:del w:id="16157" w:author="28.623_CR0250_(Rel-18)_TEI18" w:date="2023-06-20T16:16:00Z">
        <w:r>
          <w:rPr/>
          <w:delText>type enumeration {</w:delText>
        </w:r>
      </w:del>
    </w:p>
    <w:p>
      <w:pPr>
        <w:pStyle w:val="PL"/>
        <w:rPr>
          <w:del w:id="16161" w:author="28.623_CR0250_(Rel-18)_TEI18" w:date="2023-06-20T16:16:00Z"/>
        </w:rPr>
      </w:pPr>
      <w:del w:id="16159" w:author="28.623_CR0250_(Rel-18)_TEI18" w:date="2023-06-20T16:16:00Z">
        <w:r>
          <w:rPr>
            <w:rFonts w:eastAsia="Courier New"/>
          </w:rPr>
          <w:delText xml:space="preserve">      </w:delText>
        </w:r>
      </w:del>
      <w:del w:id="16160" w:author="28.623_CR0250_(Rel-18)_TEI18" w:date="2023-06-20T16:16:00Z">
        <w:r>
          <w:rPr/>
          <w:delText>enum COMMUNICATIONS_ALARM {</w:delText>
        </w:r>
      </w:del>
    </w:p>
    <w:p>
      <w:pPr>
        <w:pStyle w:val="PL"/>
        <w:rPr>
          <w:del w:id="16164" w:author="28.623_CR0250_(Rel-18)_TEI18" w:date="2023-06-20T16:16:00Z"/>
        </w:rPr>
      </w:pPr>
      <w:del w:id="16162" w:author="28.623_CR0250_(Rel-18)_TEI18" w:date="2023-06-20T16:16:00Z">
        <w:r>
          <w:rPr>
            <w:rFonts w:eastAsia="Courier New"/>
          </w:rPr>
          <w:delText xml:space="preserve">        </w:delText>
        </w:r>
      </w:del>
      <w:del w:id="16163" w:author="28.623_CR0250_(Rel-18)_TEI18" w:date="2023-06-20T16:16:00Z">
        <w:r>
          <w:rPr/>
          <w:delText>value 2;</w:delText>
        </w:r>
      </w:del>
    </w:p>
    <w:p>
      <w:pPr>
        <w:pStyle w:val="PL"/>
        <w:rPr>
          <w:del w:id="16167" w:author="28.623_CR0250_(Rel-18)_TEI18" w:date="2023-06-20T16:16:00Z"/>
        </w:rPr>
      </w:pPr>
      <w:del w:id="16165" w:author="28.623_CR0250_(Rel-18)_TEI18" w:date="2023-06-20T16:16:00Z">
        <w:r>
          <w:rPr>
            <w:rFonts w:eastAsia="Courier New"/>
          </w:rPr>
          <w:delText xml:space="preserve">      </w:delText>
        </w:r>
      </w:del>
      <w:del w:id="16166" w:author="28.623_CR0250_(Rel-18)_TEI18" w:date="2023-06-20T16:16:00Z">
        <w:r>
          <w:rPr/>
          <w:delText>}</w:delText>
        </w:r>
      </w:del>
    </w:p>
    <w:p>
      <w:pPr>
        <w:pStyle w:val="PL"/>
        <w:rPr>
          <w:del w:id="16169" w:author="28.623_CR0250_(Rel-18)_TEI18" w:date="2023-06-20T16:16:00Z"/>
        </w:rPr>
      </w:pPr>
      <w:del w:id="16168" w:author="28.623_CR0250_(Rel-18)_TEI18" w:date="2023-06-20T16:16:00Z">
        <w:r>
          <w:rPr/>
        </w:r>
      </w:del>
    </w:p>
    <w:p>
      <w:pPr>
        <w:pStyle w:val="PL"/>
        <w:rPr>
          <w:del w:id="16172" w:author="28.623_CR0250_(Rel-18)_TEI18" w:date="2023-06-20T16:16:00Z"/>
        </w:rPr>
      </w:pPr>
      <w:del w:id="16170" w:author="28.623_CR0250_(Rel-18)_TEI18" w:date="2023-06-20T16:16:00Z">
        <w:r>
          <w:rPr>
            <w:rFonts w:eastAsia="Courier New"/>
          </w:rPr>
          <w:delText xml:space="preserve">      </w:delText>
        </w:r>
      </w:del>
      <w:del w:id="16171" w:author="28.623_CR0250_(Rel-18)_TEI18" w:date="2023-06-20T16:16:00Z">
        <w:r>
          <w:rPr/>
          <w:delText>enum QUALITY_OF_SERVICE_ALARM {</w:delText>
        </w:r>
      </w:del>
    </w:p>
    <w:p>
      <w:pPr>
        <w:pStyle w:val="PL"/>
        <w:rPr>
          <w:del w:id="16175" w:author="28.623_CR0250_(Rel-18)_TEI18" w:date="2023-06-20T16:16:00Z"/>
        </w:rPr>
      </w:pPr>
      <w:del w:id="16173" w:author="28.623_CR0250_(Rel-18)_TEI18" w:date="2023-06-20T16:16:00Z">
        <w:r>
          <w:rPr>
            <w:rFonts w:eastAsia="Courier New"/>
          </w:rPr>
          <w:delText xml:space="preserve">        </w:delText>
        </w:r>
      </w:del>
      <w:del w:id="16174" w:author="28.623_CR0250_(Rel-18)_TEI18" w:date="2023-06-20T16:16:00Z">
        <w:r>
          <w:rPr/>
          <w:delText>value 3;</w:delText>
        </w:r>
      </w:del>
    </w:p>
    <w:p>
      <w:pPr>
        <w:pStyle w:val="PL"/>
        <w:rPr>
          <w:del w:id="16178" w:author="28.623_CR0250_(Rel-18)_TEI18" w:date="2023-06-20T16:16:00Z"/>
        </w:rPr>
      </w:pPr>
      <w:del w:id="16176" w:author="28.623_CR0250_(Rel-18)_TEI18" w:date="2023-06-20T16:16:00Z">
        <w:r>
          <w:rPr>
            <w:rFonts w:eastAsia="Courier New"/>
          </w:rPr>
          <w:delText xml:space="preserve">      </w:delText>
        </w:r>
      </w:del>
      <w:del w:id="16177" w:author="28.623_CR0250_(Rel-18)_TEI18" w:date="2023-06-20T16:16:00Z">
        <w:r>
          <w:rPr/>
          <w:delText>}</w:delText>
        </w:r>
      </w:del>
    </w:p>
    <w:p>
      <w:pPr>
        <w:pStyle w:val="PL"/>
        <w:rPr>
          <w:del w:id="16180" w:author="28.623_CR0250_(Rel-18)_TEI18" w:date="2023-06-20T16:16:00Z"/>
        </w:rPr>
      </w:pPr>
      <w:del w:id="16179" w:author="28.623_CR0250_(Rel-18)_TEI18" w:date="2023-06-20T16:16:00Z">
        <w:r>
          <w:rPr/>
        </w:r>
      </w:del>
    </w:p>
    <w:p>
      <w:pPr>
        <w:pStyle w:val="PL"/>
        <w:rPr>
          <w:del w:id="16183" w:author="28.623_CR0250_(Rel-18)_TEI18" w:date="2023-06-20T16:16:00Z"/>
        </w:rPr>
      </w:pPr>
      <w:del w:id="16181" w:author="28.623_CR0250_(Rel-18)_TEI18" w:date="2023-06-20T16:16:00Z">
        <w:r>
          <w:rPr>
            <w:rFonts w:eastAsia="Courier New"/>
          </w:rPr>
          <w:delText xml:space="preserve">      </w:delText>
        </w:r>
      </w:del>
      <w:del w:id="16182" w:author="28.623_CR0250_(Rel-18)_TEI18" w:date="2023-06-20T16:16:00Z">
        <w:r>
          <w:rPr/>
          <w:delText>enum PROCESSING_ERROR_ALARM {</w:delText>
        </w:r>
      </w:del>
    </w:p>
    <w:p>
      <w:pPr>
        <w:pStyle w:val="PL"/>
        <w:rPr>
          <w:del w:id="16186" w:author="28.623_CR0250_(Rel-18)_TEI18" w:date="2023-06-20T16:16:00Z"/>
        </w:rPr>
      </w:pPr>
      <w:del w:id="16184" w:author="28.623_CR0250_(Rel-18)_TEI18" w:date="2023-06-20T16:16:00Z">
        <w:r>
          <w:rPr>
            <w:rFonts w:eastAsia="Courier New"/>
          </w:rPr>
          <w:delText xml:space="preserve">        </w:delText>
        </w:r>
      </w:del>
      <w:del w:id="16185" w:author="28.623_CR0250_(Rel-18)_TEI18" w:date="2023-06-20T16:16:00Z">
        <w:r>
          <w:rPr/>
          <w:delText>value 4;</w:delText>
        </w:r>
      </w:del>
    </w:p>
    <w:p>
      <w:pPr>
        <w:pStyle w:val="PL"/>
        <w:rPr>
          <w:del w:id="16189" w:author="28.623_CR0250_(Rel-18)_TEI18" w:date="2023-06-20T16:16:00Z"/>
        </w:rPr>
      </w:pPr>
      <w:del w:id="16187" w:author="28.623_CR0250_(Rel-18)_TEI18" w:date="2023-06-20T16:16:00Z">
        <w:r>
          <w:rPr>
            <w:rFonts w:eastAsia="Courier New"/>
          </w:rPr>
          <w:delText xml:space="preserve">      </w:delText>
        </w:r>
      </w:del>
      <w:del w:id="16188" w:author="28.623_CR0250_(Rel-18)_TEI18" w:date="2023-06-20T16:16:00Z">
        <w:r>
          <w:rPr/>
          <w:delText>}</w:delText>
        </w:r>
      </w:del>
    </w:p>
    <w:p>
      <w:pPr>
        <w:pStyle w:val="PL"/>
        <w:rPr>
          <w:del w:id="16191" w:author="28.623_CR0250_(Rel-18)_TEI18" w:date="2023-06-20T16:16:00Z"/>
        </w:rPr>
      </w:pPr>
      <w:del w:id="16190" w:author="28.623_CR0250_(Rel-18)_TEI18" w:date="2023-06-20T16:16:00Z">
        <w:r>
          <w:rPr/>
        </w:r>
      </w:del>
    </w:p>
    <w:p>
      <w:pPr>
        <w:pStyle w:val="PL"/>
        <w:rPr>
          <w:del w:id="16194" w:author="28.623_CR0250_(Rel-18)_TEI18" w:date="2023-06-20T16:16:00Z"/>
        </w:rPr>
      </w:pPr>
      <w:del w:id="16192" w:author="28.623_CR0250_(Rel-18)_TEI18" w:date="2023-06-20T16:16:00Z">
        <w:r>
          <w:rPr>
            <w:rFonts w:eastAsia="Courier New"/>
          </w:rPr>
          <w:delText xml:space="preserve">      </w:delText>
        </w:r>
      </w:del>
      <w:del w:id="16193" w:author="28.623_CR0250_(Rel-18)_TEI18" w:date="2023-06-20T16:16:00Z">
        <w:r>
          <w:rPr/>
          <w:delText>enum EQUIPMENT_ALARM {</w:delText>
        </w:r>
      </w:del>
    </w:p>
    <w:p>
      <w:pPr>
        <w:pStyle w:val="PL"/>
        <w:rPr>
          <w:del w:id="16197" w:author="28.623_CR0250_(Rel-18)_TEI18" w:date="2023-06-20T16:16:00Z"/>
        </w:rPr>
      </w:pPr>
      <w:del w:id="16195" w:author="28.623_CR0250_(Rel-18)_TEI18" w:date="2023-06-20T16:16:00Z">
        <w:r>
          <w:rPr>
            <w:rFonts w:eastAsia="Courier New"/>
          </w:rPr>
          <w:delText xml:space="preserve">        </w:delText>
        </w:r>
      </w:del>
      <w:del w:id="16196" w:author="28.623_CR0250_(Rel-18)_TEI18" w:date="2023-06-20T16:16:00Z">
        <w:r>
          <w:rPr/>
          <w:delText>value 5;</w:delText>
        </w:r>
      </w:del>
    </w:p>
    <w:p>
      <w:pPr>
        <w:pStyle w:val="PL"/>
        <w:rPr>
          <w:del w:id="16200" w:author="28.623_CR0250_(Rel-18)_TEI18" w:date="2023-06-20T16:16:00Z"/>
        </w:rPr>
      </w:pPr>
      <w:del w:id="16198" w:author="28.623_CR0250_(Rel-18)_TEI18" w:date="2023-06-20T16:16:00Z">
        <w:r>
          <w:rPr>
            <w:rFonts w:eastAsia="Courier New"/>
          </w:rPr>
          <w:delText xml:space="preserve">      </w:delText>
        </w:r>
      </w:del>
      <w:del w:id="16199" w:author="28.623_CR0250_(Rel-18)_TEI18" w:date="2023-06-20T16:16:00Z">
        <w:r>
          <w:rPr/>
          <w:delText>}</w:delText>
        </w:r>
      </w:del>
    </w:p>
    <w:p>
      <w:pPr>
        <w:pStyle w:val="PL"/>
        <w:rPr>
          <w:del w:id="16202" w:author="28.623_CR0250_(Rel-18)_TEI18" w:date="2023-06-20T16:16:00Z"/>
        </w:rPr>
      </w:pPr>
      <w:del w:id="16201" w:author="28.623_CR0250_(Rel-18)_TEI18" w:date="2023-06-20T16:16:00Z">
        <w:r>
          <w:rPr/>
        </w:r>
      </w:del>
    </w:p>
    <w:p>
      <w:pPr>
        <w:pStyle w:val="PL"/>
        <w:rPr>
          <w:del w:id="16205" w:author="28.623_CR0250_(Rel-18)_TEI18" w:date="2023-06-20T16:16:00Z"/>
        </w:rPr>
      </w:pPr>
      <w:del w:id="16203" w:author="28.623_CR0250_(Rel-18)_TEI18" w:date="2023-06-20T16:16:00Z">
        <w:r>
          <w:rPr>
            <w:rFonts w:eastAsia="Courier New"/>
          </w:rPr>
          <w:delText xml:space="preserve">      </w:delText>
        </w:r>
      </w:del>
      <w:del w:id="16204" w:author="28.623_CR0250_(Rel-18)_TEI18" w:date="2023-06-20T16:16:00Z">
        <w:r>
          <w:rPr/>
          <w:delText>enum ENVIRONMENTAL_ALARM {</w:delText>
        </w:r>
      </w:del>
    </w:p>
    <w:p>
      <w:pPr>
        <w:pStyle w:val="PL"/>
        <w:rPr>
          <w:del w:id="16208" w:author="28.623_CR0250_(Rel-18)_TEI18" w:date="2023-06-20T16:16:00Z"/>
        </w:rPr>
      </w:pPr>
      <w:del w:id="16206" w:author="28.623_CR0250_(Rel-18)_TEI18" w:date="2023-06-20T16:16:00Z">
        <w:r>
          <w:rPr>
            <w:rFonts w:eastAsia="Courier New"/>
          </w:rPr>
          <w:delText xml:space="preserve">        </w:delText>
        </w:r>
      </w:del>
      <w:del w:id="16207" w:author="28.623_CR0250_(Rel-18)_TEI18" w:date="2023-06-20T16:16:00Z">
        <w:r>
          <w:rPr/>
          <w:delText>value 6;</w:delText>
        </w:r>
      </w:del>
    </w:p>
    <w:p>
      <w:pPr>
        <w:pStyle w:val="PL"/>
        <w:rPr>
          <w:del w:id="16211" w:author="28.623_CR0250_(Rel-18)_TEI18" w:date="2023-06-20T16:16:00Z"/>
        </w:rPr>
      </w:pPr>
      <w:del w:id="16209" w:author="28.623_CR0250_(Rel-18)_TEI18" w:date="2023-06-20T16:16:00Z">
        <w:r>
          <w:rPr>
            <w:rFonts w:eastAsia="Courier New"/>
          </w:rPr>
          <w:delText xml:space="preserve">      </w:delText>
        </w:r>
      </w:del>
      <w:del w:id="16210" w:author="28.623_CR0250_(Rel-18)_TEI18" w:date="2023-06-20T16:16:00Z">
        <w:r>
          <w:rPr/>
          <w:delText>}</w:delText>
        </w:r>
      </w:del>
    </w:p>
    <w:p>
      <w:pPr>
        <w:pStyle w:val="PL"/>
        <w:rPr>
          <w:del w:id="16213" w:author="28.623_CR0250_(Rel-18)_TEI18" w:date="2023-06-20T16:16:00Z"/>
        </w:rPr>
      </w:pPr>
      <w:del w:id="16212" w:author="28.623_CR0250_(Rel-18)_TEI18" w:date="2023-06-20T16:16:00Z">
        <w:r>
          <w:rPr/>
        </w:r>
      </w:del>
    </w:p>
    <w:p>
      <w:pPr>
        <w:pStyle w:val="PL"/>
        <w:rPr>
          <w:del w:id="16216" w:author="28.623_CR0250_(Rel-18)_TEI18" w:date="2023-06-20T16:16:00Z"/>
        </w:rPr>
      </w:pPr>
      <w:del w:id="16214" w:author="28.623_CR0250_(Rel-18)_TEI18" w:date="2023-06-20T16:16:00Z">
        <w:r>
          <w:rPr>
            <w:rFonts w:eastAsia="Courier New"/>
          </w:rPr>
          <w:delText xml:space="preserve">      </w:delText>
        </w:r>
      </w:del>
      <w:del w:id="16215" w:author="28.623_CR0250_(Rel-18)_TEI18" w:date="2023-06-20T16:16:00Z">
        <w:r>
          <w:rPr/>
          <w:delText>enum INTEGRITY_VIOLATION {</w:delText>
        </w:r>
      </w:del>
    </w:p>
    <w:p>
      <w:pPr>
        <w:pStyle w:val="PL"/>
        <w:rPr>
          <w:del w:id="16219" w:author="28.623_CR0250_(Rel-18)_TEI18" w:date="2023-06-20T16:16:00Z"/>
        </w:rPr>
      </w:pPr>
      <w:del w:id="16217" w:author="28.623_CR0250_(Rel-18)_TEI18" w:date="2023-06-20T16:16:00Z">
        <w:r>
          <w:rPr>
            <w:rFonts w:eastAsia="Courier New"/>
          </w:rPr>
          <w:delText xml:space="preserve">        </w:delText>
        </w:r>
      </w:del>
      <w:del w:id="16218" w:author="28.623_CR0250_(Rel-18)_TEI18" w:date="2023-06-20T16:16:00Z">
        <w:r>
          <w:rPr/>
          <w:delText>value 7;</w:delText>
        </w:r>
      </w:del>
    </w:p>
    <w:p>
      <w:pPr>
        <w:pStyle w:val="PL"/>
        <w:rPr>
          <w:del w:id="16222" w:author="28.623_CR0250_(Rel-18)_TEI18" w:date="2023-06-20T16:16:00Z"/>
        </w:rPr>
      </w:pPr>
      <w:del w:id="16220" w:author="28.623_CR0250_(Rel-18)_TEI18" w:date="2023-06-20T16:16:00Z">
        <w:r>
          <w:rPr>
            <w:rFonts w:eastAsia="Courier New"/>
          </w:rPr>
          <w:delText xml:space="preserve">      </w:delText>
        </w:r>
      </w:del>
      <w:del w:id="16221" w:author="28.623_CR0250_(Rel-18)_TEI18" w:date="2023-06-20T16:16:00Z">
        <w:r>
          <w:rPr/>
          <w:delText>}</w:delText>
        </w:r>
      </w:del>
    </w:p>
    <w:p>
      <w:pPr>
        <w:pStyle w:val="PL"/>
        <w:rPr>
          <w:del w:id="16224" w:author="28.623_CR0250_(Rel-18)_TEI18" w:date="2023-06-20T16:16:00Z"/>
        </w:rPr>
      </w:pPr>
      <w:del w:id="16223" w:author="28.623_CR0250_(Rel-18)_TEI18" w:date="2023-06-20T16:16:00Z">
        <w:r>
          <w:rPr/>
        </w:r>
      </w:del>
    </w:p>
    <w:p>
      <w:pPr>
        <w:pStyle w:val="PL"/>
        <w:rPr>
          <w:del w:id="16227" w:author="28.623_CR0250_(Rel-18)_TEI18" w:date="2023-06-20T16:16:00Z"/>
        </w:rPr>
      </w:pPr>
      <w:del w:id="16225" w:author="28.623_CR0250_(Rel-18)_TEI18" w:date="2023-06-20T16:16:00Z">
        <w:r>
          <w:rPr>
            <w:rFonts w:eastAsia="Courier New"/>
          </w:rPr>
          <w:delText xml:space="preserve">      </w:delText>
        </w:r>
      </w:del>
      <w:del w:id="16226" w:author="28.623_CR0250_(Rel-18)_TEI18" w:date="2023-06-20T16:16:00Z">
        <w:r>
          <w:rPr/>
          <w:delText>enum OPERATIONAL_VIOLATION {</w:delText>
        </w:r>
      </w:del>
    </w:p>
    <w:p>
      <w:pPr>
        <w:pStyle w:val="PL"/>
        <w:rPr>
          <w:del w:id="16230" w:author="28.623_CR0250_(Rel-18)_TEI18" w:date="2023-06-20T16:16:00Z"/>
        </w:rPr>
      </w:pPr>
      <w:del w:id="16228" w:author="28.623_CR0250_(Rel-18)_TEI18" w:date="2023-06-20T16:16:00Z">
        <w:r>
          <w:rPr>
            <w:rFonts w:eastAsia="Courier New"/>
          </w:rPr>
          <w:delText xml:space="preserve">        </w:delText>
        </w:r>
      </w:del>
      <w:del w:id="16229" w:author="28.623_CR0250_(Rel-18)_TEI18" w:date="2023-06-20T16:16:00Z">
        <w:r>
          <w:rPr/>
          <w:delText>value 8;</w:delText>
        </w:r>
      </w:del>
    </w:p>
    <w:p>
      <w:pPr>
        <w:pStyle w:val="PL"/>
        <w:rPr>
          <w:del w:id="16233" w:author="28.623_CR0250_(Rel-18)_TEI18" w:date="2023-06-20T16:16:00Z"/>
        </w:rPr>
      </w:pPr>
      <w:del w:id="16231" w:author="28.623_CR0250_(Rel-18)_TEI18" w:date="2023-06-20T16:16:00Z">
        <w:r>
          <w:rPr>
            <w:rFonts w:eastAsia="Courier New"/>
          </w:rPr>
          <w:delText xml:space="preserve">      </w:delText>
        </w:r>
      </w:del>
      <w:del w:id="16232" w:author="28.623_CR0250_(Rel-18)_TEI18" w:date="2023-06-20T16:16:00Z">
        <w:r>
          <w:rPr/>
          <w:delText>}</w:delText>
        </w:r>
      </w:del>
    </w:p>
    <w:p>
      <w:pPr>
        <w:pStyle w:val="PL"/>
        <w:rPr>
          <w:del w:id="16235" w:author="28.623_CR0250_(Rel-18)_TEI18" w:date="2023-06-20T16:16:00Z"/>
        </w:rPr>
      </w:pPr>
      <w:del w:id="16234" w:author="28.623_CR0250_(Rel-18)_TEI18" w:date="2023-06-20T16:16:00Z">
        <w:r>
          <w:rPr/>
        </w:r>
      </w:del>
    </w:p>
    <w:p>
      <w:pPr>
        <w:pStyle w:val="PL"/>
        <w:rPr>
          <w:del w:id="16238" w:author="28.623_CR0250_(Rel-18)_TEI18" w:date="2023-06-20T16:01:00Z"/>
        </w:rPr>
      </w:pPr>
      <w:del w:id="16236" w:author="28.623_CR0250_(Rel-18)_TEI18" w:date="2023-06-20T16:01:00Z">
        <w:r>
          <w:rPr>
            <w:rFonts w:eastAsia="Courier New"/>
          </w:rPr>
          <w:delText xml:space="preserve">      </w:delText>
        </w:r>
      </w:del>
      <w:del w:id="16237" w:author="28.623_CR0250_(Rel-18)_TEI18" w:date="2023-06-20T16:01:00Z">
        <w:r>
          <w:rPr/>
          <w:delText>enum PHYSICAL_VIOLATIONu {</w:delText>
        </w:r>
      </w:del>
    </w:p>
    <w:p>
      <w:pPr>
        <w:pStyle w:val="PL"/>
        <w:rPr>
          <w:del w:id="16241" w:author="28.623_CR0250_(Rel-18)_TEI18" w:date="2023-06-20T16:16:00Z"/>
        </w:rPr>
      </w:pPr>
      <w:del w:id="16239" w:author="28.623_CR0250_(Rel-18)_TEI18" w:date="2023-06-20T16:16:00Z">
        <w:r>
          <w:rPr>
            <w:rFonts w:eastAsia="Courier New"/>
          </w:rPr>
          <w:delText xml:space="preserve">        </w:delText>
        </w:r>
      </w:del>
      <w:del w:id="16240" w:author="28.623_CR0250_(Rel-18)_TEI18" w:date="2023-06-20T16:16:00Z">
        <w:r>
          <w:rPr/>
          <w:delText>value 9;</w:delText>
        </w:r>
      </w:del>
    </w:p>
    <w:p>
      <w:pPr>
        <w:pStyle w:val="PL"/>
        <w:rPr>
          <w:del w:id="16244" w:author="28.623_CR0250_(Rel-18)_TEI18" w:date="2023-06-20T16:16:00Z"/>
        </w:rPr>
      </w:pPr>
      <w:del w:id="16242" w:author="28.623_CR0250_(Rel-18)_TEI18" w:date="2023-06-20T16:16:00Z">
        <w:r>
          <w:rPr>
            <w:rFonts w:eastAsia="Courier New"/>
          </w:rPr>
          <w:delText xml:space="preserve">      </w:delText>
        </w:r>
      </w:del>
      <w:del w:id="16243" w:author="28.623_CR0250_(Rel-18)_TEI18" w:date="2023-06-20T16:16:00Z">
        <w:r>
          <w:rPr/>
          <w:delText>}</w:delText>
        </w:r>
      </w:del>
    </w:p>
    <w:p>
      <w:pPr>
        <w:pStyle w:val="PL"/>
        <w:rPr>
          <w:del w:id="16246" w:author="28.623_CR0250_(Rel-18)_TEI18" w:date="2023-06-20T16:16:00Z"/>
        </w:rPr>
      </w:pPr>
      <w:del w:id="16245" w:author="28.623_CR0250_(Rel-18)_TEI18" w:date="2023-06-20T16:16:00Z">
        <w:r>
          <w:rPr/>
        </w:r>
      </w:del>
    </w:p>
    <w:p>
      <w:pPr>
        <w:pStyle w:val="PL"/>
        <w:rPr>
          <w:del w:id="16249" w:author="28.623_CR0250_(Rel-18)_TEI18" w:date="2023-06-20T16:16:00Z"/>
        </w:rPr>
      </w:pPr>
      <w:del w:id="16247" w:author="28.623_CR0250_(Rel-18)_TEI18" w:date="2023-06-20T16:16:00Z">
        <w:r>
          <w:rPr>
            <w:rFonts w:eastAsia="Courier New"/>
          </w:rPr>
          <w:delText xml:space="preserve">      </w:delText>
        </w:r>
      </w:del>
      <w:del w:id="16248" w:author="28.623_CR0250_(Rel-18)_TEI18" w:date="2023-06-20T16:16:00Z">
        <w:r>
          <w:rPr/>
          <w:delText>enum SECURITY_SERVICE_OR_MECHANISM_VIOLATION {</w:delText>
        </w:r>
      </w:del>
    </w:p>
    <w:p>
      <w:pPr>
        <w:pStyle w:val="PL"/>
        <w:rPr>
          <w:del w:id="16252" w:author="28.623_CR0250_(Rel-18)_TEI18" w:date="2023-06-20T16:16:00Z"/>
        </w:rPr>
      </w:pPr>
      <w:del w:id="16250" w:author="28.623_CR0250_(Rel-18)_TEI18" w:date="2023-06-20T16:16:00Z">
        <w:r>
          <w:rPr>
            <w:rFonts w:eastAsia="Courier New"/>
          </w:rPr>
          <w:delText xml:space="preserve">        </w:delText>
        </w:r>
      </w:del>
      <w:del w:id="16251" w:author="28.623_CR0250_(Rel-18)_TEI18" w:date="2023-06-20T16:16:00Z">
        <w:r>
          <w:rPr/>
          <w:delText>value 10;</w:delText>
        </w:r>
      </w:del>
    </w:p>
    <w:p>
      <w:pPr>
        <w:pStyle w:val="PL"/>
        <w:rPr>
          <w:del w:id="16255" w:author="28.623_CR0250_(Rel-18)_TEI18" w:date="2023-06-20T16:16:00Z"/>
        </w:rPr>
      </w:pPr>
      <w:del w:id="16253" w:author="28.623_CR0250_(Rel-18)_TEI18" w:date="2023-06-20T16:16:00Z">
        <w:r>
          <w:rPr>
            <w:rFonts w:eastAsia="Courier New"/>
          </w:rPr>
          <w:delText xml:space="preserve">      </w:delText>
        </w:r>
      </w:del>
      <w:del w:id="16254" w:author="28.623_CR0250_(Rel-18)_TEI18" w:date="2023-06-20T16:16:00Z">
        <w:r>
          <w:rPr/>
          <w:delText>}</w:delText>
        </w:r>
      </w:del>
    </w:p>
    <w:p>
      <w:pPr>
        <w:pStyle w:val="PL"/>
        <w:rPr>
          <w:del w:id="16257" w:author="28.623_CR0250_(Rel-18)_TEI18" w:date="2023-06-20T16:16:00Z"/>
        </w:rPr>
      </w:pPr>
      <w:del w:id="16256" w:author="28.623_CR0250_(Rel-18)_TEI18" w:date="2023-06-20T16:16:00Z">
        <w:r>
          <w:rPr/>
        </w:r>
      </w:del>
    </w:p>
    <w:p>
      <w:pPr>
        <w:pStyle w:val="PL"/>
        <w:rPr>
          <w:del w:id="16260" w:author="28.623_CR0250_(Rel-18)_TEI18" w:date="2023-06-20T16:16:00Z"/>
        </w:rPr>
      </w:pPr>
      <w:del w:id="16258" w:author="28.623_CR0250_(Rel-18)_TEI18" w:date="2023-06-20T16:16:00Z">
        <w:r>
          <w:rPr>
            <w:rFonts w:eastAsia="Courier New"/>
          </w:rPr>
          <w:delText xml:space="preserve">      </w:delText>
        </w:r>
      </w:del>
      <w:del w:id="16259" w:author="28.623_CR0250_(Rel-18)_TEI18" w:date="2023-06-20T16:16:00Z">
        <w:r>
          <w:rPr/>
          <w:delText>enum TIME_DOMAIN_VIOLATION {</w:delText>
        </w:r>
      </w:del>
    </w:p>
    <w:p>
      <w:pPr>
        <w:pStyle w:val="PL"/>
        <w:rPr>
          <w:del w:id="16263" w:author="28.623_CR0250_(Rel-18)_TEI18" w:date="2023-06-20T16:16:00Z"/>
        </w:rPr>
      </w:pPr>
      <w:del w:id="16261" w:author="28.623_CR0250_(Rel-18)_TEI18" w:date="2023-06-20T16:16:00Z">
        <w:r>
          <w:rPr>
            <w:rFonts w:eastAsia="Courier New"/>
          </w:rPr>
          <w:delText xml:space="preserve">        </w:delText>
        </w:r>
      </w:del>
      <w:del w:id="16262" w:author="28.623_CR0250_(Rel-18)_TEI18" w:date="2023-06-20T16:16:00Z">
        <w:r>
          <w:rPr/>
          <w:delText>value 11;</w:delText>
        </w:r>
      </w:del>
    </w:p>
    <w:p>
      <w:pPr>
        <w:pStyle w:val="PL"/>
        <w:rPr>
          <w:del w:id="16266" w:author="28.623_CR0250_(Rel-18)_TEI18" w:date="2023-06-20T16:16:00Z"/>
        </w:rPr>
      </w:pPr>
      <w:del w:id="16264" w:author="28.623_CR0250_(Rel-18)_TEI18" w:date="2023-06-20T16:16:00Z">
        <w:r>
          <w:rPr>
            <w:rFonts w:eastAsia="Courier New"/>
          </w:rPr>
          <w:delText xml:space="preserve">      </w:delText>
        </w:r>
      </w:del>
      <w:del w:id="16265" w:author="28.623_CR0250_(Rel-18)_TEI18" w:date="2023-06-20T16:16:00Z">
        <w:r>
          <w:rPr/>
          <w:delText>}</w:delText>
        </w:r>
      </w:del>
    </w:p>
    <w:p>
      <w:pPr>
        <w:pStyle w:val="PL"/>
        <w:rPr>
          <w:del w:id="16269" w:author="28.623_CR0250_(Rel-18)_TEI18" w:date="2023-06-20T16:16:00Z"/>
        </w:rPr>
      </w:pPr>
      <w:del w:id="16267" w:author="28.623_CR0250_(Rel-18)_TEI18" w:date="2023-06-20T16:16:00Z">
        <w:r>
          <w:rPr>
            <w:rFonts w:eastAsia="Courier New"/>
          </w:rPr>
          <w:delText xml:space="preserve">    </w:delText>
        </w:r>
      </w:del>
      <w:del w:id="16268" w:author="28.623_CR0250_(Rel-18)_TEI18" w:date="2023-06-20T16:16:00Z">
        <w:r>
          <w:rPr/>
          <w:delText>}</w:delText>
        </w:r>
      </w:del>
    </w:p>
    <w:p>
      <w:pPr>
        <w:pStyle w:val="PL"/>
        <w:rPr>
          <w:del w:id="16271" w:author="28.623_CR0250_(Rel-18)_TEI18" w:date="2023-06-20T16:16:00Z"/>
        </w:rPr>
      </w:pPr>
      <w:del w:id="16270" w:author="28.623_CR0250_(Rel-18)_TEI18" w:date="2023-06-20T16:16:00Z">
        <w:r>
          <w:rPr/>
        </w:r>
      </w:del>
    </w:p>
    <w:p>
      <w:pPr>
        <w:pStyle w:val="PL"/>
        <w:rPr>
          <w:del w:id="16274" w:author="28.623_CR0250_(Rel-18)_TEI18" w:date="2023-06-20T16:16:00Z"/>
        </w:rPr>
      </w:pPr>
      <w:del w:id="16272" w:author="28.623_CR0250_(Rel-18)_TEI18" w:date="2023-06-20T16:16:00Z">
        <w:r>
          <w:rPr>
            <w:rFonts w:eastAsia="Courier New"/>
          </w:rPr>
          <w:delText xml:space="preserve">    </w:delText>
        </w:r>
      </w:del>
      <w:del w:id="16273" w:author="28.623_CR0250_(Rel-18)_TEI18" w:date="2023-06-20T16:16:00Z">
        <w:r>
          <w:rPr/>
          <w:delText>description "General category for the alarm.";</w:delText>
        </w:r>
      </w:del>
    </w:p>
    <w:p>
      <w:pPr>
        <w:pStyle w:val="PL"/>
        <w:rPr>
          <w:del w:id="16277" w:author="28.623_CR0250_(Rel-18)_TEI18" w:date="2023-06-20T16:16:00Z"/>
        </w:rPr>
      </w:pPr>
      <w:del w:id="16275" w:author="28.623_CR0250_(Rel-18)_TEI18" w:date="2023-06-20T16:16:00Z">
        <w:r>
          <w:rPr>
            <w:rFonts w:eastAsia="Courier New"/>
          </w:rPr>
          <w:delText xml:space="preserve">  </w:delText>
        </w:r>
      </w:del>
      <w:del w:id="16276" w:author="28.623_CR0250_(Rel-18)_TEI18" w:date="2023-06-20T16:16:00Z">
        <w:r>
          <w:rPr/>
          <w:delText>}</w:delText>
        </w:r>
      </w:del>
    </w:p>
    <w:p>
      <w:pPr>
        <w:pStyle w:val="PL"/>
        <w:rPr>
          <w:del w:id="16279" w:author="28.623_CR0250_(Rel-18)_TEI18" w:date="2023-06-20T16:16:00Z"/>
        </w:rPr>
      </w:pPr>
      <w:del w:id="16278" w:author="28.623_CR0250_(Rel-18)_TEI18" w:date="2023-06-20T16:16:00Z">
        <w:r>
          <w:rPr/>
        </w:r>
      </w:del>
    </w:p>
    <w:p>
      <w:pPr>
        <w:pStyle w:val="PL"/>
        <w:rPr>
          <w:del w:id="16282" w:author="28.623_CR0250_(Rel-18)_TEI18" w:date="2023-06-20T16:16:00Z"/>
        </w:rPr>
      </w:pPr>
      <w:del w:id="16280" w:author="28.623_CR0250_(Rel-18)_TEI18" w:date="2023-06-20T16:16:00Z">
        <w:r>
          <w:rPr>
            <w:rFonts w:eastAsia="Courier New"/>
          </w:rPr>
          <w:delText xml:space="preserve">  </w:delText>
        </w:r>
      </w:del>
      <w:del w:id="16281" w:author="28.623_CR0250_(Rel-18)_TEI18" w:date="2023-06-20T16:16:00Z">
        <w:r>
          <w:rPr/>
          <w:delText>typedef severity-level {</w:delText>
        </w:r>
      </w:del>
    </w:p>
    <w:p>
      <w:pPr>
        <w:pStyle w:val="PL"/>
        <w:rPr>
          <w:del w:id="16285" w:author="28.623_CR0250_(Rel-18)_TEI18" w:date="2023-06-20T16:16:00Z"/>
        </w:rPr>
      </w:pPr>
      <w:del w:id="16283" w:author="28.623_CR0250_(Rel-18)_TEI18" w:date="2023-06-20T16:16:00Z">
        <w:r>
          <w:rPr>
            <w:rFonts w:eastAsia="Courier New"/>
          </w:rPr>
          <w:delText xml:space="preserve">    </w:delText>
        </w:r>
      </w:del>
      <w:del w:id="16284" w:author="28.623_CR0250_(Rel-18)_TEI18" w:date="2023-06-20T16:16:00Z">
        <w:r>
          <w:rPr/>
          <w:delText>type enumeration {</w:delText>
        </w:r>
      </w:del>
    </w:p>
    <w:p>
      <w:pPr>
        <w:pStyle w:val="PL"/>
        <w:rPr>
          <w:del w:id="16288" w:author="28.623_CR0250_(Rel-18)_TEI18" w:date="2023-06-20T16:16:00Z"/>
        </w:rPr>
      </w:pPr>
      <w:del w:id="16286" w:author="28.623_CR0250_(Rel-18)_TEI18" w:date="2023-06-20T16:16:00Z">
        <w:r>
          <w:rPr>
            <w:rFonts w:eastAsia="Courier New"/>
          </w:rPr>
          <w:delText xml:space="preserve">      </w:delText>
        </w:r>
      </w:del>
      <w:del w:id="16287" w:author="28.623_CR0250_(Rel-18)_TEI18" w:date="2023-06-20T16:16:00Z">
        <w:r>
          <w:rPr/>
          <w:delText>enum CRITICAL { value 3; }</w:delText>
        </w:r>
      </w:del>
    </w:p>
    <w:p>
      <w:pPr>
        <w:pStyle w:val="PL"/>
        <w:rPr>
          <w:del w:id="16291" w:author="28.623_CR0250_(Rel-18)_TEI18" w:date="2023-06-20T16:16:00Z"/>
        </w:rPr>
      </w:pPr>
      <w:del w:id="16289" w:author="28.623_CR0250_(Rel-18)_TEI18" w:date="2023-06-20T16:16:00Z">
        <w:r>
          <w:rPr>
            <w:rFonts w:eastAsia="Courier New"/>
          </w:rPr>
          <w:delText xml:space="preserve">      </w:delText>
        </w:r>
      </w:del>
      <w:del w:id="16290" w:author="28.623_CR0250_(Rel-18)_TEI18" w:date="2023-06-20T16:16:00Z">
        <w:r>
          <w:rPr/>
          <w:delText>enum MAJOR { value 4; }</w:delText>
        </w:r>
      </w:del>
    </w:p>
    <w:p>
      <w:pPr>
        <w:pStyle w:val="PL"/>
        <w:rPr>
          <w:del w:id="16294" w:author="28.623_CR0250_(Rel-18)_TEI18" w:date="2023-06-20T16:16:00Z"/>
        </w:rPr>
      </w:pPr>
      <w:del w:id="16292" w:author="28.623_CR0250_(Rel-18)_TEI18" w:date="2023-06-20T16:16:00Z">
        <w:r>
          <w:rPr>
            <w:rFonts w:eastAsia="Courier New"/>
          </w:rPr>
          <w:delText xml:space="preserve">      </w:delText>
        </w:r>
      </w:del>
      <w:del w:id="16293" w:author="28.623_CR0250_(Rel-18)_TEI18" w:date="2023-06-20T16:16:00Z">
        <w:r>
          <w:rPr/>
          <w:delText>enum MINOR { value 5; }</w:delText>
        </w:r>
      </w:del>
    </w:p>
    <w:p>
      <w:pPr>
        <w:pStyle w:val="PL"/>
        <w:rPr>
          <w:del w:id="16297" w:author="28.623_CR0250_(Rel-18)_TEI18" w:date="2023-06-20T16:16:00Z"/>
        </w:rPr>
      </w:pPr>
      <w:del w:id="16295" w:author="28.623_CR0250_(Rel-18)_TEI18" w:date="2023-06-20T16:16:00Z">
        <w:r>
          <w:rPr>
            <w:rFonts w:eastAsia="Courier New"/>
          </w:rPr>
          <w:delText xml:space="preserve">      </w:delText>
        </w:r>
      </w:del>
      <w:del w:id="16296" w:author="28.623_CR0250_(Rel-18)_TEI18" w:date="2023-06-20T16:16:00Z">
        <w:r>
          <w:rPr/>
          <w:delText>enum WARNING { value 6; }</w:delText>
        </w:r>
      </w:del>
    </w:p>
    <w:p>
      <w:pPr>
        <w:pStyle w:val="PL"/>
        <w:rPr>
          <w:del w:id="16300" w:author="28.623_CR0250_(Rel-18)_TEI18" w:date="2023-06-20T16:16:00Z"/>
        </w:rPr>
      </w:pPr>
      <w:del w:id="16298" w:author="28.623_CR0250_(Rel-18)_TEI18" w:date="2023-06-20T16:16:00Z">
        <w:r>
          <w:rPr>
            <w:rFonts w:eastAsia="Courier New"/>
          </w:rPr>
          <w:delText xml:space="preserve">      </w:delText>
        </w:r>
      </w:del>
      <w:del w:id="16299" w:author="28.623_CR0250_(Rel-18)_TEI18" w:date="2023-06-20T16:16:00Z">
        <w:r>
          <w:rPr/>
          <w:delText>enum INDETERMINATE { value 7; }</w:delText>
        </w:r>
      </w:del>
    </w:p>
    <w:p>
      <w:pPr>
        <w:pStyle w:val="PL"/>
        <w:rPr>
          <w:del w:id="16303" w:author="28.623_CR0250_(Rel-18)_TEI18" w:date="2023-06-20T16:16:00Z"/>
        </w:rPr>
      </w:pPr>
      <w:del w:id="16301" w:author="28.623_CR0250_(Rel-18)_TEI18" w:date="2023-06-20T16:16:00Z">
        <w:r>
          <w:rPr>
            <w:rFonts w:eastAsia="Courier New"/>
          </w:rPr>
          <w:delText xml:space="preserve">      </w:delText>
        </w:r>
      </w:del>
      <w:del w:id="16302" w:author="28.623_CR0250_(Rel-18)_TEI18" w:date="2023-06-20T16:16:00Z">
        <w:r>
          <w:rPr/>
          <w:delText>enum CLEARED { value 8; }</w:delText>
        </w:r>
      </w:del>
    </w:p>
    <w:p>
      <w:pPr>
        <w:pStyle w:val="PL"/>
        <w:rPr>
          <w:del w:id="16306" w:author="28.623_CR0250_(Rel-18)_TEI18" w:date="2023-06-20T16:16:00Z"/>
        </w:rPr>
      </w:pPr>
      <w:del w:id="16304" w:author="28.623_CR0250_(Rel-18)_TEI18" w:date="2023-06-20T16:16:00Z">
        <w:r>
          <w:rPr>
            <w:rFonts w:eastAsia="Courier New"/>
          </w:rPr>
          <w:delText xml:space="preserve">    </w:delText>
        </w:r>
      </w:del>
      <w:del w:id="16305" w:author="28.623_CR0250_(Rel-18)_TEI18" w:date="2023-06-20T16:16:00Z">
        <w:r>
          <w:rPr/>
          <w:delText>}</w:delText>
        </w:r>
      </w:del>
    </w:p>
    <w:p>
      <w:pPr>
        <w:pStyle w:val="PL"/>
        <w:rPr>
          <w:del w:id="16308" w:author="28.623_CR0250_(Rel-18)_TEI18" w:date="2023-06-20T16:16:00Z"/>
        </w:rPr>
      </w:pPr>
      <w:del w:id="16307" w:author="28.623_CR0250_(Rel-18)_TEI18" w:date="2023-06-20T16:16:00Z">
        <w:r>
          <w:rPr/>
        </w:r>
      </w:del>
    </w:p>
    <w:p>
      <w:pPr>
        <w:pStyle w:val="PL"/>
        <w:rPr>
          <w:del w:id="16311" w:author="28.623_CR0250_(Rel-18)_TEI18" w:date="2023-06-20T16:01:00Z"/>
        </w:rPr>
      </w:pPr>
      <w:del w:id="16309" w:author="28.623_CR0250_(Rel-18)_TEI18" w:date="2023-06-20T16:01:00Z">
        <w:r>
          <w:rPr>
            <w:rFonts w:eastAsia="Courier New"/>
          </w:rPr>
          <w:delText xml:space="preserve">    </w:delText>
        </w:r>
      </w:del>
      <w:del w:id="16310" w:author="28.623_CR0250_(Rel-18)_TEI18" w:date="2023-06-20T16:01:00Z">
        <w:r>
          <w:rPr/>
          <w:delText>description "The possible alarm serverities.</w:delText>
        </w:r>
      </w:del>
    </w:p>
    <w:p>
      <w:pPr>
        <w:pStyle w:val="PL"/>
        <w:rPr>
          <w:del w:id="16314" w:author="28.623_CR0250_(Rel-18)_TEI18" w:date="2023-06-20T16:01:00Z"/>
        </w:rPr>
      </w:pPr>
      <w:del w:id="16312" w:author="28.623_CR0250_(Rel-18)_TEI18" w:date="2023-06-20T16:01:00Z">
        <w:r>
          <w:rPr>
            <w:rFonts w:eastAsia="Courier New"/>
          </w:rPr>
          <w:delText xml:space="preserve">      </w:delText>
        </w:r>
      </w:del>
      <w:del w:id="16313" w:author="28.623_CR0250_(Rel-18)_TEI18" w:date="2023-06-20T16:01:00Z">
        <w:r>
          <w:rPr/>
          <w:delText>Aligned with ERICSSON-ALARM-MIB.";</w:delText>
        </w:r>
      </w:del>
    </w:p>
    <w:p>
      <w:pPr>
        <w:pStyle w:val="PL"/>
        <w:rPr>
          <w:del w:id="16317" w:author="28.623_CR0250_(Rel-18)_TEI18" w:date="2023-06-20T16:16:00Z"/>
        </w:rPr>
      </w:pPr>
      <w:del w:id="16315" w:author="28.623_CR0250_(Rel-18)_TEI18" w:date="2023-06-20T16:16:00Z">
        <w:r>
          <w:rPr>
            <w:rFonts w:eastAsia="Courier New"/>
          </w:rPr>
          <w:delText xml:space="preserve">  </w:delText>
        </w:r>
      </w:del>
      <w:del w:id="16316" w:author="28.623_CR0250_(Rel-18)_TEI18" w:date="2023-06-20T16:16:00Z">
        <w:r>
          <w:rPr/>
          <w:delText>}</w:delText>
        </w:r>
      </w:del>
    </w:p>
    <w:p>
      <w:pPr>
        <w:pStyle w:val="PL"/>
        <w:rPr>
          <w:del w:id="16319" w:author="28.623_CR0250_(Rel-18)_TEI18" w:date="2023-06-20T16:16:00Z"/>
        </w:rPr>
      </w:pPr>
      <w:del w:id="16318" w:author="28.623_CR0250_(Rel-18)_TEI18" w:date="2023-06-20T16:16:00Z">
        <w:r>
          <w:rPr/>
        </w:r>
      </w:del>
    </w:p>
    <w:p>
      <w:pPr>
        <w:pStyle w:val="PL"/>
        <w:rPr>
          <w:del w:id="16322" w:author="28.623_CR0250_(Rel-18)_TEI18" w:date="2023-06-20T16:16:00Z"/>
        </w:rPr>
      </w:pPr>
      <w:del w:id="16320" w:author="28.623_CR0250_(Rel-18)_TEI18" w:date="2023-06-20T16:16:00Z">
        <w:r>
          <w:rPr>
            <w:rFonts w:eastAsia="Courier New"/>
          </w:rPr>
          <w:delText xml:space="preserve">  </w:delText>
        </w:r>
      </w:del>
      <w:del w:id="16321" w:author="28.623_CR0250_(Rel-18)_TEI18" w:date="2023-06-20T16:16:00Z">
        <w:r>
          <w:rPr/>
          <w:delText>grouping AlarmRecordGrp {</w:delText>
        </w:r>
      </w:del>
    </w:p>
    <w:p>
      <w:pPr>
        <w:pStyle w:val="PL"/>
        <w:rPr>
          <w:del w:id="16325" w:author="28.623_CR0250_(Rel-18)_TEI18" w:date="2023-06-20T16:16:00Z"/>
        </w:rPr>
      </w:pPr>
      <w:del w:id="16323" w:author="28.623_CR0250_(Rel-18)_TEI18" w:date="2023-06-20T16:16:00Z">
        <w:r>
          <w:rPr>
            <w:rFonts w:eastAsia="Courier New"/>
          </w:rPr>
          <w:delText xml:space="preserve">    </w:delText>
        </w:r>
      </w:del>
      <w:del w:id="16324" w:author="28.623_CR0250_(Rel-18)_TEI18" w:date="2023-06-20T16:16:00Z">
        <w:r>
          <w:rPr/>
          <w:delText>description "Contains alarm information of an alarmed object instance.</w:delText>
        </w:r>
      </w:del>
    </w:p>
    <w:p>
      <w:pPr>
        <w:pStyle w:val="PL"/>
        <w:rPr>
          <w:del w:id="16328" w:author="28.623_CR0250_(Rel-18)_TEI18" w:date="2023-06-20T16:16:00Z"/>
        </w:rPr>
      </w:pPr>
      <w:del w:id="16326" w:author="28.623_CR0250_(Rel-18)_TEI18" w:date="2023-06-20T16:16:00Z">
        <w:r>
          <w:rPr>
            <w:rFonts w:eastAsia="Courier New"/>
          </w:rPr>
          <w:delText xml:space="preserve">      </w:delText>
        </w:r>
      </w:del>
      <w:del w:id="16327" w:author="28.623_CR0250_(Rel-18)_TEI18" w:date="2023-06-20T16:16:00Z">
        <w:r>
          <w:rPr/>
          <w:delText>A new record is created in the alarm list when an alarmed object</w:delText>
        </w:r>
      </w:del>
    </w:p>
    <w:p>
      <w:pPr>
        <w:pStyle w:val="PL"/>
        <w:rPr>
          <w:del w:id="16331" w:author="28.623_CR0250_(Rel-18)_TEI18" w:date="2023-06-20T16:16:00Z"/>
        </w:rPr>
      </w:pPr>
      <w:del w:id="16329" w:author="28.623_CR0250_(Rel-18)_TEI18" w:date="2023-06-20T16:16:00Z">
        <w:r>
          <w:rPr>
            <w:rFonts w:eastAsia="Courier New"/>
          </w:rPr>
          <w:delText xml:space="preserve">      </w:delText>
        </w:r>
      </w:del>
      <w:del w:id="16330" w:author="28.623_CR0250_(Rel-18)_TEI18" w:date="2023-06-20T16:16:00Z">
        <w:r>
          <w:rPr/>
          <w:delText>instance generates an alarm and no alarm record exists with the same</w:delText>
        </w:r>
      </w:del>
    </w:p>
    <w:p>
      <w:pPr>
        <w:pStyle w:val="PL"/>
        <w:rPr>
          <w:del w:id="16334" w:author="28.623_CR0250_(Rel-18)_TEI18" w:date="2023-06-20T16:16:00Z"/>
        </w:rPr>
      </w:pPr>
      <w:del w:id="16332" w:author="28.623_CR0250_(Rel-18)_TEI18" w:date="2023-06-20T16:16:00Z">
        <w:r>
          <w:rPr>
            <w:rFonts w:eastAsia="Courier New"/>
          </w:rPr>
          <w:delText xml:space="preserve">      </w:delText>
        </w:r>
      </w:del>
      <w:del w:id="16333" w:author="28.623_CR0250_(Rel-18)_TEI18" w:date="2023-06-20T16:16:00Z">
        <w:r>
          <w:rPr/>
          <w:delText>values for objectInstance, alarmType, probableCause and specificProblem.</w:delText>
        </w:r>
      </w:del>
    </w:p>
    <w:p>
      <w:pPr>
        <w:pStyle w:val="PL"/>
        <w:rPr>
          <w:del w:id="16337" w:author="28.623_CR0250_(Rel-18)_TEI18" w:date="2023-06-20T16:16:00Z"/>
        </w:rPr>
      </w:pPr>
      <w:del w:id="16335" w:author="28.623_CR0250_(Rel-18)_TEI18" w:date="2023-06-20T16:16:00Z">
        <w:r>
          <w:rPr>
            <w:rFonts w:eastAsia="Courier New"/>
          </w:rPr>
          <w:delText xml:space="preserve">      </w:delText>
        </w:r>
      </w:del>
      <w:del w:id="16336" w:author="28.623_CR0250_(Rel-18)_TEI18" w:date="2023-06-20T16:16:00Z">
        <w:r>
          <w:rPr/>
          <w:delText>When a new record is created the MnS producer creates an alarmId, that</w:delText>
        </w:r>
      </w:del>
    </w:p>
    <w:p>
      <w:pPr>
        <w:pStyle w:val="PL"/>
        <w:rPr>
          <w:del w:id="16340" w:author="28.623_CR0250_(Rel-18)_TEI18" w:date="2023-06-20T16:16:00Z"/>
        </w:rPr>
      </w:pPr>
      <w:del w:id="16338" w:author="28.623_CR0250_(Rel-18)_TEI18" w:date="2023-06-20T16:16:00Z">
        <w:r>
          <w:rPr>
            <w:rFonts w:eastAsia="Courier New"/>
          </w:rPr>
          <w:delText xml:space="preserve">      </w:delText>
        </w:r>
      </w:del>
      <w:del w:id="16339" w:author="28.623_CR0250_(Rel-18)_TEI18" w:date="2023-06-20T16:16:00Z">
        <w:r>
          <w:rPr/>
          <w:delText>unambiguously identifies an alarm record in the AlarmList.</w:delText>
        </w:r>
      </w:del>
    </w:p>
    <w:p>
      <w:pPr>
        <w:pStyle w:val="PL"/>
        <w:rPr>
          <w:del w:id="16342" w:author="28.623_CR0250_(Rel-18)_TEI18" w:date="2023-06-20T16:16:00Z"/>
        </w:rPr>
      </w:pPr>
      <w:del w:id="16341" w:author="28.623_CR0250_(Rel-18)_TEI18" w:date="2023-06-20T16:16:00Z">
        <w:r>
          <w:rPr/>
        </w:r>
      </w:del>
    </w:p>
    <w:p>
      <w:pPr>
        <w:pStyle w:val="PL"/>
        <w:rPr>
          <w:del w:id="16345" w:author="28.623_CR0250_(Rel-18)_TEI18" w:date="2023-06-20T16:16:00Z"/>
        </w:rPr>
      </w:pPr>
      <w:del w:id="16343" w:author="28.623_CR0250_(Rel-18)_TEI18" w:date="2023-06-20T16:16:00Z">
        <w:r>
          <w:rPr>
            <w:rFonts w:eastAsia="Courier New"/>
          </w:rPr>
          <w:delText xml:space="preserve">      </w:delText>
        </w:r>
      </w:del>
      <w:del w:id="16344" w:author="28.623_CR0250_(Rel-18)_TEI18" w:date="2023-06-20T16:16:00Z">
        <w:r>
          <w:rPr/>
          <w:delText>Alarm records are maintained only for active alarms. Inactive alarms are</w:delText>
        </w:r>
      </w:del>
    </w:p>
    <w:p>
      <w:pPr>
        <w:pStyle w:val="PL"/>
        <w:rPr>
          <w:del w:id="16348" w:author="28.623_CR0250_(Rel-18)_TEI18" w:date="2023-06-20T16:16:00Z"/>
        </w:rPr>
      </w:pPr>
      <w:del w:id="16346" w:author="28.623_CR0250_(Rel-18)_TEI18" w:date="2023-06-20T16:16:00Z">
        <w:r>
          <w:rPr>
            <w:rFonts w:eastAsia="Courier New"/>
          </w:rPr>
          <w:delText xml:space="preserve">      </w:delText>
        </w:r>
      </w:del>
      <w:del w:id="16347" w:author="28.623_CR0250_(Rel-18)_TEI18" w:date="2023-06-20T16:16:00Z">
        <w:r>
          <w:rPr/>
          <w:delText>automatically deleted by the MnS producer from the AlarmList.</w:delText>
        </w:r>
      </w:del>
    </w:p>
    <w:p>
      <w:pPr>
        <w:pStyle w:val="PL"/>
        <w:rPr>
          <w:del w:id="16351" w:author="28.623_CR0250_(Rel-18)_TEI18" w:date="2023-06-20T16:16:00Z"/>
        </w:rPr>
      </w:pPr>
      <w:del w:id="16349" w:author="28.623_CR0250_(Rel-18)_TEI18" w:date="2023-06-20T16:16:00Z">
        <w:r>
          <w:rPr>
            <w:rFonts w:eastAsia="Courier New"/>
          </w:rPr>
          <w:delText xml:space="preserve">      </w:delText>
        </w:r>
      </w:del>
      <w:del w:id="16350" w:author="28.623_CR0250_(Rel-18)_TEI18" w:date="2023-06-20T16:16:00Z">
        <w:r>
          <w:rPr/>
          <w:delText>Active alarms are alarms whose</w:delText>
        </w:r>
      </w:del>
    </w:p>
    <w:p>
      <w:pPr>
        <w:pStyle w:val="PL"/>
        <w:rPr>
          <w:del w:id="16354" w:author="28.623_CR0250_(Rel-18)_TEI18" w:date="2023-06-20T16:16:00Z"/>
        </w:rPr>
      </w:pPr>
      <w:del w:id="16352" w:author="28.623_CR0250_(Rel-18)_TEI18" w:date="2023-06-20T16:16:00Z">
        <w:r>
          <w:rPr>
            <w:rFonts w:eastAsia="Courier New"/>
          </w:rPr>
          <w:delText xml:space="preserve">      </w:delText>
        </w:r>
      </w:del>
      <w:del w:id="16353" w:author="28.623_CR0250_(Rel-18)_TEI18" w:date="2023-06-20T16:16:00Z">
        <w:r>
          <w:rPr/>
          <w:delText>a)  perceivedSeverity is not CLEARED, or whose</w:delText>
        </w:r>
      </w:del>
    </w:p>
    <w:p>
      <w:pPr>
        <w:pStyle w:val="PL"/>
        <w:rPr>
          <w:del w:id="16357" w:author="28.623_CR0250_(Rel-18)_TEI18" w:date="2023-06-20T16:16:00Z"/>
        </w:rPr>
      </w:pPr>
      <w:del w:id="16355" w:author="28.623_CR0250_(Rel-18)_TEI18" w:date="2023-06-20T16:16:00Z">
        <w:r>
          <w:rPr>
            <w:rFonts w:eastAsia="Courier New"/>
          </w:rPr>
          <w:delText xml:space="preserve">      </w:delText>
        </w:r>
      </w:del>
      <w:del w:id="16356" w:author="28.623_CR0250_(Rel-18)_TEI18" w:date="2023-06-20T16:16:00Z">
        <w:r>
          <w:rPr/>
          <w:delText>b)  perceivedSeverity is CLEARED and its ackState is not ACKNOWLEDED.";</w:delText>
        </w:r>
      </w:del>
    </w:p>
    <w:p>
      <w:pPr>
        <w:pStyle w:val="PL"/>
        <w:rPr>
          <w:del w:id="16359" w:author="28.623_CR0250_(Rel-18)_TEI18" w:date="2023-06-20T16:16:00Z"/>
        </w:rPr>
      </w:pPr>
      <w:del w:id="16358" w:author="28.623_CR0250_(Rel-18)_TEI18" w:date="2023-06-20T16:16:00Z">
        <w:r>
          <w:rPr/>
        </w:r>
      </w:del>
    </w:p>
    <w:p>
      <w:pPr>
        <w:pStyle w:val="PL"/>
        <w:rPr>
          <w:del w:id="16362" w:author="28.623_CR0250_(Rel-18)_TEI18" w:date="2023-06-20T16:03:00Z"/>
        </w:rPr>
      </w:pPr>
      <w:del w:id="16360" w:author="28.623_CR0250_(Rel-18)_TEI18" w:date="2023-06-20T16:03:00Z">
        <w:r>
          <w:rPr>
            <w:rFonts w:eastAsia="Courier New"/>
          </w:rPr>
          <w:delText xml:space="preserve">      </w:delText>
        </w:r>
      </w:del>
      <w:del w:id="16361" w:author="28.623_CR0250_(Rel-18)_TEI18" w:date="2023-06-20T16:03:00Z">
        <w:r>
          <w:rPr/>
          <w:delText>leaf alarmId {</w:delText>
        </w:r>
      </w:del>
    </w:p>
    <w:p>
      <w:pPr>
        <w:pStyle w:val="PL"/>
        <w:rPr>
          <w:del w:id="16365" w:author="28.623_CR0250_(Rel-18)_TEI18" w:date="2023-06-20T16:03:00Z"/>
        </w:rPr>
      </w:pPr>
      <w:del w:id="16363" w:author="28.623_CR0250_(Rel-18)_TEI18" w:date="2023-06-20T16:03:00Z">
        <w:r>
          <w:rPr>
            <w:rFonts w:eastAsia="Courier New"/>
          </w:rPr>
          <w:delText xml:space="preserve">        </w:delText>
        </w:r>
      </w:del>
      <w:del w:id="16364" w:author="28.623_CR0250_(Rel-18)_TEI18" w:date="2023-06-20T16:03:00Z">
        <w:r>
          <w:rPr/>
          <w:delText>type string;</w:delText>
        </w:r>
      </w:del>
    </w:p>
    <w:p>
      <w:pPr>
        <w:pStyle w:val="PL"/>
        <w:rPr>
          <w:del w:id="16368" w:author="28.623_CR0250_(Rel-18)_TEI18" w:date="2023-06-20T16:03:00Z"/>
        </w:rPr>
      </w:pPr>
      <w:del w:id="16366" w:author="28.623_CR0250_(Rel-18)_TEI18" w:date="2023-06-20T16:03:00Z">
        <w:r>
          <w:rPr>
            <w:rFonts w:eastAsia="Courier New"/>
          </w:rPr>
          <w:delText xml:space="preserve">        </w:delText>
        </w:r>
      </w:del>
      <w:del w:id="16367" w:author="28.623_CR0250_(Rel-18)_TEI18" w:date="2023-06-20T16:03:00Z">
        <w:r>
          <w:rPr/>
          <w:delText>mandatory true;</w:delText>
        </w:r>
      </w:del>
    </w:p>
    <w:p>
      <w:pPr>
        <w:pStyle w:val="PL"/>
        <w:rPr>
          <w:del w:id="16371" w:author="28.623_CR0250_(Rel-18)_TEI18" w:date="2023-06-20T16:03:00Z"/>
        </w:rPr>
      </w:pPr>
      <w:del w:id="16369" w:author="28.623_CR0250_(Rel-18)_TEI18" w:date="2023-06-20T16:03:00Z">
        <w:r>
          <w:rPr>
            <w:rFonts w:eastAsia="Courier New"/>
          </w:rPr>
          <w:delText xml:space="preserve">        </w:delText>
        </w:r>
      </w:del>
      <w:del w:id="16370" w:author="28.623_CR0250_(Rel-18)_TEI18" w:date="2023-06-20T16:03:00Z">
        <w:r>
          <w:rPr/>
          <w:delText>description "Identifies the alarmRecord";</w:delText>
        </w:r>
      </w:del>
    </w:p>
    <w:p>
      <w:pPr>
        <w:pStyle w:val="PL"/>
        <w:rPr>
          <w:del w:id="16374" w:author="28.623_CR0250_(Rel-18)_TEI18" w:date="2023-06-20T16:03:00Z"/>
        </w:rPr>
      </w:pPr>
      <w:del w:id="16372" w:author="28.623_CR0250_(Rel-18)_TEI18" w:date="2023-06-20T16:03:00Z">
        <w:r>
          <w:rPr>
            <w:rFonts w:eastAsia="Courier New"/>
          </w:rPr>
          <w:delText xml:space="preserve">        </w:delText>
        </w:r>
      </w:del>
      <w:del w:id="16373" w:author="28.623_CR0250_(Rel-18)_TEI18" w:date="2023-06-20T16:03:00Z">
        <w:r>
          <w:rPr/>
          <w:delText>yext3gpp:notNotifyable;</w:delText>
        </w:r>
      </w:del>
    </w:p>
    <w:p>
      <w:pPr>
        <w:pStyle w:val="PL"/>
        <w:rPr>
          <w:del w:id="16377" w:author="28.623_CR0250_(Rel-18)_TEI18" w:date="2023-06-20T16:03:00Z"/>
        </w:rPr>
      </w:pPr>
      <w:del w:id="16375" w:author="28.623_CR0250_(Rel-18)_TEI18" w:date="2023-06-20T16:03:00Z">
        <w:r>
          <w:rPr>
            <w:rFonts w:eastAsia="Courier New"/>
          </w:rPr>
          <w:delText xml:space="preserve">      </w:delText>
        </w:r>
      </w:del>
      <w:del w:id="16376" w:author="28.623_CR0250_(Rel-18)_TEI18" w:date="2023-06-20T16:03:00Z">
        <w:r>
          <w:rPr/>
          <w:delText>}</w:delText>
        </w:r>
      </w:del>
    </w:p>
    <w:p>
      <w:pPr>
        <w:pStyle w:val="PL"/>
        <w:rPr>
          <w:del w:id="16379" w:author="28.623_CR0250_(Rel-18)_TEI18" w:date="2023-06-20T16:16:00Z"/>
        </w:rPr>
      </w:pPr>
      <w:del w:id="16378" w:author="28.623_CR0250_(Rel-18)_TEI18" w:date="2023-06-20T16:16:00Z">
        <w:r>
          <w:rPr/>
        </w:r>
      </w:del>
    </w:p>
    <w:p>
      <w:pPr>
        <w:pStyle w:val="PL"/>
        <w:rPr>
          <w:del w:id="16382" w:author="28.623_CR0250_(Rel-18)_TEI18" w:date="2023-06-20T16:03:00Z"/>
        </w:rPr>
      </w:pPr>
      <w:del w:id="16380" w:author="28.623_CR0250_(Rel-18)_TEI18" w:date="2023-06-20T16:03:00Z">
        <w:r>
          <w:rPr>
            <w:rFonts w:eastAsia="Courier New"/>
          </w:rPr>
          <w:delText xml:space="preserve">      </w:delText>
        </w:r>
      </w:del>
      <w:del w:id="16381" w:author="28.623_CR0250_(Rel-18)_TEI18" w:date="2023-06-20T16:03:00Z">
        <w:r>
          <w:rPr/>
          <w:delText>leaf objectInstance {</w:delText>
        </w:r>
      </w:del>
    </w:p>
    <w:p>
      <w:pPr>
        <w:pStyle w:val="PL"/>
        <w:rPr>
          <w:del w:id="16385" w:author="28.623_CR0250_(Rel-18)_TEI18" w:date="2023-06-20T16:03:00Z"/>
        </w:rPr>
      </w:pPr>
      <w:del w:id="16383" w:author="28.623_CR0250_(Rel-18)_TEI18" w:date="2023-06-20T16:03:00Z">
        <w:r>
          <w:rPr>
            <w:rFonts w:eastAsia="Courier New"/>
          </w:rPr>
          <w:delText xml:space="preserve">        </w:delText>
        </w:r>
      </w:del>
      <w:del w:id="16384" w:author="28.623_CR0250_(Rel-18)_TEI18" w:date="2023-06-20T16:03:00Z">
        <w:r>
          <w:rPr/>
          <w:delText>type string;</w:delText>
        </w:r>
      </w:del>
    </w:p>
    <w:p>
      <w:pPr>
        <w:pStyle w:val="PL"/>
        <w:rPr>
          <w:del w:id="16388" w:author="28.623_CR0250_(Rel-18)_TEI18" w:date="2023-06-20T16:03:00Z"/>
        </w:rPr>
      </w:pPr>
      <w:del w:id="16386" w:author="28.623_CR0250_(Rel-18)_TEI18" w:date="2023-06-20T16:03:00Z">
        <w:r>
          <w:rPr>
            <w:rFonts w:eastAsia="Courier New"/>
          </w:rPr>
          <w:delText xml:space="preserve">        </w:delText>
        </w:r>
      </w:del>
      <w:del w:id="16387" w:author="28.623_CR0250_(Rel-18)_TEI18" w:date="2023-06-20T16:03:00Z">
        <w:r>
          <w:rPr/>
          <w:delText>config false ;</w:delText>
        </w:r>
      </w:del>
    </w:p>
    <w:p>
      <w:pPr>
        <w:pStyle w:val="PL"/>
        <w:rPr>
          <w:del w:id="16391" w:author="28.623_CR0250_(Rel-18)_TEI18" w:date="2023-06-20T16:03:00Z"/>
        </w:rPr>
      </w:pPr>
      <w:del w:id="16389" w:author="28.623_CR0250_(Rel-18)_TEI18" w:date="2023-06-20T16:03:00Z">
        <w:r>
          <w:rPr>
            <w:rFonts w:eastAsia="Courier New"/>
          </w:rPr>
          <w:delText xml:space="preserve">        </w:delText>
        </w:r>
      </w:del>
      <w:del w:id="16390" w:author="28.623_CR0250_(Rel-18)_TEI18" w:date="2023-06-20T16:03:00Z">
        <w:r>
          <w:rPr/>
          <w:delText>mandatory true;</w:delText>
        </w:r>
      </w:del>
    </w:p>
    <w:p>
      <w:pPr>
        <w:pStyle w:val="PL"/>
        <w:rPr>
          <w:del w:id="16394" w:author="28.623_CR0250_(Rel-18)_TEI18" w:date="2023-06-20T16:03:00Z"/>
        </w:rPr>
      </w:pPr>
      <w:del w:id="16392" w:author="28.623_CR0250_(Rel-18)_TEI18" w:date="2023-06-20T16:03:00Z">
        <w:r>
          <w:rPr>
            <w:rFonts w:eastAsia="Courier New"/>
          </w:rPr>
          <w:delText xml:space="preserve">        </w:delText>
        </w:r>
      </w:del>
      <w:del w:id="16393" w:author="28.623_CR0250_(Rel-18)_TEI18" w:date="2023-06-20T16:03:00Z">
        <w:r>
          <w:rPr/>
          <w:delText>yext3gpp:notNotifyable;</w:delText>
        </w:r>
      </w:del>
    </w:p>
    <w:p>
      <w:pPr>
        <w:pStyle w:val="PL"/>
        <w:rPr>
          <w:del w:id="16397" w:author="28.623_CR0250_(Rel-18)_TEI18" w:date="2023-06-20T16:03:00Z"/>
        </w:rPr>
      </w:pPr>
      <w:del w:id="16395" w:author="28.623_CR0250_(Rel-18)_TEI18" w:date="2023-06-20T16:03:00Z">
        <w:r>
          <w:rPr>
            <w:rFonts w:eastAsia="Courier New"/>
          </w:rPr>
          <w:delText xml:space="preserve">      </w:delText>
        </w:r>
      </w:del>
      <w:del w:id="16396" w:author="28.623_CR0250_(Rel-18)_TEI18" w:date="2023-06-20T16:03:00Z">
        <w:r>
          <w:rPr/>
          <w:delText>}</w:delText>
        </w:r>
      </w:del>
    </w:p>
    <w:p>
      <w:pPr>
        <w:pStyle w:val="PL"/>
        <w:rPr>
          <w:del w:id="16399" w:author="28.623_CR0250_(Rel-18)_TEI18" w:date="2023-06-20T16:16:00Z"/>
        </w:rPr>
      </w:pPr>
      <w:del w:id="16398" w:author="28.623_CR0250_(Rel-18)_TEI18" w:date="2023-06-20T16:16:00Z">
        <w:r>
          <w:rPr/>
        </w:r>
      </w:del>
    </w:p>
    <w:p>
      <w:pPr>
        <w:pStyle w:val="PL"/>
        <w:rPr>
          <w:del w:id="16402" w:author="28.623_CR0250_(Rel-18)_TEI18" w:date="2023-06-20T16:03:00Z"/>
        </w:rPr>
      </w:pPr>
      <w:del w:id="16400" w:author="28.623_CR0250_(Rel-18)_TEI18" w:date="2023-06-20T16:03:00Z">
        <w:r>
          <w:rPr>
            <w:rFonts w:eastAsia="Courier New"/>
          </w:rPr>
          <w:delText xml:space="preserve">      </w:delText>
        </w:r>
      </w:del>
      <w:del w:id="16401" w:author="28.623_CR0250_(Rel-18)_TEI18" w:date="2023-06-20T16:03:00Z">
        <w:r>
          <w:rPr/>
          <w:delText>leaf notificationId {</w:delText>
        </w:r>
      </w:del>
    </w:p>
    <w:p>
      <w:pPr>
        <w:pStyle w:val="PL"/>
        <w:rPr>
          <w:del w:id="16405" w:author="28.623_CR0250_(Rel-18)_TEI18" w:date="2023-06-20T16:03:00Z"/>
        </w:rPr>
      </w:pPr>
      <w:del w:id="16403" w:author="28.623_CR0250_(Rel-18)_TEI18" w:date="2023-06-20T16:03:00Z">
        <w:r>
          <w:rPr>
            <w:rFonts w:eastAsia="Courier New"/>
          </w:rPr>
          <w:delText xml:space="preserve">        </w:delText>
        </w:r>
      </w:del>
      <w:del w:id="16404" w:author="28.623_CR0250_(Rel-18)_TEI18" w:date="2023-06-20T16:03:00Z">
        <w:r>
          <w:rPr/>
          <w:delText>type int32;</w:delText>
        </w:r>
      </w:del>
    </w:p>
    <w:p>
      <w:pPr>
        <w:pStyle w:val="PL"/>
        <w:rPr>
          <w:del w:id="16408" w:author="28.623_CR0250_(Rel-18)_TEI18" w:date="2023-06-20T16:03:00Z"/>
        </w:rPr>
      </w:pPr>
      <w:del w:id="16406" w:author="28.623_CR0250_(Rel-18)_TEI18" w:date="2023-06-20T16:03:00Z">
        <w:r>
          <w:rPr>
            <w:rFonts w:eastAsia="Courier New"/>
          </w:rPr>
          <w:delText xml:space="preserve">        </w:delText>
        </w:r>
      </w:del>
      <w:del w:id="16407" w:author="28.623_CR0250_(Rel-18)_TEI18" w:date="2023-06-20T16:03:00Z">
        <w:r>
          <w:rPr/>
          <w:delText>config false ;</w:delText>
        </w:r>
      </w:del>
    </w:p>
    <w:p>
      <w:pPr>
        <w:pStyle w:val="PL"/>
        <w:rPr>
          <w:del w:id="16411" w:author="28.623_CR0250_(Rel-18)_TEI18" w:date="2023-06-20T16:03:00Z"/>
        </w:rPr>
      </w:pPr>
      <w:del w:id="16409" w:author="28.623_CR0250_(Rel-18)_TEI18" w:date="2023-06-20T16:03:00Z">
        <w:r>
          <w:rPr>
            <w:rFonts w:eastAsia="Courier New"/>
          </w:rPr>
          <w:delText xml:space="preserve">        </w:delText>
        </w:r>
      </w:del>
      <w:del w:id="16410" w:author="28.623_CR0250_(Rel-18)_TEI18" w:date="2023-06-20T16:03:00Z">
        <w:r>
          <w:rPr/>
          <w:delText>mandatory true;</w:delText>
        </w:r>
      </w:del>
    </w:p>
    <w:p>
      <w:pPr>
        <w:pStyle w:val="PL"/>
        <w:rPr>
          <w:del w:id="16414" w:author="28.623_CR0250_(Rel-18)_TEI18" w:date="2023-06-20T16:03:00Z"/>
        </w:rPr>
      </w:pPr>
      <w:del w:id="16412" w:author="28.623_CR0250_(Rel-18)_TEI18" w:date="2023-06-20T16:03:00Z">
        <w:r>
          <w:rPr>
            <w:rFonts w:eastAsia="Courier New"/>
          </w:rPr>
          <w:delText xml:space="preserve">        </w:delText>
        </w:r>
      </w:del>
      <w:del w:id="16413" w:author="28.623_CR0250_(Rel-18)_TEI18" w:date="2023-06-20T16:03:00Z">
        <w:r>
          <w:rPr/>
          <w:delText>yext3gpp:notNotifyable;</w:delText>
        </w:r>
      </w:del>
    </w:p>
    <w:p>
      <w:pPr>
        <w:pStyle w:val="PL"/>
        <w:rPr>
          <w:del w:id="16417" w:author="28.623_CR0250_(Rel-18)_TEI18" w:date="2023-06-20T16:03:00Z"/>
        </w:rPr>
      </w:pPr>
      <w:del w:id="16415" w:author="28.623_CR0250_(Rel-18)_TEI18" w:date="2023-06-20T16:03:00Z">
        <w:r>
          <w:rPr>
            <w:rFonts w:eastAsia="Courier New"/>
          </w:rPr>
          <w:delText xml:space="preserve">      </w:delText>
        </w:r>
      </w:del>
      <w:del w:id="16416" w:author="28.623_CR0250_(Rel-18)_TEI18" w:date="2023-06-20T16:03:00Z">
        <w:r>
          <w:rPr/>
          <w:delText>}</w:delText>
        </w:r>
      </w:del>
    </w:p>
    <w:p>
      <w:pPr>
        <w:pStyle w:val="PL"/>
        <w:rPr>
          <w:del w:id="16419" w:author="28.623_CR0250_(Rel-18)_TEI18" w:date="2023-06-20T16:16:00Z"/>
        </w:rPr>
      </w:pPr>
      <w:del w:id="16418" w:author="28.623_CR0250_(Rel-18)_TEI18" w:date="2023-06-20T16:16:00Z">
        <w:r>
          <w:rPr/>
        </w:r>
      </w:del>
    </w:p>
    <w:p>
      <w:pPr>
        <w:pStyle w:val="PL"/>
        <w:rPr>
          <w:del w:id="16422" w:author="28.623_CR0250_(Rel-18)_TEI18" w:date="2023-06-20T16:04:00Z"/>
        </w:rPr>
      </w:pPr>
      <w:del w:id="16420" w:author="28.623_CR0250_(Rel-18)_TEI18" w:date="2023-06-20T16:04:00Z">
        <w:r>
          <w:rPr>
            <w:rFonts w:eastAsia="Courier New"/>
          </w:rPr>
          <w:delText xml:space="preserve">      </w:delText>
        </w:r>
      </w:del>
      <w:del w:id="16421" w:author="28.623_CR0250_(Rel-18)_TEI18" w:date="2023-06-20T16:04:00Z">
        <w:r>
          <w:rPr/>
          <w:delText>leaf alarmRaisedTime {</w:delText>
        </w:r>
      </w:del>
    </w:p>
    <w:p>
      <w:pPr>
        <w:pStyle w:val="PL"/>
        <w:rPr>
          <w:del w:id="16425" w:author="28.623_CR0250_(Rel-18)_TEI18" w:date="2023-06-20T16:04:00Z"/>
        </w:rPr>
      </w:pPr>
      <w:del w:id="16423" w:author="28.623_CR0250_(Rel-18)_TEI18" w:date="2023-06-20T16:04:00Z">
        <w:r>
          <w:rPr>
            <w:rFonts w:eastAsia="Courier New"/>
          </w:rPr>
          <w:delText xml:space="preserve">        </w:delText>
        </w:r>
      </w:del>
      <w:del w:id="16424" w:author="28.623_CR0250_(Rel-18)_TEI18" w:date="2023-06-20T16:04:00Z">
        <w:r>
          <w:rPr/>
          <w:delText>type yang:date-and-time ;</w:delText>
        </w:r>
      </w:del>
    </w:p>
    <w:p>
      <w:pPr>
        <w:pStyle w:val="PL"/>
        <w:rPr>
          <w:del w:id="16428" w:author="28.623_CR0250_(Rel-18)_TEI18" w:date="2023-06-20T16:04:00Z"/>
        </w:rPr>
      </w:pPr>
      <w:del w:id="16426" w:author="28.623_CR0250_(Rel-18)_TEI18" w:date="2023-06-20T16:04:00Z">
        <w:r>
          <w:rPr>
            <w:rFonts w:eastAsia="Courier New"/>
          </w:rPr>
          <w:delText xml:space="preserve">        </w:delText>
        </w:r>
      </w:del>
      <w:del w:id="16427" w:author="28.623_CR0250_(Rel-18)_TEI18" w:date="2023-06-20T16:04:00Z">
        <w:r>
          <w:rPr/>
          <w:delText>config false ;</w:delText>
        </w:r>
      </w:del>
    </w:p>
    <w:p>
      <w:pPr>
        <w:pStyle w:val="PL"/>
        <w:rPr>
          <w:del w:id="16431" w:author="28.623_CR0250_(Rel-18)_TEI18" w:date="2023-06-20T16:04:00Z"/>
        </w:rPr>
      </w:pPr>
      <w:del w:id="16429" w:author="28.623_CR0250_(Rel-18)_TEI18" w:date="2023-06-20T16:04:00Z">
        <w:r>
          <w:rPr>
            <w:rFonts w:eastAsia="Courier New"/>
          </w:rPr>
          <w:delText xml:space="preserve">        </w:delText>
        </w:r>
      </w:del>
      <w:del w:id="16430" w:author="28.623_CR0250_(Rel-18)_TEI18" w:date="2023-06-20T16:04:00Z">
        <w:r>
          <w:rPr/>
          <w:delText>yext3gpp:notNotifyable;</w:delText>
        </w:r>
      </w:del>
    </w:p>
    <w:p>
      <w:pPr>
        <w:pStyle w:val="PL"/>
        <w:rPr>
          <w:del w:id="16434" w:author="28.623_CR0250_(Rel-18)_TEI18" w:date="2023-06-20T16:04:00Z"/>
        </w:rPr>
      </w:pPr>
      <w:del w:id="16432" w:author="28.623_CR0250_(Rel-18)_TEI18" w:date="2023-06-20T16:04:00Z">
        <w:r>
          <w:rPr>
            <w:rFonts w:eastAsia="Courier New"/>
          </w:rPr>
          <w:delText xml:space="preserve">      </w:delText>
        </w:r>
      </w:del>
      <w:del w:id="16433" w:author="28.623_CR0250_(Rel-18)_TEI18" w:date="2023-06-20T16:04:00Z">
        <w:r>
          <w:rPr/>
          <w:delText>}</w:delText>
        </w:r>
      </w:del>
    </w:p>
    <w:p>
      <w:pPr>
        <w:pStyle w:val="PL"/>
        <w:rPr>
          <w:del w:id="16436" w:author="28.623_CR0250_(Rel-18)_TEI18" w:date="2023-06-20T16:16:00Z"/>
        </w:rPr>
      </w:pPr>
      <w:del w:id="16435" w:author="28.623_CR0250_(Rel-18)_TEI18" w:date="2023-06-20T16:16:00Z">
        <w:r>
          <w:rPr/>
        </w:r>
      </w:del>
    </w:p>
    <w:p>
      <w:pPr>
        <w:pStyle w:val="PL"/>
        <w:rPr>
          <w:del w:id="16439" w:author="28.623_CR0250_(Rel-18)_TEI18" w:date="2023-06-20T16:04:00Z"/>
        </w:rPr>
      </w:pPr>
      <w:del w:id="16437" w:author="28.623_CR0250_(Rel-18)_TEI18" w:date="2023-06-20T16:04:00Z">
        <w:r>
          <w:rPr>
            <w:rFonts w:eastAsia="Courier New"/>
          </w:rPr>
          <w:delText xml:space="preserve">      </w:delText>
        </w:r>
      </w:del>
      <w:del w:id="16438" w:author="28.623_CR0250_(Rel-18)_TEI18" w:date="2023-06-20T16:04:00Z">
        <w:r>
          <w:rPr/>
          <w:delText>leaf alarmChangedTime {</w:delText>
        </w:r>
      </w:del>
    </w:p>
    <w:p>
      <w:pPr>
        <w:pStyle w:val="PL"/>
        <w:rPr>
          <w:del w:id="16442" w:author="28.623_CR0250_(Rel-18)_TEI18" w:date="2023-06-20T16:04:00Z"/>
        </w:rPr>
      </w:pPr>
      <w:del w:id="16440" w:author="28.623_CR0250_(Rel-18)_TEI18" w:date="2023-06-20T16:04:00Z">
        <w:r>
          <w:rPr>
            <w:rFonts w:eastAsia="Courier New"/>
          </w:rPr>
          <w:delText xml:space="preserve">        </w:delText>
        </w:r>
      </w:del>
      <w:del w:id="16441" w:author="28.623_CR0250_(Rel-18)_TEI18" w:date="2023-06-20T16:04:00Z">
        <w:r>
          <w:rPr/>
          <w:delText>type yang:date-and-time ;</w:delText>
        </w:r>
      </w:del>
    </w:p>
    <w:p>
      <w:pPr>
        <w:pStyle w:val="PL"/>
        <w:rPr>
          <w:del w:id="16445" w:author="28.623_CR0250_(Rel-18)_TEI18" w:date="2023-06-20T16:04:00Z"/>
        </w:rPr>
      </w:pPr>
      <w:del w:id="16443" w:author="28.623_CR0250_(Rel-18)_TEI18" w:date="2023-06-20T16:04:00Z">
        <w:r>
          <w:rPr>
            <w:rFonts w:eastAsia="Courier New"/>
          </w:rPr>
          <w:delText xml:space="preserve">        </w:delText>
        </w:r>
      </w:del>
      <w:del w:id="16444" w:author="28.623_CR0250_(Rel-18)_TEI18" w:date="2023-06-20T16:04:00Z">
        <w:r>
          <w:rPr/>
          <w:delText>config false ;</w:delText>
        </w:r>
      </w:del>
    </w:p>
    <w:p>
      <w:pPr>
        <w:pStyle w:val="PL"/>
        <w:rPr>
          <w:del w:id="16448" w:author="28.623_CR0250_(Rel-18)_TEI18" w:date="2023-06-20T16:04:00Z"/>
        </w:rPr>
      </w:pPr>
      <w:del w:id="16446" w:author="28.623_CR0250_(Rel-18)_TEI18" w:date="2023-06-20T16:04:00Z">
        <w:r>
          <w:rPr>
            <w:rFonts w:eastAsia="Courier New"/>
          </w:rPr>
          <w:delText xml:space="preserve">        </w:delText>
        </w:r>
      </w:del>
      <w:del w:id="16447" w:author="28.623_CR0250_(Rel-18)_TEI18" w:date="2023-06-20T16:04:00Z">
        <w:r>
          <w:rPr/>
          <w:delText>description "not applicable if related alarm has not changed";</w:delText>
        </w:r>
      </w:del>
    </w:p>
    <w:p>
      <w:pPr>
        <w:pStyle w:val="PL"/>
        <w:rPr>
          <w:del w:id="16451" w:author="28.623_CR0250_(Rel-18)_TEI18" w:date="2023-06-20T16:04:00Z"/>
        </w:rPr>
      </w:pPr>
      <w:del w:id="16449" w:author="28.623_CR0250_(Rel-18)_TEI18" w:date="2023-06-20T16:04:00Z">
        <w:r>
          <w:rPr>
            <w:rFonts w:eastAsia="Courier New"/>
          </w:rPr>
          <w:delText xml:space="preserve">        </w:delText>
        </w:r>
      </w:del>
      <w:del w:id="16450" w:author="28.623_CR0250_(Rel-18)_TEI18" w:date="2023-06-20T16:04:00Z">
        <w:r>
          <w:rPr/>
          <w:delText>yext3gpp:notNotifyable;</w:delText>
        </w:r>
      </w:del>
    </w:p>
    <w:p>
      <w:pPr>
        <w:pStyle w:val="PL"/>
        <w:rPr>
          <w:del w:id="16454" w:author="28.623_CR0250_(Rel-18)_TEI18" w:date="2023-06-20T16:04:00Z"/>
        </w:rPr>
      </w:pPr>
      <w:del w:id="16452" w:author="28.623_CR0250_(Rel-18)_TEI18" w:date="2023-06-20T16:04:00Z">
        <w:r>
          <w:rPr>
            <w:rFonts w:eastAsia="Courier New"/>
          </w:rPr>
          <w:delText xml:space="preserve">      </w:delText>
        </w:r>
      </w:del>
      <w:del w:id="16453" w:author="28.623_CR0250_(Rel-18)_TEI18" w:date="2023-06-20T16:04:00Z">
        <w:r>
          <w:rPr/>
          <w:delText>}</w:delText>
        </w:r>
      </w:del>
    </w:p>
    <w:p>
      <w:pPr>
        <w:pStyle w:val="PL"/>
        <w:rPr>
          <w:del w:id="16456" w:author="28.623_CR0250_(Rel-18)_TEI18" w:date="2023-06-20T16:16:00Z"/>
        </w:rPr>
      </w:pPr>
      <w:del w:id="16455" w:author="28.623_CR0250_(Rel-18)_TEI18" w:date="2023-06-20T16:16:00Z">
        <w:r>
          <w:rPr/>
        </w:r>
      </w:del>
    </w:p>
    <w:p>
      <w:pPr>
        <w:pStyle w:val="PL"/>
        <w:rPr>
          <w:del w:id="16459" w:author="28.623_CR0250_(Rel-18)_TEI18" w:date="2023-06-20T16:04:00Z"/>
        </w:rPr>
      </w:pPr>
      <w:del w:id="16457" w:author="28.623_CR0250_(Rel-18)_TEI18" w:date="2023-06-20T16:04:00Z">
        <w:r>
          <w:rPr>
            <w:rFonts w:eastAsia="Courier New"/>
          </w:rPr>
          <w:delText xml:space="preserve">      </w:delText>
        </w:r>
      </w:del>
      <w:del w:id="16458" w:author="28.623_CR0250_(Rel-18)_TEI18" w:date="2023-06-20T16:04:00Z">
        <w:r>
          <w:rPr/>
          <w:delText>leaf alarmClearedTime {</w:delText>
        </w:r>
      </w:del>
    </w:p>
    <w:p>
      <w:pPr>
        <w:pStyle w:val="PL"/>
        <w:rPr>
          <w:del w:id="16462" w:author="28.623_CR0250_(Rel-18)_TEI18" w:date="2023-06-20T16:04:00Z"/>
        </w:rPr>
      </w:pPr>
      <w:del w:id="16460" w:author="28.623_CR0250_(Rel-18)_TEI18" w:date="2023-06-20T16:04:00Z">
        <w:r>
          <w:rPr>
            <w:rFonts w:eastAsia="Courier New"/>
          </w:rPr>
          <w:delText xml:space="preserve">        </w:delText>
        </w:r>
      </w:del>
      <w:del w:id="16461" w:author="28.623_CR0250_(Rel-18)_TEI18" w:date="2023-06-20T16:04:00Z">
        <w:r>
          <w:rPr/>
          <w:delText>type yang:date-and-time ;</w:delText>
        </w:r>
      </w:del>
    </w:p>
    <w:p>
      <w:pPr>
        <w:pStyle w:val="PL"/>
        <w:rPr>
          <w:del w:id="16465" w:author="28.623_CR0250_(Rel-18)_TEI18" w:date="2023-06-20T16:04:00Z"/>
        </w:rPr>
      </w:pPr>
      <w:del w:id="16463" w:author="28.623_CR0250_(Rel-18)_TEI18" w:date="2023-06-20T16:04:00Z">
        <w:r>
          <w:rPr>
            <w:rFonts w:eastAsia="Courier New"/>
          </w:rPr>
          <w:delText xml:space="preserve">        </w:delText>
        </w:r>
      </w:del>
      <w:del w:id="16464" w:author="28.623_CR0250_(Rel-18)_TEI18" w:date="2023-06-20T16:04:00Z">
        <w:r>
          <w:rPr/>
          <w:delText>config false ;</w:delText>
        </w:r>
      </w:del>
    </w:p>
    <w:p>
      <w:pPr>
        <w:pStyle w:val="PL"/>
        <w:rPr>
          <w:del w:id="16468" w:author="28.623_CR0250_(Rel-18)_TEI18" w:date="2023-06-20T16:04:00Z"/>
        </w:rPr>
      </w:pPr>
      <w:del w:id="16466" w:author="28.623_CR0250_(Rel-18)_TEI18" w:date="2023-06-20T16:04:00Z">
        <w:r>
          <w:rPr>
            <w:rFonts w:eastAsia="Courier New"/>
          </w:rPr>
          <w:delText xml:space="preserve">        </w:delText>
        </w:r>
      </w:del>
      <w:del w:id="16467" w:author="28.623_CR0250_(Rel-18)_TEI18" w:date="2023-06-20T16:04:00Z">
        <w:r>
          <w:rPr/>
          <w:delText>description "not applicable if related alarm was not cleared";</w:delText>
        </w:r>
      </w:del>
    </w:p>
    <w:p>
      <w:pPr>
        <w:pStyle w:val="PL"/>
        <w:rPr>
          <w:del w:id="16471" w:author="28.623_CR0250_(Rel-18)_TEI18" w:date="2023-06-20T16:04:00Z"/>
        </w:rPr>
      </w:pPr>
      <w:del w:id="16469" w:author="28.623_CR0250_(Rel-18)_TEI18" w:date="2023-06-20T16:04:00Z">
        <w:r>
          <w:rPr>
            <w:rFonts w:eastAsia="Courier New"/>
          </w:rPr>
          <w:delText xml:space="preserve">        </w:delText>
        </w:r>
      </w:del>
      <w:del w:id="16470" w:author="28.623_CR0250_(Rel-18)_TEI18" w:date="2023-06-20T16:04:00Z">
        <w:r>
          <w:rPr/>
          <w:delText>yext3gpp:notNotifyable;</w:delText>
        </w:r>
      </w:del>
    </w:p>
    <w:p>
      <w:pPr>
        <w:pStyle w:val="PL"/>
        <w:rPr>
          <w:del w:id="16474" w:author="28.623_CR0250_(Rel-18)_TEI18" w:date="2023-06-20T16:04:00Z"/>
        </w:rPr>
      </w:pPr>
      <w:del w:id="16472" w:author="28.623_CR0250_(Rel-18)_TEI18" w:date="2023-06-20T16:04:00Z">
        <w:r>
          <w:rPr>
            <w:rFonts w:eastAsia="Courier New"/>
          </w:rPr>
          <w:delText xml:space="preserve">      </w:delText>
        </w:r>
      </w:del>
      <w:del w:id="16473" w:author="28.623_CR0250_(Rel-18)_TEI18" w:date="2023-06-20T16:04:00Z">
        <w:r>
          <w:rPr/>
          <w:delText>}</w:delText>
        </w:r>
      </w:del>
    </w:p>
    <w:p>
      <w:pPr>
        <w:pStyle w:val="PL"/>
        <w:rPr>
          <w:del w:id="16476" w:author="28.623_CR0250_(Rel-18)_TEI18" w:date="2023-06-20T16:16:00Z"/>
        </w:rPr>
      </w:pPr>
      <w:del w:id="16475" w:author="28.623_CR0250_(Rel-18)_TEI18" w:date="2023-06-20T16:16:00Z">
        <w:r>
          <w:rPr/>
        </w:r>
      </w:del>
    </w:p>
    <w:p>
      <w:pPr>
        <w:pStyle w:val="PL"/>
        <w:rPr>
          <w:del w:id="16479" w:author="28.623_CR0250_(Rel-18)_TEI18" w:date="2023-06-20T16:04:00Z"/>
        </w:rPr>
      </w:pPr>
      <w:del w:id="16477" w:author="28.623_CR0250_(Rel-18)_TEI18" w:date="2023-06-20T16:04:00Z">
        <w:r>
          <w:rPr>
            <w:rFonts w:eastAsia="Courier New"/>
          </w:rPr>
          <w:delText xml:space="preserve">      </w:delText>
        </w:r>
      </w:del>
      <w:del w:id="16478" w:author="28.623_CR0250_(Rel-18)_TEI18" w:date="2023-06-20T16:04:00Z">
        <w:r>
          <w:rPr/>
          <w:delText>leaf alarmType {</w:delText>
        </w:r>
      </w:del>
    </w:p>
    <w:p>
      <w:pPr>
        <w:pStyle w:val="PL"/>
        <w:rPr>
          <w:del w:id="16482" w:author="28.623_CR0250_(Rel-18)_TEI18" w:date="2023-06-20T16:04:00Z"/>
        </w:rPr>
      </w:pPr>
      <w:del w:id="16480" w:author="28.623_CR0250_(Rel-18)_TEI18" w:date="2023-06-20T16:04:00Z">
        <w:r>
          <w:rPr>
            <w:rFonts w:eastAsia="Courier New"/>
          </w:rPr>
          <w:delText xml:space="preserve">        </w:delText>
        </w:r>
      </w:del>
      <w:del w:id="16481" w:author="28.623_CR0250_(Rel-18)_TEI18" w:date="2023-06-20T16:04:00Z">
        <w:r>
          <w:rPr/>
          <w:delText>type eventType;</w:delText>
        </w:r>
      </w:del>
    </w:p>
    <w:p>
      <w:pPr>
        <w:pStyle w:val="PL"/>
        <w:rPr>
          <w:del w:id="16485" w:author="28.623_CR0250_(Rel-18)_TEI18" w:date="2023-06-20T16:04:00Z"/>
        </w:rPr>
      </w:pPr>
      <w:del w:id="16483" w:author="28.623_CR0250_(Rel-18)_TEI18" w:date="2023-06-20T16:04:00Z">
        <w:r>
          <w:rPr>
            <w:rFonts w:eastAsia="Courier New"/>
          </w:rPr>
          <w:delText xml:space="preserve">        </w:delText>
        </w:r>
      </w:del>
      <w:del w:id="16484" w:author="28.623_CR0250_(Rel-18)_TEI18" w:date="2023-06-20T16:04:00Z">
        <w:r>
          <w:rPr/>
          <w:delText>config false ;</w:delText>
        </w:r>
      </w:del>
    </w:p>
    <w:p>
      <w:pPr>
        <w:pStyle w:val="PL"/>
        <w:rPr>
          <w:del w:id="16488" w:author="28.623_CR0250_(Rel-18)_TEI18" w:date="2023-06-20T16:04:00Z"/>
        </w:rPr>
      </w:pPr>
      <w:del w:id="16486" w:author="28.623_CR0250_(Rel-18)_TEI18" w:date="2023-06-20T16:04:00Z">
        <w:r>
          <w:rPr>
            <w:rFonts w:eastAsia="Courier New"/>
          </w:rPr>
          <w:delText xml:space="preserve">        </w:delText>
        </w:r>
      </w:del>
      <w:del w:id="16487" w:author="28.623_CR0250_(Rel-18)_TEI18" w:date="2023-06-20T16:04:00Z">
        <w:r>
          <w:rPr/>
          <w:delText>description "General category for the alarm.";</w:delText>
        </w:r>
      </w:del>
    </w:p>
    <w:p>
      <w:pPr>
        <w:pStyle w:val="PL"/>
        <w:rPr>
          <w:del w:id="16491" w:author="28.623_CR0250_(Rel-18)_TEI18" w:date="2023-06-20T16:04:00Z"/>
        </w:rPr>
      </w:pPr>
      <w:del w:id="16489" w:author="28.623_CR0250_(Rel-18)_TEI18" w:date="2023-06-20T16:04:00Z">
        <w:r>
          <w:rPr>
            <w:rFonts w:eastAsia="Courier New"/>
          </w:rPr>
          <w:delText xml:space="preserve">        </w:delText>
        </w:r>
      </w:del>
      <w:del w:id="16490" w:author="28.623_CR0250_(Rel-18)_TEI18" w:date="2023-06-20T16:04:00Z">
        <w:r>
          <w:rPr/>
          <w:delText>yext3gpp:notNotifyable;</w:delText>
        </w:r>
      </w:del>
    </w:p>
    <w:p>
      <w:pPr>
        <w:pStyle w:val="PL"/>
        <w:rPr>
          <w:del w:id="16494" w:author="28.623_CR0250_(Rel-18)_TEI18" w:date="2023-06-20T16:04:00Z"/>
        </w:rPr>
      </w:pPr>
      <w:del w:id="16492" w:author="28.623_CR0250_(Rel-18)_TEI18" w:date="2023-06-20T16:04:00Z">
        <w:r>
          <w:rPr>
            <w:rFonts w:eastAsia="Courier New"/>
          </w:rPr>
          <w:delText xml:space="preserve">      </w:delText>
        </w:r>
      </w:del>
      <w:del w:id="16493" w:author="28.623_CR0250_(Rel-18)_TEI18" w:date="2023-06-20T16:04:00Z">
        <w:r>
          <w:rPr/>
          <w:delText>}</w:delText>
        </w:r>
      </w:del>
    </w:p>
    <w:p>
      <w:pPr>
        <w:pStyle w:val="PL"/>
        <w:rPr>
          <w:del w:id="16496" w:author="28.623_CR0250_(Rel-18)_TEI18" w:date="2023-06-20T16:16:00Z"/>
        </w:rPr>
      </w:pPr>
      <w:del w:id="16495" w:author="28.623_CR0250_(Rel-18)_TEI18" w:date="2023-06-20T16:16:00Z">
        <w:r>
          <w:rPr/>
        </w:r>
      </w:del>
    </w:p>
    <w:p>
      <w:pPr>
        <w:pStyle w:val="PL"/>
        <w:rPr>
          <w:del w:id="16499" w:author="28.623_CR0250_(Rel-18)_TEI18" w:date="2023-06-20T16:04:00Z"/>
        </w:rPr>
      </w:pPr>
      <w:del w:id="16497" w:author="28.623_CR0250_(Rel-18)_TEI18" w:date="2023-06-20T16:04:00Z">
        <w:r>
          <w:rPr>
            <w:rFonts w:eastAsia="Courier New"/>
          </w:rPr>
          <w:delText xml:space="preserve">      </w:delText>
        </w:r>
      </w:del>
      <w:del w:id="16498" w:author="28.623_CR0250_(Rel-18)_TEI18" w:date="2023-06-20T16:04:00Z">
        <w:r>
          <w:rPr/>
          <w:delText>leaf probableCause {</w:delText>
        </w:r>
      </w:del>
    </w:p>
    <w:p>
      <w:pPr>
        <w:pStyle w:val="PL"/>
        <w:rPr>
          <w:del w:id="16502" w:author="28.623_CR0250_(Rel-18)_TEI18" w:date="2023-06-20T16:16:00Z"/>
        </w:rPr>
      </w:pPr>
      <w:del w:id="16500" w:author="28.623_CR0250_(Rel-18)_TEI18" w:date="2023-06-20T16:16:00Z">
        <w:r>
          <w:rPr>
            <w:rFonts w:eastAsia="Courier New"/>
          </w:rPr>
          <w:delText xml:space="preserve">        </w:delText>
        </w:r>
      </w:del>
      <w:del w:id="16501" w:author="28.623_CR0250_(Rel-18)_TEI18" w:date="2023-06-20T16:16:00Z">
        <w:r>
          <w:rPr/>
          <w:delText>type string;</w:delText>
        </w:r>
      </w:del>
    </w:p>
    <w:p>
      <w:pPr>
        <w:pStyle w:val="PL"/>
        <w:rPr>
          <w:del w:id="16505" w:author="28.623_CR0250_(Rel-18)_TEI18" w:date="2023-06-20T16:04:00Z"/>
        </w:rPr>
      </w:pPr>
      <w:del w:id="16503" w:author="28.623_CR0250_(Rel-18)_TEI18" w:date="2023-06-20T16:04:00Z">
        <w:r>
          <w:rPr>
            <w:rFonts w:eastAsia="Courier New"/>
          </w:rPr>
          <w:delText xml:space="preserve">        </w:delText>
        </w:r>
      </w:del>
      <w:del w:id="16504" w:author="28.623_CR0250_(Rel-18)_TEI18" w:date="2023-06-20T16:04:00Z">
        <w:r>
          <w:rPr/>
          <w:delText>config false ;</w:delText>
        </w:r>
      </w:del>
    </w:p>
    <w:p>
      <w:pPr>
        <w:pStyle w:val="PL"/>
        <w:rPr>
          <w:del w:id="16508" w:author="28.623_CR0250_(Rel-18)_TEI18" w:date="2023-06-20T16:04:00Z"/>
        </w:rPr>
      </w:pPr>
      <w:del w:id="16506" w:author="28.623_CR0250_(Rel-18)_TEI18" w:date="2023-06-20T16:04:00Z">
        <w:r>
          <w:rPr>
            <w:rFonts w:eastAsia="Courier New"/>
          </w:rPr>
          <w:delText xml:space="preserve">        </w:delText>
        </w:r>
      </w:del>
      <w:del w:id="16507" w:author="28.623_CR0250_(Rel-18)_TEI18" w:date="2023-06-20T16:04:00Z">
        <w:r>
          <w:rPr/>
          <w:delText>yext3gpp:notNotifyable;</w:delText>
        </w:r>
      </w:del>
    </w:p>
    <w:p>
      <w:pPr>
        <w:pStyle w:val="PL"/>
        <w:rPr>
          <w:del w:id="16511" w:author="28.623_CR0250_(Rel-18)_TEI18" w:date="2023-06-20T16:16:00Z"/>
        </w:rPr>
      </w:pPr>
      <w:del w:id="16509" w:author="28.623_CR0250_(Rel-18)_TEI18" w:date="2023-06-20T16:16:00Z">
        <w:r>
          <w:rPr>
            <w:rFonts w:eastAsia="Courier New"/>
          </w:rPr>
          <w:delText xml:space="preserve">      </w:delText>
        </w:r>
      </w:del>
      <w:del w:id="16510" w:author="28.623_CR0250_(Rel-18)_TEI18" w:date="2023-06-20T16:16:00Z">
        <w:r>
          <w:rPr/>
          <w:delText>}</w:delText>
        </w:r>
      </w:del>
    </w:p>
    <w:p>
      <w:pPr>
        <w:pStyle w:val="PL"/>
        <w:rPr>
          <w:del w:id="16513" w:author="28.623_CR0250_(Rel-18)_TEI18" w:date="2023-06-20T16:16:00Z"/>
        </w:rPr>
      </w:pPr>
      <w:del w:id="16512" w:author="28.623_CR0250_(Rel-18)_TEI18" w:date="2023-06-20T16:16:00Z">
        <w:r>
          <w:rPr/>
        </w:r>
      </w:del>
    </w:p>
    <w:p>
      <w:pPr>
        <w:pStyle w:val="PL"/>
        <w:rPr>
          <w:del w:id="16516" w:author="28.623_CR0250_(Rel-18)_TEI18" w:date="2023-06-20T16:04:00Z"/>
        </w:rPr>
      </w:pPr>
      <w:del w:id="16514" w:author="28.623_CR0250_(Rel-18)_TEI18" w:date="2023-06-20T16:04:00Z">
        <w:r>
          <w:rPr>
            <w:rFonts w:eastAsia="Courier New"/>
          </w:rPr>
          <w:delText xml:space="preserve">      </w:delText>
        </w:r>
      </w:del>
      <w:del w:id="16515" w:author="28.623_CR0250_(Rel-18)_TEI18" w:date="2023-06-20T16:04:00Z">
        <w:r>
          <w:rPr/>
          <w:delText>leaf specificProblem {</w:delText>
        </w:r>
      </w:del>
    </w:p>
    <w:p>
      <w:pPr>
        <w:pStyle w:val="PL"/>
        <w:rPr>
          <w:del w:id="16519" w:author="28.623_CR0250_(Rel-18)_TEI18" w:date="2023-06-20T16:16:00Z"/>
        </w:rPr>
      </w:pPr>
      <w:del w:id="16517" w:author="28.623_CR0250_(Rel-18)_TEI18" w:date="2023-06-20T16:16:00Z">
        <w:r>
          <w:rPr>
            <w:rFonts w:eastAsia="Courier New"/>
          </w:rPr>
          <w:delText xml:space="preserve">        </w:delText>
        </w:r>
      </w:del>
      <w:del w:id="16518" w:author="28.623_CR0250_(Rel-18)_TEI18" w:date="2023-06-20T16:16:00Z">
        <w:r>
          <w:rPr/>
          <w:delText>type string;</w:delText>
        </w:r>
      </w:del>
    </w:p>
    <w:p>
      <w:pPr>
        <w:pStyle w:val="PL"/>
        <w:rPr>
          <w:del w:id="16522" w:author="28.623_CR0250_(Rel-18)_TEI18" w:date="2023-06-20T16:04:00Z"/>
        </w:rPr>
      </w:pPr>
      <w:del w:id="16520" w:author="28.623_CR0250_(Rel-18)_TEI18" w:date="2023-06-20T16:04:00Z">
        <w:r>
          <w:rPr>
            <w:rFonts w:eastAsia="Courier New"/>
          </w:rPr>
          <w:delText xml:space="preserve">        </w:delText>
        </w:r>
      </w:del>
      <w:del w:id="16521" w:author="28.623_CR0250_(Rel-18)_TEI18" w:date="2023-06-20T16:04:00Z">
        <w:r>
          <w:rPr/>
          <w:delText>config false ;</w:delText>
        </w:r>
      </w:del>
    </w:p>
    <w:p>
      <w:pPr>
        <w:pStyle w:val="PL"/>
        <w:rPr>
          <w:del w:id="16525" w:author="28.623_CR0250_(Rel-18)_TEI18" w:date="2023-06-20T16:04:00Z"/>
        </w:rPr>
      </w:pPr>
      <w:del w:id="16523" w:author="28.623_CR0250_(Rel-18)_TEI18" w:date="2023-06-20T16:04:00Z">
        <w:r>
          <w:rPr>
            <w:rFonts w:eastAsia="Courier New"/>
          </w:rPr>
          <w:delText xml:space="preserve">        </w:delText>
        </w:r>
      </w:del>
      <w:del w:id="16524" w:author="28.623_CR0250_(Rel-18)_TEI18" w:date="2023-06-20T16:04:00Z">
        <w:r>
          <w:rPr/>
          <w:delText>reference "ITU-T Recommendation X.733 clause 8.1.2.2.";</w:delText>
        </w:r>
      </w:del>
    </w:p>
    <w:p>
      <w:pPr>
        <w:pStyle w:val="PL"/>
        <w:rPr>
          <w:del w:id="16528" w:author="28.623_CR0250_(Rel-18)_TEI18" w:date="2023-06-20T16:04:00Z"/>
        </w:rPr>
      </w:pPr>
      <w:del w:id="16526" w:author="28.623_CR0250_(Rel-18)_TEI18" w:date="2023-06-20T16:04:00Z">
        <w:r>
          <w:rPr>
            <w:rFonts w:eastAsia="Courier New"/>
          </w:rPr>
          <w:delText xml:space="preserve">        </w:delText>
        </w:r>
      </w:del>
      <w:del w:id="16527" w:author="28.623_CR0250_(Rel-18)_TEI18" w:date="2023-06-20T16:04:00Z">
        <w:r>
          <w:rPr/>
          <w:delText>yext3gpp:notNotifyable;</w:delText>
        </w:r>
      </w:del>
    </w:p>
    <w:p>
      <w:pPr>
        <w:pStyle w:val="PL"/>
        <w:rPr>
          <w:del w:id="16531" w:author="28.623_CR0250_(Rel-18)_TEI18" w:date="2023-06-20T16:16:00Z"/>
        </w:rPr>
      </w:pPr>
      <w:del w:id="16529" w:author="28.623_CR0250_(Rel-18)_TEI18" w:date="2023-06-20T16:16:00Z">
        <w:r>
          <w:rPr>
            <w:rFonts w:eastAsia="Courier New"/>
          </w:rPr>
          <w:delText xml:space="preserve">      </w:delText>
        </w:r>
      </w:del>
      <w:del w:id="16530" w:author="28.623_CR0250_(Rel-18)_TEI18" w:date="2023-06-20T16:16:00Z">
        <w:r>
          <w:rPr/>
          <w:delText>}</w:delText>
        </w:r>
      </w:del>
    </w:p>
    <w:p>
      <w:pPr>
        <w:pStyle w:val="PL"/>
        <w:rPr>
          <w:del w:id="16533" w:author="28.623_CR0250_(Rel-18)_TEI18" w:date="2023-06-20T16:16:00Z"/>
        </w:rPr>
      </w:pPr>
      <w:del w:id="16532" w:author="28.623_CR0250_(Rel-18)_TEI18" w:date="2023-06-20T16:16:00Z">
        <w:r>
          <w:rPr/>
        </w:r>
      </w:del>
    </w:p>
    <w:p>
      <w:pPr>
        <w:pStyle w:val="PL"/>
        <w:rPr>
          <w:del w:id="16536" w:author="28.623_CR0250_(Rel-18)_TEI18" w:date="2023-06-20T16:04:00Z"/>
        </w:rPr>
      </w:pPr>
      <w:del w:id="16534" w:author="28.623_CR0250_(Rel-18)_TEI18" w:date="2023-06-20T16:04:00Z">
        <w:r>
          <w:rPr>
            <w:rFonts w:eastAsia="Courier New"/>
          </w:rPr>
          <w:delText xml:space="preserve">      </w:delText>
        </w:r>
      </w:del>
      <w:del w:id="16535" w:author="28.623_CR0250_(Rel-18)_TEI18" w:date="2023-06-20T16:04:00Z">
        <w:r>
          <w:rPr/>
          <w:delText>leaf perceivedSeverity {</w:delText>
        </w:r>
      </w:del>
    </w:p>
    <w:p>
      <w:pPr>
        <w:pStyle w:val="PL"/>
        <w:rPr>
          <w:del w:id="16539" w:author="28.623_CR0250_(Rel-18)_TEI18" w:date="2023-06-20T16:04:00Z"/>
        </w:rPr>
      </w:pPr>
      <w:del w:id="16537" w:author="28.623_CR0250_(Rel-18)_TEI18" w:date="2023-06-20T16:04:00Z">
        <w:r>
          <w:rPr>
            <w:rFonts w:eastAsia="Courier New"/>
          </w:rPr>
          <w:delText xml:space="preserve">        </w:delText>
        </w:r>
      </w:del>
      <w:del w:id="16538" w:author="28.623_CR0250_(Rel-18)_TEI18" w:date="2023-06-20T16:04:00Z">
        <w:r>
          <w:rPr/>
          <w:delText>type severity-level;</w:delText>
        </w:r>
      </w:del>
    </w:p>
    <w:p>
      <w:pPr>
        <w:pStyle w:val="PL"/>
        <w:rPr>
          <w:del w:id="16542" w:author="28.623_CR0250_(Rel-18)_TEI18" w:date="2023-06-20T16:04:00Z"/>
        </w:rPr>
      </w:pPr>
      <w:del w:id="16540" w:author="28.623_CR0250_(Rel-18)_TEI18" w:date="2023-06-20T16:04:00Z">
        <w:r>
          <w:rPr>
            <w:rFonts w:eastAsia="Courier New"/>
          </w:rPr>
          <w:delText xml:space="preserve">        </w:delText>
        </w:r>
      </w:del>
      <w:del w:id="16541" w:author="28.623_CR0250_(Rel-18)_TEI18" w:date="2023-06-20T16:04:00Z">
        <w:r>
          <w:rPr/>
          <w:delText>description "This is Writable only if producer supports consumer</w:delText>
        </w:r>
      </w:del>
    </w:p>
    <w:p>
      <w:pPr>
        <w:pStyle w:val="PL"/>
        <w:rPr>
          <w:del w:id="16545" w:author="28.623_CR0250_(Rel-18)_TEI18" w:date="2023-06-20T16:04:00Z"/>
        </w:rPr>
      </w:pPr>
      <w:del w:id="16543" w:author="28.623_CR0250_(Rel-18)_TEI18" w:date="2023-06-20T16:04:00Z">
        <w:r>
          <w:rPr>
            <w:rFonts w:eastAsia="Courier New"/>
          </w:rPr>
          <w:delText xml:space="preserve">          </w:delText>
        </w:r>
      </w:del>
      <w:del w:id="16544" w:author="28.623_CR0250_(Rel-18)_TEI18" w:date="2023-06-20T16:04:00Z">
        <w:r>
          <w:rPr/>
          <w:delText>to set perceivedSeverity to CLEARED";</w:delText>
        </w:r>
      </w:del>
    </w:p>
    <w:p>
      <w:pPr>
        <w:pStyle w:val="PL"/>
        <w:rPr>
          <w:del w:id="16548" w:author="28.623_CR0250_(Rel-18)_TEI18" w:date="2023-06-20T16:04:00Z"/>
        </w:rPr>
      </w:pPr>
      <w:del w:id="16546" w:author="28.623_CR0250_(Rel-18)_TEI18" w:date="2023-06-20T16:04:00Z">
        <w:r>
          <w:rPr>
            <w:rFonts w:eastAsia="Courier New"/>
          </w:rPr>
          <w:delText xml:space="preserve">        </w:delText>
        </w:r>
      </w:del>
      <w:del w:id="16547" w:author="28.623_CR0250_(Rel-18)_TEI18" w:date="2023-06-20T16:04:00Z">
        <w:r>
          <w:rPr/>
          <w:delText>yext3gpp:notNotifyable;</w:delText>
        </w:r>
      </w:del>
    </w:p>
    <w:p>
      <w:pPr>
        <w:pStyle w:val="PL"/>
        <w:rPr>
          <w:del w:id="16551" w:author="28.623_CR0250_(Rel-18)_TEI18" w:date="2023-06-20T16:04:00Z"/>
        </w:rPr>
      </w:pPr>
      <w:del w:id="16549" w:author="28.623_CR0250_(Rel-18)_TEI18" w:date="2023-06-20T16:04:00Z">
        <w:r>
          <w:rPr>
            <w:rFonts w:eastAsia="Courier New"/>
          </w:rPr>
          <w:delText xml:space="preserve">      </w:delText>
        </w:r>
      </w:del>
      <w:del w:id="16550" w:author="28.623_CR0250_(Rel-18)_TEI18" w:date="2023-06-20T16:04:00Z">
        <w:r>
          <w:rPr/>
          <w:delText>}</w:delText>
        </w:r>
      </w:del>
    </w:p>
    <w:p>
      <w:pPr>
        <w:pStyle w:val="PL"/>
        <w:rPr>
          <w:del w:id="16553" w:author="28.623_CR0250_(Rel-18)_TEI18" w:date="2023-06-20T16:16:00Z"/>
        </w:rPr>
      </w:pPr>
      <w:del w:id="16552" w:author="28.623_CR0250_(Rel-18)_TEI18" w:date="2023-06-20T16:16:00Z">
        <w:r>
          <w:rPr/>
        </w:r>
      </w:del>
    </w:p>
    <w:p>
      <w:pPr>
        <w:pStyle w:val="PL"/>
        <w:rPr>
          <w:del w:id="16556" w:author="28.623_CR0250_(Rel-18)_TEI18" w:date="2023-06-20T16:04:00Z"/>
        </w:rPr>
      </w:pPr>
      <w:del w:id="16554" w:author="28.623_CR0250_(Rel-18)_TEI18" w:date="2023-06-20T16:04:00Z">
        <w:r>
          <w:rPr>
            <w:rFonts w:eastAsia="Courier New"/>
          </w:rPr>
          <w:delText xml:space="preserve">      </w:delText>
        </w:r>
      </w:del>
      <w:del w:id="16555" w:author="28.623_CR0250_(Rel-18)_TEI18" w:date="2023-06-20T16:04:00Z">
        <w:r>
          <w:rPr/>
          <w:delText>leaf backedUpStatus {</w:delText>
        </w:r>
      </w:del>
    </w:p>
    <w:p>
      <w:pPr>
        <w:pStyle w:val="PL"/>
        <w:rPr>
          <w:del w:id="16559" w:author="28.623_CR0250_(Rel-18)_TEI18" w:date="2023-06-20T16:04:00Z"/>
        </w:rPr>
      </w:pPr>
      <w:del w:id="16557" w:author="28.623_CR0250_(Rel-18)_TEI18" w:date="2023-06-20T16:04:00Z">
        <w:r>
          <w:rPr>
            <w:rFonts w:eastAsia="Courier New"/>
          </w:rPr>
          <w:delText xml:space="preserve">        </w:delText>
        </w:r>
      </w:del>
      <w:del w:id="16558" w:author="28.623_CR0250_(Rel-18)_TEI18" w:date="2023-06-20T16:04:00Z">
        <w:r>
          <w:rPr/>
          <w:delText>type string;</w:delText>
        </w:r>
      </w:del>
    </w:p>
    <w:p>
      <w:pPr>
        <w:pStyle w:val="PL"/>
        <w:rPr>
          <w:del w:id="16562" w:author="28.623_CR0250_(Rel-18)_TEI18" w:date="2023-06-20T16:04:00Z"/>
        </w:rPr>
      </w:pPr>
      <w:del w:id="16560" w:author="28.623_CR0250_(Rel-18)_TEI18" w:date="2023-06-20T16:04:00Z">
        <w:r>
          <w:rPr>
            <w:rFonts w:eastAsia="Courier New"/>
          </w:rPr>
          <w:delText xml:space="preserve">        </w:delText>
        </w:r>
      </w:del>
      <w:del w:id="16561" w:author="28.623_CR0250_(Rel-18)_TEI18" w:date="2023-06-20T16:04:00Z">
        <w:r>
          <w:rPr/>
          <w:delText>config false ;</w:delText>
        </w:r>
      </w:del>
    </w:p>
    <w:p>
      <w:pPr>
        <w:pStyle w:val="PL"/>
        <w:rPr>
          <w:del w:id="16565" w:author="28.623_CR0250_(Rel-18)_TEI18" w:date="2023-06-20T16:04:00Z"/>
        </w:rPr>
      </w:pPr>
      <w:del w:id="16563" w:author="28.623_CR0250_(Rel-18)_TEI18" w:date="2023-06-20T16:04:00Z">
        <w:r>
          <w:rPr>
            <w:rFonts w:eastAsia="Courier New"/>
          </w:rPr>
          <w:delText xml:space="preserve">        </w:delText>
        </w:r>
      </w:del>
      <w:del w:id="16564" w:author="28.623_CR0250_(Rel-18)_TEI18" w:date="2023-06-20T16:04:00Z">
        <w:r>
          <w:rPr/>
          <w:delText>description "Indicates if an object (the MonitoredEntity) has a back</w:delText>
        </w:r>
      </w:del>
    </w:p>
    <w:p>
      <w:pPr>
        <w:pStyle w:val="PL"/>
        <w:rPr>
          <w:del w:id="16568" w:author="28.623_CR0250_(Rel-18)_TEI18" w:date="2023-06-20T16:04:00Z"/>
        </w:rPr>
      </w:pPr>
      <w:del w:id="16566" w:author="28.623_CR0250_(Rel-18)_TEI18" w:date="2023-06-20T16:04:00Z">
        <w:r>
          <w:rPr>
            <w:rFonts w:eastAsia="Courier New"/>
          </w:rPr>
          <w:delText xml:space="preserve">          </w:delText>
        </w:r>
      </w:del>
      <w:del w:id="16567" w:author="28.623_CR0250_(Rel-18)_TEI18" w:date="2023-06-20T16:04:00Z">
        <w:r>
          <w:rPr/>
          <w:delText>up. See definition in ITU-T Recommendation X.733 clause 8.1.2.4.";</w:delText>
        </w:r>
      </w:del>
    </w:p>
    <w:p>
      <w:pPr>
        <w:pStyle w:val="PL"/>
        <w:rPr>
          <w:del w:id="16571" w:author="28.623_CR0250_(Rel-18)_TEI18" w:date="2023-06-20T16:04:00Z"/>
        </w:rPr>
      </w:pPr>
      <w:del w:id="16569" w:author="28.623_CR0250_(Rel-18)_TEI18" w:date="2023-06-20T16:04:00Z">
        <w:r>
          <w:rPr>
            <w:rFonts w:eastAsia="Courier New"/>
          </w:rPr>
          <w:delText xml:space="preserve">        </w:delText>
        </w:r>
      </w:del>
      <w:del w:id="16570" w:author="28.623_CR0250_(Rel-18)_TEI18" w:date="2023-06-20T16:04:00Z">
        <w:r>
          <w:rPr/>
          <w:delText>yext3gpp:notNotifyable;</w:delText>
        </w:r>
      </w:del>
    </w:p>
    <w:p>
      <w:pPr>
        <w:pStyle w:val="PL"/>
        <w:rPr>
          <w:del w:id="16574" w:author="28.623_CR0250_(Rel-18)_TEI18" w:date="2023-06-20T16:04:00Z"/>
        </w:rPr>
      </w:pPr>
      <w:del w:id="16572" w:author="28.623_CR0250_(Rel-18)_TEI18" w:date="2023-06-20T16:04:00Z">
        <w:r>
          <w:rPr>
            <w:rFonts w:eastAsia="Courier New"/>
          </w:rPr>
          <w:delText xml:space="preserve">      </w:delText>
        </w:r>
      </w:del>
      <w:del w:id="16573" w:author="28.623_CR0250_(Rel-18)_TEI18" w:date="2023-06-20T16:04:00Z">
        <w:r>
          <w:rPr/>
          <w:delText>}</w:delText>
        </w:r>
      </w:del>
    </w:p>
    <w:p>
      <w:pPr>
        <w:pStyle w:val="PL"/>
        <w:rPr>
          <w:del w:id="16576" w:author="28.623_CR0250_(Rel-18)_TEI18" w:date="2023-06-20T16:16:00Z"/>
        </w:rPr>
      </w:pPr>
      <w:del w:id="16575" w:author="28.623_CR0250_(Rel-18)_TEI18" w:date="2023-06-20T16:16:00Z">
        <w:r>
          <w:rPr/>
        </w:r>
      </w:del>
    </w:p>
    <w:p>
      <w:pPr>
        <w:pStyle w:val="PL"/>
        <w:rPr>
          <w:del w:id="16579" w:author="28.623_CR0250_(Rel-18)_TEI18" w:date="2023-06-20T16:05:00Z"/>
        </w:rPr>
      </w:pPr>
      <w:del w:id="16577" w:author="28.623_CR0250_(Rel-18)_TEI18" w:date="2023-06-20T16:05:00Z">
        <w:r>
          <w:rPr>
            <w:rFonts w:eastAsia="Courier New"/>
          </w:rPr>
          <w:delText xml:space="preserve">      </w:delText>
        </w:r>
      </w:del>
      <w:del w:id="16578" w:author="28.623_CR0250_(Rel-18)_TEI18" w:date="2023-06-20T16:05:00Z">
        <w:r>
          <w:rPr/>
          <w:delText>leaf backUpObject {</w:delText>
        </w:r>
      </w:del>
    </w:p>
    <w:p>
      <w:pPr>
        <w:pStyle w:val="PL"/>
        <w:rPr>
          <w:del w:id="16582" w:author="28.623_CR0250_(Rel-18)_TEI18" w:date="2023-06-20T16:05:00Z"/>
        </w:rPr>
      </w:pPr>
      <w:del w:id="16580" w:author="28.623_CR0250_(Rel-18)_TEI18" w:date="2023-06-20T16:05:00Z">
        <w:r>
          <w:rPr>
            <w:rFonts w:eastAsia="Courier New"/>
          </w:rPr>
          <w:delText xml:space="preserve">        </w:delText>
        </w:r>
      </w:del>
      <w:del w:id="16581" w:author="28.623_CR0250_(Rel-18)_TEI18" w:date="2023-06-20T16:05:00Z">
        <w:r>
          <w:rPr/>
          <w:delText>type string;</w:delText>
        </w:r>
      </w:del>
    </w:p>
    <w:p>
      <w:pPr>
        <w:pStyle w:val="PL"/>
        <w:rPr>
          <w:del w:id="16585" w:author="28.623_CR0250_(Rel-18)_TEI18" w:date="2023-06-20T16:05:00Z"/>
        </w:rPr>
      </w:pPr>
      <w:del w:id="16583" w:author="28.623_CR0250_(Rel-18)_TEI18" w:date="2023-06-20T16:05:00Z">
        <w:r>
          <w:rPr>
            <w:rFonts w:eastAsia="Courier New"/>
          </w:rPr>
          <w:delText xml:space="preserve">        </w:delText>
        </w:r>
      </w:del>
      <w:del w:id="16584" w:author="28.623_CR0250_(Rel-18)_TEI18" w:date="2023-06-20T16:05:00Z">
        <w:r>
          <w:rPr/>
          <w:delText>config false ;</w:delText>
        </w:r>
      </w:del>
    </w:p>
    <w:p>
      <w:pPr>
        <w:pStyle w:val="PL"/>
        <w:rPr>
          <w:del w:id="16588" w:author="28.623_CR0250_(Rel-18)_TEI18" w:date="2023-06-20T16:05:00Z"/>
        </w:rPr>
      </w:pPr>
      <w:del w:id="16586" w:author="28.623_CR0250_(Rel-18)_TEI18" w:date="2023-06-20T16:05:00Z">
        <w:r>
          <w:rPr>
            <w:rFonts w:eastAsia="Courier New"/>
          </w:rPr>
          <w:delText xml:space="preserve">        </w:delText>
        </w:r>
      </w:del>
      <w:del w:id="16587" w:author="28.623_CR0250_(Rel-18)_TEI18" w:date="2023-06-20T16:05:00Z">
        <w:r>
          <w:rPr/>
          <w:delText>yext3gpp:notNotifyable;</w:delText>
        </w:r>
      </w:del>
    </w:p>
    <w:p>
      <w:pPr>
        <w:pStyle w:val="PL"/>
        <w:rPr>
          <w:del w:id="16591" w:author="28.623_CR0250_(Rel-18)_TEI18" w:date="2023-06-20T16:16:00Z"/>
        </w:rPr>
      </w:pPr>
      <w:del w:id="16589" w:author="28.623_CR0250_(Rel-18)_TEI18" w:date="2023-06-20T16:05:00Z">
        <w:r>
          <w:rPr>
            <w:rFonts w:eastAsia="Courier New"/>
          </w:rPr>
          <w:delText xml:space="preserve">      </w:delText>
        </w:r>
      </w:del>
      <w:del w:id="16590" w:author="28.623_CR0250_(Rel-18)_TEI18" w:date="2023-06-20T16:05:00Z">
        <w:r>
          <w:rPr/>
          <w:delText>}</w:delText>
        </w:r>
      </w:del>
    </w:p>
    <w:p>
      <w:pPr>
        <w:pStyle w:val="PL"/>
        <w:rPr>
          <w:del w:id="16593" w:author="28.623_CR0250_(Rel-18)_TEI18" w:date="2023-06-20T16:16:00Z"/>
        </w:rPr>
      </w:pPr>
      <w:del w:id="16592" w:author="28.623_CR0250_(Rel-18)_TEI18" w:date="2023-06-20T16:16:00Z">
        <w:r>
          <w:rPr/>
        </w:r>
      </w:del>
    </w:p>
    <w:p>
      <w:pPr>
        <w:pStyle w:val="PL"/>
        <w:rPr>
          <w:del w:id="16596" w:author="28.623_CR0250_(Rel-18)_TEI18" w:date="2023-06-20T16:06:00Z"/>
        </w:rPr>
      </w:pPr>
      <w:del w:id="16594" w:author="28.623_CR0250_(Rel-18)_TEI18" w:date="2023-06-20T16:06:00Z">
        <w:r>
          <w:rPr>
            <w:rFonts w:eastAsia="Courier New"/>
          </w:rPr>
          <w:delText xml:space="preserve">      </w:delText>
        </w:r>
      </w:del>
      <w:del w:id="16595" w:author="28.623_CR0250_(Rel-18)_TEI18" w:date="2023-06-20T16:06:00Z">
        <w:r>
          <w:rPr/>
          <w:delText>leaf trendIndication {</w:delText>
        </w:r>
      </w:del>
    </w:p>
    <w:p>
      <w:pPr>
        <w:pStyle w:val="PL"/>
        <w:rPr>
          <w:del w:id="16599" w:author="28.623_CR0250_(Rel-18)_TEI18" w:date="2023-06-20T16:06:00Z"/>
        </w:rPr>
      </w:pPr>
      <w:del w:id="16597" w:author="28.623_CR0250_(Rel-18)_TEI18" w:date="2023-06-20T16:06:00Z">
        <w:r>
          <w:rPr>
            <w:rFonts w:eastAsia="Courier New"/>
          </w:rPr>
          <w:delText xml:space="preserve">        </w:delText>
        </w:r>
      </w:del>
      <w:del w:id="16598" w:author="28.623_CR0250_(Rel-18)_TEI18" w:date="2023-06-20T16:06:00Z">
        <w:r>
          <w:rPr/>
          <w:delText>type string;</w:delText>
        </w:r>
      </w:del>
    </w:p>
    <w:p>
      <w:pPr>
        <w:pStyle w:val="PL"/>
        <w:rPr>
          <w:del w:id="16602" w:author="28.623_CR0250_(Rel-18)_TEI18" w:date="2023-06-20T16:06:00Z"/>
        </w:rPr>
      </w:pPr>
      <w:del w:id="16600" w:author="28.623_CR0250_(Rel-18)_TEI18" w:date="2023-06-20T16:06:00Z">
        <w:r>
          <w:rPr>
            <w:rFonts w:eastAsia="Courier New"/>
          </w:rPr>
          <w:delText xml:space="preserve">        </w:delText>
        </w:r>
      </w:del>
      <w:del w:id="16601" w:author="28.623_CR0250_(Rel-18)_TEI18" w:date="2023-06-20T16:06:00Z">
        <w:r>
          <w:rPr/>
          <w:delText>config false ;</w:delText>
        </w:r>
      </w:del>
    </w:p>
    <w:p>
      <w:pPr>
        <w:pStyle w:val="PL"/>
        <w:rPr>
          <w:del w:id="16605" w:author="28.623_CR0250_(Rel-18)_TEI18" w:date="2023-06-20T16:06:00Z"/>
        </w:rPr>
      </w:pPr>
      <w:del w:id="16603" w:author="28.623_CR0250_(Rel-18)_TEI18" w:date="2023-06-20T16:06:00Z">
        <w:r>
          <w:rPr>
            <w:rFonts w:eastAsia="Courier New"/>
          </w:rPr>
          <w:delText xml:space="preserve">        </w:delText>
        </w:r>
      </w:del>
      <w:del w:id="16604" w:author="28.623_CR0250_(Rel-18)_TEI18" w:date="2023-06-20T16:06:00Z">
        <w:r>
          <w:rPr/>
          <w:delText>description "Indicates if some observed condition is getting better,</w:delText>
        </w:r>
      </w:del>
    </w:p>
    <w:p>
      <w:pPr>
        <w:pStyle w:val="PL"/>
        <w:rPr>
          <w:del w:id="16608" w:author="28.623_CR0250_(Rel-18)_TEI18" w:date="2023-06-20T16:06:00Z"/>
        </w:rPr>
      </w:pPr>
      <w:del w:id="16606" w:author="28.623_CR0250_(Rel-18)_TEI18" w:date="2023-06-20T16:06:00Z">
        <w:r>
          <w:rPr>
            <w:rFonts w:eastAsia="Courier New"/>
          </w:rPr>
          <w:delText xml:space="preserve">          </w:delText>
        </w:r>
      </w:del>
      <w:del w:id="16607" w:author="28.623_CR0250_(Rel-18)_TEI18" w:date="2023-06-20T16:06:00Z">
        <w:r>
          <w:rPr/>
          <w:delText>worse, or not changing. ";</w:delText>
        </w:r>
      </w:del>
    </w:p>
    <w:p>
      <w:pPr>
        <w:pStyle w:val="PL"/>
        <w:rPr>
          <w:del w:id="16611" w:author="28.623_CR0250_(Rel-18)_TEI18" w:date="2023-06-20T16:06:00Z"/>
        </w:rPr>
      </w:pPr>
      <w:del w:id="16609" w:author="28.623_CR0250_(Rel-18)_TEI18" w:date="2023-06-20T16:06:00Z">
        <w:r>
          <w:rPr>
            <w:rFonts w:eastAsia="Courier New"/>
          </w:rPr>
          <w:delText xml:space="preserve">        </w:delText>
        </w:r>
      </w:del>
      <w:del w:id="16610" w:author="28.623_CR0250_(Rel-18)_TEI18" w:date="2023-06-20T16:06:00Z">
        <w:r>
          <w:rPr/>
          <w:delText>reference "ITU-T Recommendation X.733 clause 8.1.2.6.";</w:delText>
        </w:r>
      </w:del>
    </w:p>
    <w:p>
      <w:pPr>
        <w:pStyle w:val="PL"/>
        <w:rPr>
          <w:del w:id="16614" w:author="28.623_CR0250_(Rel-18)_TEI18" w:date="2023-06-20T16:06:00Z"/>
        </w:rPr>
      </w:pPr>
      <w:del w:id="16612" w:author="28.623_CR0250_(Rel-18)_TEI18" w:date="2023-06-20T16:06:00Z">
        <w:r>
          <w:rPr>
            <w:rFonts w:eastAsia="Courier New"/>
          </w:rPr>
          <w:delText xml:space="preserve">        </w:delText>
        </w:r>
      </w:del>
      <w:del w:id="16613" w:author="28.623_CR0250_(Rel-18)_TEI18" w:date="2023-06-20T16:06:00Z">
        <w:r>
          <w:rPr/>
          <w:delText>yext3gpp:notNotifyable;</w:delText>
        </w:r>
      </w:del>
    </w:p>
    <w:p>
      <w:pPr>
        <w:pStyle w:val="PL"/>
        <w:rPr>
          <w:del w:id="16617" w:author="28.623_CR0250_(Rel-18)_TEI18" w:date="2023-06-20T16:16:00Z"/>
        </w:rPr>
      </w:pPr>
      <w:del w:id="16615" w:author="28.623_CR0250_(Rel-18)_TEI18" w:date="2023-06-20T16:16:00Z">
        <w:r>
          <w:rPr>
            <w:rFonts w:eastAsia="Courier New"/>
          </w:rPr>
          <w:delText xml:space="preserve">      </w:delText>
        </w:r>
      </w:del>
      <w:del w:id="16616" w:author="28.623_CR0250_(Rel-18)_TEI18" w:date="2023-06-20T16:16:00Z">
        <w:r>
          <w:rPr/>
          <w:delText>}</w:delText>
        </w:r>
      </w:del>
    </w:p>
    <w:p>
      <w:pPr>
        <w:pStyle w:val="PL"/>
        <w:rPr>
          <w:del w:id="16619" w:author="28.623_CR0250_(Rel-18)_TEI18" w:date="2023-06-20T16:16:00Z"/>
        </w:rPr>
      </w:pPr>
      <w:del w:id="16618" w:author="28.623_CR0250_(Rel-18)_TEI18" w:date="2023-06-20T16:16:00Z">
        <w:r>
          <w:rPr/>
        </w:r>
      </w:del>
    </w:p>
    <w:p>
      <w:pPr>
        <w:pStyle w:val="PL"/>
        <w:rPr>
          <w:del w:id="16622" w:author="28.623_CR0250_(Rel-18)_TEI18" w:date="2023-06-20T16:07:00Z"/>
        </w:rPr>
      </w:pPr>
      <w:del w:id="16620" w:author="28.623_CR0250_(Rel-18)_TEI18" w:date="2023-06-20T16:07:00Z">
        <w:r>
          <w:rPr>
            <w:rFonts w:eastAsia="Courier New"/>
          </w:rPr>
          <w:delText xml:space="preserve">      </w:delText>
        </w:r>
      </w:del>
      <w:del w:id="16621" w:author="28.623_CR0250_(Rel-18)_TEI18" w:date="2023-06-20T16:07:00Z">
        <w:r>
          <w:rPr/>
          <w:delText>grouping ThresholdPackGrp {</w:delText>
        </w:r>
      </w:del>
    </w:p>
    <w:p>
      <w:pPr>
        <w:pStyle w:val="PL"/>
        <w:rPr>
          <w:del w:id="16625" w:author="28.623_CR0250_(Rel-18)_TEI18" w:date="2023-06-20T16:07:00Z"/>
        </w:rPr>
      </w:pPr>
      <w:del w:id="16623" w:author="28.623_CR0250_(Rel-18)_TEI18" w:date="2023-06-20T16:07:00Z">
        <w:r>
          <w:rPr>
            <w:rFonts w:eastAsia="Courier New"/>
          </w:rPr>
          <w:delText xml:space="preserve">        </w:delText>
        </w:r>
      </w:del>
      <w:del w:id="16624" w:author="28.623_CR0250_(Rel-18)_TEI18" w:date="2023-06-20T16:07:00Z">
        <w:r>
          <w:rPr/>
          <w:delText>leaf thresholdLevel {</w:delText>
        </w:r>
      </w:del>
    </w:p>
    <w:p>
      <w:pPr>
        <w:pStyle w:val="PL"/>
        <w:rPr>
          <w:del w:id="16628" w:author="28.623_CR0250_(Rel-18)_TEI18" w:date="2023-06-20T16:07:00Z"/>
        </w:rPr>
      </w:pPr>
      <w:del w:id="16626" w:author="28.623_CR0250_(Rel-18)_TEI18" w:date="2023-06-20T16:07:00Z">
        <w:r>
          <w:rPr>
            <w:rFonts w:eastAsia="Courier New"/>
          </w:rPr>
          <w:delText xml:space="preserve">          </w:delText>
        </w:r>
      </w:del>
      <w:del w:id="16627" w:author="28.623_CR0250_(Rel-18)_TEI18" w:date="2023-06-20T16:07:00Z">
        <w:r>
          <w:rPr/>
          <w:delText>type string;</w:delText>
        </w:r>
      </w:del>
    </w:p>
    <w:p>
      <w:pPr>
        <w:pStyle w:val="PL"/>
        <w:rPr>
          <w:del w:id="16631" w:author="28.623_CR0250_(Rel-18)_TEI18" w:date="2023-06-20T16:07:00Z"/>
        </w:rPr>
      </w:pPr>
      <w:del w:id="16629" w:author="28.623_CR0250_(Rel-18)_TEI18" w:date="2023-06-20T16:07:00Z">
        <w:r>
          <w:rPr>
            <w:rFonts w:eastAsia="Courier New"/>
          </w:rPr>
          <w:delText xml:space="preserve">        </w:delText>
        </w:r>
      </w:del>
      <w:del w:id="16630" w:author="28.623_CR0250_(Rel-18)_TEI18" w:date="2023-06-20T16:07:00Z">
        <w:r>
          <w:rPr/>
          <w:delText>}</w:delText>
        </w:r>
      </w:del>
    </w:p>
    <w:p>
      <w:pPr>
        <w:pStyle w:val="PL"/>
        <w:rPr>
          <w:del w:id="16634" w:author="28.623_CR0250_(Rel-18)_TEI18" w:date="2023-06-20T16:07:00Z"/>
        </w:rPr>
      </w:pPr>
      <w:del w:id="16632" w:author="28.623_CR0250_(Rel-18)_TEI18" w:date="2023-06-20T16:07:00Z">
        <w:r>
          <w:rPr>
            <w:rFonts w:eastAsia="Courier New"/>
          </w:rPr>
          <w:delText xml:space="preserve">        </w:delText>
        </w:r>
      </w:del>
      <w:del w:id="16633" w:author="28.623_CR0250_(Rel-18)_TEI18" w:date="2023-06-20T16:07:00Z">
        <w:r>
          <w:rPr/>
          <w:delText>leaf thresholdValue {</w:delText>
        </w:r>
      </w:del>
    </w:p>
    <w:p>
      <w:pPr>
        <w:pStyle w:val="PL"/>
        <w:rPr>
          <w:del w:id="16637" w:author="28.623_CR0250_(Rel-18)_TEI18" w:date="2023-06-20T16:07:00Z"/>
        </w:rPr>
      </w:pPr>
      <w:del w:id="16635" w:author="28.623_CR0250_(Rel-18)_TEI18" w:date="2023-06-20T16:07:00Z">
        <w:r>
          <w:rPr>
            <w:rFonts w:eastAsia="Courier New"/>
          </w:rPr>
          <w:delText xml:space="preserve">          </w:delText>
        </w:r>
      </w:del>
      <w:del w:id="16636" w:author="28.623_CR0250_(Rel-18)_TEI18" w:date="2023-06-20T16:07:00Z">
        <w:r>
          <w:rPr/>
          <w:delText>type string;</w:delText>
        </w:r>
      </w:del>
    </w:p>
    <w:p>
      <w:pPr>
        <w:pStyle w:val="PL"/>
        <w:rPr>
          <w:del w:id="16640" w:author="28.623_CR0250_(Rel-18)_TEI18" w:date="2023-06-20T16:07:00Z"/>
        </w:rPr>
      </w:pPr>
      <w:del w:id="16638" w:author="28.623_CR0250_(Rel-18)_TEI18" w:date="2023-06-20T16:07:00Z">
        <w:r>
          <w:rPr>
            <w:rFonts w:eastAsia="Courier New"/>
          </w:rPr>
          <w:delText xml:space="preserve">        </w:delText>
        </w:r>
      </w:del>
      <w:del w:id="16639" w:author="28.623_CR0250_(Rel-18)_TEI18" w:date="2023-06-20T16:07:00Z">
        <w:r>
          <w:rPr/>
          <w:delText>}</w:delText>
        </w:r>
      </w:del>
    </w:p>
    <w:p>
      <w:pPr>
        <w:pStyle w:val="PL"/>
        <w:rPr>
          <w:del w:id="16643" w:author="28.623_CR0250_(Rel-18)_TEI18" w:date="2023-06-20T16:07:00Z"/>
        </w:rPr>
      </w:pPr>
      <w:del w:id="16641" w:author="28.623_CR0250_(Rel-18)_TEI18" w:date="2023-06-20T16:07:00Z">
        <w:r>
          <w:rPr>
            <w:rFonts w:eastAsia="Courier New"/>
          </w:rPr>
          <w:delText xml:space="preserve">        </w:delText>
        </w:r>
      </w:del>
      <w:del w:id="16642" w:author="28.623_CR0250_(Rel-18)_TEI18" w:date="2023-06-20T16:07:00Z">
        <w:r>
          <w:rPr/>
          <w:delText>leaf hysteresis {</w:delText>
        </w:r>
      </w:del>
    </w:p>
    <w:p>
      <w:pPr>
        <w:pStyle w:val="PL"/>
        <w:rPr>
          <w:del w:id="16646" w:author="28.623_CR0250_(Rel-18)_TEI18" w:date="2023-06-20T16:07:00Z"/>
        </w:rPr>
      </w:pPr>
      <w:del w:id="16644" w:author="28.623_CR0250_(Rel-18)_TEI18" w:date="2023-06-20T16:07:00Z">
        <w:r>
          <w:rPr>
            <w:rFonts w:eastAsia="Courier New"/>
          </w:rPr>
          <w:delText xml:space="preserve">          </w:delText>
        </w:r>
      </w:del>
      <w:del w:id="16645" w:author="28.623_CR0250_(Rel-18)_TEI18" w:date="2023-06-20T16:07:00Z">
        <w:r>
          <w:rPr/>
          <w:delText>type string;</w:delText>
        </w:r>
      </w:del>
    </w:p>
    <w:p>
      <w:pPr>
        <w:pStyle w:val="PL"/>
        <w:rPr>
          <w:del w:id="16649" w:author="28.623_CR0250_(Rel-18)_TEI18" w:date="2023-06-20T16:07:00Z"/>
        </w:rPr>
      </w:pPr>
      <w:del w:id="16647" w:author="28.623_CR0250_(Rel-18)_TEI18" w:date="2023-06-20T16:07:00Z">
        <w:r>
          <w:rPr>
            <w:rFonts w:eastAsia="Courier New"/>
          </w:rPr>
          <w:delText xml:space="preserve">          </w:delText>
        </w:r>
      </w:del>
      <w:del w:id="16648" w:author="28.623_CR0250_(Rel-18)_TEI18" w:date="2023-06-20T16:07:00Z">
        <w:r>
          <w:rPr/>
          <w:delText>description "The hysteresis has a threshold high and a threshold</w:delText>
        </w:r>
      </w:del>
    </w:p>
    <w:p>
      <w:pPr>
        <w:pStyle w:val="PL"/>
        <w:rPr>
          <w:del w:id="16652" w:author="28.623_CR0250_(Rel-18)_TEI18" w:date="2023-06-20T16:07:00Z"/>
        </w:rPr>
      </w:pPr>
      <w:del w:id="16650" w:author="28.623_CR0250_(Rel-18)_TEI18" w:date="2023-06-20T16:07:00Z">
        <w:r>
          <w:rPr>
            <w:rFonts w:eastAsia="Courier New"/>
          </w:rPr>
          <w:delText xml:space="preserve">            </w:delText>
        </w:r>
      </w:del>
      <w:del w:id="16651" w:author="28.623_CR0250_(Rel-18)_TEI18" w:date="2023-06-20T16:07:00Z">
        <w:r>
          <w:rPr/>
          <w:delText>low value that are different from the threshold value.</w:delText>
        </w:r>
      </w:del>
    </w:p>
    <w:p>
      <w:pPr>
        <w:pStyle w:val="PL"/>
        <w:rPr>
          <w:del w:id="16655" w:author="28.623_CR0250_(Rel-18)_TEI18" w:date="2023-06-20T16:07:00Z"/>
        </w:rPr>
      </w:pPr>
      <w:del w:id="16653" w:author="28.623_CR0250_(Rel-18)_TEI18" w:date="2023-06-20T16:07:00Z">
        <w:r>
          <w:rPr>
            <w:rFonts w:eastAsia="Courier New"/>
          </w:rPr>
          <w:delText xml:space="preserve">            </w:delText>
        </w:r>
      </w:del>
      <w:del w:id="16654" w:author="28.623_CR0250_(Rel-18)_TEI18" w:date="2023-06-20T16:07:00Z">
        <w:r>
          <w:rPr/>
          <w:delText>A hysteresis, therefore, defines the threshold-high and</w:delText>
        </w:r>
      </w:del>
    </w:p>
    <w:p>
      <w:pPr>
        <w:pStyle w:val="PL"/>
        <w:rPr>
          <w:del w:id="16658" w:author="28.623_CR0250_(Rel-18)_TEI18" w:date="2023-06-20T16:07:00Z"/>
        </w:rPr>
      </w:pPr>
      <w:del w:id="16656" w:author="28.623_CR0250_(Rel-18)_TEI18" w:date="2023-06-20T16:07:00Z">
        <w:r>
          <w:rPr>
            <w:rFonts w:eastAsia="Courier New"/>
          </w:rPr>
          <w:delText xml:space="preserve">            </w:delText>
        </w:r>
      </w:del>
      <w:del w:id="16657" w:author="28.623_CR0250_(Rel-18)_TEI18" w:date="2023-06-20T16:07:00Z">
        <w:r>
          <w:rPr/>
          <w:delText>threshold-low levels within which the measurementType value is</w:delText>
        </w:r>
      </w:del>
    </w:p>
    <w:p>
      <w:pPr>
        <w:pStyle w:val="PL"/>
        <w:rPr>
          <w:del w:id="16661" w:author="28.623_CR0250_(Rel-18)_TEI18" w:date="2023-06-20T16:07:00Z"/>
        </w:rPr>
      </w:pPr>
      <w:del w:id="16659" w:author="28.623_CR0250_(Rel-18)_TEI18" w:date="2023-06-20T16:07:00Z">
        <w:r>
          <w:rPr>
            <w:rFonts w:eastAsia="Courier New"/>
          </w:rPr>
          <w:delText xml:space="preserve">            </w:delText>
        </w:r>
      </w:del>
      <w:del w:id="16660" w:author="28.623_CR0250_(Rel-18)_TEI18" w:date="2023-06-20T16:07:00Z">
        <w:r>
          <w:rPr/>
          <w:delText>allowed to oscillate without triggering the threshold crossing</w:delText>
        </w:r>
      </w:del>
    </w:p>
    <w:p>
      <w:pPr>
        <w:pStyle w:val="PL"/>
        <w:rPr>
          <w:del w:id="16664" w:author="28.623_CR0250_(Rel-18)_TEI18" w:date="2023-06-20T16:07:00Z"/>
        </w:rPr>
      </w:pPr>
      <w:del w:id="16662" w:author="28.623_CR0250_(Rel-18)_TEI18" w:date="2023-06-20T16:07:00Z">
        <w:r>
          <w:rPr>
            <w:rFonts w:eastAsia="Courier New"/>
          </w:rPr>
          <w:delText xml:space="preserve">            </w:delText>
        </w:r>
      </w:del>
      <w:del w:id="16663" w:author="28.623_CR0250_(Rel-18)_TEI18" w:date="2023-06-20T16:07:00Z">
        <w:r>
          <w:rPr/>
          <w:delText>notification.";</w:delText>
        </w:r>
      </w:del>
    </w:p>
    <w:p>
      <w:pPr>
        <w:pStyle w:val="PL"/>
        <w:rPr>
          <w:del w:id="16667" w:author="28.623_CR0250_(Rel-18)_TEI18" w:date="2023-06-20T16:07:00Z"/>
        </w:rPr>
      </w:pPr>
      <w:del w:id="16665" w:author="28.623_CR0250_(Rel-18)_TEI18" w:date="2023-06-20T16:07:00Z">
        <w:r>
          <w:rPr>
            <w:rFonts w:eastAsia="Courier New"/>
          </w:rPr>
          <w:delText xml:space="preserve">        </w:delText>
        </w:r>
      </w:del>
      <w:del w:id="16666" w:author="28.623_CR0250_(Rel-18)_TEI18" w:date="2023-06-20T16:07:00Z">
        <w:r>
          <w:rPr/>
          <w:delText>}</w:delText>
        </w:r>
      </w:del>
    </w:p>
    <w:p>
      <w:pPr>
        <w:pStyle w:val="PL"/>
        <w:rPr>
          <w:del w:id="16670" w:author="28.623_CR0250_(Rel-18)_TEI18" w:date="2023-06-20T16:16:00Z"/>
        </w:rPr>
      </w:pPr>
      <w:del w:id="16668" w:author="28.623_CR0250_(Rel-18)_TEI18" w:date="2023-06-20T16:16:00Z">
        <w:r>
          <w:rPr>
            <w:rFonts w:eastAsia="Courier New"/>
          </w:rPr>
          <w:delText xml:space="preserve">      </w:delText>
        </w:r>
      </w:del>
      <w:del w:id="16669" w:author="28.623_CR0250_(Rel-18)_TEI18" w:date="2023-06-20T16:16:00Z">
        <w:r>
          <w:rPr/>
          <w:delText>}</w:delText>
        </w:r>
      </w:del>
    </w:p>
    <w:p>
      <w:pPr>
        <w:pStyle w:val="PL"/>
        <w:rPr>
          <w:del w:id="16672" w:author="28.623_CR0250_(Rel-18)_TEI18" w:date="2023-06-20T16:16:00Z"/>
        </w:rPr>
      </w:pPr>
      <w:del w:id="16671" w:author="28.623_CR0250_(Rel-18)_TEI18" w:date="2023-06-20T16:16:00Z">
        <w:r>
          <w:rPr/>
        </w:r>
      </w:del>
    </w:p>
    <w:p>
      <w:pPr>
        <w:pStyle w:val="PL"/>
        <w:rPr>
          <w:del w:id="16675" w:author="28.623_CR0250_(Rel-18)_TEI18" w:date="2023-06-20T16:07:00Z"/>
        </w:rPr>
      </w:pPr>
      <w:del w:id="16673" w:author="28.623_CR0250_(Rel-18)_TEI18" w:date="2023-06-20T16:07:00Z">
        <w:r>
          <w:rPr>
            <w:rFonts w:eastAsia="Courier New"/>
          </w:rPr>
          <w:delText xml:space="preserve">      </w:delText>
        </w:r>
      </w:del>
      <w:del w:id="16674" w:author="28.623_CR0250_(Rel-18)_TEI18" w:date="2023-06-20T16:07:00Z">
        <w:r>
          <w:rPr/>
          <w:delText>grouping ThresholdInfoGrp {</w:delText>
        </w:r>
      </w:del>
    </w:p>
    <w:p>
      <w:pPr>
        <w:pStyle w:val="PL"/>
        <w:rPr>
          <w:del w:id="16678" w:author="28.623_CR0250_(Rel-18)_TEI18" w:date="2023-06-20T16:07:00Z"/>
        </w:rPr>
      </w:pPr>
      <w:del w:id="16676" w:author="28.623_CR0250_(Rel-18)_TEI18" w:date="2023-06-20T16:07:00Z">
        <w:r>
          <w:rPr>
            <w:rFonts w:eastAsia="Courier New"/>
          </w:rPr>
          <w:delText xml:space="preserve">        </w:delText>
        </w:r>
      </w:del>
      <w:del w:id="16677" w:author="28.623_CR0250_(Rel-18)_TEI18" w:date="2023-06-20T16:07:00Z">
        <w:r>
          <w:rPr/>
          <w:delText>leaf measurementType {</w:delText>
        </w:r>
      </w:del>
    </w:p>
    <w:p>
      <w:pPr>
        <w:pStyle w:val="PL"/>
        <w:rPr>
          <w:del w:id="16681" w:author="28.623_CR0250_(Rel-18)_TEI18" w:date="2023-06-20T16:07:00Z"/>
        </w:rPr>
      </w:pPr>
      <w:del w:id="16679" w:author="28.623_CR0250_(Rel-18)_TEI18" w:date="2023-06-20T16:07:00Z">
        <w:r>
          <w:rPr>
            <w:rFonts w:eastAsia="Courier New"/>
          </w:rPr>
          <w:delText xml:space="preserve">          </w:delText>
        </w:r>
      </w:del>
      <w:del w:id="16680" w:author="28.623_CR0250_(Rel-18)_TEI18" w:date="2023-06-20T16:07:00Z">
        <w:r>
          <w:rPr/>
          <w:delText>type string;</w:delText>
        </w:r>
      </w:del>
    </w:p>
    <w:p>
      <w:pPr>
        <w:pStyle w:val="PL"/>
        <w:rPr>
          <w:del w:id="16684" w:author="28.623_CR0250_(Rel-18)_TEI18" w:date="2023-06-20T16:07:00Z"/>
        </w:rPr>
      </w:pPr>
      <w:del w:id="16682" w:author="28.623_CR0250_(Rel-18)_TEI18" w:date="2023-06-20T16:07:00Z">
        <w:r>
          <w:rPr>
            <w:rFonts w:eastAsia="Courier New"/>
          </w:rPr>
          <w:delText xml:space="preserve">          </w:delText>
        </w:r>
      </w:del>
      <w:del w:id="16683" w:author="28.623_CR0250_(Rel-18)_TEI18" w:date="2023-06-20T16:07:00Z">
        <w:r>
          <w:rPr/>
          <w:delText>mandatory true;</w:delText>
        </w:r>
      </w:del>
    </w:p>
    <w:p>
      <w:pPr>
        <w:pStyle w:val="PL"/>
        <w:rPr>
          <w:del w:id="16687" w:author="28.623_CR0250_(Rel-18)_TEI18" w:date="2023-06-20T16:07:00Z"/>
        </w:rPr>
      </w:pPr>
      <w:del w:id="16685" w:author="28.623_CR0250_(Rel-18)_TEI18" w:date="2023-06-20T16:07:00Z">
        <w:r>
          <w:rPr>
            <w:rFonts w:eastAsia="Courier New"/>
          </w:rPr>
          <w:delText xml:space="preserve">        </w:delText>
        </w:r>
      </w:del>
      <w:del w:id="16686" w:author="28.623_CR0250_(Rel-18)_TEI18" w:date="2023-06-20T16:07:00Z">
        <w:r>
          <w:rPr/>
          <w:delText>}</w:delText>
        </w:r>
      </w:del>
    </w:p>
    <w:p>
      <w:pPr>
        <w:pStyle w:val="PL"/>
        <w:rPr>
          <w:del w:id="16689" w:author="28.623_CR0250_(Rel-18)_TEI18" w:date="2023-06-20T16:07:00Z"/>
        </w:rPr>
      </w:pPr>
      <w:del w:id="16688" w:author="28.623_CR0250_(Rel-18)_TEI18" w:date="2023-06-20T16:07:00Z">
        <w:r>
          <w:rPr/>
        </w:r>
      </w:del>
    </w:p>
    <w:p>
      <w:pPr>
        <w:pStyle w:val="PL"/>
        <w:rPr>
          <w:del w:id="16692" w:author="28.623_CR0250_(Rel-18)_TEI18" w:date="2023-06-20T16:07:00Z"/>
        </w:rPr>
      </w:pPr>
      <w:del w:id="16690" w:author="28.623_CR0250_(Rel-18)_TEI18" w:date="2023-06-20T16:07:00Z">
        <w:r>
          <w:rPr>
            <w:rFonts w:eastAsia="Courier New"/>
          </w:rPr>
          <w:delText xml:space="preserve">        </w:delText>
        </w:r>
      </w:del>
      <w:del w:id="16691" w:author="28.623_CR0250_(Rel-18)_TEI18" w:date="2023-06-20T16:07:00Z">
        <w:r>
          <w:rPr/>
          <w:delText>leaf direction {</w:delText>
        </w:r>
      </w:del>
    </w:p>
    <w:p>
      <w:pPr>
        <w:pStyle w:val="PL"/>
        <w:rPr>
          <w:del w:id="16695" w:author="28.623_CR0250_(Rel-18)_TEI18" w:date="2023-06-20T16:07:00Z"/>
        </w:rPr>
      </w:pPr>
      <w:del w:id="16693" w:author="28.623_CR0250_(Rel-18)_TEI18" w:date="2023-06-20T16:07:00Z">
        <w:r>
          <w:rPr>
            <w:rFonts w:eastAsia="Courier New"/>
          </w:rPr>
          <w:delText xml:space="preserve">          </w:delText>
        </w:r>
      </w:del>
      <w:del w:id="16694" w:author="28.623_CR0250_(Rel-18)_TEI18" w:date="2023-06-20T16:07:00Z">
        <w:r>
          <w:rPr/>
          <w:delText>type enumeration {</w:delText>
        </w:r>
      </w:del>
    </w:p>
    <w:p>
      <w:pPr>
        <w:pStyle w:val="PL"/>
        <w:rPr>
          <w:del w:id="16698" w:author="28.623_CR0250_(Rel-18)_TEI18" w:date="2023-06-20T16:07:00Z"/>
        </w:rPr>
      </w:pPr>
      <w:del w:id="16696" w:author="28.623_CR0250_(Rel-18)_TEI18" w:date="2023-06-20T16:07:00Z">
        <w:r>
          <w:rPr>
            <w:rFonts w:eastAsia="Courier New"/>
          </w:rPr>
          <w:delText xml:space="preserve">            </w:delText>
        </w:r>
      </w:del>
      <w:del w:id="16697" w:author="28.623_CR0250_(Rel-18)_TEI18" w:date="2023-06-20T16:07:00Z">
        <w:r>
          <w:rPr/>
          <w:delText>enum INCREASING;</w:delText>
        </w:r>
      </w:del>
    </w:p>
    <w:p>
      <w:pPr>
        <w:pStyle w:val="PL"/>
        <w:rPr>
          <w:del w:id="16701" w:author="28.623_CR0250_(Rel-18)_TEI18" w:date="2023-06-20T16:07:00Z"/>
        </w:rPr>
      </w:pPr>
      <w:del w:id="16699" w:author="28.623_CR0250_(Rel-18)_TEI18" w:date="2023-06-20T16:07:00Z">
        <w:r>
          <w:rPr>
            <w:rFonts w:eastAsia="Courier New"/>
          </w:rPr>
          <w:delText xml:space="preserve">            </w:delText>
        </w:r>
      </w:del>
      <w:del w:id="16700" w:author="28.623_CR0250_(Rel-18)_TEI18" w:date="2023-06-20T16:07:00Z">
        <w:r>
          <w:rPr/>
          <w:delText>enum DECREASING;</w:delText>
        </w:r>
      </w:del>
    </w:p>
    <w:p>
      <w:pPr>
        <w:pStyle w:val="PL"/>
        <w:rPr>
          <w:del w:id="16704" w:author="28.623_CR0250_(Rel-18)_TEI18" w:date="2023-06-20T16:07:00Z"/>
        </w:rPr>
      </w:pPr>
      <w:del w:id="16702" w:author="28.623_CR0250_(Rel-18)_TEI18" w:date="2023-06-20T16:07:00Z">
        <w:r>
          <w:rPr>
            <w:rFonts w:eastAsia="Courier New"/>
          </w:rPr>
          <w:delText xml:space="preserve">          </w:delText>
        </w:r>
      </w:del>
      <w:del w:id="16703" w:author="28.623_CR0250_(Rel-18)_TEI18" w:date="2023-06-20T16:07:00Z">
        <w:r>
          <w:rPr/>
          <w:delText>}</w:delText>
        </w:r>
      </w:del>
    </w:p>
    <w:p>
      <w:pPr>
        <w:pStyle w:val="PL"/>
        <w:rPr>
          <w:del w:id="16707" w:author="28.623_CR0250_(Rel-18)_TEI18" w:date="2023-06-20T16:07:00Z"/>
        </w:rPr>
      </w:pPr>
      <w:del w:id="16705" w:author="28.623_CR0250_(Rel-18)_TEI18" w:date="2023-06-20T16:07:00Z">
        <w:r>
          <w:rPr>
            <w:rFonts w:eastAsia="Courier New"/>
          </w:rPr>
          <w:delText xml:space="preserve">          </w:delText>
        </w:r>
      </w:del>
      <w:del w:id="16706" w:author="28.623_CR0250_(Rel-18)_TEI18" w:date="2023-06-20T16:07:00Z">
        <w:r>
          <w:rPr/>
          <w:delText>mandatory true;</w:delText>
        </w:r>
      </w:del>
    </w:p>
    <w:p>
      <w:pPr>
        <w:pStyle w:val="PL"/>
        <w:rPr>
          <w:del w:id="16710" w:author="28.623_CR0250_(Rel-18)_TEI18" w:date="2023-06-20T16:07:00Z"/>
        </w:rPr>
      </w:pPr>
      <w:del w:id="16708" w:author="28.623_CR0250_(Rel-18)_TEI18" w:date="2023-06-20T16:07:00Z">
        <w:r>
          <w:rPr>
            <w:rFonts w:eastAsia="Courier New"/>
          </w:rPr>
          <w:delText xml:space="preserve">          </w:delText>
        </w:r>
      </w:del>
      <w:del w:id="16709" w:author="28.623_CR0250_(Rel-18)_TEI18" w:date="2023-06-20T16:07:00Z">
        <w:r>
          <w:rPr/>
          <w:delText>description "</w:delText>
        </w:r>
      </w:del>
    </w:p>
    <w:p>
      <w:pPr>
        <w:pStyle w:val="PL"/>
        <w:rPr>
          <w:del w:id="16713" w:author="28.623_CR0250_(Rel-18)_TEI18" w:date="2023-06-20T16:07:00Z"/>
        </w:rPr>
      </w:pPr>
      <w:del w:id="16711" w:author="28.623_CR0250_(Rel-18)_TEI18" w:date="2023-06-20T16:07:00Z">
        <w:r>
          <w:rPr>
            <w:rFonts w:eastAsia="Courier New"/>
          </w:rPr>
          <w:delText xml:space="preserve">            </w:delText>
        </w:r>
      </w:del>
      <w:del w:id="16712" w:author="28.623_CR0250_(Rel-18)_TEI18" w:date="2023-06-20T16:07:00Z">
        <w:r>
          <w:rPr/>
          <w:delText>If it is 'Increasing', the threshold crossing notification is</w:delText>
        </w:r>
      </w:del>
    </w:p>
    <w:p>
      <w:pPr>
        <w:pStyle w:val="PL"/>
        <w:rPr>
          <w:del w:id="16716" w:author="28.623_CR0250_(Rel-18)_TEI18" w:date="2023-06-20T16:07:00Z"/>
        </w:rPr>
      </w:pPr>
      <w:del w:id="16714" w:author="28.623_CR0250_(Rel-18)_TEI18" w:date="2023-06-20T16:07:00Z">
        <w:r>
          <w:rPr>
            <w:rFonts w:eastAsia="Courier New"/>
          </w:rPr>
          <w:delText xml:space="preserve">            </w:delText>
        </w:r>
      </w:del>
      <w:del w:id="16715" w:author="28.623_CR0250_(Rel-18)_TEI18" w:date="2023-06-20T16:07:00Z">
        <w:r>
          <w:rPr/>
          <w:delText>triggered when the measurement value equals or exceeds a</w:delText>
        </w:r>
      </w:del>
    </w:p>
    <w:p>
      <w:pPr>
        <w:pStyle w:val="PL"/>
        <w:rPr>
          <w:del w:id="16719" w:author="28.623_CR0250_(Rel-18)_TEI18" w:date="2023-06-20T16:07:00Z"/>
        </w:rPr>
      </w:pPr>
      <w:del w:id="16717" w:author="28.623_CR0250_(Rel-18)_TEI18" w:date="2023-06-20T16:07:00Z">
        <w:r>
          <w:rPr>
            <w:rFonts w:eastAsia="Courier New"/>
          </w:rPr>
          <w:delText xml:space="preserve">            </w:delText>
        </w:r>
      </w:del>
      <w:del w:id="16718" w:author="28.623_CR0250_(Rel-18)_TEI18" w:date="2023-06-20T16:07:00Z">
        <w:r>
          <w:rPr/>
          <w:delText>thresholdValue.</w:delText>
        </w:r>
      </w:del>
    </w:p>
    <w:p>
      <w:pPr>
        <w:pStyle w:val="PL"/>
        <w:rPr>
          <w:del w:id="16721" w:author="28.623_CR0250_(Rel-18)_TEI18" w:date="2023-06-20T16:07:00Z"/>
        </w:rPr>
      </w:pPr>
      <w:del w:id="16720" w:author="28.623_CR0250_(Rel-18)_TEI18" w:date="2023-06-20T16:07:00Z">
        <w:r>
          <w:rPr/>
        </w:r>
      </w:del>
    </w:p>
    <w:p>
      <w:pPr>
        <w:pStyle w:val="PL"/>
        <w:rPr>
          <w:del w:id="16724" w:author="28.623_CR0250_(Rel-18)_TEI18" w:date="2023-06-20T16:07:00Z"/>
        </w:rPr>
      </w:pPr>
      <w:del w:id="16722" w:author="28.623_CR0250_(Rel-18)_TEI18" w:date="2023-06-20T16:07:00Z">
        <w:r>
          <w:rPr>
            <w:rFonts w:eastAsia="Courier New"/>
          </w:rPr>
          <w:delText xml:space="preserve">            </w:delText>
        </w:r>
      </w:del>
      <w:del w:id="16723" w:author="28.623_CR0250_(Rel-18)_TEI18" w:date="2023-06-20T16:07:00Z">
        <w:r>
          <w:rPr/>
          <w:delText>If it is 'Decreasing', the threshold crossing notification is</w:delText>
        </w:r>
      </w:del>
    </w:p>
    <w:p>
      <w:pPr>
        <w:pStyle w:val="PL"/>
        <w:rPr>
          <w:del w:id="16727" w:author="28.623_CR0250_(Rel-18)_TEI18" w:date="2023-06-20T16:07:00Z"/>
        </w:rPr>
      </w:pPr>
      <w:del w:id="16725" w:author="28.623_CR0250_(Rel-18)_TEI18" w:date="2023-06-20T16:07:00Z">
        <w:r>
          <w:rPr>
            <w:rFonts w:eastAsia="Courier New"/>
          </w:rPr>
          <w:delText xml:space="preserve">            </w:delText>
        </w:r>
      </w:del>
      <w:del w:id="16726" w:author="28.623_CR0250_(Rel-18)_TEI18" w:date="2023-06-20T16:07:00Z">
        <w:r>
          <w:rPr/>
          <w:delText>triggered when the measurement value equals or below a</w:delText>
        </w:r>
      </w:del>
    </w:p>
    <w:p>
      <w:pPr>
        <w:pStyle w:val="PL"/>
        <w:rPr>
          <w:del w:id="16730" w:author="28.623_CR0250_(Rel-18)_TEI18" w:date="2023-06-20T16:16:00Z"/>
        </w:rPr>
      </w:pPr>
      <w:del w:id="16728" w:author="28.623_CR0250_(Rel-18)_TEI18" w:date="2023-06-20T16:07:00Z">
        <w:r>
          <w:rPr>
            <w:rFonts w:eastAsia="Courier New"/>
          </w:rPr>
          <w:delText xml:space="preserve">            </w:delText>
        </w:r>
      </w:del>
      <w:del w:id="16729" w:author="28.623_CR0250_(Rel-18)_TEI18" w:date="2023-06-20T16:07:00Z">
        <w:r>
          <w:rPr/>
          <w:delText>thresholdValue.";</w:delText>
        </w:r>
      </w:del>
    </w:p>
    <w:p>
      <w:pPr>
        <w:pStyle w:val="PL"/>
        <w:rPr>
          <w:del w:id="16733" w:author="28.623_CR0250_(Rel-18)_TEI18" w:date="2023-06-20T16:16:00Z"/>
        </w:rPr>
      </w:pPr>
      <w:del w:id="16731" w:author="28.623_CR0250_(Rel-18)_TEI18" w:date="2023-06-20T16:16:00Z">
        <w:r>
          <w:rPr>
            <w:rFonts w:eastAsia="Courier New"/>
          </w:rPr>
          <w:delText xml:space="preserve">        </w:delText>
        </w:r>
      </w:del>
      <w:del w:id="16732" w:author="28.623_CR0250_(Rel-18)_TEI18" w:date="2023-06-20T16:16:00Z">
        <w:r>
          <w:rPr/>
          <w:delText>}</w:delText>
        </w:r>
      </w:del>
    </w:p>
    <w:p>
      <w:pPr>
        <w:pStyle w:val="PL"/>
        <w:rPr>
          <w:del w:id="16735" w:author="28.623_CR0250_(Rel-18)_TEI18" w:date="2023-06-20T16:16:00Z"/>
        </w:rPr>
      </w:pPr>
      <w:del w:id="16734" w:author="28.623_CR0250_(Rel-18)_TEI18" w:date="2023-06-20T16:16:00Z">
        <w:r>
          <w:rPr/>
        </w:r>
      </w:del>
    </w:p>
    <w:p>
      <w:pPr>
        <w:pStyle w:val="PL"/>
        <w:rPr>
          <w:del w:id="16738" w:author="28.623_CR0250_(Rel-18)_TEI18" w:date="2023-06-20T16:08:00Z"/>
        </w:rPr>
      </w:pPr>
      <w:del w:id="16736" w:author="28.623_CR0250_(Rel-18)_TEI18" w:date="2023-06-20T16:08:00Z">
        <w:r>
          <w:rPr>
            <w:rFonts w:eastAsia="Courier New"/>
          </w:rPr>
          <w:delText xml:space="preserve">        </w:delText>
        </w:r>
      </w:del>
      <w:del w:id="16737" w:author="28.623_CR0250_(Rel-18)_TEI18" w:date="2023-06-20T16:08:00Z">
        <w:r>
          <w:rPr/>
          <w:delText>uses ThresholdPackGrp;</w:delText>
        </w:r>
      </w:del>
    </w:p>
    <w:p>
      <w:pPr>
        <w:pStyle w:val="PL"/>
        <w:rPr>
          <w:del w:id="16741" w:author="28.623_CR0250_(Rel-18)_TEI18" w:date="2023-06-20T16:08:00Z"/>
        </w:rPr>
      </w:pPr>
      <w:del w:id="16739" w:author="28.623_CR0250_(Rel-18)_TEI18" w:date="2023-06-20T16:08:00Z">
        <w:r>
          <w:rPr>
            <w:rFonts w:eastAsia="Courier New"/>
          </w:rPr>
          <w:delText xml:space="preserve">      </w:delText>
        </w:r>
      </w:del>
      <w:del w:id="16740" w:author="28.623_CR0250_(Rel-18)_TEI18" w:date="2023-06-20T16:08:00Z">
        <w:r>
          <w:rPr/>
          <w:delText>}</w:delText>
        </w:r>
      </w:del>
    </w:p>
    <w:p>
      <w:pPr>
        <w:pStyle w:val="PL"/>
        <w:rPr>
          <w:del w:id="16743" w:author="28.623_CR0250_(Rel-18)_TEI18" w:date="2023-06-20T16:08:00Z"/>
        </w:rPr>
      </w:pPr>
      <w:del w:id="16742" w:author="28.623_CR0250_(Rel-18)_TEI18" w:date="2023-06-20T16:08:00Z">
        <w:r>
          <w:rPr/>
        </w:r>
      </w:del>
    </w:p>
    <w:p>
      <w:pPr>
        <w:pStyle w:val="PL"/>
        <w:rPr>
          <w:del w:id="16746" w:author="28.623_CR0250_(Rel-18)_TEI18" w:date="2023-06-20T16:08:00Z"/>
        </w:rPr>
      </w:pPr>
      <w:del w:id="16744" w:author="28.623_CR0250_(Rel-18)_TEI18" w:date="2023-06-20T16:08:00Z">
        <w:r>
          <w:rPr>
            <w:rFonts w:eastAsia="Courier New"/>
          </w:rPr>
          <w:delText xml:space="preserve">      </w:delText>
        </w:r>
      </w:del>
      <w:del w:id="16745" w:author="28.623_CR0250_(Rel-18)_TEI18" w:date="2023-06-20T16:08:00Z">
        <w:r>
          <w:rPr/>
          <w:delText>list thresholdInfo {</w:delText>
        </w:r>
      </w:del>
    </w:p>
    <w:p>
      <w:pPr>
        <w:pStyle w:val="PL"/>
        <w:rPr>
          <w:del w:id="16749" w:author="28.623_CR0250_(Rel-18)_TEI18" w:date="2023-06-20T16:08:00Z"/>
        </w:rPr>
      </w:pPr>
      <w:del w:id="16747" w:author="28.623_CR0250_(Rel-18)_TEI18" w:date="2023-06-20T16:08:00Z">
        <w:r>
          <w:rPr>
            <w:rFonts w:eastAsia="Courier New"/>
          </w:rPr>
          <w:delText xml:space="preserve">        </w:delText>
        </w:r>
      </w:del>
      <w:del w:id="16748" w:author="28.623_CR0250_(Rel-18)_TEI18" w:date="2023-06-20T16:08:00Z">
        <w:r>
          <w:rPr/>
          <w:delText>config false ;</w:delText>
        </w:r>
      </w:del>
    </w:p>
    <w:p>
      <w:pPr>
        <w:pStyle w:val="PL"/>
        <w:rPr>
          <w:del w:id="16752" w:author="28.623_CR0250_(Rel-18)_TEI18" w:date="2023-06-20T16:08:00Z"/>
        </w:rPr>
      </w:pPr>
      <w:del w:id="16750" w:author="28.623_CR0250_(Rel-18)_TEI18" w:date="2023-06-20T16:08:00Z">
        <w:r>
          <w:rPr>
            <w:rFonts w:eastAsia="Courier New"/>
          </w:rPr>
          <w:delText xml:space="preserve">        </w:delText>
        </w:r>
      </w:del>
      <w:del w:id="16751" w:author="28.623_CR0250_(Rel-18)_TEI18" w:date="2023-06-20T16:08:00Z">
        <w:r>
          <w:rPr/>
          <w:delText>yext3gpp:notNotifyable;</w:delText>
        </w:r>
      </w:del>
    </w:p>
    <w:p>
      <w:pPr>
        <w:pStyle w:val="PL"/>
        <w:rPr>
          <w:del w:id="16755" w:author="28.623_CR0250_(Rel-18)_TEI18" w:date="2023-06-20T16:08:00Z"/>
        </w:rPr>
      </w:pPr>
      <w:del w:id="16753" w:author="28.623_CR0250_(Rel-18)_TEI18" w:date="2023-06-20T16:08:00Z">
        <w:r>
          <w:rPr>
            <w:rFonts w:eastAsia="Courier New"/>
          </w:rPr>
          <w:delText xml:space="preserve">        </w:delText>
        </w:r>
      </w:del>
      <w:del w:id="16754" w:author="28.623_CR0250_(Rel-18)_TEI18" w:date="2023-06-20T16:08:00Z">
        <w:r>
          <w:rPr/>
          <w:delText>uses ThresholdInfoGrp;</w:delText>
        </w:r>
      </w:del>
    </w:p>
    <w:p>
      <w:pPr>
        <w:pStyle w:val="PL"/>
        <w:rPr>
          <w:del w:id="16758" w:author="28.623_CR0250_(Rel-18)_TEI18" w:date="2023-06-20T16:16:00Z"/>
        </w:rPr>
      </w:pPr>
      <w:del w:id="16756" w:author="28.623_CR0250_(Rel-18)_TEI18" w:date="2023-06-20T16:16:00Z">
        <w:r>
          <w:rPr>
            <w:rFonts w:eastAsia="Courier New"/>
          </w:rPr>
          <w:delText xml:space="preserve">      </w:delText>
        </w:r>
      </w:del>
      <w:del w:id="16757" w:author="28.623_CR0250_(Rel-18)_TEI18" w:date="2023-06-20T16:16:00Z">
        <w:r>
          <w:rPr/>
          <w:delText>}</w:delText>
        </w:r>
      </w:del>
    </w:p>
    <w:p>
      <w:pPr>
        <w:pStyle w:val="PL"/>
        <w:rPr>
          <w:del w:id="16760" w:author="28.623_CR0250_(Rel-18)_TEI18" w:date="2023-06-20T16:16:00Z"/>
        </w:rPr>
      </w:pPr>
      <w:del w:id="16759" w:author="28.623_CR0250_(Rel-18)_TEI18" w:date="2023-06-20T16:16:00Z">
        <w:r>
          <w:rPr/>
        </w:r>
      </w:del>
    </w:p>
    <w:p>
      <w:pPr>
        <w:pStyle w:val="PL"/>
        <w:rPr>
          <w:del w:id="16763" w:author="28.623_CR0250_(Rel-18)_TEI18" w:date="2023-06-20T16:09:00Z"/>
        </w:rPr>
      </w:pPr>
      <w:del w:id="16761" w:author="28.623_CR0250_(Rel-18)_TEI18" w:date="2023-06-20T16:09:00Z">
        <w:r>
          <w:rPr>
            <w:rFonts w:eastAsia="Courier New"/>
          </w:rPr>
          <w:delText xml:space="preserve">      </w:delText>
        </w:r>
      </w:del>
      <w:del w:id="16762" w:author="28.623_CR0250_(Rel-18)_TEI18" w:date="2023-06-20T16:09:00Z">
        <w:r>
          <w:rPr/>
          <w:delText>leaf stateChangeDefinition {</w:delText>
        </w:r>
      </w:del>
    </w:p>
    <w:p>
      <w:pPr>
        <w:pStyle w:val="PL"/>
        <w:rPr>
          <w:del w:id="16766" w:author="28.623_CR0250_(Rel-18)_TEI18" w:date="2023-06-20T16:16:00Z"/>
        </w:rPr>
      </w:pPr>
      <w:del w:id="16764" w:author="28.623_CR0250_(Rel-18)_TEI18" w:date="2023-06-20T16:16:00Z">
        <w:r>
          <w:rPr>
            <w:rFonts w:eastAsia="Courier New"/>
          </w:rPr>
          <w:delText xml:space="preserve">        </w:delText>
        </w:r>
      </w:del>
      <w:del w:id="16765" w:author="28.623_CR0250_(Rel-18)_TEI18" w:date="2023-06-20T16:16:00Z">
        <w:r>
          <w:rPr/>
          <w:delText>type string;</w:delText>
        </w:r>
      </w:del>
    </w:p>
    <w:p>
      <w:pPr>
        <w:pStyle w:val="PL"/>
        <w:rPr>
          <w:del w:id="16769" w:author="28.623_CR0250_(Rel-18)_TEI18" w:date="2023-06-20T16:09:00Z"/>
        </w:rPr>
      </w:pPr>
      <w:del w:id="16767" w:author="28.623_CR0250_(Rel-18)_TEI18" w:date="2023-06-20T16:09:00Z">
        <w:r>
          <w:rPr>
            <w:rFonts w:eastAsia="Courier New"/>
          </w:rPr>
          <w:delText xml:space="preserve">        </w:delText>
        </w:r>
      </w:del>
      <w:del w:id="16768" w:author="28.623_CR0250_(Rel-18)_TEI18" w:date="2023-06-20T16:09:00Z">
        <w:r>
          <w:rPr/>
          <w:delText>config false ;</w:delText>
        </w:r>
      </w:del>
    </w:p>
    <w:p>
      <w:pPr>
        <w:pStyle w:val="PL"/>
        <w:rPr>
          <w:del w:id="16772" w:author="28.623_CR0250_(Rel-18)_TEI18" w:date="2023-06-20T16:09:00Z"/>
        </w:rPr>
      </w:pPr>
      <w:del w:id="16770" w:author="28.623_CR0250_(Rel-18)_TEI18" w:date="2023-06-20T16:09:00Z">
        <w:r>
          <w:rPr>
            <w:rFonts w:eastAsia="Courier New"/>
          </w:rPr>
          <w:delText xml:space="preserve">        </w:delText>
        </w:r>
      </w:del>
      <w:del w:id="16771" w:author="28.623_CR0250_(Rel-18)_TEI18" w:date="2023-06-20T16:09:00Z">
        <w:r>
          <w:rPr/>
          <w:delText>description "Indicates MO attribute value changes. See definition</w:delText>
        </w:r>
      </w:del>
    </w:p>
    <w:p>
      <w:pPr>
        <w:pStyle w:val="PL"/>
        <w:rPr>
          <w:del w:id="16775" w:author="28.623_CR0250_(Rel-18)_TEI18" w:date="2023-06-20T16:09:00Z"/>
        </w:rPr>
      </w:pPr>
      <w:del w:id="16773" w:author="28.623_CR0250_(Rel-18)_TEI18" w:date="2023-06-20T16:09:00Z">
        <w:r>
          <w:rPr>
            <w:rFonts w:eastAsia="Courier New"/>
          </w:rPr>
          <w:delText xml:space="preserve">          </w:delText>
        </w:r>
      </w:del>
      <w:del w:id="16774" w:author="28.623_CR0250_(Rel-18)_TEI18" w:date="2023-06-20T16:09:00Z">
        <w:r>
          <w:rPr/>
          <w:delText>in ITU-T Recommendation X.733 clause 8.1.2.11.";</w:delText>
        </w:r>
      </w:del>
    </w:p>
    <w:p>
      <w:pPr>
        <w:pStyle w:val="PL"/>
        <w:rPr>
          <w:del w:id="16778" w:author="28.623_CR0250_(Rel-18)_TEI18" w:date="2023-06-20T16:09:00Z"/>
        </w:rPr>
      </w:pPr>
      <w:del w:id="16776" w:author="28.623_CR0250_(Rel-18)_TEI18" w:date="2023-06-20T16:09:00Z">
        <w:r>
          <w:rPr>
            <w:rFonts w:eastAsia="Courier New"/>
          </w:rPr>
          <w:delText xml:space="preserve">        </w:delText>
        </w:r>
      </w:del>
      <w:del w:id="16777" w:author="28.623_CR0250_(Rel-18)_TEI18" w:date="2023-06-20T16:09:00Z">
        <w:r>
          <w:rPr/>
          <w:delText>yext3gpp:notNotifyable;</w:delText>
        </w:r>
      </w:del>
    </w:p>
    <w:p>
      <w:pPr>
        <w:pStyle w:val="PL"/>
        <w:rPr>
          <w:del w:id="16781" w:author="28.623_CR0250_(Rel-18)_TEI18" w:date="2023-06-20T16:16:00Z"/>
        </w:rPr>
      </w:pPr>
      <w:del w:id="16779" w:author="28.623_CR0250_(Rel-18)_TEI18" w:date="2023-06-20T16:16:00Z">
        <w:r>
          <w:rPr>
            <w:rFonts w:eastAsia="Courier New"/>
          </w:rPr>
          <w:delText xml:space="preserve">      </w:delText>
        </w:r>
      </w:del>
      <w:del w:id="16780" w:author="28.623_CR0250_(Rel-18)_TEI18" w:date="2023-06-20T16:16:00Z">
        <w:r>
          <w:rPr/>
          <w:delText>}</w:delText>
        </w:r>
      </w:del>
    </w:p>
    <w:p>
      <w:pPr>
        <w:pStyle w:val="PL"/>
        <w:rPr>
          <w:del w:id="16783" w:author="28.623_CR0250_(Rel-18)_TEI18" w:date="2023-06-20T16:10:00Z"/>
        </w:rPr>
      </w:pPr>
      <w:del w:id="16782" w:author="28.623_CR0250_(Rel-18)_TEI18" w:date="2023-06-20T16:10:00Z">
        <w:r>
          <w:rPr/>
        </w:r>
      </w:del>
    </w:p>
    <w:p>
      <w:pPr>
        <w:pStyle w:val="PL"/>
        <w:rPr>
          <w:del w:id="16786" w:author="28.623_CR0250_(Rel-18)_TEI18" w:date="2023-06-20T16:10:00Z"/>
        </w:rPr>
      </w:pPr>
      <w:del w:id="16784" w:author="28.623_CR0250_(Rel-18)_TEI18" w:date="2023-06-20T16:10:00Z">
        <w:r>
          <w:rPr>
            <w:rFonts w:eastAsia="Courier New"/>
          </w:rPr>
          <w:delText xml:space="preserve">      </w:delText>
        </w:r>
      </w:del>
      <w:del w:id="16785" w:author="28.623_CR0250_(Rel-18)_TEI18" w:date="2023-06-20T16:10:00Z">
        <w:r>
          <w:rPr/>
          <w:delText>leaf monitoredAttributes {</w:delText>
        </w:r>
      </w:del>
    </w:p>
    <w:p>
      <w:pPr>
        <w:pStyle w:val="PL"/>
        <w:rPr>
          <w:del w:id="16789" w:author="28.623_CR0250_(Rel-18)_TEI18" w:date="2023-06-20T16:16:00Z"/>
        </w:rPr>
      </w:pPr>
      <w:del w:id="16787" w:author="28.623_CR0250_(Rel-18)_TEI18" w:date="2023-06-20T16:16:00Z">
        <w:r>
          <w:rPr>
            <w:rFonts w:eastAsia="Courier New"/>
          </w:rPr>
          <w:delText xml:space="preserve">        </w:delText>
        </w:r>
      </w:del>
      <w:del w:id="16788" w:author="28.623_CR0250_(Rel-18)_TEI18" w:date="2023-06-20T16:16:00Z">
        <w:r>
          <w:rPr/>
          <w:delText>type string;</w:delText>
        </w:r>
      </w:del>
    </w:p>
    <w:p>
      <w:pPr>
        <w:pStyle w:val="PL"/>
        <w:rPr>
          <w:del w:id="16792" w:author="28.623_CR0250_(Rel-18)_TEI18" w:date="2023-06-20T16:12:00Z"/>
        </w:rPr>
      </w:pPr>
      <w:del w:id="16790" w:author="28.623_CR0250_(Rel-18)_TEI18" w:date="2023-06-20T16:12:00Z">
        <w:r>
          <w:rPr>
            <w:rFonts w:eastAsia="Courier New"/>
          </w:rPr>
          <w:delText xml:space="preserve">        </w:delText>
        </w:r>
      </w:del>
      <w:del w:id="16791" w:author="28.623_CR0250_(Rel-18)_TEI18" w:date="2023-06-20T16:12:00Z">
        <w:r>
          <w:rPr/>
          <w:delText>config false ;</w:delText>
        </w:r>
      </w:del>
    </w:p>
    <w:p>
      <w:pPr>
        <w:pStyle w:val="PL"/>
        <w:rPr>
          <w:del w:id="16795" w:author="28.623_CR0250_(Rel-18)_TEI18" w:date="2023-06-20T16:12:00Z"/>
        </w:rPr>
      </w:pPr>
      <w:del w:id="16793" w:author="28.623_CR0250_(Rel-18)_TEI18" w:date="2023-06-20T16:12:00Z">
        <w:r>
          <w:rPr>
            <w:rFonts w:eastAsia="Courier New"/>
          </w:rPr>
          <w:delText xml:space="preserve">        </w:delText>
        </w:r>
      </w:del>
      <w:del w:id="16794" w:author="28.623_CR0250_(Rel-18)_TEI18" w:date="2023-06-20T16:12:00Z">
        <w:r>
          <w:rPr/>
          <w:delText>description "Indicates MO attributes whose value changes are being</w:delText>
        </w:r>
      </w:del>
    </w:p>
    <w:p>
      <w:pPr>
        <w:pStyle w:val="PL"/>
        <w:rPr>
          <w:del w:id="16798" w:author="28.623_CR0250_(Rel-18)_TEI18" w:date="2023-06-20T16:12:00Z"/>
        </w:rPr>
      </w:pPr>
      <w:del w:id="16796" w:author="28.623_CR0250_(Rel-18)_TEI18" w:date="2023-06-20T16:12:00Z">
        <w:r>
          <w:rPr>
            <w:rFonts w:eastAsia="Courier New"/>
          </w:rPr>
          <w:delText xml:space="preserve">          </w:delText>
        </w:r>
      </w:del>
      <w:del w:id="16797" w:author="28.623_CR0250_(Rel-18)_TEI18" w:date="2023-06-20T16:12:00Z">
        <w:r>
          <w:rPr/>
          <w:delText>monitored.";</w:delText>
        </w:r>
      </w:del>
    </w:p>
    <w:p>
      <w:pPr>
        <w:pStyle w:val="PL"/>
        <w:rPr>
          <w:del w:id="16801" w:author="28.623_CR0250_(Rel-18)_TEI18" w:date="2023-06-20T16:12:00Z"/>
        </w:rPr>
      </w:pPr>
      <w:del w:id="16799" w:author="28.623_CR0250_(Rel-18)_TEI18" w:date="2023-06-20T16:12:00Z">
        <w:r>
          <w:rPr>
            <w:rFonts w:eastAsia="Courier New"/>
          </w:rPr>
          <w:delText xml:space="preserve">        </w:delText>
        </w:r>
      </w:del>
      <w:del w:id="16800" w:author="28.623_CR0250_(Rel-18)_TEI18" w:date="2023-06-20T16:12:00Z">
        <w:r>
          <w:rPr/>
          <w:delText>reference "ITU-T Recommendation X.733 clause 8.1.2.11.";</w:delText>
        </w:r>
      </w:del>
    </w:p>
    <w:p>
      <w:pPr>
        <w:pStyle w:val="PL"/>
        <w:rPr>
          <w:del w:id="16804" w:author="28.623_CR0250_(Rel-18)_TEI18" w:date="2023-06-20T16:12:00Z"/>
        </w:rPr>
      </w:pPr>
      <w:del w:id="16802" w:author="28.623_CR0250_(Rel-18)_TEI18" w:date="2023-06-20T16:12:00Z">
        <w:r>
          <w:rPr>
            <w:rFonts w:eastAsia="Courier New"/>
          </w:rPr>
          <w:delText xml:space="preserve">        </w:delText>
        </w:r>
      </w:del>
      <w:del w:id="16803" w:author="28.623_CR0250_(Rel-18)_TEI18" w:date="2023-06-20T16:12:00Z">
        <w:r>
          <w:rPr/>
          <w:delText>yext3gpp:notNotifyable;</w:delText>
        </w:r>
      </w:del>
    </w:p>
    <w:p>
      <w:pPr>
        <w:pStyle w:val="PL"/>
        <w:rPr>
          <w:del w:id="16807" w:author="28.623_CR0250_(Rel-18)_TEI18" w:date="2023-06-20T16:16:00Z"/>
        </w:rPr>
      </w:pPr>
      <w:del w:id="16805" w:author="28.623_CR0250_(Rel-18)_TEI18" w:date="2023-06-20T16:16:00Z">
        <w:r>
          <w:rPr>
            <w:rFonts w:eastAsia="Courier New"/>
          </w:rPr>
          <w:delText xml:space="preserve">      </w:delText>
        </w:r>
      </w:del>
      <w:del w:id="16806" w:author="28.623_CR0250_(Rel-18)_TEI18" w:date="2023-06-20T16:16:00Z">
        <w:r>
          <w:rPr/>
          <w:delText>}</w:delText>
        </w:r>
      </w:del>
    </w:p>
    <w:p>
      <w:pPr>
        <w:pStyle w:val="PL"/>
        <w:rPr>
          <w:del w:id="16809" w:author="28.623_CR0250_(Rel-18)_TEI18" w:date="2023-06-20T16:16:00Z"/>
        </w:rPr>
      </w:pPr>
      <w:del w:id="16808" w:author="28.623_CR0250_(Rel-18)_TEI18" w:date="2023-06-20T16:16:00Z">
        <w:r>
          <w:rPr/>
        </w:r>
      </w:del>
    </w:p>
    <w:p>
      <w:pPr>
        <w:pStyle w:val="PL"/>
        <w:rPr>
          <w:del w:id="16812" w:author="28.623_CR0250_(Rel-18)_TEI18" w:date="2023-06-20T16:16:00Z"/>
        </w:rPr>
      </w:pPr>
      <w:del w:id="16810" w:author="28.623_CR0250_(Rel-18)_TEI18" w:date="2023-06-20T16:12:00Z">
        <w:r>
          <w:rPr>
            <w:rFonts w:eastAsia="Courier New"/>
          </w:rPr>
          <w:delText xml:space="preserve">      </w:delText>
        </w:r>
      </w:del>
      <w:del w:id="16811" w:author="28.623_CR0250_(Rel-18)_TEI18" w:date="2023-06-20T16:12:00Z">
        <w:r>
          <w:rPr/>
          <w:delText>leaf proposedRepairActions {</w:delText>
        </w:r>
      </w:del>
    </w:p>
    <w:p>
      <w:pPr>
        <w:pStyle w:val="PL"/>
        <w:rPr>
          <w:del w:id="16815" w:author="28.623_CR0250_(Rel-18)_TEI18" w:date="2023-06-20T16:16:00Z"/>
        </w:rPr>
      </w:pPr>
      <w:del w:id="16813" w:author="28.623_CR0250_(Rel-18)_TEI18" w:date="2023-06-20T16:16:00Z">
        <w:r>
          <w:rPr>
            <w:rFonts w:eastAsia="Courier New"/>
          </w:rPr>
          <w:delText xml:space="preserve">        </w:delText>
        </w:r>
      </w:del>
      <w:del w:id="16814" w:author="28.623_CR0250_(Rel-18)_TEI18" w:date="2023-06-20T16:16:00Z">
        <w:r>
          <w:rPr/>
          <w:delText>type string;</w:delText>
        </w:r>
      </w:del>
    </w:p>
    <w:p>
      <w:pPr>
        <w:pStyle w:val="PL"/>
        <w:rPr>
          <w:del w:id="16818" w:author="28.623_CR0250_(Rel-18)_TEI18" w:date="2023-06-20T16:13:00Z"/>
        </w:rPr>
      </w:pPr>
      <w:del w:id="16816" w:author="28.623_CR0250_(Rel-18)_TEI18" w:date="2023-06-20T16:13:00Z">
        <w:r>
          <w:rPr>
            <w:rFonts w:eastAsia="Courier New"/>
          </w:rPr>
          <w:delText xml:space="preserve">        </w:delText>
        </w:r>
      </w:del>
      <w:del w:id="16817" w:author="28.623_CR0250_(Rel-18)_TEI18" w:date="2023-06-20T16:13:00Z">
        <w:r>
          <w:rPr/>
          <w:delText>config false ;</w:delText>
        </w:r>
      </w:del>
    </w:p>
    <w:p>
      <w:pPr>
        <w:pStyle w:val="PL"/>
        <w:rPr>
          <w:del w:id="16821" w:author="28.623_CR0250_(Rel-18)_TEI18" w:date="2023-06-20T16:13:00Z"/>
        </w:rPr>
      </w:pPr>
      <w:del w:id="16819" w:author="28.623_CR0250_(Rel-18)_TEI18" w:date="2023-06-20T16:13:00Z">
        <w:r>
          <w:rPr>
            <w:rFonts w:eastAsia="Courier New"/>
          </w:rPr>
          <w:delText xml:space="preserve">        </w:delText>
        </w:r>
      </w:del>
      <w:del w:id="16820" w:author="28.623_CR0250_(Rel-18)_TEI18" w:date="2023-06-20T16:13:00Z">
        <w:r>
          <w:rPr/>
          <w:delText>description "Indicates proposed repair actions. See definition in</w:delText>
        </w:r>
      </w:del>
    </w:p>
    <w:p>
      <w:pPr>
        <w:pStyle w:val="PL"/>
        <w:rPr>
          <w:del w:id="16824" w:author="28.623_CR0250_(Rel-18)_TEI18" w:date="2023-06-20T16:13:00Z"/>
        </w:rPr>
      </w:pPr>
      <w:del w:id="16822" w:author="28.623_CR0250_(Rel-18)_TEI18" w:date="2023-06-20T16:13:00Z">
        <w:r>
          <w:rPr>
            <w:rFonts w:eastAsia="Courier New"/>
          </w:rPr>
          <w:delText xml:space="preserve">          </w:delText>
        </w:r>
      </w:del>
      <w:del w:id="16823" w:author="28.623_CR0250_(Rel-18)_TEI18" w:date="2023-06-20T16:13:00Z">
        <w:r>
          <w:rPr>
            <w:lang w:val="fr-FR"/>
          </w:rPr>
          <w:delText>ITU-T Recommendation X.733 clause 8.1.2.12.";</w:delText>
        </w:r>
      </w:del>
    </w:p>
    <w:p>
      <w:pPr>
        <w:pStyle w:val="PL"/>
        <w:rPr>
          <w:del w:id="16827" w:author="28.623_CR0250_(Rel-18)_TEI18" w:date="2023-06-20T16:13:00Z"/>
        </w:rPr>
      </w:pPr>
      <w:del w:id="16825" w:author="28.623_CR0250_(Rel-18)_TEI18" w:date="2023-06-20T16:13:00Z">
        <w:r>
          <w:rPr>
            <w:rFonts w:eastAsia="Courier New"/>
            <w:lang w:val="fr-FR"/>
          </w:rPr>
          <w:delText xml:space="preserve">        </w:delText>
        </w:r>
      </w:del>
      <w:del w:id="16826" w:author="28.623_CR0250_(Rel-18)_TEI18" w:date="2023-06-20T16:13:00Z">
        <w:r>
          <w:rPr/>
          <w:delText>yext3gpp:notNotifyable;</w:delText>
        </w:r>
      </w:del>
    </w:p>
    <w:p>
      <w:pPr>
        <w:pStyle w:val="PL"/>
        <w:rPr>
          <w:del w:id="16830" w:author="28.623_CR0250_(Rel-18)_TEI18" w:date="2023-06-20T16:16:00Z"/>
        </w:rPr>
      </w:pPr>
      <w:del w:id="16828" w:author="28.623_CR0250_(Rel-18)_TEI18" w:date="2023-06-20T16:16:00Z">
        <w:r>
          <w:rPr>
            <w:rFonts w:eastAsia="Courier New"/>
          </w:rPr>
          <w:delText xml:space="preserve">      </w:delText>
        </w:r>
      </w:del>
      <w:del w:id="16829" w:author="28.623_CR0250_(Rel-18)_TEI18" w:date="2023-06-20T16:16:00Z">
        <w:r>
          <w:rPr/>
          <w:delText>}</w:delText>
        </w:r>
      </w:del>
    </w:p>
    <w:p>
      <w:pPr>
        <w:pStyle w:val="PL"/>
        <w:rPr>
          <w:del w:id="16832" w:author="28.623_CR0250_(Rel-18)_TEI18" w:date="2023-06-20T16:16:00Z"/>
        </w:rPr>
      </w:pPr>
      <w:del w:id="16831" w:author="28.623_CR0250_(Rel-18)_TEI18" w:date="2023-06-20T16:16:00Z">
        <w:r>
          <w:rPr/>
        </w:r>
      </w:del>
    </w:p>
    <w:p>
      <w:pPr>
        <w:pStyle w:val="PL"/>
        <w:rPr>
          <w:del w:id="16835" w:author="28.623_CR0250_(Rel-18)_TEI18" w:date="2023-06-20T16:13:00Z"/>
        </w:rPr>
      </w:pPr>
      <w:del w:id="16833" w:author="28.623_CR0250_(Rel-18)_TEI18" w:date="2023-06-20T16:13:00Z">
        <w:r>
          <w:rPr>
            <w:rFonts w:eastAsia="Courier New"/>
          </w:rPr>
          <w:delText xml:space="preserve">      </w:delText>
        </w:r>
      </w:del>
      <w:del w:id="16834" w:author="28.623_CR0250_(Rel-18)_TEI18" w:date="2023-06-20T16:13:00Z">
        <w:r>
          <w:rPr/>
          <w:delText>leaf additionalText {</w:delText>
        </w:r>
      </w:del>
    </w:p>
    <w:p>
      <w:pPr>
        <w:pStyle w:val="PL"/>
        <w:rPr>
          <w:del w:id="16838" w:author="28.623_CR0250_(Rel-18)_TEI18" w:date="2023-06-20T16:13:00Z"/>
        </w:rPr>
      </w:pPr>
      <w:del w:id="16836" w:author="28.623_CR0250_(Rel-18)_TEI18" w:date="2023-06-20T16:13:00Z">
        <w:r>
          <w:rPr>
            <w:rFonts w:eastAsia="Courier New"/>
          </w:rPr>
          <w:delText xml:space="preserve">        </w:delText>
        </w:r>
      </w:del>
      <w:del w:id="16837" w:author="28.623_CR0250_(Rel-18)_TEI18" w:date="2023-06-20T16:13:00Z">
        <w:r>
          <w:rPr/>
          <w:delText>type string;</w:delText>
        </w:r>
      </w:del>
    </w:p>
    <w:p>
      <w:pPr>
        <w:pStyle w:val="PL"/>
        <w:rPr>
          <w:del w:id="16841" w:author="28.623_CR0250_(Rel-18)_TEI18" w:date="2023-06-20T16:13:00Z"/>
        </w:rPr>
      </w:pPr>
      <w:del w:id="16839" w:author="28.623_CR0250_(Rel-18)_TEI18" w:date="2023-06-20T16:13:00Z">
        <w:r>
          <w:rPr>
            <w:rFonts w:eastAsia="Courier New"/>
          </w:rPr>
          <w:delText xml:space="preserve">        </w:delText>
        </w:r>
      </w:del>
      <w:del w:id="16840" w:author="28.623_CR0250_(Rel-18)_TEI18" w:date="2023-06-20T16:13:00Z">
        <w:r>
          <w:rPr/>
          <w:delText>config false ;</w:delText>
        </w:r>
      </w:del>
    </w:p>
    <w:p>
      <w:pPr>
        <w:pStyle w:val="PL"/>
        <w:rPr>
          <w:del w:id="16844" w:author="28.623_CR0250_(Rel-18)_TEI18" w:date="2023-06-20T16:13:00Z"/>
        </w:rPr>
      </w:pPr>
      <w:del w:id="16842" w:author="28.623_CR0250_(Rel-18)_TEI18" w:date="2023-06-20T16:13:00Z">
        <w:r>
          <w:rPr>
            <w:rFonts w:eastAsia="Courier New"/>
          </w:rPr>
          <w:delText xml:space="preserve">        </w:delText>
        </w:r>
      </w:del>
      <w:del w:id="16843" w:author="28.623_CR0250_(Rel-18)_TEI18" w:date="2023-06-20T16:13:00Z">
        <w:r>
          <w:rPr/>
          <w:delText>yext3gpp:notNotifyable;</w:delText>
        </w:r>
      </w:del>
    </w:p>
    <w:p>
      <w:pPr>
        <w:pStyle w:val="PL"/>
        <w:rPr>
          <w:del w:id="16847" w:author="28.623_CR0250_(Rel-18)_TEI18" w:date="2023-06-20T16:13:00Z"/>
        </w:rPr>
      </w:pPr>
      <w:del w:id="16845" w:author="28.623_CR0250_(Rel-18)_TEI18" w:date="2023-06-20T16:13:00Z">
        <w:r>
          <w:rPr>
            <w:rFonts w:eastAsia="Courier New"/>
          </w:rPr>
          <w:delText xml:space="preserve">      </w:delText>
        </w:r>
      </w:del>
      <w:del w:id="16846" w:author="28.623_CR0250_(Rel-18)_TEI18" w:date="2023-06-20T16:13:00Z">
        <w:r>
          <w:rPr/>
          <w:delText>}</w:delText>
        </w:r>
      </w:del>
    </w:p>
    <w:p>
      <w:pPr>
        <w:pStyle w:val="PL"/>
        <w:rPr>
          <w:del w:id="16849" w:author="28.623_CR0250_(Rel-18)_TEI18" w:date="2023-06-20T16:13:00Z"/>
        </w:rPr>
      </w:pPr>
      <w:del w:id="16848" w:author="28.623_CR0250_(Rel-18)_TEI18" w:date="2023-06-20T16:13:00Z">
        <w:r>
          <w:rPr/>
        </w:r>
      </w:del>
    </w:p>
    <w:p>
      <w:pPr>
        <w:pStyle w:val="PL"/>
        <w:rPr>
          <w:del w:id="16852" w:author="28.623_CR0250_(Rel-18)_TEI18" w:date="2023-06-20T16:13:00Z"/>
        </w:rPr>
      </w:pPr>
      <w:del w:id="16850" w:author="28.623_CR0250_(Rel-18)_TEI18" w:date="2023-06-20T16:13:00Z">
        <w:r>
          <w:rPr>
            <w:rFonts w:eastAsia="Courier New"/>
          </w:rPr>
          <w:delText xml:space="preserve">      </w:delText>
        </w:r>
      </w:del>
      <w:del w:id="16851" w:author="28.623_CR0250_(Rel-18)_TEI18" w:date="2023-06-20T16:13:00Z">
        <w:r>
          <w:rPr/>
          <w:delText>anydata additionalInformation {</w:delText>
        </w:r>
      </w:del>
    </w:p>
    <w:p>
      <w:pPr>
        <w:pStyle w:val="PL"/>
        <w:rPr>
          <w:del w:id="16855" w:author="28.623_CR0250_(Rel-18)_TEI18" w:date="2023-06-20T16:13:00Z"/>
        </w:rPr>
      </w:pPr>
      <w:del w:id="16853" w:author="28.623_CR0250_(Rel-18)_TEI18" w:date="2023-06-20T16:13:00Z">
        <w:r>
          <w:rPr>
            <w:rFonts w:eastAsia="Courier New"/>
          </w:rPr>
          <w:delText xml:space="preserve">        </w:delText>
        </w:r>
      </w:del>
      <w:del w:id="16854" w:author="28.623_CR0250_(Rel-18)_TEI18" w:date="2023-06-20T16:13:00Z">
        <w:r>
          <w:rPr/>
          <w:delText>config false ;</w:delText>
        </w:r>
      </w:del>
    </w:p>
    <w:p>
      <w:pPr>
        <w:pStyle w:val="PL"/>
        <w:rPr>
          <w:del w:id="16858" w:author="28.623_CR0250_(Rel-18)_TEI18" w:date="2023-06-20T16:13:00Z"/>
        </w:rPr>
      </w:pPr>
      <w:del w:id="16856" w:author="28.623_CR0250_(Rel-18)_TEI18" w:date="2023-06-20T16:13:00Z">
        <w:r>
          <w:rPr>
            <w:rFonts w:eastAsia="Courier New"/>
          </w:rPr>
          <w:delText xml:space="preserve">        </w:delText>
        </w:r>
      </w:del>
      <w:del w:id="16857" w:author="28.623_CR0250_(Rel-18)_TEI18" w:date="2023-06-20T16:13:00Z">
        <w:r>
          <w:rPr/>
          <w:delText>yext3gpp:notNotifyable;</w:delText>
        </w:r>
      </w:del>
    </w:p>
    <w:p>
      <w:pPr>
        <w:pStyle w:val="PL"/>
        <w:rPr>
          <w:del w:id="16861" w:author="28.623_CR0250_(Rel-18)_TEI18" w:date="2023-06-20T16:13:00Z"/>
        </w:rPr>
      </w:pPr>
      <w:del w:id="16859" w:author="28.623_CR0250_(Rel-18)_TEI18" w:date="2023-06-20T16:13:00Z">
        <w:r>
          <w:rPr>
            <w:rFonts w:eastAsia="Courier New"/>
          </w:rPr>
          <w:delText xml:space="preserve">      </w:delText>
        </w:r>
      </w:del>
      <w:del w:id="16860" w:author="28.623_CR0250_(Rel-18)_TEI18" w:date="2023-06-20T16:13:00Z">
        <w:r>
          <w:rPr/>
          <w:delText>}</w:delText>
        </w:r>
      </w:del>
    </w:p>
    <w:p>
      <w:pPr>
        <w:pStyle w:val="PL"/>
        <w:rPr>
          <w:del w:id="16863" w:author="28.623_CR0250_(Rel-18)_TEI18" w:date="2023-06-20T16:13:00Z"/>
        </w:rPr>
      </w:pPr>
      <w:del w:id="16862" w:author="28.623_CR0250_(Rel-18)_TEI18" w:date="2023-06-20T16:13:00Z">
        <w:r>
          <w:rPr/>
        </w:r>
      </w:del>
    </w:p>
    <w:p>
      <w:pPr>
        <w:pStyle w:val="PL"/>
        <w:rPr>
          <w:del w:id="16866" w:author="28.623_CR0250_(Rel-18)_TEI18" w:date="2023-06-20T16:13:00Z"/>
        </w:rPr>
      </w:pPr>
      <w:del w:id="16864" w:author="28.623_CR0250_(Rel-18)_TEI18" w:date="2023-06-20T16:13:00Z">
        <w:r>
          <w:rPr>
            <w:rFonts w:eastAsia="Courier New"/>
          </w:rPr>
          <w:delText xml:space="preserve">      </w:delText>
        </w:r>
      </w:del>
      <w:del w:id="16865" w:author="28.623_CR0250_(Rel-18)_TEI18" w:date="2023-06-20T16:13:00Z">
        <w:r>
          <w:rPr/>
          <w:delText>leaf rootCauseIndicator {</w:delText>
        </w:r>
      </w:del>
    </w:p>
    <w:p>
      <w:pPr>
        <w:pStyle w:val="PL"/>
        <w:rPr>
          <w:del w:id="16869" w:author="28.623_CR0250_(Rel-18)_TEI18" w:date="2023-06-20T16:13:00Z"/>
        </w:rPr>
      </w:pPr>
      <w:del w:id="16867" w:author="28.623_CR0250_(Rel-18)_TEI18" w:date="2023-06-20T16:13:00Z">
        <w:r>
          <w:rPr>
            <w:rFonts w:eastAsia="Courier New"/>
          </w:rPr>
          <w:delText xml:space="preserve">        </w:delText>
        </w:r>
      </w:del>
      <w:del w:id="16868" w:author="28.623_CR0250_(Rel-18)_TEI18" w:date="2023-06-20T16:13:00Z">
        <w:r>
          <w:rPr/>
          <w:delText>type enumeration {</w:delText>
        </w:r>
      </w:del>
    </w:p>
    <w:p>
      <w:pPr>
        <w:pStyle w:val="PL"/>
        <w:rPr>
          <w:del w:id="16872" w:author="28.623_CR0250_(Rel-18)_TEI18" w:date="2023-06-20T16:13:00Z"/>
        </w:rPr>
      </w:pPr>
      <w:del w:id="16870" w:author="28.623_CR0250_(Rel-18)_TEI18" w:date="2023-06-20T16:13:00Z">
        <w:r>
          <w:rPr>
            <w:rFonts w:eastAsia="Courier New"/>
          </w:rPr>
          <w:delText xml:space="preserve">          </w:delText>
        </w:r>
      </w:del>
      <w:del w:id="16871" w:author="28.623_CR0250_(Rel-18)_TEI18" w:date="2023-06-20T16:13:00Z">
        <w:r>
          <w:rPr/>
          <w:delText>enum YES;</w:delText>
        </w:r>
      </w:del>
    </w:p>
    <w:p>
      <w:pPr>
        <w:pStyle w:val="PL"/>
        <w:rPr>
          <w:del w:id="16875" w:author="28.623_CR0250_(Rel-18)_TEI18" w:date="2023-06-20T16:13:00Z"/>
        </w:rPr>
      </w:pPr>
      <w:del w:id="16873" w:author="28.623_CR0250_(Rel-18)_TEI18" w:date="2023-06-20T16:13:00Z">
        <w:r>
          <w:rPr>
            <w:rFonts w:eastAsia="Courier New"/>
          </w:rPr>
          <w:delText xml:space="preserve">          </w:delText>
        </w:r>
      </w:del>
      <w:del w:id="16874" w:author="28.623_CR0250_(Rel-18)_TEI18" w:date="2023-06-20T16:13:00Z">
        <w:r>
          <w:rPr/>
          <w:delText>enum NO;</w:delText>
        </w:r>
      </w:del>
    </w:p>
    <w:p>
      <w:pPr>
        <w:pStyle w:val="PL"/>
        <w:rPr>
          <w:del w:id="16878" w:author="28.623_CR0250_(Rel-18)_TEI18" w:date="2023-06-20T16:13:00Z"/>
        </w:rPr>
      </w:pPr>
      <w:del w:id="16876" w:author="28.623_CR0250_(Rel-18)_TEI18" w:date="2023-06-20T16:13:00Z">
        <w:r>
          <w:rPr>
            <w:rFonts w:eastAsia="Courier New"/>
          </w:rPr>
          <w:delText xml:space="preserve">        </w:delText>
        </w:r>
      </w:del>
      <w:del w:id="16877" w:author="28.623_CR0250_(Rel-18)_TEI18" w:date="2023-06-20T16:13:00Z">
        <w:r>
          <w:rPr/>
          <w:delText>}</w:delText>
        </w:r>
      </w:del>
    </w:p>
    <w:p>
      <w:pPr>
        <w:pStyle w:val="PL"/>
        <w:rPr>
          <w:del w:id="16881" w:author="28.623_CR0250_(Rel-18)_TEI18" w:date="2023-06-20T16:13:00Z"/>
        </w:rPr>
      </w:pPr>
      <w:del w:id="16879" w:author="28.623_CR0250_(Rel-18)_TEI18" w:date="2023-06-20T16:13:00Z">
        <w:r>
          <w:rPr>
            <w:rFonts w:eastAsia="Courier New"/>
          </w:rPr>
          <w:delText xml:space="preserve">        </w:delText>
        </w:r>
      </w:del>
      <w:del w:id="16880" w:author="28.623_CR0250_(Rel-18)_TEI18" w:date="2023-06-20T16:13:00Z">
        <w:r>
          <w:rPr/>
          <w:delText>config false ;</w:delText>
        </w:r>
      </w:del>
    </w:p>
    <w:p>
      <w:pPr>
        <w:pStyle w:val="PL"/>
        <w:rPr>
          <w:del w:id="16884" w:author="28.623_CR0250_(Rel-18)_TEI18" w:date="2023-06-20T16:13:00Z"/>
        </w:rPr>
      </w:pPr>
      <w:del w:id="16882" w:author="28.623_CR0250_(Rel-18)_TEI18" w:date="2023-06-20T16:13:00Z">
        <w:r>
          <w:rPr>
            <w:rFonts w:eastAsia="Courier New"/>
          </w:rPr>
          <w:delText xml:space="preserve">        </w:delText>
        </w:r>
      </w:del>
      <w:del w:id="16883" w:author="28.623_CR0250_(Rel-18)_TEI18" w:date="2023-06-20T16:13:00Z">
        <w:r>
          <w:rPr/>
          <w:delText>description "It indicates that this AlarmInformation is the root cause</w:delText>
        </w:r>
      </w:del>
    </w:p>
    <w:p>
      <w:pPr>
        <w:pStyle w:val="PL"/>
        <w:rPr>
          <w:del w:id="16887" w:author="28.623_CR0250_(Rel-18)_TEI18" w:date="2023-06-20T16:13:00Z"/>
        </w:rPr>
      </w:pPr>
      <w:del w:id="16885" w:author="28.623_CR0250_(Rel-18)_TEI18" w:date="2023-06-20T16:13:00Z">
        <w:r>
          <w:rPr>
            <w:rFonts w:eastAsia="Courier New"/>
          </w:rPr>
          <w:delText xml:space="preserve">          </w:delText>
        </w:r>
      </w:del>
      <w:del w:id="16886" w:author="28.623_CR0250_(Rel-18)_TEI18" w:date="2023-06-20T16:13:00Z">
        <w:r>
          <w:rPr/>
          <w:delText>of the events captured by the notifications whose identifiers are in</w:delText>
        </w:r>
      </w:del>
    </w:p>
    <w:p>
      <w:pPr>
        <w:pStyle w:val="PL"/>
        <w:rPr>
          <w:del w:id="16890" w:author="28.623_CR0250_(Rel-18)_TEI18" w:date="2023-06-20T16:13:00Z"/>
        </w:rPr>
      </w:pPr>
      <w:del w:id="16888" w:author="28.623_CR0250_(Rel-18)_TEI18" w:date="2023-06-20T16:13:00Z">
        <w:r>
          <w:rPr>
            <w:rFonts w:eastAsia="Courier New"/>
          </w:rPr>
          <w:delText xml:space="preserve">          </w:delText>
        </w:r>
      </w:del>
      <w:del w:id="16889" w:author="28.623_CR0250_(Rel-18)_TEI18" w:date="2023-06-20T16:13:00Z">
        <w:r>
          <w:rPr/>
          <w:delText>the related CorrelatedNotification instances.";</w:delText>
        </w:r>
      </w:del>
    </w:p>
    <w:p>
      <w:pPr>
        <w:pStyle w:val="PL"/>
        <w:rPr>
          <w:del w:id="16893" w:author="28.623_CR0250_(Rel-18)_TEI18" w:date="2023-06-20T16:13:00Z"/>
        </w:rPr>
      </w:pPr>
      <w:del w:id="16891" w:author="28.623_CR0250_(Rel-18)_TEI18" w:date="2023-06-20T16:13:00Z">
        <w:r>
          <w:rPr>
            <w:rFonts w:eastAsia="Courier New"/>
          </w:rPr>
          <w:delText xml:space="preserve">        </w:delText>
        </w:r>
      </w:del>
      <w:del w:id="16892" w:author="28.623_CR0250_(Rel-18)_TEI18" w:date="2023-06-20T16:13:00Z">
        <w:r>
          <w:rPr/>
          <w:delText>yext3gpp:notNotifyable;</w:delText>
        </w:r>
      </w:del>
    </w:p>
    <w:p>
      <w:pPr>
        <w:pStyle w:val="PL"/>
        <w:rPr>
          <w:del w:id="16896" w:author="28.623_CR0250_(Rel-18)_TEI18" w:date="2023-06-20T16:13:00Z"/>
        </w:rPr>
      </w:pPr>
      <w:del w:id="16894" w:author="28.623_CR0250_(Rel-18)_TEI18" w:date="2023-06-20T16:13:00Z">
        <w:r>
          <w:rPr>
            <w:rFonts w:eastAsia="Courier New"/>
          </w:rPr>
          <w:delText xml:space="preserve">      </w:delText>
        </w:r>
      </w:del>
      <w:del w:id="16895" w:author="28.623_CR0250_(Rel-18)_TEI18" w:date="2023-06-20T16:13:00Z">
        <w:r>
          <w:rPr/>
          <w:delText>}</w:delText>
        </w:r>
      </w:del>
    </w:p>
    <w:p>
      <w:pPr>
        <w:pStyle w:val="PL"/>
        <w:rPr>
          <w:del w:id="16898" w:author="28.623_CR0250_(Rel-18)_TEI18" w:date="2023-06-20T16:13:00Z"/>
        </w:rPr>
      </w:pPr>
      <w:del w:id="16897" w:author="28.623_CR0250_(Rel-18)_TEI18" w:date="2023-06-20T16:13:00Z">
        <w:r>
          <w:rPr/>
        </w:r>
      </w:del>
    </w:p>
    <w:p>
      <w:pPr>
        <w:pStyle w:val="PL"/>
        <w:rPr>
          <w:del w:id="16901" w:author="28.623_CR0250_(Rel-18)_TEI18" w:date="2023-06-20T16:13:00Z"/>
        </w:rPr>
      </w:pPr>
      <w:del w:id="16899" w:author="28.623_CR0250_(Rel-18)_TEI18" w:date="2023-06-20T16:13:00Z">
        <w:r>
          <w:rPr>
            <w:rFonts w:eastAsia="Courier New"/>
          </w:rPr>
          <w:delText xml:space="preserve">      </w:delText>
        </w:r>
      </w:del>
      <w:del w:id="16900" w:author="28.623_CR0250_(Rel-18)_TEI18" w:date="2023-06-20T16:13:00Z">
        <w:r>
          <w:rPr/>
          <w:delText>leaf ackTime  {</w:delText>
        </w:r>
      </w:del>
    </w:p>
    <w:p>
      <w:pPr>
        <w:pStyle w:val="PL"/>
        <w:rPr>
          <w:del w:id="16904" w:author="28.623_CR0250_(Rel-18)_TEI18" w:date="2023-06-20T16:13:00Z"/>
        </w:rPr>
      </w:pPr>
      <w:del w:id="16902" w:author="28.623_CR0250_(Rel-18)_TEI18" w:date="2023-06-20T16:13:00Z">
        <w:r>
          <w:rPr>
            <w:rFonts w:eastAsia="Courier New"/>
          </w:rPr>
          <w:delText xml:space="preserve">        </w:delText>
        </w:r>
      </w:del>
      <w:del w:id="16903" w:author="28.623_CR0250_(Rel-18)_TEI18" w:date="2023-06-20T16:13:00Z">
        <w:r>
          <w:rPr/>
          <w:delText>type yang:date-and-time ;</w:delText>
        </w:r>
      </w:del>
    </w:p>
    <w:p>
      <w:pPr>
        <w:pStyle w:val="PL"/>
        <w:rPr>
          <w:del w:id="16907" w:author="28.623_CR0250_(Rel-18)_TEI18" w:date="2023-06-20T16:13:00Z"/>
        </w:rPr>
      </w:pPr>
      <w:del w:id="16905" w:author="28.623_CR0250_(Rel-18)_TEI18" w:date="2023-06-20T16:13:00Z">
        <w:r>
          <w:rPr>
            <w:rFonts w:eastAsia="Courier New"/>
          </w:rPr>
          <w:delText xml:space="preserve">        </w:delText>
        </w:r>
      </w:del>
      <w:del w:id="16906" w:author="28.623_CR0250_(Rel-18)_TEI18" w:date="2023-06-20T16:13:00Z">
        <w:r>
          <w:rPr/>
          <w:delText>config false ;</w:delText>
        </w:r>
      </w:del>
    </w:p>
    <w:p>
      <w:pPr>
        <w:pStyle w:val="PL"/>
        <w:rPr>
          <w:del w:id="16910" w:author="28.623_CR0250_(Rel-18)_TEI18" w:date="2023-06-20T16:13:00Z"/>
        </w:rPr>
      </w:pPr>
      <w:del w:id="16908" w:author="28.623_CR0250_(Rel-18)_TEI18" w:date="2023-06-20T16:13:00Z">
        <w:r>
          <w:rPr>
            <w:rFonts w:eastAsia="Courier New"/>
          </w:rPr>
          <w:delText xml:space="preserve">        </w:delText>
        </w:r>
      </w:del>
      <w:del w:id="16909" w:author="28.623_CR0250_(Rel-18)_TEI18" w:date="2023-06-20T16:13:00Z">
        <w:r>
          <w:rPr/>
          <w:delText>description "It identifies the time when the alarm has been</w:delText>
        </w:r>
      </w:del>
    </w:p>
    <w:p>
      <w:pPr>
        <w:pStyle w:val="PL"/>
        <w:rPr>
          <w:del w:id="16913" w:author="28.623_CR0250_(Rel-18)_TEI18" w:date="2023-06-20T16:13:00Z"/>
        </w:rPr>
      </w:pPr>
      <w:del w:id="16911" w:author="28.623_CR0250_(Rel-18)_TEI18" w:date="2023-06-20T16:13:00Z">
        <w:r>
          <w:rPr>
            <w:rFonts w:eastAsia="Courier New"/>
          </w:rPr>
          <w:delText xml:space="preserve">          </w:delText>
        </w:r>
      </w:del>
      <w:del w:id="16912" w:author="28.623_CR0250_(Rel-18)_TEI18" w:date="2023-06-20T16:13:00Z">
        <w:r>
          <w:rPr/>
          <w:delText>acknowledged or unacknowledged the last time, i.e. it registers the</w:delText>
        </w:r>
      </w:del>
    </w:p>
    <w:p>
      <w:pPr>
        <w:pStyle w:val="PL"/>
        <w:rPr>
          <w:del w:id="16916" w:author="28.623_CR0250_(Rel-18)_TEI18" w:date="2023-06-20T16:13:00Z"/>
        </w:rPr>
      </w:pPr>
      <w:del w:id="16914" w:author="28.623_CR0250_(Rel-18)_TEI18" w:date="2023-06-20T16:13:00Z">
        <w:r>
          <w:rPr>
            <w:rFonts w:eastAsia="Courier New"/>
          </w:rPr>
          <w:delText xml:space="preserve">          </w:delText>
        </w:r>
      </w:del>
      <w:del w:id="16915" w:author="28.623_CR0250_(Rel-18)_TEI18" w:date="2023-06-20T16:13:00Z">
        <w:r>
          <w:rPr/>
          <w:delText>time when ackState changes.";</w:delText>
        </w:r>
      </w:del>
    </w:p>
    <w:p>
      <w:pPr>
        <w:pStyle w:val="PL"/>
        <w:rPr>
          <w:del w:id="16919" w:author="28.623_CR0250_(Rel-18)_TEI18" w:date="2023-06-20T16:13:00Z"/>
        </w:rPr>
      </w:pPr>
      <w:del w:id="16917" w:author="28.623_CR0250_(Rel-18)_TEI18" w:date="2023-06-20T16:13:00Z">
        <w:r>
          <w:rPr>
            <w:rFonts w:eastAsia="Courier New"/>
          </w:rPr>
          <w:delText xml:space="preserve">        </w:delText>
        </w:r>
      </w:del>
      <w:del w:id="16918" w:author="28.623_CR0250_(Rel-18)_TEI18" w:date="2023-06-20T16:13:00Z">
        <w:r>
          <w:rPr/>
          <w:delText>yext3gpp:notNotifyable;</w:delText>
        </w:r>
      </w:del>
    </w:p>
    <w:p>
      <w:pPr>
        <w:pStyle w:val="PL"/>
        <w:rPr>
          <w:del w:id="16922" w:author="28.623_CR0250_(Rel-18)_TEI18" w:date="2023-06-20T16:13:00Z"/>
        </w:rPr>
      </w:pPr>
      <w:del w:id="16920" w:author="28.623_CR0250_(Rel-18)_TEI18" w:date="2023-06-20T16:13:00Z">
        <w:r>
          <w:rPr>
            <w:rFonts w:eastAsia="Courier New"/>
          </w:rPr>
          <w:delText xml:space="preserve">      </w:delText>
        </w:r>
      </w:del>
      <w:del w:id="16921" w:author="28.623_CR0250_(Rel-18)_TEI18" w:date="2023-06-20T16:13:00Z">
        <w:r>
          <w:rPr/>
          <w:delText>}</w:delText>
        </w:r>
      </w:del>
    </w:p>
    <w:p>
      <w:pPr>
        <w:pStyle w:val="PL"/>
        <w:rPr>
          <w:del w:id="16924" w:author="28.623_CR0250_(Rel-18)_TEI18" w:date="2023-06-20T16:13:00Z"/>
        </w:rPr>
      </w:pPr>
      <w:del w:id="16923" w:author="28.623_CR0250_(Rel-18)_TEI18" w:date="2023-06-20T16:13:00Z">
        <w:r>
          <w:rPr/>
        </w:r>
      </w:del>
    </w:p>
    <w:p>
      <w:pPr>
        <w:pStyle w:val="PL"/>
        <w:rPr>
          <w:del w:id="16927" w:author="28.623_CR0250_(Rel-18)_TEI18" w:date="2023-06-20T16:13:00Z"/>
        </w:rPr>
      </w:pPr>
      <w:del w:id="16925" w:author="28.623_CR0250_(Rel-18)_TEI18" w:date="2023-06-20T16:13:00Z">
        <w:r>
          <w:rPr>
            <w:rFonts w:eastAsia="Courier New"/>
          </w:rPr>
          <w:delText xml:space="preserve">      </w:delText>
        </w:r>
      </w:del>
      <w:del w:id="16926" w:author="28.623_CR0250_(Rel-18)_TEI18" w:date="2023-06-20T16:13:00Z">
        <w:r>
          <w:rPr/>
          <w:delText>leaf ackUserId  {</w:delText>
        </w:r>
      </w:del>
    </w:p>
    <w:p>
      <w:pPr>
        <w:pStyle w:val="PL"/>
        <w:rPr>
          <w:del w:id="16930" w:author="28.623_CR0250_(Rel-18)_TEI18" w:date="2023-06-20T16:13:00Z"/>
        </w:rPr>
      </w:pPr>
      <w:del w:id="16928" w:author="28.623_CR0250_(Rel-18)_TEI18" w:date="2023-06-20T16:13:00Z">
        <w:r>
          <w:rPr>
            <w:rFonts w:eastAsia="Courier New"/>
          </w:rPr>
          <w:delText xml:space="preserve">        </w:delText>
        </w:r>
      </w:del>
      <w:del w:id="16929" w:author="28.623_CR0250_(Rel-18)_TEI18" w:date="2023-06-20T16:13:00Z">
        <w:r>
          <w:rPr/>
          <w:delText>type string;</w:delText>
        </w:r>
      </w:del>
    </w:p>
    <w:p>
      <w:pPr>
        <w:pStyle w:val="PL"/>
        <w:rPr>
          <w:del w:id="16933" w:author="28.623_CR0250_(Rel-18)_TEI18" w:date="2023-06-20T16:13:00Z"/>
        </w:rPr>
      </w:pPr>
      <w:del w:id="16931" w:author="28.623_CR0250_(Rel-18)_TEI18" w:date="2023-06-20T16:13:00Z">
        <w:r>
          <w:rPr>
            <w:rFonts w:eastAsia="Courier New"/>
          </w:rPr>
          <w:delText xml:space="preserve">        </w:delText>
        </w:r>
      </w:del>
      <w:del w:id="16932" w:author="28.623_CR0250_(Rel-18)_TEI18" w:date="2023-06-20T16:13:00Z">
        <w:r>
          <w:rPr/>
          <w:delText>description "It identifies the last user who has changed the</w:delText>
        </w:r>
      </w:del>
    </w:p>
    <w:p>
      <w:pPr>
        <w:pStyle w:val="PL"/>
        <w:rPr>
          <w:del w:id="16936" w:author="28.623_CR0250_(Rel-18)_TEI18" w:date="2023-06-20T16:13:00Z"/>
        </w:rPr>
      </w:pPr>
      <w:del w:id="16934" w:author="28.623_CR0250_(Rel-18)_TEI18" w:date="2023-06-20T16:13:00Z">
        <w:r>
          <w:rPr>
            <w:rFonts w:eastAsia="Courier New"/>
          </w:rPr>
          <w:delText xml:space="preserve">          </w:delText>
        </w:r>
      </w:del>
      <w:del w:id="16935" w:author="28.623_CR0250_(Rel-18)_TEI18" w:date="2023-06-20T16:13:00Z">
        <w:r>
          <w:rPr/>
          <w:delText>Acknowledgement State.";</w:delText>
        </w:r>
      </w:del>
    </w:p>
    <w:p>
      <w:pPr>
        <w:pStyle w:val="PL"/>
        <w:rPr>
          <w:del w:id="16939" w:author="28.623_CR0250_(Rel-18)_TEI18" w:date="2023-06-20T16:13:00Z"/>
        </w:rPr>
      </w:pPr>
      <w:del w:id="16937" w:author="28.623_CR0250_(Rel-18)_TEI18" w:date="2023-06-20T16:13:00Z">
        <w:r>
          <w:rPr>
            <w:rFonts w:eastAsia="Courier New"/>
          </w:rPr>
          <w:delText xml:space="preserve">        </w:delText>
        </w:r>
      </w:del>
      <w:del w:id="16938" w:author="28.623_CR0250_(Rel-18)_TEI18" w:date="2023-06-20T16:13:00Z">
        <w:r>
          <w:rPr/>
          <w:delText>yext3gpp:notNotifyable;</w:delText>
        </w:r>
      </w:del>
    </w:p>
    <w:p>
      <w:pPr>
        <w:pStyle w:val="PL"/>
        <w:rPr>
          <w:del w:id="16942" w:author="28.623_CR0250_(Rel-18)_TEI18" w:date="2023-06-20T16:13:00Z"/>
        </w:rPr>
      </w:pPr>
      <w:del w:id="16940" w:author="28.623_CR0250_(Rel-18)_TEI18" w:date="2023-06-20T16:13:00Z">
        <w:r>
          <w:rPr>
            <w:rFonts w:eastAsia="Courier New"/>
          </w:rPr>
          <w:delText xml:space="preserve">      </w:delText>
        </w:r>
      </w:del>
      <w:del w:id="16941" w:author="28.623_CR0250_(Rel-18)_TEI18" w:date="2023-06-20T16:13:00Z">
        <w:r>
          <w:rPr/>
          <w:delText>}</w:delText>
        </w:r>
      </w:del>
    </w:p>
    <w:p>
      <w:pPr>
        <w:pStyle w:val="PL"/>
        <w:rPr>
          <w:del w:id="16944" w:author="28.623_CR0250_(Rel-18)_TEI18" w:date="2023-06-20T16:13:00Z"/>
        </w:rPr>
      </w:pPr>
      <w:del w:id="16943" w:author="28.623_CR0250_(Rel-18)_TEI18" w:date="2023-06-20T16:13:00Z">
        <w:r>
          <w:rPr/>
        </w:r>
      </w:del>
    </w:p>
    <w:p>
      <w:pPr>
        <w:pStyle w:val="PL"/>
        <w:rPr>
          <w:del w:id="16947" w:author="28.623_CR0250_(Rel-18)_TEI18" w:date="2023-06-20T16:13:00Z"/>
        </w:rPr>
      </w:pPr>
      <w:del w:id="16945" w:author="28.623_CR0250_(Rel-18)_TEI18" w:date="2023-06-20T16:13:00Z">
        <w:r>
          <w:rPr>
            <w:rFonts w:eastAsia="Courier New"/>
          </w:rPr>
          <w:delText xml:space="preserve">      </w:delText>
        </w:r>
      </w:del>
      <w:del w:id="16946" w:author="28.623_CR0250_(Rel-18)_TEI18" w:date="2023-06-20T16:13:00Z">
        <w:r>
          <w:rPr/>
          <w:delText>leaf ackSystemId  {</w:delText>
        </w:r>
      </w:del>
    </w:p>
    <w:p>
      <w:pPr>
        <w:pStyle w:val="PL"/>
        <w:rPr>
          <w:del w:id="16950" w:author="28.623_CR0250_(Rel-18)_TEI18" w:date="2023-06-20T16:13:00Z"/>
        </w:rPr>
      </w:pPr>
      <w:del w:id="16948" w:author="28.623_CR0250_(Rel-18)_TEI18" w:date="2023-06-20T16:13:00Z">
        <w:r>
          <w:rPr>
            <w:rFonts w:eastAsia="Courier New"/>
          </w:rPr>
          <w:delText xml:space="preserve">        </w:delText>
        </w:r>
      </w:del>
      <w:del w:id="16949" w:author="28.623_CR0250_(Rel-18)_TEI18" w:date="2023-06-20T16:13:00Z">
        <w:r>
          <w:rPr/>
          <w:delText>type string;</w:delText>
        </w:r>
      </w:del>
    </w:p>
    <w:p>
      <w:pPr>
        <w:pStyle w:val="PL"/>
        <w:rPr>
          <w:del w:id="16953" w:author="28.623_CR0250_(Rel-18)_TEI18" w:date="2023-06-20T16:13:00Z"/>
        </w:rPr>
      </w:pPr>
      <w:del w:id="16951" w:author="28.623_CR0250_(Rel-18)_TEI18" w:date="2023-06-20T16:13:00Z">
        <w:r>
          <w:rPr>
            <w:rFonts w:eastAsia="Courier New"/>
          </w:rPr>
          <w:delText xml:space="preserve">        </w:delText>
        </w:r>
      </w:del>
      <w:del w:id="16952" w:author="28.623_CR0250_(Rel-18)_TEI18" w:date="2023-06-20T16:13:00Z">
        <w:r>
          <w:rPr/>
          <w:delText>description "It identifies the system (Management System) that last</w:delText>
        </w:r>
      </w:del>
    </w:p>
    <w:p>
      <w:pPr>
        <w:pStyle w:val="PL"/>
        <w:rPr>
          <w:del w:id="16956" w:author="28.623_CR0250_(Rel-18)_TEI18" w:date="2023-06-20T16:13:00Z"/>
        </w:rPr>
      </w:pPr>
      <w:del w:id="16954" w:author="28.623_CR0250_(Rel-18)_TEI18" w:date="2023-06-20T16:13:00Z">
        <w:r>
          <w:rPr>
            <w:rFonts w:eastAsia="Courier New"/>
          </w:rPr>
          <w:delText xml:space="preserve">          </w:delText>
        </w:r>
      </w:del>
      <w:del w:id="16955" w:author="28.623_CR0250_(Rel-18)_TEI18" w:date="2023-06-20T16:13:00Z">
        <w:r>
          <w:rPr/>
          <w:delText>changed the ackState of an alarm, i.e. acknowledged or unacknowledged</w:delText>
        </w:r>
      </w:del>
    </w:p>
    <w:p>
      <w:pPr>
        <w:pStyle w:val="PL"/>
        <w:rPr>
          <w:del w:id="16959" w:author="28.623_CR0250_(Rel-18)_TEI18" w:date="2023-06-20T16:13:00Z"/>
        </w:rPr>
      </w:pPr>
      <w:del w:id="16957" w:author="28.623_CR0250_(Rel-18)_TEI18" w:date="2023-06-20T16:13:00Z">
        <w:r>
          <w:rPr>
            <w:rFonts w:eastAsia="Courier New"/>
          </w:rPr>
          <w:delText xml:space="preserve">          </w:delText>
        </w:r>
      </w:del>
      <w:del w:id="16958" w:author="28.623_CR0250_(Rel-18)_TEI18" w:date="2023-06-20T16:13:00Z">
        <w:r>
          <w:rPr/>
          <w:delText>the alarm.";</w:delText>
        </w:r>
      </w:del>
    </w:p>
    <w:p>
      <w:pPr>
        <w:pStyle w:val="PL"/>
        <w:rPr>
          <w:del w:id="16962" w:author="28.623_CR0250_(Rel-18)_TEI18" w:date="2023-06-20T16:13:00Z"/>
        </w:rPr>
      </w:pPr>
      <w:del w:id="16960" w:author="28.623_CR0250_(Rel-18)_TEI18" w:date="2023-06-20T16:13:00Z">
        <w:r>
          <w:rPr>
            <w:rFonts w:eastAsia="Courier New"/>
          </w:rPr>
          <w:delText xml:space="preserve">        </w:delText>
        </w:r>
      </w:del>
      <w:del w:id="16961" w:author="28.623_CR0250_(Rel-18)_TEI18" w:date="2023-06-20T16:13:00Z">
        <w:r>
          <w:rPr/>
          <w:delText>yext3gpp:notNotifyable;</w:delText>
        </w:r>
      </w:del>
    </w:p>
    <w:p>
      <w:pPr>
        <w:pStyle w:val="PL"/>
        <w:rPr>
          <w:del w:id="16965" w:author="28.623_CR0250_(Rel-18)_TEI18" w:date="2023-06-20T16:13:00Z"/>
        </w:rPr>
      </w:pPr>
      <w:del w:id="16963" w:author="28.623_CR0250_(Rel-18)_TEI18" w:date="2023-06-20T16:13:00Z">
        <w:r>
          <w:rPr>
            <w:rFonts w:eastAsia="Courier New"/>
          </w:rPr>
          <w:delText xml:space="preserve">      </w:delText>
        </w:r>
      </w:del>
      <w:del w:id="16964" w:author="28.623_CR0250_(Rel-18)_TEI18" w:date="2023-06-20T16:13:00Z">
        <w:r>
          <w:rPr/>
          <w:delText>}</w:delText>
        </w:r>
      </w:del>
    </w:p>
    <w:p>
      <w:pPr>
        <w:pStyle w:val="PL"/>
        <w:rPr>
          <w:del w:id="16967" w:author="28.623_CR0250_(Rel-18)_TEI18" w:date="2023-06-20T16:13:00Z"/>
        </w:rPr>
      </w:pPr>
      <w:del w:id="16966" w:author="28.623_CR0250_(Rel-18)_TEI18" w:date="2023-06-20T16:13:00Z">
        <w:r>
          <w:rPr/>
        </w:r>
      </w:del>
    </w:p>
    <w:p>
      <w:pPr>
        <w:pStyle w:val="PL"/>
        <w:rPr>
          <w:del w:id="16970" w:author="28.623_CR0250_(Rel-18)_TEI18" w:date="2023-06-20T16:13:00Z"/>
        </w:rPr>
      </w:pPr>
      <w:del w:id="16968" w:author="28.623_CR0250_(Rel-18)_TEI18" w:date="2023-06-20T16:13:00Z">
        <w:r>
          <w:rPr>
            <w:rFonts w:eastAsia="Courier New"/>
          </w:rPr>
          <w:delText xml:space="preserve">      </w:delText>
        </w:r>
      </w:del>
      <w:del w:id="16969" w:author="28.623_CR0250_(Rel-18)_TEI18" w:date="2023-06-20T16:13:00Z">
        <w:r>
          <w:rPr/>
          <w:delText>leaf ackState  {</w:delText>
        </w:r>
      </w:del>
    </w:p>
    <w:p>
      <w:pPr>
        <w:pStyle w:val="PL"/>
        <w:rPr>
          <w:del w:id="16973" w:author="28.623_CR0250_(Rel-18)_TEI18" w:date="2023-06-20T16:13:00Z"/>
        </w:rPr>
      </w:pPr>
      <w:del w:id="16971" w:author="28.623_CR0250_(Rel-18)_TEI18" w:date="2023-06-20T16:13:00Z">
        <w:r>
          <w:rPr>
            <w:rFonts w:eastAsia="Courier New"/>
          </w:rPr>
          <w:delText xml:space="preserve">        </w:delText>
        </w:r>
      </w:del>
      <w:del w:id="16972" w:author="28.623_CR0250_(Rel-18)_TEI18" w:date="2023-06-20T16:13:00Z">
        <w:r>
          <w:rPr/>
          <w:delText>type enumeration {</w:delText>
        </w:r>
      </w:del>
    </w:p>
    <w:p>
      <w:pPr>
        <w:pStyle w:val="PL"/>
        <w:rPr>
          <w:del w:id="16976" w:author="28.623_CR0250_(Rel-18)_TEI18" w:date="2023-06-20T16:13:00Z"/>
        </w:rPr>
      </w:pPr>
      <w:del w:id="16974" w:author="28.623_CR0250_(Rel-18)_TEI18" w:date="2023-06-20T16:13:00Z">
        <w:r>
          <w:rPr>
            <w:rFonts w:eastAsia="Courier New"/>
          </w:rPr>
          <w:delText xml:space="preserve">          </w:delText>
        </w:r>
      </w:del>
      <w:del w:id="16975" w:author="28.623_CR0250_(Rel-18)_TEI18" w:date="2023-06-20T16:13:00Z">
        <w:r>
          <w:rPr/>
          <w:delText>enum ACKNOWLEDGED {</w:delText>
        </w:r>
      </w:del>
    </w:p>
    <w:p>
      <w:pPr>
        <w:pStyle w:val="PL"/>
        <w:rPr>
          <w:del w:id="16979" w:author="28.623_CR0250_(Rel-18)_TEI18" w:date="2023-06-20T16:13:00Z"/>
        </w:rPr>
      </w:pPr>
      <w:del w:id="16977" w:author="28.623_CR0250_(Rel-18)_TEI18" w:date="2023-06-20T16:13:00Z">
        <w:r>
          <w:rPr>
            <w:rFonts w:eastAsia="Courier New"/>
          </w:rPr>
          <w:delText xml:space="preserve">            </w:delText>
        </w:r>
      </w:del>
      <w:del w:id="16978" w:author="28.623_CR0250_(Rel-18)_TEI18" w:date="2023-06-20T16:13:00Z">
        <w:r>
          <w:rPr/>
          <w:delText>description "The alarm has been acknowledged.";</w:delText>
        </w:r>
      </w:del>
    </w:p>
    <w:p>
      <w:pPr>
        <w:pStyle w:val="PL"/>
        <w:rPr>
          <w:del w:id="16982" w:author="28.623_CR0250_(Rel-18)_TEI18" w:date="2023-06-20T16:13:00Z"/>
        </w:rPr>
      </w:pPr>
      <w:del w:id="16980" w:author="28.623_CR0250_(Rel-18)_TEI18" w:date="2023-06-20T16:13:00Z">
        <w:r>
          <w:rPr>
            <w:rFonts w:eastAsia="Courier New"/>
          </w:rPr>
          <w:delText xml:space="preserve">          </w:delText>
        </w:r>
      </w:del>
      <w:del w:id="16981" w:author="28.623_CR0250_(Rel-18)_TEI18" w:date="2023-06-20T16:13:00Z">
        <w:r>
          <w:rPr/>
          <w:delText>}</w:delText>
        </w:r>
      </w:del>
    </w:p>
    <w:p>
      <w:pPr>
        <w:pStyle w:val="PL"/>
        <w:rPr>
          <w:del w:id="16985" w:author="28.623_CR0250_(Rel-18)_TEI18" w:date="2023-06-20T16:13:00Z"/>
        </w:rPr>
      </w:pPr>
      <w:del w:id="16983" w:author="28.623_CR0250_(Rel-18)_TEI18" w:date="2023-06-20T16:13:00Z">
        <w:r>
          <w:rPr>
            <w:rFonts w:eastAsia="Courier New"/>
          </w:rPr>
          <w:delText xml:space="preserve">          </w:delText>
        </w:r>
      </w:del>
      <w:del w:id="16984" w:author="28.623_CR0250_(Rel-18)_TEI18" w:date="2023-06-20T16:13:00Z">
        <w:r>
          <w:rPr/>
          <w:delText>enum UNACKNOWLEDGED {</w:delText>
        </w:r>
      </w:del>
    </w:p>
    <w:p>
      <w:pPr>
        <w:pStyle w:val="PL"/>
        <w:rPr>
          <w:del w:id="16988" w:author="28.623_CR0250_(Rel-18)_TEI18" w:date="2023-06-20T16:13:00Z"/>
        </w:rPr>
      </w:pPr>
      <w:del w:id="16986" w:author="28.623_CR0250_(Rel-18)_TEI18" w:date="2023-06-20T16:13:00Z">
        <w:r>
          <w:rPr>
            <w:rFonts w:eastAsia="Courier New"/>
          </w:rPr>
          <w:delText xml:space="preserve">            </w:delText>
        </w:r>
      </w:del>
      <w:del w:id="16987" w:author="28.623_CR0250_(Rel-18)_TEI18" w:date="2023-06-20T16:13:00Z">
        <w:r>
          <w:rPr/>
          <w:delText>description "The alarm has unacknowledged or the alarm has never</w:delText>
        </w:r>
      </w:del>
    </w:p>
    <w:p>
      <w:pPr>
        <w:pStyle w:val="PL"/>
        <w:rPr>
          <w:del w:id="16991" w:author="28.623_CR0250_(Rel-18)_TEI18" w:date="2023-06-20T16:13:00Z"/>
        </w:rPr>
      </w:pPr>
      <w:del w:id="16989" w:author="28.623_CR0250_(Rel-18)_TEI18" w:date="2023-06-20T16:13:00Z">
        <w:r>
          <w:rPr>
            <w:rFonts w:eastAsia="Courier New"/>
          </w:rPr>
          <w:delText xml:space="preserve">              </w:delText>
        </w:r>
      </w:del>
      <w:del w:id="16990" w:author="28.623_CR0250_(Rel-18)_TEI18" w:date="2023-06-20T16:13:00Z">
        <w:r>
          <w:rPr/>
          <w:delText>been acknowledged.";</w:delText>
        </w:r>
      </w:del>
    </w:p>
    <w:p>
      <w:pPr>
        <w:pStyle w:val="PL"/>
        <w:rPr>
          <w:del w:id="16994" w:author="28.623_CR0250_(Rel-18)_TEI18" w:date="2023-06-20T16:13:00Z"/>
        </w:rPr>
      </w:pPr>
      <w:del w:id="16992" w:author="28.623_CR0250_(Rel-18)_TEI18" w:date="2023-06-20T16:13:00Z">
        <w:r>
          <w:rPr>
            <w:rFonts w:eastAsia="Courier New"/>
          </w:rPr>
          <w:delText xml:space="preserve">          </w:delText>
        </w:r>
      </w:del>
      <w:del w:id="16993" w:author="28.623_CR0250_(Rel-18)_TEI18" w:date="2023-06-20T16:13:00Z">
        <w:r>
          <w:rPr/>
          <w:delText>}</w:delText>
        </w:r>
      </w:del>
    </w:p>
    <w:p>
      <w:pPr>
        <w:pStyle w:val="PL"/>
        <w:rPr>
          <w:del w:id="16997" w:author="28.623_CR0250_(Rel-18)_TEI18" w:date="2023-06-20T16:13:00Z"/>
        </w:rPr>
      </w:pPr>
      <w:del w:id="16995" w:author="28.623_CR0250_(Rel-18)_TEI18" w:date="2023-06-20T16:13:00Z">
        <w:r>
          <w:rPr>
            <w:rFonts w:eastAsia="Courier New"/>
          </w:rPr>
          <w:delText xml:space="preserve">        </w:delText>
        </w:r>
      </w:del>
      <w:del w:id="16996" w:author="28.623_CR0250_(Rel-18)_TEI18" w:date="2023-06-20T16:13:00Z">
        <w:r>
          <w:rPr/>
          <w:delText>}</w:delText>
        </w:r>
      </w:del>
    </w:p>
    <w:p>
      <w:pPr>
        <w:pStyle w:val="PL"/>
        <w:rPr>
          <w:del w:id="17000" w:author="28.623_CR0250_(Rel-18)_TEI18" w:date="2023-06-20T16:13:00Z"/>
        </w:rPr>
      </w:pPr>
      <w:del w:id="16998" w:author="28.623_CR0250_(Rel-18)_TEI18" w:date="2023-06-20T16:13:00Z">
        <w:r>
          <w:rPr>
            <w:rFonts w:eastAsia="Courier New"/>
          </w:rPr>
          <w:delText xml:space="preserve">        </w:delText>
        </w:r>
      </w:del>
      <w:del w:id="16999" w:author="28.623_CR0250_(Rel-18)_TEI18" w:date="2023-06-20T16:13:00Z">
        <w:r>
          <w:rPr/>
          <w:delText>yext3gpp:notNotifyable;</w:delText>
        </w:r>
      </w:del>
    </w:p>
    <w:p>
      <w:pPr>
        <w:pStyle w:val="PL"/>
        <w:rPr>
          <w:del w:id="17003" w:author="28.623_CR0250_(Rel-18)_TEI18" w:date="2023-06-20T16:13:00Z"/>
        </w:rPr>
      </w:pPr>
      <w:del w:id="17001" w:author="28.623_CR0250_(Rel-18)_TEI18" w:date="2023-06-20T16:13:00Z">
        <w:r>
          <w:rPr>
            <w:rFonts w:eastAsia="Courier New"/>
          </w:rPr>
          <w:delText xml:space="preserve">      </w:delText>
        </w:r>
      </w:del>
      <w:del w:id="17002" w:author="28.623_CR0250_(Rel-18)_TEI18" w:date="2023-06-20T16:13:00Z">
        <w:r>
          <w:rPr/>
          <w:delText>}</w:delText>
        </w:r>
      </w:del>
    </w:p>
    <w:p>
      <w:pPr>
        <w:pStyle w:val="PL"/>
        <w:rPr>
          <w:del w:id="17005" w:author="28.623_CR0250_(Rel-18)_TEI18" w:date="2023-06-20T16:13:00Z"/>
        </w:rPr>
      </w:pPr>
      <w:del w:id="17004" w:author="28.623_CR0250_(Rel-18)_TEI18" w:date="2023-06-20T16:13:00Z">
        <w:r>
          <w:rPr/>
        </w:r>
      </w:del>
    </w:p>
    <w:p>
      <w:pPr>
        <w:pStyle w:val="PL"/>
        <w:rPr>
          <w:del w:id="17008" w:author="28.623_CR0250_(Rel-18)_TEI18" w:date="2023-06-20T16:13:00Z"/>
        </w:rPr>
      </w:pPr>
      <w:del w:id="17006" w:author="28.623_CR0250_(Rel-18)_TEI18" w:date="2023-06-20T16:13:00Z">
        <w:r>
          <w:rPr>
            <w:rFonts w:eastAsia="Courier New"/>
          </w:rPr>
          <w:delText xml:space="preserve">      </w:delText>
        </w:r>
      </w:del>
      <w:del w:id="17007" w:author="28.623_CR0250_(Rel-18)_TEI18" w:date="2023-06-20T16:13:00Z">
        <w:r>
          <w:rPr/>
          <w:delText>leaf clearUserId {</w:delText>
        </w:r>
      </w:del>
    </w:p>
    <w:p>
      <w:pPr>
        <w:pStyle w:val="PL"/>
        <w:rPr>
          <w:del w:id="17011" w:author="28.623_CR0250_(Rel-18)_TEI18" w:date="2023-06-20T16:13:00Z"/>
        </w:rPr>
      </w:pPr>
      <w:del w:id="17009" w:author="28.623_CR0250_(Rel-18)_TEI18" w:date="2023-06-20T16:13:00Z">
        <w:r>
          <w:rPr>
            <w:rFonts w:eastAsia="Courier New"/>
          </w:rPr>
          <w:delText xml:space="preserve">        </w:delText>
        </w:r>
      </w:del>
      <w:del w:id="17010" w:author="28.623_CR0250_(Rel-18)_TEI18" w:date="2023-06-20T16:13:00Z">
        <w:r>
          <w:rPr/>
          <w:delText>type string;</w:delText>
        </w:r>
      </w:del>
    </w:p>
    <w:p>
      <w:pPr>
        <w:pStyle w:val="PL"/>
        <w:rPr>
          <w:del w:id="17014" w:author="28.623_CR0250_(Rel-18)_TEI18" w:date="2023-06-20T16:13:00Z"/>
        </w:rPr>
      </w:pPr>
      <w:del w:id="17012" w:author="28.623_CR0250_(Rel-18)_TEI18" w:date="2023-06-20T16:13:00Z">
        <w:r>
          <w:rPr>
            <w:rFonts w:eastAsia="Courier New"/>
          </w:rPr>
          <w:delText xml:space="preserve">        </w:delText>
        </w:r>
      </w:del>
      <w:del w:id="17013" w:author="28.623_CR0250_(Rel-18)_TEI18" w:date="2023-06-20T16:13:00Z">
        <w:r>
          <w:rPr/>
          <w:delText>description "Carries the identity of the user who invokes the</w:delText>
        </w:r>
      </w:del>
    </w:p>
    <w:p>
      <w:pPr>
        <w:pStyle w:val="PL"/>
        <w:rPr>
          <w:del w:id="17017" w:author="28.623_CR0250_(Rel-18)_TEI18" w:date="2023-06-20T16:13:00Z"/>
        </w:rPr>
      </w:pPr>
      <w:del w:id="17015" w:author="28.623_CR0250_(Rel-18)_TEI18" w:date="2023-06-20T16:13:00Z">
        <w:r>
          <w:rPr>
            <w:rFonts w:eastAsia="Courier New"/>
          </w:rPr>
          <w:delText xml:space="preserve">          </w:delText>
        </w:r>
      </w:del>
      <w:del w:id="17016" w:author="28.623_CR0250_(Rel-18)_TEI18" w:date="2023-06-20T16:13:00Z">
        <w:r>
          <w:rPr/>
          <w:delText>clearAlarms operation.";</w:delText>
        </w:r>
      </w:del>
    </w:p>
    <w:p>
      <w:pPr>
        <w:pStyle w:val="PL"/>
        <w:rPr>
          <w:del w:id="17020" w:author="28.623_CR0250_(Rel-18)_TEI18" w:date="2023-06-20T16:13:00Z"/>
        </w:rPr>
      </w:pPr>
      <w:del w:id="17018" w:author="28.623_CR0250_(Rel-18)_TEI18" w:date="2023-06-20T16:13:00Z">
        <w:r>
          <w:rPr>
            <w:rFonts w:eastAsia="Courier New"/>
          </w:rPr>
          <w:delText xml:space="preserve">        </w:delText>
        </w:r>
      </w:del>
      <w:del w:id="17019" w:author="28.623_CR0250_(Rel-18)_TEI18" w:date="2023-06-20T16:13:00Z">
        <w:r>
          <w:rPr/>
          <w:delText>yext3gpp:notNotifyable;</w:delText>
        </w:r>
      </w:del>
    </w:p>
    <w:p>
      <w:pPr>
        <w:pStyle w:val="PL"/>
        <w:rPr>
          <w:del w:id="17023" w:author="28.623_CR0250_(Rel-18)_TEI18" w:date="2023-06-20T16:13:00Z"/>
        </w:rPr>
      </w:pPr>
      <w:del w:id="17021" w:author="28.623_CR0250_(Rel-18)_TEI18" w:date="2023-06-20T16:13:00Z">
        <w:r>
          <w:rPr>
            <w:rFonts w:eastAsia="Courier New"/>
          </w:rPr>
          <w:delText xml:space="preserve">      </w:delText>
        </w:r>
      </w:del>
      <w:del w:id="17022" w:author="28.623_CR0250_(Rel-18)_TEI18" w:date="2023-06-20T16:13:00Z">
        <w:r>
          <w:rPr/>
          <w:delText>}</w:delText>
        </w:r>
      </w:del>
    </w:p>
    <w:p>
      <w:pPr>
        <w:pStyle w:val="PL"/>
        <w:rPr>
          <w:del w:id="17025" w:author="28.623_CR0250_(Rel-18)_TEI18" w:date="2023-06-20T16:13:00Z"/>
        </w:rPr>
      </w:pPr>
      <w:del w:id="17024" w:author="28.623_CR0250_(Rel-18)_TEI18" w:date="2023-06-20T16:13:00Z">
        <w:r>
          <w:rPr/>
        </w:r>
      </w:del>
    </w:p>
    <w:p>
      <w:pPr>
        <w:pStyle w:val="PL"/>
        <w:rPr>
          <w:del w:id="17028" w:author="28.623_CR0250_(Rel-18)_TEI18" w:date="2023-06-20T16:13:00Z"/>
        </w:rPr>
      </w:pPr>
      <w:del w:id="17026" w:author="28.623_CR0250_(Rel-18)_TEI18" w:date="2023-06-20T16:13:00Z">
        <w:r>
          <w:rPr>
            <w:rFonts w:eastAsia="Courier New"/>
          </w:rPr>
          <w:delText xml:space="preserve">      </w:delText>
        </w:r>
      </w:del>
      <w:del w:id="17027" w:author="28.623_CR0250_(Rel-18)_TEI18" w:date="2023-06-20T16:13:00Z">
        <w:r>
          <w:rPr/>
          <w:delText>leaf clearSystemId {</w:delText>
        </w:r>
      </w:del>
    </w:p>
    <w:p>
      <w:pPr>
        <w:pStyle w:val="PL"/>
        <w:rPr>
          <w:del w:id="17031" w:author="28.623_CR0250_(Rel-18)_TEI18" w:date="2023-06-20T16:13:00Z"/>
        </w:rPr>
      </w:pPr>
      <w:del w:id="17029" w:author="28.623_CR0250_(Rel-18)_TEI18" w:date="2023-06-20T16:13:00Z">
        <w:r>
          <w:rPr>
            <w:rFonts w:eastAsia="Courier New"/>
          </w:rPr>
          <w:delText xml:space="preserve">        </w:delText>
        </w:r>
      </w:del>
      <w:del w:id="17030" w:author="28.623_CR0250_(Rel-18)_TEI18" w:date="2023-06-20T16:13:00Z">
        <w:r>
          <w:rPr/>
          <w:delText>type string;</w:delText>
        </w:r>
      </w:del>
    </w:p>
    <w:p>
      <w:pPr>
        <w:pStyle w:val="PL"/>
        <w:rPr>
          <w:del w:id="17034" w:author="28.623_CR0250_(Rel-18)_TEI18" w:date="2023-06-20T16:13:00Z"/>
        </w:rPr>
      </w:pPr>
      <w:del w:id="17032" w:author="28.623_CR0250_(Rel-18)_TEI18" w:date="2023-06-20T16:13:00Z">
        <w:r>
          <w:rPr>
            <w:rFonts w:eastAsia="Courier New"/>
          </w:rPr>
          <w:delText xml:space="preserve">        </w:delText>
        </w:r>
      </w:del>
      <w:del w:id="17033" w:author="28.623_CR0250_(Rel-18)_TEI18" w:date="2023-06-20T16:13:00Z">
        <w:r>
          <w:rPr/>
          <w:delText>yext3gpp:notNotifyable;</w:delText>
        </w:r>
      </w:del>
    </w:p>
    <w:p>
      <w:pPr>
        <w:pStyle w:val="PL"/>
        <w:rPr>
          <w:del w:id="17037" w:author="28.623_CR0250_(Rel-18)_TEI18" w:date="2023-06-20T16:13:00Z"/>
        </w:rPr>
      </w:pPr>
      <w:del w:id="17035" w:author="28.623_CR0250_(Rel-18)_TEI18" w:date="2023-06-20T16:13:00Z">
        <w:r>
          <w:rPr>
            <w:rFonts w:eastAsia="Courier New"/>
          </w:rPr>
          <w:delText xml:space="preserve">      </w:delText>
        </w:r>
      </w:del>
      <w:del w:id="17036" w:author="28.623_CR0250_(Rel-18)_TEI18" w:date="2023-06-20T16:13:00Z">
        <w:r>
          <w:rPr/>
          <w:delText>}</w:delText>
        </w:r>
      </w:del>
    </w:p>
    <w:p>
      <w:pPr>
        <w:pStyle w:val="PL"/>
        <w:rPr>
          <w:del w:id="17039" w:author="28.623_CR0250_(Rel-18)_TEI18" w:date="2023-06-20T16:13:00Z"/>
        </w:rPr>
      </w:pPr>
      <w:del w:id="17038" w:author="28.623_CR0250_(Rel-18)_TEI18" w:date="2023-06-20T16:13:00Z">
        <w:r>
          <w:rPr/>
        </w:r>
      </w:del>
    </w:p>
    <w:p>
      <w:pPr>
        <w:pStyle w:val="PL"/>
        <w:rPr>
          <w:del w:id="17042" w:author="28.623_CR0250_(Rel-18)_TEI18" w:date="2023-06-20T16:13:00Z"/>
        </w:rPr>
      </w:pPr>
      <w:del w:id="17040" w:author="28.623_CR0250_(Rel-18)_TEI18" w:date="2023-06-20T16:13:00Z">
        <w:r>
          <w:rPr>
            <w:rFonts w:eastAsia="Courier New"/>
          </w:rPr>
          <w:delText xml:space="preserve">      </w:delText>
        </w:r>
      </w:del>
      <w:del w:id="17041" w:author="28.623_CR0250_(Rel-18)_TEI18" w:date="2023-06-20T16:13:00Z">
        <w:r>
          <w:rPr/>
          <w:delText>leaf serviceUser {</w:delText>
        </w:r>
      </w:del>
    </w:p>
    <w:p>
      <w:pPr>
        <w:pStyle w:val="PL"/>
        <w:rPr>
          <w:del w:id="17045" w:author="28.623_CR0250_(Rel-18)_TEI18" w:date="2023-06-20T16:13:00Z"/>
        </w:rPr>
      </w:pPr>
      <w:del w:id="17043" w:author="28.623_CR0250_(Rel-18)_TEI18" w:date="2023-06-20T16:13:00Z">
        <w:r>
          <w:rPr>
            <w:rFonts w:eastAsia="Courier New"/>
          </w:rPr>
          <w:delText xml:space="preserve">        </w:delText>
        </w:r>
      </w:del>
      <w:del w:id="17044" w:author="28.623_CR0250_(Rel-18)_TEI18" w:date="2023-06-20T16:13:00Z">
        <w:r>
          <w:rPr/>
          <w:delText>type string;</w:delText>
        </w:r>
      </w:del>
    </w:p>
    <w:p>
      <w:pPr>
        <w:pStyle w:val="PL"/>
        <w:rPr>
          <w:del w:id="17048" w:author="28.623_CR0250_(Rel-18)_TEI18" w:date="2023-06-20T16:13:00Z"/>
        </w:rPr>
      </w:pPr>
      <w:del w:id="17046" w:author="28.623_CR0250_(Rel-18)_TEI18" w:date="2023-06-20T16:13:00Z">
        <w:r>
          <w:rPr>
            <w:rFonts w:eastAsia="Courier New"/>
          </w:rPr>
          <w:delText xml:space="preserve">        </w:delText>
        </w:r>
      </w:del>
      <w:del w:id="17047" w:author="28.623_CR0250_(Rel-18)_TEI18" w:date="2023-06-20T16:13:00Z">
        <w:r>
          <w:rPr/>
          <w:delText>config false ;</w:delText>
        </w:r>
      </w:del>
    </w:p>
    <w:p>
      <w:pPr>
        <w:pStyle w:val="PL"/>
        <w:rPr>
          <w:del w:id="17051" w:author="28.623_CR0250_(Rel-18)_TEI18" w:date="2023-06-20T16:13:00Z"/>
        </w:rPr>
      </w:pPr>
      <w:del w:id="17049" w:author="28.623_CR0250_(Rel-18)_TEI18" w:date="2023-06-20T16:13:00Z">
        <w:r>
          <w:rPr>
            <w:rFonts w:eastAsia="Courier New"/>
          </w:rPr>
          <w:delText xml:space="preserve">        </w:delText>
        </w:r>
      </w:del>
      <w:del w:id="17050" w:author="28.623_CR0250_(Rel-18)_TEI18" w:date="2023-06-20T16:13:00Z">
        <w:r>
          <w:rPr/>
          <w:delText>description "It identifies the service-user whose request for service</w:delText>
        </w:r>
      </w:del>
    </w:p>
    <w:p>
      <w:pPr>
        <w:pStyle w:val="PL"/>
        <w:rPr>
          <w:del w:id="17054" w:author="28.623_CR0250_(Rel-18)_TEI18" w:date="2023-06-20T16:13:00Z"/>
        </w:rPr>
      </w:pPr>
      <w:del w:id="17052" w:author="28.623_CR0250_(Rel-18)_TEI18" w:date="2023-06-20T16:13:00Z">
        <w:r>
          <w:rPr>
            <w:rFonts w:eastAsia="Courier New"/>
          </w:rPr>
          <w:delText xml:space="preserve">          </w:delText>
        </w:r>
      </w:del>
      <w:del w:id="17053" w:author="28.623_CR0250_(Rel-18)_TEI18" w:date="2023-06-20T16:13:00Z">
        <w:r>
          <w:rPr/>
          <w:delText>provided by the serviceProvider led to the generation of the</w:delText>
        </w:r>
      </w:del>
    </w:p>
    <w:p>
      <w:pPr>
        <w:pStyle w:val="PL"/>
        <w:rPr>
          <w:del w:id="17057" w:author="28.623_CR0250_(Rel-18)_TEI18" w:date="2023-06-20T16:13:00Z"/>
        </w:rPr>
      </w:pPr>
      <w:del w:id="17055" w:author="28.623_CR0250_(Rel-18)_TEI18" w:date="2023-06-20T16:13:00Z">
        <w:r>
          <w:rPr>
            <w:rFonts w:eastAsia="Courier New"/>
          </w:rPr>
          <w:delText xml:space="preserve">          </w:delText>
        </w:r>
      </w:del>
      <w:del w:id="17056" w:author="28.623_CR0250_(Rel-18)_TEI18" w:date="2023-06-20T16:13:00Z">
        <w:r>
          <w:rPr/>
          <w:delText>security alarm.";</w:delText>
        </w:r>
      </w:del>
    </w:p>
    <w:p>
      <w:pPr>
        <w:pStyle w:val="PL"/>
        <w:rPr>
          <w:del w:id="17060" w:author="28.623_CR0250_(Rel-18)_TEI18" w:date="2023-06-20T16:13:00Z"/>
        </w:rPr>
      </w:pPr>
      <w:del w:id="17058" w:author="28.623_CR0250_(Rel-18)_TEI18" w:date="2023-06-20T16:13:00Z">
        <w:r>
          <w:rPr>
            <w:rFonts w:eastAsia="Courier New"/>
          </w:rPr>
          <w:delText xml:space="preserve">        </w:delText>
        </w:r>
      </w:del>
      <w:del w:id="17059" w:author="28.623_CR0250_(Rel-18)_TEI18" w:date="2023-06-20T16:13:00Z">
        <w:r>
          <w:rPr/>
          <w:delText>yext3gpp:notNotifyable;</w:delText>
        </w:r>
      </w:del>
    </w:p>
    <w:p>
      <w:pPr>
        <w:pStyle w:val="PL"/>
        <w:rPr>
          <w:del w:id="17063" w:author="28.623_CR0250_(Rel-18)_TEI18" w:date="2023-06-20T16:13:00Z"/>
        </w:rPr>
      </w:pPr>
      <w:del w:id="17061" w:author="28.623_CR0250_(Rel-18)_TEI18" w:date="2023-06-20T16:13:00Z">
        <w:r>
          <w:rPr>
            <w:rFonts w:eastAsia="Courier New"/>
          </w:rPr>
          <w:delText xml:space="preserve">      </w:delText>
        </w:r>
      </w:del>
      <w:del w:id="17062" w:author="28.623_CR0250_(Rel-18)_TEI18" w:date="2023-06-20T16:13:00Z">
        <w:r>
          <w:rPr/>
          <w:delText>}</w:delText>
        </w:r>
      </w:del>
    </w:p>
    <w:p>
      <w:pPr>
        <w:pStyle w:val="PL"/>
        <w:rPr>
          <w:del w:id="17065" w:author="28.623_CR0250_(Rel-18)_TEI18" w:date="2023-06-20T16:13:00Z"/>
        </w:rPr>
      </w:pPr>
      <w:del w:id="17064" w:author="28.623_CR0250_(Rel-18)_TEI18" w:date="2023-06-20T16:13:00Z">
        <w:r>
          <w:rPr/>
        </w:r>
      </w:del>
    </w:p>
    <w:p>
      <w:pPr>
        <w:pStyle w:val="PL"/>
        <w:rPr>
          <w:del w:id="17068" w:author="28.623_CR0250_(Rel-18)_TEI18" w:date="2023-06-20T16:13:00Z"/>
        </w:rPr>
      </w:pPr>
      <w:del w:id="17066" w:author="28.623_CR0250_(Rel-18)_TEI18" w:date="2023-06-20T16:13:00Z">
        <w:r>
          <w:rPr>
            <w:rFonts w:eastAsia="Courier New"/>
          </w:rPr>
          <w:delText xml:space="preserve">      </w:delText>
        </w:r>
      </w:del>
      <w:del w:id="17067" w:author="28.623_CR0250_(Rel-18)_TEI18" w:date="2023-06-20T16:13:00Z">
        <w:r>
          <w:rPr/>
          <w:delText>leaf serviceProvider {</w:delText>
        </w:r>
      </w:del>
    </w:p>
    <w:p>
      <w:pPr>
        <w:pStyle w:val="PL"/>
        <w:rPr>
          <w:del w:id="17071" w:author="28.623_CR0250_(Rel-18)_TEI18" w:date="2023-06-20T16:13:00Z"/>
        </w:rPr>
      </w:pPr>
      <w:del w:id="17069" w:author="28.623_CR0250_(Rel-18)_TEI18" w:date="2023-06-20T16:13:00Z">
        <w:r>
          <w:rPr>
            <w:rFonts w:eastAsia="Courier New"/>
          </w:rPr>
          <w:delText xml:space="preserve">        </w:delText>
        </w:r>
      </w:del>
      <w:del w:id="17070" w:author="28.623_CR0250_(Rel-18)_TEI18" w:date="2023-06-20T16:13:00Z">
        <w:r>
          <w:rPr/>
          <w:delText>type string;</w:delText>
        </w:r>
      </w:del>
    </w:p>
    <w:p>
      <w:pPr>
        <w:pStyle w:val="PL"/>
        <w:rPr>
          <w:del w:id="17074" w:author="28.623_CR0250_(Rel-18)_TEI18" w:date="2023-06-20T16:13:00Z"/>
        </w:rPr>
      </w:pPr>
      <w:del w:id="17072" w:author="28.623_CR0250_(Rel-18)_TEI18" w:date="2023-06-20T16:13:00Z">
        <w:r>
          <w:rPr>
            <w:rFonts w:eastAsia="Courier New"/>
          </w:rPr>
          <w:delText xml:space="preserve">        </w:delText>
        </w:r>
      </w:del>
      <w:del w:id="17073" w:author="28.623_CR0250_(Rel-18)_TEI18" w:date="2023-06-20T16:13:00Z">
        <w:r>
          <w:rPr/>
          <w:delText>config false ;</w:delText>
        </w:r>
      </w:del>
    </w:p>
    <w:p>
      <w:pPr>
        <w:pStyle w:val="PL"/>
        <w:rPr>
          <w:del w:id="17077" w:author="28.623_CR0250_(Rel-18)_TEI18" w:date="2023-06-20T16:13:00Z"/>
        </w:rPr>
      </w:pPr>
      <w:del w:id="17075" w:author="28.623_CR0250_(Rel-18)_TEI18" w:date="2023-06-20T16:13:00Z">
        <w:r>
          <w:rPr>
            <w:rFonts w:eastAsia="Courier New"/>
          </w:rPr>
          <w:delText xml:space="preserve">        </w:delText>
        </w:r>
      </w:del>
      <w:del w:id="17076" w:author="28.623_CR0250_(Rel-18)_TEI18" w:date="2023-06-20T16:13:00Z">
        <w:r>
          <w:rPr/>
          <w:delText>description "It identifies the service-provider whose service is</w:delText>
        </w:r>
      </w:del>
    </w:p>
    <w:p>
      <w:pPr>
        <w:pStyle w:val="PL"/>
        <w:rPr>
          <w:del w:id="17080" w:author="28.623_CR0250_(Rel-18)_TEI18" w:date="2023-06-20T16:13:00Z"/>
        </w:rPr>
      </w:pPr>
      <w:del w:id="17078" w:author="28.623_CR0250_(Rel-18)_TEI18" w:date="2023-06-20T16:13:00Z">
        <w:r>
          <w:rPr>
            <w:rFonts w:eastAsia="Courier New"/>
          </w:rPr>
          <w:delText xml:space="preserve">          </w:delText>
        </w:r>
      </w:del>
      <w:del w:id="17079" w:author="28.623_CR0250_(Rel-18)_TEI18" w:date="2023-06-20T16:13:00Z">
        <w:r>
          <w:rPr/>
          <w:delText>requested by the serviceUser and the service request provokes the</w:delText>
        </w:r>
      </w:del>
    </w:p>
    <w:p>
      <w:pPr>
        <w:pStyle w:val="PL"/>
        <w:rPr>
          <w:del w:id="17083" w:author="28.623_CR0250_(Rel-18)_TEI18" w:date="2023-06-20T16:13:00Z"/>
        </w:rPr>
      </w:pPr>
      <w:del w:id="17081" w:author="28.623_CR0250_(Rel-18)_TEI18" w:date="2023-06-20T16:13:00Z">
        <w:r>
          <w:rPr>
            <w:rFonts w:eastAsia="Courier New"/>
          </w:rPr>
          <w:delText xml:space="preserve">          </w:delText>
        </w:r>
      </w:del>
      <w:del w:id="17082" w:author="28.623_CR0250_(Rel-18)_TEI18" w:date="2023-06-20T16:13:00Z">
        <w:r>
          <w:rPr/>
          <w:delText>generation of the security alarm.";</w:delText>
        </w:r>
      </w:del>
    </w:p>
    <w:p>
      <w:pPr>
        <w:pStyle w:val="PL"/>
        <w:rPr>
          <w:del w:id="17086" w:author="28.623_CR0250_(Rel-18)_TEI18" w:date="2023-06-20T16:13:00Z"/>
        </w:rPr>
      </w:pPr>
      <w:del w:id="17084" w:author="28.623_CR0250_(Rel-18)_TEI18" w:date="2023-06-20T16:13:00Z">
        <w:r>
          <w:rPr>
            <w:rFonts w:eastAsia="Courier New"/>
          </w:rPr>
          <w:delText xml:space="preserve">        </w:delText>
        </w:r>
      </w:del>
      <w:del w:id="17085" w:author="28.623_CR0250_(Rel-18)_TEI18" w:date="2023-06-20T16:13:00Z">
        <w:r>
          <w:rPr/>
          <w:delText>yext3gpp:notNotifyable;</w:delText>
        </w:r>
      </w:del>
    </w:p>
    <w:p>
      <w:pPr>
        <w:pStyle w:val="PL"/>
        <w:rPr>
          <w:del w:id="17089" w:author="28.623_CR0250_(Rel-18)_TEI18" w:date="2023-06-20T16:13:00Z"/>
        </w:rPr>
      </w:pPr>
      <w:del w:id="17087" w:author="28.623_CR0250_(Rel-18)_TEI18" w:date="2023-06-20T16:13:00Z">
        <w:r>
          <w:rPr>
            <w:rFonts w:eastAsia="Courier New"/>
          </w:rPr>
          <w:delText xml:space="preserve">      </w:delText>
        </w:r>
      </w:del>
      <w:del w:id="17088" w:author="28.623_CR0250_(Rel-18)_TEI18" w:date="2023-06-20T16:13:00Z">
        <w:r>
          <w:rPr/>
          <w:delText>}</w:delText>
        </w:r>
      </w:del>
    </w:p>
    <w:p>
      <w:pPr>
        <w:pStyle w:val="PL"/>
        <w:rPr>
          <w:del w:id="17091" w:author="28.623_CR0250_(Rel-18)_TEI18" w:date="2023-06-20T16:13:00Z"/>
        </w:rPr>
      </w:pPr>
      <w:del w:id="17090" w:author="28.623_CR0250_(Rel-18)_TEI18" w:date="2023-06-20T16:13:00Z">
        <w:r>
          <w:rPr/>
        </w:r>
      </w:del>
    </w:p>
    <w:p>
      <w:pPr>
        <w:pStyle w:val="PL"/>
        <w:rPr>
          <w:del w:id="17094" w:author="28.623_CR0250_(Rel-18)_TEI18" w:date="2023-06-20T16:13:00Z"/>
        </w:rPr>
      </w:pPr>
      <w:del w:id="17092" w:author="28.623_CR0250_(Rel-18)_TEI18" w:date="2023-06-20T16:13:00Z">
        <w:r>
          <w:rPr>
            <w:rFonts w:eastAsia="Courier New"/>
          </w:rPr>
          <w:delText xml:space="preserve">      </w:delText>
        </w:r>
      </w:del>
      <w:del w:id="17093" w:author="28.623_CR0250_(Rel-18)_TEI18" w:date="2023-06-20T16:13:00Z">
        <w:r>
          <w:rPr/>
          <w:delText>leaf securityAlarmDetector {</w:delText>
        </w:r>
      </w:del>
    </w:p>
    <w:p>
      <w:pPr>
        <w:pStyle w:val="PL"/>
        <w:rPr>
          <w:del w:id="17097" w:author="28.623_CR0250_(Rel-18)_TEI18" w:date="2023-06-20T16:13:00Z"/>
        </w:rPr>
      </w:pPr>
      <w:del w:id="17095" w:author="28.623_CR0250_(Rel-18)_TEI18" w:date="2023-06-20T16:13:00Z">
        <w:r>
          <w:rPr>
            <w:rFonts w:eastAsia="Courier New"/>
          </w:rPr>
          <w:delText xml:space="preserve">        </w:delText>
        </w:r>
      </w:del>
      <w:del w:id="17096" w:author="28.623_CR0250_(Rel-18)_TEI18" w:date="2023-06-20T16:13:00Z">
        <w:r>
          <w:rPr/>
          <w:delText>type string;</w:delText>
        </w:r>
      </w:del>
    </w:p>
    <w:p>
      <w:pPr>
        <w:pStyle w:val="PL"/>
        <w:rPr>
          <w:del w:id="17100" w:author="28.623_CR0250_(Rel-18)_TEI18" w:date="2023-06-20T16:13:00Z"/>
        </w:rPr>
      </w:pPr>
      <w:del w:id="17098" w:author="28.623_CR0250_(Rel-18)_TEI18" w:date="2023-06-20T16:13:00Z">
        <w:r>
          <w:rPr>
            <w:rFonts w:eastAsia="Courier New"/>
          </w:rPr>
          <w:delText xml:space="preserve">        </w:delText>
        </w:r>
      </w:del>
      <w:del w:id="17099" w:author="28.623_CR0250_(Rel-18)_TEI18" w:date="2023-06-20T16:13:00Z">
        <w:r>
          <w:rPr/>
          <w:delText>config false ;</w:delText>
        </w:r>
      </w:del>
    </w:p>
    <w:p>
      <w:pPr>
        <w:pStyle w:val="PL"/>
        <w:rPr>
          <w:del w:id="17103" w:author="28.623_CR0250_(Rel-18)_TEI18" w:date="2023-06-20T16:13:00Z"/>
        </w:rPr>
      </w:pPr>
      <w:del w:id="17101" w:author="28.623_CR0250_(Rel-18)_TEI18" w:date="2023-06-20T16:13:00Z">
        <w:r>
          <w:rPr>
            <w:rFonts w:eastAsia="Courier New"/>
          </w:rPr>
          <w:delText xml:space="preserve">        </w:delText>
        </w:r>
      </w:del>
      <w:del w:id="17102" w:author="28.623_CR0250_(Rel-18)_TEI18" w:date="2023-06-20T16:13:00Z">
        <w:r>
          <w:rPr/>
          <w:delText>yext3gpp:notNotifyable;</w:delText>
        </w:r>
      </w:del>
    </w:p>
    <w:p>
      <w:pPr>
        <w:pStyle w:val="PL"/>
        <w:rPr>
          <w:del w:id="17106" w:author="28.623_CR0250_(Rel-18)_TEI18" w:date="2023-06-20T16:13:00Z"/>
        </w:rPr>
      </w:pPr>
      <w:del w:id="17104" w:author="28.623_CR0250_(Rel-18)_TEI18" w:date="2023-06-20T16:13:00Z">
        <w:r>
          <w:rPr>
            <w:rFonts w:eastAsia="Courier New"/>
          </w:rPr>
          <w:delText xml:space="preserve">      </w:delText>
        </w:r>
      </w:del>
      <w:del w:id="17105" w:author="28.623_CR0250_(Rel-18)_TEI18" w:date="2023-06-20T16:13:00Z">
        <w:r>
          <w:rPr/>
          <w:delText>}</w:delText>
        </w:r>
      </w:del>
    </w:p>
    <w:p>
      <w:pPr>
        <w:pStyle w:val="PL"/>
        <w:rPr>
          <w:del w:id="17109" w:author="28.623_CR0250_(Rel-18)_TEI18" w:date="2023-06-20T16:13:00Z"/>
        </w:rPr>
      </w:pPr>
      <w:del w:id="17107" w:author="28.623_CR0250_(Rel-18)_TEI18" w:date="2023-06-20T16:13:00Z">
        <w:r>
          <w:rPr>
            <w:rFonts w:eastAsia="Courier New"/>
          </w:rPr>
          <w:delText xml:space="preserve">  </w:delText>
        </w:r>
      </w:del>
      <w:del w:id="17108" w:author="28.623_CR0250_(Rel-18)_TEI18" w:date="2023-06-20T16:13:00Z">
        <w:r>
          <w:rPr/>
          <w:delText>}</w:delText>
        </w:r>
      </w:del>
    </w:p>
    <w:p>
      <w:pPr>
        <w:pStyle w:val="PL"/>
        <w:rPr>
          <w:del w:id="17111" w:author="28.623_CR0250_(Rel-18)_TEI18" w:date="2023-06-20T16:13:00Z"/>
        </w:rPr>
      </w:pPr>
      <w:del w:id="17110" w:author="28.623_CR0250_(Rel-18)_TEI18" w:date="2023-06-20T16:13:00Z">
        <w:r>
          <w:rPr/>
        </w:r>
      </w:del>
    </w:p>
    <w:p>
      <w:pPr>
        <w:pStyle w:val="PL"/>
        <w:rPr>
          <w:del w:id="17114" w:author="28.623_CR0250_(Rel-18)_TEI18" w:date="2023-06-20T16:13:00Z"/>
        </w:rPr>
      </w:pPr>
      <w:del w:id="17112" w:author="28.623_CR0250_(Rel-18)_TEI18" w:date="2023-06-20T16:13:00Z">
        <w:r>
          <w:rPr>
            <w:rFonts w:eastAsia="Courier New"/>
          </w:rPr>
          <w:delText xml:space="preserve">  </w:delText>
        </w:r>
      </w:del>
      <w:del w:id="17113" w:author="28.623_CR0250_(Rel-18)_TEI18" w:date="2023-06-20T16:13:00Z">
        <w:r>
          <w:rPr/>
          <w:delText>grouping AlarmListGrp {</w:delText>
        </w:r>
      </w:del>
    </w:p>
    <w:p>
      <w:pPr>
        <w:pStyle w:val="PL"/>
        <w:rPr>
          <w:del w:id="17117" w:author="28.623_CR0250_(Rel-18)_TEI18" w:date="2023-06-20T16:13:00Z"/>
        </w:rPr>
      </w:pPr>
      <w:del w:id="17115" w:author="28.623_CR0250_(Rel-18)_TEI18" w:date="2023-06-20T16:13:00Z">
        <w:r>
          <w:rPr>
            <w:rFonts w:eastAsia="Courier New"/>
          </w:rPr>
          <w:delText xml:space="preserve">    </w:delText>
        </w:r>
      </w:del>
      <w:del w:id="17116" w:author="28.623_CR0250_(Rel-18)_TEI18" w:date="2023-06-20T16:13:00Z">
        <w:r>
          <w:rPr/>
          <w:delText>description "Represents the AlarmList IOC.";</w:delText>
        </w:r>
      </w:del>
    </w:p>
    <w:p>
      <w:pPr>
        <w:pStyle w:val="PL"/>
        <w:rPr>
          <w:del w:id="17119" w:author="28.623_CR0250_(Rel-18)_TEI18" w:date="2023-06-20T16:13:00Z"/>
        </w:rPr>
      </w:pPr>
      <w:del w:id="17118" w:author="28.623_CR0250_(Rel-18)_TEI18" w:date="2023-06-20T16:13:00Z">
        <w:r>
          <w:rPr/>
        </w:r>
      </w:del>
    </w:p>
    <w:p>
      <w:pPr>
        <w:pStyle w:val="PL"/>
        <w:rPr>
          <w:del w:id="17122" w:author="28.623_CR0250_(Rel-18)_TEI18" w:date="2023-06-20T16:13:00Z"/>
        </w:rPr>
      </w:pPr>
      <w:del w:id="17120" w:author="28.623_CR0250_(Rel-18)_TEI18" w:date="2023-06-20T16:13:00Z">
        <w:r>
          <w:rPr>
            <w:rFonts w:eastAsia="Courier New"/>
          </w:rPr>
          <w:delText xml:space="preserve">    </w:delText>
        </w:r>
      </w:del>
      <w:del w:id="17121" w:author="28.623_CR0250_(Rel-18)_TEI18" w:date="2023-06-20T16:13:00Z">
        <w:r>
          <w:rPr/>
          <w:delText>leaf administrativeState {</w:delText>
        </w:r>
      </w:del>
    </w:p>
    <w:p>
      <w:pPr>
        <w:pStyle w:val="PL"/>
        <w:rPr>
          <w:del w:id="17125" w:author="28.623_CR0250_(Rel-18)_TEI18" w:date="2023-06-20T16:13:00Z"/>
        </w:rPr>
      </w:pPr>
      <w:del w:id="17123" w:author="28.623_CR0250_(Rel-18)_TEI18" w:date="2023-06-20T16:13:00Z">
        <w:r>
          <w:rPr>
            <w:rFonts w:eastAsia="Courier New"/>
          </w:rPr>
          <w:delText xml:space="preserve">      </w:delText>
        </w:r>
      </w:del>
      <w:del w:id="17124" w:author="28.623_CR0250_(Rel-18)_TEI18" w:date="2023-06-20T16:13:00Z">
        <w:r>
          <w:rPr/>
          <w:delText>type types3gpp:AdministrativeState ;</w:delText>
        </w:r>
      </w:del>
    </w:p>
    <w:p>
      <w:pPr>
        <w:pStyle w:val="PL"/>
        <w:rPr>
          <w:del w:id="17128" w:author="28.623_CR0250_(Rel-18)_TEI18" w:date="2023-06-20T16:13:00Z"/>
        </w:rPr>
      </w:pPr>
      <w:del w:id="17126" w:author="28.623_CR0250_(Rel-18)_TEI18" w:date="2023-06-20T16:13:00Z">
        <w:r>
          <w:rPr>
            <w:rFonts w:eastAsia="Courier New"/>
          </w:rPr>
          <w:delText xml:space="preserve">      </w:delText>
        </w:r>
      </w:del>
      <w:del w:id="17127" w:author="28.623_CR0250_(Rel-18)_TEI18" w:date="2023-06-20T16:13:00Z">
        <w:r>
          <w:rPr/>
          <w:delText>default LOCKED;</w:delText>
        </w:r>
      </w:del>
    </w:p>
    <w:p>
      <w:pPr>
        <w:pStyle w:val="PL"/>
        <w:rPr>
          <w:del w:id="17131" w:author="28.623_CR0250_(Rel-18)_TEI18" w:date="2023-06-20T16:13:00Z"/>
        </w:rPr>
      </w:pPr>
      <w:del w:id="17129" w:author="28.623_CR0250_(Rel-18)_TEI18" w:date="2023-06-20T16:13:00Z">
        <w:r>
          <w:rPr>
            <w:rFonts w:eastAsia="Courier New"/>
          </w:rPr>
          <w:delText xml:space="preserve">      </w:delText>
        </w:r>
      </w:del>
      <w:del w:id="17130" w:author="28.623_CR0250_(Rel-18)_TEI18" w:date="2023-06-20T16:13:00Z">
        <w:r>
          <w:rPr/>
          <w:delText>description "When set to UNLOCKED, the alarm list is updated.</w:delText>
        </w:r>
      </w:del>
    </w:p>
    <w:p>
      <w:pPr>
        <w:pStyle w:val="PL"/>
        <w:rPr>
          <w:del w:id="17134" w:author="28.623_CR0250_(Rel-18)_TEI18" w:date="2023-06-20T16:13:00Z"/>
        </w:rPr>
      </w:pPr>
      <w:del w:id="17132" w:author="28.623_CR0250_(Rel-18)_TEI18" w:date="2023-06-20T16:13:00Z">
        <w:r>
          <w:rPr>
            <w:rFonts w:eastAsia="Courier New"/>
          </w:rPr>
          <w:delText xml:space="preserve">        </w:delText>
        </w:r>
      </w:del>
      <w:del w:id="17133" w:author="28.623_CR0250_(Rel-18)_TEI18" w:date="2023-06-20T16:13:00Z">
        <w:r>
          <w:rPr/>
          <w:delText>When the set to LOCKED, the existing alarm records are not</w:delText>
        </w:r>
      </w:del>
    </w:p>
    <w:p>
      <w:pPr>
        <w:pStyle w:val="PL"/>
        <w:rPr>
          <w:del w:id="17137" w:author="28.623_CR0250_(Rel-18)_TEI18" w:date="2023-06-20T16:13:00Z"/>
        </w:rPr>
      </w:pPr>
      <w:del w:id="17135" w:author="28.623_CR0250_(Rel-18)_TEI18" w:date="2023-06-20T16:13:00Z">
        <w:r>
          <w:rPr>
            <w:rFonts w:eastAsia="Courier New"/>
          </w:rPr>
          <w:delText xml:space="preserve">        </w:delText>
        </w:r>
      </w:del>
      <w:del w:id="17136" w:author="28.623_CR0250_(Rel-18)_TEI18" w:date="2023-06-20T16:13:00Z">
        <w:r>
          <w:rPr/>
          <w:delText>updated, and new alarm records are not added to the alarm list.";</w:delText>
        </w:r>
      </w:del>
    </w:p>
    <w:p>
      <w:pPr>
        <w:pStyle w:val="PL"/>
        <w:rPr>
          <w:del w:id="17140" w:author="28.623_CR0250_(Rel-18)_TEI18" w:date="2023-06-20T16:13:00Z"/>
        </w:rPr>
      </w:pPr>
      <w:del w:id="17138" w:author="28.623_CR0250_(Rel-18)_TEI18" w:date="2023-06-20T16:13:00Z">
        <w:r>
          <w:rPr>
            <w:rFonts w:eastAsia="Courier New"/>
          </w:rPr>
          <w:delText xml:space="preserve">    </w:delText>
        </w:r>
      </w:del>
      <w:del w:id="17139" w:author="28.623_CR0250_(Rel-18)_TEI18" w:date="2023-06-20T16:13:00Z">
        <w:r>
          <w:rPr/>
          <w:delText>}</w:delText>
        </w:r>
      </w:del>
    </w:p>
    <w:p>
      <w:pPr>
        <w:pStyle w:val="PL"/>
        <w:rPr>
          <w:del w:id="17142" w:author="28.623_CR0250_(Rel-18)_TEI18" w:date="2023-06-20T16:13:00Z"/>
        </w:rPr>
      </w:pPr>
      <w:del w:id="17141" w:author="28.623_CR0250_(Rel-18)_TEI18" w:date="2023-06-20T16:13:00Z">
        <w:r>
          <w:rPr/>
        </w:r>
      </w:del>
    </w:p>
    <w:p>
      <w:pPr>
        <w:pStyle w:val="PL"/>
        <w:rPr>
          <w:del w:id="17145" w:author="28.623_CR0250_(Rel-18)_TEI18" w:date="2023-06-20T16:13:00Z"/>
        </w:rPr>
      </w:pPr>
      <w:del w:id="17143" w:author="28.623_CR0250_(Rel-18)_TEI18" w:date="2023-06-20T16:13:00Z">
        <w:r>
          <w:rPr>
            <w:rFonts w:eastAsia="Courier New"/>
          </w:rPr>
          <w:delText xml:space="preserve">    </w:delText>
        </w:r>
      </w:del>
      <w:del w:id="17144" w:author="28.623_CR0250_(Rel-18)_TEI18" w:date="2023-06-20T16:13:00Z">
        <w:r>
          <w:rPr/>
          <w:delText>leaf operationalState {</w:delText>
        </w:r>
      </w:del>
    </w:p>
    <w:p>
      <w:pPr>
        <w:pStyle w:val="PL"/>
        <w:rPr>
          <w:del w:id="17148" w:author="28.623_CR0250_(Rel-18)_TEI18" w:date="2023-06-20T16:13:00Z"/>
        </w:rPr>
      </w:pPr>
      <w:del w:id="17146" w:author="28.623_CR0250_(Rel-18)_TEI18" w:date="2023-06-20T16:13:00Z">
        <w:r>
          <w:rPr>
            <w:rFonts w:eastAsia="Courier New"/>
          </w:rPr>
          <w:delText xml:space="preserve">      </w:delText>
        </w:r>
      </w:del>
      <w:del w:id="17147" w:author="28.623_CR0250_(Rel-18)_TEI18" w:date="2023-06-20T16:13:00Z">
        <w:r>
          <w:rPr/>
          <w:delText>type types3gpp:OperationalState ;</w:delText>
        </w:r>
      </w:del>
    </w:p>
    <w:p>
      <w:pPr>
        <w:pStyle w:val="PL"/>
        <w:rPr>
          <w:del w:id="17151" w:author="28.623_CR0250_(Rel-18)_TEI18" w:date="2023-06-20T16:13:00Z"/>
        </w:rPr>
      </w:pPr>
      <w:del w:id="17149" w:author="28.623_CR0250_(Rel-18)_TEI18" w:date="2023-06-20T16:13:00Z">
        <w:r>
          <w:rPr>
            <w:rFonts w:eastAsia="Courier New"/>
          </w:rPr>
          <w:delText xml:space="preserve">      </w:delText>
        </w:r>
      </w:del>
      <w:del w:id="17150" w:author="28.623_CR0250_(Rel-18)_TEI18" w:date="2023-06-20T16:13:00Z">
        <w:r>
          <w:rPr/>
          <w:delText>default DISABLED;</w:delText>
        </w:r>
      </w:del>
    </w:p>
    <w:p>
      <w:pPr>
        <w:pStyle w:val="PL"/>
        <w:rPr>
          <w:del w:id="17154" w:author="28.623_CR0250_(Rel-18)_TEI18" w:date="2023-06-20T16:13:00Z"/>
        </w:rPr>
      </w:pPr>
      <w:del w:id="17152" w:author="28.623_CR0250_(Rel-18)_TEI18" w:date="2023-06-20T16:13:00Z">
        <w:r>
          <w:rPr>
            <w:rFonts w:eastAsia="Courier New"/>
          </w:rPr>
          <w:delText xml:space="preserve">      </w:delText>
        </w:r>
      </w:del>
      <w:del w:id="17153" w:author="28.623_CR0250_(Rel-18)_TEI18" w:date="2023-06-20T16:13:00Z">
        <w:r>
          <w:rPr/>
          <w:delText>config false;</w:delText>
        </w:r>
      </w:del>
    </w:p>
    <w:p>
      <w:pPr>
        <w:pStyle w:val="PL"/>
        <w:rPr>
          <w:del w:id="17157" w:author="28.623_CR0250_(Rel-18)_TEI18" w:date="2023-06-20T16:13:00Z"/>
        </w:rPr>
      </w:pPr>
      <w:del w:id="17155" w:author="28.623_CR0250_(Rel-18)_TEI18" w:date="2023-06-20T16:13:00Z">
        <w:r>
          <w:rPr>
            <w:rFonts w:eastAsia="Courier New"/>
          </w:rPr>
          <w:delText xml:space="preserve">      </w:delText>
        </w:r>
      </w:del>
      <w:del w:id="17156" w:author="28.623_CR0250_(Rel-18)_TEI18" w:date="2023-06-20T16:13:00Z">
        <w:r>
          <w:rPr/>
          <w:delText>description "The producer sets this attribute to ENABLED, indicating</w:delText>
        </w:r>
      </w:del>
    </w:p>
    <w:p>
      <w:pPr>
        <w:pStyle w:val="PL"/>
        <w:rPr>
          <w:del w:id="17160" w:author="28.623_CR0250_(Rel-18)_TEI18" w:date="2023-06-20T16:13:00Z"/>
        </w:rPr>
      </w:pPr>
      <w:del w:id="17158" w:author="28.623_CR0250_(Rel-18)_TEI18" w:date="2023-06-20T16:13:00Z">
        <w:r>
          <w:rPr>
            <w:rFonts w:eastAsia="Courier New"/>
          </w:rPr>
          <w:delText xml:space="preserve">        </w:delText>
        </w:r>
      </w:del>
      <w:del w:id="17159" w:author="28.623_CR0250_(Rel-18)_TEI18" w:date="2023-06-20T16:13:00Z">
        <w:r>
          <w:rPr/>
          <w:delText>that it has the resource and ability to record alarm in AlarmList</w:delText>
        </w:r>
      </w:del>
    </w:p>
    <w:p>
      <w:pPr>
        <w:pStyle w:val="PL"/>
        <w:rPr>
          <w:del w:id="17163" w:author="28.623_CR0250_(Rel-18)_TEI18" w:date="2023-06-20T16:13:00Z"/>
        </w:rPr>
      </w:pPr>
      <w:del w:id="17161" w:author="28.623_CR0250_(Rel-18)_TEI18" w:date="2023-06-20T16:13:00Z">
        <w:r>
          <w:rPr>
            <w:rFonts w:eastAsia="Courier New"/>
          </w:rPr>
          <w:delText xml:space="preserve">        </w:delText>
        </w:r>
      </w:del>
      <w:del w:id="17162" w:author="28.623_CR0250_(Rel-18)_TEI18" w:date="2023-06-20T16:13:00Z">
        <w:r>
          <w:rPr/>
          <w:delText>else, it sets the attribute to DISABLED.";</w:delText>
        </w:r>
      </w:del>
    </w:p>
    <w:p>
      <w:pPr>
        <w:pStyle w:val="PL"/>
        <w:rPr>
          <w:del w:id="17166" w:author="28.623_CR0250_(Rel-18)_TEI18" w:date="2023-06-20T16:13:00Z"/>
        </w:rPr>
      </w:pPr>
      <w:del w:id="17164" w:author="28.623_CR0250_(Rel-18)_TEI18" w:date="2023-06-20T16:13:00Z">
        <w:r>
          <w:rPr>
            <w:rFonts w:eastAsia="Courier New"/>
          </w:rPr>
          <w:delText xml:space="preserve">    </w:delText>
        </w:r>
      </w:del>
      <w:del w:id="17165" w:author="28.623_CR0250_(Rel-18)_TEI18" w:date="2023-06-20T16:13:00Z">
        <w:r>
          <w:rPr/>
          <w:delText>}</w:delText>
        </w:r>
      </w:del>
    </w:p>
    <w:p>
      <w:pPr>
        <w:pStyle w:val="PL"/>
        <w:rPr>
          <w:del w:id="17168" w:author="28.623_CR0250_(Rel-18)_TEI18" w:date="2023-06-20T16:13:00Z"/>
        </w:rPr>
      </w:pPr>
      <w:del w:id="17167" w:author="28.623_CR0250_(Rel-18)_TEI18" w:date="2023-06-20T16:13:00Z">
        <w:r>
          <w:rPr/>
        </w:r>
      </w:del>
    </w:p>
    <w:p>
      <w:pPr>
        <w:pStyle w:val="PL"/>
        <w:rPr>
          <w:del w:id="17171" w:author="28.623_CR0250_(Rel-18)_TEI18" w:date="2023-06-20T16:13:00Z"/>
        </w:rPr>
      </w:pPr>
      <w:del w:id="17169" w:author="28.623_CR0250_(Rel-18)_TEI18" w:date="2023-06-20T16:13:00Z">
        <w:r>
          <w:rPr>
            <w:rFonts w:eastAsia="Courier New"/>
          </w:rPr>
          <w:delText xml:space="preserve">    </w:delText>
        </w:r>
      </w:del>
      <w:del w:id="17170" w:author="28.623_CR0250_(Rel-18)_TEI18" w:date="2023-06-20T16:13:00Z">
        <w:r>
          <w:rPr/>
          <w:delText>leaf numOfAlarmRecords {</w:delText>
        </w:r>
      </w:del>
    </w:p>
    <w:p>
      <w:pPr>
        <w:pStyle w:val="PL"/>
        <w:rPr>
          <w:del w:id="17174" w:author="28.623_CR0250_(Rel-18)_TEI18" w:date="2023-06-20T16:13:00Z"/>
        </w:rPr>
      </w:pPr>
      <w:del w:id="17172" w:author="28.623_CR0250_(Rel-18)_TEI18" w:date="2023-06-20T16:13:00Z">
        <w:r>
          <w:rPr>
            <w:rFonts w:eastAsia="Courier New"/>
          </w:rPr>
          <w:delText xml:space="preserve">      </w:delText>
        </w:r>
      </w:del>
      <w:del w:id="17173" w:author="28.623_CR0250_(Rel-18)_TEI18" w:date="2023-06-20T16:13:00Z">
        <w:r>
          <w:rPr/>
          <w:delText>type uint32 ;</w:delText>
        </w:r>
      </w:del>
    </w:p>
    <w:p>
      <w:pPr>
        <w:pStyle w:val="PL"/>
        <w:rPr>
          <w:del w:id="17177" w:author="28.623_CR0250_(Rel-18)_TEI18" w:date="2023-06-20T16:13:00Z"/>
        </w:rPr>
      </w:pPr>
      <w:del w:id="17175" w:author="28.623_CR0250_(Rel-18)_TEI18" w:date="2023-06-20T16:13:00Z">
        <w:r>
          <w:rPr>
            <w:rFonts w:eastAsia="Courier New"/>
          </w:rPr>
          <w:delText xml:space="preserve">      </w:delText>
        </w:r>
      </w:del>
      <w:del w:id="17176" w:author="28.623_CR0250_(Rel-18)_TEI18" w:date="2023-06-20T16:13:00Z">
        <w:r>
          <w:rPr/>
          <w:delText>config false;</w:delText>
        </w:r>
      </w:del>
    </w:p>
    <w:p>
      <w:pPr>
        <w:pStyle w:val="PL"/>
        <w:rPr>
          <w:del w:id="17180" w:author="28.623_CR0250_(Rel-18)_TEI18" w:date="2023-06-20T16:13:00Z"/>
        </w:rPr>
      </w:pPr>
      <w:del w:id="17178" w:author="28.623_CR0250_(Rel-18)_TEI18" w:date="2023-06-20T16:13:00Z">
        <w:r>
          <w:rPr>
            <w:rFonts w:eastAsia="Courier New"/>
          </w:rPr>
          <w:delText xml:space="preserve">      </w:delText>
        </w:r>
      </w:del>
      <w:del w:id="17179" w:author="28.623_CR0250_(Rel-18)_TEI18" w:date="2023-06-20T16:13:00Z">
        <w:r>
          <w:rPr/>
          <w:delText>mandatory true;</w:delText>
        </w:r>
      </w:del>
    </w:p>
    <w:p>
      <w:pPr>
        <w:pStyle w:val="PL"/>
        <w:rPr>
          <w:del w:id="17183" w:author="28.623_CR0250_(Rel-18)_TEI18" w:date="2023-06-20T16:13:00Z"/>
        </w:rPr>
      </w:pPr>
      <w:del w:id="17181" w:author="28.623_CR0250_(Rel-18)_TEI18" w:date="2023-06-20T16:13:00Z">
        <w:r>
          <w:rPr>
            <w:rFonts w:eastAsia="Courier New"/>
          </w:rPr>
          <w:delText xml:space="preserve">      </w:delText>
        </w:r>
      </w:del>
      <w:del w:id="17182" w:author="28.623_CR0250_(Rel-18)_TEI18" w:date="2023-06-20T16:13:00Z">
        <w:r>
          <w:rPr/>
          <w:delText>description "The number of alarm records in the AlarmList";</w:delText>
        </w:r>
      </w:del>
    </w:p>
    <w:p>
      <w:pPr>
        <w:pStyle w:val="PL"/>
        <w:rPr>
          <w:del w:id="17186" w:author="28.623_CR0250_(Rel-18)_TEI18" w:date="2023-06-20T16:13:00Z"/>
        </w:rPr>
      </w:pPr>
      <w:del w:id="17184" w:author="28.623_CR0250_(Rel-18)_TEI18" w:date="2023-06-20T16:13:00Z">
        <w:r>
          <w:rPr>
            <w:rFonts w:eastAsia="Courier New"/>
          </w:rPr>
          <w:delText xml:space="preserve">      </w:delText>
        </w:r>
      </w:del>
      <w:del w:id="17185" w:author="28.623_CR0250_(Rel-18)_TEI18" w:date="2023-06-20T16:13:00Z">
        <w:r>
          <w:rPr/>
          <w:delText>yext3gpp:notNotifyable;</w:delText>
        </w:r>
      </w:del>
    </w:p>
    <w:p>
      <w:pPr>
        <w:pStyle w:val="PL"/>
        <w:rPr>
          <w:del w:id="17189" w:author="28.623_CR0250_(Rel-18)_TEI18" w:date="2023-06-20T16:13:00Z"/>
        </w:rPr>
      </w:pPr>
      <w:del w:id="17187" w:author="28.623_CR0250_(Rel-18)_TEI18" w:date="2023-06-20T16:13:00Z">
        <w:r>
          <w:rPr>
            <w:rFonts w:eastAsia="Courier New"/>
          </w:rPr>
          <w:delText xml:space="preserve">    </w:delText>
        </w:r>
      </w:del>
      <w:del w:id="17188" w:author="28.623_CR0250_(Rel-18)_TEI18" w:date="2023-06-20T16:13:00Z">
        <w:r>
          <w:rPr/>
          <w:delText>}</w:delText>
        </w:r>
      </w:del>
    </w:p>
    <w:p>
      <w:pPr>
        <w:pStyle w:val="PL"/>
        <w:rPr>
          <w:del w:id="17191" w:author="28.623_CR0250_(Rel-18)_TEI18" w:date="2023-06-20T16:13:00Z"/>
        </w:rPr>
      </w:pPr>
      <w:del w:id="17190" w:author="28.623_CR0250_(Rel-18)_TEI18" w:date="2023-06-20T16:13:00Z">
        <w:r>
          <w:rPr/>
        </w:r>
      </w:del>
    </w:p>
    <w:p>
      <w:pPr>
        <w:pStyle w:val="PL"/>
        <w:rPr>
          <w:del w:id="17194" w:author="28.623_CR0250_(Rel-18)_TEI18" w:date="2023-06-20T16:13:00Z"/>
        </w:rPr>
      </w:pPr>
      <w:del w:id="17192" w:author="28.623_CR0250_(Rel-18)_TEI18" w:date="2023-06-20T16:13:00Z">
        <w:r>
          <w:rPr>
            <w:rFonts w:eastAsia="Courier New"/>
          </w:rPr>
          <w:delText xml:space="preserve">    </w:delText>
        </w:r>
      </w:del>
      <w:del w:id="17193" w:author="28.623_CR0250_(Rel-18)_TEI18" w:date="2023-06-20T16:13:00Z">
        <w:r>
          <w:rPr/>
          <w:delText>leaf lastModification {</w:delText>
        </w:r>
      </w:del>
    </w:p>
    <w:p>
      <w:pPr>
        <w:pStyle w:val="PL"/>
        <w:rPr>
          <w:del w:id="17197" w:author="28.623_CR0250_(Rel-18)_TEI18" w:date="2023-06-20T16:13:00Z"/>
        </w:rPr>
      </w:pPr>
      <w:del w:id="17195" w:author="28.623_CR0250_(Rel-18)_TEI18" w:date="2023-06-20T16:13:00Z">
        <w:r>
          <w:rPr>
            <w:rFonts w:eastAsia="Courier New"/>
          </w:rPr>
          <w:delText xml:space="preserve">      </w:delText>
        </w:r>
      </w:del>
      <w:del w:id="17196" w:author="28.623_CR0250_(Rel-18)_TEI18" w:date="2023-06-20T16:13:00Z">
        <w:r>
          <w:rPr/>
          <w:delText>type yang:date-and-time ;</w:delText>
        </w:r>
      </w:del>
    </w:p>
    <w:p>
      <w:pPr>
        <w:pStyle w:val="PL"/>
        <w:rPr>
          <w:del w:id="17200" w:author="28.623_CR0250_(Rel-18)_TEI18" w:date="2023-06-20T16:13:00Z"/>
        </w:rPr>
      </w:pPr>
      <w:del w:id="17198" w:author="28.623_CR0250_(Rel-18)_TEI18" w:date="2023-06-20T16:13:00Z">
        <w:r>
          <w:rPr>
            <w:rFonts w:eastAsia="Courier New"/>
          </w:rPr>
          <w:delText xml:space="preserve">      </w:delText>
        </w:r>
      </w:del>
      <w:del w:id="17199" w:author="28.623_CR0250_(Rel-18)_TEI18" w:date="2023-06-20T16:13:00Z">
        <w:r>
          <w:rPr/>
          <w:delText>config false;</w:delText>
        </w:r>
      </w:del>
    </w:p>
    <w:p>
      <w:pPr>
        <w:pStyle w:val="PL"/>
        <w:rPr>
          <w:del w:id="17203" w:author="28.623_CR0250_(Rel-18)_TEI18" w:date="2023-06-20T16:13:00Z"/>
        </w:rPr>
      </w:pPr>
      <w:del w:id="17201" w:author="28.623_CR0250_(Rel-18)_TEI18" w:date="2023-06-20T16:13:00Z">
        <w:r>
          <w:rPr>
            <w:rFonts w:eastAsia="Courier New"/>
          </w:rPr>
          <w:delText xml:space="preserve">      </w:delText>
        </w:r>
      </w:del>
      <w:del w:id="17202" w:author="28.623_CR0250_(Rel-18)_TEI18" w:date="2023-06-20T16:13:00Z">
        <w:r>
          <w:rPr/>
          <w:delText>description "The last time when an alarm record was modified";</w:delText>
        </w:r>
      </w:del>
    </w:p>
    <w:p>
      <w:pPr>
        <w:pStyle w:val="PL"/>
        <w:rPr>
          <w:del w:id="17206" w:author="28.623_CR0250_(Rel-18)_TEI18" w:date="2023-06-20T16:13:00Z"/>
        </w:rPr>
      </w:pPr>
      <w:del w:id="17204" w:author="28.623_CR0250_(Rel-18)_TEI18" w:date="2023-06-20T16:13:00Z">
        <w:r>
          <w:rPr>
            <w:rFonts w:eastAsia="Courier New"/>
          </w:rPr>
          <w:delText xml:space="preserve">      </w:delText>
        </w:r>
      </w:del>
      <w:del w:id="17205" w:author="28.623_CR0250_(Rel-18)_TEI18" w:date="2023-06-20T16:13:00Z">
        <w:r>
          <w:rPr/>
          <w:delText>yext3gpp:notNotifyable;</w:delText>
        </w:r>
      </w:del>
    </w:p>
    <w:p>
      <w:pPr>
        <w:pStyle w:val="PL"/>
        <w:rPr>
          <w:del w:id="17209" w:author="28.623_CR0250_(Rel-18)_TEI18" w:date="2023-06-20T16:13:00Z"/>
        </w:rPr>
      </w:pPr>
      <w:del w:id="17207" w:author="28.623_CR0250_(Rel-18)_TEI18" w:date="2023-06-20T16:13:00Z">
        <w:r>
          <w:rPr>
            <w:rFonts w:eastAsia="Courier New"/>
          </w:rPr>
          <w:delText xml:space="preserve">    </w:delText>
        </w:r>
      </w:del>
      <w:del w:id="17208" w:author="28.623_CR0250_(Rel-18)_TEI18" w:date="2023-06-20T16:13:00Z">
        <w:r>
          <w:rPr/>
          <w:delText>}</w:delText>
        </w:r>
      </w:del>
    </w:p>
    <w:p>
      <w:pPr>
        <w:pStyle w:val="PL"/>
        <w:rPr>
          <w:del w:id="17211" w:author="28.623_CR0250_(Rel-18)_TEI18" w:date="2023-06-20T16:13:00Z"/>
        </w:rPr>
      </w:pPr>
      <w:del w:id="17210" w:author="28.623_CR0250_(Rel-18)_TEI18" w:date="2023-06-20T16:13:00Z">
        <w:r>
          <w:rPr/>
        </w:r>
      </w:del>
    </w:p>
    <w:p>
      <w:pPr>
        <w:pStyle w:val="PL"/>
        <w:rPr>
          <w:del w:id="17214" w:author="28.623_CR0250_(Rel-18)_TEI18" w:date="2023-06-20T16:13:00Z"/>
        </w:rPr>
      </w:pPr>
      <w:del w:id="17212" w:author="28.623_CR0250_(Rel-18)_TEI18" w:date="2023-06-20T16:13:00Z">
        <w:r>
          <w:rPr>
            <w:rFonts w:eastAsia="Courier New"/>
          </w:rPr>
          <w:delText xml:space="preserve">    </w:delText>
        </w:r>
      </w:del>
      <w:del w:id="17213" w:author="28.623_CR0250_(Rel-18)_TEI18" w:date="2023-06-20T16:13:00Z">
        <w:r>
          <w:rPr/>
          <w:delText>list alarmRecords {</w:delText>
        </w:r>
      </w:del>
    </w:p>
    <w:p>
      <w:pPr>
        <w:pStyle w:val="PL"/>
        <w:rPr>
          <w:del w:id="17217" w:author="28.623_CR0250_(Rel-18)_TEI18" w:date="2023-06-20T16:13:00Z"/>
        </w:rPr>
      </w:pPr>
      <w:del w:id="17215" w:author="28.623_CR0250_(Rel-18)_TEI18" w:date="2023-06-20T16:13:00Z">
        <w:r>
          <w:rPr>
            <w:rFonts w:eastAsia="Courier New"/>
          </w:rPr>
          <w:delText xml:space="preserve">      </w:delText>
        </w:r>
      </w:del>
      <w:del w:id="17216" w:author="28.623_CR0250_(Rel-18)_TEI18" w:date="2023-06-20T16:13:00Z">
        <w:r>
          <w:rPr/>
          <w:delText>key alarmId;</w:delText>
        </w:r>
      </w:del>
    </w:p>
    <w:p>
      <w:pPr>
        <w:pStyle w:val="PL"/>
        <w:rPr>
          <w:del w:id="17220" w:author="28.623_CR0250_(Rel-18)_TEI18" w:date="2023-06-20T16:13:00Z"/>
        </w:rPr>
      </w:pPr>
      <w:del w:id="17218" w:author="28.623_CR0250_(Rel-18)_TEI18" w:date="2023-06-20T16:13:00Z">
        <w:r>
          <w:rPr>
            <w:rFonts w:eastAsia="Courier New"/>
          </w:rPr>
          <w:delText xml:space="preserve">      </w:delText>
        </w:r>
      </w:del>
      <w:del w:id="17219" w:author="28.623_CR0250_(Rel-18)_TEI18" w:date="2023-06-20T16:13:00Z">
        <w:r>
          <w:rPr/>
          <w:delText>description "List of alarmRecords";</w:delText>
        </w:r>
      </w:del>
    </w:p>
    <w:p>
      <w:pPr>
        <w:pStyle w:val="PL"/>
        <w:rPr>
          <w:del w:id="17223" w:author="28.623_CR0250_(Rel-18)_TEI18" w:date="2023-06-20T16:13:00Z"/>
        </w:rPr>
      </w:pPr>
      <w:del w:id="17221" w:author="28.623_CR0250_(Rel-18)_TEI18" w:date="2023-06-20T16:13:00Z">
        <w:r>
          <w:rPr>
            <w:rFonts w:eastAsia="Courier New"/>
          </w:rPr>
          <w:delText xml:space="preserve">      </w:delText>
        </w:r>
      </w:del>
      <w:del w:id="17222" w:author="28.623_CR0250_(Rel-18)_TEI18" w:date="2023-06-20T16:13:00Z">
        <w:r>
          <w:rPr/>
          <w:delText>yext3gpp:notNotifyable;</w:delText>
        </w:r>
      </w:del>
    </w:p>
    <w:p>
      <w:pPr>
        <w:pStyle w:val="PL"/>
        <w:rPr>
          <w:del w:id="17226" w:author="28.623_CR0250_(Rel-18)_TEI18" w:date="2023-06-20T16:13:00Z"/>
        </w:rPr>
      </w:pPr>
      <w:del w:id="17224" w:author="28.623_CR0250_(Rel-18)_TEI18" w:date="2023-06-20T16:13:00Z">
        <w:r>
          <w:rPr>
            <w:rFonts w:eastAsia="Courier New"/>
          </w:rPr>
          <w:delText xml:space="preserve">      </w:delText>
        </w:r>
      </w:del>
      <w:del w:id="17225" w:author="28.623_CR0250_(Rel-18)_TEI18" w:date="2023-06-20T16:13:00Z">
        <w:r>
          <w:rPr/>
          <w:delText>uses AlarmRecordGrp;</w:delText>
        </w:r>
      </w:del>
    </w:p>
    <w:p>
      <w:pPr>
        <w:pStyle w:val="PL"/>
        <w:rPr>
          <w:del w:id="17229" w:author="28.623_CR0250_(Rel-18)_TEI18" w:date="2023-06-20T16:13:00Z"/>
        </w:rPr>
      </w:pPr>
      <w:del w:id="17227" w:author="28.623_CR0250_(Rel-18)_TEI18" w:date="2023-06-20T16:13:00Z">
        <w:r>
          <w:rPr>
            <w:rFonts w:eastAsia="Courier New"/>
          </w:rPr>
          <w:delText xml:space="preserve">    </w:delText>
        </w:r>
      </w:del>
      <w:del w:id="17228" w:author="28.623_CR0250_(Rel-18)_TEI18" w:date="2023-06-20T16:13:00Z">
        <w:r>
          <w:rPr/>
          <w:delText>}</w:delText>
        </w:r>
      </w:del>
    </w:p>
    <w:p>
      <w:pPr>
        <w:pStyle w:val="PL"/>
        <w:rPr>
          <w:del w:id="17232" w:author="28.623_CR0250_(Rel-18)_TEI18" w:date="2023-06-20T16:13:00Z"/>
        </w:rPr>
      </w:pPr>
      <w:del w:id="17230" w:author="28.623_CR0250_(Rel-18)_TEI18" w:date="2023-06-20T16:13:00Z">
        <w:r>
          <w:rPr>
            <w:rFonts w:eastAsia="Courier New"/>
          </w:rPr>
          <w:delText xml:space="preserve">  </w:delText>
        </w:r>
      </w:del>
      <w:del w:id="17231" w:author="28.623_CR0250_(Rel-18)_TEI18" w:date="2023-06-20T16:13:00Z">
        <w:r>
          <w:rPr/>
          <w:delText>}</w:delText>
        </w:r>
      </w:del>
    </w:p>
    <w:p>
      <w:pPr>
        <w:pStyle w:val="PL"/>
        <w:rPr>
          <w:del w:id="17234" w:author="28.623_CR0250_(Rel-18)_TEI18" w:date="2023-06-20T16:13:00Z"/>
        </w:rPr>
      </w:pPr>
      <w:del w:id="17233" w:author="28.623_CR0250_(Rel-18)_TEI18" w:date="2023-06-20T16:13:00Z">
        <w:r>
          <w:rPr/>
        </w:r>
      </w:del>
    </w:p>
    <w:p>
      <w:pPr>
        <w:pStyle w:val="PL"/>
        <w:rPr>
          <w:del w:id="17237" w:author="28.623_CR0250_(Rel-18)_TEI18" w:date="2023-06-20T16:13:00Z"/>
        </w:rPr>
      </w:pPr>
      <w:del w:id="17235" w:author="28.623_CR0250_(Rel-18)_TEI18" w:date="2023-06-20T16:13:00Z">
        <w:r>
          <w:rPr>
            <w:rFonts w:eastAsia="Courier New"/>
          </w:rPr>
          <w:delText xml:space="preserve">  </w:delText>
        </w:r>
      </w:del>
      <w:del w:id="17236" w:author="28.623_CR0250_(Rel-18)_TEI18" w:date="2023-06-20T16:13:00Z">
        <w:r>
          <w:rPr/>
          <w:delText>grouping FmSubtree {</w:delText>
        </w:r>
      </w:del>
    </w:p>
    <w:p>
      <w:pPr>
        <w:pStyle w:val="PL"/>
        <w:rPr>
          <w:del w:id="17240" w:author="28.623_CR0250_(Rel-18)_TEI18" w:date="2023-06-20T16:13:00Z"/>
        </w:rPr>
      </w:pPr>
      <w:del w:id="17238" w:author="28.623_CR0250_(Rel-18)_TEI18" w:date="2023-06-20T16:13:00Z">
        <w:r>
          <w:rPr>
            <w:rFonts w:eastAsia="Courier New"/>
          </w:rPr>
          <w:delText xml:space="preserve">    </w:delText>
        </w:r>
      </w:del>
      <w:del w:id="17239" w:author="28.623_CR0250_(Rel-18)_TEI18" w:date="2023-06-20T16:13:00Z">
        <w:r>
          <w:rPr/>
          <w:delText>description "Contains FM related classes.</w:delText>
        </w:r>
      </w:del>
    </w:p>
    <w:p>
      <w:pPr>
        <w:pStyle w:val="PL"/>
        <w:rPr>
          <w:del w:id="17243" w:author="28.623_CR0250_(Rel-18)_TEI18" w:date="2023-06-20T16:13:00Z"/>
        </w:rPr>
      </w:pPr>
      <w:del w:id="17241" w:author="28.623_CR0250_(Rel-18)_TEI18" w:date="2023-06-20T16:13:00Z">
        <w:r>
          <w:rPr>
            <w:rFonts w:eastAsia="Courier New"/>
          </w:rPr>
          <w:delText xml:space="preserve">      </w:delText>
        </w:r>
      </w:del>
      <w:del w:id="17242" w:author="28.623_CR0250_(Rel-18)_TEI18" w:date="2023-06-20T16:13:00Z">
        <w:r>
          <w:rPr/>
          <w:delText>Should be used in all classes (or classes inheriting from)</w:delText>
        </w:r>
      </w:del>
    </w:p>
    <w:p>
      <w:pPr>
        <w:pStyle w:val="PL"/>
        <w:rPr>
          <w:del w:id="17246" w:author="28.623_CR0250_(Rel-18)_TEI18" w:date="2023-06-20T16:13:00Z"/>
        </w:rPr>
      </w:pPr>
      <w:del w:id="17244" w:author="28.623_CR0250_(Rel-18)_TEI18" w:date="2023-06-20T16:13:00Z">
        <w:r>
          <w:rPr>
            <w:rFonts w:eastAsia="Courier New"/>
          </w:rPr>
          <w:delText xml:space="preserve">      </w:delText>
        </w:r>
      </w:del>
      <w:del w:id="17245" w:author="28.623_CR0250_(Rel-18)_TEI18" w:date="2023-06-20T16:13:00Z">
        <w:r>
          <w:rPr/>
          <w:delText>- SubNetwork</w:delText>
        </w:r>
      </w:del>
    </w:p>
    <w:p>
      <w:pPr>
        <w:pStyle w:val="PL"/>
        <w:rPr>
          <w:del w:id="17249" w:author="28.623_CR0250_(Rel-18)_TEI18" w:date="2023-06-20T16:13:00Z"/>
        </w:rPr>
      </w:pPr>
      <w:del w:id="17247" w:author="28.623_CR0250_(Rel-18)_TEI18" w:date="2023-06-20T16:13:00Z">
        <w:r>
          <w:rPr>
            <w:rFonts w:eastAsia="Courier New"/>
          </w:rPr>
          <w:delText xml:space="preserve">      </w:delText>
        </w:r>
      </w:del>
      <w:del w:id="17248" w:author="28.623_CR0250_(Rel-18)_TEI18" w:date="2023-06-20T16:13:00Z">
        <w:r>
          <w:rPr/>
          <w:delText>- ManagedElement</w:delText>
        </w:r>
      </w:del>
    </w:p>
    <w:p>
      <w:pPr>
        <w:pStyle w:val="PL"/>
        <w:rPr>
          <w:del w:id="17251" w:author="28.623_CR0250_(Rel-18)_TEI18" w:date="2023-06-20T16:13:00Z"/>
        </w:rPr>
      </w:pPr>
      <w:del w:id="17250" w:author="28.623_CR0250_(Rel-18)_TEI18" w:date="2023-06-20T16:13:00Z">
        <w:r>
          <w:rPr/>
        </w:r>
      </w:del>
    </w:p>
    <w:p>
      <w:pPr>
        <w:pStyle w:val="PL"/>
        <w:rPr>
          <w:del w:id="17254" w:author="28.623_CR0250_(Rel-18)_TEI18" w:date="2023-06-20T16:13:00Z"/>
        </w:rPr>
      </w:pPr>
      <w:del w:id="17252" w:author="28.623_CR0250_(Rel-18)_TEI18" w:date="2023-06-20T16:13:00Z">
        <w:r>
          <w:rPr>
            <w:rFonts w:eastAsia="Courier New"/>
          </w:rPr>
          <w:delText xml:space="preserve">      </w:delText>
        </w:r>
      </w:del>
      <w:del w:id="17253" w:author="28.623_CR0250_(Rel-18)_TEI18" w:date="2023-06-20T16:13:00Z">
        <w:r>
          <w:rPr/>
          <w:delText>If some YAM wants to augment these classes/list/groupings they must</w:delText>
        </w:r>
      </w:del>
    </w:p>
    <w:p>
      <w:pPr>
        <w:pStyle w:val="PL"/>
        <w:rPr>
          <w:del w:id="17257" w:author="28.623_CR0250_(Rel-18)_TEI18" w:date="2023-06-20T16:13:00Z"/>
        </w:rPr>
      </w:pPr>
      <w:del w:id="17255" w:author="28.623_CR0250_(Rel-18)_TEI18" w:date="2023-06-20T16:13:00Z">
        <w:r>
          <w:rPr>
            <w:rFonts w:eastAsia="Courier New"/>
          </w:rPr>
          <w:delText xml:space="preserve">      </w:delText>
        </w:r>
      </w:del>
      <w:del w:id="17256" w:author="28.623_CR0250_(Rel-18)_TEI18" w:date="2023-06-20T16:13:00Z">
        <w:r>
          <w:rPr/>
          <w:delText>augment all user classes!";</w:delText>
        </w:r>
      </w:del>
    </w:p>
    <w:p>
      <w:pPr>
        <w:pStyle w:val="PL"/>
        <w:rPr>
          <w:del w:id="17259" w:author="28.623_CR0250_(Rel-18)_TEI18" w:date="2023-06-20T16:13:00Z"/>
        </w:rPr>
      </w:pPr>
      <w:del w:id="17258" w:author="28.623_CR0250_(Rel-18)_TEI18" w:date="2023-06-20T16:13:00Z">
        <w:r>
          <w:rPr/>
        </w:r>
      </w:del>
    </w:p>
    <w:p>
      <w:pPr>
        <w:pStyle w:val="PL"/>
        <w:rPr>
          <w:del w:id="17262" w:author="28.623_CR0250_(Rel-18)_TEI18" w:date="2023-06-20T16:13:00Z"/>
        </w:rPr>
      </w:pPr>
      <w:del w:id="17260" w:author="28.623_CR0250_(Rel-18)_TEI18" w:date="2023-06-20T16:13:00Z">
        <w:r>
          <w:rPr>
            <w:rFonts w:eastAsia="Courier New"/>
          </w:rPr>
          <w:delText xml:space="preserve">    </w:delText>
        </w:r>
      </w:del>
      <w:del w:id="17261" w:author="28.623_CR0250_(Rel-18)_TEI18" w:date="2023-06-20T16:13:00Z">
        <w:r>
          <w:rPr/>
          <w:delText>list AlarmList {</w:delText>
        </w:r>
      </w:del>
    </w:p>
    <w:p>
      <w:pPr>
        <w:pStyle w:val="PL"/>
        <w:rPr>
          <w:del w:id="17265" w:author="28.623_CR0250_(Rel-18)_TEI18" w:date="2023-06-20T16:13:00Z"/>
        </w:rPr>
      </w:pPr>
      <w:del w:id="17263" w:author="28.623_CR0250_(Rel-18)_TEI18" w:date="2023-06-20T16:13:00Z">
        <w:r>
          <w:rPr>
            <w:rFonts w:eastAsia="Courier New"/>
          </w:rPr>
          <w:delText xml:space="preserve">      </w:delText>
        </w:r>
      </w:del>
      <w:del w:id="17264" w:author="28.623_CR0250_(Rel-18)_TEI18" w:date="2023-06-20T16:13:00Z">
        <w:r>
          <w:rPr/>
          <w:delText>key id;</w:delText>
        </w:r>
      </w:del>
    </w:p>
    <w:p>
      <w:pPr>
        <w:pStyle w:val="PL"/>
        <w:rPr>
          <w:del w:id="17268" w:author="28.623_CR0250_(Rel-18)_TEI18" w:date="2023-06-20T16:13:00Z"/>
        </w:rPr>
      </w:pPr>
      <w:del w:id="17266" w:author="28.623_CR0250_(Rel-18)_TEI18" w:date="2023-06-20T16:13:00Z">
        <w:r>
          <w:rPr>
            <w:rFonts w:eastAsia="Courier New"/>
          </w:rPr>
          <w:delText xml:space="preserve">      </w:delText>
        </w:r>
      </w:del>
      <w:del w:id="17267" w:author="28.623_CR0250_(Rel-18)_TEI18" w:date="2023-06-20T16:13:00Z">
        <w:r>
          <w:rPr/>
          <w:delText>max-elements 1;</w:delText>
        </w:r>
      </w:del>
    </w:p>
    <w:p>
      <w:pPr>
        <w:pStyle w:val="PL"/>
        <w:rPr>
          <w:del w:id="17271" w:author="28.623_CR0250_(Rel-18)_TEI18" w:date="2023-06-20T16:13:00Z"/>
        </w:rPr>
      </w:pPr>
      <w:del w:id="17269" w:author="28.623_CR0250_(Rel-18)_TEI18" w:date="2023-06-20T16:13:00Z">
        <w:r>
          <w:rPr>
            <w:rFonts w:eastAsia="Courier New"/>
          </w:rPr>
          <w:delText xml:space="preserve">      </w:delText>
        </w:r>
      </w:del>
      <w:del w:id="17270" w:author="28.623_CR0250_(Rel-18)_TEI18" w:date="2023-06-20T16:13:00Z">
        <w:r>
          <w:rPr/>
          <w:delText>description "The AlarmList represents the capability to store and manage</w:delText>
        </w:r>
      </w:del>
    </w:p>
    <w:p>
      <w:pPr>
        <w:pStyle w:val="PL"/>
        <w:rPr>
          <w:del w:id="17274" w:author="28.623_CR0250_(Rel-18)_TEI18" w:date="2023-06-20T16:13:00Z"/>
        </w:rPr>
      </w:pPr>
      <w:del w:id="17272" w:author="28.623_CR0250_(Rel-18)_TEI18" w:date="2023-06-20T16:13:00Z">
        <w:r>
          <w:rPr>
            <w:rFonts w:eastAsia="Courier New"/>
          </w:rPr>
          <w:delText xml:space="preserve">        </w:delText>
        </w:r>
      </w:del>
      <w:del w:id="17273" w:author="28.623_CR0250_(Rel-18)_TEI18" w:date="2023-06-20T16:13:00Z">
        <w:r>
          <w:rPr/>
          <w:delText>alarm records. The management scope of an AlarmList is defined by all</w:delText>
        </w:r>
      </w:del>
    </w:p>
    <w:p>
      <w:pPr>
        <w:pStyle w:val="PL"/>
        <w:rPr>
          <w:del w:id="17277" w:author="28.623_CR0250_(Rel-18)_TEI18" w:date="2023-06-20T16:13:00Z"/>
        </w:rPr>
      </w:pPr>
      <w:del w:id="17275" w:author="28.623_CR0250_(Rel-18)_TEI18" w:date="2023-06-20T16:13:00Z">
        <w:r>
          <w:rPr>
            <w:rFonts w:eastAsia="Courier New"/>
          </w:rPr>
          <w:delText xml:space="preserve">        </w:delText>
        </w:r>
      </w:del>
      <w:del w:id="17276" w:author="28.623_CR0250_(Rel-18)_TEI18" w:date="2023-06-20T16:13:00Z">
        <w:r>
          <w:rPr/>
          <w:delText>descendant objects of the base managed object, which is the object</w:delText>
        </w:r>
      </w:del>
    </w:p>
    <w:p>
      <w:pPr>
        <w:pStyle w:val="PL"/>
        <w:rPr>
          <w:del w:id="17280" w:author="28.623_CR0250_(Rel-18)_TEI18" w:date="2023-06-20T16:13:00Z"/>
        </w:rPr>
      </w:pPr>
      <w:del w:id="17278" w:author="28.623_CR0250_(Rel-18)_TEI18" w:date="2023-06-20T16:13:00Z">
        <w:r>
          <w:rPr>
            <w:rFonts w:eastAsia="Courier New"/>
          </w:rPr>
          <w:delText xml:space="preserve">        </w:delText>
        </w:r>
      </w:del>
      <w:del w:id="17279" w:author="28.623_CR0250_(Rel-18)_TEI18" w:date="2023-06-20T16:13:00Z">
        <w:r>
          <w:rPr/>
          <w:delText>name-containing the AlarmList, and the base object itself.</w:delText>
        </w:r>
      </w:del>
    </w:p>
    <w:p>
      <w:pPr>
        <w:pStyle w:val="PL"/>
        <w:rPr>
          <w:del w:id="17282" w:author="28.623_CR0250_(Rel-18)_TEI18" w:date="2023-06-20T16:13:00Z"/>
        </w:rPr>
      </w:pPr>
      <w:del w:id="17281" w:author="28.623_CR0250_(Rel-18)_TEI18" w:date="2023-06-20T16:13:00Z">
        <w:r>
          <w:rPr/>
        </w:r>
      </w:del>
    </w:p>
    <w:p>
      <w:pPr>
        <w:pStyle w:val="PL"/>
        <w:rPr>
          <w:del w:id="17285" w:author="28.623_CR0250_(Rel-18)_TEI18" w:date="2023-06-20T16:13:00Z"/>
        </w:rPr>
      </w:pPr>
      <w:del w:id="17283" w:author="28.623_CR0250_(Rel-18)_TEI18" w:date="2023-06-20T16:13:00Z">
        <w:r>
          <w:rPr>
            <w:rFonts w:eastAsia="Courier New"/>
          </w:rPr>
          <w:delText xml:space="preserve">        </w:delText>
        </w:r>
      </w:del>
      <w:del w:id="17284" w:author="28.623_CR0250_(Rel-18)_TEI18" w:date="2023-06-20T16:13:00Z">
        <w:r>
          <w:rPr/>
          <w:delText>AlarmList instances are created by the system or are pre-installed.</w:delText>
        </w:r>
      </w:del>
    </w:p>
    <w:p>
      <w:pPr>
        <w:pStyle w:val="PL"/>
        <w:rPr>
          <w:del w:id="17288" w:author="28.623_CR0250_(Rel-18)_TEI18" w:date="2023-06-20T16:13:00Z"/>
        </w:rPr>
      </w:pPr>
      <w:del w:id="17286" w:author="28.623_CR0250_(Rel-18)_TEI18" w:date="2023-06-20T16:13:00Z">
        <w:r>
          <w:rPr>
            <w:rFonts w:eastAsia="Courier New"/>
          </w:rPr>
          <w:delText xml:space="preserve">        </w:delText>
        </w:r>
      </w:del>
      <w:del w:id="17287" w:author="28.623_CR0250_(Rel-18)_TEI18" w:date="2023-06-20T16:13:00Z">
        <w:r>
          <w:rPr/>
          <w:delText>They cannot be created nor deleted by MnS consumers.</w:delText>
        </w:r>
      </w:del>
    </w:p>
    <w:p>
      <w:pPr>
        <w:pStyle w:val="PL"/>
        <w:rPr>
          <w:del w:id="17290" w:author="28.623_CR0250_(Rel-18)_TEI18" w:date="2023-06-20T16:13:00Z"/>
        </w:rPr>
      </w:pPr>
      <w:del w:id="17289" w:author="28.623_CR0250_(Rel-18)_TEI18" w:date="2023-06-20T16:13:00Z">
        <w:r>
          <w:rPr/>
        </w:r>
      </w:del>
    </w:p>
    <w:p>
      <w:pPr>
        <w:pStyle w:val="PL"/>
        <w:rPr>
          <w:del w:id="17293" w:author="28.623_CR0250_(Rel-18)_TEI18" w:date="2023-06-20T16:13:00Z"/>
        </w:rPr>
      </w:pPr>
      <w:del w:id="17291" w:author="28.623_CR0250_(Rel-18)_TEI18" w:date="2023-06-20T16:13:00Z">
        <w:r>
          <w:rPr>
            <w:rFonts w:eastAsia="Courier New"/>
          </w:rPr>
          <w:delText xml:space="preserve">        </w:delText>
        </w:r>
      </w:del>
      <w:del w:id="17292" w:author="28.623_CR0250_(Rel-18)_TEI18" w:date="2023-06-20T16:13:00Z">
        <w:r>
          <w:rPr/>
          <w:delText>When the alarm list is locked or disabled, the existing alarm records</w:delText>
        </w:r>
      </w:del>
    </w:p>
    <w:p>
      <w:pPr>
        <w:pStyle w:val="PL"/>
        <w:rPr>
          <w:del w:id="17296" w:author="28.623_CR0250_(Rel-18)_TEI18" w:date="2023-06-20T16:13:00Z"/>
        </w:rPr>
      </w:pPr>
      <w:del w:id="17294" w:author="28.623_CR0250_(Rel-18)_TEI18" w:date="2023-06-20T16:13:00Z">
        <w:r>
          <w:rPr>
            <w:rFonts w:eastAsia="Courier New"/>
          </w:rPr>
          <w:delText xml:space="preserve">        </w:delText>
        </w:r>
      </w:del>
      <w:del w:id="17295" w:author="28.623_CR0250_(Rel-18)_TEI18" w:date="2023-06-20T16:13:00Z">
        <w:r>
          <w:rPr/>
          <w:delText>are not updated, and new alarm records are not added to the alarm list";</w:delText>
        </w:r>
      </w:del>
    </w:p>
    <w:p>
      <w:pPr>
        <w:pStyle w:val="PL"/>
        <w:rPr>
          <w:del w:id="17298" w:author="28.623_CR0250_(Rel-18)_TEI18" w:date="2023-06-20T16:13:00Z"/>
        </w:rPr>
      </w:pPr>
      <w:del w:id="17297" w:author="28.623_CR0250_(Rel-18)_TEI18" w:date="2023-06-20T16:13:00Z">
        <w:r>
          <w:rPr/>
        </w:r>
      </w:del>
    </w:p>
    <w:p>
      <w:pPr>
        <w:pStyle w:val="PL"/>
        <w:rPr>
          <w:del w:id="17300" w:author="28.623_CR0250_(Rel-18)_TEI18" w:date="2023-06-20T16:13:00Z"/>
        </w:rPr>
      </w:pPr>
      <w:del w:id="17299" w:author="28.623_CR0250_(Rel-18)_TEI18" w:date="2023-06-20T16:13:00Z">
        <w:r>
          <w:rPr/>
        </w:r>
      </w:del>
    </w:p>
    <w:p>
      <w:pPr>
        <w:pStyle w:val="PL"/>
        <w:rPr>
          <w:del w:id="17303" w:author="28.623_CR0250_(Rel-18)_TEI18" w:date="2023-06-20T16:13:00Z"/>
        </w:rPr>
      </w:pPr>
      <w:del w:id="17301" w:author="28.623_CR0250_(Rel-18)_TEI18" w:date="2023-06-20T16:13:00Z">
        <w:r>
          <w:rPr>
            <w:rFonts w:eastAsia="Courier New"/>
          </w:rPr>
          <w:delText xml:space="preserve">      </w:delText>
        </w:r>
      </w:del>
      <w:del w:id="17302" w:author="28.623_CR0250_(Rel-18)_TEI18" w:date="2023-06-20T16:13:00Z">
        <w:r>
          <w:rPr/>
          <w:delText>uses top3gpp:Top_Grp ;</w:delText>
        </w:r>
      </w:del>
    </w:p>
    <w:p>
      <w:pPr>
        <w:pStyle w:val="PL"/>
        <w:rPr>
          <w:del w:id="17306" w:author="28.623_CR0250_(Rel-18)_TEI18" w:date="2023-06-20T16:13:00Z"/>
        </w:rPr>
      </w:pPr>
      <w:del w:id="17304" w:author="28.623_CR0250_(Rel-18)_TEI18" w:date="2023-06-20T16:13:00Z">
        <w:r>
          <w:rPr>
            <w:rFonts w:eastAsia="Courier New"/>
          </w:rPr>
          <w:delText xml:space="preserve">      </w:delText>
        </w:r>
      </w:del>
      <w:del w:id="17305" w:author="28.623_CR0250_(Rel-18)_TEI18" w:date="2023-06-20T16:13:00Z">
        <w:r>
          <w:rPr/>
          <w:delText>container attributes {</w:delText>
        </w:r>
      </w:del>
    </w:p>
    <w:p>
      <w:pPr>
        <w:pStyle w:val="PL"/>
        <w:rPr>
          <w:del w:id="17309" w:author="28.623_CR0250_(Rel-18)_TEI18" w:date="2023-06-20T16:13:00Z"/>
        </w:rPr>
      </w:pPr>
      <w:del w:id="17307" w:author="28.623_CR0250_(Rel-18)_TEI18" w:date="2023-06-20T16:13:00Z">
        <w:r>
          <w:rPr>
            <w:rFonts w:eastAsia="Courier New"/>
          </w:rPr>
          <w:delText xml:space="preserve">        </w:delText>
        </w:r>
      </w:del>
      <w:del w:id="17308" w:author="28.623_CR0250_(Rel-18)_TEI18" w:date="2023-06-20T16:13:00Z">
        <w:r>
          <w:rPr/>
          <w:delText>uses AlarmListGrp ;</w:delText>
        </w:r>
      </w:del>
    </w:p>
    <w:p>
      <w:pPr>
        <w:pStyle w:val="PL"/>
        <w:rPr>
          <w:del w:id="17312" w:author="28.623_CR0250_(Rel-18)_TEI18" w:date="2023-06-20T16:13:00Z"/>
        </w:rPr>
      </w:pPr>
      <w:del w:id="17310" w:author="28.623_CR0250_(Rel-18)_TEI18" w:date="2023-06-20T16:13:00Z">
        <w:r>
          <w:rPr>
            <w:rFonts w:eastAsia="Courier New"/>
          </w:rPr>
          <w:delText xml:space="preserve">      </w:delText>
        </w:r>
      </w:del>
      <w:del w:id="17311" w:author="28.623_CR0250_(Rel-18)_TEI18" w:date="2023-06-20T16:13:00Z">
        <w:r>
          <w:rPr/>
          <w:delText>}</w:delText>
        </w:r>
      </w:del>
    </w:p>
    <w:p>
      <w:pPr>
        <w:pStyle w:val="PL"/>
        <w:rPr>
          <w:del w:id="17315" w:author="28.623_CR0250_(Rel-18)_TEI18" w:date="2023-06-20T16:13:00Z"/>
        </w:rPr>
      </w:pPr>
      <w:del w:id="17313" w:author="28.623_CR0250_(Rel-18)_TEI18" w:date="2023-06-20T16:13:00Z">
        <w:r>
          <w:rPr>
            <w:rFonts w:eastAsia="Courier New"/>
          </w:rPr>
          <w:delText xml:space="preserve">    </w:delText>
        </w:r>
      </w:del>
      <w:del w:id="17314" w:author="28.623_CR0250_(Rel-18)_TEI18" w:date="2023-06-20T16:13:00Z">
        <w:r>
          <w:rPr/>
          <w:delText>}</w:delText>
        </w:r>
      </w:del>
    </w:p>
    <w:p>
      <w:pPr>
        <w:pStyle w:val="PL"/>
        <w:rPr>
          <w:del w:id="17318" w:author="28.623_CR0250_(Rel-18)_TEI18" w:date="2023-06-20T16:13:00Z"/>
        </w:rPr>
      </w:pPr>
      <w:del w:id="17316" w:author="28.623_CR0250_(Rel-18)_TEI18" w:date="2023-06-20T16:13:00Z">
        <w:r>
          <w:rPr>
            <w:rFonts w:eastAsia="Courier New"/>
          </w:rPr>
          <w:delText xml:space="preserve">  </w:delText>
        </w:r>
      </w:del>
      <w:del w:id="17317" w:author="28.623_CR0250_(Rel-18)_TEI18" w:date="2023-06-20T16:13:00Z">
        <w:r>
          <w:rPr/>
          <w:delText>}</w:delText>
        </w:r>
      </w:del>
    </w:p>
    <w:p>
      <w:pPr>
        <w:pStyle w:val="PL"/>
        <w:rPr>
          <w:del w:id="17320" w:author="28.623_CR0250_(Rel-18)_TEI18" w:date="2023-06-20T16:13:00Z"/>
        </w:rPr>
      </w:pPr>
      <w:del w:id="17319" w:author="28.623_CR0250_(Rel-18)_TEI18" w:date="2023-06-20T16:13:00Z">
        <w:r>
          <w:rPr/>
        </w:r>
      </w:del>
    </w:p>
    <w:p>
      <w:pPr>
        <w:pStyle w:val="PL"/>
        <w:rPr>
          <w:del w:id="17322" w:author="28.623_CR0250_(Rel-18)_TEI18" w:date="2023-06-20T16:13:00Z"/>
        </w:rPr>
      </w:pPr>
      <w:del w:id="17321" w:author="28.623_CR0250_(Rel-18)_TEI18" w:date="2023-06-20T16:13:00Z">
        <w:r>
          <w:rPr/>
          <w:delText>}</w:delText>
        </w:r>
      </w:del>
    </w:p>
    <w:p>
      <w:pPr>
        <w:pStyle w:val="PL"/>
        <w:rPr>
          <w:del w:id="17324" w:author="28.623_CR0250_(Rel-18)_TEI18" w:date="2023-06-20T16:13:00Z"/>
        </w:rPr>
      </w:pPr>
      <w:del w:id="17323" w:author="28.623_CR0250_(Rel-18)_TEI18" w:date="2023-06-20T16:13:00Z">
        <w:r>
          <w:rPr/>
          <w:delText>&lt;CODE ENDS&gt;</w:delText>
        </w:r>
      </w:del>
    </w:p>
    <w:p>
      <w:pPr>
        <w:pStyle w:val="PL"/>
        <w:rPr/>
      </w:pPr>
      <w:r>
        <w:rPr/>
      </w:r>
    </w:p>
    <w:p>
      <w:pPr>
        <w:pStyle w:val="Heading2"/>
        <w:rPr/>
      </w:pPr>
      <w:bookmarkStart w:id="88" w:name="__RefHeading___Toc138170305"/>
      <w:bookmarkEnd w:id="88"/>
      <w:r>
        <w:rPr>
          <w:lang w:eastAsia="zh-CN"/>
        </w:rPr>
        <w:t>D.2.10</w:t>
        <w:tab/>
        <w:t>module _3gpp-common</w:t>
      </w:r>
      <w:r>
        <w:rPr/>
        <w:t>-</w:t>
      </w:r>
      <w:r>
        <w:rPr>
          <w:lang w:eastAsia="zh-CN"/>
        </w:rPr>
        <w:t>trace.yang</w:t>
      </w:r>
    </w:p>
    <w:p>
      <w:pPr>
        <w:pStyle w:val="PL"/>
        <w:rPr/>
      </w:pPr>
      <w:r>
        <w:rPr/>
        <w:t>&lt;CODE BEGINS&gt;</w:t>
      </w:r>
    </w:p>
    <w:p>
      <w:pPr>
        <w:pStyle w:val="PL"/>
        <w:rPr/>
      </w:pPr>
      <w:r>
        <w:rPr/>
        <w:t>module _3gpp-common-trace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trace";</w:t>
      </w:r>
    </w:p>
    <w:p>
      <w:pPr>
        <w:pStyle w:val="PL"/>
        <w:rPr/>
      </w:pPr>
      <w:r>
        <w:rPr>
          <w:rFonts w:eastAsia="Courier New"/>
        </w:rPr>
        <w:t xml:space="preserve">  </w:t>
      </w:r>
      <w:r>
        <w:rPr/>
        <w:t>prefix "trace3gpp";</w:t>
      </w:r>
    </w:p>
    <w:p>
      <w:pPr>
        <w:pStyle w:val="PL"/>
        <w:rPr/>
      </w:pPr>
      <w:r>
        <w:rPr/>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prefix types3gpp; }</w:t>
      </w:r>
    </w:p>
    <w:p>
      <w:pPr>
        <w:pStyle w:val="PL"/>
        <w:rPr/>
      </w:pPr>
      <w:r>
        <w:rPr>
          <w:rFonts w:eastAsia="Courier New"/>
        </w:rPr>
        <w:t xml:space="preserve">  </w:t>
      </w:r>
      <w:r>
        <w:rPr/>
        <w:t>import _3gpp-common-yang-extensions {prefix yext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files { prefix files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
    </w:p>
    <w:p>
      <w:pPr>
        <w:pStyle w:val="PL"/>
        <w:rPr/>
      </w:pPr>
      <w:r>
        <w:rPr>
          <w:rFonts w:eastAsia="Courier New"/>
        </w:rPr>
        <w:t xml:space="preserve">  </w:t>
      </w:r>
      <w:r>
        <w:rPr/>
        <w:t>description "Trace handling";</w:t>
      </w:r>
    </w:p>
    <w:p>
      <w:pPr>
        <w:pStyle w:val="PL"/>
        <w:rPr/>
      </w:pPr>
      <w:r>
        <w:rPr/>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pPr>
      <w:r>
        <w:rPr/>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 ;</w:t>
      </w:r>
    </w:p>
    <w:p>
      <w:pPr>
        <w:pStyle w:val="PL"/>
        <w:rPr/>
      </w:pPr>
      <w:r>
        <w:rPr/>
      </w:r>
    </w:p>
    <w:p>
      <w:pPr>
        <w:pStyle w:val="PL"/>
        <w:rPr>
          <w:ins w:id="17327" w:author="28.623_CR0250_(Rel-18)_TEI18" w:date="2023-06-20T16:14:00Z"/>
        </w:rPr>
      </w:pPr>
      <w:ins w:id="17325" w:author="28.623_CR0250_(Rel-18)_TEI18" w:date="2023-06-20T16:14:00Z">
        <w:r>
          <w:rPr>
            <w:rFonts w:eastAsia="Courier New"/>
          </w:rPr>
          <w:t xml:space="preserve">  </w:t>
        </w:r>
      </w:ins>
      <w:ins w:id="17326" w:author="28.623_CR0250_(Rel-18)_TEI18" w:date="2023-06-20T16:14:00Z">
        <w:r>
          <w:rPr/>
          <w:t>revision 2023-04-26 { reference CR-0250; }</w:t>
        </w:r>
      </w:ins>
    </w:p>
    <w:p>
      <w:pPr>
        <w:pStyle w:val="PL"/>
        <w:rPr/>
      </w:pPr>
      <w:r>
        <w:rPr>
          <w:rFonts w:eastAsia="Courier New"/>
        </w:rPr>
        <w:t xml:space="preserve">  </w:t>
      </w:r>
      <w:r>
        <w:rPr/>
        <w:t>revision 2023-02-18 { reference "CR-0234"; }</w:t>
      </w:r>
    </w:p>
    <w:p>
      <w:pPr>
        <w:pStyle w:val="PL"/>
        <w:rPr/>
      </w:pPr>
      <w:r>
        <w:rPr>
          <w:rFonts w:eastAsia="Courier New"/>
        </w:rPr>
        <w:t xml:space="preserve">  </w:t>
      </w:r>
      <w:r>
        <w:rPr/>
        <w:t>revision 2023-02-16 { reference "CR-0233"; }</w:t>
      </w:r>
    </w:p>
    <w:p>
      <w:pPr>
        <w:pStyle w:val="PL"/>
        <w:rPr/>
      </w:pPr>
      <w:r>
        <w:rPr>
          <w:rFonts w:eastAsia="Courier New"/>
        </w:rPr>
        <w:t xml:space="preserve">  </w:t>
      </w:r>
      <w:r>
        <w:rPr/>
        <w:t>revision 2022-09-30 { reference CR-0191 ; }</w:t>
      </w:r>
    </w:p>
    <w:p>
      <w:pPr>
        <w:pStyle w:val="PL"/>
        <w:rPr/>
      </w:pPr>
      <w:r>
        <w:rPr>
          <w:rFonts w:eastAsia="Courier New"/>
        </w:rPr>
        <w:t xml:space="preserve">  </w:t>
      </w:r>
      <w:r>
        <w:rPr/>
        <w:t>revision 2022-04-27 { reference "CR-0159"; }</w:t>
      </w:r>
    </w:p>
    <w:p>
      <w:pPr>
        <w:pStyle w:val="PL"/>
        <w:rPr/>
      </w:pPr>
      <w:r>
        <w:rPr>
          <w:rFonts w:eastAsia="Courier New"/>
        </w:rPr>
        <w:t xml:space="preserve">  </w:t>
      </w:r>
      <w:r>
        <w:rPr/>
        <w:t>revision 2021-10-18 { reference "CR-0139"; }</w:t>
      </w:r>
    </w:p>
    <w:p>
      <w:pPr>
        <w:pStyle w:val="PL"/>
        <w:rPr/>
      </w:pPr>
      <w:r>
        <w:rPr>
          <w:rFonts w:eastAsia="Courier New"/>
        </w:rPr>
        <w:t xml:space="preserve">  </w:t>
      </w:r>
      <w:r>
        <w:rPr/>
        <w:t>revision 2021-07-22 { reference "CR-0137"; }</w:t>
      </w:r>
    </w:p>
    <w:p>
      <w:pPr>
        <w:pStyle w:val="PL"/>
        <w:rPr/>
      </w:pPr>
      <w:r>
        <w:rPr>
          <w:rFonts w:eastAsia="Courier New"/>
        </w:rPr>
        <w:t xml:space="preserve">  </w:t>
      </w:r>
      <w:r>
        <w:rPr/>
        <w:t>revision 2021-01-25 { reference "CR-0122"; }</w:t>
      </w:r>
    </w:p>
    <w:p>
      <w:pPr>
        <w:pStyle w:val="PL"/>
        <w:rPr/>
      </w:pPr>
      <w:r>
        <w:rPr>
          <w:rFonts w:eastAsia="Courier New"/>
        </w:rPr>
        <w:t xml:space="preserve">  </w:t>
      </w:r>
      <w:r>
        <w:rPr/>
        <w:t>revision 2020-11-16 { reference "CR-0117"; }</w:t>
      </w:r>
    </w:p>
    <w:p>
      <w:pPr>
        <w:pStyle w:val="PL"/>
        <w:rPr/>
      </w:pPr>
      <w:r>
        <w:rPr>
          <w:rFonts w:eastAsia="Courier New"/>
        </w:rPr>
        <w:t xml:space="preserve">  </w:t>
      </w:r>
      <w:r>
        <w:rPr/>
        <w:t>revision 2020-08-06 { reference "CR-0102"; }</w:t>
      </w:r>
    </w:p>
    <w:p>
      <w:pPr>
        <w:pStyle w:val="PL"/>
        <w:rPr/>
      </w:pPr>
      <w:r>
        <w:rPr/>
      </w:r>
    </w:p>
    <w:p>
      <w:pPr>
        <w:pStyle w:val="PL"/>
        <w:rPr>
          <w:ins w:id="17330" w:author="28.623_CR0250_(Rel-18)_TEI18" w:date="2023-06-20T16:15:00Z"/>
        </w:rPr>
      </w:pPr>
      <w:ins w:id="17328" w:author="28.623_CR0250_(Rel-18)_TEI18" w:date="2023-06-20T16:15:00Z">
        <w:r>
          <w:rPr>
            <w:rFonts w:eastAsia="Courier New"/>
          </w:rPr>
          <w:t xml:space="preserve">  </w:t>
        </w:r>
      </w:ins>
      <w:ins w:id="17329" w:author="28.623_CR0250_(Rel-18)_TEI18" w:date="2023-06-20T16:15:00Z">
        <w:r>
          <w:rPr/>
          <w:t>feature FilesUnderTraceJob {</w:t>
        </w:r>
      </w:ins>
    </w:p>
    <w:p>
      <w:pPr>
        <w:pStyle w:val="PL"/>
        <w:rPr>
          <w:ins w:id="17333" w:author="28.623_CR0250_(Rel-18)_TEI18" w:date="2023-06-20T16:15:00Z"/>
        </w:rPr>
      </w:pPr>
      <w:ins w:id="17331" w:author="28.623_CR0250_(Rel-18)_TEI18" w:date="2023-06-20T16:15:00Z">
        <w:r>
          <w:rPr>
            <w:rFonts w:eastAsia="Courier New"/>
          </w:rPr>
          <w:t xml:space="preserve">    </w:t>
        </w:r>
      </w:ins>
      <w:ins w:id="17332" w:author="28.623_CR0250_(Rel-18)_TEI18" w:date="2023-06-20T16:15:00Z">
        <w:r>
          <w:rPr/>
          <w:t>description "Files shall be contained under TraceJob";</w:t>
        </w:r>
      </w:ins>
    </w:p>
    <w:p>
      <w:pPr>
        <w:pStyle w:val="PL"/>
        <w:rPr>
          <w:ins w:id="17336" w:author="28.623_CR0250_(Rel-18)_TEI18" w:date="2023-06-20T16:15:00Z"/>
        </w:rPr>
      </w:pPr>
      <w:ins w:id="17334" w:author="28.623_CR0250_(Rel-18)_TEI18" w:date="2023-06-20T16:15:00Z">
        <w:r>
          <w:rPr>
            <w:rFonts w:eastAsia="Courier New"/>
          </w:rPr>
          <w:t xml:space="preserve">  </w:t>
        </w:r>
      </w:ins>
      <w:ins w:id="17335" w:author="28.623_CR0250_(Rel-18)_TEI18" w:date="2023-06-20T16:15:00Z">
        <w:r>
          <w:rPr/>
          <w:t>}</w:t>
        </w:r>
      </w:ins>
    </w:p>
    <w:p>
      <w:pPr>
        <w:pStyle w:val="PL"/>
        <w:rPr/>
      </w:pPr>
      <w:r>
        <w:rPr>
          <w:rFonts w:eastAsia="Courier New"/>
        </w:rPr>
        <w:t xml:space="preserve">  </w:t>
      </w:r>
      <w:r>
        <w:rPr/>
        <w:t>grouping FreqInfoGrp {</w:t>
      </w:r>
    </w:p>
    <w:p>
      <w:pPr>
        <w:pStyle w:val="PL"/>
        <w:rPr/>
      </w:pPr>
      <w:r>
        <w:rPr>
          <w:rFonts w:eastAsia="Courier New"/>
        </w:rPr>
        <w:t xml:space="preserve">    </w:t>
      </w:r>
      <w:r>
        <w:rPr/>
        <w:t xml:space="preserve">description "Represents the FreqInfo dataType. </w:t>
      </w:r>
    </w:p>
    <w:p>
      <w:pPr>
        <w:pStyle w:val="PL"/>
        <w:rPr/>
      </w:pPr>
      <w:r>
        <w:rPr>
          <w:rFonts w:eastAsia="Courier New"/>
        </w:rPr>
        <w:t xml:space="preserve">      </w:t>
      </w:r>
      <w:r>
        <w:rPr/>
        <w:t xml:space="preserve">This &lt;&lt;dataType&gt;&gt; defines the RF reference frequency and the frequency </w:t>
      </w:r>
    </w:p>
    <w:p>
      <w:pPr>
        <w:pStyle w:val="PL"/>
        <w:rPr/>
      </w:pPr>
      <w:r>
        <w:rPr>
          <w:rFonts w:eastAsia="Courier New"/>
        </w:rPr>
        <w:t xml:space="preserve">      </w:t>
      </w:r>
      <w:r>
        <w:rPr/>
        <w:t xml:space="preserve">operating bands used in a cell for a given direction (UL or DL) in FDD </w:t>
      </w:r>
    </w:p>
    <w:p>
      <w:pPr>
        <w:pStyle w:val="PL"/>
        <w:rPr/>
      </w:pPr>
      <w:r>
        <w:rPr>
          <w:rFonts w:eastAsia="Courier New"/>
        </w:rPr>
        <w:t xml:space="preserve">      </w:t>
      </w:r>
      <w:r>
        <w:rPr/>
        <w:t>or for both UL and DL directions in TDD";</w:t>
      </w:r>
    </w:p>
    <w:p>
      <w:pPr>
        <w:pStyle w:val="PL"/>
        <w:rPr>
          <w:rFonts w:eastAsia="Courier New"/>
        </w:rPr>
      </w:pPr>
      <w:r>
        <w:rPr>
          <w:rFonts w:eastAsia="Courier New"/>
        </w:rPr>
        <w:t xml:space="preserve">    </w:t>
      </w:r>
    </w:p>
    <w:p>
      <w:pPr>
        <w:pStyle w:val="PL"/>
        <w:rPr/>
      </w:pPr>
      <w:r>
        <w:rPr>
          <w:rFonts w:eastAsia="Courier New"/>
        </w:rPr>
        <w:t xml:space="preserve">    </w:t>
      </w:r>
      <w:r>
        <w:rPr/>
        <w:t>leaf arfcn {</w:t>
      </w:r>
    </w:p>
    <w:p>
      <w:pPr>
        <w:pStyle w:val="PL"/>
        <w:rPr/>
      </w:pPr>
      <w:r>
        <w:rPr>
          <w:rFonts w:eastAsia="Courier New"/>
        </w:rPr>
        <w:t xml:space="preserve">      </w:t>
      </w:r>
      <w:r>
        <w:rPr/>
        <w:t>type uint32 {</w:t>
      </w:r>
    </w:p>
    <w:p>
      <w:pPr>
        <w:pStyle w:val="PL"/>
        <w:rPr/>
      </w:pPr>
      <w:r>
        <w:rPr>
          <w:rFonts w:eastAsia="Courier New"/>
        </w:rPr>
        <w:t xml:space="preserve">        </w:t>
      </w:r>
      <w:r>
        <w:rPr/>
        <w:t>range 0..3279165;</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RF Reference Frequency as defined in TS 38.104, </w:t>
      </w:r>
    </w:p>
    <w:p>
      <w:pPr>
        <w:pStyle w:val="PL"/>
        <w:rPr/>
      </w:pPr>
      <w:r>
        <w:rPr>
          <w:rFonts w:eastAsia="Courier New"/>
        </w:rPr>
        <w:t xml:space="preserve">        </w:t>
      </w:r>
      <w:r>
        <w:rPr/>
        <w:t xml:space="preserve">clause 5.4.2.1. The frequency provided identifies the absolute </w:t>
      </w:r>
    </w:p>
    <w:p>
      <w:pPr>
        <w:pStyle w:val="PL"/>
        <w:rPr/>
      </w:pPr>
      <w:r>
        <w:rPr>
          <w:rFonts w:eastAsia="Courier New"/>
        </w:rPr>
        <w:t xml:space="preserve">        </w:t>
      </w:r>
      <w:r>
        <w:rPr/>
        <w:t xml:space="preserve">frequency position of the reference resource block (Common RB 0) </w:t>
      </w:r>
    </w:p>
    <w:p>
      <w:pPr>
        <w:pStyle w:val="PL"/>
        <w:rPr/>
      </w:pPr>
      <w:r>
        <w:rPr>
          <w:rFonts w:eastAsia="Courier New"/>
        </w:rPr>
        <w:t xml:space="preserve">        </w:t>
      </w:r>
      <w:r>
        <w:rPr/>
        <w:t>of the carrier. Its lowest subcarrier is also known as Point A.";</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freqBands {</w:t>
      </w:r>
    </w:p>
    <w:p>
      <w:pPr>
        <w:pStyle w:val="PL"/>
        <w:rPr/>
      </w:pPr>
      <w:r>
        <w:rPr>
          <w:rFonts w:eastAsia="Courier New"/>
        </w:rPr>
        <w:t xml:space="preserve">      </w:t>
      </w:r>
      <w:r>
        <w:rPr/>
        <w:t>type uint32 {</w:t>
      </w:r>
    </w:p>
    <w:p>
      <w:pPr>
        <w:pStyle w:val="PL"/>
        <w:rPr/>
      </w:pPr>
      <w:r>
        <w:rPr>
          <w:rFonts w:eastAsia="Courier New"/>
        </w:rPr>
        <w:t xml:space="preserve">        </w:t>
      </w:r>
      <w:r>
        <w:rPr/>
        <w:t>range 1..1024;</w:t>
      </w:r>
    </w:p>
    <w:p>
      <w:pPr>
        <w:pStyle w:val="PL"/>
        <w:rPr/>
      </w:pPr>
      <w:r>
        <w:rPr>
          <w:rFonts w:eastAsia="Courier New"/>
        </w:rPr>
        <w:t xml:space="preserve">      </w:t>
      </w:r>
      <w:r>
        <w:rPr/>
        <w:t xml:space="preserve">} </w:t>
      </w:r>
    </w:p>
    <w:p>
      <w:pPr>
        <w:pStyle w:val="PL"/>
        <w:rPr/>
      </w:pPr>
      <w:r>
        <w:rPr>
          <w:rFonts w:eastAsia="Courier New"/>
        </w:rPr>
        <w:t xml:space="preserve">      </w:t>
      </w:r>
      <w:r>
        <w:rPr/>
        <w:t>min-elements 1;</w:t>
      </w:r>
    </w:p>
    <w:p>
      <w:pPr>
        <w:pStyle w:val="PL"/>
        <w:rPr/>
      </w:pPr>
      <w:r>
        <w:rPr>
          <w:rFonts w:eastAsia="Courier New"/>
        </w:rPr>
        <w:t xml:space="preserve">      </w:t>
      </w:r>
      <w:r>
        <w:rPr/>
        <w:t xml:space="preserve">description "List of NR frequency operating bands. Primary NR </w:t>
      </w:r>
    </w:p>
    <w:p>
      <w:pPr>
        <w:pStyle w:val="PL"/>
        <w:rPr/>
      </w:pPr>
      <w:r>
        <w:rPr>
          <w:rFonts w:eastAsia="Courier New"/>
        </w:rPr>
        <w:t xml:space="preserve">        </w:t>
      </w:r>
      <w:r>
        <w:rPr/>
        <w:t>Operating Band as defined in TS 38.104, clause 5.4.2.3.</w:t>
      </w:r>
    </w:p>
    <w:p>
      <w:pPr>
        <w:pStyle w:val="PL"/>
        <w:rPr/>
      </w:pPr>
      <w:r>
        <w:rPr>
          <w:rFonts w:eastAsia="Courier New"/>
        </w:rPr>
        <w:t xml:space="preserve">        </w:t>
      </w:r>
      <w:r>
        <w:rPr/>
        <w:t xml:space="preserve">The value 1 corresponds to n1, value 2 corresponds to NR operating </w:t>
      </w:r>
    </w:p>
    <w:p>
      <w:pPr>
        <w:pStyle w:val="PL"/>
        <w:rPr/>
      </w:pPr>
      <w:r>
        <w:rPr>
          <w:rFonts w:eastAsia="Courier New"/>
        </w:rPr>
        <w:t xml:space="preserve">        </w:t>
      </w:r>
      <w:r>
        <w:rPr/>
        <w:t>band n2, etc.";</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AreaConfigGrp {</w:t>
      </w:r>
    </w:p>
    <w:p>
      <w:pPr>
        <w:pStyle w:val="PL"/>
        <w:rPr/>
      </w:pPr>
      <w:r>
        <w:rPr>
          <w:rFonts w:eastAsia="Courier New"/>
        </w:rPr>
        <w:t xml:space="preserve">    </w:t>
      </w:r>
      <w:r>
        <w:rPr/>
        <w:t>description "Represents the AreaConfig dataType.</w:t>
      </w:r>
    </w:p>
    <w:p>
      <w:pPr>
        <w:pStyle w:val="PL"/>
        <w:rPr/>
      </w:pPr>
      <w:r>
        <w:rPr>
          <w:rFonts w:eastAsia="Courier New"/>
        </w:rPr>
        <w:t xml:space="preserve">      </w:t>
      </w:r>
      <w:r>
        <w:rPr/>
        <w:t xml:space="preserve">This &lt;&lt;dataType&gt;&gt; defines the area for which measurement logging should </w:t>
      </w:r>
    </w:p>
    <w:p>
      <w:pPr>
        <w:pStyle w:val="PL"/>
        <w:rPr/>
      </w:pPr>
      <w:r>
        <w:rPr>
          <w:rFonts w:eastAsia="Courier New"/>
        </w:rPr>
        <w:t xml:space="preserve">      </w:t>
      </w:r>
      <w:r>
        <w:rPr/>
        <w:t xml:space="preserve">be performed. It is described by a list of cells and a list of </w:t>
      </w:r>
    </w:p>
    <w:p>
      <w:pPr>
        <w:pStyle w:val="PL"/>
        <w:rPr/>
      </w:pPr>
      <w:r>
        <w:rPr>
          <w:rFonts w:eastAsia="Courier New"/>
        </w:rPr>
        <w:t xml:space="preserve">      </w:t>
      </w:r>
      <w:r>
        <w:rPr/>
        <w:t>frequencies.";</w:t>
      </w:r>
    </w:p>
    <w:p>
      <w:pPr>
        <w:pStyle w:val="PL"/>
        <w:rPr>
          <w:rFonts w:eastAsia="Courier New"/>
        </w:rPr>
      </w:pPr>
      <w:r>
        <w:rPr>
          <w:rFonts w:eastAsia="Courier New"/>
        </w:rPr>
        <w:t xml:space="preserve">    </w:t>
      </w:r>
    </w:p>
    <w:p>
      <w:pPr>
        <w:pStyle w:val="PL"/>
        <w:rPr/>
      </w:pPr>
      <w:r>
        <w:rPr>
          <w:rFonts w:eastAsia="Courier New"/>
        </w:rPr>
        <w:t xml:space="preserve">    </w:t>
      </w:r>
      <w:r>
        <w:rPr/>
        <w:t>list freqInfo {</w:t>
      </w:r>
    </w:p>
    <w:p>
      <w:pPr>
        <w:pStyle w:val="PL"/>
        <w:rPr/>
      </w:pPr>
      <w:r>
        <w:rPr>
          <w:rFonts w:eastAsia="Courier New"/>
        </w:rPr>
        <w:t xml:space="preserve">      </w:t>
      </w:r>
      <w:r>
        <w:rPr/>
        <w:t>key arfcn;</w:t>
      </w:r>
    </w:p>
    <w:p>
      <w:pPr>
        <w:pStyle w:val="PL"/>
        <w:rPr/>
      </w:pPr>
      <w:r>
        <w:rPr>
          <w:rFonts w:eastAsia="Courier New"/>
        </w:rPr>
        <w:t xml:space="preserve">      </w:t>
      </w:r>
      <w:r>
        <w:rPr/>
        <w:t>min-elements 1;</w:t>
      </w:r>
    </w:p>
    <w:p>
      <w:pPr>
        <w:pStyle w:val="PL"/>
        <w:rPr/>
      </w:pPr>
      <w:r>
        <w:rPr>
          <w:rFonts w:eastAsia="Courier New"/>
        </w:rPr>
        <w:t xml:space="preserve">      </w:t>
      </w:r>
      <w:r>
        <w:rPr/>
        <w:t>max-elements 32;</w:t>
      </w:r>
    </w:p>
    <w:p>
      <w:pPr>
        <w:pStyle w:val="PL"/>
        <w:rPr/>
      </w:pPr>
      <w:r>
        <w:rPr>
          <w:rFonts w:eastAsia="Courier New"/>
        </w:rPr>
        <w:t xml:space="preserve">      </w:t>
      </w:r>
      <w:r>
        <w:rPr/>
        <w:t xml:space="preserve">description "It specifies the carrier frequency and bands used in </w:t>
      </w:r>
    </w:p>
    <w:p>
      <w:pPr>
        <w:pStyle w:val="PL"/>
        <w:rPr/>
      </w:pPr>
      <w:r>
        <w:rPr>
          <w:rFonts w:eastAsia="Courier New"/>
        </w:rPr>
        <w:t xml:space="preserve">        </w:t>
      </w:r>
      <w:r>
        <w:rPr/>
        <w:t>a cell.";</w:t>
      </w:r>
    </w:p>
    <w:p>
      <w:pPr>
        <w:pStyle w:val="PL"/>
        <w:rPr/>
      </w:pPr>
      <w:r>
        <w:rPr/>
      </w:r>
    </w:p>
    <w:p>
      <w:pPr>
        <w:pStyle w:val="PL"/>
        <w:rPr/>
      </w:pPr>
      <w:r>
        <w:rPr>
          <w:rFonts w:eastAsia="Courier New"/>
        </w:rPr>
        <w:t xml:space="preserve">      </w:t>
      </w:r>
      <w:r>
        <w:rPr/>
        <w:t>uses FreqInfoGrp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pciList {</w:t>
      </w:r>
    </w:p>
    <w:p>
      <w:pPr>
        <w:pStyle w:val="PL"/>
        <w:rPr/>
      </w:pPr>
      <w:r>
        <w:rPr>
          <w:rFonts w:eastAsia="Courier New"/>
        </w:rPr>
        <w:t xml:space="preserve">      </w:t>
      </w:r>
      <w:r>
        <w:rPr/>
        <w:t>type uint32 {</w:t>
      </w:r>
    </w:p>
    <w:p>
      <w:pPr>
        <w:pStyle w:val="PL"/>
        <w:rPr/>
      </w:pPr>
      <w:r>
        <w:rPr>
          <w:rFonts w:eastAsia="Courier New"/>
        </w:rPr>
        <w:t xml:space="preserve">        </w:t>
      </w:r>
      <w:r>
        <w:rPr/>
        <w:t>range 0..1007;</w:t>
      </w:r>
    </w:p>
    <w:p>
      <w:pPr>
        <w:pStyle w:val="PL"/>
        <w:rPr/>
      </w:pPr>
      <w:r>
        <w:rPr>
          <w:rFonts w:eastAsia="Courier New"/>
        </w:rPr>
        <w:t xml:space="preserve">      </w:t>
      </w:r>
      <w:r>
        <w:rPr/>
        <w:t xml:space="preserve">} </w:t>
      </w:r>
    </w:p>
    <w:p>
      <w:pPr>
        <w:pStyle w:val="PL"/>
        <w:rPr/>
      </w:pPr>
      <w:r>
        <w:rPr>
          <w:rFonts w:eastAsia="Courier New"/>
        </w:rPr>
        <w:t xml:space="preserve">      </w:t>
      </w:r>
      <w:r>
        <w:rPr/>
        <w:t>min-elements 1;</w:t>
      </w:r>
    </w:p>
    <w:p>
      <w:pPr>
        <w:pStyle w:val="PL"/>
        <w:rPr/>
      </w:pPr>
      <w:r>
        <w:rPr>
          <w:rFonts w:eastAsia="Courier New"/>
        </w:rPr>
        <w:t xml:space="preserve">      </w:t>
      </w:r>
      <w:r>
        <w:rPr/>
        <w:t>max-elements 32;</w:t>
      </w:r>
    </w:p>
    <w:p>
      <w:pPr>
        <w:pStyle w:val="PL"/>
        <w:rPr/>
      </w:pPr>
      <w:r>
        <w:rPr>
          <w:rFonts w:eastAsia="Courier New"/>
        </w:rPr>
        <w:t xml:space="preserve">      </w:t>
      </w:r>
      <w:r>
        <w:rPr/>
        <w:t>description "List of neighbour cells subject for MDT scope.";</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AreaScopeGrp {</w:t>
      </w:r>
    </w:p>
    <w:p>
      <w:pPr>
        <w:pStyle w:val="PL"/>
        <w:rPr/>
      </w:pPr>
      <w:r>
        <w:rPr>
          <w:rFonts w:eastAsia="Courier New"/>
        </w:rPr>
        <w:t xml:space="preserve">    </w:t>
      </w:r>
      <w:r>
        <w:rPr/>
        <w:t>description "Represents the AreaScope dataType.</w:t>
      </w:r>
    </w:p>
    <w:p>
      <w:pPr>
        <w:pStyle w:val="PL"/>
        <w:rPr/>
      </w:pPr>
      <w:r>
        <w:rPr>
          <w:rFonts w:eastAsia="Courier New"/>
        </w:rPr>
        <w:t xml:space="preserve">      </w:t>
      </w:r>
      <w:r>
        <w:rPr/>
        <w:t>This &lt;&lt;dataType&gt;&gt; defines the area scope of MDT.</w:t>
      </w:r>
    </w:p>
    <w:p>
      <w:pPr>
        <w:pStyle w:val="PL"/>
        <w:rPr/>
      </w:pPr>
      <w:r>
        <w:rPr>
          <w:rFonts w:eastAsia="Courier New"/>
        </w:rPr>
        <w:t xml:space="preserve">      </w:t>
      </w:r>
      <w:r>
        <w:rPr/>
        <w:t>The Area Scope parameter in LTE and NR is either:</w:t>
      </w:r>
    </w:p>
    <w:p>
      <w:pPr>
        <w:pStyle w:val="PL"/>
        <w:rPr/>
      </w:pPr>
      <w:r>
        <w:rPr>
          <w:rFonts w:eastAsia="Courier New"/>
        </w:rPr>
        <w:t xml:space="preserve">      </w:t>
      </w:r>
      <w:r>
        <w:rPr/>
        <w:t xml:space="preserve">- list of Cells, identified by E-UTRAN-CGI or NG-RAN CGI. </w:t>
      </w:r>
    </w:p>
    <w:p>
      <w:pPr>
        <w:pStyle w:val="PL"/>
        <w:rPr/>
      </w:pPr>
      <w:r>
        <w:rPr>
          <w:rFonts w:eastAsia="Courier New"/>
        </w:rPr>
        <w:t xml:space="preserve">      </w:t>
      </w:r>
      <w:r>
        <w:rPr/>
        <w:t>Maximum 32 CGI can be defined.</w:t>
      </w:r>
    </w:p>
    <w:p>
      <w:pPr>
        <w:pStyle w:val="PL"/>
        <w:rPr/>
      </w:pPr>
      <w:r>
        <w:rPr>
          <w:rFonts w:eastAsia="Courier New"/>
        </w:rPr>
        <w:t xml:space="preserve">      </w:t>
      </w:r>
      <w:r>
        <w:rPr/>
        <w:t xml:space="preserve">- list of Tracking Area, identified by TAC. </w:t>
      </w:r>
    </w:p>
    <w:p>
      <w:pPr>
        <w:pStyle w:val="PL"/>
        <w:rPr/>
      </w:pPr>
      <w:r>
        <w:rPr>
          <w:rFonts w:eastAsia="Courier New"/>
        </w:rPr>
        <w:t xml:space="preserve">      </w:t>
      </w:r>
      <w:r>
        <w:rPr/>
        <w:t xml:space="preserve">Maximum of 8 TAC can be defined. </w:t>
      </w:r>
    </w:p>
    <w:p>
      <w:pPr>
        <w:pStyle w:val="PL"/>
        <w:rPr/>
      </w:pPr>
      <w:r>
        <w:rPr>
          <w:rFonts w:eastAsia="Courier New"/>
        </w:rPr>
        <w:t xml:space="preserve">      </w:t>
      </w:r>
      <w:r>
        <w:rPr/>
        <w:t xml:space="preserve">- list of Tracking Area Identity, identified by TAC with </w:t>
      </w:r>
    </w:p>
    <w:p>
      <w:pPr>
        <w:pStyle w:val="PL"/>
        <w:rPr/>
      </w:pPr>
      <w:r>
        <w:rPr>
          <w:rFonts w:eastAsia="Courier New"/>
        </w:rPr>
        <w:t xml:space="preserve">      </w:t>
      </w:r>
      <w:r>
        <w:rPr/>
        <w:t xml:space="preserve">associated plmn-Identity perTAC-List containing the </w:t>
      </w:r>
    </w:p>
    <w:p>
      <w:pPr>
        <w:pStyle w:val="PL"/>
        <w:rPr/>
      </w:pPr>
      <w:r>
        <w:rPr>
          <w:rFonts w:eastAsia="Courier New"/>
        </w:rPr>
        <w:t xml:space="preserve">      </w:t>
      </w:r>
      <w:r>
        <w:rPr/>
        <w:t>PLMN identity for each TAC. Maximum of 8 TAI can be defined.";</w:t>
      </w:r>
    </w:p>
    <w:p>
      <w:pPr>
        <w:pStyle w:val="PL"/>
        <w:rPr>
          <w:rFonts w:eastAsia="Courier New"/>
        </w:rPr>
      </w:pPr>
      <w:r>
        <w:rPr>
          <w:rFonts w:eastAsia="Courier New"/>
        </w:rPr>
        <w:t xml:space="preserve">      </w:t>
      </w:r>
    </w:p>
    <w:p>
      <w:pPr>
        <w:pStyle w:val="PL"/>
        <w:rPr/>
      </w:pPr>
      <w:r>
        <w:rPr>
          <w:rFonts w:eastAsia="Courier New"/>
        </w:rPr>
        <w:t xml:space="preserve">    </w:t>
      </w:r>
      <w:r>
        <w:rPr/>
        <w:t>choice AreaScopeChoice {</w:t>
      </w:r>
    </w:p>
    <w:p>
      <w:pPr>
        <w:pStyle w:val="PL"/>
        <w:rPr/>
      </w:pPr>
      <w:r>
        <w:rPr>
          <w:rFonts w:eastAsia="Courier New"/>
        </w:rPr>
        <w:t xml:space="preserve">      </w:t>
      </w:r>
      <w:r>
        <w:rPr/>
        <w:t>leaf-list eutraCellIdList {</w:t>
      </w:r>
    </w:p>
    <w:p>
      <w:pPr>
        <w:pStyle w:val="PL"/>
        <w:rPr/>
      </w:pPr>
      <w:r>
        <w:rPr>
          <w:rFonts w:eastAsia="Courier New"/>
        </w:rPr>
        <w:t xml:space="preserve">        </w:t>
      </w:r>
      <w:r>
        <w:rPr/>
        <w:t>type string;</w:t>
      </w:r>
    </w:p>
    <w:p>
      <w:pPr>
        <w:pStyle w:val="PL"/>
        <w:rPr/>
      </w:pPr>
      <w:r>
        <w:rPr>
          <w:rFonts w:eastAsia="Courier New"/>
        </w:rPr>
        <w:t xml:space="preserve">        </w:t>
      </w:r>
      <w:r>
        <w:rPr/>
        <w:t>min-elements 1;</w:t>
      </w:r>
    </w:p>
    <w:p>
      <w:pPr>
        <w:pStyle w:val="PL"/>
        <w:rPr/>
      </w:pPr>
      <w:r>
        <w:rPr>
          <w:rFonts w:eastAsia="Courier New"/>
        </w:rPr>
        <w:t xml:space="preserve">        </w:t>
      </w:r>
      <w:r>
        <w:rPr/>
        <w:t>max-elements 32;</w:t>
      </w:r>
    </w:p>
    <w:p>
      <w:pPr>
        <w:pStyle w:val="PL"/>
        <w:rPr/>
      </w:pPr>
      <w:r>
        <w:rPr>
          <w:rFonts w:eastAsia="Courier New"/>
        </w:rPr>
        <w:t xml:space="preserve">        </w:t>
      </w:r>
      <w:r>
        <w:rPr/>
        <w:t>description "List of E-UTRAN cells identified by E-UTRAN-CGI";</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utraCellIdList {</w:t>
      </w:r>
    </w:p>
    <w:p>
      <w:pPr>
        <w:pStyle w:val="PL"/>
        <w:rPr/>
      </w:pPr>
      <w:r>
        <w:rPr>
          <w:rFonts w:eastAsia="Courier New"/>
        </w:rPr>
        <w:t xml:space="preserve">        </w:t>
      </w:r>
      <w:r>
        <w:rPr/>
        <w:t>type string;</w:t>
      </w:r>
    </w:p>
    <w:p>
      <w:pPr>
        <w:pStyle w:val="PL"/>
        <w:rPr/>
      </w:pPr>
      <w:r>
        <w:rPr>
          <w:rFonts w:eastAsia="Courier New"/>
        </w:rPr>
        <w:t xml:space="preserve">        </w:t>
      </w:r>
      <w:r>
        <w:rPr/>
        <w:t>min-elements 1;</w:t>
      </w:r>
    </w:p>
    <w:p>
      <w:pPr>
        <w:pStyle w:val="PL"/>
        <w:rPr/>
      </w:pPr>
      <w:r>
        <w:rPr>
          <w:rFonts w:eastAsia="Courier New"/>
        </w:rPr>
        <w:t xml:space="preserve">        </w:t>
      </w:r>
      <w:r>
        <w:rPr/>
        <w:t>max-elements 32;</w:t>
      </w:r>
    </w:p>
    <w:p>
      <w:pPr>
        <w:pStyle w:val="PL"/>
        <w:rPr/>
      </w:pPr>
      <w:r>
        <w:rPr>
          <w:rFonts w:eastAsia="Courier New"/>
        </w:rPr>
        <w:t xml:space="preserve">        </w:t>
      </w:r>
      <w:r>
        <w:rPr/>
        <w:t>description "List of UTRAN cells identified by UTRAN CG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tacList {</w:t>
      </w:r>
    </w:p>
    <w:p>
      <w:pPr>
        <w:pStyle w:val="PL"/>
        <w:rPr/>
      </w:pPr>
      <w:r>
        <w:rPr>
          <w:rFonts w:eastAsia="Courier New"/>
        </w:rPr>
        <w:t xml:space="preserve">        </w:t>
      </w:r>
      <w:r>
        <w:rPr/>
        <w:t>type types3gpp:Tac;</w:t>
      </w:r>
    </w:p>
    <w:p>
      <w:pPr>
        <w:pStyle w:val="PL"/>
        <w:rPr/>
      </w:pPr>
      <w:r>
        <w:rPr>
          <w:rFonts w:eastAsia="Courier New"/>
        </w:rPr>
        <w:t xml:space="preserve">        </w:t>
      </w:r>
      <w:r>
        <w:rPr/>
        <w:t>min-elements 1;</w:t>
      </w:r>
    </w:p>
    <w:p>
      <w:pPr>
        <w:pStyle w:val="PL"/>
        <w:rPr/>
      </w:pPr>
      <w:r>
        <w:rPr>
          <w:rFonts w:eastAsia="Courier New"/>
        </w:rPr>
        <w:t xml:space="preserve">        </w:t>
      </w:r>
      <w:r>
        <w:rPr/>
        <w:t>max-elements 8;</w:t>
      </w:r>
    </w:p>
    <w:p>
      <w:pPr>
        <w:pStyle w:val="PL"/>
        <w:rPr/>
      </w:pPr>
      <w:r>
        <w:rPr>
          <w:rFonts w:eastAsia="Courier New"/>
        </w:rPr>
        <w:t xml:space="preserve">        </w:t>
      </w:r>
      <w:r>
        <w:rPr/>
        <w:t>description "Tracking Area Code lis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taiList {</w:t>
      </w:r>
    </w:p>
    <w:p>
      <w:pPr>
        <w:pStyle w:val="PL"/>
        <w:rPr/>
      </w:pPr>
      <w:r>
        <w:rPr>
          <w:rFonts w:eastAsia="Courier New"/>
        </w:rPr>
        <w:t xml:space="preserve">        </w:t>
      </w:r>
      <w:r>
        <w:rPr/>
        <w:t>description "Tracking Area Identity list";</w:t>
      </w:r>
    </w:p>
    <w:p>
      <w:pPr>
        <w:pStyle w:val="PL"/>
        <w:rPr/>
      </w:pPr>
      <w:r>
        <w:rPr>
          <w:rFonts w:eastAsia="Courier New"/>
        </w:rPr>
        <w:t xml:space="preserve">        </w:t>
      </w:r>
      <w:r>
        <w:rPr/>
        <w:t>key idx;</w:t>
      </w:r>
    </w:p>
    <w:p>
      <w:pPr>
        <w:pStyle w:val="PL"/>
        <w:rPr/>
      </w:pPr>
      <w:r>
        <w:rPr>
          <w:rFonts w:eastAsia="Courier New"/>
        </w:rPr>
        <w:t xml:space="preserve">        </w:t>
      </w:r>
      <w:r>
        <w:rPr/>
        <w:t>min-elements 1;</w:t>
      </w:r>
    </w:p>
    <w:p>
      <w:pPr>
        <w:pStyle w:val="PL"/>
        <w:rPr/>
      </w:pPr>
      <w:r>
        <w:rPr>
          <w:rFonts w:eastAsia="Courier New"/>
        </w:rPr>
        <w:t xml:space="preserve">        </w:t>
      </w:r>
      <w:r>
        <w:rPr/>
        <w:t>max-elements 8;</w:t>
      </w:r>
    </w:p>
    <w:p>
      <w:pPr>
        <w:pStyle w:val="PL"/>
        <w:rPr/>
      </w:pPr>
      <w:r>
        <w:rPr>
          <w:rFonts w:eastAsia="Courier New"/>
        </w:rPr>
        <w:t xml:space="preserve">        </w:t>
      </w:r>
      <w:r>
        <w:rPr/>
        <w:t>leaf idx { type string; }</w:t>
      </w:r>
    </w:p>
    <w:p>
      <w:pPr>
        <w:pStyle w:val="PL"/>
        <w:rPr/>
      </w:pPr>
      <w:r>
        <w:rPr>
          <w:rFonts w:eastAsia="Courier New"/>
        </w:rPr>
        <w:t xml:space="preserve">        </w:t>
      </w:r>
      <w:r>
        <w:rPr/>
        <w:t>uses types3gpp:Tai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xcessPacketDelayThresholdsGrp {</w:t>
      </w:r>
    </w:p>
    <w:p>
      <w:pPr>
        <w:pStyle w:val="PL"/>
        <w:rPr/>
      </w:pPr>
      <w:r>
        <w:rPr>
          <w:rFonts w:eastAsia="Courier New"/>
        </w:rPr>
        <w:t xml:space="preserve">    </w:t>
      </w:r>
      <w:r>
        <w:rPr/>
        <w:t>description "Represents the ExcessPacketDelayThresholds dataType.</w:t>
      </w:r>
    </w:p>
    <w:p>
      <w:pPr>
        <w:pStyle w:val="PL"/>
        <w:rPr/>
      </w:pPr>
      <w:r>
        <w:rPr>
          <w:rFonts w:eastAsia="Courier New"/>
        </w:rPr>
        <w:t xml:space="preserve">      </w:t>
      </w:r>
      <w:r>
        <w:rPr/>
        <w:t xml:space="preserve">This &lt;&lt;dataType&gt;&gt; defines a excess packet delay threshold information </w:t>
      </w:r>
    </w:p>
    <w:p>
      <w:pPr>
        <w:pStyle w:val="PL"/>
        <w:rPr/>
      </w:pPr>
      <w:r>
        <w:rPr>
          <w:rFonts w:eastAsia="Courier New"/>
        </w:rPr>
        <w:t xml:space="preserve">      </w:t>
      </w:r>
      <w:r>
        <w:rPr/>
        <w:t xml:space="preserve">to enable the calculation of the PDCP Excess Packet Delay in the </w:t>
      </w:r>
    </w:p>
    <w:p>
      <w:pPr>
        <w:pStyle w:val="PL"/>
        <w:rPr/>
      </w:pPr>
      <w:r>
        <w:rPr>
          <w:rFonts w:eastAsia="Courier New"/>
        </w:rPr>
        <w:t xml:space="preserve">      </w:t>
      </w:r>
      <w:r>
        <w:rPr/>
        <w:t xml:space="preserve">uplink in case of M6 uplink measurements are requested. The excess </w:t>
      </w:r>
    </w:p>
    <w:p>
      <w:pPr>
        <w:pStyle w:val="PL"/>
        <w:rPr/>
      </w:pPr>
      <w:r>
        <w:rPr>
          <w:rFonts w:eastAsia="Courier New"/>
        </w:rPr>
        <w:t xml:space="preserve">      </w:t>
      </w:r>
      <w:r>
        <w:rPr/>
        <w:t xml:space="preserve">packet delay threshold information is specified with the 5QI value </w:t>
      </w:r>
    </w:p>
    <w:p>
      <w:pPr>
        <w:pStyle w:val="PL"/>
        <w:rPr/>
      </w:pPr>
      <w:r>
        <w:rPr>
          <w:rFonts w:eastAsia="Courier New"/>
        </w:rPr>
        <w:t xml:space="preserve">      </w:t>
      </w:r>
      <w:r>
        <w:rPr/>
        <w:t>and excess packet delay threshold value.";</w:t>
      </w:r>
    </w:p>
    <w:p>
      <w:pPr>
        <w:pStyle w:val="PL"/>
        <w:rPr>
          <w:rFonts w:eastAsia="Courier New"/>
        </w:rPr>
      </w:pPr>
      <w:r>
        <w:rPr>
          <w:rFonts w:eastAsia="Courier New"/>
        </w:rPr>
        <w:t xml:space="preserve">    </w:t>
      </w:r>
    </w:p>
    <w:p>
      <w:pPr>
        <w:pStyle w:val="PL"/>
        <w:rPr/>
      </w:pPr>
      <w:r>
        <w:rPr>
          <w:rFonts w:eastAsia="Courier New"/>
        </w:rPr>
        <w:t xml:space="preserve">    </w:t>
      </w:r>
      <w:r>
        <w:rPr/>
        <w:t>leaf fiveQIValue {</w:t>
      </w:r>
    </w:p>
    <w:p>
      <w:pPr>
        <w:pStyle w:val="PL"/>
        <w:rPr/>
      </w:pPr>
      <w:r>
        <w:rPr>
          <w:rFonts w:eastAsia="Courier New"/>
        </w:rPr>
        <w:t xml:space="preserve">      </w:t>
      </w:r>
      <w:r>
        <w:rPr/>
        <w:t>type uint8;</w:t>
      </w:r>
    </w:p>
    <w:p>
      <w:pPr>
        <w:pStyle w:val="PL"/>
        <w:rPr/>
      </w:pPr>
      <w:r>
        <w:rPr>
          <w:rFonts w:eastAsia="Courier New"/>
        </w:rPr>
        <w:t xml:space="preserve">      </w:t>
      </w:r>
      <w:r>
        <w:rPr/>
        <w:t>mandatory true;</w:t>
      </w:r>
    </w:p>
    <w:p>
      <w:pPr>
        <w:pStyle w:val="PL"/>
        <w:rPr/>
      </w:pPr>
      <w:r>
        <w:rPr>
          <w:rFonts w:eastAsia="Courier New"/>
        </w:rPr>
        <w:t xml:space="preserve">      </w:t>
      </w:r>
      <w:r>
        <w:rPr/>
        <w:t>description "It indicates 5QI valu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excessPacketDelayThresholdValue {</w:t>
      </w:r>
    </w:p>
    <w:p>
      <w:pPr>
        <w:pStyle w:val="PL"/>
        <w:rPr/>
      </w:pPr>
      <w:r>
        <w:rPr>
          <w:rFonts w:eastAsia="Courier New"/>
        </w:rPr>
        <w:t xml:space="preserve">      </w:t>
      </w:r>
      <w:r>
        <w:rPr/>
        <w:t>type decimal64 {</w:t>
      </w:r>
    </w:p>
    <w:p>
      <w:pPr>
        <w:pStyle w:val="PL"/>
        <w:rPr/>
      </w:pPr>
      <w:r>
        <w:rPr>
          <w:rFonts w:eastAsia="Courier New"/>
        </w:rPr>
        <w:t xml:space="preserve">        </w:t>
      </w:r>
      <w:r>
        <w:rPr/>
        <w:t>fraction-digits 2;</w:t>
      </w:r>
    </w:p>
    <w:p>
      <w:pPr>
        <w:pStyle w:val="PL"/>
        <w:rPr/>
      </w:pPr>
      <w:r>
        <w:rPr>
          <w:rFonts w:eastAsia="Courier New"/>
        </w:rPr>
        <w:t xml:space="preserve">        </w:t>
      </w:r>
      <w:r>
        <w:rPr/>
        <w:t>range 0.25|0.5|1|2|4|5|10|20|30|40|50|60|70|80|90|100|150|300|500 ;</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units milliseconds;</w:t>
      </w:r>
    </w:p>
    <w:p>
      <w:pPr>
        <w:pStyle w:val="PL"/>
        <w:rPr/>
      </w:pPr>
      <w:r>
        <w:rPr>
          <w:rFonts w:eastAsia="Courier New"/>
        </w:rPr>
        <w:t xml:space="preserve">      </w:t>
      </w:r>
      <w:r>
        <w:rPr/>
        <w:t xml:space="preserve">description "Value of excess packet delay threshold </w:t>
      </w:r>
    </w:p>
    <w:p>
      <w:pPr>
        <w:pStyle w:val="PL"/>
        <w:rPr/>
      </w:pPr>
      <w:r>
        <w:rPr>
          <w:rFonts w:eastAsia="Courier New"/>
        </w:rPr>
        <w:t xml:space="preserve">        </w:t>
      </w:r>
      <w:r>
        <w:rPr/>
        <w:t>for M6 UL measurement in milliseconds.";</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TraceReferenceGrp {</w:t>
      </w:r>
    </w:p>
    <w:p>
      <w:pPr>
        <w:pStyle w:val="PL"/>
        <w:rPr/>
      </w:pPr>
      <w:r>
        <w:rPr>
          <w:rFonts w:eastAsia="Courier New"/>
        </w:rPr>
        <w:t xml:space="preserve">    </w:t>
      </w:r>
      <w:r>
        <w:rPr/>
        <w:t>description "Represents the TraceReference dataType.</w:t>
      </w:r>
    </w:p>
    <w:p>
      <w:pPr>
        <w:pStyle w:val="PL"/>
        <w:rPr/>
      </w:pPr>
      <w:r>
        <w:rPr>
          <w:rFonts w:eastAsia="Courier New"/>
        </w:rPr>
        <w:t xml:space="preserve">      </w:t>
      </w:r>
      <w:r>
        <w:rPr/>
        <w:t xml:space="preserve">This &lt;&lt;dataType&gt;&gt; defines a globally unique identifier, which uniquely </w:t>
      </w:r>
    </w:p>
    <w:p>
      <w:pPr>
        <w:pStyle w:val="PL"/>
        <w:rPr/>
      </w:pPr>
      <w:r>
        <w:rPr>
          <w:rFonts w:eastAsia="Courier New"/>
        </w:rPr>
        <w:t xml:space="preserve">      </w:t>
      </w:r>
      <w:r>
        <w:rPr/>
        <w:t xml:space="preserve">identifies the Trace Session that is created by the TraceJob. It is </w:t>
      </w:r>
    </w:p>
    <w:p>
      <w:pPr>
        <w:pStyle w:val="PL"/>
        <w:rPr/>
      </w:pPr>
      <w:r>
        <w:rPr>
          <w:rFonts w:eastAsia="Courier New"/>
        </w:rPr>
        <w:t xml:space="preserve">      </w:t>
      </w:r>
      <w:r>
        <w:rPr/>
        <w:t xml:space="preserve">composed of the MCC, MNC (resulting in PLMN identifier) and the </w:t>
      </w:r>
    </w:p>
    <w:p>
      <w:pPr>
        <w:pStyle w:val="PL"/>
        <w:rPr/>
      </w:pPr>
      <w:r>
        <w:rPr>
          <w:rFonts w:eastAsia="Courier New"/>
        </w:rPr>
        <w:t xml:space="preserve">      </w:t>
      </w:r>
      <w:r>
        <w:rPr>
          <w:lang w:val="fr-FR"/>
        </w:rPr>
        <w:t>trace identifier.";</w:t>
      </w:r>
    </w:p>
    <w:p>
      <w:pPr>
        <w:pStyle w:val="PL"/>
        <w:rPr>
          <w:rFonts w:eastAsia="Courier New"/>
          <w:lang w:val="fr-FR"/>
        </w:rPr>
      </w:pPr>
      <w:r>
        <w:rPr>
          <w:rFonts w:eastAsia="Courier New"/>
          <w:lang w:val="fr-FR"/>
        </w:rPr>
        <w:t xml:space="preserve">    </w:t>
      </w:r>
    </w:p>
    <w:p>
      <w:pPr>
        <w:pStyle w:val="PL"/>
        <w:rPr>
          <w:lang w:val="fr-FR"/>
        </w:rPr>
      </w:pPr>
      <w:r>
        <w:rPr>
          <w:rFonts w:eastAsia="Courier New"/>
          <w:lang w:val="fr-FR"/>
        </w:rPr>
        <w:t xml:space="preserve">      </w:t>
      </w:r>
      <w:r>
        <w:rPr>
          <w:lang w:val="fr-FR"/>
        </w:rPr>
        <w:t>uses types3gpp:PLMNId;  // mcc+mnc</w:t>
      </w:r>
    </w:p>
    <w:p>
      <w:pPr>
        <w:pStyle w:val="PL"/>
        <w:rPr>
          <w:rFonts w:eastAsia="Courier New"/>
          <w:lang w:val="fr-FR"/>
        </w:rPr>
      </w:pPr>
      <w:r>
        <w:rPr>
          <w:rFonts w:eastAsia="Courier New"/>
          <w:lang w:val="fr-FR"/>
        </w:rPr>
        <w:t xml:space="preserve">      </w:t>
      </w:r>
    </w:p>
    <w:p>
      <w:pPr>
        <w:pStyle w:val="PL"/>
        <w:rPr/>
      </w:pPr>
      <w:r>
        <w:rPr>
          <w:rFonts w:eastAsia="Courier New"/>
          <w:lang w:val="fr-FR"/>
        </w:rPr>
        <w:t xml:space="preserve">      </w:t>
      </w:r>
      <w:r>
        <w:rPr/>
        <w:t>leaf traceId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An identifier, which identifies the Trace </w:t>
      </w:r>
    </w:p>
    <w:p>
      <w:pPr>
        <w:pStyle w:val="PL"/>
        <w:rPr/>
      </w:pPr>
      <w:r>
        <w:rPr>
          <w:rFonts w:eastAsia="Courier New"/>
        </w:rPr>
        <w:t xml:space="preserve">          </w:t>
      </w:r>
      <w:r>
        <w:rPr/>
        <w:t>(together with MCC and MNC). This is a 3 byte Octet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MbsfnAreaGrp {</w:t>
      </w:r>
    </w:p>
    <w:p>
      <w:pPr>
        <w:pStyle w:val="PL"/>
        <w:rPr/>
      </w:pPr>
      <w:r>
        <w:rPr>
          <w:rFonts w:eastAsia="Courier New"/>
        </w:rPr>
        <w:t xml:space="preserve">    </w:t>
      </w:r>
      <w:r>
        <w:rPr/>
        <w:t xml:space="preserve">description "Represents the MbsfnArea dataType. </w:t>
      </w:r>
    </w:p>
    <w:p>
      <w:pPr>
        <w:pStyle w:val="PL"/>
        <w:rPr/>
      </w:pPr>
      <w:r>
        <w:rPr>
          <w:rFonts w:eastAsia="Courier New"/>
        </w:rPr>
        <w:t xml:space="preserve">      </w:t>
      </w:r>
      <w:r>
        <w:rPr/>
        <w:t xml:space="preserve">This &lt;&lt;dataType&gt;&gt; defines a MBSFN area. It is composed of the MBSFN Area </w:t>
      </w:r>
    </w:p>
    <w:p>
      <w:pPr>
        <w:pStyle w:val="PL"/>
        <w:rPr/>
      </w:pPr>
      <w:r>
        <w:rPr>
          <w:rFonts w:eastAsia="Courier New"/>
        </w:rPr>
        <w:t xml:space="preserve">      </w:t>
      </w:r>
      <w:r>
        <w:rPr/>
        <w:t>identifier and the carrier frequency (EARFCN).";</w:t>
      </w:r>
    </w:p>
    <w:p>
      <w:pPr>
        <w:pStyle w:val="PL"/>
        <w:rPr>
          <w:rFonts w:eastAsia="Courier New"/>
        </w:rPr>
      </w:pPr>
      <w:r>
        <w:rPr>
          <w:rFonts w:eastAsia="Courier New"/>
        </w:rPr>
        <w:t xml:space="preserve">  </w:t>
      </w:r>
    </w:p>
    <w:p>
      <w:pPr>
        <w:pStyle w:val="PL"/>
        <w:rPr/>
      </w:pPr>
      <w:r>
        <w:rPr>
          <w:rFonts w:eastAsia="Courier New"/>
        </w:rPr>
        <w:t xml:space="preserve">    </w:t>
      </w:r>
      <w:r>
        <w:rPr/>
        <w:t>leaf mbsfnAreaId {</w:t>
      </w:r>
    </w:p>
    <w:p>
      <w:pPr>
        <w:pStyle w:val="PL"/>
        <w:rPr/>
      </w:pPr>
      <w:r>
        <w:rPr>
          <w:rFonts w:eastAsia="Courier New"/>
        </w:rPr>
        <w:t xml:space="preserve">      </w:t>
      </w:r>
      <w:r>
        <w:rPr/>
        <w:t>type uint32 {</w:t>
      </w:r>
    </w:p>
    <w:p>
      <w:pPr>
        <w:pStyle w:val="PL"/>
        <w:rPr/>
      </w:pPr>
      <w:r>
        <w:rPr>
          <w:rFonts w:eastAsia="Courier New"/>
        </w:rPr>
        <w:t xml:space="preserve">        </w:t>
      </w:r>
      <w:r>
        <w:rPr/>
        <w:t>range 1..max;</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MBSFN Area Identifier";</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earfcn{</w:t>
      </w:r>
    </w:p>
    <w:p>
      <w:pPr>
        <w:pStyle w:val="PL"/>
        <w:rPr/>
      </w:pPr>
      <w:r>
        <w:rPr>
          <w:rFonts w:eastAsia="Courier New"/>
        </w:rPr>
        <w:t xml:space="preserve">      </w:t>
      </w:r>
      <w:r>
        <w:rPr/>
        <w:t>type uint32 {</w:t>
      </w:r>
    </w:p>
    <w:p>
      <w:pPr>
        <w:pStyle w:val="PL"/>
        <w:rPr/>
      </w:pPr>
      <w:r>
        <w:rPr>
          <w:rFonts w:eastAsia="Courier New"/>
        </w:rPr>
        <w:t xml:space="preserve">        </w:t>
      </w:r>
      <w:r>
        <w:rPr/>
        <w:t>range 1..max;</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Carrier Frequency";</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TraceJobGrp {</w:t>
      </w:r>
    </w:p>
    <w:p>
      <w:pPr>
        <w:pStyle w:val="PL"/>
        <w:rPr/>
      </w:pPr>
      <w:r>
        <w:rPr>
          <w:rFonts w:eastAsia="Courier New"/>
        </w:rPr>
        <w:t xml:space="preserve">    </w:t>
      </w:r>
      <w:r>
        <w:rPr/>
        <w:t>leaf jobType {</w:t>
      </w:r>
    </w:p>
    <w:p>
      <w:pPr>
        <w:pStyle w:val="PL"/>
        <w:rPr/>
      </w:pPr>
      <w:r>
        <w:rPr>
          <w:rFonts w:eastAsia="Courier New"/>
        </w:rPr>
        <w:t xml:space="preserve">      </w:t>
      </w:r>
      <w:r>
        <w:rPr/>
        <w:t>type enumeration {</w:t>
      </w:r>
    </w:p>
    <w:p>
      <w:pPr>
        <w:pStyle w:val="PL"/>
        <w:rPr/>
      </w:pPr>
      <w:r>
        <w:rPr>
          <w:rFonts w:eastAsia="Courier New"/>
        </w:rPr>
        <w:t xml:space="preserve">        </w:t>
      </w:r>
      <w:r>
        <w:rPr/>
        <w:t>enum IMMEDIATE_MDT_ONLY;</w:t>
      </w:r>
    </w:p>
    <w:p>
      <w:pPr>
        <w:pStyle w:val="PL"/>
        <w:rPr/>
      </w:pPr>
      <w:r>
        <w:rPr>
          <w:rFonts w:eastAsia="Courier New"/>
        </w:rPr>
        <w:t xml:space="preserve">        </w:t>
      </w:r>
      <w:r>
        <w:rPr/>
        <w:t>enum LOGGED_MDT_ONLY;</w:t>
      </w:r>
    </w:p>
    <w:p>
      <w:pPr>
        <w:pStyle w:val="PL"/>
        <w:rPr/>
      </w:pPr>
      <w:r>
        <w:rPr>
          <w:rFonts w:eastAsia="Courier New"/>
        </w:rPr>
        <w:t xml:space="preserve">        </w:t>
      </w:r>
      <w:r>
        <w:rPr/>
        <w:t>enum TRACE_ONLY;</w:t>
      </w:r>
    </w:p>
    <w:p>
      <w:pPr>
        <w:pStyle w:val="PL"/>
        <w:rPr/>
      </w:pPr>
      <w:r>
        <w:rPr>
          <w:rFonts w:eastAsia="Courier New"/>
        </w:rPr>
        <w:t xml:space="preserve">        </w:t>
      </w:r>
      <w:r>
        <w:rPr/>
        <w:t>enum IMMEDIATE_MDT_AND_TRACE;</w:t>
      </w:r>
    </w:p>
    <w:p>
      <w:pPr>
        <w:pStyle w:val="PL"/>
        <w:rPr/>
      </w:pPr>
      <w:r>
        <w:rPr>
          <w:rFonts w:eastAsia="Courier New"/>
        </w:rPr>
        <w:t xml:space="preserve">        </w:t>
      </w:r>
      <w:r>
        <w:rPr/>
        <w:t>enum RLF_REPORT_ONLY;</w:t>
      </w:r>
    </w:p>
    <w:p>
      <w:pPr>
        <w:pStyle w:val="PL"/>
        <w:rPr/>
      </w:pPr>
      <w:r>
        <w:rPr>
          <w:rFonts w:eastAsia="Courier New"/>
        </w:rPr>
        <w:t xml:space="preserve">        </w:t>
      </w:r>
      <w:r>
        <w:rPr/>
        <w:t>enum RCEF_REPORT_ONLY;</w:t>
      </w:r>
    </w:p>
    <w:p>
      <w:pPr>
        <w:pStyle w:val="PL"/>
        <w:rPr/>
      </w:pPr>
      <w:r>
        <w:rPr>
          <w:rFonts w:eastAsia="Courier New"/>
        </w:rPr>
        <w:t xml:space="preserve">        </w:t>
      </w:r>
      <w:r>
        <w:rPr/>
        <w:t>enum LOGGED_MBSFN_MDT;</w:t>
      </w:r>
    </w:p>
    <w:p>
      <w:pPr>
        <w:pStyle w:val="PL"/>
        <w:rPr/>
      </w:pPr>
      <w:r>
        <w:rPr>
          <w:rFonts w:eastAsia="Courier New"/>
        </w:rPr>
        <w:t xml:space="preserve">      </w:t>
      </w:r>
      <w:r>
        <w:rPr/>
        <w:t>}</w:t>
      </w:r>
    </w:p>
    <w:p>
      <w:pPr>
        <w:pStyle w:val="PL"/>
        <w:rPr/>
      </w:pPr>
      <w:r>
        <w:rPr>
          <w:rFonts w:eastAsia="Courier New"/>
        </w:rPr>
        <w:t xml:space="preserve">      </w:t>
      </w:r>
      <w:r>
        <w:rPr/>
        <w:t>default TRACE_ONLY;</w:t>
      </w:r>
    </w:p>
    <w:p>
      <w:pPr>
        <w:pStyle w:val="PL"/>
        <w:rPr/>
      </w:pPr>
      <w:r>
        <w:rPr>
          <w:rFonts w:eastAsia="Courier New"/>
        </w:rPr>
        <w:t xml:space="preserve">      </w:t>
      </w:r>
      <w:r>
        <w:rPr/>
        <w:t>description "Specifies the MDT mode and it specifies also whether the</w:t>
      </w:r>
    </w:p>
    <w:p>
      <w:pPr>
        <w:pStyle w:val="PL"/>
        <w:rPr/>
      </w:pPr>
      <w:r>
        <w:rPr>
          <w:rFonts w:eastAsia="Courier New"/>
        </w:rPr>
        <w:t xml:space="preserve">        </w:t>
      </w:r>
      <w:r>
        <w:rPr/>
        <w:t>TraceJob represents only MDT, Logged MBSFN MDT, Trace or a combined</w:t>
      </w:r>
    </w:p>
    <w:p>
      <w:pPr>
        <w:pStyle w:val="PL"/>
        <w:rPr/>
      </w:pPr>
      <w:r>
        <w:rPr>
          <w:rFonts w:eastAsia="Courier New"/>
        </w:rPr>
        <w:t xml:space="preserve">        </w:t>
      </w:r>
      <w:r>
        <w:rPr/>
        <w:t>Trace and MDT job. The attribute is applicable for Trace, MDT, RCEF and</w:t>
      </w:r>
    </w:p>
    <w:p>
      <w:pPr>
        <w:pStyle w:val="PL"/>
        <w:rPr/>
      </w:pPr>
      <w:r>
        <w:rPr>
          <w:rFonts w:eastAsia="Courier New"/>
        </w:rPr>
        <w:t xml:space="preserve">        </w:t>
      </w:r>
      <w:r>
        <w:rPr/>
        <w:t>RLF reporting.";</w:t>
      </w:r>
    </w:p>
    <w:p>
      <w:pPr>
        <w:pStyle w:val="PL"/>
        <w:rPr/>
      </w:pPr>
      <w:r>
        <w:rPr>
          <w:rFonts w:eastAsia="Courier New"/>
        </w:rPr>
        <w:t xml:space="preserve">      </w:t>
      </w:r>
      <w:r>
        <w:rPr/>
        <w:t>reference "Clause 5.9a of 3GPP TS 32.422 for additional details on the</w:t>
      </w:r>
    </w:p>
    <w:p>
      <w:pPr>
        <w:pStyle w:val="PL"/>
        <w:rPr/>
      </w:pPr>
      <w:r>
        <w:rPr>
          <w:rFonts w:eastAsia="Courier New"/>
        </w:rPr>
        <w:t xml:space="preserve">        </w:t>
      </w:r>
      <w:r>
        <w:rPr/>
        <w:t>allowed value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listOfInterfaces {</w:t>
      </w:r>
    </w:p>
    <w:p>
      <w:pPr>
        <w:pStyle w:val="PL"/>
        <w:rPr/>
      </w:pPr>
      <w:r>
        <w:rPr>
          <w:rFonts w:eastAsia="Courier New"/>
        </w:rPr>
        <w:t xml:space="preserve">      </w:t>
      </w:r>
      <w:r>
        <w:rPr/>
        <w:t>key idx;</w:t>
      </w:r>
    </w:p>
    <w:p>
      <w:pPr>
        <w:pStyle w:val="PL"/>
        <w:rPr/>
      </w:pPr>
      <w:r>
        <w:rPr/>
      </w:r>
    </w:p>
    <w:p>
      <w:pPr>
        <w:pStyle w:val="PL"/>
        <w:rPr/>
      </w:pPr>
      <w:r>
        <w:rPr>
          <w:rFonts w:eastAsia="Courier New"/>
        </w:rPr>
        <w:t xml:space="preserve">      </w:t>
      </w:r>
      <w:r>
        <w:rPr/>
        <w:t>description "Specifies the interfaces that need to be traced in the given</w:t>
      </w:r>
    </w:p>
    <w:p>
      <w:pPr>
        <w:pStyle w:val="PL"/>
        <w:rPr/>
      </w:pPr>
      <w:r>
        <w:rPr>
          <w:rFonts w:eastAsia="Courier New"/>
        </w:rPr>
        <w:t xml:space="preserve">        </w:t>
      </w:r>
      <w:r>
        <w:rPr/>
        <w:t>ManagedEntityFunction.The attribute is applicable only for Trace. In</w:t>
      </w:r>
    </w:p>
    <w:p>
      <w:pPr>
        <w:pStyle w:val="PL"/>
        <w:rPr/>
      </w:pPr>
      <w:r>
        <w:rPr>
          <w:rFonts w:eastAsia="Courier New"/>
        </w:rPr>
        <w:t xml:space="preserve">        </w:t>
      </w:r>
      <w:r>
        <w:rPr/>
        <w:t>case this attribute is not used, it carries a null semantic.";</w:t>
      </w:r>
    </w:p>
    <w:p>
      <w:pPr>
        <w:pStyle w:val="PL"/>
        <w:rPr/>
      </w:pPr>
      <w:r>
        <w:rPr>
          <w:rFonts w:eastAsia="Courier New"/>
        </w:rPr>
        <w:t xml:space="preserve">      </w:t>
      </w:r>
      <w:r>
        <w:rPr/>
        <w:t>reference "Clause 5.5 of 3GPP TS 32.422 for additional details on the</w:t>
      </w:r>
    </w:p>
    <w:p>
      <w:pPr>
        <w:pStyle w:val="PL"/>
        <w:rPr/>
      </w:pPr>
      <w:r>
        <w:rPr>
          <w:rFonts w:eastAsia="Courier New"/>
        </w:rPr>
        <w:t xml:space="preserve">        </w:t>
      </w:r>
      <w:r>
        <w:rPr/>
        <w:t>allowed values.";</w:t>
      </w:r>
    </w:p>
    <w:p>
      <w:pPr>
        <w:pStyle w:val="PL"/>
        <w:rPr/>
      </w:pPr>
      <w:r>
        <w:rPr/>
      </w:r>
    </w:p>
    <w:p>
      <w:pPr>
        <w:pStyle w:val="PL"/>
        <w:rPr/>
      </w:pPr>
      <w:r>
        <w:rPr>
          <w:rFonts w:eastAsia="Courier New"/>
        </w:rPr>
        <w:t xml:space="preserve">      </w:t>
      </w:r>
      <w:r>
        <w:rPr/>
        <w:t>leaf idx { type uint32 ; }</w:t>
      </w:r>
    </w:p>
    <w:p>
      <w:pPr>
        <w:pStyle w:val="PL"/>
        <w:rPr/>
      </w:pPr>
      <w:r>
        <w:rPr/>
      </w:r>
    </w:p>
    <w:p>
      <w:pPr>
        <w:pStyle w:val="PL"/>
        <w:rPr/>
      </w:pPr>
      <w:r>
        <w:rPr>
          <w:rFonts w:eastAsia="Courier New"/>
        </w:rPr>
        <w:t xml:space="preserve">      </w:t>
      </w:r>
      <w:r>
        <w:rPr/>
        <w:t>leaf-list MSCServerInterfaces {</w:t>
      </w:r>
    </w:p>
    <w:p>
      <w:pPr>
        <w:pStyle w:val="PL"/>
        <w:rPr/>
      </w:pPr>
      <w:r>
        <w:rPr>
          <w:rFonts w:eastAsia="Courier New"/>
        </w:rPr>
        <w:t xml:space="preserve">        </w:t>
      </w:r>
      <w:r>
        <w:rPr/>
        <w:t>type enumeration {</w:t>
      </w:r>
    </w:p>
    <w:p>
      <w:pPr>
        <w:pStyle w:val="PL"/>
        <w:rPr/>
      </w:pPr>
      <w:r>
        <w:rPr>
          <w:rFonts w:eastAsia="Courier New"/>
        </w:rPr>
        <w:t xml:space="preserve">          </w:t>
      </w:r>
      <w:r>
        <w:rPr/>
        <w:t>enum A ;</w:t>
      </w:r>
    </w:p>
    <w:p>
      <w:pPr>
        <w:pStyle w:val="PL"/>
        <w:rPr/>
      </w:pPr>
      <w:r>
        <w:rPr>
          <w:rFonts w:eastAsia="Courier New"/>
        </w:rPr>
        <w:t xml:space="preserve">          </w:t>
      </w:r>
      <w:r>
        <w:rPr/>
        <w:t>enum Iu-CS ;</w:t>
      </w:r>
    </w:p>
    <w:p>
      <w:pPr>
        <w:pStyle w:val="PL"/>
        <w:rPr/>
      </w:pPr>
      <w:r>
        <w:rPr>
          <w:rFonts w:eastAsia="Courier New"/>
        </w:rPr>
        <w:t xml:space="preserve">          </w:t>
      </w:r>
      <w:r>
        <w:rPr/>
        <w:t>enum Mc ;</w:t>
      </w:r>
    </w:p>
    <w:p>
      <w:pPr>
        <w:pStyle w:val="PL"/>
        <w:rPr/>
      </w:pPr>
      <w:r>
        <w:rPr>
          <w:rFonts w:eastAsia="Courier New"/>
        </w:rPr>
        <w:t xml:space="preserve">          </w:t>
      </w:r>
      <w:r>
        <w:rPr/>
        <w:t>enum MAP-G ;</w:t>
      </w:r>
    </w:p>
    <w:p>
      <w:pPr>
        <w:pStyle w:val="PL"/>
        <w:rPr/>
      </w:pPr>
      <w:r>
        <w:rPr>
          <w:rFonts w:eastAsia="Courier New"/>
        </w:rPr>
        <w:t xml:space="preserve">          </w:t>
      </w:r>
      <w:r>
        <w:rPr/>
        <w:t>enum MAP-B ;</w:t>
      </w:r>
    </w:p>
    <w:p>
      <w:pPr>
        <w:pStyle w:val="PL"/>
        <w:rPr/>
      </w:pPr>
      <w:r>
        <w:rPr>
          <w:rFonts w:eastAsia="Courier New"/>
        </w:rPr>
        <w:t xml:space="preserve">          </w:t>
      </w:r>
      <w:r>
        <w:rPr/>
        <w:t>enum MAP-E ;</w:t>
      </w:r>
    </w:p>
    <w:p>
      <w:pPr>
        <w:pStyle w:val="PL"/>
        <w:rPr/>
      </w:pPr>
      <w:r>
        <w:rPr>
          <w:rFonts w:eastAsia="Courier New"/>
        </w:rPr>
        <w:t xml:space="preserve">          </w:t>
      </w:r>
      <w:r>
        <w:rPr/>
        <w:t>enum MAP-F ;</w:t>
      </w:r>
    </w:p>
    <w:p>
      <w:pPr>
        <w:pStyle w:val="PL"/>
        <w:rPr/>
      </w:pPr>
      <w:r>
        <w:rPr>
          <w:rFonts w:eastAsia="Courier New"/>
        </w:rPr>
        <w:t xml:space="preserve">          </w:t>
      </w:r>
      <w:r>
        <w:rPr/>
        <w:t>enum MAP-D ;</w:t>
      </w:r>
    </w:p>
    <w:p>
      <w:pPr>
        <w:pStyle w:val="PL"/>
        <w:rPr/>
      </w:pPr>
      <w:r>
        <w:rPr>
          <w:rFonts w:eastAsia="Courier New"/>
        </w:rPr>
        <w:t xml:space="preserve">          </w:t>
      </w:r>
      <w:r>
        <w:rPr/>
        <w:t>enum MAP-C ;</w:t>
      </w:r>
    </w:p>
    <w:p>
      <w:pPr>
        <w:pStyle w:val="PL"/>
        <w:rPr/>
      </w:pPr>
      <w:r>
        <w:rPr>
          <w:rFonts w:eastAsia="Courier New"/>
        </w:rPr>
        <w:t xml:space="preserve">          </w:t>
      </w:r>
      <w:r>
        <w:rPr/>
        <w:t>enum CAP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MGWInterfaces {</w:t>
      </w:r>
    </w:p>
    <w:p>
      <w:pPr>
        <w:pStyle w:val="PL"/>
        <w:rPr/>
      </w:pPr>
      <w:r>
        <w:rPr>
          <w:rFonts w:eastAsia="Courier New"/>
        </w:rPr>
        <w:t xml:space="preserve">        </w:t>
      </w:r>
      <w:r>
        <w:rPr/>
        <w:t>type enumeration {</w:t>
      </w:r>
    </w:p>
    <w:p>
      <w:pPr>
        <w:pStyle w:val="PL"/>
        <w:rPr/>
      </w:pPr>
      <w:r>
        <w:rPr>
          <w:rFonts w:eastAsia="Courier New"/>
        </w:rPr>
        <w:t xml:space="preserve">          </w:t>
      </w:r>
      <w:r>
        <w:rPr/>
        <w:t>enum Mc ;</w:t>
      </w:r>
    </w:p>
    <w:p>
      <w:pPr>
        <w:pStyle w:val="PL"/>
        <w:rPr/>
      </w:pPr>
      <w:r>
        <w:rPr>
          <w:rFonts w:eastAsia="Courier New"/>
        </w:rPr>
        <w:t xml:space="preserve">          </w:t>
      </w:r>
      <w:r>
        <w:rPr/>
        <w:t>enum Nb-UP ;</w:t>
      </w:r>
    </w:p>
    <w:p>
      <w:pPr>
        <w:pStyle w:val="PL"/>
        <w:rPr/>
      </w:pPr>
      <w:r>
        <w:rPr>
          <w:rFonts w:eastAsia="Courier New"/>
        </w:rPr>
        <w:t xml:space="preserve">          </w:t>
      </w:r>
      <w:r>
        <w:rPr/>
        <w:t>enum Iu-UP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RNCInterfaces {</w:t>
      </w:r>
    </w:p>
    <w:p>
      <w:pPr>
        <w:pStyle w:val="PL"/>
        <w:rPr/>
      </w:pPr>
      <w:r>
        <w:rPr>
          <w:rFonts w:eastAsia="Courier New"/>
        </w:rPr>
        <w:t xml:space="preserve">        </w:t>
      </w:r>
      <w:r>
        <w:rPr/>
        <w:t>type enumeration {</w:t>
      </w:r>
    </w:p>
    <w:p>
      <w:pPr>
        <w:pStyle w:val="PL"/>
        <w:rPr/>
      </w:pPr>
      <w:r>
        <w:rPr>
          <w:rFonts w:eastAsia="Courier New"/>
        </w:rPr>
        <w:t xml:space="preserve">          </w:t>
      </w:r>
      <w:r>
        <w:rPr/>
        <w:t>enum Iu-CS ;</w:t>
      </w:r>
    </w:p>
    <w:p>
      <w:pPr>
        <w:pStyle w:val="PL"/>
        <w:rPr/>
      </w:pPr>
      <w:r>
        <w:rPr>
          <w:rFonts w:eastAsia="Courier New"/>
        </w:rPr>
        <w:t xml:space="preserve">          </w:t>
      </w:r>
      <w:r>
        <w:rPr/>
        <w:t>enum Iu-PS ;</w:t>
      </w:r>
    </w:p>
    <w:p>
      <w:pPr>
        <w:pStyle w:val="PL"/>
        <w:rPr/>
      </w:pPr>
      <w:r>
        <w:rPr>
          <w:rFonts w:eastAsia="Courier New"/>
        </w:rPr>
        <w:t xml:space="preserve">          </w:t>
      </w:r>
      <w:r>
        <w:rPr/>
        <w:t>enum Iur ;</w:t>
      </w:r>
    </w:p>
    <w:p>
      <w:pPr>
        <w:pStyle w:val="PL"/>
        <w:rPr/>
      </w:pPr>
      <w:r>
        <w:rPr>
          <w:rFonts w:eastAsia="Courier New"/>
        </w:rPr>
        <w:t xml:space="preserve">          </w:t>
      </w:r>
      <w:r>
        <w:rPr/>
        <w:t>enum Iub ;</w:t>
      </w:r>
    </w:p>
    <w:p>
      <w:pPr>
        <w:pStyle w:val="PL"/>
        <w:rPr/>
      </w:pPr>
      <w:r>
        <w:rPr>
          <w:rFonts w:eastAsia="Courier New"/>
        </w:rPr>
        <w:t xml:space="preserve">          </w:t>
      </w:r>
      <w:r>
        <w:rPr/>
        <w:t>enum Uu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SGSNInterfaces {</w:t>
      </w:r>
    </w:p>
    <w:p>
      <w:pPr>
        <w:pStyle w:val="PL"/>
        <w:rPr/>
      </w:pPr>
      <w:r>
        <w:rPr>
          <w:rFonts w:eastAsia="Courier New"/>
        </w:rPr>
        <w:t xml:space="preserve">        </w:t>
      </w:r>
      <w:r>
        <w:rPr/>
        <w:t>type enumeration {</w:t>
      </w:r>
    </w:p>
    <w:p>
      <w:pPr>
        <w:pStyle w:val="PL"/>
        <w:rPr/>
      </w:pPr>
      <w:r>
        <w:rPr>
          <w:rFonts w:eastAsia="Courier New"/>
        </w:rPr>
        <w:t xml:space="preserve">          </w:t>
      </w:r>
      <w:r>
        <w:rPr/>
        <w:t>enum Gb ;</w:t>
      </w:r>
    </w:p>
    <w:p>
      <w:pPr>
        <w:pStyle w:val="PL"/>
        <w:rPr/>
      </w:pPr>
      <w:r>
        <w:rPr>
          <w:rFonts w:eastAsia="Courier New"/>
        </w:rPr>
        <w:t xml:space="preserve">          </w:t>
      </w:r>
      <w:r>
        <w:rPr/>
        <w:t>enum Iu-PS ;</w:t>
      </w:r>
    </w:p>
    <w:p>
      <w:pPr>
        <w:pStyle w:val="PL"/>
        <w:rPr/>
      </w:pPr>
      <w:r>
        <w:rPr>
          <w:rFonts w:eastAsia="Courier New"/>
        </w:rPr>
        <w:t xml:space="preserve">          </w:t>
      </w:r>
      <w:r>
        <w:rPr/>
        <w:t>enum Gn ;</w:t>
      </w:r>
    </w:p>
    <w:p>
      <w:pPr>
        <w:pStyle w:val="PL"/>
        <w:rPr/>
      </w:pPr>
      <w:r>
        <w:rPr>
          <w:rFonts w:eastAsia="Courier New"/>
        </w:rPr>
        <w:t xml:space="preserve">          </w:t>
      </w:r>
      <w:r>
        <w:rPr/>
        <w:t>enum MAP-Gr ;</w:t>
      </w:r>
    </w:p>
    <w:p>
      <w:pPr>
        <w:pStyle w:val="PL"/>
        <w:rPr/>
      </w:pPr>
      <w:r>
        <w:rPr>
          <w:rFonts w:eastAsia="Courier New"/>
        </w:rPr>
        <w:t xml:space="preserve">          </w:t>
      </w:r>
      <w:r>
        <w:rPr/>
        <w:t>enum MAP-Gd ;</w:t>
      </w:r>
    </w:p>
    <w:p>
      <w:pPr>
        <w:pStyle w:val="PL"/>
        <w:rPr/>
      </w:pPr>
      <w:r>
        <w:rPr>
          <w:rFonts w:eastAsia="Courier New"/>
        </w:rPr>
        <w:t xml:space="preserve">          </w:t>
      </w:r>
      <w:r>
        <w:rPr/>
        <w:t>enum MAP-Gf ;</w:t>
      </w:r>
    </w:p>
    <w:p>
      <w:pPr>
        <w:pStyle w:val="PL"/>
        <w:rPr/>
      </w:pPr>
      <w:r>
        <w:rPr>
          <w:rFonts w:eastAsia="Courier New"/>
        </w:rPr>
        <w:t xml:space="preserve">          </w:t>
      </w:r>
      <w:r>
        <w:rPr/>
        <w:t>enum Ge ;</w:t>
      </w:r>
    </w:p>
    <w:p>
      <w:pPr>
        <w:pStyle w:val="PL"/>
        <w:rPr/>
      </w:pPr>
      <w:r>
        <w:rPr>
          <w:rFonts w:eastAsia="Courier New"/>
        </w:rPr>
        <w:t xml:space="preserve">          </w:t>
      </w:r>
      <w:r>
        <w:rPr/>
        <w:t>enum Gs ;</w:t>
      </w:r>
    </w:p>
    <w:p>
      <w:pPr>
        <w:pStyle w:val="PL"/>
        <w:rPr/>
      </w:pPr>
      <w:r>
        <w:rPr>
          <w:rFonts w:eastAsia="Courier New"/>
        </w:rPr>
        <w:t xml:space="preserve">          </w:t>
      </w:r>
      <w:r>
        <w:rPr/>
        <w:t>enum S6d ;</w:t>
      </w:r>
    </w:p>
    <w:p>
      <w:pPr>
        <w:pStyle w:val="PL"/>
        <w:rPr/>
      </w:pPr>
      <w:r>
        <w:rPr>
          <w:rFonts w:eastAsia="Courier New"/>
        </w:rPr>
        <w:t xml:space="preserve">          </w:t>
      </w:r>
      <w:r>
        <w:rPr/>
        <w:t>enum S4 ;</w:t>
      </w:r>
    </w:p>
    <w:p>
      <w:pPr>
        <w:pStyle w:val="PL"/>
        <w:rPr/>
      </w:pPr>
      <w:r>
        <w:rPr>
          <w:rFonts w:eastAsia="Courier New"/>
        </w:rPr>
        <w:t xml:space="preserve">          </w:t>
      </w:r>
      <w:r>
        <w:rPr/>
        <w:t>enum S3 ;</w:t>
      </w:r>
    </w:p>
    <w:p>
      <w:pPr>
        <w:pStyle w:val="PL"/>
        <w:rPr/>
      </w:pPr>
      <w:r>
        <w:rPr>
          <w:rFonts w:eastAsia="Courier New"/>
        </w:rPr>
        <w:t xml:space="preserve">          </w:t>
      </w:r>
      <w:r>
        <w:rPr/>
        <w:t>enum S13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GGSNInterfaces {</w:t>
      </w:r>
    </w:p>
    <w:p>
      <w:pPr>
        <w:pStyle w:val="PL"/>
        <w:rPr/>
      </w:pPr>
      <w:r>
        <w:rPr>
          <w:rFonts w:eastAsia="Courier New"/>
        </w:rPr>
        <w:t xml:space="preserve">        </w:t>
      </w:r>
      <w:r>
        <w:rPr/>
        <w:t>type enumeration {</w:t>
      </w:r>
    </w:p>
    <w:p>
      <w:pPr>
        <w:pStyle w:val="PL"/>
        <w:rPr/>
      </w:pPr>
      <w:r>
        <w:rPr>
          <w:rFonts w:eastAsia="Courier New"/>
        </w:rPr>
        <w:t xml:space="preserve">          </w:t>
      </w:r>
      <w:r>
        <w:rPr/>
        <w:t>enum Gn ;</w:t>
      </w:r>
    </w:p>
    <w:p>
      <w:pPr>
        <w:pStyle w:val="PL"/>
        <w:rPr/>
      </w:pPr>
      <w:r>
        <w:rPr>
          <w:rFonts w:eastAsia="Courier New"/>
        </w:rPr>
        <w:t xml:space="preserve">          </w:t>
      </w:r>
      <w:r>
        <w:rPr/>
        <w:t>enum Gi ;</w:t>
      </w:r>
    </w:p>
    <w:p>
      <w:pPr>
        <w:pStyle w:val="PL"/>
        <w:rPr/>
      </w:pPr>
      <w:r>
        <w:rPr>
          <w:rFonts w:eastAsia="Courier New"/>
        </w:rPr>
        <w:t xml:space="preserve">          </w:t>
      </w:r>
      <w:r>
        <w:rPr/>
        <w:t>enum Gmb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S-CSCFInterfaces {</w:t>
      </w:r>
    </w:p>
    <w:p>
      <w:pPr>
        <w:pStyle w:val="PL"/>
        <w:rPr/>
      </w:pPr>
      <w:r>
        <w:rPr>
          <w:rFonts w:eastAsia="Courier New"/>
        </w:rPr>
        <w:t xml:space="preserve">        </w:t>
      </w:r>
      <w:r>
        <w:rPr/>
        <w:t>type enumeration {</w:t>
      </w:r>
    </w:p>
    <w:p>
      <w:pPr>
        <w:pStyle w:val="PL"/>
        <w:rPr/>
      </w:pPr>
      <w:r>
        <w:rPr>
          <w:rFonts w:eastAsia="Courier New"/>
        </w:rPr>
        <w:t xml:space="preserve">          </w:t>
      </w:r>
      <w:r>
        <w:rPr/>
        <w:t>enum Mw ;</w:t>
      </w:r>
    </w:p>
    <w:p>
      <w:pPr>
        <w:pStyle w:val="PL"/>
        <w:rPr/>
      </w:pPr>
      <w:r>
        <w:rPr>
          <w:rFonts w:eastAsia="Courier New"/>
        </w:rPr>
        <w:t xml:space="preserve">          </w:t>
      </w:r>
      <w:r>
        <w:rPr/>
        <w:t>enum Mg ;</w:t>
      </w:r>
    </w:p>
    <w:p>
      <w:pPr>
        <w:pStyle w:val="PL"/>
        <w:rPr/>
      </w:pPr>
      <w:r>
        <w:rPr>
          <w:rFonts w:eastAsia="Courier New"/>
        </w:rPr>
        <w:t xml:space="preserve">          </w:t>
      </w:r>
      <w:r>
        <w:rPr/>
        <w:t>enum Mr ;</w:t>
      </w:r>
    </w:p>
    <w:p>
      <w:pPr>
        <w:pStyle w:val="PL"/>
        <w:rPr/>
      </w:pPr>
      <w:r>
        <w:rPr>
          <w:rFonts w:eastAsia="Courier New"/>
        </w:rPr>
        <w:t xml:space="preserve">          </w:t>
      </w:r>
      <w:r>
        <w:rPr/>
        <w:t>enum Mi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P-CSCFInterfaces {</w:t>
      </w:r>
    </w:p>
    <w:p>
      <w:pPr>
        <w:pStyle w:val="PL"/>
        <w:rPr/>
      </w:pPr>
      <w:r>
        <w:rPr>
          <w:rFonts w:eastAsia="Courier New"/>
        </w:rPr>
        <w:t xml:space="preserve">        </w:t>
      </w:r>
      <w:r>
        <w:rPr/>
        <w:t>type enumeration {</w:t>
      </w:r>
    </w:p>
    <w:p>
      <w:pPr>
        <w:pStyle w:val="PL"/>
        <w:rPr/>
      </w:pPr>
      <w:r>
        <w:rPr>
          <w:rFonts w:eastAsia="Courier New"/>
        </w:rPr>
        <w:t xml:space="preserve">          </w:t>
      </w:r>
      <w:r>
        <w:rPr/>
        <w:t>enum Gm ;</w:t>
      </w:r>
    </w:p>
    <w:p>
      <w:pPr>
        <w:pStyle w:val="PL"/>
        <w:rPr/>
      </w:pPr>
      <w:r>
        <w:rPr>
          <w:rFonts w:eastAsia="Courier New"/>
        </w:rPr>
        <w:t xml:space="preserve">          </w:t>
      </w:r>
      <w:r>
        <w:rPr/>
        <w:t>enum Mw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I-CSCFInterfaces {</w:t>
      </w:r>
    </w:p>
    <w:p>
      <w:pPr>
        <w:pStyle w:val="PL"/>
        <w:rPr/>
      </w:pPr>
      <w:r>
        <w:rPr>
          <w:rFonts w:eastAsia="Courier New"/>
        </w:rPr>
        <w:t xml:space="preserve">        </w:t>
      </w:r>
      <w:r>
        <w:rPr/>
        <w:t>type enumeration {</w:t>
      </w:r>
    </w:p>
    <w:p>
      <w:pPr>
        <w:pStyle w:val="PL"/>
        <w:rPr/>
      </w:pPr>
      <w:r>
        <w:rPr>
          <w:rFonts w:eastAsia="Courier New"/>
        </w:rPr>
        <w:t xml:space="preserve">          </w:t>
      </w:r>
      <w:r>
        <w:rPr/>
        <w:t>enum Cx ;</w:t>
      </w:r>
    </w:p>
    <w:p>
      <w:pPr>
        <w:pStyle w:val="PL"/>
        <w:rPr/>
      </w:pPr>
      <w:r>
        <w:rPr>
          <w:rFonts w:eastAsia="Courier New"/>
        </w:rPr>
        <w:t xml:space="preserve">          </w:t>
      </w:r>
      <w:r>
        <w:rPr/>
        <w:t>enum Dx ;</w:t>
      </w:r>
    </w:p>
    <w:p>
      <w:pPr>
        <w:pStyle w:val="PL"/>
        <w:rPr/>
      </w:pPr>
      <w:r>
        <w:rPr>
          <w:rFonts w:eastAsia="Courier New"/>
        </w:rPr>
        <w:t xml:space="preserve">          </w:t>
      </w:r>
      <w:r>
        <w:rPr/>
        <w:t>enum Mg ;</w:t>
      </w:r>
    </w:p>
    <w:p>
      <w:pPr>
        <w:pStyle w:val="PL"/>
        <w:rPr/>
      </w:pPr>
      <w:r>
        <w:rPr>
          <w:rFonts w:eastAsia="Courier New"/>
        </w:rPr>
        <w:t xml:space="preserve">          </w:t>
      </w:r>
      <w:r>
        <w:rPr/>
        <w:t>enum Mw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MRFCInterfaces {</w:t>
      </w:r>
    </w:p>
    <w:p>
      <w:pPr>
        <w:pStyle w:val="PL"/>
        <w:rPr/>
      </w:pPr>
      <w:r>
        <w:rPr>
          <w:rFonts w:eastAsia="Courier New"/>
        </w:rPr>
        <w:t xml:space="preserve">        </w:t>
      </w:r>
      <w:r>
        <w:rPr/>
        <w:t>type enumeration {</w:t>
      </w:r>
    </w:p>
    <w:p>
      <w:pPr>
        <w:pStyle w:val="PL"/>
        <w:rPr/>
      </w:pPr>
      <w:r>
        <w:rPr>
          <w:rFonts w:eastAsia="Courier New"/>
        </w:rPr>
        <w:t xml:space="preserve">          </w:t>
      </w:r>
      <w:r>
        <w:rPr/>
        <w:t>enum Mp ;</w:t>
      </w:r>
    </w:p>
    <w:p>
      <w:pPr>
        <w:pStyle w:val="PL"/>
        <w:rPr/>
      </w:pPr>
      <w:r>
        <w:rPr>
          <w:rFonts w:eastAsia="Courier New"/>
        </w:rPr>
        <w:t xml:space="preserve">          </w:t>
      </w:r>
      <w:r>
        <w:rPr/>
        <w:t>enum Mr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MGCFInterfaces {</w:t>
      </w:r>
    </w:p>
    <w:p>
      <w:pPr>
        <w:pStyle w:val="PL"/>
        <w:rPr/>
      </w:pPr>
      <w:r>
        <w:rPr>
          <w:rFonts w:eastAsia="Courier New"/>
        </w:rPr>
        <w:t xml:space="preserve">        </w:t>
      </w:r>
      <w:r>
        <w:rPr/>
        <w:t>type enumeration {</w:t>
      </w:r>
    </w:p>
    <w:p>
      <w:pPr>
        <w:pStyle w:val="PL"/>
        <w:rPr/>
      </w:pPr>
      <w:r>
        <w:rPr>
          <w:rFonts w:eastAsia="Courier New"/>
        </w:rPr>
        <w:t xml:space="preserve">          </w:t>
      </w:r>
      <w:r>
        <w:rPr/>
        <w:t>enum Mg ;</w:t>
      </w:r>
    </w:p>
    <w:p>
      <w:pPr>
        <w:pStyle w:val="PL"/>
        <w:rPr/>
      </w:pPr>
      <w:r>
        <w:rPr>
          <w:rFonts w:eastAsia="Courier New"/>
        </w:rPr>
        <w:t xml:space="preserve">          </w:t>
      </w:r>
      <w:r>
        <w:rPr/>
        <w:t>enum Mj ;</w:t>
      </w:r>
    </w:p>
    <w:p>
      <w:pPr>
        <w:pStyle w:val="PL"/>
        <w:rPr/>
      </w:pPr>
      <w:r>
        <w:rPr>
          <w:rFonts w:eastAsia="Courier New"/>
        </w:rPr>
        <w:t xml:space="preserve">          </w:t>
      </w:r>
      <w:r>
        <w:rPr/>
        <w:t>enum Mn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IBCFInterfaces {</w:t>
      </w:r>
    </w:p>
    <w:p>
      <w:pPr>
        <w:pStyle w:val="PL"/>
        <w:rPr/>
      </w:pPr>
      <w:r>
        <w:rPr>
          <w:rFonts w:eastAsia="Courier New"/>
        </w:rPr>
        <w:t xml:space="preserve">        </w:t>
      </w:r>
      <w:r>
        <w:rPr/>
        <w:t>type enumeration {</w:t>
      </w:r>
    </w:p>
    <w:p>
      <w:pPr>
        <w:pStyle w:val="PL"/>
        <w:rPr/>
      </w:pPr>
      <w:r>
        <w:rPr>
          <w:rFonts w:eastAsia="Courier New"/>
        </w:rPr>
        <w:t xml:space="preserve">          </w:t>
      </w:r>
      <w:r>
        <w:rPr/>
        <w:t>enum Ix ;</w:t>
      </w:r>
    </w:p>
    <w:p>
      <w:pPr>
        <w:pStyle w:val="PL"/>
        <w:rPr/>
      </w:pPr>
      <w:r>
        <w:rPr>
          <w:rFonts w:eastAsia="Courier New"/>
        </w:rPr>
        <w:t xml:space="preserve">          </w:t>
      </w:r>
      <w:r>
        <w:rPr/>
        <w:t>enum Mx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E-CSCFInterfaces {</w:t>
      </w:r>
    </w:p>
    <w:p>
      <w:pPr>
        <w:pStyle w:val="PL"/>
        <w:rPr/>
      </w:pPr>
      <w:r>
        <w:rPr>
          <w:rFonts w:eastAsia="Courier New"/>
        </w:rPr>
        <w:t xml:space="preserve">        </w:t>
      </w:r>
      <w:r>
        <w:rPr/>
        <w:t>type enumeration {</w:t>
      </w:r>
    </w:p>
    <w:p>
      <w:pPr>
        <w:pStyle w:val="PL"/>
        <w:rPr/>
      </w:pPr>
      <w:r>
        <w:rPr>
          <w:rFonts w:eastAsia="Courier New"/>
        </w:rPr>
        <w:t xml:space="preserve">          </w:t>
      </w:r>
      <w:r>
        <w:rPr/>
        <w:t>enum Mw ;</w:t>
      </w:r>
    </w:p>
    <w:p>
      <w:pPr>
        <w:pStyle w:val="PL"/>
        <w:rPr/>
      </w:pPr>
      <w:r>
        <w:rPr>
          <w:rFonts w:eastAsia="Courier New"/>
        </w:rPr>
        <w:t xml:space="preserve">          </w:t>
      </w:r>
      <w:r>
        <w:rPr/>
        <w:t>enum Ml ;</w:t>
      </w:r>
    </w:p>
    <w:p>
      <w:pPr>
        <w:pStyle w:val="PL"/>
        <w:rPr/>
      </w:pPr>
      <w:r>
        <w:rPr>
          <w:rFonts w:eastAsia="Courier New"/>
        </w:rPr>
        <w:t xml:space="preserve">          </w:t>
      </w:r>
      <w:r>
        <w:rPr/>
        <w:t>enum Mm ;</w:t>
      </w:r>
    </w:p>
    <w:p>
      <w:pPr>
        <w:pStyle w:val="PL"/>
        <w:rPr/>
      </w:pPr>
      <w:r>
        <w:rPr>
          <w:rFonts w:eastAsia="Courier New"/>
        </w:rPr>
        <w:t xml:space="preserve">          </w:t>
      </w:r>
      <w:r>
        <w:rPr/>
        <w:t>enum Mi-Mg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BGCFInterfaces {</w:t>
      </w:r>
    </w:p>
    <w:p>
      <w:pPr>
        <w:pStyle w:val="PL"/>
        <w:rPr/>
      </w:pPr>
      <w:r>
        <w:rPr>
          <w:rFonts w:eastAsia="Courier New"/>
        </w:rPr>
        <w:t xml:space="preserve">        </w:t>
      </w:r>
      <w:r>
        <w:rPr/>
        <w:t>type enumeration {</w:t>
      </w:r>
    </w:p>
    <w:p>
      <w:pPr>
        <w:pStyle w:val="PL"/>
        <w:rPr/>
      </w:pPr>
      <w:r>
        <w:rPr>
          <w:rFonts w:eastAsia="Courier New"/>
        </w:rPr>
        <w:t xml:space="preserve">          </w:t>
      </w:r>
      <w:r>
        <w:rPr/>
        <w:t>enum Mi ;</w:t>
      </w:r>
    </w:p>
    <w:p>
      <w:pPr>
        <w:pStyle w:val="PL"/>
        <w:rPr/>
      </w:pPr>
      <w:r>
        <w:rPr>
          <w:rFonts w:eastAsia="Courier New"/>
        </w:rPr>
        <w:t xml:space="preserve">          </w:t>
      </w:r>
      <w:r>
        <w:rPr/>
        <w:t>enum Mj ;</w:t>
      </w:r>
    </w:p>
    <w:p>
      <w:pPr>
        <w:pStyle w:val="PL"/>
        <w:rPr/>
      </w:pPr>
      <w:r>
        <w:rPr>
          <w:rFonts w:eastAsia="Courier New"/>
        </w:rPr>
        <w:t xml:space="preserve">          </w:t>
      </w:r>
      <w:r>
        <w:rPr/>
        <w:t>enum Mk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ASInterfaces {</w:t>
      </w:r>
    </w:p>
    <w:p>
      <w:pPr>
        <w:pStyle w:val="PL"/>
        <w:rPr/>
      </w:pPr>
      <w:r>
        <w:rPr>
          <w:rFonts w:eastAsia="Courier New"/>
        </w:rPr>
        <w:t xml:space="preserve">        </w:t>
      </w:r>
      <w:r>
        <w:rPr/>
        <w:t>type enumeration {</w:t>
      </w:r>
    </w:p>
    <w:p>
      <w:pPr>
        <w:pStyle w:val="PL"/>
        <w:rPr/>
      </w:pPr>
      <w:r>
        <w:rPr>
          <w:rFonts w:eastAsia="Courier New"/>
        </w:rPr>
        <w:t xml:space="preserve">          </w:t>
      </w:r>
      <w:r>
        <w:rPr/>
        <w:t>enum Dh ;</w:t>
      </w:r>
    </w:p>
    <w:p>
      <w:pPr>
        <w:pStyle w:val="PL"/>
        <w:rPr/>
      </w:pPr>
      <w:r>
        <w:rPr>
          <w:rFonts w:eastAsia="Courier New"/>
        </w:rPr>
        <w:t xml:space="preserve">          </w:t>
      </w:r>
      <w:r>
        <w:rPr/>
        <w:t>enum Sh ;</w:t>
      </w:r>
    </w:p>
    <w:p>
      <w:pPr>
        <w:pStyle w:val="PL"/>
        <w:rPr/>
      </w:pPr>
      <w:r>
        <w:rPr>
          <w:rFonts w:eastAsia="Courier New"/>
        </w:rPr>
        <w:t xml:space="preserve">          </w:t>
      </w:r>
      <w:r>
        <w:rPr/>
        <w:t>enum ISC ;</w:t>
      </w:r>
    </w:p>
    <w:p>
      <w:pPr>
        <w:pStyle w:val="PL"/>
        <w:rPr/>
      </w:pPr>
      <w:r>
        <w:rPr>
          <w:rFonts w:eastAsia="Courier New"/>
        </w:rPr>
        <w:t xml:space="preserve">          </w:t>
      </w:r>
      <w:r>
        <w:rPr/>
        <w:t>enum Ut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HSSInterfaces {</w:t>
      </w:r>
    </w:p>
    <w:p>
      <w:pPr>
        <w:pStyle w:val="PL"/>
        <w:rPr/>
      </w:pPr>
      <w:r>
        <w:rPr>
          <w:rFonts w:eastAsia="Courier New"/>
        </w:rPr>
        <w:t xml:space="preserve">        </w:t>
      </w:r>
      <w:r>
        <w:rPr/>
        <w:t>type enumeration {</w:t>
      </w:r>
    </w:p>
    <w:p>
      <w:pPr>
        <w:pStyle w:val="PL"/>
        <w:rPr/>
      </w:pPr>
      <w:r>
        <w:rPr>
          <w:rFonts w:eastAsia="Courier New"/>
        </w:rPr>
        <w:t xml:space="preserve">          </w:t>
      </w:r>
      <w:r>
        <w:rPr/>
        <w:t>enum MAP-C ;</w:t>
      </w:r>
    </w:p>
    <w:p>
      <w:pPr>
        <w:pStyle w:val="PL"/>
        <w:rPr/>
      </w:pPr>
      <w:r>
        <w:rPr>
          <w:rFonts w:eastAsia="Courier New"/>
        </w:rPr>
        <w:t xml:space="preserve">          </w:t>
      </w:r>
      <w:r>
        <w:rPr/>
        <w:t>enum MAP-D ;</w:t>
      </w:r>
    </w:p>
    <w:p>
      <w:pPr>
        <w:pStyle w:val="PL"/>
        <w:rPr/>
      </w:pPr>
      <w:r>
        <w:rPr>
          <w:rFonts w:eastAsia="Courier New"/>
        </w:rPr>
        <w:t xml:space="preserve">          </w:t>
      </w:r>
      <w:r>
        <w:rPr/>
        <w:t>enum Gc ;</w:t>
      </w:r>
    </w:p>
    <w:p>
      <w:pPr>
        <w:pStyle w:val="PL"/>
        <w:rPr/>
      </w:pPr>
      <w:r>
        <w:rPr>
          <w:rFonts w:eastAsia="Courier New"/>
        </w:rPr>
        <w:t xml:space="preserve">          </w:t>
      </w:r>
      <w:r>
        <w:rPr/>
        <w:t>enum Gr ;</w:t>
      </w:r>
    </w:p>
    <w:p>
      <w:pPr>
        <w:pStyle w:val="PL"/>
        <w:rPr/>
      </w:pPr>
      <w:r>
        <w:rPr>
          <w:rFonts w:eastAsia="Courier New"/>
        </w:rPr>
        <w:t xml:space="preserve">          </w:t>
      </w:r>
      <w:r>
        <w:rPr/>
        <w:t>enum Cx ;</w:t>
      </w:r>
    </w:p>
    <w:p>
      <w:pPr>
        <w:pStyle w:val="PL"/>
        <w:rPr/>
      </w:pPr>
      <w:r>
        <w:rPr>
          <w:rFonts w:eastAsia="Courier New"/>
        </w:rPr>
        <w:t xml:space="preserve">          </w:t>
      </w:r>
      <w:r>
        <w:rPr/>
        <w:t>enum S6d ;</w:t>
      </w:r>
    </w:p>
    <w:p>
      <w:pPr>
        <w:pStyle w:val="PL"/>
        <w:rPr/>
      </w:pPr>
      <w:r>
        <w:rPr>
          <w:rFonts w:eastAsia="Courier New"/>
        </w:rPr>
        <w:t xml:space="preserve">          </w:t>
      </w:r>
      <w:r>
        <w:rPr/>
        <w:t>enum S6a ;</w:t>
      </w:r>
    </w:p>
    <w:p>
      <w:pPr>
        <w:pStyle w:val="PL"/>
        <w:rPr/>
      </w:pPr>
      <w:r>
        <w:rPr>
          <w:rFonts w:eastAsia="Courier New"/>
        </w:rPr>
        <w:t xml:space="preserve">          </w:t>
      </w:r>
      <w:r>
        <w:rPr/>
        <w:t>enum Sh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EIRInterfaces {</w:t>
      </w:r>
    </w:p>
    <w:p>
      <w:pPr>
        <w:pStyle w:val="PL"/>
        <w:rPr/>
      </w:pPr>
      <w:r>
        <w:rPr>
          <w:rFonts w:eastAsia="Courier New"/>
        </w:rPr>
        <w:t xml:space="preserve">        </w:t>
      </w:r>
      <w:r>
        <w:rPr/>
        <w:t>type enumeration {</w:t>
      </w:r>
    </w:p>
    <w:p>
      <w:pPr>
        <w:pStyle w:val="PL"/>
        <w:rPr/>
      </w:pPr>
      <w:r>
        <w:rPr>
          <w:rFonts w:eastAsia="Courier New"/>
        </w:rPr>
        <w:t xml:space="preserve">          </w:t>
      </w:r>
      <w:r>
        <w:rPr/>
        <w:t>enum MAP-F ;</w:t>
      </w:r>
    </w:p>
    <w:p>
      <w:pPr>
        <w:pStyle w:val="PL"/>
        <w:rPr/>
      </w:pPr>
      <w:r>
        <w:rPr>
          <w:rFonts w:eastAsia="Courier New"/>
        </w:rPr>
        <w:t xml:space="preserve">          </w:t>
      </w:r>
      <w:r>
        <w:rPr/>
        <w:t>enum S13 ;</w:t>
      </w:r>
    </w:p>
    <w:p>
      <w:pPr>
        <w:pStyle w:val="PL"/>
        <w:rPr/>
      </w:pPr>
      <w:r>
        <w:rPr>
          <w:rFonts w:eastAsia="Courier New"/>
        </w:rPr>
        <w:t xml:space="preserve">          </w:t>
      </w:r>
      <w:r>
        <w:rPr/>
        <w:t>enum MAP-Gf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BM-SCInterfaces {</w:t>
      </w:r>
    </w:p>
    <w:p>
      <w:pPr>
        <w:pStyle w:val="PL"/>
        <w:rPr/>
      </w:pPr>
      <w:r>
        <w:rPr>
          <w:rFonts w:eastAsia="Courier New"/>
        </w:rPr>
        <w:t xml:space="preserve">        </w:t>
      </w:r>
      <w:r>
        <w:rPr/>
        <w:t>type enumeration {</w:t>
      </w:r>
    </w:p>
    <w:p>
      <w:pPr>
        <w:pStyle w:val="PL"/>
        <w:rPr/>
      </w:pPr>
      <w:r>
        <w:rPr>
          <w:rFonts w:eastAsia="Courier New"/>
        </w:rPr>
        <w:t xml:space="preserve">          </w:t>
      </w:r>
      <w:r>
        <w:rPr/>
        <w:t>enum Gmb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MMEInterfaces {</w:t>
      </w:r>
    </w:p>
    <w:p>
      <w:pPr>
        <w:pStyle w:val="PL"/>
        <w:rPr/>
      </w:pPr>
      <w:r>
        <w:rPr>
          <w:rFonts w:eastAsia="Courier New"/>
        </w:rPr>
        <w:t xml:space="preserve">        </w:t>
      </w:r>
      <w:r>
        <w:rPr/>
        <w:t>type enumeration {</w:t>
      </w:r>
    </w:p>
    <w:p>
      <w:pPr>
        <w:pStyle w:val="PL"/>
        <w:rPr/>
      </w:pPr>
      <w:r>
        <w:rPr>
          <w:rFonts w:eastAsia="Courier New"/>
        </w:rPr>
        <w:t xml:space="preserve">          </w:t>
      </w:r>
      <w:r>
        <w:rPr/>
        <w:t>enum S1-MME ;</w:t>
      </w:r>
    </w:p>
    <w:p>
      <w:pPr>
        <w:pStyle w:val="PL"/>
        <w:rPr/>
      </w:pPr>
      <w:r>
        <w:rPr>
          <w:rFonts w:eastAsia="Courier New"/>
        </w:rPr>
        <w:t xml:space="preserve">          </w:t>
      </w:r>
      <w:r>
        <w:rPr/>
        <w:t>enum S3 ;</w:t>
      </w:r>
    </w:p>
    <w:p>
      <w:pPr>
        <w:pStyle w:val="PL"/>
        <w:rPr/>
      </w:pPr>
      <w:r>
        <w:rPr>
          <w:rFonts w:eastAsia="Courier New"/>
        </w:rPr>
        <w:t xml:space="preserve">          </w:t>
      </w:r>
      <w:r>
        <w:rPr/>
        <w:t>enum S6a ;</w:t>
      </w:r>
    </w:p>
    <w:p>
      <w:pPr>
        <w:pStyle w:val="PL"/>
        <w:rPr/>
      </w:pPr>
      <w:r>
        <w:rPr>
          <w:rFonts w:eastAsia="Courier New"/>
        </w:rPr>
        <w:t xml:space="preserve">          </w:t>
      </w:r>
      <w:r>
        <w:rPr/>
        <w:t>enum S10 ;</w:t>
      </w:r>
    </w:p>
    <w:p>
      <w:pPr>
        <w:pStyle w:val="PL"/>
        <w:rPr/>
      </w:pPr>
      <w:r>
        <w:rPr>
          <w:rFonts w:eastAsia="Courier New"/>
        </w:rPr>
        <w:t xml:space="preserve">          </w:t>
      </w:r>
      <w:r>
        <w:rPr/>
        <w:t>enum S11 ;</w:t>
      </w:r>
    </w:p>
    <w:p>
      <w:pPr>
        <w:pStyle w:val="PL"/>
        <w:rPr/>
      </w:pPr>
      <w:r>
        <w:rPr>
          <w:rFonts w:eastAsia="Courier New"/>
        </w:rPr>
        <w:t xml:space="preserve">          </w:t>
      </w:r>
      <w:r>
        <w:rPr/>
        <w:t>enum S13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SGWInterfaces {</w:t>
      </w:r>
    </w:p>
    <w:p>
      <w:pPr>
        <w:pStyle w:val="PL"/>
        <w:rPr/>
      </w:pPr>
      <w:r>
        <w:rPr>
          <w:rFonts w:eastAsia="Courier New"/>
        </w:rPr>
        <w:t xml:space="preserve">        </w:t>
      </w:r>
      <w:r>
        <w:rPr/>
        <w:t>type enumeration {</w:t>
      </w:r>
    </w:p>
    <w:p>
      <w:pPr>
        <w:pStyle w:val="PL"/>
        <w:rPr/>
      </w:pPr>
      <w:r>
        <w:rPr>
          <w:rFonts w:eastAsia="Courier New"/>
        </w:rPr>
        <w:t xml:space="preserve">          </w:t>
      </w:r>
      <w:r>
        <w:rPr/>
        <w:t>enum S4 ;</w:t>
      </w:r>
    </w:p>
    <w:p>
      <w:pPr>
        <w:pStyle w:val="PL"/>
        <w:rPr/>
      </w:pPr>
      <w:r>
        <w:rPr>
          <w:rFonts w:eastAsia="Courier New"/>
        </w:rPr>
        <w:t xml:space="preserve">          </w:t>
      </w:r>
      <w:r>
        <w:rPr/>
        <w:t>enum S5 ;</w:t>
      </w:r>
    </w:p>
    <w:p>
      <w:pPr>
        <w:pStyle w:val="PL"/>
        <w:rPr/>
      </w:pPr>
      <w:r>
        <w:rPr>
          <w:rFonts w:eastAsia="Courier New"/>
        </w:rPr>
        <w:t xml:space="preserve">          </w:t>
      </w:r>
      <w:r>
        <w:rPr/>
        <w:t>enum S8 ;</w:t>
      </w:r>
    </w:p>
    <w:p>
      <w:pPr>
        <w:pStyle w:val="PL"/>
        <w:rPr/>
      </w:pPr>
      <w:r>
        <w:rPr>
          <w:rFonts w:eastAsia="Courier New"/>
        </w:rPr>
        <w:t xml:space="preserve">          </w:t>
      </w:r>
      <w:r>
        <w:rPr/>
        <w:t>enum S11 ;</w:t>
      </w:r>
    </w:p>
    <w:p>
      <w:pPr>
        <w:pStyle w:val="PL"/>
        <w:rPr/>
      </w:pPr>
      <w:r>
        <w:rPr>
          <w:rFonts w:eastAsia="Courier New"/>
        </w:rPr>
        <w:t xml:space="preserve">          </w:t>
      </w:r>
      <w:r>
        <w:rPr/>
        <w:t>enum Gxc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PDN_GWInterfaces {</w:t>
      </w:r>
    </w:p>
    <w:p>
      <w:pPr>
        <w:pStyle w:val="PL"/>
        <w:rPr/>
      </w:pPr>
      <w:r>
        <w:rPr>
          <w:rFonts w:eastAsia="Courier New"/>
        </w:rPr>
        <w:t xml:space="preserve">        </w:t>
      </w:r>
      <w:r>
        <w:rPr/>
        <w:t>type enumeration {</w:t>
      </w:r>
    </w:p>
    <w:p>
      <w:pPr>
        <w:pStyle w:val="PL"/>
        <w:rPr/>
      </w:pPr>
      <w:r>
        <w:rPr>
          <w:rFonts w:eastAsia="Courier New"/>
        </w:rPr>
        <w:t xml:space="preserve">          </w:t>
      </w:r>
      <w:r>
        <w:rPr/>
        <w:t>enum S2a ;</w:t>
      </w:r>
    </w:p>
    <w:p>
      <w:pPr>
        <w:pStyle w:val="PL"/>
        <w:rPr/>
      </w:pPr>
      <w:r>
        <w:rPr>
          <w:rFonts w:eastAsia="Courier New"/>
        </w:rPr>
        <w:t xml:space="preserve">          </w:t>
      </w:r>
      <w:r>
        <w:rPr/>
        <w:t>enum S2b ;</w:t>
      </w:r>
    </w:p>
    <w:p>
      <w:pPr>
        <w:pStyle w:val="PL"/>
        <w:rPr/>
      </w:pPr>
      <w:r>
        <w:rPr>
          <w:rFonts w:eastAsia="Courier New"/>
        </w:rPr>
        <w:t xml:space="preserve">          </w:t>
      </w:r>
      <w:r>
        <w:rPr/>
        <w:t>enum S2c ;</w:t>
      </w:r>
    </w:p>
    <w:p>
      <w:pPr>
        <w:pStyle w:val="PL"/>
        <w:rPr/>
      </w:pPr>
      <w:r>
        <w:rPr>
          <w:rFonts w:eastAsia="Courier New"/>
        </w:rPr>
        <w:t xml:space="preserve">          </w:t>
      </w:r>
      <w:r>
        <w:rPr/>
        <w:t>enum S5 ;</w:t>
      </w:r>
    </w:p>
    <w:p>
      <w:pPr>
        <w:pStyle w:val="PL"/>
        <w:rPr/>
      </w:pPr>
      <w:r>
        <w:rPr>
          <w:rFonts w:eastAsia="Courier New"/>
        </w:rPr>
        <w:t xml:space="preserve">          </w:t>
      </w:r>
      <w:r>
        <w:rPr/>
        <w:t>enum S6b ;</w:t>
      </w:r>
    </w:p>
    <w:p>
      <w:pPr>
        <w:pStyle w:val="PL"/>
        <w:rPr/>
      </w:pPr>
      <w:r>
        <w:rPr>
          <w:rFonts w:eastAsia="Courier New"/>
        </w:rPr>
        <w:t xml:space="preserve">          </w:t>
      </w:r>
      <w:r>
        <w:rPr/>
        <w:t>enum Gx ;</w:t>
      </w:r>
    </w:p>
    <w:p>
      <w:pPr>
        <w:pStyle w:val="PL"/>
        <w:rPr/>
      </w:pPr>
      <w:r>
        <w:rPr>
          <w:rFonts w:eastAsia="Courier New"/>
        </w:rPr>
        <w:t xml:space="preserve">          </w:t>
      </w:r>
      <w:r>
        <w:rPr/>
        <w:t>enum S8 ;</w:t>
      </w:r>
    </w:p>
    <w:p>
      <w:pPr>
        <w:pStyle w:val="PL"/>
        <w:rPr/>
      </w:pPr>
      <w:r>
        <w:rPr>
          <w:rFonts w:eastAsia="Courier New"/>
        </w:rPr>
        <w:t xml:space="preserve">          </w:t>
      </w:r>
      <w:r>
        <w:rPr/>
        <w:t>enum SGi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eNBInterfaces {</w:t>
      </w:r>
    </w:p>
    <w:p>
      <w:pPr>
        <w:pStyle w:val="PL"/>
        <w:rPr/>
      </w:pPr>
      <w:r>
        <w:rPr>
          <w:rFonts w:eastAsia="Courier New"/>
        </w:rPr>
        <w:t xml:space="preserve">        </w:t>
      </w:r>
      <w:r>
        <w:rPr/>
        <w:t>type enumeration {</w:t>
      </w:r>
    </w:p>
    <w:p>
      <w:pPr>
        <w:pStyle w:val="PL"/>
        <w:rPr/>
      </w:pPr>
      <w:r>
        <w:rPr>
          <w:rFonts w:eastAsia="Courier New"/>
        </w:rPr>
        <w:t xml:space="preserve">          </w:t>
      </w:r>
      <w:r>
        <w:rPr/>
        <w:t>enum S1-MME ;</w:t>
      </w:r>
    </w:p>
    <w:p>
      <w:pPr>
        <w:pStyle w:val="PL"/>
        <w:rPr/>
      </w:pPr>
      <w:r>
        <w:rPr>
          <w:rFonts w:eastAsia="Courier New"/>
        </w:rPr>
        <w:t xml:space="preserve">          </w:t>
      </w:r>
      <w:r>
        <w:rPr/>
        <w:t>enum X2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en-gNBInterfaces {</w:t>
      </w:r>
    </w:p>
    <w:p>
      <w:pPr>
        <w:pStyle w:val="PL"/>
        <w:rPr/>
      </w:pPr>
      <w:r>
        <w:rPr>
          <w:rFonts w:eastAsia="Courier New"/>
        </w:rPr>
        <w:t xml:space="preserve">        </w:t>
      </w:r>
      <w:r>
        <w:rPr/>
        <w:t>type enumeration {</w:t>
      </w:r>
    </w:p>
    <w:p>
      <w:pPr>
        <w:pStyle w:val="PL"/>
        <w:rPr/>
      </w:pPr>
      <w:r>
        <w:rPr>
          <w:rFonts w:eastAsia="Courier New"/>
        </w:rPr>
        <w:t xml:space="preserve">          </w:t>
      </w:r>
      <w:r>
        <w:rPr/>
        <w:t>enum S1-MME ;</w:t>
      </w:r>
    </w:p>
    <w:p>
      <w:pPr>
        <w:pStyle w:val="PL"/>
        <w:rPr/>
      </w:pPr>
      <w:r>
        <w:rPr>
          <w:rFonts w:eastAsia="Courier New"/>
        </w:rPr>
        <w:t xml:space="preserve">          </w:t>
      </w:r>
      <w:r>
        <w:rPr/>
        <w:t>enum X2 ;</w:t>
      </w:r>
    </w:p>
    <w:p>
      <w:pPr>
        <w:pStyle w:val="PL"/>
        <w:rPr/>
      </w:pPr>
      <w:r>
        <w:rPr>
          <w:rFonts w:eastAsia="Courier New"/>
        </w:rPr>
        <w:t xml:space="preserve">          </w:t>
      </w:r>
      <w:r>
        <w:rPr>
          <w:lang w:val="es-ES"/>
        </w:rPr>
        <w:t>enum Uu ;</w:t>
      </w:r>
    </w:p>
    <w:p>
      <w:pPr>
        <w:pStyle w:val="PL"/>
        <w:rPr>
          <w:lang w:val="es-ES"/>
        </w:rPr>
      </w:pPr>
      <w:r>
        <w:rPr>
          <w:rFonts w:eastAsia="Courier New"/>
          <w:lang w:val="es-ES"/>
        </w:rPr>
        <w:t xml:space="preserve">          </w:t>
      </w:r>
      <w:r>
        <w:rPr>
          <w:lang w:val="es-ES"/>
        </w:rPr>
        <w:t>enum F1-C ;</w:t>
      </w:r>
    </w:p>
    <w:p>
      <w:pPr>
        <w:pStyle w:val="PL"/>
        <w:rPr/>
      </w:pPr>
      <w:r>
        <w:rPr>
          <w:rFonts w:eastAsia="Courier New"/>
          <w:lang w:val="es-ES"/>
        </w:rPr>
        <w:t xml:space="preserve">          </w:t>
      </w:r>
      <w:r>
        <w:rPr/>
        <w:t>enum E1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AMFInterfaces {</w:t>
      </w:r>
    </w:p>
    <w:p>
      <w:pPr>
        <w:pStyle w:val="PL"/>
        <w:rPr/>
      </w:pPr>
      <w:r>
        <w:rPr>
          <w:rFonts w:eastAsia="Courier New"/>
        </w:rPr>
        <w:t xml:space="preserve">        </w:t>
      </w:r>
      <w:r>
        <w:rPr/>
        <w:t>type enumeration {</w:t>
      </w:r>
    </w:p>
    <w:p>
      <w:pPr>
        <w:pStyle w:val="PL"/>
        <w:rPr/>
      </w:pPr>
      <w:r>
        <w:rPr>
          <w:rFonts w:eastAsia="Courier New"/>
        </w:rPr>
        <w:t xml:space="preserve">          </w:t>
      </w:r>
      <w:r>
        <w:rPr/>
        <w:t>enum N1 ;</w:t>
      </w:r>
    </w:p>
    <w:p>
      <w:pPr>
        <w:pStyle w:val="PL"/>
        <w:rPr/>
      </w:pPr>
      <w:r>
        <w:rPr>
          <w:rFonts w:eastAsia="Courier New"/>
        </w:rPr>
        <w:t xml:space="preserve">          </w:t>
      </w:r>
      <w:r>
        <w:rPr/>
        <w:t>enum N2 ;</w:t>
      </w:r>
    </w:p>
    <w:p>
      <w:pPr>
        <w:pStyle w:val="PL"/>
        <w:rPr/>
      </w:pPr>
      <w:r>
        <w:rPr>
          <w:rFonts w:eastAsia="Courier New"/>
        </w:rPr>
        <w:t xml:space="preserve">          </w:t>
      </w:r>
      <w:r>
        <w:rPr/>
        <w:t>enum N8 ;</w:t>
      </w:r>
    </w:p>
    <w:p>
      <w:pPr>
        <w:pStyle w:val="PL"/>
        <w:rPr/>
      </w:pPr>
      <w:r>
        <w:rPr>
          <w:rFonts w:eastAsia="Courier New"/>
        </w:rPr>
        <w:t xml:space="preserve">          </w:t>
      </w:r>
      <w:r>
        <w:rPr/>
        <w:t>enum N11 ;</w:t>
      </w:r>
    </w:p>
    <w:p>
      <w:pPr>
        <w:pStyle w:val="PL"/>
        <w:rPr/>
      </w:pPr>
      <w:r>
        <w:rPr>
          <w:rFonts w:eastAsia="Courier New"/>
        </w:rPr>
        <w:t xml:space="preserve">          </w:t>
      </w:r>
      <w:r>
        <w:rPr/>
        <w:t>enum N12 ;</w:t>
      </w:r>
    </w:p>
    <w:p>
      <w:pPr>
        <w:pStyle w:val="PL"/>
        <w:rPr/>
      </w:pPr>
      <w:r>
        <w:rPr>
          <w:rFonts w:eastAsia="Courier New"/>
        </w:rPr>
        <w:t xml:space="preserve">          </w:t>
      </w:r>
      <w:r>
        <w:rPr/>
        <w:t>enum N14 ;</w:t>
      </w:r>
    </w:p>
    <w:p>
      <w:pPr>
        <w:pStyle w:val="PL"/>
        <w:rPr/>
      </w:pPr>
      <w:r>
        <w:rPr>
          <w:rFonts w:eastAsia="Courier New"/>
        </w:rPr>
        <w:t xml:space="preserve">          </w:t>
      </w:r>
      <w:r>
        <w:rPr/>
        <w:t>enum N15 ;</w:t>
      </w:r>
    </w:p>
    <w:p>
      <w:pPr>
        <w:pStyle w:val="PL"/>
        <w:rPr/>
      </w:pPr>
      <w:r>
        <w:rPr>
          <w:rFonts w:eastAsia="Courier New"/>
        </w:rPr>
        <w:t xml:space="preserve">          </w:t>
      </w:r>
      <w:r>
        <w:rPr/>
        <w:t>enum N20 ;</w:t>
      </w:r>
    </w:p>
    <w:p>
      <w:pPr>
        <w:pStyle w:val="PL"/>
        <w:rPr/>
      </w:pPr>
      <w:r>
        <w:rPr>
          <w:rFonts w:eastAsia="Courier New"/>
        </w:rPr>
        <w:t xml:space="preserve">          </w:t>
      </w:r>
      <w:r>
        <w:rPr/>
        <w:t>enum N22 ;</w:t>
      </w:r>
    </w:p>
    <w:p>
      <w:pPr>
        <w:pStyle w:val="PL"/>
        <w:rPr/>
      </w:pPr>
      <w:r>
        <w:rPr>
          <w:rFonts w:eastAsia="Courier New"/>
        </w:rPr>
        <w:t xml:space="preserve">          </w:t>
      </w:r>
      <w:r>
        <w:rPr/>
        <w:t>enum N26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AUSFInterfaces {</w:t>
      </w:r>
    </w:p>
    <w:p>
      <w:pPr>
        <w:pStyle w:val="PL"/>
        <w:rPr/>
      </w:pPr>
      <w:r>
        <w:rPr>
          <w:rFonts w:eastAsia="Courier New"/>
        </w:rPr>
        <w:t xml:space="preserve">        </w:t>
      </w:r>
      <w:r>
        <w:rPr/>
        <w:t>type enumeration {</w:t>
      </w:r>
    </w:p>
    <w:p>
      <w:pPr>
        <w:pStyle w:val="PL"/>
        <w:rPr/>
      </w:pPr>
      <w:r>
        <w:rPr>
          <w:rFonts w:eastAsia="Courier New"/>
        </w:rPr>
        <w:t xml:space="preserve">          </w:t>
      </w:r>
      <w:r>
        <w:rPr/>
        <w:t>enum N12 ;</w:t>
      </w:r>
    </w:p>
    <w:p>
      <w:pPr>
        <w:pStyle w:val="PL"/>
        <w:rPr/>
      </w:pPr>
      <w:r>
        <w:rPr>
          <w:rFonts w:eastAsia="Courier New"/>
        </w:rPr>
        <w:t xml:space="preserve">          </w:t>
      </w:r>
      <w:r>
        <w:rPr/>
        <w:t>enum N13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NEFInterfaces {</w:t>
      </w:r>
    </w:p>
    <w:p>
      <w:pPr>
        <w:pStyle w:val="PL"/>
        <w:rPr/>
      </w:pPr>
      <w:r>
        <w:rPr>
          <w:rFonts w:eastAsia="Courier New"/>
        </w:rPr>
        <w:t xml:space="preserve">        </w:t>
      </w:r>
      <w:r>
        <w:rPr/>
        <w:t>type enumeration {</w:t>
      </w:r>
    </w:p>
    <w:p>
      <w:pPr>
        <w:pStyle w:val="PL"/>
        <w:rPr/>
      </w:pPr>
      <w:r>
        <w:rPr>
          <w:rFonts w:eastAsia="Courier New"/>
        </w:rPr>
        <w:t xml:space="preserve">          </w:t>
      </w:r>
      <w:r>
        <w:rPr/>
        <w:t>enum N29 ;</w:t>
      </w:r>
    </w:p>
    <w:p>
      <w:pPr>
        <w:pStyle w:val="PL"/>
        <w:rPr/>
      </w:pPr>
      <w:r>
        <w:rPr>
          <w:rFonts w:eastAsia="Courier New"/>
        </w:rPr>
        <w:t xml:space="preserve">          </w:t>
      </w:r>
      <w:r>
        <w:rPr/>
        <w:t>enum N30 ;</w:t>
      </w:r>
    </w:p>
    <w:p>
      <w:pPr>
        <w:pStyle w:val="PL"/>
        <w:rPr/>
      </w:pPr>
      <w:r>
        <w:rPr>
          <w:rFonts w:eastAsia="Courier New"/>
        </w:rPr>
        <w:t xml:space="preserve">          </w:t>
      </w:r>
      <w:r>
        <w:rPr/>
        <w:t>enum N33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NRFInterfaces {</w:t>
      </w:r>
    </w:p>
    <w:p>
      <w:pPr>
        <w:pStyle w:val="PL"/>
        <w:rPr/>
      </w:pPr>
      <w:r>
        <w:rPr>
          <w:rFonts w:eastAsia="Courier New"/>
        </w:rPr>
        <w:t xml:space="preserve">        </w:t>
      </w:r>
      <w:r>
        <w:rPr/>
        <w:t>type enumeration {</w:t>
      </w:r>
    </w:p>
    <w:p>
      <w:pPr>
        <w:pStyle w:val="PL"/>
        <w:rPr/>
      </w:pPr>
      <w:r>
        <w:rPr>
          <w:rFonts w:eastAsia="Courier New"/>
        </w:rPr>
        <w:t xml:space="preserve">          </w:t>
      </w:r>
      <w:r>
        <w:rPr/>
        <w:t>enum N27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NSSFInterfaces {</w:t>
      </w:r>
    </w:p>
    <w:p>
      <w:pPr>
        <w:pStyle w:val="PL"/>
        <w:rPr/>
      </w:pPr>
      <w:r>
        <w:rPr>
          <w:rFonts w:eastAsia="Courier New"/>
        </w:rPr>
        <w:t xml:space="preserve">        </w:t>
      </w:r>
      <w:r>
        <w:rPr/>
        <w:t>type enumeration {</w:t>
      </w:r>
    </w:p>
    <w:p>
      <w:pPr>
        <w:pStyle w:val="PL"/>
        <w:rPr/>
      </w:pPr>
      <w:r>
        <w:rPr>
          <w:rFonts w:eastAsia="Courier New"/>
        </w:rPr>
        <w:t xml:space="preserve">          </w:t>
      </w:r>
      <w:r>
        <w:rPr/>
        <w:t>enum N22 ;</w:t>
      </w:r>
    </w:p>
    <w:p>
      <w:pPr>
        <w:pStyle w:val="PL"/>
        <w:rPr/>
      </w:pPr>
      <w:r>
        <w:rPr>
          <w:rFonts w:eastAsia="Courier New"/>
        </w:rPr>
        <w:t xml:space="preserve">          </w:t>
      </w:r>
      <w:r>
        <w:rPr/>
        <w:t>enum N31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PCFInterfaces {</w:t>
      </w:r>
    </w:p>
    <w:p>
      <w:pPr>
        <w:pStyle w:val="PL"/>
        <w:rPr/>
      </w:pPr>
      <w:r>
        <w:rPr>
          <w:rFonts w:eastAsia="Courier New"/>
        </w:rPr>
        <w:t xml:space="preserve">        </w:t>
      </w:r>
      <w:r>
        <w:rPr/>
        <w:t>type enumeration {</w:t>
      </w:r>
    </w:p>
    <w:p>
      <w:pPr>
        <w:pStyle w:val="PL"/>
        <w:rPr/>
      </w:pPr>
      <w:r>
        <w:rPr>
          <w:rFonts w:eastAsia="Courier New"/>
        </w:rPr>
        <w:t xml:space="preserve">          </w:t>
      </w:r>
      <w:r>
        <w:rPr/>
        <w:t>enum N5 ;</w:t>
      </w:r>
    </w:p>
    <w:p>
      <w:pPr>
        <w:pStyle w:val="PL"/>
        <w:rPr/>
      </w:pPr>
      <w:r>
        <w:rPr>
          <w:rFonts w:eastAsia="Courier New"/>
        </w:rPr>
        <w:t xml:space="preserve">          </w:t>
      </w:r>
      <w:r>
        <w:rPr/>
        <w:t>enum N7 ;</w:t>
      </w:r>
    </w:p>
    <w:p>
      <w:pPr>
        <w:pStyle w:val="PL"/>
        <w:rPr/>
      </w:pPr>
      <w:r>
        <w:rPr>
          <w:rFonts w:eastAsia="Courier New"/>
        </w:rPr>
        <w:t xml:space="preserve">          </w:t>
      </w:r>
      <w:r>
        <w:rPr/>
        <w:t>enum N15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SMFInterfaces {</w:t>
      </w:r>
    </w:p>
    <w:p>
      <w:pPr>
        <w:pStyle w:val="PL"/>
        <w:rPr/>
      </w:pPr>
      <w:r>
        <w:rPr>
          <w:rFonts w:eastAsia="Courier New"/>
        </w:rPr>
        <w:t xml:space="preserve">        </w:t>
      </w:r>
      <w:r>
        <w:rPr/>
        <w:t>type enumeration {</w:t>
      </w:r>
    </w:p>
    <w:p>
      <w:pPr>
        <w:pStyle w:val="PL"/>
        <w:rPr/>
      </w:pPr>
      <w:r>
        <w:rPr>
          <w:rFonts w:eastAsia="Courier New"/>
        </w:rPr>
        <w:t xml:space="preserve">          </w:t>
      </w:r>
      <w:r>
        <w:rPr/>
        <w:t>enum N4 ;</w:t>
      </w:r>
    </w:p>
    <w:p>
      <w:pPr>
        <w:pStyle w:val="PL"/>
        <w:rPr/>
      </w:pPr>
      <w:r>
        <w:rPr>
          <w:rFonts w:eastAsia="Courier New"/>
        </w:rPr>
        <w:t xml:space="preserve">          </w:t>
      </w:r>
      <w:r>
        <w:rPr/>
        <w:t>enum N7 ;</w:t>
      </w:r>
    </w:p>
    <w:p>
      <w:pPr>
        <w:pStyle w:val="PL"/>
        <w:rPr/>
      </w:pPr>
      <w:r>
        <w:rPr>
          <w:rFonts w:eastAsia="Courier New"/>
        </w:rPr>
        <w:t xml:space="preserve">          </w:t>
      </w:r>
      <w:r>
        <w:rPr/>
        <w:t>enum N10 ;</w:t>
      </w:r>
    </w:p>
    <w:p>
      <w:pPr>
        <w:pStyle w:val="PL"/>
        <w:rPr/>
      </w:pPr>
      <w:r>
        <w:rPr>
          <w:rFonts w:eastAsia="Courier New"/>
        </w:rPr>
        <w:t xml:space="preserve">          </w:t>
      </w:r>
      <w:r>
        <w:rPr/>
        <w:t>enum N11 ;</w:t>
      </w:r>
    </w:p>
    <w:p>
      <w:pPr>
        <w:pStyle w:val="PL"/>
        <w:rPr/>
      </w:pPr>
      <w:r>
        <w:rPr>
          <w:rFonts w:eastAsia="Courier New"/>
        </w:rPr>
        <w:t xml:space="preserve">          </w:t>
      </w:r>
      <w:r>
        <w:rPr/>
        <w:t>enum S5-C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SMSFInterfaces {</w:t>
      </w:r>
    </w:p>
    <w:p>
      <w:pPr>
        <w:pStyle w:val="PL"/>
        <w:rPr/>
      </w:pPr>
      <w:r>
        <w:rPr>
          <w:rFonts w:eastAsia="Courier New"/>
        </w:rPr>
        <w:t xml:space="preserve">        </w:t>
      </w:r>
      <w:r>
        <w:rPr/>
        <w:t>type enumeration {</w:t>
      </w:r>
    </w:p>
    <w:p>
      <w:pPr>
        <w:pStyle w:val="PL"/>
        <w:rPr/>
      </w:pPr>
      <w:r>
        <w:rPr>
          <w:rFonts w:eastAsia="Courier New"/>
        </w:rPr>
        <w:t xml:space="preserve">          </w:t>
      </w:r>
      <w:r>
        <w:rPr/>
        <w:t>enum N20 ;</w:t>
      </w:r>
    </w:p>
    <w:p>
      <w:pPr>
        <w:pStyle w:val="PL"/>
        <w:rPr/>
      </w:pPr>
      <w:r>
        <w:rPr>
          <w:rFonts w:eastAsia="Courier New"/>
        </w:rPr>
        <w:t xml:space="preserve">          </w:t>
      </w:r>
      <w:r>
        <w:rPr/>
        <w:t>enum N21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UDMInterfaces {</w:t>
      </w:r>
    </w:p>
    <w:p>
      <w:pPr>
        <w:pStyle w:val="PL"/>
        <w:rPr/>
      </w:pPr>
      <w:r>
        <w:rPr>
          <w:rFonts w:eastAsia="Courier New"/>
        </w:rPr>
        <w:t xml:space="preserve">        </w:t>
      </w:r>
      <w:r>
        <w:rPr/>
        <w:t>type enumeration {</w:t>
      </w:r>
    </w:p>
    <w:p>
      <w:pPr>
        <w:pStyle w:val="PL"/>
        <w:rPr/>
      </w:pPr>
      <w:r>
        <w:rPr>
          <w:rFonts w:eastAsia="Courier New"/>
        </w:rPr>
        <w:t xml:space="preserve">          </w:t>
      </w:r>
      <w:r>
        <w:rPr/>
        <w:t>enum N8 ;</w:t>
      </w:r>
    </w:p>
    <w:p>
      <w:pPr>
        <w:pStyle w:val="PL"/>
        <w:rPr/>
      </w:pPr>
      <w:r>
        <w:rPr>
          <w:rFonts w:eastAsia="Courier New"/>
        </w:rPr>
        <w:t xml:space="preserve">          </w:t>
      </w:r>
      <w:r>
        <w:rPr/>
        <w:t>enum N10 ;</w:t>
      </w:r>
    </w:p>
    <w:p>
      <w:pPr>
        <w:pStyle w:val="PL"/>
        <w:rPr/>
      </w:pPr>
      <w:r>
        <w:rPr>
          <w:rFonts w:eastAsia="Courier New"/>
        </w:rPr>
        <w:t xml:space="preserve">          </w:t>
      </w:r>
      <w:r>
        <w:rPr/>
        <w:t>enum N13 ;</w:t>
      </w:r>
    </w:p>
    <w:p>
      <w:pPr>
        <w:pStyle w:val="PL"/>
        <w:rPr/>
      </w:pPr>
      <w:r>
        <w:rPr>
          <w:rFonts w:eastAsia="Courier New"/>
        </w:rPr>
        <w:t xml:space="preserve">          </w:t>
      </w:r>
      <w:r>
        <w:rPr/>
        <w:t>enum N21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UPFInterfaces {</w:t>
      </w:r>
    </w:p>
    <w:p>
      <w:pPr>
        <w:pStyle w:val="PL"/>
        <w:rPr/>
      </w:pPr>
      <w:r>
        <w:rPr>
          <w:rFonts w:eastAsia="Courier New"/>
        </w:rPr>
        <w:t xml:space="preserve">        </w:t>
      </w:r>
      <w:r>
        <w:rPr/>
        <w:t>type enumeration {</w:t>
      </w:r>
    </w:p>
    <w:p>
      <w:pPr>
        <w:pStyle w:val="PL"/>
        <w:rPr/>
      </w:pPr>
      <w:r>
        <w:rPr>
          <w:rFonts w:eastAsia="Courier New"/>
        </w:rPr>
        <w:t xml:space="preserve">          </w:t>
      </w:r>
      <w:r>
        <w:rPr/>
        <w:t>enum N4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ng-eNBInterfaces {</w:t>
      </w:r>
    </w:p>
    <w:p>
      <w:pPr>
        <w:pStyle w:val="PL"/>
        <w:rPr/>
      </w:pPr>
      <w:r>
        <w:rPr>
          <w:rFonts w:eastAsia="Courier New"/>
        </w:rPr>
        <w:t xml:space="preserve">        </w:t>
      </w:r>
      <w:r>
        <w:rPr/>
        <w:t>type enumeration {</w:t>
      </w:r>
    </w:p>
    <w:p>
      <w:pPr>
        <w:pStyle w:val="PL"/>
        <w:rPr/>
      </w:pPr>
      <w:r>
        <w:rPr>
          <w:rFonts w:eastAsia="Courier New"/>
        </w:rPr>
        <w:t xml:space="preserve">          </w:t>
      </w:r>
      <w:r>
        <w:rPr/>
        <w:t>enum NG-C ;</w:t>
      </w:r>
    </w:p>
    <w:p>
      <w:pPr>
        <w:pStyle w:val="PL"/>
        <w:rPr/>
      </w:pPr>
      <w:r>
        <w:rPr>
          <w:rFonts w:eastAsia="Courier New"/>
        </w:rPr>
        <w:t xml:space="preserve">          </w:t>
      </w:r>
      <w:r>
        <w:rPr/>
        <w:t>enum Xn-C ;</w:t>
      </w:r>
    </w:p>
    <w:p>
      <w:pPr>
        <w:pStyle w:val="PL"/>
        <w:rPr/>
      </w:pPr>
      <w:r>
        <w:rPr>
          <w:rFonts w:eastAsia="Courier New"/>
        </w:rPr>
        <w:t xml:space="preserve">          </w:t>
      </w:r>
      <w:r>
        <w:rPr/>
        <w:t>enum Uu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gNB-CU-CPInterfaces {</w:t>
      </w:r>
    </w:p>
    <w:p>
      <w:pPr>
        <w:pStyle w:val="PL"/>
        <w:rPr/>
      </w:pPr>
      <w:r>
        <w:rPr>
          <w:rFonts w:eastAsia="Courier New"/>
        </w:rPr>
        <w:t xml:space="preserve">        </w:t>
      </w:r>
      <w:r>
        <w:rPr/>
        <w:t>type enumeration {</w:t>
      </w:r>
    </w:p>
    <w:p>
      <w:pPr>
        <w:pStyle w:val="PL"/>
        <w:rPr/>
      </w:pPr>
      <w:r>
        <w:rPr>
          <w:rFonts w:eastAsia="Courier New"/>
        </w:rPr>
        <w:t xml:space="preserve">          </w:t>
      </w:r>
      <w:r>
        <w:rPr/>
        <w:t>enum NG-C ;</w:t>
      </w:r>
    </w:p>
    <w:p>
      <w:pPr>
        <w:pStyle w:val="PL"/>
        <w:rPr/>
      </w:pPr>
      <w:r>
        <w:rPr>
          <w:rFonts w:eastAsia="Courier New"/>
        </w:rPr>
        <w:t xml:space="preserve">          </w:t>
      </w:r>
      <w:r>
        <w:rPr/>
        <w:t>enum Xn-C ;</w:t>
      </w:r>
    </w:p>
    <w:p>
      <w:pPr>
        <w:pStyle w:val="PL"/>
        <w:rPr/>
      </w:pPr>
      <w:r>
        <w:rPr>
          <w:rFonts w:eastAsia="Courier New"/>
        </w:rPr>
        <w:t xml:space="preserve">          </w:t>
      </w:r>
      <w:r>
        <w:rPr>
          <w:lang w:val="es-ES"/>
        </w:rPr>
        <w:t>enum Uu ;</w:t>
      </w:r>
    </w:p>
    <w:p>
      <w:pPr>
        <w:pStyle w:val="PL"/>
        <w:rPr>
          <w:lang w:val="es-ES"/>
        </w:rPr>
      </w:pPr>
      <w:r>
        <w:rPr>
          <w:rFonts w:eastAsia="Courier New"/>
          <w:lang w:val="es-ES"/>
        </w:rPr>
        <w:t xml:space="preserve">          </w:t>
      </w:r>
      <w:r>
        <w:rPr>
          <w:lang w:val="es-ES"/>
        </w:rPr>
        <w:t>enum F1-C ;</w:t>
      </w:r>
    </w:p>
    <w:p>
      <w:pPr>
        <w:pStyle w:val="PL"/>
        <w:rPr>
          <w:lang w:val="es-ES"/>
        </w:rPr>
      </w:pPr>
      <w:r>
        <w:rPr>
          <w:rFonts w:eastAsia="Courier New"/>
          <w:lang w:val="es-ES"/>
        </w:rPr>
        <w:t xml:space="preserve">          </w:t>
      </w:r>
      <w:r>
        <w:rPr>
          <w:lang w:val="es-ES"/>
        </w:rPr>
        <w:t>enum E1 ;</w:t>
      </w:r>
    </w:p>
    <w:p>
      <w:pPr>
        <w:pStyle w:val="PL"/>
        <w:rPr>
          <w:lang w:val="es-ES"/>
        </w:rPr>
      </w:pPr>
      <w:r>
        <w:rPr>
          <w:rFonts w:eastAsia="Courier New"/>
          <w:lang w:val="es-ES"/>
        </w:rPr>
        <w:t xml:space="preserve">          </w:t>
      </w:r>
      <w:r>
        <w:rPr>
          <w:lang w:val="es-ES"/>
        </w:rPr>
        <w:t>enum X2-C ;</w:t>
      </w:r>
    </w:p>
    <w:p>
      <w:pPr>
        <w:pStyle w:val="PL"/>
        <w:rPr/>
      </w:pPr>
      <w:r>
        <w:rPr>
          <w:rFonts w:eastAsia="Courier New"/>
          <w:lang w:val="es-ES"/>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gNB-CU-UPInterfaces {</w:t>
      </w:r>
    </w:p>
    <w:p>
      <w:pPr>
        <w:pStyle w:val="PL"/>
        <w:rPr/>
      </w:pPr>
      <w:r>
        <w:rPr>
          <w:rFonts w:eastAsia="Courier New"/>
        </w:rPr>
        <w:t xml:space="preserve">        </w:t>
      </w:r>
      <w:r>
        <w:rPr/>
        <w:t>type enumeration {</w:t>
      </w:r>
    </w:p>
    <w:p>
      <w:pPr>
        <w:pStyle w:val="PL"/>
        <w:rPr/>
      </w:pPr>
      <w:r>
        <w:rPr>
          <w:rFonts w:eastAsia="Courier New"/>
        </w:rPr>
        <w:t xml:space="preserve">          </w:t>
      </w:r>
      <w:r>
        <w:rPr/>
        <w:t>enum E1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gNB-DUInterfaces {</w:t>
      </w:r>
    </w:p>
    <w:p>
      <w:pPr>
        <w:pStyle w:val="PL"/>
        <w:rPr/>
      </w:pPr>
      <w:r>
        <w:rPr>
          <w:rFonts w:eastAsia="Courier New"/>
        </w:rPr>
        <w:t xml:space="preserve">        </w:t>
      </w:r>
      <w:r>
        <w:rPr/>
        <w:t>type enumeration {</w:t>
      </w:r>
    </w:p>
    <w:p>
      <w:pPr>
        <w:pStyle w:val="PL"/>
        <w:rPr/>
      </w:pPr>
      <w:r>
        <w:rPr>
          <w:rFonts w:eastAsia="Courier New"/>
        </w:rPr>
        <w:t xml:space="preserve">          </w:t>
      </w:r>
      <w:r>
        <w:rPr/>
        <w:t>enum F1-C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listOfNETypes {</w:t>
      </w:r>
    </w:p>
    <w:p>
      <w:pPr>
        <w:pStyle w:val="PL"/>
        <w:rPr/>
      </w:pPr>
      <w:r>
        <w:rPr>
          <w:rFonts w:eastAsia="Courier New"/>
        </w:rPr>
        <w:t xml:space="preserve">      </w:t>
      </w:r>
      <w:r>
        <w:rPr/>
        <w:t>type enumeration {</w:t>
      </w:r>
    </w:p>
    <w:p>
      <w:pPr>
        <w:pStyle w:val="PL"/>
        <w:rPr/>
      </w:pPr>
      <w:r>
        <w:rPr>
          <w:rFonts w:eastAsia="Courier New"/>
        </w:rPr>
        <w:t xml:space="preserve">        </w:t>
      </w:r>
      <w:r>
        <w:rPr/>
        <w:t>enum MSC_SERVER;</w:t>
      </w:r>
    </w:p>
    <w:p>
      <w:pPr>
        <w:pStyle w:val="PL"/>
        <w:rPr/>
      </w:pPr>
      <w:r>
        <w:rPr>
          <w:rFonts w:eastAsia="Courier New"/>
        </w:rPr>
        <w:t xml:space="preserve">        </w:t>
      </w:r>
      <w:r>
        <w:rPr/>
        <w:t>enum SGSN;</w:t>
      </w:r>
    </w:p>
    <w:p>
      <w:pPr>
        <w:pStyle w:val="PL"/>
        <w:rPr/>
      </w:pPr>
      <w:r>
        <w:rPr>
          <w:rFonts w:eastAsia="Courier New"/>
        </w:rPr>
        <w:t xml:space="preserve">        </w:t>
      </w:r>
      <w:r>
        <w:rPr/>
        <w:t>enum MGW;</w:t>
      </w:r>
    </w:p>
    <w:p>
      <w:pPr>
        <w:pStyle w:val="PL"/>
        <w:rPr/>
      </w:pPr>
      <w:r>
        <w:rPr>
          <w:rFonts w:eastAsia="Courier New"/>
        </w:rPr>
        <w:t xml:space="preserve">        </w:t>
      </w:r>
      <w:r>
        <w:rPr/>
        <w:t>enum GGSN;</w:t>
      </w:r>
    </w:p>
    <w:p>
      <w:pPr>
        <w:pStyle w:val="PL"/>
        <w:rPr/>
      </w:pPr>
      <w:r>
        <w:rPr>
          <w:rFonts w:eastAsia="Courier New"/>
        </w:rPr>
        <w:t xml:space="preserve">        </w:t>
      </w:r>
      <w:r>
        <w:rPr/>
        <w:t>enum RNC;</w:t>
      </w:r>
    </w:p>
    <w:p>
      <w:pPr>
        <w:pStyle w:val="PL"/>
        <w:rPr/>
      </w:pPr>
      <w:r>
        <w:rPr>
          <w:rFonts w:eastAsia="Courier New"/>
        </w:rPr>
        <w:t xml:space="preserve">        </w:t>
      </w:r>
      <w:r>
        <w:rPr/>
        <w:t>enum BM_SC;</w:t>
      </w:r>
    </w:p>
    <w:p>
      <w:pPr>
        <w:pStyle w:val="PL"/>
        <w:rPr/>
      </w:pPr>
      <w:r>
        <w:rPr>
          <w:rFonts w:eastAsia="Courier New"/>
        </w:rPr>
        <w:t xml:space="preserve">        </w:t>
      </w:r>
      <w:r>
        <w:rPr>
          <w:lang w:val="fr-FR"/>
        </w:rPr>
        <w:t>enum MME;</w:t>
      </w:r>
    </w:p>
    <w:p>
      <w:pPr>
        <w:pStyle w:val="PL"/>
        <w:rPr>
          <w:lang w:val="fr-FR"/>
        </w:rPr>
      </w:pPr>
      <w:r>
        <w:rPr>
          <w:rFonts w:eastAsia="Courier New"/>
          <w:lang w:val="fr-FR"/>
        </w:rPr>
        <w:t xml:space="preserve">        </w:t>
      </w:r>
      <w:r>
        <w:rPr>
          <w:lang w:val="fr-FR"/>
        </w:rPr>
        <w:t>enum SGW;</w:t>
      </w:r>
    </w:p>
    <w:p>
      <w:pPr>
        <w:pStyle w:val="PL"/>
        <w:rPr>
          <w:lang w:val="fr-FR"/>
        </w:rPr>
      </w:pPr>
      <w:r>
        <w:rPr>
          <w:rFonts w:eastAsia="Courier New"/>
          <w:lang w:val="fr-FR"/>
        </w:rPr>
        <w:t xml:space="preserve">        </w:t>
      </w:r>
      <w:r>
        <w:rPr>
          <w:lang w:val="fr-FR"/>
        </w:rPr>
        <w:t>enum PGW;</w:t>
      </w:r>
    </w:p>
    <w:p>
      <w:pPr>
        <w:pStyle w:val="PL"/>
        <w:rPr>
          <w:lang w:val="fr-FR"/>
        </w:rPr>
      </w:pPr>
      <w:r>
        <w:rPr>
          <w:rFonts w:eastAsia="Courier New"/>
          <w:lang w:val="fr-FR"/>
        </w:rPr>
        <w:t xml:space="preserve">        </w:t>
      </w:r>
      <w:r>
        <w:rPr>
          <w:lang w:val="fr-FR"/>
        </w:rPr>
        <w:t>enum ENB;</w:t>
      </w:r>
    </w:p>
    <w:p>
      <w:pPr>
        <w:pStyle w:val="PL"/>
        <w:rPr>
          <w:lang w:val="fr-FR"/>
        </w:rPr>
      </w:pPr>
      <w:r>
        <w:rPr>
          <w:rFonts w:eastAsia="Courier New"/>
          <w:lang w:val="fr-FR"/>
        </w:rPr>
        <w:t xml:space="preserve">        </w:t>
      </w:r>
      <w:r>
        <w:rPr>
          <w:lang w:val="fr-FR"/>
        </w:rPr>
        <w:t>enum EN_GNB;</w:t>
      </w:r>
    </w:p>
    <w:p>
      <w:pPr>
        <w:pStyle w:val="PL"/>
        <w:rPr>
          <w:lang w:val="fr-FR"/>
        </w:rPr>
      </w:pPr>
      <w:r>
        <w:rPr>
          <w:rFonts w:eastAsia="Courier New"/>
          <w:lang w:val="fr-FR"/>
        </w:rPr>
        <w:t xml:space="preserve">        </w:t>
      </w:r>
      <w:r>
        <w:rPr>
          <w:lang w:val="fr-FR"/>
        </w:rPr>
        <w:t>enum GNB_CU_CP;</w:t>
      </w:r>
    </w:p>
    <w:p>
      <w:pPr>
        <w:pStyle w:val="PL"/>
        <w:rPr>
          <w:lang w:val="fr-FR"/>
        </w:rPr>
      </w:pPr>
      <w:r>
        <w:rPr>
          <w:rFonts w:eastAsia="Courier New"/>
          <w:lang w:val="fr-FR"/>
        </w:rPr>
        <w:t xml:space="preserve">        </w:t>
      </w:r>
      <w:r>
        <w:rPr>
          <w:lang w:val="fr-FR"/>
        </w:rPr>
        <w:t>enum GNB_CU_UP;</w:t>
      </w:r>
    </w:p>
    <w:p>
      <w:pPr>
        <w:pStyle w:val="PL"/>
        <w:rPr/>
      </w:pPr>
      <w:r>
        <w:rPr>
          <w:rFonts w:eastAsia="Courier New"/>
          <w:lang w:val="fr-FR"/>
        </w:rPr>
        <w:t xml:space="preserve">        </w:t>
      </w:r>
      <w:r>
        <w:rPr/>
        <w:t>enum GNB_DU;</w:t>
      </w:r>
    </w:p>
    <w:p>
      <w:pPr>
        <w:pStyle w:val="PL"/>
        <w:rPr/>
      </w:pPr>
      <w:r>
        <w:rPr>
          <w:rFonts w:eastAsia="Courier New"/>
        </w:rPr>
        <w:t xml:space="preserve">      </w:t>
      </w:r>
      <w:r>
        <w:rPr/>
        <w:t>}</w:t>
      </w:r>
    </w:p>
    <w:p>
      <w:pPr>
        <w:pStyle w:val="PL"/>
        <w:rPr/>
      </w:pPr>
      <w:r>
        <w:rPr>
          <w:rFonts w:eastAsia="Courier New"/>
        </w:rPr>
        <w:t xml:space="preserve">      </w:t>
      </w:r>
      <w:r>
        <w:rPr/>
        <w:t>description "Specifies in which type of ManagedFunction the trace should</w:t>
      </w:r>
    </w:p>
    <w:p>
      <w:pPr>
        <w:pStyle w:val="PL"/>
        <w:rPr/>
      </w:pPr>
      <w:r>
        <w:rPr>
          <w:rFonts w:eastAsia="Courier New"/>
        </w:rPr>
        <w:t xml:space="preserve">        </w:t>
      </w:r>
      <w:r>
        <w:rPr/>
        <w:t>be activated. The attribute is applicable only for Trace with</w:t>
      </w:r>
    </w:p>
    <w:p>
      <w:pPr>
        <w:pStyle w:val="PL"/>
        <w:rPr/>
      </w:pPr>
      <w:r>
        <w:rPr>
          <w:rFonts w:eastAsia="Courier New"/>
        </w:rPr>
        <w:t xml:space="preserve">        </w:t>
      </w:r>
      <w:r>
        <w:rPr/>
        <w:t>Signalling Based Trace activation. In case this attribute is not used,</w:t>
      </w:r>
    </w:p>
    <w:p>
      <w:pPr>
        <w:pStyle w:val="PL"/>
        <w:rPr/>
      </w:pPr>
      <w:r>
        <w:rPr>
          <w:rFonts w:eastAsia="Courier New"/>
        </w:rPr>
        <w:t xml:space="preserve">        </w:t>
      </w:r>
      <w:r>
        <w:rPr/>
        <w:t>it carries a null semantic";</w:t>
      </w:r>
    </w:p>
    <w:p>
      <w:pPr>
        <w:pStyle w:val="PL"/>
        <w:rPr/>
      </w:pPr>
      <w:r>
        <w:rPr>
          <w:rFonts w:eastAsia="Courier New"/>
        </w:rPr>
        <w:t xml:space="preserve">      </w:t>
      </w:r>
      <w:r>
        <w:rPr/>
        <w:t>reference "Clause 5.4 of 3GPP TS 32.422 for additional details on the</w:t>
      </w:r>
    </w:p>
    <w:p>
      <w:pPr>
        <w:pStyle w:val="PL"/>
        <w:rPr/>
      </w:pPr>
      <w:r>
        <w:rPr>
          <w:rFonts w:eastAsia="Courier New"/>
        </w:rPr>
        <w:t xml:space="preserve">        </w:t>
      </w:r>
      <w:r>
        <w:rPr/>
        <w:t>allowed value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pLMNTarget {</w:t>
      </w:r>
    </w:p>
    <w:p>
      <w:pPr>
        <w:pStyle w:val="PL"/>
        <w:rPr/>
      </w:pPr>
      <w:r>
        <w:rPr>
          <w:rFonts w:eastAsia="Courier New"/>
        </w:rPr>
        <w:t xml:space="preserve">      </w:t>
      </w:r>
      <w:r>
        <w:rPr/>
        <w:t>key "mcc mnc";</w:t>
      </w:r>
    </w:p>
    <w:p>
      <w:pPr>
        <w:pStyle w:val="PL"/>
        <w:rPr/>
      </w:pPr>
      <w:r>
        <w:rPr>
          <w:rFonts w:eastAsia="Courier New"/>
        </w:rPr>
        <w:t xml:space="preserve">      </w:t>
      </w:r>
      <w:r>
        <w:rPr/>
        <w:t>description "Specifies which PLMN that the subscriber of the session to</w:t>
      </w:r>
    </w:p>
    <w:p>
      <w:pPr>
        <w:pStyle w:val="PL"/>
        <w:rPr/>
      </w:pPr>
      <w:r>
        <w:rPr>
          <w:rFonts w:eastAsia="Courier New"/>
        </w:rPr>
        <w:t xml:space="preserve">        </w:t>
      </w:r>
      <w:r>
        <w:rPr/>
        <w:t>be recorded uses as selected PLMN. PLMN Target might differ from the</w:t>
      </w:r>
    </w:p>
    <w:p>
      <w:pPr>
        <w:pStyle w:val="PL"/>
        <w:rPr/>
      </w:pPr>
      <w:r>
        <w:rPr>
          <w:rFonts w:eastAsia="Courier New"/>
        </w:rPr>
        <w:t xml:space="preserve">        </w:t>
      </w:r>
      <w:r>
        <w:rPr/>
        <w:t>PLMN specified in the Trace Reference";</w:t>
      </w:r>
    </w:p>
    <w:p>
      <w:pPr>
        <w:pStyle w:val="PL"/>
        <w:rPr/>
      </w:pPr>
      <w:r>
        <w:rPr>
          <w:rFonts w:eastAsia="Courier New"/>
        </w:rPr>
        <w:t xml:space="preserve">      </w:t>
      </w:r>
      <w:r>
        <w:rPr/>
        <w:t>reference "Clause 5.9b of 3GPP TS 32.422";</w:t>
      </w:r>
    </w:p>
    <w:p>
      <w:pPr>
        <w:pStyle w:val="PL"/>
        <w:rPr>
          <w:rFonts w:eastAsia="Courier New"/>
        </w:rPr>
      </w:pPr>
      <w:r>
        <w:rPr>
          <w:rFonts w:eastAsia="Courier New"/>
        </w:rPr>
        <w:t xml:space="preserve">      </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raceReportingConsumerUri {</w:t>
      </w:r>
    </w:p>
    <w:p>
      <w:pPr>
        <w:pStyle w:val="PL"/>
        <w:rPr/>
      </w:pPr>
      <w:r>
        <w:rPr>
          <w:rFonts w:eastAsia="Courier New"/>
        </w:rPr>
        <w:t xml:space="preserve">      </w:t>
      </w:r>
      <w:r>
        <w:rPr/>
        <w:t>when '../traceReportingFormat  = "STREAMING"';</w:t>
      </w:r>
    </w:p>
    <w:p>
      <w:pPr>
        <w:pStyle w:val="PL"/>
        <w:rPr/>
      </w:pPr>
      <w:r>
        <w:rPr>
          <w:rFonts w:eastAsia="Courier New"/>
        </w:rPr>
        <w:t xml:space="preserve">      </w:t>
      </w:r>
      <w:r>
        <w:rPr/>
        <w:t>type inet:uri;</w:t>
      </w:r>
    </w:p>
    <w:p>
      <w:pPr>
        <w:pStyle w:val="PL"/>
        <w:rPr/>
      </w:pPr>
      <w:r>
        <w:rPr>
          <w:rFonts w:eastAsia="Courier New"/>
        </w:rPr>
        <w:t xml:space="preserve">      </w:t>
      </w:r>
      <w:r>
        <w:rPr/>
        <w:t>description "URI of the Streaming Trace data reporting MnS consumer</w:t>
      </w:r>
    </w:p>
    <w:p>
      <w:pPr>
        <w:pStyle w:val="PL"/>
        <w:rPr/>
      </w:pPr>
      <w:r>
        <w:rPr>
          <w:rFonts w:eastAsia="Courier New"/>
        </w:rPr>
        <w:t xml:space="preserve">        </w:t>
      </w:r>
      <w:r>
        <w:rPr/>
        <w:t>(a.k.a. streaming target).</w:t>
      </w:r>
    </w:p>
    <w:p>
      <w:pPr>
        <w:pStyle w:val="PL"/>
        <w:rPr/>
      </w:pPr>
      <w:r>
        <w:rPr>
          <w:rFonts w:eastAsia="Courier New"/>
        </w:rPr>
        <w:t xml:space="preserve">        </w:t>
      </w:r>
      <w:r>
        <w:rPr/>
        <w:t>This attribute shall be present if file based trace data reporting is</w:t>
      </w:r>
    </w:p>
    <w:p>
      <w:pPr>
        <w:pStyle w:val="PL"/>
        <w:rPr/>
      </w:pPr>
      <w:r>
        <w:rPr>
          <w:rFonts w:eastAsia="Courier New"/>
        </w:rPr>
        <w:t xml:space="preserve">        </w:t>
      </w:r>
      <w:r>
        <w:rPr/>
        <w:t>supported and traceReportingFormat set to 'file based' or when</w:t>
      </w:r>
    </w:p>
    <w:p>
      <w:pPr>
        <w:pStyle w:val="PL"/>
        <w:rPr/>
      </w:pPr>
      <w:r>
        <w:rPr>
          <w:rFonts w:eastAsia="Courier New"/>
        </w:rPr>
        <w:t xml:space="preserve">        </w:t>
      </w:r>
      <w:r>
        <w:rPr/>
        <w:t>jobType is set to Logged MDT or Logged MBSFN MDT.";</w:t>
      </w:r>
    </w:p>
    <w:p>
      <w:pPr>
        <w:pStyle w:val="PL"/>
        <w:rPr/>
      </w:pPr>
      <w:r>
        <w:rPr>
          <w:rFonts w:eastAsia="Courier New"/>
        </w:rPr>
        <w:t xml:space="preserve">      </w:t>
      </w:r>
      <w:r>
        <w:rPr/>
        <w:t>reference "Clause 5.9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raceCollectionEntityIPAddress {</w:t>
      </w:r>
    </w:p>
    <w:p>
      <w:pPr>
        <w:pStyle w:val="PL"/>
        <w:rPr/>
      </w:pPr>
      <w:r>
        <w:rPr>
          <w:rFonts w:eastAsia="Courier New"/>
        </w:rPr>
        <w:t xml:space="preserve">      </w:t>
      </w:r>
      <w:r>
        <w:rPr/>
        <w:t>when '../traceReportingFormat  = "FILE_BASED" or '</w:t>
      </w:r>
    </w:p>
    <w:p>
      <w:pPr>
        <w:pStyle w:val="PL"/>
        <w:rPr/>
      </w:pPr>
      <w:r>
        <w:rPr>
          <w:rFonts w:eastAsia="Courier New"/>
        </w:rPr>
        <w:t xml:space="preserve">        </w:t>
      </w:r>
      <w:r>
        <w:rPr/>
        <w:t>+'../jobType = "LOGGED_MDT_ONLY" or ../jobType = "LOGGED_MBSFN_MDT"';</w:t>
      </w:r>
    </w:p>
    <w:p>
      <w:pPr>
        <w:pStyle w:val="PL"/>
        <w:rPr/>
      </w:pPr>
      <w:r>
        <w:rPr>
          <w:rFonts w:eastAsia="Courier New"/>
        </w:rPr>
        <w:t xml:space="preserve">      </w:t>
      </w:r>
      <w:r>
        <w:rPr/>
        <w:t>type union {</w:t>
      </w:r>
    </w:p>
    <w:p>
      <w:pPr>
        <w:pStyle w:val="PL"/>
        <w:rPr/>
      </w:pPr>
      <w:r>
        <w:rPr>
          <w:rFonts w:eastAsia="Courier New"/>
        </w:rPr>
        <w:t xml:space="preserve">        </w:t>
      </w:r>
      <w:r>
        <w:rPr/>
        <w:t>type inet:uri;</w:t>
      </w:r>
    </w:p>
    <w:p>
      <w:pPr>
        <w:pStyle w:val="PL"/>
        <w:rPr/>
      </w:pPr>
      <w:r>
        <w:rPr>
          <w:rFonts w:eastAsia="Courier New"/>
        </w:rPr>
        <w:t xml:space="preserve">        </w:t>
      </w:r>
      <w:r>
        <w:rPr/>
        <w:t>type inet:ip-address;</w:t>
      </w:r>
    </w:p>
    <w:p>
      <w:pPr>
        <w:pStyle w:val="PL"/>
        <w:rPr/>
      </w:pPr>
      <w:r>
        <w:rPr>
          <w:rFonts w:eastAsia="Courier New"/>
        </w:rPr>
        <w:t xml:space="preserve">      </w:t>
      </w:r>
      <w:r>
        <w:rPr/>
        <w:t>}</w:t>
      </w:r>
    </w:p>
    <w:p>
      <w:pPr>
        <w:pStyle w:val="PL"/>
        <w:rPr/>
      </w:pPr>
      <w:r>
        <w:rPr>
          <w:rFonts w:eastAsia="Courier New"/>
        </w:rPr>
        <w:t xml:space="preserve">      </w:t>
      </w:r>
      <w:r>
        <w:rPr/>
        <w:t>description "Specifies the address of the Trace Collection Entity when</w:t>
      </w:r>
    </w:p>
    <w:p>
      <w:pPr>
        <w:pStyle w:val="PL"/>
        <w:rPr/>
      </w:pPr>
      <w:r>
        <w:rPr>
          <w:rFonts w:eastAsia="Courier New"/>
        </w:rPr>
        <w:t xml:space="preserve">        </w:t>
      </w:r>
      <w:r>
        <w:rPr/>
        <w:t>the attribute traceReportingFormat is configured for the file-based</w:t>
      </w:r>
    </w:p>
    <w:p>
      <w:pPr>
        <w:pStyle w:val="PL"/>
        <w:rPr/>
      </w:pPr>
      <w:r>
        <w:rPr>
          <w:rFonts w:eastAsia="Courier New"/>
        </w:rPr>
        <w:t xml:space="preserve">        </w:t>
      </w:r>
      <w:r>
        <w:rPr/>
        <w:t>reporting. The attribute is applicable for both Trace and MDT.";</w:t>
      </w:r>
    </w:p>
    <w:p>
      <w:pPr>
        <w:pStyle w:val="PL"/>
        <w:rPr/>
      </w:pPr>
      <w:r>
        <w:rPr>
          <w:rFonts w:eastAsia="Courier New"/>
        </w:rPr>
        <w:t xml:space="preserve">      </w:t>
      </w:r>
      <w:r>
        <w:rPr/>
        <w:t>reference "Clause 5.9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raceDepth {</w:t>
      </w:r>
    </w:p>
    <w:p>
      <w:pPr>
        <w:pStyle w:val="PL"/>
        <w:rPr/>
      </w:pPr>
      <w:r>
        <w:rPr>
          <w:rFonts w:eastAsia="Courier New"/>
        </w:rPr>
        <w:t xml:space="preserve">      </w:t>
      </w:r>
      <w:r>
        <w:rPr/>
        <w:t>when '../jobType = "TRACE_ONLY"'</w:t>
      </w:r>
    </w:p>
    <w:p>
      <w:pPr>
        <w:pStyle w:val="PL"/>
        <w:rPr/>
      </w:pPr>
      <w:r>
        <w:rPr>
          <w:rFonts w:eastAsia="Courier New"/>
        </w:rPr>
        <w:t xml:space="preserve">        </w:t>
      </w:r>
      <w:r>
        <w:rPr/>
        <w:t>+  ' or ../jobType = "IMMEDIATE_MDT_AND_TRACE"';</w:t>
      </w:r>
    </w:p>
    <w:p>
      <w:pPr>
        <w:pStyle w:val="PL"/>
        <w:rPr/>
      </w:pPr>
      <w:r>
        <w:rPr>
          <w:rFonts w:eastAsia="Courier New"/>
        </w:rPr>
        <w:t xml:space="preserve">      </w:t>
      </w:r>
      <w:r>
        <w:rPr/>
        <w:t>type enumeration  {</w:t>
      </w:r>
    </w:p>
    <w:p>
      <w:pPr>
        <w:pStyle w:val="PL"/>
        <w:rPr/>
      </w:pPr>
      <w:r>
        <w:rPr>
          <w:rFonts w:eastAsia="Courier New"/>
        </w:rPr>
        <w:t xml:space="preserve">        </w:t>
      </w:r>
      <w:r>
        <w:rPr/>
        <w:t>enum MINIMUM;</w:t>
      </w:r>
    </w:p>
    <w:p>
      <w:pPr>
        <w:pStyle w:val="PL"/>
        <w:rPr/>
      </w:pPr>
      <w:r>
        <w:rPr>
          <w:rFonts w:eastAsia="Courier New"/>
        </w:rPr>
        <w:t xml:space="preserve">        </w:t>
      </w:r>
      <w:r>
        <w:rPr/>
        <w:t>enum MEDIUM;</w:t>
      </w:r>
    </w:p>
    <w:p>
      <w:pPr>
        <w:pStyle w:val="PL"/>
        <w:rPr/>
      </w:pPr>
      <w:r>
        <w:rPr>
          <w:rFonts w:eastAsia="Courier New"/>
        </w:rPr>
        <w:t xml:space="preserve">        </w:t>
      </w:r>
      <w:r>
        <w:rPr>
          <w:lang w:val="fr-FR"/>
        </w:rPr>
        <w:t>enum MAXIMUM;</w:t>
      </w:r>
    </w:p>
    <w:p>
      <w:pPr>
        <w:pStyle w:val="PL"/>
        <w:rPr>
          <w:lang w:val="fr-FR"/>
        </w:rPr>
      </w:pPr>
      <w:r>
        <w:rPr>
          <w:rFonts w:eastAsia="Courier New"/>
          <w:lang w:val="fr-FR"/>
        </w:rPr>
        <w:t xml:space="preserve">        </w:t>
      </w:r>
      <w:r>
        <w:rPr>
          <w:lang w:val="fr-FR"/>
        </w:rPr>
        <w:t>enum VENDORMINIMUM;</w:t>
      </w:r>
    </w:p>
    <w:p>
      <w:pPr>
        <w:pStyle w:val="PL"/>
        <w:rPr>
          <w:lang w:val="fr-FR"/>
        </w:rPr>
      </w:pPr>
      <w:r>
        <w:rPr>
          <w:rFonts w:eastAsia="Courier New"/>
          <w:lang w:val="fr-FR"/>
        </w:rPr>
        <w:t xml:space="preserve">        </w:t>
      </w:r>
      <w:r>
        <w:rPr>
          <w:lang w:val="fr-FR"/>
        </w:rPr>
        <w:t>enum VENDORMEDIUM;</w:t>
      </w:r>
    </w:p>
    <w:p>
      <w:pPr>
        <w:pStyle w:val="PL"/>
        <w:rPr>
          <w:lang w:val="fr-FR"/>
        </w:rPr>
      </w:pPr>
      <w:r>
        <w:rPr>
          <w:rFonts w:eastAsia="Courier New"/>
          <w:lang w:val="fr-FR"/>
        </w:rPr>
        <w:t xml:space="preserve">        </w:t>
      </w:r>
      <w:r>
        <w:rPr>
          <w:lang w:val="fr-FR"/>
        </w:rPr>
        <w:t>enum VENDORMAXIMUM;</w:t>
      </w:r>
    </w:p>
    <w:p>
      <w:pPr>
        <w:pStyle w:val="PL"/>
        <w:rPr/>
      </w:pPr>
      <w:r>
        <w:rPr>
          <w:rFonts w:eastAsia="Courier New"/>
          <w:lang w:val="fr-FR"/>
        </w:rPr>
        <w:t xml:space="preserve">      </w:t>
      </w:r>
      <w:r>
        <w:rPr/>
        <w:t>}</w:t>
      </w:r>
    </w:p>
    <w:p>
      <w:pPr>
        <w:pStyle w:val="PL"/>
        <w:rPr/>
      </w:pPr>
      <w:r>
        <w:rPr>
          <w:rFonts w:eastAsia="Courier New"/>
        </w:rPr>
        <w:t xml:space="preserve">      </w:t>
      </w:r>
      <w:r>
        <w:rPr/>
        <w:t>default MAXIMUM;</w:t>
      </w:r>
    </w:p>
    <w:p>
      <w:pPr>
        <w:pStyle w:val="PL"/>
        <w:rPr/>
      </w:pPr>
      <w:r>
        <w:rPr>
          <w:rFonts w:eastAsia="Courier New"/>
        </w:rPr>
        <w:t xml:space="preserve">      </w:t>
      </w:r>
      <w:r>
        <w:rPr/>
        <w:t>description "Specifies how detailed information should be recorded in the</w:t>
      </w:r>
    </w:p>
    <w:p>
      <w:pPr>
        <w:pStyle w:val="PL"/>
        <w:rPr/>
      </w:pPr>
      <w:r>
        <w:rPr>
          <w:rFonts w:eastAsia="Courier New"/>
        </w:rPr>
        <w:t xml:space="preserve">        </w:t>
      </w:r>
      <w:r>
        <w:rPr/>
        <w:t>Network Element. The Trace Depth is a paremeter for Trace Session level,</w:t>
      </w:r>
    </w:p>
    <w:p>
      <w:pPr>
        <w:pStyle w:val="PL"/>
        <w:rPr/>
      </w:pPr>
      <w:r>
        <w:rPr>
          <w:rFonts w:eastAsia="Courier New"/>
        </w:rPr>
        <w:t xml:space="preserve">        </w:t>
      </w:r>
      <w:r>
        <w:rPr/>
        <w:t>i.e., the Trace Depth is the same for all of the NEs to be traced in</w:t>
      </w:r>
    </w:p>
    <w:p>
      <w:pPr>
        <w:pStyle w:val="PL"/>
        <w:rPr/>
      </w:pPr>
      <w:r>
        <w:rPr>
          <w:rFonts w:eastAsia="Courier New"/>
        </w:rPr>
        <w:t xml:space="preserve">        </w:t>
      </w:r>
      <w:r>
        <w:rPr/>
        <w:t>the same Trace Session.</w:t>
      </w:r>
    </w:p>
    <w:p>
      <w:pPr>
        <w:pStyle w:val="PL"/>
        <w:rPr/>
      </w:pPr>
      <w:r>
        <w:rPr>
          <w:rFonts w:eastAsia="Courier New"/>
        </w:rPr>
        <w:t xml:space="preserve">        </w:t>
      </w:r>
      <w:r>
        <w:rPr/>
        <w:t>The attribute is applicable only for Trace, otherwise it carries a null</w:t>
      </w:r>
    </w:p>
    <w:p>
      <w:pPr>
        <w:pStyle w:val="PL"/>
        <w:rPr/>
      </w:pPr>
      <w:r>
        <w:rPr>
          <w:rFonts w:eastAsia="Courier New"/>
        </w:rPr>
        <w:t xml:space="preserve">        </w:t>
      </w:r>
      <w:r>
        <w:rPr/>
        <w:t>semantic.";</w:t>
      </w:r>
    </w:p>
    <w:p>
      <w:pPr>
        <w:pStyle w:val="PL"/>
        <w:rPr/>
      </w:pPr>
      <w:r>
        <w:rPr>
          <w:rFonts w:eastAsia="Courier New"/>
        </w:rPr>
        <w:t xml:space="preserve">      </w:t>
      </w:r>
      <w:r>
        <w:rPr/>
        <w:t>reference "Clause 5.3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ist traceReference {        </w:t>
      </w:r>
    </w:p>
    <w:p>
      <w:pPr>
        <w:pStyle w:val="PL"/>
        <w:rPr/>
      </w:pPr>
      <w:r>
        <w:rPr>
          <w:rFonts w:eastAsia="Courier New"/>
        </w:rPr>
        <w:t xml:space="preserve">      </w:t>
      </w:r>
      <w:r>
        <w:rPr/>
        <w:t>key "idx";</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description "A globally unique identifier, which uniquely identifies the</w:t>
      </w:r>
    </w:p>
    <w:p>
      <w:pPr>
        <w:pStyle w:val="PL"/>
        <w:rPr/>
      </w:pPr>
      <w:r>
        <w:rPr>
          <w:rFonts w:eastAsia="Courier New"/>
        </w:rPr>
        <w:t xml:space="preserve">        </w:t>
      </w:r>
      <w:r>
        <w:rPr/>
        <w:t>Trace Session that is created by the TraceJob.</w:t>
      </w:r>
    </w:p>
    <w:p>
      <w:pPr>
        <w:pStyle w:val="PL"/>
        <w:rPr/>
      </w:pPr>
      <w:r>
        <w:rPr>
          <w:rFonts w:eastAsia="Courier New"/>
        </w:rPr>
        <w:t xml:space="preserve">        </w:t>
      </w:r>
      <w:r>
        <w:rPr/>
        <w:t>In case of shared network, it is the MCC and MNC of the Participating</w:t>
      </w:r>
    </w:p>
    <w:p>
      <w:pPr>
        <w:pStyle w:val="PL"/>
        <w:rPr/>
      </w:pPr>
      <w:r>
        <w:rPr>
          <w:rFonts w:eastAsia="Courier New"/>
        </w:rPr>
        <w:t xml:space="preserve">        </w:t>
      </w:r>
      <w:r>
        <w:rPr/>
        <w:t>Operator that request the trace session that shall be provided.</w:t>
      </w:r>
    </w:p>
    <w:p>
      <w:pPr>
        <w:pStyle w:val="PL"/>
        <w:rPr/>
      </w:pPr>
      <w:r>
        <w:rPr>
          <w:rFonts w:eastAsia="Courier New"/>
        </w:rPr>
        <w:t xml:space="preserve">        </w:t>
      </w:r>
      <w:r>
        <w:rPr/>
        <w:t>The attribute is applicable for both Trace and MDT.";</w:t>
      </w:r>
    </w:p>
    <w:p>
      <w:pPr>
        <w:pStyle w:val="PL"/>
        <w:rPr/>
      </w:pPr>
      <w:r>
        <w:rPr>
          <w:rFonts w:eastAsia="Courier New"/>
        </w:rPr>
        <w:t xml:space="preserve">      </w:t>
      </w:r>
      <w:r>
        <w:rPr/>
        <w:t>reference "Clause 5.6 of 3GPP TS 32.422";</w:t>
      </w:r>
    </w:p>
    <w:p>
      <w:pPr>
        <w:pStyle w:val="PL"/>
        <w:rPr/>
      </w:pPr>
      <w:r>
        <w:rPr/>
      </w:r>
    </w:p>
    <w:p>
      <w:pPr>
        <w:pStyle w:val="PL"/>
        <w:rPr/>
      </w:pPr>
      <w:r>
        <w:rPr>
          <w:rFonts w:eastAsia="Courier New"/>
        </w:rPr>
        <w:t xml:space="preserve">      </w:t>
      </w:r>
      <w:r>
        <w:rPr/>
        <w:t>leaf idx { type uint32 ; }</w:t>
      </w:r>
    </w:p>
    <w:p>
      <w:pPr>
        <w:pStyle w:val="PL"/>
        <w:rPr/>
      </w:pPr>
      <w:r>
        <w:rPr>
          <w:rFonts w:eastAsia="Courier New"/>
        </w:rPr>
        <w:t xml:space="preserve">      </w:t>
      </w:r>
      <w:r>
        <w:rPr/>
        <w:t xml:space="preserve">uses trace3gpp:TraceReferenceGrp ;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jobId {</w:t>
      </w:r>
    </w:p>
    <w:p>
      <w:pPr>
        <w:pStyle w:val="PL"/>
        <w:rPr/>
      </w:pPr>
      <w:r>
        <w:rPr>
          <w:rFonts w:eastAsia="Courier New"/>
        </w:rPr>
        <w:t xml:space="preserve">      </w:t>
      </w:r>
      <w:r>
        <w:rPr/>
        <w:t>type string;</w:t>
      </w:r>
    </w:p>
    <w:p>
      <w:pPr>
        <w:pStyle w:val="PL"/>
        <w:rPr/>
      </w:pPr>
      <w:r>
        <w:rPr>
          <w:rFonts w:eastAsia="Courier New"/>
        </w:rPr>
        <w:t xml:space="preserve">      </w:t>
      </w:r>
      <w:r>
        <w:rPr/>
        <w:t>yext3gpp:inVariant;</w:t>
      </w:r>
    </w:p>
    <w:p>
      <w:pPr>
        <w:pStyle w:val="PL"/>
        <w:rPr/>
      </w:pPr>
      <w:r>
        <w:rPr>
          <w:rFonts w:eastAsia="Courier New"/>
        </w:rPr>
        <w:t xml:space="preserve">      </w:t>
      </w:r>
      <w:r>
        <w:rPr/>
        <w:t>description "Identifier of a TraceJo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raceReportingFormat {</w:t>
      </w:r>
    </w:p>
    <w:p>
      <w:pPr>
        <w:pStyle w:val="PL"/>
        <w:rPr/>
      </w:pPr>
      <w:r>
        <w:rPr>
          <w:rFonts w:eastAsia="Courier New"/>
        </w:rPr>
        <w:t xml:space="preserve">      </w:t>
      </w:r>
      <w:r>
        <w:rPr/>
        <w:t>type enumeration {</w:t>
      </w:r>
    </w:p>
    <w:p>
      <w:pPr>
        <w:pStyle w:val="PL"/>
        <w:rPr/>
      </w:pPr>
      <w:r>
        <w:rPr>
          <w:rFonts w:eastAsia="Courier New"/>
        </w:rPr>
        <w:t xml:space="preserve">        </w:t>
      </w:r>
      <w:r>
        <w:rPr/>
        <w:t>enum FILE_BASED;</w:t>
      </w:r>
    </w:p>
    <w:p>
      <w:pPr>
        <w:pStyle w:val="PL"/>
        <w:rPr/>
      </w:pPr>
      <w:r>
        <w:rPr>
          <w:rFonts w:eastAsia="Courier New"/>
        </w:rPr>
        <w:t xml:space="preserve">        </w:t>
      </w:r>
      <w:r>
        <w:rPr/>
        <w:t>enum STREAMING;</w:t>
      </w:r>
    </w:p>
    <w:p>
      <w:pPr>
        <w:pStyle w:val="PL"/>
        <w:rPr/>
      </w:pPr>
      <w:r>
        <w:rPr>
          <w:rFonts w:eastAsia="Courier New"/>
        </w:rPr>
        <w:t xml:space="preserve">      </w:t>
      </w:r>
      <w:r>
        <w:rPr/>
        <w:t>}</w:t>
      </w:r>
    </w:p>
    <w:p>
      <w:pPr>
        <w:pStyle w:val="PL"/>
        <w:rPr/>
      </w:pPr>
      <w:r>
        <w:rPr>
          <w:rFonts w:eastAsia="Courier New"/>
        </w:rPr>
        <w:t xml:space="preserve">      </w:t>
      </w:r>
      <w:r>
        <w:rPr/>
        <w:t>default FILE_BASED;</w:t>
      </w:r>
    </w:p>
    <w:p>
      <w:pPr>
        <w:pStyle w:val="PL"/>
        <w:rPr/>
      </w:pPr>
      <w:r>
        <w:rPr>
          <w:rFonts w:eastAsia="Courier New"/>
        </w:rPr>
        <w:t xml:space="preserve">      </w:t>
      </w:r>
      <w:r>
        <w:rPr/>
        <w:t>description "Specifies the trace reporting format - streaming trace</w:t>
      </w:r>
    </w:p>
    <w:p>
      <w:pPr>
        <w:pStyle w:val="PL"/>
        <w:rPr/>
      </w:pPr>
      <w:r>
        <w:rPr>
          <w:rFonts w:eastAsia="Courier New"/>
        </w:rPr>
        <w:t xml:space="preserve">        </w:t>
      </w:r>
      <w:r>
        <w:rPr/>
        <w:t>reporting or file-based trace reporting";</w:t>
      </w:r>
    </w:p>
    <w:p>
      <w:pPr>
        <w:pStyle w:val="PL"/>
        <w:rPr/>
      </w:pPr>
      <w:r>
        <w:rPr>
          <w:rFonts w:eastAsia="Courier New"/>
        </w:rPr>
        <w:t xml:space="preserve">      </w:t>
      </w:r>
      <w:r>
        <w:rPr/>
        <w:t>reference "3GPP TS 32.422 clause 5.11";</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traceTarget {</w:t>
      </w:r>
    </w:p>
    <w:p>
      <w:pPr>
        <w:pStyle w:val="PL"/>
        <w:rPr/>
      </w:pPr>
      <w:r>
        <w:rPr>
          <w:rFonts w:eastAsia="Courier New"/>
        </w:rPr>
        <w:t xml:space="preserve">      </w:t>
      </w:r>
      <w:r>
        <w:rPr/>
        <w:t>key "targetIdType targetIdValue";</w:t>
      </w:r>
    </w:p>
    <w:p>
      <w:pPr>
        <w:pStyle w:val="PL"/>
        <w:rPr/>
      </w:pPr>
      <w:r>
        <w:rPr>
          <w:rFonts w:eastAsia="Courier New"/>
        </w:rPr>
        <w:t xml:space="preserve">      </w:t>
      </w:r>
      <w:r>
        <w:rPr/>
        <w:t>max-elements 1;</w:t>
      </w:r>
    </w:p>
    <w:p>
      <w:pPr>
        <w:pStyle w:val="PL"/>
        <w:rPr/>
      </w:pPr>
      <w:r>
        <w:rPr/>
      </w:r>
    </w:p>
    <w:p>
      <w:pPr>
        <w:pStyle w:val="PL"/>
        <w:rPr/>
      </w:pPr>
      <w:r>
        <w:rPr>
          <w:rFonts w:eastAsia="Courier New"/>
        </w:rPr>
        <w:t xml:space="preserve">      </w:t>
      </w:r>
      <w:r>
        <w:rPr/>
        <w:t>leaf targetIdType {</w:t>
      </w:r>
    </w:p>
    <w:p>
      <w:pPr>
        <w:pStyle w:val="PL"/>
        <w:rPr/>
      </w:pPr>
      <w:r>
        <w:rPr>
          <w:rFonts w:eastAsia="Courier New"/>
        </w:rPr>
        <w:t xml:space="preserve">        </w:t>
      </w:r>
      <w:r>
        <w:rPr/>
        <w:t>type enumeration {</w:t>
      </w:r>
    </w:p>
    <w:p>
      <w:pPr>
        <w:pStyle w:val="PL"/>
        <w:rPr/>
      </w:pPr>
      <w:r>
        <w:rPr>
          <w:rFonts w:eastAsia="Courier New"/>
        </w:rPr>
        <w:t xml:space="preserve">          </w:t>
      </w:r>
      <w:r>
        <w:rPr/>
        <w:t>enum IMSI;</w:t>
      </w:r>
    </w:p>
    <w:p>
      <w:pPr>
        <w:pStyle w:val="PL"/>
        <w:rPr/>
      </w:pPr>
      <w:r>
        <w:rPr>
          <w:rFonts w:eastAsia="Courier New"/>
        </w:rPr>
        <w:t xml:space="preserve">          </w:t>
      </w:r>
      <w:r>
        <w:rPr/>
        <w:t>enum IMEI;</w:t>
      </w:r>
    </w:p>
    <w:p>
      <w:pPr>
        <w:pStyle w:val="PL"/>
        <w:rPr/>
      </w:pPr>
      <w:r>
        <w:rPr>
          <w:rFonts w:eastAsia="Courier New"/>
        </w:rPr>
        <w:t xml:space="preserve">          </w:t>
      </w:r>
      <w:r>
        <w:rPr/>
        <w:t>enum IMEISV;</w:t>
      </w:r>
    </w:p>
    <w:p>
      <w:pPr>
        <w:pStyle w:val="PL"/>
        <w:rPr/>
      </w:pPr>
      <w:r>
        <w:rPr>
          <w:rFonts w:eastAsia="Courier New"/>
        </w:rPr>
        <w:t xml:space="preserve">          </w:t>
      </w:r>
      <w:r>
        <w:rPr/>
        <w:t>enum PUBLIC_ID;</w:t>
      </w:r>
    </w:p>
    <w:p>
      <w:pPr>
        <w:pStyle w:val="PL"/>
        <w:rPr/>
      </w:pPr>
      <w:r>
        <w:rPr>
          <w:rFonts w:eastAsia="Courier New"/>
        </w:rPr>
        <w:t xml:space="preserve">          </w:t>
      </w:r>
      <w:r>
        <w:rPr/>
        <w:t>enum UTRAN_CELL;</w:t>
      </w:r>
    </w:p>
    <w:p>
      <w:pPr>
        <w:pStyle w:val="PL"/>
        <w:rPr/>
      </w:pPr>
      <w:r>
        <w:rPr>
          <w:rFonts w:eastAsia="Courier New"/>
        </w:rPr>
        <w:t xml:space="preserve">          </w:t>
      </w:r>
      <w:r>
        <w:rPr/>
        <w:t>enum E_UTRAN_CELL;</w:t>
      </w:r>
    </w:p>
    <w:p>
      <w:pPr>
        <w:pStyle w:val="PL"/>
        <w:rPr/>
      </w:pPr>
      <w:r>
        <w:rPr>
          <w:rFonts w:eastAsia="Courier New"/>
        </w:rPr>
        <w:t xml:space="preserve">          </w:t>
      </w:r>
      <w:r>
        <w:rPr/>
        <w:t>enum NG_RAN_CELL;</w:t>
      </w:r>
    </w:p>
    <w:p>
      <w:pPr>
        <w:pStyle w:val="PL"/>
        <w:rPr/>
      </w:pPr>
      <w:r>
        <w:rPr>
          <w:rFonts w:eastAsia="Courier New"/>
        </w:rPr>
        <w:t xml:space="preserve">          </w:t>
      </w:r>
      <w:r>
        <w:rPr/>
        <w:t>enum ENB;</w:t>
      </w:r>
    </w:p>
    <w:p>
      <w:pPr>
        <w:pStyle w:val="PL"/>
        <w:rPr/>
      </w:pPr>
      <w:r>
        <w:rPr>
          <w:rFonts w:eastAsia="Courier New"/>
        </w:rPr>
        <w:t xml:space="preserve">          </w:t>
      </w:r>
      <w:r>
        <w:rPr/>
        <w:t>enum RNC;</w:t>
      </w:r>
    </w:p>
    <w:p>
      <w:pPr>
        <w:pStyle w:val="PL"/>
        <w:rPr/>
      </w:pPr>
      <w:r>
        <w:rPr>
          <w:rFonts w:eastAsia="Courier New"/>
        </w:rPr>
        <w:t xml:space="preserve">          </w:t>
      </w:r>
      <w:r>
        <w:rPr/>
        <w:t>enum GNB;</w:t>
      </w:r>
    </w:p>
    <w:p>
      <w:pPr>
        <w:pStyle w:val="PL"/>
        <w:rPr/>
      </w:pPr>
      <w:r>
        <w:rPr>
          <w:rFonts w:eastAsia="Courier New"/>
        </w:rPr>
        <w:t xml:space="preserve">          </w:t>
      </w:r>
      <w:r>
        <w:rPr/>
        <w:t>enum SUPI;</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argetIdValu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description "Specifies the target object of the Trace and MDT. The</w:t>
      </w:r>
    </w:p>
    <w:p>
      <w:pPr>
        <w:pStyle w:val="PL"/>
        <w:rPr/>
      </w:pPr>
      <w:r>
        <w:rPr>
          <w:rFonts w:eastAsia="Courier New"/>
        </w:rPr>
        <w:t xml:space="preserve">        </w:t>
      </w:r>
      <w:r>
        <w:rPr/>
        <w:t>attribute is applicable for both Trace and MDT. This attribute</w:t>
      </w:r>
    </w:p>
    <w:p>
      <w:pPr>
        <w:pStyle w:val="PL"/>
        <w:rPr/>
      </w:pPr>
      <w:r>
        <w:rPr>
          <w:rFonts w:eastAsia="Courier New"/>
        </w:rPr>
        <w:t xml:space="preserve">        </w:t>
      </w:r>
      <w:r>
        <w:rPr/>
        <w:t>includes the ID type of the target as an enumeration and the ID value.</w:t>
      </w:r>
    </w:p>
    <w:p>
      <w:pPr>
        <w:pStyle w:val="PL"/>
        <w:rPr/>
      </w:pPr>
      <w:r>
        <w:rPr/>
      </w:r>
    </w:p>
    <w:p>
      <w:pPr>
        <w:pStyle w:val="PL"/>
        <w:rPr/>
      </w:pPr>
      <w:r>
        <w:rPr>
          <w:rFonts w:eastAsia="Courier New"/>
        </w:rPr>
        <w:t xml:space="preserve">        </w:t>
      </w:r>
      <w:r>
        <w:rPr/>
        <w:t>The traceTarget shall be public ID in case of a Management Based</w:t>
      </w:r>
    </w:p>
    <w:p>
      <w:pPr>
        <w:pStyle w:val="PL"/>
        <w:rPr/>
      </w:pPr>
      <w:r>
        <w:rPr>
          <w:rFonts w:eastAsia="Courier New"/>
        </w:rPr>
        <w:t xml:space="preserve">        </w:t>
      </w:r>
      <w:r>
        <w:rPr/>
        <w:t>Activation is done to an ScscfFunction. The traceTarget shall be</w:t>
      </w:r>
    </w:p>
    <w:p>
      <w:pPr>
        <w:pStyle w:val="PL"/>
        <w:rPr/>
      </w:pPr>
      <w:r>
        <w:rPr>
          <w:rFonts w:eastAsia="Courier New"/>
        </w:rPr>
        <w:t xml:space="preserve">        </w:t>
      </w:r>
      <w:r>
        <w:rPr/>
        <w:t>cell only in case of the UTRAN cell traffic trace function.</w:t>
      </w:r>
    </w:p>
    <w:p>
      <w:pPr>
        <w:pStyle w:val="PL"/>
        <w:rPr/>
      </w:pPr>
      <w:r>
        <w:rPr/>
      </w:r>
    </w:p>
    <w:p>
      <w:pPr>
        <w:pStyle w:val="PL"/>
        <w:rPr/>
      </w:pPr>
      <w:r>
        <w:rPr>
          <w:rFonts w:eastAsia="Courier New"/>
        </w:rPr>
        <w:t xml:space="preserve">        </w:t>
      </w:r>
      <w:r>
        <w:rPr/>
        <w:t>The traceTarget shall be E-UtranCell only in case of E-UTRAN cell</w:t>
      </w:r>
    </w:p>
    <w:p>
      <w:pPr>
        <w:pStyle w:val="PL"/>
        <w:rPr/>
      </w:pPr>
      <w:r>
        <w:rPr>
          <w:rFonts w:eastAsia="Courier New"/>
        </w:rPr>
        <w:t xml:space="preserve">        </w:t>
      </w:r>
      <w:r>
        <w:rPr/>
        <w:t>traffic trace function.The traceTarget shall be either IMSI or</w:t>
      </w:r>
    </w:p>
    <w:p>
      <w:pPr>
        <w:pStyle w:val="PL"/>
        <w:rPr/>
      </w:pPr>
      <w:r>
        <w:rPr>
          <w:rFonts w:eastAsia="Courier New"/>
        </w:rPr>
        <w:t xml:space="preserve">        </w:t>
      </w:r>
      <w:r>
        <w:rPr/>
        <w:t>IMEI(SV) if the Trace Session is activated to any of the following</w:t>
      </w:r>
    </w:p>
    <w:p>
      <w:pPr>
        <w:pStyle w:val="PL"/>
        <w:rPr/>
      </w:pPr>
      <w:r>
        <w:rPr>
          <w:rFonts w:eastAsia="Courier New"/>
        </w:rPr>
        <w:t xml:space="preserve">        </w:t>
      </w:r>
      <w:r>
        <w:rPr/>
        <w:t>ManagedEntity(ies):</w:t>
      </w:r>
    </w:p>
    <w:p>
      <w:pPr>
        <w:pStyle w:val="PL"/>
        <w:rPr/>
      </w:pPr>
      <w:r>
        <w:rPr>
          <w:rFonts w:eastAsia="Courier New"/>
        </w:rPr>
        <w:t xml:space="preserve">        </w:t>
      </w:r>
      <w:r>
        <w:rPr/>
        <w:t>- HssFunction</w:t>
      </w:r>
    </w:p>
    <w:p>
      <w:pPr>
        <w:pStyle w:val="PL"/>
        <w:rPr/>
      </w:pPr>
      <w:r>
        <w:rPr>
          <w:rFonts w:eastAsia="Courier New"/>
        </w:rPr>
        <w:t xml:space="preserve">        </w:t>
      </w:r>
      <w:r>
        <w:rPr/>
        <w:t>- MscServerFunction</w:t>
      </w:r>
    </w:p>
    <w:p>
      <w:pPr>
        <w:pStyle w:val="PL"/>
        <w:rPr/>
      </w:pPr>
      <w:r>
        <w:rPr>
          <w:rFonts w:eastAsia="Courier New"/>
        </w:rPr>
        <w:t xml:space="preserve">        </w:t>
      </w:r>
      <w:r>
        <w:rPr/>
        <w:t>- SgsnFunction</w:t>
      </w:r>
    </w:p>
    <w:p>
      <w:pPr>
        <w:pStyle w:val="PL"/>
        <w:rPr/>
      </w:pPr>
      <w:r>
        <w:rPr>
          <w:rFonts w:eastAsia="Courier New"/>
        </w:rPr>
        <w:t xml:space="preserve">        </w:t>
      </w:r>
      <w:r>
        <w:rPr/>
        <w:t>- GgsnFunction</w:t>
      </w:r>
    </w:p>
    <w:p>
      <w:pPr>
        <w:pStyle w:val="PL"/>
        <w:rPr/>
      </w:pPr>
      <w:r>
        <w:rPr>
          <w:rFonts w:eastAsia="Courier New"/>
        </w:rPr>
        <w:t xml:space="preserve">        </w:t>
      </w:r>
      <w:r>
        <w:rPr/>
        <w:t>- BmscFunction</w:t>
      </w:r>
    </w:p>
    <w:p>
      <w:pPr>
        <w:pStyle w:val="PL"/>
        <w:rPr/>
      </w:pPr>
      <w:r>
        <w:rPr>
          <w:rFonts w:eastAsia="Courier New"/>
        </w:rPr>
        <w:t xml:space="preserve">        </w:t>
      </w:r>
      <w:r>
        <w:rPr/>
        <w:t>- RncFunction</w:t>
      </w:r>
    </w:p>
    <w:p>
      <w:pPr>
        <w:pStyle w:val="PL"/>
        <w:rPr/>
      </w:pPr>
      <w:r>
        <w:rPr>
          <w:rFonts w:eastAsia="Courier New"/>
        </w:rPr>
        <w:t xml:space="preserve">        </w:t>
      </w:r>
      <w:r>
        <w:rPr/>
        <w:t>- MmeFunction</w:t>
      </w:r>
    </w:p>
    <w:p>
      <w:pPr>
        <w:pStyle w:val="PL"/>
        <w:rPr/>
      </w:pPr>
      <w:r>
        <w:rPr/>
      </w:r>
    </w:p>
    <w:p>
      <w:pPr>
        <w:pStyle w:val="PL"/>
        <w:rPr/>
      </w:pPr>
      <w:r>
        <w:rPr>
          <w:rFonts w:eastAsia="Courier New"/>
        </w:rPr>
        <w:t xml:space="preserve">        </w:t>
      </w:r>
      <w:r>
        <w:rPr/>
        <w:t>The traceTarget shall be IMSI if the Trace Session is activated to a</w:t>
      </w:r>
    </w:p>
    <w:p>
      <w:pPr>
        <w:pStyle w:val="PL"/>
        <w:rPr/>
      </w:pPr>
      <w:r>
        <w:rPr>
          <w:rFonts w:eastAsia="Courier New"/>
        </w:rPr>
        <w:t xml:space="preserve">        </w:t>
      </w:r>
      <w:r>
        <w:rPr/>
        <w:t>ManagedEntity playing a role of ServinGWFunction.</w:t>
      </w:r>
    </w:p>
    <w:p>
      <w:pPr>
        <w:pStyle w:val="PL"/>
        <w:rPr/>
      </w:pPr>
      <w:r>
        <w:rPr/>
      </w:r>
    </w:p>
    <w:p>
      <w:pPr>
        <w:pStyle w:val="PL"/>
        <w:rPr/>
      </w:pPr>
      <w:r>
        <w:rPr>
          <w:rFonts w:eastAsia="Courier New"/>
        </w:rPr>
        <w:t xml:space="preserve">        </w:t>
      </w:r>
      <w:r>
        <w:rPr/>
        <w:t xml:space="preserve">In case of signaling based Trace/MDT, the traceTarget attribute shall </w:t>
      </w:r>
    </w:p>
    <w:p>
      <w:pPr>
        <w:pStyle w:val="PL"/>
        <w:rPr/>
      </w:pPr>
      <w:r>
        <w:rPr>
          <w:rFonts w:eastAsia="Courier New"/>
        </w:rPr>
        <w:t xml:space="preserve">        </w:t>
      </w:r>
      <w:r>
        <w:rPr/>
        <w:t xml:space="preserve">be able to carry (IMSI or IMEI(SV)or SUPI), the mDTAreaScope attribute </w:t>
      </w:r>
    </w:p>
    <w:p>
      <w:pPr>
        <w:pStyle w:val="PL"/>
        <w:rPr/>
      </w:pPr>
      <w:r>
        <w:rPr>
          <w:rFonts w:eastAsia="Courier New"/>
        </w:rPr>
        <w:t xml:space="preserve">        </w:t>
      </w:r>
      <w:r>
        <w:rPr/>
        <w:t xml:space="preserve">shall be able to carry a list of (cell or E-UtranCell or NRCellDU or </w:t>
      </w:r>
    </w:p>
    <w:p>
      <w:pPr>
        <w:pStyle w:val="PL"/>
        <w:rPr/>
      </w:pPr>
      <w:r>
        <w:rPr>
          <w:rFonts w:eastAsia="Courier New"/>
        </w:rPr>
        <w:t xml:space="preserve">        </w:t>
      </w:r>
      <w:r>
        <w:rPr/>
        <w:t>TA/LA/RA).</w:t>
      </w:r>
    </w:p>
    <w:p>
      <w:pPr>
        <w:pStyle w:val="PL"/>
        <w:rPr/>
      </w:pPr>
      <w:r>
        <w:rPr/>
      </w:r>
    </w:p>
    <w:p>
      <w:pPr>
        <w:pStyle w:val="PL"/>
        <w:rPr/>
      </w:pPr>
      <w:r>
        <w:rPr>
          <w:rFonts w:eastAsia="Courier New"/>
        </w:rPr>
        <w:t xml:space="preserve">        </w:t>
      </w:r>
      <w:r>
        <w:rPr/>
        <w:t>In case of management based Immediate MDT, the traceTarget attribute</w:t>
      </w:r>
    </w:p>
    <w:p>
      <w:pPr>
        <w:pStyle w:val="PL"/>
        <w:rPr/>
      </w:pPr>
      <w:r>
        <w:rPr>
          <w:rFonts w:eastAsia="Courier New"/>
        </w:rPr>
        <w:t xml:space="preserve">        </w:t>
      </w:r>
      <w:r>
        <w:rPr/>
        <w:t>shall be null value, the mDTAreaScope attribute shall carry a list of</w:t>
      </w:r>
    </w:p>
    <w:p>
      <w:pPr>
        <w:pStyle w:val="PL"/>
        <w:rPr/>
      </w:pPr>
      <w:r>
        <w:rPr>
          <w:rFonts w:eastAsia="Courier New"/>
        </w:rPr>
        <w:t xml:space="preserve">        </w:t>
      </w:r>
      <w:r>
        <w:rPr/>
        <w:t>(Utrancell or E-UtranCell or NRCellDU).</w:t>
      </w:r>
    </w:p>
    <w:p>
      <w:pPr>
        <w:pStyle w:val="PL"/>
        <w:rPr/>
      </w:pPr>
      <w:r>
        <w:rPr/>
      </w:r>
    </w:p>
    <w:p>
      <w:pPr>
        <w:pStyle w:val="PL"/>
        <w:rPr/>
      </w:pPr>
      <w:r>
        <w:rPr>
          <w:rFonts w:eastAsia="Courier New"/>
        </w:rPr>
        <w:t xml:space="preserve">        </w:t>
      </w:r>
      <w:r>
        <w:rPr/>
        <w:t>In case of management based Logged MDT, the traceTarget attribute</w:t>
      </w:r>
    </w:p>
    <w:p>
      <w:pPr>
        <w:pStyle w:val="PL"/>
        <w:rPr/>
      </w:pPr>
      <w:r>
        <w:rPr>
          <w:rFonts w:eastAsia="Courier New"/>
        </w:rPr>
        <w:t xml:space="preserve">        </w:t>
      </w:r>
      <w:r>
        <w:rPr/>
        <w:t xml:space="preserve">shall carry an eBs or a RNC or gNBs. The Logged MDT should be initiated </w:t>
      </w:r>
    </w:p>
    <w:p>
      <w:pPr>
        <w:pStyle w:val="PL"/>
        <w:rPr/>
      </w:pPr>
      <w:r>
        <w:rPr>
          <w:rFonts w:eastAsia="Courier New"/>
        </w:rPr>
        <w:t xml:space="preserve">        </w:t>
      </w:r>
      <w:r>
        <w:rPr/>
        <w:t xml:space="preserve">on the specified eNB or RNC or gNB in traceTarget. The mDTAreaScope </w:t>
      </w:r>
    </w:p>
    <w:p>
      <w:pPr>
        <w:pStyle w:val="PL"/>
        <w:rPr/>
      </w:pPr>
      <w:r>
        <w:rPr>
          <w:rFonts w:eastAsia="Courier New"/>
        </w:rPr>
        <w:t xml:space="preserve">        </w:t>
      </w:r>
      <w:r>
        <w:rPr/>
        <w:t xml:space="preserve">attribute shall carry a list of (Utrancell or E-UtranCell or NRCellDU or </w:t>
      </w:r>
    </w:p>
    <w:p>
      <w:pPr>
        <w:pStyle w:val="PL"/>
        <w:rPr/>
      </w:pPr>
      <w:r>
        <w:rPr>
          <w:rFonts w:eastAsia="Courier New"/>
        </w:rPr>
        <w:t xml:space="preserve">        </w:t>
      </w:r>
      <w:r>
        <w:rPr/>
        <w:t>TA/LA/RA).</w:t>
      </w:r>
    </w:p>
    <w:p>
      <w:pPr>
        <w:pStyle w:val="PL"/>
        <w:rPr/>
      </w:pPr>
      <w:r>
        <w:rPr/>
      </w:r>
    </w:p>
    <w:p>
      <w:pPr>
        <w:pStyle w:val="PL"/>
        <w:rPr/>
      </w:pPr>
      <w:r>
        <w:rPr>
          <w:rFonts w:eastAsia="Courier New"/>
        </w:rPr>
        <w:t xml:space="preserve">        </w:t>
      </w:r>
      <w:r>
        <w:rPr/>
        <w:t xml:space="preserve">In case of RLF reporting, or RCEF reporting,  the traceTarget </w:t>
      </w:r>
    </w:p>
    <w:p>
      <w:pPr>
        <w:pStyle w:val="PL"/>
        <w:rPr/>
      </w:pPr>
      <w:r>
        <w:rPr>
          <w:rFonts w:eastAsia="Courier New"/>
        </w:rPr>
        <w:t xml:space="preserve">        </w:t>
      </w:r>
      <w:r>
        <w:rPr/>
        <w:t xml:space="preserve">attribute shall be null value, the mDTAreaScope attribute shall carry </w:t>
      </w:r>
    </w:p>
    <w:p>
      <w:pPr>
        <w:pStyle w:val="PL"/>
        <w:rPr/>
      </w:pPr>
      <w:r>
        <w:rPr>
          <w:rFonts w:eastAsia="Courier New"/>
        </w:rPr>
        <w:t xml:space="preserve">        </w:t>
      </w:r>
      <w:r>
        <w:rPr/>
        <w:t>one or list of eNBs/gNBs";</w:t>
      </w:r>
    </w:p>
    <w:p>
      <w:pPr>
        <w:pStyle w:val="PL"/>
        <w:rPr/>
      </w:pPr>
      <w:r>
        <w:rPr>
          <w:rFonts w:eastAsia="Courier New"/>
        </w:rPr>
        <w:t xml:space="preserve">      </w:t>
      </w:r>
      <w:r>
        <w:rPr/>
        <w:t>reference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riggeringEvents {</w:t>
      </w:r>
    </w:p>
    <w:p>
      <w:pPr>
        <w:pStyle w:val="PL"/>
        <w:rPr/>
      </w:pPr>
      <w:r>
        <w:rPr>
          <w:rFonts w:eastAsia="Courier New"/>
        </w:rPr>
        <w:t xml:space="preserve">      </w:t>
      </w:r>
      <w:r>
        <w:rPr/>
        <w:t>when '../jobType = "TRACE_ONLY" or ' +</w:t>
      </w:r>
    </w:p>
    <w:p>
      <w:pPr>
        <w:pStyle w:val="PL"/>
        <w:rPr/>
      </w:pPr>
      <w:r>
        <w:rPr>
          <w:rFonts w:eastAsia="Courier New"/>
        </w:rPr>
        <w:t xml:space="preserve">        </w:t>
      </w:r>
      <w:r>
        <w:rPr/>
        <w:t>'../jobType = "IMMEDIATE_MDT_AND_TRACE"';</w:t>
      </w:r>
    </w:p>
    <w:p>
      <w:pPr>
        <w:pStyle w:val="PL"/>
        <w:rPr/>
      </w:pPr>
      <w:r>
        <w:rPr>
          <w:rFonts w:eastAsia="Courier New"/>
        </w:rPr>
        <w:t xml:space="preserve">      </w:t>
      </w:r>
      <w:r>
        <w:rPr/>
        <w:t>type string ;</w:t>
      </w:r>
    </w:p>
    <w:p>
      <w:pPr>
        <w:pStyle w:val="PL"/>
        <w:rPr/>
      </w:pPr>
      <w:r>
        <w:rPr>
          <w:rFonts w:eastAsia="Courier New"/>
        </w:rPr>
        <w:t xml:space="preserve">      </w:t>
      </w:r>
      <w:r>
        <w:rPr/>
        <w:t>description "Specifies the triggering event parameter of the trace session.</w:t>
      </w:r>
    </w:p>
    <w:p>
      <w:pPr>
        <w:pStyle w:val="PL"/>
        <w:rPr/>
      </w:pPr>
      <w:r>
        <w:rPr>
          <w:rFonts w:eastAsia="Courier New"/>
        </w:rPr>
        <w:t xml:space="preserve">        </w:t>
      </w:r>
      <w:r>
        <w:rPr/>
        <w:t>The attribute is applicable only for Trace. In case this attribute is</w:t>
      </w:r>
    </w:p>
    <w:p>
      <w:pPr>
        <w:pStyle w:val="PL"/>
        <w:rPr/>
      </w:pPr>
      <w:r>
        <w:rPr>
          <w:rFonts w:eastAsia="Courier New"/>
        </w:rPr>
        <w:t xml:space="preserve">        </w:t>
      </w:r>
      <w:r>
        <w:rPr/>
        <w:t>not used, it carries a null semantic.";</w:t>
      </w:r>
    </w:p>
    <w:p>
      <w:pPr>
        <w:pStyle w:val="PL"/>
        <w:rPr/>
      </w:pPr>
      <w:r>
        <w:rPr>
          <w:rFonts w:eastAsia="Courier New"/>
        </w:rPr>
        <w:t xml:space="preserve">      </w:t>
      </w:r>
      <w:r>
        <w:rPr/>
        <w:t>reference "Clause 5.1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nonymizationOfMDTData {</w:t>
      </w:r>
    </w:p>
    <w:p>
      <w:pPr>
        <w:pStyle w:val="PL"/>
        <w:rPr/>
      </w:pPr>
      <w:r>
        <w:rPr>
          <w:rFonts w:eastAsia="Courier New"/>
        </w:rPr>
        <w:t xml:space="preserve">      </w:t>
      </w:r>
      <w:r>
        <w:rPr/>
        <w:t>when ../areaScope ;</w:t>
      </w:r>
    </w:p>
    <w:p>
      <w:pPr>
        <w:pStyle w:val="PL"/>
        <w:rPr/>
      </w:pPr>
      <w:r>
        <w:rPr>
          <w:rFonts w:eastAsia="Courier New"/>
        </w:rPr>
        <w:t xml:space="preserve">      </w:t>
      </w:r>
      <w:r>
        <w:rPr/>
        <w:t>type enumeration {</w:t>
      </w:r>
    </w:p>
    <w:p>
      <w:pPr>
        <w:pStyle w:val="PL"/>
        <w:rPr/>
      </w:pPr>
      <w:r>
        <w:rPr>
          <w:rFonts w:eastAsia="Courier New"/>
        </w:rPr>
        <w:t xml:space="preserve">        </w:t>
      </w:r>
      <w:r>
        <w:rPr/>
        <w:t>enum NO_IDENTITY;</w:t>
      </w:r>
    </w:p>
    <w:p>
      <w:pPr>
        <w:pStyle w:val="PL"/>
        <w:rPr/>
      </w:pPr>
      <w:r>
        <w:rPr>
          <w:rFonts w:eastAsia="Courier New"/>
        </w:rPr>
        <w:t xml:space="preserve">        </w:t>
      </w:r>
      <w:r>
        <w:rPr/>
        <w:t>enum TAC_OF_IMEI;</w:t>
      </w:r>
    </w:p>
    <w:p>
      <w:pPr>
        <w:pStyle w:val="PL"/>
        <w:rPr/>
      </w:pPr>
      <w:r>
        <w:rPr>
          <w:rFonts w:eastAsia="Courier New"/>
        </w:rPr>
        <w:t xml:space="preserve">      </w:t>
      </w:r>
      <w:r>
        <w:rPr/>
        <w:t>}</w:t>
      </w:r>
    </w:p>
    <w:p>
      <w:pPr>
        <w:pStyle w:val="PL"/>
        <w:rPr/>
      </w:pPr>
      <w:r>
        <w:rPr>
          <w:rFonts w:eastAsia="Courier New"/>
        </w:rPr>
        <w:t xml:space="preserve">      </w:t>
      </w:r>
      <w:r>
        <w:rPr/>
        <w:t>default NO_IDENTITY;</w:t>
      </w:r>
    </w:p>
    <w:p>
      <w:pPr>
        <w:pStyle w:val="PL"/>
        <w:rPr/>
      </w:pPr>
      <w:r>
        <w:rPr>
          <w:rFonts w:eastAsia="Courier New"/>
        </w:rPr>
        <w:t xml:space="preserve">      </w:t>
      </w:r>
      <w:r>
        <w:rPr/>
        <w:t>description "Specifies level of MDT anonymization.";</w:t>
      </w:r>
    </w:p>
    <w:p>
      <w:pPr>
        <w:pStyle w:val="PL"/>
        <w:rPr/>
      </w:pPr>
      <w:r>
        <w:rPr>
          <w:rFonts w:eastAsia="Courier New"/>
        </w:rPr>
        <w:t xml:space="preserve">      </w:t>
      </w:r>
      <w:r>
        <w:rPr/>
        <w:t>reference "3GPP TS 32.422 clause 5.10.1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areaConfigurationForNeighCell {</w:t>
      </w:r>
    </w:p>
    <w:p>
      <w:pPr>
        <w:pStyle w:val="PL"/>
        <w:rPr/>
      </w:pPr>
      <w:r>
        <w:rPr>
          <w:rFonts w:eastAsia="Courier New"/>
        </w:rPr>
        <w:t xml:space="preserve">      </w:t>
      </w:r>
      <w:r>
        <w:rPr/>
        <w:t>when '../jobType = "LOGGED_MDT_ONLY"';</w:t>
      </w:r>
    </w:p>
    <w:p>
      <w:pPr>
        <w:pStyle w:val="PL"/>
        <w:rPr/>
      </w:pPr>
      <w:r>
        <w:rPr>
          <w:rFonts w:eastAsia="Courier New"/>
        </w:rPr>
        <w:t xml:space="preserve">      </w:t>
      </w:r>
      <w:r>
        <w:rPr/>
        <w:t>key "idx";</w:t>
      </w:r>
    </w:p>
    <w:p>
      <w:pPr>
        <w:pStyle w:val="PL"/>
        <w:rPr/>
      </w:pPr>
      <w:r>
        <w:rPr>
          <w:rFonts w:eastAsia="Courier New"/>
        </w:rPr>
        <w:t xml:space="preserve">      </w:t>
      </w:r>
      <w:r>
        <w:rPr/>
        <w:t>leaf idx { type uint32 ; }</w:t>
      </w:r>
    </w:p>
    <w:p>
      <w:pPr>
        <w:pStyle w:val="PL"/>
        <w:rPr/>
      </w:pPr>
      <w:r>
        <w:rPr>
          <w:rFonts w:eastAsia="Courier New"/>
        </w:rPr>
        <w:t xml:space="preserve">      </w:t>
      </w:r>
      <w:r>
        <w:rPr/>
        <w:t>description "It specifies the area for which UE is requested to perform</w:t>
      </w:r>
    </w:p>
    <w:p>
      <w:pPr>
        <w:pStyle w:val="PL"/>
        <w:rPr/>
      </w:pPr>
      <w:r>
        <w:rPr>
          <w:rFonts w:eastAsia="Courier New"/>
        </w:rPr>
        <w:t xml:space="preserve">        </w:t>
      </w:r>
      <w:r>
        <w:rPr/>
        <w:t>measurement logging for neighbour cells which have list of frequencies.</w:t>
      </w:r>
    </w:p>
    <w:p>
      <w:pPr>
        <w:pStyle w:val="PL"/>
        <w:rPr/>
      </w:pPr>
      <w:r>
        <w:rPr>
          <w:rFonts w:eastAsia="Courier New"/>
        </w:rPr>
        <w:t xml:space="preserve">        </w:t>
      </w:r>
      <w:r>
        <w:rPr/>
        <w:t>If it is not configured, the UE shall perform measurement logging for</w:t>
      </w:r>
    </w:p>
    <w:p>
      <w:pPr>
        <w:pStyle w:val="PL"/>
        <w:rPr/>
      </w:pPr>
      <w:r>
        <w:rPr>
          <w:rFonts w:eastAsia="Courier New"/>
        </w:rPr>
        <w:t xml:space="preserve">        </w:t>
      </w:r>
      <w:r>
        <w:rPr/>
        <w:t>all the neighbour cells.</w:t>
      </w:r>
    </w:p>
    <w:p>
      <w:pPr>
        <w:pStyle w:val="PL"/>
        <w:rPr/>
      </w:pPr>
      <w:r>
        <w:rPr/>
      </w:r>
    </w:p>
    <w:p>
      <w:pPr>
        <w:pStyle w:val="PL"/>
        <w:rPr/>
      </w:pPr>
      <w:r>
        <w:rPr>
          <w:rFonts w:eastAsia="Courier New"/>
        </w:rPr>
        <w:t xml:space="preserve">        </w:t>
      </w:r>
      <w:r>
        <w:rPr/>
        <w:t>Applicable only to NR Logged MDT.";</w:t>
      </w:r>
    </w:p>
    <w:p>
      <w:pPr>
        <w:pStyle w:val="PL"/>
        <w:rPr/>
      </w:pPr>
      <w:r>
        <w:rPr>
          <w:rFonts w:eastAsia="Courier New"/>
        </w:rPr>
        <w:t xml:space="preserve">      </w:t>
      </w:r>
      <w:r>
        <w:rPr/>
        <w:t>reference "3GPP TS 32.422 clause 5.10.26.";</w:t>
      </w:r>
    </w:p>
    <w:p>
      <w:pPr>
        <w:pStyle w:val="PL"/>
        <w:rPr/>
      </w:pPr>
      <w:r>
        <w:rPr/>
      </w:r>
    </w:p>
    <w:p>
      <w:pPr>
        <w:pStyle w:val="PL"/>
        <w:rPr/>
      </w:pPr>
      <w:r>
        <w:rPr>
          <w:rFonts w:eastAsia="Courier New"/>
        </w:rPr>
        <w:t xml:space="preserve">      </w:t>
      </w:r>
      <w:r>
        <w:rPr/>
        <w:t>uses AreaConfigG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areaScope {</w:t>
      </w:r>
    </w:p>
    <w:p>
      <w:pPr>
        <w:pStyle w:val="PL"/>
        <w:rPr/>
      </w:pPr>
      <w:r>
        <w:rPr>
          <w:rFonts w:eastAsia="Courier New"/>
        </w:rPr>
        <w:t xml:space="preserve">      </w:t>
      </w:r>
      <w:r>
        <w:rPr/>
        <w:t>key "idx";</w:t>
      </w:r>
    </w:p>
    <w:p>
      <w:pPr>
        <w:pStyle w:val="PL"/>
        <w:rPr/>
      </w:pPr>
      <w:r>
        <w:rPr>
          <w:rFonts w:eastAsia="Courier New"/>
        </w:rPr>
        <w:t xml:space="preserve">      </w:t>
      </w:r>
      <w:r>
        <w:rPr/>
        <w:t>leaf idx { type uint32 ; }</w:t>
      </w:r>
    </w:p>
    <w:p>
      <w:pPr>
        <w:pStyle w:val="PL"/>
        <w:rPr/>
      </w:pPr>
      <w:r>
        <w:rPr>
          <w:rFonts w:eastAsia="Courier New"/>
        </w:rPr>
        <w:t xml:space="preserve">      </w:t>
      </w:r>
      <w:r>
        <w:rPr/>
        <w:t xml:space="preserve">description "It specifies the area where data shall be collected. </w:t>
      </w:r>
    </w:p>
    <w:p>
      <w:pPr>
        <w:pStyle w:val="PL"/>
        <w:rPr/>
      </w:pPr>
      <w:r>
        <w:rPr>
          <w:rFonts w:eastAsia="Courier New"/>
        </w:rPr>
        <w:t xml:space="preserve">        </w:t>
      </w:r>
      <w:r>
        <w:rPr/>
        <w:t>List of eNB/list of gNB/eNB/gNB for RLF or RCEF.</w:t>
      </w:r>
    </w:p>
    <w:p>
      <w:pPr>
        <w:pStyle w:val="PL"/>
        <w:rPr/>
      </w:pPr>
      <w:r>
        <w:rPr/>
      </w:r>
    </w:p>
    <w:p>
      <w:pPr>
        <w:pStyle w:val="PL"/>
        <w:rPr/>
      </w:pPr>
      <w:r>
        <w:rPr>
          <w:rFonts w:eastAsia="Courier New"/>
        </w:rPr>
        <w:t xml:space="preserve">        </w:t>
      </w:r>
      <w:r>
        <w:rPr/>
        <w:t xml:space="preserve">List of cells/TA/LA/RA for signaling based MDT or management </w:t>
      </w:r>
    </w:p>
    <w:p>
      <w:pPr>
        <w:pStyle w:val="PL"/>
        <w:rPr/>
      </w:pPr>
      <w:r>
        <w:rPr>
          <w:rFonts w:eastAsia="Courier New"/>
        </w:rPr>
        <w:t xml:space="preserve">        </w:t>
      </w:r>
      <w:r>
        <w:rPr/>
        <w:t>based Logged MDT.</w:t>
      </w:r>
    </w:p>
    <w:p>
      <w:pPr>
        <w:pStyle w:val="PL"/>
        <w:rPr>
          <w:rFonts w:eastAsia="Courier New"/>
        </w:rPr>
      </w:pPr>
      <w:r>
        <w:rPr>
          <w:rFonts w:eastAsia="Courier New"/>
        </w:rPr>
        <w:t xml:space="preserve">  </w:t>
      </w:r>
    </w:p>
    <w:p>
      <w:pPr>
        <w:pStyle w:val="PL"/>
        <w:rPr/>
      </w:pPr>
      <w:r>
        <w:rPr>
          <w:rFonts w:eastAsia="Courier New"/>
        </w:rPr>
        <w:t xml:space="preserve">        </w:t>
      </w:r>
      <w:r>
        <w:rPr/>
        <w:t>List of cells for management based Immediate MDT.</w:t>
      </w:r>
    </w:p>
    <w:p>
      <w:pPr>
        <w:pStyle w:val="PL"/>
        <w:rPr>
          <w:rFonts w:eastAsia="Courier New"/>
        </w:rPr>
      </w:pPr>
      <w:r>
        <w:rPr>
          <w:rFonts w:eastAsia="Courier New"/>
        </w:rPr>
        <w:t xml:space="preserve">  </w:t>
      </w:r>
    </w:p>
    <w:p>
      <w:pPr>
        <w:pStyle w:val="PL"/>
        <w:rPr/>
      </w:pPr>
      <w:r>
        <w:rPr>
          <w:rFonts w:eastAsia="Courier New"/>
        </w:rPr>
        <w:t xml:space="preserve">        </w:t>
      </w:r>
      <w:r>
        <w:rPr/>
        <w:t>Cell, TA, LA, RA are mutually exclusive.</w:t>
      </w:r>
    </w:p>
    <w:p>
      <w:pPr>
        <w:pStyle w:val="PL"/>
        <w:rPr>
          <w:rFonts w:eastAsia="Courier New"/>
        </w:rPr>
      </w:pPr>
      <w:r>
        <w:rPr>
          <w:rFonts w:eastAsia="Courier New"/>
        </w:rPr>
        <w:t xml:space="preserve">         </w:t>
      </w:r>
    </w:p>
    <w:p>
      <w:pPr>
        <w:pStyle w:val="PL"/>
        <w:rPr/>
      </w:pPr>
      <w:r>
        <w:rPr>
          <w:rFonts w:eastAsia="Courier New"/>
        </w:rPr>
        <w:t xml:space="preserve">        </w:t>
      </w:r>
      <w:r>
        <w:rPr/>
        <w:t>This attribute shall be present if MDT is supported.";</w:t>
      </w:r>
    </w:p>
    <w:p>
      <w:pPr>
        <w:pStyle w:val="PL"/>
        <w:rPr/>
      </w:pPr>
      <w:r>
        <w:rPr>
          <w:rFonts w:eastAsia="Courier New"/>
        </w:rPr>
        <w:t xml:space="preserve">        </w:t>
      </w:r>
      <w:r>
        <w:rPr/>
        <w:t>reference "Clause 5.10.2 of 3GPP TS 32.422";</w:t>
      </w:r>
    </w:p>
    <w:p>
      <w:pPr>
        <w:pStyle w:val="PL"/>
        <w:rPr>
          <w:rFonts w:eastAsia="Courier New"/>
        </w:rPr>
      </w:pPr>
      <w:r>
        <w:rPr>
          <w:rFonts w:eastAsia="Courier New"/>
        </w:rPr>
        <w:t xml:space="preserve">        </w:t>
      </w:r>
    </w:p>
    <w:p>
      <w:pPr>
        <w:pStyle w:val="PL"/>
        <w:rPr/>
      </w:pPr>
      <w:r>
        <w:rPr>
          <w:rFonts w:eastAsia="Courier New"/>
        </w:rPr>
        <w:t xml:space="preserve">      </w:t>
      </w:r>
      <w:r>
        <w:rPr/>
        <w:t xml:space="preserve">uses AreaScopeGrp;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ollectionPeriodRRMLTE {</w:t>
      </w:r>
    </w:p>
    <w:p>
      <w:pPr>
        <w:pStyle w:val="PL"/>
        <w:rPr/>
      </w:pPr>
      <w:r>
        <w:rPr>
          <w:rFonts w:eastAsia="Courier New"/>
        </w:rPr>
        <w:t xml:space="preserve">      </w:t>
      </w:r>
      <w:r>
        <w:rPr/>
        <w:t xml:space="preserve">when '../jobType = "IMMEDIATE_MDT_ONLY"' </w:t>
      </w:r>
    </w:p>
    <w:p>
      <w:pPr>
        <w:pStyle w:val="PL"/>
        <w:rPr/>
      </w:pPr>
      <w:r>
        <w:rPr>
          <w:rFonts w:eastAsia="Courier New"/>
        </w:rPr>
        <w:t xml:space="preserve">        </w:t>
      </w:r>
      <w:r>
        <w:rPr/>
        <w:t>+  ' or ../jobType = "IMMEDIATE_MDT_AND_TRACE"';</w:t>
      </w:r>
    </w:p>
    <w:p>
      <w:pPr>
        <w:pStyle w:val="PL"/>
        <w:rPr/>
      </w:pPr>
      <w:r>
        <w:rPr>
          <w:rFonts w:eastAsia="Courier New"/>
        </w:rPr>
        <w:t xml:space="preserve">      </w:t>
      </w:r>
      <w:r>
        <w:rPr/>
        <w:t>type uint32 {</w:t>
      </w:r>
    </w:p>
    <w:p>
      <w:pPr>
        <w:pStyle w:val="PL"/>
        <w:rPr/>
      </w:pPr>
      <w:r>
        <w:rPr>
          <w:rFonts w:eastAsia="Courier New"/>
        </w:rPr>
        <w:t xml:space="preserve">        </w:t>
      </w:r>
      <w:r>
        <w:rPr/>
        <w:t>range "250|500|1000|2000|3000|4000|6000|8000|12000|16000|20000|"</w:t>
      </w:r>
    </w:p>
    <w:p>
      <w:pPr>
        <w:pStyle w:val="PL"/>
        <w:rPr/>
      </w:pPr>
      <w:r>
        <w:rPr>
          <w:rFonts w:eastAsia="Courier New"/>
        </w:rPr>
        <w:t xml:space="preserve">          </w:t>
      </w:r>
      <w:r>
        <w:rPr/>
        <w:t>+"24000|28000|32000|64000";</w:t>
      </w:r>
    </w:p>
    <w:p>
      <w:pPr>
        <w:pStyle w:val="PL"/>
        <w:rPr/>
      </w:pPr>
      <w:r>
        <w:rPr>
          <w:rFonts w:eastAsia="Courier New"/>
        </w:rPr>
        <w:t xml:space="preserve">      </w:t>
      </w:r>
      <w:r>
        <w:rPr/>
        <w:t>}</w:t>
      </w:r>
    </w:p>
    <w:p>
      <w:pPr>
        <w:pStyle w:val="PL"/>
        <w:rPr/>
      </w:pPr>
      <w:r>
        <w:rPr>
          <w:rFonts w:eastAsia="Courier New"/>
        </w:rPr>
        <w:t xml:space="preserve">      </w:t>
      </w:r>
      <w:r>
        <w:rPr/>
        <w:t>units milliseconds;</w:t>
      </w:r>
    </w:p>
    <w:p>
      <w:pPr>
        <w:pStyle w:val="PL"/>
        <w:rPr/>
      </w:pPr>
      <w:r>
        <w:rPr>
          <w:rFonts w:eastAsia="Courier New"/>
        </w:rPr>
        <w:t xml:space="preserve">      </w:t>
      </w:r>
      <w:r>
        <w:rPr/>
        <w:t>description "Specifies the collection period for collecting RRM configured</w:t>
      </w:r>
    </w:p>
    <w:p>
      <w:pPr>
        <w:pStyle w:val="PL"/>
        <w:rPr/>
      </w:pPr>
      <w:r>
        <w:rPr>
          <w:rFonts w:eastAsia="Courier New"/>
        </w:rPr>
        <w:t xml:space="preserve">        </w:t>
      </w:r>
      <w:r>
        <w:rPr/>
        <w:t>measurement samples for M2, M3 in LTE. The attribute is applicable only</w:t>
      </w:r>
    </w:p>
    <w:p>
      <w:pPr>
        <w:pStyle w:val="PL"/>
        <w:rPr/>
      </w:pPr>
      <w:r>
        <w:rPr>
          <w:rFonts w:eastAsia="Courier New"/>
        </w:rPr>
        <w:t xml:space="preserve">        </w:t>
      </w:r>
      <w:r>
        <w:rPr/>
        <w:t>for Immediate MDT. In case this attribute is not used, it carries a</w:t>
      </w:r>
    </w:p>
    <w:p>
      <w:pPr>
        <w:pStyle w:val="PL"/>
        <w:rPr/>
      </w:pPr>
      <w:r>
        <w:rPr>
          <w:rFonts w:eastAsia="Courier New"/>
        </w:rPr>
        <w:t xml:space="preserve">        </w:t>
      </w:r>
      <w:r>
        <w:rPr/>
        <w:t>null semantic.";</w:t>
      </w:r>
    </w:p>
    <w:p>
      <w:pPr>
        <w:pStyle w:val="PL"/>
        <w:rPr/>
      </w:pPr>
      <w:r>
        <w:rPr>
          <w:rFonts w:eastAsia="Courier New"/>
        </w:rPr>
        <w:t xml:space="preserve">      </w:t>
      </w:r>
      <w:r>
        <w:rPr/>
        <w:t>reference "Clause 5.10.20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ollectionPeriodM6LTE {</w:t>
      </w:r>
    </w:p>
    <w:p>
      <w:pPr>
        <w:pStyle w:val="PL"/>
        <w:rPr/>
      </w:pPr>
      <w:r>
        <w:rPr>
          <w:rFonts w:eastAsia="Courier New"/>
        </w:rPr>
        <w:t xml:space="preserve">      </w:t>
      </w:r>
      <w:r>
        <w:rPr/>
        <w:t xml:space="preserve">when '../jobType = "IMMEDIATE_MDT_ONLY"' </w:t>
      </w:r>
    </w:p>
    <w:p>
      <w:pPr>
        <w:pStyle w:val="PL"/>
        <w:rPr/>
      </w:pPr>
      <w:r>
        <w:rPr>
          <w:rFonts w:eastAsia="Courier New"/>
        </w:rPr>
        <w:t xml:space="preserve">        </w:t>
      </w:r>
      <w:r>
        <w:rPr/>
        <w:t>+  ' or ../jobType = "IMMEDIATE_MDT_AND_TRACE"';</w:t>
      </w:r>
    </w:p>
    <w:p>
      <w:pPr>
        <w:pStyle w:val="PL"/>
        <w:rPr/>
      </w:pPr>
      <w:r>
        <w:rPr>
          <w:rFonts w:eastAsia="Courier New"/>
        </w:rPr>
        <w:t xml:space="preserve">      </w:t>
      </w:r>
      <w:r>
        <w:rPr>
          <w:lang w:val="fr-FR"/>
        </w:rPr>
        <w:t>type uint32 {</w:t>
      </w:r>
    </w:p>
    <w:p>
      <w:pPr>
        <w:pStyle w:val="PL"/>
        <w:rPr>
          <w:lang w:val="fr-FR"/>
        </w:rPr>
      </w:pPr>
      <w:r>
        <w:rPr>
          <w:rFonts w:eastAsia="Courier New"/>
          <w:lang w:val="fr-FR"/>
        </w:rPr>
        <w:t xml:space="preserve">        </w:t>
      </w:r>
      <w:r>
        <w:rPr>
          <w:lang w:val="fr-FR"/>
        </w:rPr>
        <w:t>range "1024|2048|5120|10240";</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units milliseconds;</w:t>
      </w:r>
    </w:p>
    <w:p>
      <w:pPr>
        <w:pStyle w:val="PL"/>
        <w:rPr/>
      </w:pPr>
      <w:r>
        <w:rPr>
          <w:rFonts w:eastAsia="Courier New"/>
          <w:lang w:val="fr-FR"/>
        </w:rPr>
        <w:t xml:space="preserve">      </w:t>
      </w:r>
      <w:r>
        <w:rPr/>
        <w:t xml:space="preserve">description "Specifies the collection period for the Packet Delay </w:t>
      </w:r>
    </w:p>
    <w:p>
      <w:pPr>
        <w:pStyle w:val="PL"/>
        <w:rPr/>
      </w:pPr>
      <w:r>
        <w:rPr>
          <w:rFonts w:eastAsia="Courier New"/>
        </w:rPr>
        <w:t xml:space="preserve">        </w:t>
      </w:r>
      <w:r>
        <w:rPr/>
        <w:t xml:space="preserve">measurement (M6) for MDT taken by the eNB. The attribute is applicable </w:t>
      </w:r>
    </w:p>
    <w:p>
      <w:pPr>
        <w:pStyle w:val="PL"/>
        <w:rPr/>
      </w:pPr>
      <w:r>
        <w:rPr>
          <w:rFonts w:eastAsia="Courier New"/>
        </w:rPr>
        <w:t xml:space="preserve">        </w:t>
      </w:r>
      <w:r>
        <w:rPr/>
        <w:t xml:space="preserve">only for Immediate MDT. In case this attribute is not used, </w:t>
      </w:r>
    </w:p>
    <w:p>
      <w:pPr>
        <w:pStyle w:val="PL"/>
        <w:rPr/>
      </w:pPr>
      <w:r>
        <w:rPr>
          <w:rFonts w:eastAsia="Courier New"/>
        </w:rPr>
        <w:t xml:space="preserve">        </w:t>
      </w:r>
      <w:r>
        <w:rPr/>
        <w:t>it carries a null semantic.";</w:t>
      </w:r>
    </w:p>
    <w:p>
      <w:pPr>
        <w:pStyle w:val="PL"/>
        <w:rPr/>
      </w:pPr>
      <w:r>
        <w:rPr>
          <w:rFonts w:eastAsia="Courier New"/>
        </w:rPr>
        <w:t xml:space="preserve">      </w:t>
      </w:r>
      <w:r>
        <w:rPr/>
        <w:t>reference "Clause 5.10.32 of  TS 32.422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collectionPeriodM7LTE {</w:t>
      </w:r>
    </w:p>
    <w:p>
      <w:pPr>
        <w:pStyle w:val="PL"/>
        <w:rPr/>
      </w:pPr>
      <w:r>
        <w:rPr>
          <w:rFonts w:eastAsia="Courier New"/>
        </w:rPr>
        <w:t xml:space="preserve">      </w:t>
      </w:r>
      <w:r>
        <w:rPr/>
        <w:t xml:space="preserve">when '../jobType = "IMMEDIATE_MDT_ONLY"' </w:t>
      </w:r>
    </w:p>
    <w:p>
      <w:pPr>
        <w:pStyle w:val="PL"/>
        <w:rPr/>
      </w:pPr>
      <w:r>
        <w:rPr>
          <w:rFonts w:eastAsia="Courier New"/>
        </w:rPr>
        <w:t xml:space="preserve">        </w:t>
      </w:r>
      <w:r>
        <w:rPr/>
        <w:t>+  ' or ../jobType = "IMMEDIATE_MDT_AND_TRACE"';</w:t>
      </w:r>
    </w:p>
    <w:p>
      <w:pPr>
        <w:pStyle w:val="PL"/>
        <w:rPr/>
      </w:pPr>
      <w:r>
        <w:rPr>
          <w:rFonts w:eastAsia="Courier New"/>
        </w:rPr>
        <w:t xml:space="preserve">      </w:t>
      </w:r>
      <w:r>
        <w:rPr/>
        <w:t>type uint16 {</w:t>
      </w:r>
    </w:p>
    <w:p>
      <w:pPr>
        <w:pStyle w:val="PL"/>
        <w:rPr/>
      </w:pPr>
      <w:r>
        <w:rPr>
          <w:rFonts w:eastAsia="Courier New"/>
        </w:rPr>
        <w:t xml:space="preserve">        </w:t>
      </w:r>
      <w:r>
        <w:rPr/>
        <w:t>range 1..60 ;</w:t>
      </w:r>
    </w:p>
    <w:p>
      <w:pPr>
        <w:pStyle w:val="PL"/>
        <w:rPr/>
      </w:pPr>
      <w:r>
        <w:rPr>
          <w:rFonts w:eastAsia="Courier New"/>
        </w:rPr>
        <w:t xml:space="preserve">      </w:t>
      </w:r>
      <w:r>
        <w:rPr/>
        <w:t>}</w:t>
      </w:r>
    </w:p>
    <w:p>
      <w:pPr>
        <w:pStyle w:val="PL"/>
        <w:rPr/>
      </w:pPr>
      <w:r>
        <w:rPr>
          <w:rFonts w:eastAsia="Courier New"/>
        </w:rPr>
        <w:t xml:space="preserve">      </w:t>
      </w:r>
      <w:r>
        <w:rPr/>
        <w:t xml:space="preserve">description "It specifies the collection period for the Packet Loss Rate </w:t>
      </w:r>
    </w:p>
    <w:p>
      <w:pPr>
        <w:pStyle w:val="PL"/>
        <w:rPr/>
      </w:pPr>
      <w:r>
        <w:rPr>
          <w:rFonts w:eastAsia="Courier New"/>
        </w:rPr>
        <w:t xml:space="preserve">        </w:t>
      </w:r>
      <w:r>
        <w:rPr/>
        <w:t xml:space="preserve">measurement (M7) for LTE MDT taken by the eNB. The attribute is </w:t>
      </w:r>
    </w:p>
    <w:p>
      <w:pPr>
        <w:pStyle w:val="PL"/>
        <w:rPr/>
      </w:pPr>
      <w:r>
        <w:rPr>
          <w:rFonts w:eastAsia="Courier New"/>
        </w:rPr>
        <w:t xml:space="preserve">        </w:t>
      </w:r>
      <w:r>
        <w:rPr/>
        <w:t xml:space="preserve">applicable only for Immediate MDT. In case this attribute </w:t>
      </w:r>
    </w:p>
    <w:p>
      <w:pPr>
        <w:pStyle w:val="PL"/>
        <w:rPr/>
      </w:pPr>
      <w:r>
        <w:rPr>
          <w:rFonts w:eastAsia="Courier New"/>
        </w:rPr>
        <w:t xml:space="preserve">        </w:t>
      </w:r>
      <w:r>
        <w:rPr/>
        <w:t>is not used, it carries a null semantic.";</w:t>
      </w:r>
    </w:p>
    <w:p>
      <w:pPr>
        <w:pStyle w:val="PL"/>
        <w:rPr/>
      </w:pPr>
      <w:r>
        <w:rPr>
          <w:rFonts w:eastAsia="Courier New"/>
        </w:rPr>
        <w:t xml:space="preserve">      </w:t>
      </w:r>
      <w:r>
        <w:rPr/>
        <w:t>reference "Clause 5.10.33 of  TS 32.422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collectionPeriodRRMUMTS {</w:t>
      </w:r>
    </w:p>
    <w:p>
      <w:pPr>
        <w:pStyle w:val="PL"/>
        <w:rPr/>
      </w:pPr>
      <w:r>
        <w:rPr>
          <w:rFonts w:eastAsia="Courier New"/>
        </w:rPr>
        <w:t xml:space="preserve">      </w:t>
      </w:r>
      <w:r>
        <w:rPr/>
        <w:t>when '../jobType = "IMMEDIATE_MDT_ONLY"'</w:t>
      </w:r>
    </w:p>
    <w:p>
      <w:pPr>
        <w:pStyle w:val="PL"/>
        <w:rPr/>
      </w:pPr>
      <w:r>
        <w:rPr>
          <w:rFonts w:eastAsia="Courier New"/>
        </w:rPr>
        <w:t xml:space="preserve">        </w:t>
      </w:r>
      <w:r>
        <w:rPr/>
        <w:t>+  ' or ../jobType = "IMMEDIATE_MDT_AND_TRACE"';</w:t>
      </w:r>
    </w:p>
    <w:p>
      <w:pPr>
        <w:pStyle w:val="PL"/>
        <w:rPr/>
      </w:pPr>
      <w:r>
        <w:rPr>
          <w:rFonts w:eastAsia="Courier New"/>
        </w:rPr>
        <w:t xml:space="preserve">      </w:t>
      </w:r>
      <w:r>
        <w:rPr>
          <w:lang w:val="fr-FR"/>
        </w:rPr>
        <w:t>type uint32 {</w:t>
      </w:r>
    </w:p>
    <w:p>
      <w:pPr>
        <w:pStyle w:val="PL"/>
        <w:rPr/>
      </w:pPr>
      <w:r>
        <w:rPr>
          <w:rFonts w:eastAsia="Courier New"/>
          <w:lang w:val="fr-FR"/>
        </w:rPr>
        <w:t xml:space="preserve">        </w:t>
      </w:r>
      <w:r>
        <w:rPr>
          <w:lang w:val="fr-FR"/>
        </w:rPr>
        <w:t>range "1024|1280|2048|2560|5120|"</w:t>
      </w:r>
    </w:p>
    <w:p>
      <w:pPr>
        <w:pStyle w:val="PL"/>
        <w:rPr>
          <w:lang w:val="fr-FR"/>
        </w:rPr>
      </w:pPr>
      <w:r>
        <w:rPr>
          <w:rFonts w:eastAsia="Courier New"/>
          <w:lang w:val="fr-FR"/>
        </w:rPr>
        <w:t xml:space="preserve">          </w:t>
      </w:r>
      <w:r>
        <w:rPr>
          <w:lang w:val="fr-FR"/>
        </w:rPr>
        <w:t>+"10240|60000";</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units milliseconds;</w:t>
      </w:r>
    </w:p>
    <w:p>
      <w:pPr>
        <w:pStyle w:val="PL"/>
        <w:rPr/>
      </w:pPr>
      <w:r>
        <w:rPr>
          <w:rFonts w:eastAsia="Courier New"/>
          <w:lang w:val="fr-FR"/>
        </w:rPr>
        <w:t xml:space="preserve">      </w:t>
      </w:r>
      <w:r>
        <w:rPr/>
        <w:t>description "Specifies the collection period for collecting RRM configured</w:t>
      </w:r>
    </w:p>
    <w:p>
      <w:pPr>
        <w:pStyle w:val="PL"/>
        <w:rPr/>
      </w:pPr>
      <w:r>
        <w:rPr>
          <w:rFonts w:eastAsia="Courier New"/>
        </w:rPr>
        <w:t xml:space="preserve">        </w:t>
      </w:r>
      <w:r>
        <w:rPr/>
        <w:t>measurement samples for M3, M4, M5 in UMTS. The attribute is applicable</w:t>
      </w:r>
    </w:p>
    <w:p>
      <w:pPr>
        <w:pStyle w:val="PL"/>
        <w:rPr/>
      </w:pPr>
      <w:r>
        <w:rPr>
          <w:rFonts w:eastAsia="Courier New"/>
        </w:rPr>
        <w:t xml:space="preserve">        </w:t>
      </w:r>
      <w:r>
        <w:rPr/>
        <w:t>only for Immediate MDT. In case this attribute is not used, it carries</w:t>
      </w:r>
    </w:p>
    <w:p>
      <w:pPr>
        <w:pStyle w:val="PL"/>
        <w:rPr/>
      </w:pPr>
      <w:r>
        <w:rPr>
          <w:rFonts w:eastAsia="Courier New"/>
        </w:rPr>
        <w:t xml:space="preserve">        </w:t>
      </w:r>
      <w:r>
        <w:rPr/>
        <w:t>a null semantic";</w:t>
      </w:r>
    </w:p>
    <w:p>
      <w:pPr>
        <w:pStyle w:val="PL"/>
        <w:rPr/>
      </w:pPr>
      <w:r>
        <w:rPr>
          <w:rFonts w:eastAsia="Courier New"/>
        </w:rPr>
        <w:t xml:space="preserve">      </w:t>
      </w:r>
      <w:r>
        <w:rPr/>
        <w:t>reference "Clause 5.10.21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ollectionPeriodRRMNR {</w:t>
      </w:r>
    </w:p>
    <w:p>
      <w:pPr>
        <w:pStyle w:val="PL"/>
        <w:rPr/>
      </w:pPr>
      <w:r>
        <w:rPr>
          <w:rFonts w:eastAsia="Courier New"/>
        </w:rPr>
        <w:t xml:space="preserve">      </w:t>
      </w:r>
      <w:r>
        <w:rPr/>
        <w:t>when '../jobType = "IMMEDIATE_MDT_ONLY"'</w:t>
      </w:r>
    </w:p>
    <w:p>
      <w:pPr>
        <w:pStyle w:val="PL"/>
        <w:rPr/>
      </w:pPr>
      <w:r>
        <w:rPr>
          <w:rFonts w:eastAsia="Courier New"/>
        </w:rPr>
        <w:t xml:space="preserve">        </w:t>
      </w:r>
      <w:r>
        <w:rPr/>
        <w:t>+ ' or ../jobType = "IMMEDIATE_MDT_AND_TRACE"';</w:t>
      </w:r>
    </w:p>
    <w:p>
      <w:pPr>
        <w:pStyle w:val="PL"/>
        <w:rPr/>
      </w:pPr>
      <w:r>
        <w:rPr>
          <w:rFonts w:eastAsia="Courier New"/>
        </w:rPr>
        <w:t xml:space="preserve">      </w:t>
      </w:r>
      <w:r>
        <w:rPr>
          <w:lang w:val="fr-FR"/>
        </w:rPr>
        <w:t>type uint32 {</w:t>
      </w:r>
    </w:p>
    <w:p>
      <w:pPr>
        <w:pStyle w:val="PL"/>
        <w:rPr>
          <w:lang w:val="fr-FR"/>
        </w:rPr>
      </w:pPr>
      <w:r>
        <w:rPr>
          <w:rFonts w:eastAsia="Courier New"/>
          <w:lang w:val="fr-FR"/>
        </w:rPr>
        <w:t xml:space="preserve">        </w:t>
      </w:r>
      <w:r>
        <w:rPr>
          <w:lang w:val="fr-FR"/>
        </w:rPr>
        <w:t>range "1024|2048|5120|10240|60000";</w:t>
      </w:r>
    </w:p>
    <w:p>
      <w:pPr>
        <w:pStyle w:val="PL"/>
        <w:rPr>
          <w:lang w:val="fr-FR"/>
        </w:rPr>
      </w:pPr>
      <w:r>
        <w:rPr>
          <w:rFonts w:eastAsia="Courier New"/>
          <w:lang w:val="fr-FR"/>
        </w:rPr>
        <w:t xml:space="preserve">      </w:t>
      </w:r>
      <w:r>
        <w:rPr>
          <w:lang w:val="fr-FR"/>
        </w:rPr>
        <w:t>}</w:t>
      </w:r>
    </w:p>
    <w:p>
      <w:pPr>
        <w:pStyle w:val="PL"/>
        <w:rPr/>
      </w:pPr>
      <w:r>
        <w:rPr>
          <w:rFonts w:eastAsia="Courier New"/>
          <w:lang w:val="fr-FR"/>
        </w:rPr>
        <w:t xml:space="preserve">      </w:t>
      </w:r>
      <w:r>
        <w:rPr>
          <w:lang w:val="fr-FR"/>
        </w:rPr>
        <w:t>units milliseconds;</w:t>
      </w:r>
    </w:p>
    <w:p>
      <w:pPr>
        <w:pStyle w:val="PL"/>
        <w:rPr/>
      </w:pPr>
      <w:r>
        <w:rPr>
          <w:rFonts w:eastAsia="Courier New"/>
          <w:lang w:val="fr-FR"/>
        </w:rPr>
        <w:t xml:space="preserve">      </w:t>
      </w:r>
      <w:r>
        <w:rPr/>
        <w:t xml:space="preserve">description "Specifies the collection period for collecting RRM </w:t>
      </w:r>
    </w:p>
    <w:p>
      <w:pPr>
        <w:pStyle w:val="PL"/>
        <w:rPr/>
      </w:pPr>
      <w:r>
        <w:rPr>
          <w:rFonts w:eastAsia="Courier New"/>
        </w:rPr>
        <w:t xml:space="preserve">        </w:t>
      </w:r>
      <w:r>
        <w:rPr/>
        <w:t xml:space="preserve">configured measurement samples for M4, M5 in NR. The attribute is </w:t>
      </w:r>
    </w:p>
    <w:p>
      <w:pPr>
        <w:pStyle w:val="PL"/>
        <w:rPr/>
      </w:pPr>
      <w:r>
        <w:rPr>
          <w:rFonts w:eastAsia="Courier New"/>
        </w:rPr>
        <w:t xml:space="preserve">        </w:t>
      </w:r>
      <w:r>
        <w:rPr/>
        <w:t xml:space="preserve">applicable only for Immediate MDT. In case this attribute is not </w:t>
      </w:r>
    </w:p>
    <w:p>
      <w:pPr>
        <w:pStyle w:val="PL"/>
        <w:rPr/>
      </w:pPr>
      <w:r>
        <w:rPr>
          <w:rFonts w:eastAsia="Courier New"/>
        </w:rPr>
        <w:t xml:space="preserve">        </w:t>
      </w:r>
      <w:r>
        <w:rPr/>
        <w:t>used, it carries a null semantic.";</w:t>
      </w:r>
    </w:p>
    <w:p>
      <w:pPr>
        <w:pStyle w:val="PL"/>
        <w:rPr/>
      </w:pPr>
      <w:r>
        <w:rPr>
          <w:rFonts w:eastAsia="Courier New"/>
        </w:rPr>
        <w:t xml:space="preserve">      </w:t>
      </w:r>
      <w:r>
        <w:rPr/>
        <w:t>reference "Clause 5.10.30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ollectionPeriodM6NR {</w:t>
      </w:r>
    </w:p>
    <w:p>
      <w:pPr>
        <w:pStyle w:val="PL"/>
        <w:rPr/>
      </w:pPr>
      <w:r>
        <w:rPr>
          <w:rFonts w:eastAsia="Courier New"/>
        </w:rPr>
        <w:t xml:space="preserve">      </w:t>
      </w:r>
      <w:r>
        <w:rPr/>
        <w:t>when '../jobType = "IMMEDIATE_MDT_ONLY"'</w:t>
      </w:r>
    </w:p>
    <w:p>
      <w:pPr>
        <w:pStyle w:val="PL"/>
        <w:rPr/>
      </w:pPr>
      <w:r>
        <w:rPr>
          <w:rFonts w:eastAsia="Courier New"/>
        </w:rPr>
        <w:t xml:space="preserve">        </w:t>
      </w:r>
      <w:r>
        <w:rPr/>
        <w:t>+ ' or ../jobType = "IMMEDIATE_MDT_AND_TRACE"';</w:t>
      </w:r>
    </w:p>
    <w:p>
      <w:pPr>
        <w:pStyle w:val="PL"/>
        <w:rPr/>
      </w:pPr>
      <w:r>
        <w:rPr>
          <w:rFonts w:eastAsia="Courier New"/>
        </w:rPr>
        <w:t xml:space="preserve">      </w:t>
      </w:r>
      <w:r>
        <w:rPr/>
        <w:t>type enumeration {</w:t>
      </w:r>
    </w:p>
    <w:p>
      <w:pPr>
        <w:pStyle w:val="PL"/>
        <w:rPr/>
      </w:pPr>
      <w:r>
        <w:rPr>
          <w:rFonts w:eastAsia="Courier New"/>
        </w:rPr>
        <w:t xml:space="preserve">        </w:t>
      </w:r>
      <w:r>
        <w:rPr/>
        <w:t>enum 120ms;</w:t>
      </w:r>
    </w:p>
    <w:p>
      <w:pPr>
        <w:pStyle w:val="PL"/>
        <w:rPr/>
      </w:pPr>
      <w:r>
        <w:rPr>
          <w:rFonts w:eastAsia="Courier New"/>
        </w:rPr>
        <w:t xml:space="preserve">        </w:t>
      </w:r>
      <w:r>
        <w:rPr/>
        <w:t>enum 240ms;</w:t>
      </w:r>
    </w:p>
    <w:p>
      <w:pPr>
        <w:pStyle w:val="PL"/>
        <w:rPr/>
      </w:pPr>
      <w:r>
        <w:rPr>
          <w:rFonts w:eastAsia="Courier New"/>
        </w:rPr>
        <w:t xml:space="preserve">        </w:t>
      </w:r>
      <w:r>
        <w:rPr/>
        <w:t>enum 480ms;</w:t>
      </w:r>
    </w:p>
    <w:p>
      <w:pPr>
        <w:pStyle w:val="PL"/>
        <w:rPr/>
      </w:pPr>
      <w:r>
        <w:rPr>
          <w:rFonts w:eastAsia="Courier New"/>
        </w:rPr>
        <w:t xml:space="preserve">        </w:t>
      </w:r>
      <w:r>
        <w:rPr/>
        <w:t>enum 640ms;</w:t>
      </w:r>
    </w:p>
    <w:p>
      <w:pPr>
        <w:pStyle w:val="PL"/>
        <w:rPr/>
      </w:pPr>
      <w:r>
        <w:rPr>
          <w:rFonts w:eastAsia="Courier New"/>
        </w:rPr>
        <w:t xml:space="preserve">        </w:t>
      </w:r>
      <w:r>
        <w:rPr/>
        <w:t>enum 1024ms;</w:t>
      </w:r>
    </w:p>
    <w:p>
      <w:pPr>
        <w:pStyle w:val="PL"/>
        <w:rPr/>
      </w:pPr>
      <w:r>
        <w:rPr>
          <w:rFonts w:eastAsia="Courier New"/>
        </w:rPr>
        <w:t xml:space="preserve">        </w:t>
      </w:r>
      <w:r>
        <w:rPr/>
        <w:t>enum 2048ms;</w:t>
      </w:r>
    </w:p>
    <w:p>
      <w:pPr>
        <w:pStyle w:val="PL"/>
        <w:rPr/>
      </w:pPr>
      <w:r>
        <w:rPr>
          <w:rFonts w:eastAsia="Courier New"/>
        </w:rPr>
        <w:t xml:space="preserve">        </w:t>
      </w:r>
      <w:r>
        <w:rPr/>
        <w:t>enum 5120ms;</w:t>
      </w:r>
    </w:p>
    <w:p>
      <w:pPr>
        <w:pStyle w:val="PL"/>
        <w:rPr/>
      </w:pPr>
      <w:r>
        <w:rPr>
          <w:rFonts w:eastAsia="Courier New"/>
        </w:rPr>
        <w:t xml:space="preserve">        </w:t>
      </w:r>
      <w:r>
        <w:rPr/>
        <w:t>enum 10240ms;</w:t>
      </w:r>
    </w:p>
    <w:p>
      <w:pPr>
        <w:pStyle w:val="PL"/>
        <w:rPr/>
      </w:pPr>
      <w:r>
        <w:rPr>
          <w:rFonts w:eastAsia="Courier New"/>
        </w:rPr>
        <w:t xml:space="preserve">        </w:t>
      </w:r>
      <w:r>
        <w:rPr/>
        <w:t>enum 20480ms;</w:t>
      </w:r>
    </w:p>
    <w:p>
      <w:pPr>
        <w:pStyle w:val="PL"/>
        <w:rPr/>
      </w:pPr>
      <w:r>
        <w:rPr>
          <w:rFonts w:eastAsia="Courier New"/>
        </w:rPr>
        <w:t xml:space="preserve">        </w:t>
      </w:r>
      <w:r>
        <w:rPr/>
        <w:t>enum 40960ms;</w:t>
      </w:r>
    </w:p>
    <w:p>
      <w:pPr>
        <w:pStyle w:val="PL"/>
        <w:rPr/>
      </w:pPr>
      <w:r>
        <w:rPr>
          <w:rFonts w:eastAsia="Courier New"/>
        </w:rPr>
        <w:t xml:space="preserve">        </w:t>
      </w:r>
      <w:r>
        <w:rPr/>
        <w:t>enum 1min;</w:t>
      </w:r>
    </w:p>
    <w:p>
      <w:pPr>
        <w:pStyle w:val="PL"/>
        <w:rPr/>
      </w:pPr>
      <w:r>
        <w:rPr>
          <w:rFonts w:eastAsia="Courier New"/>
        </w:rPr>
        <w:t xml:space="preserve">        </w:t>
      </w:r>
      <w:r>
        <w:rPr/>
        <w:t>enum 6min;</w:t>
      </w:r>
    </w:p>
    <w:p>
      <w:pPr>
        <w:pStyle w:val="PL"/>
        <w:rPr/>
      </w:pPr>
      <w:r>
        <w:rPr>
          <w:rFonts w:eastAsia="Courier New"/>
        </w:rPr>
        <w:t xml:space="preserve">        </w:t>
      </w:r>
      <w:r>
        <w:rPr/>
        <w:t>enum 12min;</w:t>
      </w:r>
    </w:p>
    <w:p>
      <w:pPr>
        <w:pStyle w:val="PL"/>
        <w:rPr/>
      </w:pPr>
      <w:r>
        <w:rPr>
          <w:rFonts w:eastAsia="Courier New"/>
        </w:rPr>
        <w:t xml:space="preserve">        </w:t>
      </w:r>
      <w:r>
        <w:rPr/>
        <w:t>enum 30min;</w:t>
      </w:r>
    </w:p>
    <w:p>
      <w:pPr>
        <w:pStyle w:val="PL"/>
        <w:rPr/>
      </w:pPr>
      <w:r>
        <w:rPr>
          <w:rFonts w:eastAsia="Courier New"/>
        </w:rPr>
        <w:t xml:space="preserve">      </w:t>
      </w:r>
      <w:r>
        <w:rPr/>
        <w:t>}</w:t>
      </w:r>
    </w:p>
    <w:p>
      <w:pPr>
        <w:pStyle w:val="PL"/>
        <w:rPr/>
      </w:pPr>
      <w:r>
        <w:rPr>
          <w:rFonts w:eastAsia="Courier New"/>
        </w:rPr>
        <w:t xml:space="preserve">      </w:t>
      </w:r>
      <w:r>
        <w:rPr/>
        <w:t xml:space="preserve">description "It specifies the collection period for the Packet Delay </w:t>
      </w:r>
    </w:p>
    <w:p>
      <w:pPr>
        <w:pStyle w:val="PL"/>
        <w:rPr/>
      </w:pPr>
      <w:r>
        <w:rPr>
          <w:rFonts w:eastAsia="Courier New"/>
        </w:rPr>
        <w:t xml:space="preserve">        </w:t>
      </w:r>
      <w:r>
        <w:rPr/>
        <w:t xml:space="preserve">measurement (M6) for NR MDT taken by the gNB. The attribute is </w:t>
      </w:r>
    </w:p>
    <w:p>
      <w:pPr>
        <w:pStyle w:val="PL"/>
        <w:rPr/>
      </w:pPr>
      <w:r>
        <w:rPr>
          <w:rFonts w:eastAsia="Courier New"/>
        </w:rPr>
        <w:t xml:space="preserve">        </w:t>
      </w:r>
      <w:r>
        <w:rPr/>
        <w:t xml:space="preserve">applicable only for Immediate MDT. In case this attribute is not used, </w:t>
      </w:r>
    </w:p>
    <w:p>
      <w:pPr>
        <w:pStyle w:val="PL"/>
        <w:rPr/>
      </w:pPr>
      <w:r>
        <w:rPr>
          <w:rFonts w:eastAsia="Courier New"/>
        </w:rPr>
        <w:t xml:space="preserve">        </w:t>
      </w:r>
      <w:r>
        <w:rPr/>
        <w:t>it carries a null semantic.";</w:t>
      </w:r>
    </w:p>
    <w:p>
      <w:pPr>
        <w:pStyle w:val="PL"/>
        <w:rPr/>
      </w:pPr>
      <w:r>
        <w:rPr>
          <w:rFonts w:eastAsia="Courier New"/>
        </w:rPr>
        <w:t xml:space="preserve">      </w:t>
      </w:r>
      <w:r>
        <w:rPr/>
        <w:t>reference "clause 5.10.34 of  TS 32.4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collectionPeriodM7NR {</w:t>
      </w:r>
    </w:p>
    <w:p>
      <w:pPr>
        <w:pStyle w:val="PL"/>
        <w:rPr/>
      </w:pPr>
      <w:r>
        <w:rPr>
          <w:rFonts w:eastAsia="Courier New"/>
        </w:rPr>
        <w:t xml:space="preserve">      </w:t>
      </w:r>
      <w:r>
        <w:rPr/>
        <w:t>when '../jobType = "IMMEDIATE_MDT_ONLY"'</w:t>
      </w:r>
    </w:p>
    <w:p>
      <w:pPr>
        <w:pStyle w:val="PL"/>
        <w:rPr/>
      </w:pPr>
      <w:r>
        <w:rPr>
          <w:rFonts w:eastAsia="Courier New"/>
        </w:rPr>
        <w:t xml:space="preserve">        </w:t>
      </w:r>
      <w:r>
        <w:rPr/>
        <w:t>+ ' or ../jobType = "IMMEDIATE_MDT_AND_TRACE"';</w:t>
      </w:r>
    </w:p>
    <w:p>
      <w:pPr>
        <w:pStyle w:val="PL"/>
        <w:rPr/>
      </w:pPr>
      <w:r>
        <w:rPr>
          <w:rFonts w:eastAsia="Courier New"/>
        </w:rPr>
        <w:t xml:space="preserve">      </w:t>
      </w:r>
      <w:r>
        <w:rPr/>
        <w:t>type uint32 {</w:t>
      </w:r>
    </w:p>
    <w:p>
      <w:pPr>
        <w:pStyle w:val="PL"/>
        <w:rPr/>
      </w:pPr>
      <w:r>
        <w:rPr>
          <w:rFonts w:eastAsia="Courier New"/>
        </w:rPr>
        <w:t xml:space="preserve">        </w:t>
      </w:r>
      <w:r>
        <w:rPr/>
        <w:t>range "1..60";</w:t>
      </w:r>
    </w:p>
    <w:p>
      <w:pPr>
        <w:pStyle w:val="PL"/>
        <w:rPr/>
      </w:pPr>
      <w:r>
        <w:rPr>
          <w:rFonts w:eastAsia="Courier New"/>
        </w:rPr>
        <w:t xml:space="preserve">      </w:t>
      </w:r>
      <w:r>
        <w:rPr/>
        <w:t>}</w:t>
      </w:r>
    </w:p>
    <w:p>
      <w:pPr>
        <w:pStyle w:val="PL"/>
        <w:rPr/>
      </w:pPr>
      <w:r>
        <w:rPr>
          <w:rFonts w:eastAsia="Courier New"/>
        </w:rPr>
        <w:t xml:space="preserve">      </w:t>
      </w:r>
      <w:r>
        <w:rPr/>
        <w:t xml:space="preserve">description "It specifies the collection period for the Packet Loss Rate </w:t>
      </w:r>
    </w:p>
    <w:p>
      <w:pPr>
        <w:pStyle w:val="PL"/>
        <w:rPr/>
      </w:pPr>
      <w:r>
        <w:rPr>
          <w:rFonts w:eastAsia="Courier New"/>
        </w:rPr>
        <w:t xml:space="preserve">        </w:t>
      </w:r>
      <w:r>
        <w:rPr/>
        <w:t xml:space="preserve">measurement (M7) for NR MDT taken by the gNB. The attribute is </w:t>
      </w:r>
    </w:p>
    <w:p>
      <w:pPr>
        <w:pStyle w:val="PL"/>
        <w:rPr/>
      </w:pPr>
      <w:r>
        <w:rPr>
          <w:rFonts w:eastAsia="Courier New"/>
        </w:rPr>
        <w:t xml:space="preserve">        </w:t>
      </w:r>
      <w:r>
        <w:rPr/>
        <w:t xml:space="preserve">applicable only for Immediate MDT. In case this attribute is not used, </w:t>
      </w:r>
    </w:p>
    <w:p>
      <w:pPr>
        <w:pStyle w:val="PL"/>
        <w:rPr/>
      </w:pPr>
      <w:r>
        <w:rPr>
          <w:rFonts w:eastAsia="Courier New"/>
        </w:rPr>
        <w:t xml:space="preserve">        </w:t>
      </w:r>
      <w:r>
        <w:rPr/>
        <w:t xml:space="preserve">it carries a null semantic.";    </w:t>
      </w:r>
    </w:p>
    <w:p>
      <w:pPr>
        <w:pStyle w:val="PL"/>
        <w:rPr/>
      </w:pPr>
      <w:r>
        <w:rPr>
          <w:rFonts w:eastAsia="Courier New"/>
        </w:rPr>
        <w:t xml:space="preserve">      </w:t>
      </w:r>
      <w:r>
        <w:rPr/>
        <w:t>reference "clause 5.10.35 of  TS 32.4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beamLevelMeasurement {</w:t>
      </w:r>
    </w:p>
    <w:p>
      <w:pPr>
        <w:pStyle w:val="PL"/>
        <w:rPr/>
      </w:pPr>
      <w:r>
        <w:rPr>
          <w:rFonts w:eastAsia="Courier New"/>
        </w:rPr>
        <w:t xml:space="preserve">      </w:t>
      </w:r>
      <w:r>
        <w:rPr/>
        <w:t>when '../jobType = "IMMEDIATE_MDT_ONLY"'</w:t>
      </w:r>
    </w:p>
    <w:p>
      <w:pPr>
        <w:pStyle w:val="PL"/>
        <w:rPr/>
      </w:pPr>
      <w:r>
        <w:rPr>
          <w:rFonts w:eastAsia="Courier New"/>
        </w:rPr>
        <w:t xml:space="preserve">        </w:t>
      </w:r>
      <w:r>
        <w:rPr/>
        <w:t>+  ' or ../jobType = "IMMEDIATE_MDT_AND_TRACE"';</w:t>
      </w:r>
    </w:p>
    <w:p>
      <w:pPr>
        <w:pStyle w:val="PL"/>
        <w:rPr/>
      </w:pPr>
      <w:r>
        <w:rPr>
          <w:rFonts w:eastAsia="Courier New"/>
        </w:rPr>
        <w:t xml:space="preserve">      </w:t>
      </w:r>
      <w:r>
        <w:rPr/>
        <w:t>type boolean;</w:t>
      </w:r>
    </w:p>
    <w:p>
      <w:pPr>
        <w:pStyle w:val="PL"/>
        <w:rPr/>
      </w:pPr>
      <w:r>
        <w:rPr>
          <w:rFonts w:eastAsia="Courier New"/>
        </w:rPr>
        <w:t xml:space="preserve">      </w:t>
      </w:r>
      <w:r>
        <w:rPr/>
        <w:t>default false;</w:t>
      </w:r>
    </w:p>
    <w:p>
      <w:pPr>
        <w:pStyle w:val="PL"/>
        <w:rPr/>
      </w:pPr>
      <w:r>
        <w:rPr>
          <w:rFonts w:eastAsia="Courier New"/>
        </w:rPr>
        <w:t xml:space="preserve">      </w:t>
      </w:r>
      <w:r>
        <w:rPr/>
        <w:t xml:space="preserve">description "Indicates whether the NR M1 beam level measurements shall </w:t>
      </w:r>
    </w:p>
    <w:p>
      <w:pPr>
        <w:pStyle w:val="PL"/>
        <w:rPr/>
      </w:pPr>
      <w:r>
        <w:rPr>
          <w:rFonts w:eastAsia="Courier New"/>
        </w:rPr>
        <w:t xml:space="preserve">        </w:t>
      </w:r>
      <w:r>
        <w:rPr/>
        <w:t>be included or not.";</w:t>
      </w:r>
    </w:p>
    <w:p>
      <w:pPr>
        <w:pStyle w:val="PL"/>
        <w:rPr/>
      </w:pPr>
      <w:r>
        <w:rPr>
          <w:rFonts w:eastAsia="Courier New"/>
        </w:rPr>
        <w:t xml:space="preserve">      </w:t>
      </w:r>
      <w:r>
        <w:rPr/>
        <w:t>reference "Clause 5.10.40 of TS 32.4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eventListForEventTriggeredMeasurement {</w:t>
      </w:r>
    </w:p>
    <w:p>
      <w:pPr>
        <w:pStyle w:val="PL"/>
        <w:rPr/>
      </w:pPr>
      <w:r>
        <w:rPr>
          <w:rFonts w:eastAsia="Courier New"/>
        </w:rPr>
        <w:t xml:space="preserve">      </w:t>
      </w:r>
      <w:r>
        <w:rPr/>
        <w:t>when '../jobType = "LOGGED_MDT_ONLY"';</w:t>
      </w:r>
    </w:p>
    <w:p>
      <w:pPr>
        <w:pStyle w:val="PL"/>
        <w:rPr/>
      </w:pPr>
      <w:r>
        <w:rPr>
          <w:rFonts w:eastAsia="Courier New"/>
        </w:rPr>
        <w:t xml:space="preserve">      </w:t>
      </w:r>
      <w:r>
        <w:rPr/>
        <w:t>type enumeration {</w:t>
      </w:r>
    </w:p>
    <w:p>
      <w:pPr>
        <w:pStyle w:val="PL"/>
        <w:rPr/>
      </w:pPr>
      <w:r>
        <w:rPr>
          <w:rFonts w:eastAsia="Courier New"/>
        </w:rPr>
        <w:t xml:space="preserve">        </w:t>
      </w:r>
      <w:r>
        <w:rPr/>
        <w:t>enum OUT_OF_COVERAGE ;</w:t>
      </w:r>
    </w:p>
    <w:p>
      <w:pPr>
        <w:pStyle w:val="PL"/>
        <w:rPr/>
      </w:pPr>
      <w:r>
        <w:rPr>
          <w:rFonts w:eastAsia="Courier New"/>
        </w:rPr>
        <w:t xml:space="preserve">        </w:t>
      </w:r>
      <w:r>
        <w:rPr/>
        <w:t>enum A2_EVENT ;</w:t>
      </w:r>
    </w:p>
    <w:p>
      <w:pPr>
        <w:pStyle w:val="PL"/>
        <w:rPr/>
      </w:pPr>
      <w:r>
        <w:rPr>
          <w:rFonts w:eastAsia="Courier New"/>
        </w:rPr>
        <w:t xml:space="preserve">      </w:t>
      </w:r>
      <w:r>
        <w:rPr/>
        <w:t>}</w:t>
      </w:r>
    </w:p>
    <w:p>
      <w:pPr>
        <w:pStyle w:val="PL"/>
        <w:rPr/>
      </w:pPr>
      <w:r>
        <w:rPr>
          <w:rFonts w:eastAsia="Courier New"/>
        </w:rPr>
        <w:t xml:space="preserve">      </w:t>
      </w:r>
      <w:r>
        <w:rPr/>
        <w:t>description "Specifies event types for event triggered measurement in the</w:t>
      </w:r>
    </w:p>
    <w:p>
      <w:pPr>
        <w:pStyle w:val="PL"/>
        <w:rPr/>
      </w:pPr>
      <w:r>
        <w:rPr>
          <w:rFonts w:eastAsia="Courier New"/>
        </w:rPr>
        <w:t xml:space="preserve">        </w:t>
      </w:r>
      <w:r>
        <w:rPr/>
        <w:t>case of logged NR MDT.  Each trace session may configure at most one</w:t>
      </w:r>
    </w:p>
    <w:p>
      <w:pPr>
        <w:pStyle w:val="PL"/>
        <w:rPr/>
      </w:pPr>
      <w:r>
        <w:rPr>
          <w:rFonts w:eastAsia="Courier New"/>
        </w:rPr>
        <w:t xml:space="preserve">        </w:t>
      </w:r>
      <w:r>
        <w:rPr/>
        <w:t>event. The UE shall perform logging of measurements only upon certain</w:t>
      </w:r>
    </w:p>
    <w:p>
      <w:pPr>
        <w:pStyle w:val="PL"/>
        <w:rPr/>
      </w:pPr>
      <w:r>
        <w:rPr>
          <w:rFonts w:eastAsia="Courier New"/>
        </w:rPr>
        <w:t xml:space="preserve">        </w:t>
      </w:r>
      <w:r>
        <w:rPr/>
        <w:t>condition being fulfilled:</w:t>
      </w:r>
    </w:p>
    <w:p>
      <w:pPr>
        <w:pStyle w:val="PL"/>
        <w:rPr/>
      </w:pPr>
      <w:r>
        <w:rPr>
          <w:rFonts w:eastAsia="Courier New"/>
        </w:rPr>
        <w:t xml:space="preserve">        </w:t>
      </w:r>
      <w:r>
        <w:rPr/>
        <w:t>- Out of coverage.</w:t>
      </w:r>
    </w:p>
    <w:p>
      <w:pPr>
        <w:pStyle w:val="PL"/>
        <w:rPr/>
      </w:pPr>
      <w:r>
        <w:rPr>
          <w:rFonts w:eastAsia="Courier New"/>
        </w:rPr>
        <w:t xml:space="preserve">        </w:t>
      </w:r>
      <w:r>
        <w:rPr/>
        <w:t>- A2 event.";</w:t>
      </w:r>
    </w:p>
    <w:p>
      <w:pPr>
        <w:pStyle w:val="PL"/>
        <w:rPr/>
      </w:pPr>
      <w:r>
        <w:rPr>
          <w:rFonts w:eastAsia="Courier New"/>
        </w:rPr>
        <w:t xml:space="preserve">      </w:t>
      </w:r>
      <w:r>
        <w:rPr/>
        <w:t>reference "Clause 5.10.28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eventThreshold {</w:t>
      </w:r>
    </w:p>
    <w:p>
      <w:pPr>
        <w:pStyle w:val="PL"/>
        <w:rPr/>
      </w:pPr>
      <w:r>
        <w:rPr>
          <w:rFonts w:eastAsia="Courier New"/>
        </w:rPr>
        <w:t xml:space="preserve">      </w:t>
      </w:r>
      <w:r>
        <w:rPr/>
        <w:t>when '../jobType = "IMMEDIATE_MDT_ONLY"';</w:t>
      </w:r>
    </w:p>
    <w:p>
      <w:pPr>
        <w:pStyle w:val="PL"/>
        <w:rPr/>
      </w:pPr>
      <w:r>
        <w:rPr>
          <w:rFonts w:eastAsia="Courier New"/>
        </w:rPr>
        <w:t xml:space="preserve">      </w:t>
      </w:r>
      <w:r>
        <w:rPr/>
        <w:t>type int64;</w:t>
      </w:r>
    </w:p>
    <w:p>
      <w:pPr>
        <w:pStyle w:val="PL"/>
        <w:rPr/>
      </w:pPr>
      <w:r>
        <w:rPr>
          <w:rFonts w:eastAsia="Courier New"/>
        </w:rPr>
        <w:t xml:space="preserve">      </w:t>
      </w:r>
      <w:r>
        <w:rPr/>
        <w:t>description "Specifies the threshold which should trigger the reporting</w:t>
      </w:r>
    </w:p>
    <w:p>
      <w:pPr>
        <w:pStyle w:val="PL"/>
        <w:rPr/>
      </w:pPr>
      <w:r>
        <w:rPr>
          <w:rFonts w:eastAsia="Courier New"/>
        </w:rPr>
        <w:t xml:space="preserve">        </w:t>
      </w:r>
      <w:r>
        <w:rPr/>
        <w:t>in case A2 event reporting in LTE or 1F/1l event in UMTS. The attribute</w:t>
      </w:r>
    </w:p>
    <w:p>
      <w:pPr>
        <w:pStyle w:val="PL"/>
        <w:rPr/>
      </w:pPr>
      <w:r>
        <w:rPr>
          <w:rFonts w:eastAsia="Courier New"/>
        </w:rPr>
        <w:t xml:space="preserve">        </w:t>
      </w:r>
      <w:r>
        <w:rPr/>
        <w:t>is applicable only for Immediate MDT and when reportingTrigger is</w:t>
      </w:r>
    </w:p>
    <w:p>
      <w:pPr>
        <w:pStyle w:val="PL"/>
        <w:rPr/>
      </w:pPr>
      <w:r>
        <w:rPr>
          <w:rFonts w:eastAsia="Courier New"/>
        </w:rPr>
        <w:t xml:space="preserve">        </w:t>
      </w:r>
      <w:r>
        <w:rPr/>
        <w:t>configured for A2 event in LTE or 1F event or 1l event in UMTS. In</w:t>
      </w:r>
    </w:p>
    <w:p>
      <w:pPr>
        <w:pStyle w:val="PL"/>
        <w:rPr/>
      </w:pPr>
      <w:r>
        <w:rPr>
          <w:rFonts w:eastAsia="Courier New"/>
        </w:rPr>
        <w:t xml:space="preserve">        </w:t>
      </w:r>
      <w:r>
        <w:rPr/>
        <w:t>case this attribute is not used, it carries a null semantic.";</w:t>
      </w:r>
    </w:p>
    <w:p>
      <w:pPr>
        <w:pStyle w:val="PL"/>
        <w:rPr/>
      </w:pPr>
      <w:r>
        <w:rPr>
          <w:rFonts w:eastAsia="Courier New"/>
        </w:rPr>
        <w:t xml:space="preserve">      </w:t>
      </w:r>
      <w:r>
        <w:rPr/>
        <w:t>reference "Clauses 5.10.7 and 5.10.7a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listOfMeasurements {</w:t>
      </w:r>
    </w:p>
    <w:p>
      <w:pPr>
        <w:pStyle w:val="PL"/>
        <w:rPr/>
      </w:pPr>
      <w:r>
        <w:rPr>
          <w:rFonts w:eastAsia="Courier New"/>
        </w:rPr>
        <w:t xml:space="preserve">      </w:t>
      </w:r>
      <w:r>
        <w:rPr/>
        <w:t>when '../jobType = "IMMEDIATE_MDT_ONLY"';</w:t>
      </w:r>
    </w:p>
    <w:p>
      <w:pPr>
        <w:pStyle w:val="PL"/>
        <w:rPr/>
      </w:pPr>
      <w:r>
        <w:rPr>
          <w:rFonts w:eastAsia="Courier New"/>
        </w:rPr>
        <w:t xml:space="preserve">      </w:t>
      </w:r>
      <w:r>
        <w:rPr/>
        <w:t>type enumeration {</w:t>
      </w:r>
    </w:p>
    <w:p>
      <w:pPr>
        <w:pStyle w:val="PL"/>
        <w:rPr/>
      </w:pPr>
      <w:r>
        <w:rPr>
          <w:rFonts w:eastAsia="Courier New"/>
        </w:rPr>
        <w:t xml:space="preserve">        </w:t>
      </w:r>
      <w:r>
        <w:rPr/>
        <w:t>enum M1;</w:t>
      </w:r>
    </w:p>
    <w:p>
      <w:pPr>
        <w:pStyle w:val="PL"/>
        <w:rPr/>
      </w:pPr>
      <w:r>
        <w:rPr>
          <w:rFonts w:eastAsia="Courier New"/>
        </w:rPr>
        <w:t xml:space="preserve">        </w:t>
      </w:r>
      <w:r>
        <w:rPr/>
        <w:t>enum M2;</w:t>
      </w:r>
    </w:p>
    <w:p>
      <w:pPr>
        <w:pStyle w:val="PL"/>
        <w:rPr/>
      </w:pPr>
      <w:r>
        <w:rPr>
          <w:rFonts w:eastAsia="Courier New"/>
        </w:rPr>
        <w:t xml:space="preserve">        </w:t>
      </w:r>
      <w:r>
        <w:rPr/>
        <w:t>enum M3;</w:t>
      </w:r>
    </w:p>
    <w:p>
      <w:pPr>
        <w:pStyle w:val="PL"/>
        <w:rPr/>
      </w:pPr>
      <w:r>
        <w:rPr>
          <w:rFonts w:eastAsia="Courier New"/>
        </w:rPr>
        <w:t xml:space="preserve">        </w:t>
      </w:r>
      <w:r>
        <w:rPr/>
        <w:t>enum M4;</w:t>
      </w:r>
    </w:p>
    <w:p>
      <w:pPr>
        <w:pStyle w:val="PL"/>
        <w:rPr/>
      </w:pPr>
      <w:r>
        <w:rPr>
          <w:rFonts w:eastAsia="Courier New"/>
        </w:rPr>
        <w:t xml:space="preserve">        </w:t>
      </w:r>
      <w:r>
        <w:rPr/>
        <w:t>enum M5;</w:t>
      </w:r>
    </w:p>
    <w:p>
      <w:pPr>
        <w:pStyle w:val="PL"/>
        <w:rPr/>
      </w:pPr>
      <w:r>
        <w:rPr>
          <w:rFonts w:eastAsia="Courier New"/>
        </w:rPr>
        <w:t xml:space="preserve">        </w:t>
      </w:r>
      <w:r>
        <w:rPr/>
        <w:t>enum M6_DL;</w:t>
      </w:r>
    </w:p>
    <w:p>
      <w:pPr>
        <w:pStyle w:val="PL"/>
        <w:rPr/>
      </w:pPr>
      <w:r>
        <w:rPr>
          <w:rFonts w:eastAsia="Courier New"/>
        </w:rPr>
        <w:t xml:space="preserve">        </w:t>
      </w:r>
      <w:r>
        <w:rPr/>
        <w:t>enum M6_UL;</w:t>
      </w:r>
    </w:p>
    <w:p>
      <w:pPr>
        <w:pStyle w:val="PL"/>
        <w:rPr/>
      </w:pPr>
      <w:r>
        <w:rPr>
          <w:rFonts w:eastAsia="Courier New"/>
        </w:rPr>
        <w:t xml:space="preserve">        </w:t>
      </w:r>
      <w:r>
        <w:rPr/>
        <w:t>enum M7_DL;</w:t>
      </w:r>
    </w:p>
    <w:p>
      <w:pPr>
        <w:pStyle w:val="PL"/>
        <w:rPr/>
      </w:pPr>
      <w:r>
        <w:rPr>
          <w:rFonts w:eastAsia="Courier New"/>
        </w:rPr>
        <w:t xml:space="preserve">        </w:t>
      </w:r>
      <w:r>
        <w:rPr/>
        <w:t>enum M7_UL;</w:t>
      </w:r>
    </w:p>
    <w:p>
      <w:pPr>
        <w:pStyle w:val="PL"/>
        <w:rPr/>
      </w:pPr>
      <w:r>
        <w:rPr>
          <w:rFonts w:eastAsia="Courier New"/>
        </w:rPr>
        <w:t xml:space="preserve">        </w:t>
      </w:r>
      <w:r>
        <w:rPr/>
        <w:t>enum M1_EVENT_TRIGGERED;</w:t>
      </w:r>
    </w:p>
    <w:p>
      <w:pPr>
        <w:pStyle w:val="PL"/>
        <w:rPr/>
      </w:pPr>
      <w:r>
        <w:rPr>
          <w:rFonts w:eastAsia="Courier New"/>
        </w:rPr>
        <w:t xml:space="preserve">        </w:t>
      </w:r>
      <w:r>
        <w:rPr/>
        <w:t>enum M6;</w:t>
      </w:r>
    </w:p>
    <w:p>
      <w:pPr>
        <w:pStyle w:val="PL"/>
        <w:rPr/>
      </w:pPr>
      <w:r>
        <w:rPr>
          <w:rFonts w:eastAsia="Courier New"/>
        </w:rPr>
        <w:t xml:space="preserve">        </w:t>
      </w:r>
      <w:r>
        <w:rPr/>
        <w:t>enum M7;</w:t>
      </w:r>
    </w:p>
    <w:p>
      <w:pPr>
        <w:pStyle w:val="PL"/>
        <w:rPr/>
      </w:pPr>
      <w:r>
        <w:rPr>
          <w:rFonts w:eastAsia="Courier New"/>
        </w:rPr>
        <w:t xml:space="preserve">        </w:t>
      </w:r>
      <w:r>
        <w:rPr/>
        <w:t>enum M8;</w:t>
      </w:r>
    </w:p>
    <w:p>
      <w:pPr>
        <w:pStyle w:val="PL"/>
        <w:rPr/>
      </w:pPr>
      <w:r>
        <w:rPr>
          <w:rFonts w:eastAsia="Courier New"/>
        </w:rPr>
        <w:t xml:space="preserve">        </w:t>
      </w:r>
      <w:r>
        <w:rPr/>
        <w:t>enum M9;</w:t>
      </w:r>
    </w:p>
    <w:p>
      <w:pPr>
        <w:pStyle w:val="PL"/>
        <w:rPr/>
      </w:pPr>
      <w:r>
        <w:rPr>
          <w:rFonts w:eastAsia="Courier New"/>
        </w:rPr>
        <w:t xml:space="preserve">      </w:t>
      </w:r>
      <w:r>
        <w:rPr/>
        <w:t>}</w:t>
      </w:r>
    </w:p>
    <w:p>
      <w:pPr>
        <w:pStyle w:val="PL"/>
        <w:rPr/>
      </w:pPr>
      <w:r>
        <w:rPr>
          <w:rFonts w:eastAsia="Courier New"/>
        </w:rPr>
        <w:t xml:space="preserve">      </w:t>
      </w:r>
      <w:r>
        <w:rPr/>
        <w:t>description "It specifies the UE measurements that shall be collected in</w:t>
      </w:r>
    </w:p>
    <w:p>
      <w:pPr>
        <w:pStyle w:val="PL"/>
        <w:rPr/>
      </w:pPr>
      <w:r>
        <w:rPr>
          <w:rFonts w:eastAsia="Courier New"/>
        </w:rPr>
        <w:t xml:space="preserve">        </w:t>
      </w:r>
      <w:r>
        <w:rPr/>
        <w:t>an Immediate MDT job. The attribute is applicable only for Immediate MDT.</w:t>
      </w:r>
    </w:p>
    <w:p>
      <w:pPr>
        <w:pStyle w:val="PL"/>
        <w:rPr/>
      </w:pPr>
      <w:r>
        <w:rPr>
          <w:rFonts w:eastAsia="Courier New"/>
        </w:rPr>
        <w:t xml:space="preserve">        </w:t>
      </w:r>
      <w:r>
        <w:rPr/>
        <w:t>In case this attribute is not used, it carries a null semantic.";</w:t>
      </w:r>
    </w:p>
    <w:p>
      <w:pPr>
        <w:pStyle w:val="PL"/>
        <w:rPr/>
      </w:pPr>
      <w:r>
        <w:rPr>
          <w:rFonts w:eastAsia="Courier New"/>
        </w:rPr>
        <w:t xml:space="preserve">      </w:t>
      </w:r>
      <w:r>
        <w:rPr/>
        <w:t>reference "3GPP TS 32.422 clause 5.10.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loggingDuration {</w:t>
      </w:r>
    </w:p>
    <w:p>
      <w:pPr>
        <w:pStyle w:val="PL"/>
        <w:rPr/>
      </w:pPr>
      <w:r>
        <w:rPr>
          <w:rFonts w:eastAsia="Courier New"/>
        </w:rPr>
        <w:t xml:space="preserve">      </w:t>
      </w:r>
      <w:r>
        <w:rPr/>
        <w:t xml:space="preserve">when '../jobType = "LOGGED_MDT_ONLY" or' </w:t>
      </w:r>
    </w:p>
    <w:p>
      <w:pPr>
        <w:pStyle w:val="PL"/>
        <w:rPr/>
      </w:pPr>
      <w:r>
        <w:rPr>
          <w:rFonts w:eastAsia="Courier New"/>
        </w:rPr>
        <w:t xml:space="preserve">        </w:t>
      </w:r>
      <w:r>
        <w:rPr/>
        <w:t>+ ' ../jobType = "LOGGED_MBSFN_MDT"';</w:t>
      </w:r>
    </w:p>
    <w:p>
      <w:pPr>
        <w:pStyle w:val="PL"/>
        <w:rPr/>
      </w:pPr>
      <w:r>
        <w:rPr>
          <w:rFonts w:eastAsia="Courier New"/>
        </w:rPr>
        <w:t xml:space="preserve">      </w:t>
      </w:r>
      <w:r>
        <w:rPr/>
        <w:t>type uint32 {</w:t>
      </w:r>
    </w:p>
    <w:p>
      <w:pPr>
        <w:pStyle w:val="PL"/>
        <w:rPr/>
      </w:pPr>
      <w:r>
        <w:rPr>
          <w:rFonts w:eastAsia="Courier New"/>
        </w:rPr>
        <w:t xml:space="preserve">        </w:t>
      </w:r>
      <w:r>
        <w:rPr/>
        <w:t>range "600|1200|2400|3600|5400|7200";</w:t>
      </w:r>
    </w:p>
    <w:p>
      <w:pPr>
        <w:pStyle w:val="PL"/>
        <w:rPr/>
      </w:pPr>
      <w:r>
        <w:rPr>
          <w:rFonts w:eastAsia="Courier New"/>
        </w:rPr>
        <w:t xml:space="preserve">      </w:t>
      </w:r>
      <w:r>
        <w:rPr/>
        <w:t>}</w:t>
      </w:r>
    </w:p>
    <w:p>
      <w:pPr>
        <w:pStyle w:val="PL"/>
        <w:rPr/>
      </w:pPr>
      <w:r>
        <w:rPr>
          <w:rFonts w:eastAsia="Courier New"/>
        </w:rPr>
        <w:t xml:space="preserve">      </w:t>
      </w:r>
      <w:r>
        <w:rPr/>
        <w:t>units seconds;</w:t>
      </w:r>
    </w:p>
    <w:p>
      <w:pPr>
        <w:pStyle w:val="PL"/>
        <w:rPr/>
      </w:pPr>
      <w:r>
        <w:rPr>
          <w:rFonts w:eastAsia="Courier New"/>
        </w:rPr>
        <w:t xml:space="preserve">      </w:t>
      </w:r>
      <w:r>
        <w:rPr/>
        <w:t>description "Specifies how long the MDT configuration is valid at the</w:t>
      </w:r>
    </w:p>
    <w:p>
      <w:pPr>
        <w:pStyle w:val="PL"/>
        <w:rPr/>
      </w:pPr>
      <w:r>
        <w:rPr>
          <w:rFonts w:eastAsia="Courier New"/>
        </w:rPr>
        <w:t xml:space="preserve">        </w:t>
      </w:r>
      <w:r>
        <w:rPr/>
        <w:t>UE in case of Logged MDT. The attribute is applicable only for</w:t>
      </w:r>
    </w:p>
    <w:p>
      <w:pPr>
        <w:pStyle w:val="PL"/>
        <w:rPr/>
      </w:pPr>
      <w:r>
        <w:rPr>
          <w:rFonts w:eastAsia="Courier New"/>
        </w:rPr>
        <w:t xml:space="preserve">        </w:t>
      </w:r>
      <w:r>
        <w:rPr/>
        <w:t>Logged MDT and Logged MBSFN MDT. In case this attribute is not used, it</w:t>
      </w:r>
    </w:p>
    <w:p>
      <w:pPr>
        <w:pStyle w:val="PL"/>
        <w:rPr/>
      </w:pPr>
      <w:r>
        <w:rPr>
          <w:rFonts w:eastAsia="Courier New"/>
        </w:rPr>
        <w:t xml:space="preserve">        </w:t>
      </w:r>
      <w:r>
        <w:rPr/>
        <w:t>carries a null semantic.";</w:t>
      </w:r>
    </w:p>
    <w:p>
      <w:pPr>
        <w:pStyle w:val="PL"/>
        <w:rPr/>
      </w:pPr>
      <w:r>
        <w:rPr>
          <w:rFonts w:eastAsia="Courier New"/>
        </w:rPr>
        <w:t xml:space="preserve">      </w:t>
      </w:r>
      <w:r>
        <w:rPr/>
        <w:t>reference "5.10.9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loggingInterval {</w:t>
      </w:r>
    </w:p>
    <w:p>
      <w:pPr>
        <w:pStyle w:val="PL"/>
        <w:rPr/>
      </w:pPr>
      <w:r>
        <w:rPr>
          <w:rFonts w:eastAsia="Courier New"/>
        </w:rPr>
        <w:t xml:space="preserve">      </w:t>
      </w:r>
      <w:r>
        <w:rPr/>
        <w:t xml:space="preserve">when '../jobType = "LOGGED_MDT_ONLY" or' </w:t>
      </w:r>
    </w:p>
    <w:p>
      <w:pPr>
        <w:pStyle w:val="PL"/>
        <w:rPr/>
      </w:pPr>
      <w:r>
        <w:rPr>
          <w:rFonts w:eastAsia="Courier New"/>
        </w:rPr>
        <w:t xml:space="preserve">        </w:t>
      </w:r>
      <w:r>
        <w:rPr/>
        <w:t>+ ' ../jobType = "LOGGED_MBSFN_MDT"';</w:t>
      </w:r>
    </w:p>
    <w:p>
      <w:pPr>
        <w:pStyle w:val="PL"/>
        <w:rPr/>
      </w:pPr>
      <w:r>
        <w:rPr>
          <w:rFonts w:eastAsia="Courier New"/>
        </w:rPr>
        <w:t xml:space="preserve">      </w:t>
      </w:r>
      <w:r>
        <w:rPr/>
        <w:t>type uint32 {</w:t>
      </w:r>
    </w:p>
    <w:p>
      <w:pPr>
        <w:pStyle w:val="PL"/>
        <w:rPr/>
      </w:pPr>
      <w:r>
        <w:rPr>
          <w:rFonts w:eastAsia="Courier New"/>
        </w:rPr>
        <w:t xml:space="preserve">        </w:t>
      </w:r>
      <w:r>
        <w:rPr/>
        <w:t>range "0|320|640|1280|2560|5120|10240|20480|"</w:t>
      </w:r>
    </w:p>
    <w:p>
      <w:pPr>
        <w:pStyle w:val="PL"/>
        <w:rPr/>
      </w:pPr>
      <w:r>
        <w:rPr>
          <w:rFonts w:eastAsia="Courier New"/>
        </w:rPr>
        <w:t xml:space="preserve">          </w:t>
      </w:r>
      <w:r>
        <w:rPr/>
        <w:t>+"30720|40960|61440";</w:t>
      </w:r>
    </w:p>
    <w:p>
      <w:pPr>
        <w:pStyle w:val="PL"/>
        <w:rPr/>
      </w:pPr>
      <w:r>
        <w:rPr>
          <w:rFonts w:eastAsia="Courier New"/>
        </w:rPr>
        <w:t xml:space="preserve">      </w:t>
      </w:r>
      <w:r>
        <w:rPr/>
        <w:t>}</w:t>
      </w:r>
    </w:p>
    <w:p>
      <w:pPr>
        <w:pStyle w:val="PL"/>
        <w:rPr/>
      </w:pPr>
      <w:r>
        <w:rPr>
          <w:rFonts w:eastAsia="Courier New"/>
        </w:rPr>
        <w:t xml:space="preserve">      </w:t>
      </w:r>
      <w:r>
        <w:rPr/>
        <w:t>units milliseconds;</w:t>
      </w:r>
    </w:p>
    <w:p>
      <w:pPr>
        <w:pStyle w:val="PL"/>
        <w:rPr/>
      </w:pPr>
      <w:r>
        <w:rPr>
          <w:rFonts w:eastAsia="Courier New"/>
        </w:rPr>
        <w:t xml:space="preserve">      </w:t>
      </w:r>
      <w:r>
        <w:rPr/>
        <w:t>description "Specifies the periodicty for Logged MDT. The attribute is</w:t>
      </w:r>
    </w:p>
    <w:p>
      <w:pPr>
        <w:pStyle w:val="PL"/>
        <w:rPr/>
      </w:pPr>
      <w:r>
        <w:rPr>
          <w:rFonts w:eastAsia="Courier New"/>
        </w:rPr>
        <w:t xml:space="preserve">        </w:t>
      </w:r>
      <w:r>
        <w:rPr/>
        <w:t>applicable only for Logged MDT and Logged MBSFN MDT. In case this</w:t>
      </w:r>
    </w:p>
    <w:p>
      <w:pPr>
        <w:pStyle w:val="PL"/>
        <w:rPr/>
      </w:pPr>
      <w:r>
        <w:rPr>
          <w:rFonts w:eastAsia="Courier New"/>
        </w:rPr>
        <w:t xml:space="preserve">        </w:t>
      </w:r>
      <w:r>
        <w:rPr/>
        <w:t>attribute is not used, it carries a null semantic.</w:t>
      </w:r>
    </w:p>
    <w:p>
      <w:pPr>
        <w:pStyle w:val="PL"/>
        <w:rPr/>
      </w:pPr>
      <w:r>
        <w:rPr>
          <w:rFonts w:eastAsia="Courier New"/>
        </w:rPr>
        <w:t xml:space="preserve">        </w:t>
      </w:r>
      <w:r>
        <w:rPr/>
        <w:t>The value 0 indicates Infinity for NR.";</w:t>
      </w:r>
    </w:p>
    <w:p>
      <w:pPr>
        <w:pStyle w:val="PL"/>
        <w:rPr/>
      </w:pPr>
      <w:r>
        <w:rPr>
          <w:rFonts w:eastAsia="Courier New"/>
        </w:rPr>
        <w:t xml:space="preserve">      </w:t>
      </w:r>
      <w:r>
        <w:rPr/>
        <w:t>reference "5.10.8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eventThresholdL1 {</w:t>
      </w:r>
    </w:p>
    <w:p>
      <w:pPr>
        <w:pStyle w:val="PL"/>
        <w:rPr/>
      </w:pPr>
      <w:r>
        <w:rPr>
          <w:rFonts w:eastAsia="Courier New"/>
        </w:rPr>
        <w:t xml:space="preserve">      </w:t>
      </w:r>
      <w:r>
        <w:rPr/>
        <w:t xml:space="preserve">when '../jobType = "LOGGED_MDT_ONLY" or' </w:t>
      </w:r>
    </w:p>
    <w:p>
      <w:pPr>
        <w:pStyle w:val="PL"/>
        <w:rPr/>
      </w:pPr>
      <w:r>
        <w:rPr>
          <w:rFonts w:eastAsia="Courier New"/>
        </w:rPr>
        <w:t xml:space="preserve">        </w:t>
      </w:r>
      <w:r>
        <w:rPr/>
        <w:t>+ ' ../jobType = "LOGGED_MBSFN_MDT"';</w:t>
      </w:r>
    </w:p>
    <w:p>
      <w:pPr>
        <w:pStyle w:val="PL"/>
        <w:rPr/>
      </w:pPr>
      <w:r>
        <w:rPr>
          <w:rFonts w:eastAsia="Courier New"/>
        </w:rPr>
        <w:t xml:space="preserve">      </w:t>
      </w:r>
      <w:r>
        <w:rPr/>
        <w:t>type uint32 {</w:t>
      </w:r>
    </w:p>
    <w:p>
      <w:pPr>
        <w:pStyle w:val="PL"/>
        <w:rPr/>
      </w:pPr>
      <w:r>
        <w:rPr>
          <w:rFonts w:eastAsia="Courier New"/>
        </w:rPr>
        <w:t xml:space="preserve">        </w:t>
      </w:r>
      <w:r>
        <w:rPr/>
        <w:t>range "0..127";</w:t>
      </w:r>
    </w:p>
    <w:p>
      <w:pPr>
        <w:pStyle w:val="PL"/>
        <w:rPr/>
      </w:pPr>
      <w:r>
        <w:rPr>
          <w:rFonts w:eastAsia="Courier New"/>
        </w:rPr>
        <w:t xml:space="preserve">      </w:t>
      </w:r>
      <w:r>
        <w:rPr/>
        <w:t>}</w:t>
      </w:r>
    </w:p>
    <w:p>
      <w:pPr>
        <w:pStyle w:val="PL"/>
        <w:rPr/>
      </w:pPr>
      <w:r>
        <w:rPr>
          <w:rFonts w:eastAsia="Courier New"/>
        </w:rPr>
        <w:t xml:space="preserve">      </w:t>
      </w:r>
      <w:r>
        <w:rPr/>
        <w:t xml:space="preserve">description "It specifies the threshold which should trigger </w:t>
      </w:r>
    </w:p>
    <w:p>
      <w:pPr>
        <w:pStyle w:val="PL"/>
        <w:rPr/>
      </w:pPr>
      <w:r>
        <w:rPr>
          <w:rFonts w:eastAsia="Courier New"/>
        </w:rPr>
        <w:t xml:space="preserve">        </w:t>
      </w:r>
      <w:r>
        <w:rPr/>
        <w:t xml:space="preserve">the reporting in case of event based reporting of logged NR MDT. </w:t>
      </w:r>
    </w:p>
    <w:p>
      <w:pPr>
        <w:pStyle w:val="PL"/>
        <w:rPr/>
      </w:pPr>
      <w:r>
        <w:rPr>
          <w:rFonts w:eastAsia="Courier New"/>
        </w:rPr>
        <w:t xml:space="preserve">        </w:t>
      </w:r>
      <w:r>
        <w:rPr/>
        <w:t xml:space="preserve">The attribute is applicable only for Logged MDT and when reportType </w:t>
      </w:r>
    </w:p>
    <w:p>
      <w:pPr>
        <w:pStyle w:val="PL"/>
        <w:rPr/>
      </w:pPr>
      <w:r>
        <w:rPr>
          <w:rFonts w:eastAsia="Courier New"/>
        </w:rPr>
        <w:t xml:space="preserve">        </w:t>
      </w:r>
      <w:r>
        <w:rPr/>
        <w:t xml:space="preserve">is configured for event triggered reporting and when </w:t>
      </w:r>
    </w:p>
    <w:p>
      <w:pPr>
        <w:pStyle w:val="PL"/>
        <w:rPr/>
      </w:pPr>
      <w:r>
        <w:rPr>
          <w:rFonts w:eastAsia="Courier New"/>
        </w:rPr>
        <w:t xml:space="preserve">        </w:t>
      </w:r>
      <w:r>
        <w:rPr/>
        <w:t xml:space="preserve">eventListForEventTriggeredMeasurement is configured for L1 event. </w:t>
      </w:r>
    </w:p>
    <w:p>
      <w:pPr>
        <w:pStyle w:val="PL"/>
        <w:rPr/>
      </w:pPr>
      <w:r>
        <w:rPr>
          <w:rFonts w:eastAsia="Courier New"/>
        </w:rPr>
        <w:t xml:space="preserve">        </w:t>
      </w:r>
      <w:r>
        <w:rPr/>
        <w:t>In case this attribute is not used, it carries a null semantic.";</w:t>
      </w:r>
    </w:p>
    <w:p>
      <w:pPr>
        <w:pStyle w:val="PL"/>
        <w:rPr/>
      </w:pPr>
      <w:r>
        <w:rPr>
          <w:rFonts w:eastAsia="Courier New"/>
        </w:rPr>
        <w:t xml:space="preserve">      </w:t>
      </w:r>
      <w:r>
        <w:rPr/>
        <w:t>reference "clause 5.10.36 of TS 32.4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hysteresisL1 {</w:t>
      </w:r>
    </w:p>
    <w:p>
      <w:pPr>
        <w:pStyle w:val="PL"/>
        <w:rPr/>
      </w:pPr>
      <w:r>
        <w:rPr>
          <w:rFonts w:eastAsia="Courier New"/>
        </w:rPr>
        <w:t xml:space="preserve">      </w:t>
      </w:r>
      <w:r>
        <w:rPr/>
        <w:t>when '../jobType = "LOGGED_MDT_ONLY" or '</w:t>
      </w:r>
    </w:p>
    <w:p>
      <w:pPr>
        <w:pStyle w:val="PL"/>
        <w:rPr/>
      </w:pPr>
      <w:r>
        <w:rPr>
          <w:rFonts w:eastAsia="Courier New"/>
        </w:rPr>
        <w:t xml:space="preserve">         </w:t>
      </w:r>
      <w:r>
        <w:rPr/>
        <w:t>+ '../jobType = "LOGGED_MBSFN_MDT"';</w:t>
      </w:r>
    </w:p>
    <w:p>
      <w:pPr>
        <w:pStyle w:val="PL"/>
        <w:rPr/>
      </w:pPr>
      <w:r>
        <w:rPr>
          <w:rFonts w:eastAsia="Courier New"/>
        </w:rPr>
        <w:t xml:space="preserve">      </w:t>
      </w:r>
      <w:r>
        <w:rPr/>
        <w:t>type uint32 {</w:t>
      </w:r>
    </w:p>
    <w:p>
      <w:pPr>
        <w:pStyle w:val="PL"/>
        <w:rPr/>
      </w:pPr>
      <w:r>
        <w:rPr>
          <w:rFonts w:eastAsia="Courier New"/>
        </w:rPr>
        <w:t xml:space="preserve">        </w:t>
      </w:r>
      <w:r>
        <w:rPr/>
        <w:t>range "0..30";</w:t>
      </w:r>
    </w:p>
    <w:p>
      <w:pPr>
        <w:pStyle w:val="PL"/>
        <w:rPr/>
      </w:pPr>
      <w:r>
        <w:rPr>
          <w:rFonts w:eastAsia="Courier New"/>
        </w:rPr>
        <w:t xml:space="preserve">      </w:t>
      </w:r>
      <w:r>
        <w:rPr/>
        <w:t>}</w:t>
      </w:r>
    </w:p>
    <w:p>
      <w:pPr>
        <w:pStyle w:val="PL"/>
        <w:rPr/>
      </w:pPr>
      <w:r>
        <w:rPr>
          <w:rFonts w:eastAsia="Courier New"/>
        </w:rPr>
        <w:t xml:space="preserve">      </w:t>
      </w:r>
      <w:r>
        <w:rPr/>
        <w:t xml:space="preserve">description "It specifies the hysteresis used within the entry and leave </w:t>
      </w:r>
    </w:p>
    <w:p>
      <w:pPr>
        <w:pStyle w:val="PL"/>
        <w:rPr/>
      </w:pPr>
      <w:r>
        <w:rPr>
          <w:rFonts w:eastAsia="Courier New"/>
        </w:rPr>
        <w:t xml:space="preserve">        </w:t>
      </w:r>
      <w:r>
        <w:rPr/>
        <w:t xml:space="preserve">condition of the L1 event based reporting of logged NR MDT. </w:t>
      </w:r>
    </w:p>
    <w:p>
      <w:pPr>
        <w:pStyle w:val="PL"/>
        <w:rPr/>
      </w:pPr>
      <w:r>
        <w:rPr>
          <w:rFonts w:eastAsia="Courier New"/>
        </w:rPr>
        <w:t xml:space="preserve">        </w:t>
      </w:r>
      <w:r>
        <w:rPr/>
        <w:t xml:space="preserve">The attribute is applicable only for Logged MDT, when reportType </w:t>
      </w:r>
    </w:p>
    <w:p>
      <w:pPr>
        <w:pStyle w:val="PL"/>
        <w:rPr/>
      </w:pPr>
      <w:r>
        <w:rPr>
          <w:rFonts w:eastAsia="Courier New"/>
        </w:rPr>
        <w:t xml:space="preserve">        </w:t>
      </w:r>
      <w:r>
        <w:rPr/>
        <w:t xml:space="preserve">is configured for event triggered reporting and when </w:t>
      </w:r>
    </w:p>
    <w:p>
      <w:pPr>
        <w:pStyle w:val="PL"/>
        <w:rPr/>
      </w:pPr>
      <w:r>
        <w:rPr>
          <w:rFonts w:eastAsia="Courier New"/>
        </w:rPr>
        <w:t xml:space="preserve">        </w:t>
      </w:r>
      <w:r>
        <w:rPr/>
        <w:t xml:space="preserve">eventListForEventTriggeredMeasurement is configured for L1 event. </w:t>
      </w:r>
    </w:p>
    <w:p>
      <w:pPr>
        <w:pStyle w:val="PL"/>
        <w:rPr/>
      </w:pPr>
      <w:r>
        <w:rPr>
          <w:rFonts w:eastAsia="Courier New"/>
        </w:rPr>
        <w:t xml:space="preserve">        </w:t>
      </w:r>
      <w:r>
        <w:rPr/>
        <w:t>In case this attribute is not used, it carries a null semantic.";</w:t>
      </w:r>
    </w:p>
    <w:p>
      <w:pPr>
        <w:pStyle w:val="PL"/>
        <w:rPr/>
      </w:pPr>
      <w:r>
        <w:rPr>
          <w:rFonts w:eastAsia="Courier New"/>
        </w:rPr>
        <w:t xml:space="preserve">      </w:t>
      </w:r>
      <w:r>
        <w:rPr/>
        <w:t>reference "clause 5.10.37 of TS 32.4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imeToTriggerL1 {</w:t>
      </w:r>
    </w:p>
    <w:p>
      <w:pPr>
        <w:pStyle w:val="PL"/>
        <w:rPr/>
      </w:pPr>
      <w:r>
        <w:rPr>
          <w:rFonts w:eastAsia="Courier New"/>
        </w:rPr>
        <w:t xml:space="preserve">      </w:t>
      </w:r>
      <w:r>
        <w:rPr/>
        <w:t>when '../jobType = "LOGGED_MDT_ONLY" or '</w:t>
      </w:r>
    </w:p>
    <w:p>
      <w:pPr>
        <w:pStyle w:val="PL"/>
        <w:rPr/>
      </w:pPr>
      <w:r>
        <w:rPr>
          <w:rFonts w:eastAsia="Courier New"/>
        </w:rPr>
        <w:t xml:space="preserve">          </w:t>
      </w:r>
      <w:r>
        <w:rPr/>
        <w:t>+ '../jobType = "LOGGED_MBSFN_MDT"';</w:t>
      </w:r>
    </w:p>
    <w:p>
      <w:pPr>
        <w:pStyle w:val="PL"/>
        <w:rPr/>
      </w:pPr>
      <w:r>
        <w:rPr>
          <w:rFonts w:eastAsia="Courier New"/>
        </w:rPr>
        <w:t xml:space="preserve">      </w:t>
      </w:r>
      <w:r>
        <w:rPr/>
        <w:t>type int32 {</w:t>
      </w:r>
    </w:p>
    <w:p>
      <w:pPr>
        <w:pStyle w:val="PL"/>
        <w:rPr/>
      </w:pPr>
      <w:r>
        <w:rPr>
          <w:rFonts w:eastAsia="Courier New"/>
        </w:rPr>
        <w:t xml:space="preserve">        </w:t>
      </w:r>
      <w:r>
        <w:rPr/>
        <w:t>range 0|40|64|80|100|128|160|256|320|480|512|640|1024|1280|2560|5120;</w:t>
      </w:r>
    </w:p>
    <w:p>
      <w:pPr>
        <w:pStyle w:val="PL"/>
        <w:rPr/>
      </w:pPr>
      <w:r>
        <w:rPr>
          <w:rFonts w:eastAsia="Courier New"/>
        </w:rPr>
        <w:t xml:space="preserve">      </w:t>
      </w:r>
      <w:r>
        <w:rPr/>
        <w:t>}</w:t>
      </w:r>
    </w:p>
    <w:p>
      <w:pPr>
        <w:pStyle w:val="PL"/>
        <w:rPr/>
      </w:pPr>
      <w:r>
        <w:rPr>
          <w:rFonts w:eastAsia="Courier New"/>
        </w:rPr>
        <w:t xml:space="preserve">      </w:t>
      </w:r>
      <w:r>
        <w:rPr/>
        <w:t>units milliseconds;</w:t>
      </w:r>
    </w:p>
    <w:p>
      <w:pPr>
        <w:pStyle w:val="PL"/>
        <w:rPr/>
      </w:pPr>
      <w:r>
        <w:rPr>
          <w:rFonts w:eastAsia="Courier New"/>
        </w:rPr>
        <w:t xml:space="preserve">      </w:t>
      </w:r>
      <w:r>
        <w:rPr/>
        <w:t xml:space="preserve">description "It specifies the threshold which should trigger </w:t>
      </w:r>
    </w:p>
    <w:p>
      <w:pPr>
        <w:pStyle w:val="PL"/>
        <w:rPr/>
      </w:pPr>
      <w:r>
        <w:rPr>
          <w:rFonts w:eastAsia="Courier New"/>
        </w:rPr>
        <w:t xml:space="preserve">        </w:t>
      </w:r>
      <w:r>
        <w:rPr/>
        <w:t xml:space="preserve">the reporting in case of event based reporting of logged NR MDT. </w:t>
      </w:r>
    </w:p>
    <w:p>
      <w:pPr>
        <w:pStyle w:val="PL"/>
        <w:rPr/>
      </w:pPr>
      <w:r>
        <w:rPr>
          <w:rFonts w:eastAsia="Courier New"/>
        </w:rPr>
        <w:t xml:space="preserve">        </w:t>
      </w:r>
      <w:r>
        <w:rPr/>
        <w:t xml:space="preserve">The attribute is applicable only for Logged MDT, when reportType </w:t>
      </w:r>
    </w:p>
    <w:p>
      <w:pPr>
        <w:pStyle w:val="PL"/>
        <w:rPr/>
      </w:pPr>
      <w:r>
        <w:rPr>
          <w:rFonts w:eastAsia="Courier New"/>
        </w:rPr>
        <w:t xml:space="preserve">        </w:t>
      </w:r>
      <w:r>
        <w:rPr/>
        <w:t xml:space="preserve">is configured for event triggered reporting and when </w:t>
      </w:r>
    </w:p>
    <w:p>
      <w:pPr>
        <w:pStyle w:val="PL"/>
        <w:rPr/>
      </w:pPr>
      <w:r>
        <w:rPr>
          <w:rFonts w:eastAsia="Courier New"/>
        </w:rPr>
        <w:t xml:space="preserve">        </w:t>
      </w:r>
      <w:r>
        <w:rPr/>
        <w:t xml:space="preserve">eventListForEventTriggeredMeasurement is configured for L1 event. </w:t>
      </w:r>
    </w:p>
    <w:p>
      <w:pPr>
        <w:pStyle w:val="PL"/>
        <w:rPr/>
      </w:pPr>
      <w:r>
        <w:rPr>
          <w:rFonts w:eastAsia="Courier New"/>
        </w:rPr>
        <w:t xml:space="preserve">        </w:t>
      </w:r>
      <w:r>
        <w:rPr/>
        <w:t>In case this attribute is not used, it carries a null semantic.";</w:t>
      </w:r>
    </w:p>
    <w:p>
      <w:pPr>
        <w:pStyle w:val="PL"/>
        <w:rPr/>
      </w:pPr>
      <w:r>
        <w:rPr>
          <w:rFonts w:eastAsia="Courier New"/>
        </w:rPr>
        <w:t xml:space="preserve">      </w:t>
      </w:r>
      <w:r>
        <w:rPr/>
        <w:t>reference "clauses 5.10.38 of TS 32.4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mBSFNAreaList {</w:t>
      </w:r>
    </w:p>
    <w:p>
      <w:pPr>
        <w:pStyle w:val="PL"/>
        <w:rPr/>
      </w:pPr>
      <w:r>
        <w:rPr>
          <w:rFonts w:eastAsia="Courier New"/>
        </w:rPr>
        <w:t xml:space="preserve">      </w:t>
      </w:r>
      <w:r>
        <w:rPr/>
        <w:t>when '../jobType = "LOGGED_MBSFN_MDT"';</w:t>
      </w:r>
    </w:p>
    <w:p>
      <w:pPr>
        <w:pStyle w:val="PL"/>
        <w:rPr/>
      </w:pPr>
      <w:r>
        <w:rPr>
          <w:rFonts w:eastAsia="Courier New"/>
        </w:rPr>
        <w:t xml:space="preserve">      </w:t>
      </w:r>
      <w:r>
        <w:rPr/>
        <w:t>key "mbsfnAreaId earfcn";</w:t>
      </w:r>
    </w:p>
    <w:p>
      <w:pPr>
        <w:pStyle w:val="PL"/>
        <w:rPr/>
      </w:pPr>
      <w:r>
        <w:rPr>
          <w:rFonts w:eastAsia="Courier New"/>
        </w:rPr>
        <w:t xml:space="preserve">      </w:t>
      </w:r>
      <w:r>
        <w:rPr/>
        <w:t>max-elements 8;</w:t>
      </w:r>
    </w:p>
    <w:p>
      <w:pPr>
        <w:pStyle w:val="PL"/>
        <w:rPr/>
      </w:pPr>
      <w:r>
        <w:rPr>
          <w:rFonts w:eastAsia="Courier New"/>
        </w:rPr>
        <w:t xml:space="preserve">      </w:t>
      </w:r>
      <w:r>
        <w:rPr/>
        <w:t>description "The MBSFN Area consists of a MBSFN Area ID and Carrier</w:t>
      </w:r>
    </w:p>
    <w:p>
      <w:pPr>
        <w:pStyle w:val="PL"/>
        <w:rPr/>
      </w:pPr>
      <w:r>
        <w:rPr>
          <w:rFonts w:eastAsia="Courier New"/>
        </w:rPr>
        <w:t xml:space="preserve">        </w:t>
      </w:r>
      <w:r>
        <w:rPr/>
        <w:t>Frequency (EARFCN). The target MBSFN area List can have up to 8 entries.</w:t>
      </w:r>
    </w:p>
    <w:p>
      <w:pPr>
        <w:pStyle w:val="PL"/>
        <w:rPr/>
      </w:pPr>
      <w:r>
        <w:rPr>
          <w:rFonts w:eastAsia="Courier New"/>
        </w:rPr>
        <w:t xml:space="preserve">        </w:t>
      </w:r>
      <w:r>
        <w:rPr/>
        <w:t>This parameter is applicable only if the job type is Logged MBSFN MDT.";</w:t>
      </w:r>
    </w:p>
    <w:p>
      <w:pPr>
        <w:pStyle w:val="PL"/>
        <w:rPr/>
      </w:pPr>
      <w:r>
        <w:rPr>
          <w:rFonts w:eastAsia="Courier New"/>
        </w:rPr>
        <w:t xml:space="preserve">      </w:t>
      </w:r>
      <w:r>
        <w:rPr/>
        <w:t>reference "5.10.25 of 3GPP TS 32.422";</w:t>
      </w:r>
    </w:p>
    <w:p>
      <w:pPr>
        <w:pStyle w:val="PL"/>
        <w:rPr>
          <w:rFonts w:eastAsia="Courier New"/>
        </w:rPr>
      </w:pPr>
      <w:r>
        <w:rPr>
          <w:rFonts w:eastAsia="Courier New"/>
        </w:rPr>
        <w:t xml:space="preserve">      </w:t>
      </w:r>
    </w:p>
    <w:p>
      <w:pPr>
        <w:pStyle w:val="PL"/>
        <w:rPr/>
      </w:pPr>
      <w:r>
        <w:rPr>
          <w:rFonts w:eastAsia="Courier New"/>
        </w:rPr>
        <w:t xml:space="preserve">      </w:t>
      </w:r>
      <w:r>
        <w:rPr/>
        <w:t>uses MbsfnAreaG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measurementPeriodLTE {</w:t>
      </w:r>
    </w:p>
    <w:p>
      <w:pPr>
        <w:pStyle w:val="PL"/>
        <w:rPr/>
      </w:pPr>
      <w:r>
        <w:rPr>
          <w:rFonts w:eastAsia="Courier New"/>
        </w:rPr>
        <w:t xml:space="preserve">          </w:t>
      </w:r>
      <w:r>
        <w:rPr/>
        <w:t>when '../jobType = "IMMEDIATE_MDT_ONLY"'</w:t>
      </w:r>
    </w:p>
    <w:p>
      <w:pPr>
        <w:pStyle w:val="PL"/>
        <w:rPr/>
      </w:pPr>
      <w:r>
        <w:rPr>
          <w:rFonts w:eastAsia="Courier New"/>
        </w:rPr>
        <w:t xml:space="preserve">            </w:t>
      </w:r>
      <w:r>
        <w:rPr/>
        <w:t>+  ' or ../jobType = "IMMEDIATE_MDT_AND_TRACE"';</w:t>
      </w:r>
    </w:p>
    <w:p>
      <w:pPr>
        <w:pStyle w:val="PL"/>
        <w:rPr/>
      </w:pPr>
      <w:r>
        <w:rPr>
          <w:rFonts w:eastAsia="Courier New"/>
        </w:rPr>
        <w:t xml:space="preserve">      </w:t>
      </w:r>
      <w:r>
        <w:rPr>
          <w:lang w:val="fr-FR"/>
        </w:rPr>
        <w:t>type uint32 {</w:t>
      </w:r>
    </w:p>
    <w:p>
      <w:pPr>
        <w:pStyle w:val="PL"/>
        <w:rPr>
          <w:lang w:val="fr-FR"/>
        </w:rPr>
      </w:pPr>
      <w:r>
        <w:rPr>
          <w:rFonts w:eastAsia="Courier New"/>
          <w:lang w:val="fr-FR"/>
        </w:rPr>
        <w:t xml:space="preserve">        </w:t>
      </w:r>
      <w:r>
        <w:rPr>
          <w:lang w:val="fr-FR"/>
        </w:rPr>
        <w:t>range "1024|1280|2048|2560|5120|"</w:t>
      </w:r>
    </w:p>
    <w:p>
      <w:pPr>
        <w:pStyle w:val="PL"/>
        <w:rPr>
          <w:lang w:val="fr-FR"/>
        </w:rPr>
      </w:pPr>
      <w:r>
        <w:rPr>
          <w:rFonts w:eastAsia="Courier New"/>
          <w:lang w:val="fr-FR"/>
        </w:rPr>
        <w:t xml:space="preserve">          </w:t>
      </w:r>
      <w:r>
        <w:rPr>
          <w:lang w:val="fr-FR"/>
        </w:rPr>
        <w:t>+"10240|60000";</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units milliseconds;</w:t>
      </w:r>
    </w:p>
    <w:p>
      <w:pPr>
        <w:pStyle w:val="PL"/>
        <w:rPr/>
      </w:pPr>
      <w:r>
        <w:rPr>
          <w:rFonts w:eastAsia="Courier New"/>
          <w:lang w:val="fr-FR"/>
        </w:rPr>
        <w:t xml:space="preserve">      </w:t>
      </w:r>
      <w:r>
        <w:rPr/>
        <w:t>description "It specifies the measurement period for the Data Volume and</w:t>
      </w:r>
    </w:p>
    <w:p>
      <w:pPr>
        <w:pStyle w:val="PL"/>
        <w:rPr/>
      </w:pPr>
      <w:r>
        <w:rPr>
          <w:rFonts w:eastAsia="Courier New"/>
        </w:rPr>
        <w:t xml:space="preserve">        </w:t>
      </w:r>
      <w:r>
        <w:rPr/>
        <w:t>Scheduled IP throughput measurements for MDT taken by the eNB.</w:t>
      </w:r>
    </w:p>
    <w:p>
      <w:pPr>
        <w:pStyle w:val="PL"/>
        <w:rPr/>
      </w:pPr>
      <w:r>
        <w:rPr>
          <w:rFonts w:eastAsia="Courier New"/>
        </w:rPr>
        <w:t xml:space="preserve">        </w:t>
      </w:r>
      <w:r>
        <w:rPr/>
        <w:t>The attribute is applicable only for Immediate MDT. In case this</w:t>
      </w:r>
    </w:p>
    <w:p>
      <w:pPr>
        <w:pStyle w:val="PL"/>
        <w:rPr/>
      </w:pPr>
      <w:r>
        <w:rPr>
          <w:rFonts w:eastAsia="Courier New"/>
        </w:rPr>
        <w:t xml:space="preserve">        </w:t>
      </w:r>
      <w:r>
        <w:rPr/>
        <w:t>attribute is not used, it carries a null semantic.";</w:t>
      </w:r>
    </w:p>
    <w:p>
      <w:pPr>
        <w:pStyle w:val="PL"/>
        <w:rPr/>
      </w:pPr>
      <w:r>
        <w:rPr>
          <w:rFonts w:eastAsia="Courier New"/>
        </w:rPr>
        <w:t xml:space="preserve">      </w:t>
      </w:r>
      <w:r>
        <w:rPr/>
        <w:t>reference "Clause 5.10.23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measurementPeriodUMTS {</w:t>
      </w:r>
    </w:p>
    <w:p>
      <w:pPr>
        <w:pStyle w:val="PL"/>
        <w:rPr/>
      </w:pPr>
      <w:r>
        <w:rPr>
          <w:rFonts w:eastAsia="Courier New"/>
        </w:rPr>
        <w:t xml:space="preserve">      </w:t>
      </w:r>
      <w:r>
        <w:rPr/>
        <w:t>when '../jobType = "IMMEDIATE_MDT_ONLY"'</w:t>
      </w:r>
    </w:p>
    <w:p>
      <w:pPr>
        <w:pStyle w:val="PL"/>
        <w:rPr/>
      </w:pPr>
      <w:r>
        <w:rPr>
          <w:rFonts w:eastAsia="Courier New"/>
        </w:rPr>
        <w:t xml:space="preserve">        </w:t>
      </w:r>
      <w:r>
        <w:rPr/>
        <w:t>+  'or ../jobType = "IMMEDIATE_MDT_AND_TRACE"';</w:t>
      </w:r>
    </w:p>
    <w:p>
      <w:pPr>
        <w:pStyle w:val="PL"/>
        <w:rPr/>
      </w:pPr>
      <w:r>
        <w:rPr>
          <w:rFonts w:eastAsia="Courier New"/>
        </w:rPr>
        <w:t xml:space="preserve">      </w:t>
      </w:r>
      <w:r>
        <w:rPr/>
        <w:t>type uint32 {</w:t>
      </w:r>
    </w:p>
    <w:p>
      <w:pPr>
        <w:pStyle w:val="PL"/>
        <w:rPr/>
      </w:pPr>
      <w:r>
        <w:rPr>
          <w:rFonts w:eastAsia="Courier New"/>
        </w:rPr>
        <w:t xml:space="preserve">        </w:t>
      </w:r>
      <w:r>
        <w:rPr/>
        <w:t>range "250|500|1000|2000|3000|4000|6000|8000|12000|16000|20000|"</w:t>
      </w:r>
    </w:p>
    <w:p>
      <w:pPr>
        <w:pStyle w:val="PL"/>
        <w:rPr/>
      </w:pPr>
      <w:r>
        <w:rPr>
          <w:rFonts w:eastAsia="Courier New"/>
        </w:rPr>
        <w:t xml:space="preserve">          </w:t>
      </w:r>
      <w:r>
        <w:rPr/>
        <w:t>+"24000|28000|32000|64000";</w:t>
      </w:r>
    </w:p>
    <w:p>
      <w:pPr>
        <w:pStyle w:val="PL"/>
        <w:rPr/>
      </w:pPr>
      <w:r>
        <w:rPr>
          <w:rFonts w:eastAsia="Courier New"/>
        </w:rPr>
        <w:t xml:space="preserve">      </w:t>
      </w:r>
      <w:r>
        <w:rPr/>
        <w:t>}</w:t>
      </w:r>
    </w:p>
    <w:p>
      <w:pPr>
        <w:pStyle w:val="PL"/>
        <w:rPr/>
      </w:pPr>
      <w:r>
        <w:rPr>
          <w:rFonts w:eastAsia="Courier New"/>
        </w:rPr>
        <w:t xml:space="preserve">      </w:t>
      </w:r>
      <w:r>
        <w:rPr/>
        <w:t>units milliseconds;</w:t>
      </w:r>
    </w:p>
    <w:p>
      <w:pPr>
        <w:pStyle w:val="PL"/>
        <w:rPr/>
      </w:pPr>
      <w:r>
        <w:rPr>
          <w:rFonts w:eastAsia="Courier New"/>
        </w:rPr>
        <w:t xml:space="preserve">      </w:t>
      </w:r>
      <w:r>
        <w:rPr/>
        <w:t>description "It specifies the measurement period for the Data Volume and</w:t>
      </w:r>
    </w:p>
    <w:p>
      <w:pPr>
        <w:pStyle w:val="PL"/>
        <w:rPr/>
      </w:pPr>
      <w:r>
        <w:rPr>
          <w:rFonts w:eastAsia="Courier New"/>
        </w:rPr>
        <w:t xml:space="preserve">        </w:t>
      </w:r>
      <w:r>
        <w:rPr/>
        <w:t>Throughput measurements for MDT taken by RNC.</w:t>
      </w:r>
    </w:p>
    <w:p>
      <w:pPr>
        <w:pStyle w:val="PL"/>
        <w:rPr/>
      </w:pPr>
      <w:r>
        <w:rPr>
          <w:rFonts w:eastAsia="Courier New"/>
        </w:rPr>
        <w:t xml:space="preserve">        </w:t>
      </w:r>
      <w:r>
        <w:rPr/>
        <w:t>The attribute is applicable only for Immediate MDT. In case this</w:t>
      </w:r>
    </w:p>
    <w:p>
      <w:pPr>
        <w:pStyle w:val="PL"/>
        <w:rPr/>
      </w:pPr>
      <w:r>
        <w:rPr>
          <w:rFonts w:eastAsia="Courier New"/>
        </w:rPr>
        <w:t xml:space="preserve">        </w:t>
      </w:r>
      <w:r>
        <w:rPr/>
        <w:t>attribute is not used, it carries a null semantic.";</w:t>
      </w:r>
    </w:p>
    <w:p>
      <w:pPr>
        <w:pStyle w:val="PL"/>
        <w:rPr/>
      </w:pPr>
      <w:r>
        <w:rPr>
          <w:rFonts w:eastAsia="Courier New"/>
        </w:rPr>
        <w:t xml:space="preserve">      </w:t>
      </w:r>
      <w:r>
        <w:rPr/>
        <w:t>reference "Clause 5.10.22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measurementQuantity {</w:t>
      </w:r>
    </w:p>
    <w:p>
      <w:pPr>
        <w:pStyle w:val="PL"/>
        <w:rPr/>
      </w:pPr>
      <w:r>
        <w:rPr>
          <w:rFonts w:eastAsia="Courier New"/>
        </w:rPr>
        <w:t xml:space="preserve">      </w:t>
      </w:r>
      <w:r>
        <w:rPr/>
        <w:t>when '../jobType = "IMMEDIATE_MDT_ONLY"'</w:t>
      </w:r>
    </w:p>
    <w:p>
      <w:pPr>
        <w:pStyle w:val="PL"/>
        <w:rPr/>
      </w:pPr>
      <w:r>
        <w:rPr>
          <w:rFonts w:eastAsia="Courier New"/>
        </w:rPr>
        <w:t xml:space="preserve">        </w:t>
      </w:r>
      <w:r>
        <w:rPr/>
        <w:t>+  ' or ../jobType = "IMMEDIATE_MDT_AND_TRACE"';</w:t>
      </w:r>
    </w:p>
    <w:p>
      <w:pPr>
        <w:pStyle w:val="PL"/>
        <w:rPr/>
      </w:pPr>
      <w:r>
        <w:rPr>
          <w:rFonts w:eastAsia="Courier New"/>
        </w:rPr>
        <w:t xml:space="preserve">      </w:t>
      </w:r>
      <w:r>
        <w:rPr/>
        <w:t>type enumeration {</w:t>
      </w:r>
    </w:p>
    <w:p>
      <w:pPr>
        <w:pStyle w:val="PL"/>
        <w:rPr/>
      </w:pPr>
      <w:r>
        <w:rPr>
          <w:rFonts w:eastAsia="Courier New"/>
        </w:rPr>
        <w:t xml:space="preserve">        </w:t>
      </w:r>
      <w:r>
        <w:rPr/>
        <w:t>enum CPICH_ECNO;</w:t>
      </w:r>
    </w:p>
    <w:p>
      <w:pPr>
        <w:pStyle w:val="PL"/>
        <w:rPr/>
      </w:pPr>
      <w:r>
        <w:rPr>
          <w:rFonts w:eastAsia="Courier New"/>
        </w:rPr>
        <w:t xml:space="preserve">        </w:t>
      </w:r>
      <w:r>
        <w:rPr/>
        <w:t>enum CPICH_RSCP;</w:t>
      </w:r>
    </w:p>
    <w:p>
      <w:pPr>
        <w:pStyle w:val="PL"/>
        <w:rPr/>
      </w:pPr>
      <w:r>
        <w:rPr>
          <w:rFonts w:eastAsia="Courier New"/>
        </w:rPr>
        <w:t xml:space="preserve">        </w:t>
      </w:r>
      <w:r>
        <w:rPr/>
        <w:t>enum PATHLOSS;</w:t>
      </w:r>
    </w:p>
    <w:p>
      <w:pPr>
        <w:pStyle w:val="PL"/>
        <w:rPr/>
      </w:pPr>
      <w:r>
        <w:rPr>
          <w:rFonts w:eastAsia="Courier New"/>
        </w:rPr>
        <w:t xml:space="preserve">      </w:t>
      </w:r>
      <w:r>
        <w:rPr/>
        <w:t>}</w:t>
      </w:r>
    </w:p>
    <w:p>
      <w:pPr>
        <w:pStyle w:val="PL"/>
        <w:rPr/>
      </w:pPr>
      <w:r>
        <w:rPr>
          <w:rFonts w:eastAsia="Courier New"/>
        </w:rPr>
        <w:t xml:space="preserve">      </w:t>
      </w:r>
      <w:r>
        <w:rPr/>
        <w:t>description "It specifies the measurements that are collected in an MDT</w:t>
      </w:r>
    </w:p>
    <w:p>
      <w:pPr>
        <w:pStyle w:val="PL"/>
        <w:rPr/>
      </w:pPr>
      <w:r>
        <w:rPr>
          <w:rFonts w:eastAsia="Courier New"/>
        </w:rPr>
        <w:t xml:space="preserve">        </w:t>
      </w:r>
      <w:r>
        <w:rPr/>
        <w:t>job for a UMTS MDT configured for event triggered reporting.";</w:t>
      </w:r>
    </w:p>
    <w:p>
      <w:pPr>
        <w:pStyle w:val="PL"/>
        <w:rPr/>
      </w:pPr>
      <w:r>
        <w:rPr>
          <w:rFonts w:eastAsia="Courier New"/>
        </w:rPr>
        <w:t xml:space="preserve">      </w:t>
      </w:r>
      <w:r>
        <w:rPr/>
        <w:t>reference "Clause 5.10.15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eventThresholdUphUMTS {</w:t>
      </w:r>
    </w:p>
    <w:p>
      <w:pPr>
        <w:pStyle w:val="PL"/>
        <w:rPr/>
      </w:pPr>
      <w:r>
        <w:rPr>
          <w:rFonts w:eastAsia="Courier New"/>
        </w:rPr>
        <w:t xml:space="preserve">      </w:t>
      </w:r>
      <w:r>
        <w:rPr/>
        <w:t xml:space="preserve">when '../jobType = "IMMEDIATE_MDT_ONLY"' </w:t>
      </w:r>
    </w:p>
    <w:p>
      <w:pPr>
        <w:pStyle w:val="PL"/>
        <w:rPr/>
      </w:pPr>
      <w:r>
        <w:rPr>
          <w:rFonts w:eastAsia="Courier New"/>
        </w:rPr>
        <w:t xml:space="preserve">        </w:t>
      </w:r>
      <w:r>
        <w:rPr/>
        <w:t>+  ' or ../jobType = "IMMEDIATE_MDT_AND_TRACE"';</w:t>
      </w:r>
    </w:p>
    <w:p>
      <w:pPr>
        <w:pStyle w:val="PL"/>
        <w:rPr/>
      </w:pPr>
      <w:r>
        <w:rPr>
          <w:rFonts w:eastAsia="Courier New"/>
        </w:rPr>
        <w:t xml:space="preserve">      </w:t>
      </w:r>
      <w:r>
        <w:rPr/>
        <w:t>type uint16 {</w:t>
      </w:r>
    </w:p>
    <w:p>
      <w:pPr>
        <w:pStyle w:val="PL"/>
        <w:rPr/>
      </w:pPr>
      <w:r>
        <w:rPr>
          <w:rFonts w:eastAsia="Courier New"/>
        </w:rPr>
        <w:t xml:space="preserve">        </w:t>
      </w:r>
      <w:r>
        <w:rPr/>
        <w:t>range 0..31 ;</w:t>
      </w:r>
    </w:p>
    <w:p>
      <w:pPr>
        <w:pStyle w:val="PL"/>
        <w:rPr/>
      </w:pPr>
      <w:r>
        <w:rPr>
          <w:rFonts w:eastAsia="Courier New"/>
        </w:rPr>
        <w:t xml:space="preserve">      </w:t>
      </w:r>
      <w:r>
        <w:rPr/>
        <w:t xml:space="preserve">}        </w:t>
      </w:r>
    </w:p>
    <w:p>
      <w:pPr>
        <w:pStyle w:val="PL"/>
        <w:rPr/>
      </w:pPr>
      <w:r>
        <w:rPr>
          <w:rFonts w:eastAsia="Courier New"/>
        </w:rPr>
        <w:t xml:space="preserve">      </w:t>
      </w:r>
      <w:r>
        <w:rPr/>
        <w:t xml:space="preserve">description "It specifies the threshold which should trigger </w:t>
      </w:r>
    </w:p>
    <w:p>
      <w:pPr>
        <w:pStyle w:val="PL"/>
        <w:rPr/>
      </w:pPr>
      <w:r>
        <w:rPr>
          <w:rFonts w:eastAsia="Courier New"/>
        </w:rPr>
        <w:t xml:space="preserve">        </w:t>
      </w:r>
      <w:r>
        <w:rPr/>
        <w:t xml:space="preserve">the reporting in case of event-triggered periodic reporting for M4 </w:t>
      </w:r>
    </w:p>
    <w:p>
      <w:pPr>
        <w:pStyle w:val="PL"/>
        <w:rPr/>
      </w:pPr>
      <w:r>
        <w:rPr>
          <w:rFonts w:eastAsia="Courier New"/>
        </w:rPr>
        <w:t xml:space="preserve">        </w:t>
      </w:r>
      <w:r>
        <w:rPr/>
        <w:t xml:space="preserve">(UE power headroom measurement) in UMTS. In case this attribute is </w:t>
      </w:r>
    </w:p>
    <w:p>
      <w:pPr>
        <w:pStyle w:val="PL"/>
        <w:rPr/>
      </w:pPr>
      <w:r>
        <w:rPr>
          <w:rFonts w:eastAsia="Courier New"/>
        </w:rPr>
        <w:t xml:space="preserve">        </w:t>
      </w:r>
      <w:r>
        <w:rPr/>
        <w:t>not used, it carries a null semantic.";</w:t>
      </w:r>
    </w:p>
    <w:p>
      <w:pPr>
        <w:pStyle w:val="PL"/>
        <w:rPr/>
      </w:pPr>
      <w:r>
        <w:rPr>
          <w:rFonts w:eastAsia="Courier New"/>
        </w:rPr>
        <w:t xml:space="preserve">        </w:t>
      </w:r>
      <w:r>
        <w:rPr/>
        <w:t>reference "5.10.39 of TS 32.4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pLMNList {</w:t>
      </w:r>
    </w:p>
    <w:p>
      <w:pPr>
        <w:pStyle w:val="PL"/>
        <w:rPr/>
      </w:pPr>
      <w:r>
        <w:rPr>
          <w:rFonts w:eastAsia="Courier New"/>
        </w:rPr>
        <w:t xml:space="preserve">      </w:t>
      </w:r>
      <w:r>
        <w:rPr/>
        <w:t>when '../jobType = "LOGGED_MDT_ONLY"';</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max-elements 16;</w:t>
      </w:r>
    </w:p>
    <w:p>
      <w:pPr>
        <w:pStyle w:val="PL"/>
        <w:rPr/>
      </w:pPr>
      <w:r>
        <w:rPr>
          <w:rFonts w:eastAsia="Courier New"/>
        </w:rPr>
        <w:t xml:space="preserve">      </w:t>
      </w:r>
      <w:r>
        <w:rPr/>
        <w:t>description "It indicates the PLMNs where measurement collection, status</w:t>
      </w:r>
    </w:p>
    <w:p>
      <w:pPr>
        <w:pStyle w:val="PL"/>
        <w:rPr/>
      </w:pPr>
      <w:r>
        <w:rPr>
          <w:rFonts w:eastAsia="Courier New"/>
        </w:rPr>
        <w:t xml:space="preserve">        </w:t>
      </w:r>
      <w:r>
        <w:rPr/>
        <w:t>indication and log reporting is allowed.";</w:t>
      </w:r>
    </w:p>
    <w:p>
      <w:pPr>
        <w:pStyle w:val="PL"/>
        <w:rPr/>
      </w:pPr>
      <w:r>
        <w:rPr>
          <w:rFonts w:eastAsia="Courier New"/>
        </w:rPr>
        <w:t xml:space="preserve">      </w:t>
      </w:r>
      <w:r>
        <w:rPr/>
        <w:t>reference "Clause 5.10.24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positioningMethod {</w:t>
      </w:r>
    </w:p>
    <w:p>
      <w:pPr>
        <w:pStyle w:val="PL"/>
        <w:rPr/>
      </w:pPr>
      <w:r>
        <w:rPr>
          <w:rFonts w:eastAsia="Courier New"/>
        </w:rPr>
        <w:t xml:space="preserve">      </w:t>
      </w:r>
      <w:r>
        <w:rPr/>
        <w:t>when '../jobType = "IMMEDIATE_MDT_ONLY"'</w:t>
      </w:r>
    </w:p>
    <w:p>
      <w:pPr>
        <w:pStyle w:val="PL"/>
        <w:rPr/>
      </w:pPr>
      <w:r>
        <w:rPr>
          <w:rFonts w:eastAsia="Courier New"/>
        </w:rPr>
        <w:t xml:space="preserve">        </w:t>
      </w:r>
      <w:r>
        <w:rPr/>
        <w:t>+  ' or ../jobType = "IMMEDIATE_MDT_AND_TRACE"';</w:t>
      </w:r>
    </w:p>
    <w:p>
      <w:pPr>
        <w:pStyle w:val="PL"/>
        <w:rPr/>
      </w:pPr>
      <w:r>
        <w:rPr>
          <w:rFonts w:eastAsia="Courier New"/>
        </w:rPr>
        <w:t xml:space="preserve">      </w:t>
      </w:r>
      <w:r>
        <w:rPr/>
        <w:t>type enumeration {</w:t>
      </w:r>
    </w:p>
    <w:p>
      <w:pPr>
        <w:pStyle w:val="PL"/>
        <w:rPr/>
      </w:pPr>
      <w:r>
        <w:rPr>
          <w:rFonts w:eastAsia="Courier New"/>
        </w:rPr>
        <w:t xml:space="preserve">        </w:t>
      </w:r>
      <w:r>
        <w:rPr/>
        <w:t>enum GNSS;</w:t>
      </w:r>
    </w:p>
    <w:p>
      <w:pPr>
        <w:pStyle w:val="PL"/>
        <w:rPr/>
      </w:pPr>
      <w:r>
        <w:rPr>
          <w:rFonts w:eastAsia="Courier New"/>
        </w:rPr>
        <w:t xml:space="preserve">        </w:t>
      </w:r>
      <w:r>
        <w:rPr/>
        <w:t>enum E_CELL_ID;</w:t>
      </w:r>
    </w:p>
    <w:p>
      <w:pPr>
        <w:pStyle w:val="PL"/>
        <w:rPr/>
      </w:pPr>
      <w:r>
        <w:rPr>
          <w:rFonts w:eastAsia="Courier New"/>
        </w:rPr>
        <w:t xml:space="preserve">      </w:t>
      </w:r>
      <w:r>
        <w:rPr/>
        <w:t>}</w:t>
      </w:r>
    </w:p>
    <w:p>
      <w:pPr>
        <w:pStyle w:val="PL"/>
        <w:rPr/>
      </w:pPr>
      <w:r>
        <w:rPr>
          <w:rFonts w:eastAsia="Courier New"/>
        </w:rPr>
        <w:t xml:space="preserve">      </w:t>
      </w:r>
      <w:r>
        <w:rPr/>
        <w:t>description "It specifies what positioning method should be used in the</w:t>
      </w:r>
    </w:p>
    <w:p>
      <w:pPr>
        <w:pStyle w:val="PL"/>
        <w:rPr/>
      </w:pPr>
      <w:r>
        <w:rPr>
          <w:rFonts w:eastAsia="Courier New"/>
        </w:rPr>
        <w:t xml:space="preserve">        </w:t>
      </w:r>
      <w:r>
        <w:rPr/>
        <w:t>MDT job.";</w:t>
      </w:r>
    </w:p>
    <w:p>
      <w:pPr>
        <w:pStyle w:val="PL"/>
        <w:rPr/>
      </w:pPr>
      <w:r>
        <w:rPr>
          <w:rFonts w:eastAsia="Courier New"/>
        </w:rPr>
        <w:t xml:space="preserve">      </w:t>
      </w:r>
      <w:r>
        <w:rPr/>
        <w:t>reference "Clause 5.10.19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eportAmount {</w:t>
      </w:r>
    </w:p>
    <w:p>
      <w:pPr>
        <w:pStyle w:val="PL"/>
        <w:rPr/>
      </w:pPr>
      <w:r>
        <w:rPr>
          <w:rFonts w:eastAsia="Courier New"/>
        </w:rPr>
        <w:t xml:space="preserve">      </w:t>
      </w:r>
      <w:r>
        <w:rPr/>
        <w:t>when '../jobType = "IMMEDIATE_MDT_ONLY"'</w:t>
      </w:r>
    </w:p>
    <w:p>
      <w:pPr>
        <w:pStyle w:val="PL"/>
        <w:rPr/>
      </w:pPr>
      <w:r>
        <w:rPr>
          <w:rFonts w:eastAsia="Courier New"/>
        </w:rPr>
        <w:t xml:space="preserve">        </w:t>
      </w:r>
      <w:r>
        <w:rPr/>
        <w:t>+  ' and ../reportingTrigger = "PERIODICAL"';</w:t>
      </w:r>
    </w:p>
    <w:p>
      <w:pPr>
        <w:pStyle w:val="PL"/>
        <w:rPr/>
      </w:pPr>
      <w:r>
        <w:rPr>
          <w:rFonts w:eastAsia="Courier New"/>
        </w:rPr>
        <w:t xml:space="preserve">      </w:t>
      </w:r>
      <w:r>
        <w:rPr/>
        <w:t>type union {</w:t>
      </w:r>
    </w:p>
    <w:p>
      <w:pPr>
        <w:pStyle w:val="PL"/>
        <w:rPr/>
      </w:pPr>
      <w:r>
        <w:rPr>
          <w:rFonts w:eastAsia="Courier New"/>
        </w:rPr>
        <w:t xml:space="preserve">        </w:t>
      </w:r>
      <w:r>
        <w:rPr/>
        <w:t>type uint32 {</w:t>
      </w:r>
    </w:p>
    <w:p>
      <w:pPr>
        <w:pStyle w:val="PL"/>
        <w:rPr/>
      </w:pPr>
      <w:r>
        <w:rPr>
          <w:rFonts w:eastAsia="Courier New"/>
        </w:rPr>
        <w:t xml:space="preserve">          </w:t>
      </w:r>
      <w:r>
        <w:rPr/>
        <w:t>range "1|4|8|16|32|64" ;</w:t>
      </w:r>
    </w:p>
    <w:p>
      <w:pPr>
        <w:pStyle w:val="PL"/>
        <w:rPr/>
      </w:pPr>
      <w:r>
        <w:rPr>
          <w:rFonts w:eastAsia="Courier New"/>
        </w:rPr>
        <w:t xml:space="preserve">        </w:t>
      </w:r>
      <w:r>
        <w:rPr/>
        <w:t>}</w:t>
      </w:r>
    </w:p>
    <w:p>
      <w:pPr>
        <w:pStyle w:val="PL"/>
        <w:rPr/>
      </w:pPr>
      <w:r>
        <w:rPr>
          <w:rFonts w:eastAsia="Courier New"/>
        </w:rPr>
        <w:t xml:space="preserve">        </w:t>
      </w:r>
      <w:r>
        <w:rPr/>
        <w:t>type enumeration {</w:t>
      </w:r>
    </w:p>
    <w:p>
      <w:pPr>
        <w:pStyle w:val="PL"/>
        <w:rPr/>
      </w:pPr>
      <w:r>
        <w:rPr>
          <w:rFonts w:eastAsia="Courier New"/>
        </w:rPr>
        <w:t xml:space="preserve">          </w:t>
      </w:r>
      <w:r>
        <w:rPr/>
        <w:t>enum INFINITY;</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scription "It specifies the number of measurement reports that shall be</w:t>
      </w:r>
    </w:p>
    <w:p>
      <w:pPr>
        <w:pStyle w:val="PL"/>
        <w:rPr/>
      </w:pPr>
      <w:r>
        <w:rPr>
          <w:rFonts w:eastAsia="Courier New"/>
        </w:rPr>
        <w:t xml:space="preserve">        </w:t>
      </w:r>
      <w:r>
        <w:rPr/>
        <w:t>taken for periodic reporting while the UE is in connected.</w:t>
      </w:r>
    </w:p>
    <w:p>
      <w:pPr>
        <w:pStyle w:val="PL"/>
        <w:rPr/>
      </w:pPr>
      <w:r>
        <w:rPr>
          <w:rFonts w:eastAsia="Courier New"/>
        </w:rPr>
        <w:t xml:space="preserve">        </w:t>
      </w:r>
      <w:r>
        <w:rPr/>
        <w:t>The attribute is applicable only for Immediate MDT and when</w:t>
      </w:r>
    </w:p>
    <w:p>
      <w:pPr>
        <w:pStyle w:val="PL"/>
        <w:rPr/>
      </w:pPr>
      <w:r>
        <w:rPr>
          <w:rFonts w:eastAsia="Courier New"/>
        </w:rPr>
        <w:t xml:space="preserve">        </w:t>
      </w:r>
      <w:r>
        <w:rPr/>
        <w:t>reportingTrigger is configured for periodical measurements. In</w:t>
      </w:r>
    </w:p>
    <w:p>
      <w:pPr>
        <w:pStyle w:val="PL"/>
        <w:rPr/>
      </w:pPr>
      <w:r>
        <w:rPr>
          <w:rFonts w:eastAsia="Courier New"/>
        </w:rPr>
        <w:t xml:space="preserve">        </w:t>
      </w:r>
      <w:r>
        <w:rPr/>
        <w:t>case this attribute is not used, it carries a null semantic.";</w:t>
      </w:r>
    </w:p>
    <w:p>
      <w:pPr>
        <w:pStyle w:val="PL"/>
        <w:rPr/>
      </w:pPr>
      <w:r>
        <w:rPr>
          <w:rFonts w:eastAsia="Courier New"/>
        </w:rPr>
        <w:t xml:space="preserve">      </w:t>
      </w:r>
      <w:r>
        <w:rPr/>
        <w:t>reference "Clause 5.10.6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eportingTrigger {</w:t>
      </w:r>
    </w:p>
    <w:p>
      <w:pPr>
        <w:pStyle w:val="PL"/>
        <w:rPr/>
      </w:pPr>
      <w:r>
        <w:rPr>
          <w:rFonts w:eastAsia="Courier New"/>
        </w:rPr>
        <w:t xml:space="preserve">      </w:t>
      </w:r>
      <w:r>
        <w:rPr/>
        <w:t>when '../jobType = "IMMEDIATE_MDT_ONLY"';</w:t>
      </w:r>
    </w:p>
    <w:p>
      <w:pPr>
        <w:pStyle w:val="PL"/>
        <w:rPr/>
      </w:pPr>
      <w:r>
        <w:rPr>
          <w:rFonts w:eastAsia="Courier New"/>
        </w:rPr>
        <w:t xml:space="preserve">      </w:t>
      </w:r>
      <w:r>
        <w:rPr/>
        <w:t>type enumeration {</w:t>
      </w:r>
    </w:p>
    <w:p>
      <w:pPr>
        <w:pStyle w:val="PL"/>
        <w:rPr/>
      </w:pPr>
      <w:r>
        <w:rPr>
          <w:rFonts w:eastAsia="Courier New"/>
        </w:rPr>
        <w:t xml:space="preserve">        </w:t>
      </w:r>
      <w:r>
        <w:rPr/>
        <w:t>enum PERIODICAL;</w:t>
      </w:r>
    </w:p>
    <w:p>
      <w:pPr>
        <w:pStyle w:val="PL"/>
        <w:rPr/>
      </w:pPr>
      <w:r>
        <w:rPr>
          <w:rFonts w:eastAsia="Courier New"/>
        </w:rPr>
        <w:t xml:space="preserve">        </w:t>
      </w:r>
      <w:r>
        <w:rPr/>
        <w:t>enum A2_FOR_LTE;</w:t>
      </w:r>
    </w:p>
    <w:p>
      <w:pPr>
        <w:pStyle w:val="PL"/>
        <w:rPr/>
      </w:pPr>
      <w:r>
        <w:rPr>
          <w:rFonts w:eastAsia="Courier New"/>
        </w:rPr>
        <w:t xml:space="preserve">        </w:t>
      </w:r>
      <w:r>
        <w:rPr/>
        <w:t>enum 1F_FOR_UMTS;</w:t>
      </w:r>
    </w:p>
    <w:p>
      <w:pPr>
        <w:pStyle w:val="PL"/>
        <w:rPr/>
      </w:pPr>
      <w:r>
        <w:rPr>
          <w:rFonts w:eastAsia="Courier New"/>
        </w:rPr>
        <w:t xml:space="preserve">        </w:t>
      </w:r>
      <w:r>
        <w:rPr/>
        <w:t>enum 1I_FOR_UMTS_MCPS_TDD;</w:t>
      </w:r>
    </w:p>
    <w:p>
      <w:pPr>
        <w:pStyle w:val="PL"/>
        <w:rPr/>
      </w:pPr>
      <w:r>
        <w:rPr>
          <w:rFonts w:eastAsia="Courier New"/>
        </w:rPr>
        <w:t xml:space="preserve">        </w:t>
      </w:r>
      <w:r>
        <w:rPr/>
        <w:t>enum A2_TRIGGERED_PERIODIC_FOR_LTE;</w:t>
      </w:r>
    </w:p>
    <w:p>
      <w:pPr>
        <w:pStyle w:val="PL"/>
        <w:rPr/>
      </w:pPr>
      <w:r>
        <w:rPr>
          <w:rFonts w:eastAsia="Courier New"/>
        </w:rPr>
        <w:t xml:space="preserve">        </w:t>
      </w:r>
      <w:r>
        <w:rPr/>
        <w:t>enum ALL_CONFIGURED_RRM_FOR_LTE;</w:t>
      </w:r>
    </w:p>
    <w:p>
      <w:pPr>
        <w:pStyle w:val="PL"/>
        <w:rPr/>
      </w:pPr>
      <w:r>
        <w:rPr>
          <w:rFonts w:eastAsia="Courier New"/>
        </w:rPr>
        <w:t xml:space="preserve">        </w:t>
      </w:r>
      <w:r>
        <w:rPr/>
        <w:t>enum ALL_CONFIGURED_RRM_FOR_UMTS;</w:t>
      </w:r>
    </w:p>
    <w:p>
      <w:pPr>
        <w:pStyle w:val="PL"/>
        <w:rPr/>
      </w:pPr>
      <w:r>
        <w:rPr>
          <w:rFonts w:eastAsia="Courier New"/>
        </w:rPr>
        <w:t xml:space="preserve">      </w:t>
      </w:r>
      <w:r>
        <w:rPr/>
        <w:t>}</w:t>
      </w:r>
    </w:p>
    <w:p>
      <w:pPr>
        <w:pStyle w:val="PL"/>
        <w:rPr/>
      </w:pPr>
      <w:r>
        <w:rPr>
          <w:rFonts w:eastAsia="Courier New"/>
        </w:rPr>
        <w:t xml:space="preserve">      </w:t>
      </w:r>
      <w:r>
        <w:rPr/>
        <w:t>description "It specifies whether periodic or event based measurements</w:t>
      </w:r>
    </w:p>
    <w:p>
      <w:pPr>
        <w:pStyle w:val="PL"/>
        <w:rPr/>
      </w:pPr>
      <w:r>
        <w:rPr>
          <w:rFonts w:eastAsia="Courier New"/>
        </w:rPr>
        <w:t xml:space="preserve">        </w:t>
      </w:r>
      <w:r>
        <w:rPr/>
        <w:t>should be collected.</w:t>
      </w:r>
    </w:p>
    <w:p>
      <w:pPr>
        <w:pStyle w:val="PL"/>
        <w:rPr/>
      </w:pPr>
      <w:r>
        <w:rPr>
          <w:rFonts w:eastAsia="Courier New"/>
        </w:rPr>
        <w:t xml:space="preserve">        </w:t>
      </w:r>
      <w:r>
        <w:rPr/>
        <w:t>The attribute is applicable only for Immediate MDT and when the</w:t>
      </w:r>
    </w:p>
    <w:p>
      <w:pPr>
        <w:pStyle w:val="PL"/>
        <w:rPr/>
      </w:pPr>
      <w:r>
        <w:rPr>
          <w:rFonts w:eastAsia="Courier New"/>
        </w:rPr>
        <w:t xml:space="preserve">        </w:t>
      </w:r>
      <w:r>
        <w:rPr/>
        <w:t>listOfMeasurements is configured for M1 (for both UMTS and LTE)</w:t>
      </w:r>
    </w:p>
    <w:p>
      <w:pPr>
        <w:pStyle w:val="PL"/>
        <w:rPr/>
      </w:pPr>
      <w:r>
        <w:rPr>
          <w:rFonts w:eastAsia="Courier New"/>
        </w:rPr>
        <w:t xml:space="preserve">        </w:t>
      </w:r>
      <w:r>
        <w:rPr/>
        <w:t>or M2 (only for UMTS). In case this attribute is not used, it carries</w:t>
      </w:r>
    </w:p>
    <w:p>
      <w:pPr>
        <w:pStyle w:val="PL"/>
        <w:rPr/>
      </w:pPr>
      <w:r>
        <w:rPr>
          <w:rFonts w:eastAsia="Courier New"/>
        </w:rPr>
        <w:t xml:space="preserve">        </w:t>
      </w:r>
      <w:r>
        <w:rPr/>
        <w:t>a null semantic.";</w:t>
      </w:r>
    </w:p>
    <w:p>
      <w:pPr>
        <w:pStyle w:val="PL"/>
        <w:rPr/>
      </w:pPr>
      <w:r>
        <w:rPr>
          <w:rFonts w:eastAsia="Courier New"/>
        </w:rPr>
        <w:t xml:space="preserve">      </w:t>
      </w:r>
      <w:r>
        <w:rPr/>
        <w:t>reference "Clause 5.10.4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eportInterval {</w:t>
      </w:r>
    </w:p>
    <w:p>
      <w:pPr>
        <w:pStyle w:val="PL"/>
        <w:rPr/>
      </w:pPr>
      <w:r>
        <w:rPr>
          <w:rFonts w:eastAsia="Courier New"/>
        </w:rPr>
        <w:t xml:space="preserve">      </w:t>
      </w:r>
      <w:r>
        <w:rPr/>
        <w:t>when '../jobType = "IMMEDIATE_MDT_ONLY"'</w:t>
      </w:r>
    </w:p>
    <w:p>
      <w:pPr>
        <w:pStyle w:val="PL"/>
        <w:rPr/>
      </w:pPr>
      <w:r>
        <w:rPr>
          <w:rFonts w:eastAsia="Courier New"/>
        </w:rPr>
        <w:t xml:space="preserve">        </w:t>
      </w:r>
      <w:r>
        <w:rPr/>
        <w:t>+  ' and ../reportingTrigger = "PERIODICAL"';</w:t>
      </w:r>
    </w:p>
    <w:p>
      <w:pPr>
        <w:pStyle w:val="PL"/>
        <w:rPr/>
      </w:pPr>
      <w:r>
        <w:rPr>
          <w:rFonts w:eastAsia="Courier New"/>
        </w:rPr>
        <w:t xml:space="preserve">      </w:t>
      </w:r>
      <w:r>
        <w:rPr/>
        <w:t>type uint32 {</w:t>
      </w:r>
    </w:p>
    <w:p>
      <w:pPr>
        <w:pStyle w:val="PL"/>
        <w:rPr/>
      </w:pPr>
      <w:r>
        <w:rPr>
          <w:rFonts w:eastAsia="Courier New"/>
        </w:rPr>
        <w:t xml:space="preserve">        </w:t>
      </w:r>
      <w:r>
        <w:rPr/>
        <w:t>range "120|240|250|480|500|640|1000|1024|2000|2048|3000|4000|"</w:t>
      </w:r>
    </w:p>
    <w:p>
      <w:pPr>
        <w:pStyle w:val="PL"/>
        <w:rPr/>
      </w:pPr>
      <w:r>
        <w:rPr>
          <w:rFonts w:eastAsia="Courier New"/>
        </w:rPr>
        <w:t xml:space="preserve">          </w:t>
      </w:r>
      <w:r>
        <w:rPr/>
        <w:t>+"5120|6000|8000|10240|12000|16000|20000|"</w:t>
      </w:r>
    </w:p>
    <w:p>
      <w:pPr>
        <w:pStyle w:val="PL"/>
        <w:rPr/>
      </w:pPr>
      <w:r>
        <w:rPr>
          <w:rFonts w:eastAsia="Courier New"/>
        </w:rPr>
        <w:t xml:space="preserve">          </w:t>
      </w:r>
      <w:r>
        <w:rPr/>
        <w:t>+"20480|24000|28000|32000|40960|60000|64000|"</w:t>
      </w:r>
    </w:p>
    <w:p>
      <w:pPr>
        <w:pStyle w:val="PL"/>
        <w:rPr/>
      </w:pPr>
      <w:r>
        <w:rPr>
          <w:rFonts w:eastAsia="Courier New"/>
        </w:rPr>
        <w:t xml:space="preserve">          </w:t>
      </w:r>
      <w:r>
        <w:rPr/>
        <w:t>+"360000|720000|1800000|3600000";</w:t>
      </w:r>
    </w:p>
    <w:p>
      <w:pPr>
        <w:pStyle w:val="PL"/>
        <w:rPr/>
      </w:pPr>
      <w:r>
        <w:rPr>
          <w:rFonts w:eastAsia="Courier New"/>
        </w:rPr>
        <w:t xml:space="preserve">      </w:t>
      </w:r>
      <w:r>
        <w:rPr/>
        <w:t>}</w:t>
      </w:r>
    </w:p>
    <w:p>
      <w:pPr>
        <w:pStyle w:val="PL"/>
        <w:rPr/>
      </w:pPr>
      <w:r>
        <w:rPr>
          <w:rFonts w:eastAsia="Courier New"/>
        </w:rPr>
        <w:t xml:space="preserve">      </w:t>
      </w:r>
      <w:r>
        <w:rPr/>
        <w:t>units milliseconds;</w:t>
      </w:r>
    </w:p>
    <w:p>
      <w:pPr>
        <w:pStyle w:val="PL"/>
        <w:rPr/>
      </w:pPr>
      <w:r>
        <w:rPr>
          <w:rFonts w:eastAsia="Courier New"/>
        </w:rPr>
        <w:t xml:space="preserve">      </w:t>
      </w:r>
      <w:r>
        <w:rPr/>
        <w:t>description "It specifies the interval between the periodical measurements</w:t>
      </w:r>
    </w:p>
    <w:p>
      <w:pPr>
        <w:pStyle w:val="PL"/>
        <w:rPr/>
      </w:pPr>
      <w:r>
        <w:rPr>
          <w:rFonts w:eastAsia="Courier New"/>
        </w:rPr>
        <w:t xml:space="preserve">        </w:t>
      </w:r>
      <w:r>
        <w:rPr/>
        <w:t>that shall be taken when the UE is in connected mode.</w:t>
      </w:r>
    </w:p>
    <w:p>
      <w:pPr>
        <w:pStyle w:val="PL"/>
        <w:rPr/>
      </w:pPr>
      <w:r>
        <w:rPr>
          <w:rFonts w:eastAsia="Courier New"/>
        </w:rPr>
        <w:t xml:space="preserve">        </w:t>
      </w:r>
      <w:r>
        <w:rPr/>
        <w:t>The attribute is applicable only for Immediate MDT and when</w:t>
      </w:r>
    </w:p>
    <w:p>
      <w:pPr>
        <w:pStyle w:val="PL"/>
        <w:rPr/>
      </w:pPr>
      <w:r>
        <w:rPr>
          <w:rFonts w:eastAsia="Courier New"/>
        </w:rPr>
        <w:t xml:space="preserve">        </w:t>
      </w:r>
      <w:r>
        <w:rPr/>
        <w:t>reportingTrigger is configured for periodical measurements. In case</w:t>
      </w:r>
    </w:p>
    <w:p>
      <w:pPr>
        <w:pStyle w:val="PL"/>
        <w:rPr/>
      </w:pPr>
      <w:r>
        <w:rPr>
          <w:rFonts w:eastAsia="Courier New"/>
        </w:rPr>
        <w:t xml:space="preserve">        </w:t>
      </w:r>
      <w:r>
        <w:rPr/>
        <w:t>this attribute is not used, it carries a null semantic.";</w:t>
      </w:r>
    </w:p>
    <w:p>
      <w:pPr>
        <w:pStyle w:val="PL"/>
        <w:rPr/>
      </w:pPr>
      <w:r>
        <w:rPr>
          <w:rFonts w:eastAsia="Courier New"/>
        </w:rPr>
        <w:t xml:space="preserve">      </w:t>
      </w:r>
      <w:r>
        <w:rPr/>
        <w:t>reference "5.10.5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eportType {</w:t>
      </w:r>
    </w:p>
    <w:p>
      <w:pPr>
        <w:pStyle w:val="PL"/>
        <w:rPr/>
      </w:pPr>
      <w:r>
        <w:rPr>
          <w:rFonts w:eastAsia="Courier New"/>
        </w:rPr>
        <w:t xml:space="preserve">      </w:t>
      </w:r>
      <w:r>
        <w:rPr/>
        <w:t>when '../jobType = "IMMEDIATE_MDT_ONLY"';</w:t>
      </w:r>
    </w:p>
    <w:p>
      <w:pPr>
        <w:pStyle w:val="PL"/>
        <w:rPr/>
      </w:pPr>
      <w:r>
        <w:rPr>
          <w:rFonts w:eastAsia="Courier New"/>
        </w:rPr>
        <w:t xml:space="preserve">      </w:t>
      </w:r>
      <w:r>
        <w:rPr/>
        <w:t>type enumeration {</w:t>
      </w:r>
    </w:p>
    <w:p>
      <w:pPr>
        <w:pStyle w:val="PL"/>
        <w:rPr/>
      </w:pPr>
      <w:r>
        <w:rPr>
          <w:rFonts w:eastAsia="Courier New"/>
        </w:rPr>
        <w:t xml:space="preserve">        </w:t>
      </w:r>
      <w:r>
        <w:rPr/>
        <w:t>enum PERIODICAL;</w:t>
      </w:r>
    </w:p>
    <w:p>
      <w:pPr>
        <w:pStyle w:val="PL"/>
        <w:rPr/>
      </w:pPr>
      <w:r>
        <w:rPr>
          <w:rFonts w:eastAsia="Courier New"/>
        </w:rPr>
        <w:t xml:space="preserve">        </w:t>
      </w:r>
      <w:r>
        <w:rPr/>
        <w:t>enum EVENT_TRIGGERED;</w:t>
      </w:r>
    </w:p>
    <w:p>
      <w:pPr>
        <w:pStyle w:val="PL"/>
        <w:rPr/>
      </w:pPr>
      <w:r>
        <w:rPr>
          <w:rFonts w:eastAsia="Courier New"/>
        </w:rPr>
        <w:t xml:space="preserve">      </w:t>
      </w:r>
      <w:r>
        <w:rPr/>
        <w:t>}</w:t>
      </w:r>
    </w:p>
    <w:p>
      <w:pPr>
        <w:pStyle w:val="PL"/>
        <w:rPr/>
      </w:pPr>
      <w:r>
        <w:rPr>
          <w:rFonts w:eastAsia="Courier New"/>
        </w:rPr>
        <w:t xml:space="preserve">      </w:t>
      </w:r>
      <w:r>
        <w:rPr/>
        <w:t>description "It specifies report type for logged NR MDT";</w:t>
      </w:r>
    </w:p>
    <w:p>
      <w:pPr>
        <w:pStyle w:val="PL"/>
        <w:rPr/>
      </w:pPr>
      <w:r>
        <w:rPr>
          <w:rFonts w:eastAsia="Courier New"/>
        </w:rPr>
        <w:t xml:space="preserve">      </w:t>
      </w:r>
      <w:r>
        <w:rPr/>
        <w:t>reference "Clause 5.10.27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sensorInformation {</w:t>
      </w:r>
    </w:p>
    <w:p>
      <w:pPr>
        <w:pStyle w:val="PL"/>
        <w:rPr/>
      </w:pPr>
      <w:r>
        <w:rPr>
          <w:rFonts w:eastAsia="Courier New"/>
        </w:rPr>
        <w:t xml:space="preserve">      </w:t>
      </w:r>
      <w:r>
        <w:rPr/>
        <w:t>type enumeration {</w:t>
      </w:r>
    </w:p>
    <w:p>
      <w:pPr>
        <w:pStyle w:val="PL"/>
        <w:rPr/>
      </w:pPr>
      <w:r>
        <w:rPr>
          <w:rFonts w:eastAsia="Courier New"/>
        </w:rPr>
        <w:t xml:space="preserve">        </w:t>
      </w:r>
      <w:r>
        <w:rPr/>
        <w:t>enum BAROMETRIC_PRESSURE;</w:t>
      </w:r>
    </w:p>
    <w:p>
      <w:pPr>
        <w:pStyle w:val="PL"/>
        <w:rPr/>
      </w:pPr>
      <w:r>
        <w:rPr>
          <w:rFonts w:eastAsia="Courier New"/>
        </w:rPr>
        <w:t xml:space="preserve">        </w:t>
      </w:r>
      <w:r>
        <w:rPr/>
        <w:t>enum UE_SPEED;</w:t>
      </w:r>
    </w:p>
    <w:p>
      <w:pPr>
        <w:pStyle w:val="PL"/>
        <w:rPr/>
      </w:pPr>
      <w:r>
        <w:rPr>
          <w:rFonts w:eastAsia="Courier New"/>
        </w:rPr>
        <w:t xml:space="preserve">        </w:t>
      </w:r>
      <w:r>
        <w:rPr/>
        <w:t>enum UE_ORIENTATION;</w:t>
      </w:r>
    </w:p>
    <w:p>
      <w:pPr>
        <w:pStyle w:val="PL"/>
        <w:rPr/>
      </w:pPr>
      <w:r>
        <w:rPr>
          <w:rFonts w:eastAsia="Courier New"/>
        </w:rPr>
        <w:t xml:space="preserve">      </w:t>
      </w:r>
      <w:r>
        <w:rPr/>
        <w:t>}</w:t>
      </w:r>
    </w:p>
    <w:p>
      <w:pPr>
        <w:pStyle w:val="PL"/>
        <w:rPr/>
      </w:pPr>
      <w:r>
        <w:rPr>
          <w:rFonts w:eastAsia="Courier New"/>
        </w:rPr>
        <w:t xml:space="preserve">      </w:t>
      </w:r>
      <w:r>
        <w:rPr/>
        <w:t>description "It specifies which sensor information shall be included in</w:t>
      </w:r>
    </w:p>
    <w:p>
      <w:pPr>
        <w:pStyle w:val="PL"/>
        <w:rPr/>
      </w:pPr>
      <w:r>
        <w:rPr>
          <w:rFonts w:eastAsia="Courier New"/>
        </w:rPr>
        <w:t xml:space="preserve">        </w:t>
      </w:r>
      <w:r>
        <w:rPr/>
        <w:t>logged NR MDT and immediate NR MDT measurement if they are available.</w:t>
      </w:r>
    </w:p>
    <w:p>
      <w:pPr>
        <w:pStyle w:val="PL"/>
        <w:rPr/>
      </w:pPr>
      <w:r>
        <w:rPr>
          <w:rFonts w:eastAsia="Courier New"/>
        </w:rPr>
        <w:t xml:space="preserve">        </w:t>
      </w:r>
      <w:r>
        <w:rPr/>
        <w:t xml:space="preserve">The following sensor measurement can be included or excluded for </w:t>
      </w:r>
    </w:p>
    <w:p>
      <w:pPr>
        <w:pStyle w:val="PL"/>
        <w:rPr/>
      </w:pPr>
      <w:r>
        <w:rPr>
          <w:rFonts w:eastAsia="Courier New"/>
        </w:rPr>
        <w:t xml:space="preserve">        </w:t>
      </w:r>
      <w:r>
        <w:rPr/>
        <w:t>the UE.";</w:t>
      </w:r>
    </w:p>
    <w:p>
      <w:pPr>
        <w:pStyle w:val="PL"/>
        <w:rPr/>
      </w:pPr>
      <w:r>
        <w:rPr>
          <w:rFonts w:eastAsia="Courier New"/>
        </w:rPr>
        <w:t xml:space="preserve">      </w:t>
      </w:r>
      <w:r>
        <w:rPr/>
        <w:t>reference "Clause 5.10.29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raceCollectionEntityId  {</w:t>
      </w:r>
    </w:p>
    <w:p>
      <w:pPr>
        <w:pStyle w:val="PL"/>
        <w:rPr/>
      </w:pPr>
      <w:r>
        <w:rPr>
          <w:rFonts w:eastAsia="Courier New"/>
        </w:rPr>
        <w:t xml:space="preserve">      </w:t>
      </w:r>
      <w:r>
        <w:rPr/>
        <w:t xml:space="preserve">when '../jobType = "LOGGED_MDT_ONLY" or ' </w:t>
      </w:r>
    </w:p>
    <w:p>
      <w:pPr>
        <w:pStyle w:val="PL"/>
        <w:rPr/>
      </w:pPr>
      <w:r>
        <w:rPr>
          <w:rFonts w:eastAsia="Courier New"/>
        </w:rPr>
        <w:t xml:space="preserve">        </w:t>
      </w:r>
      <w:r>
        <w:rPr/>
        <w:t>+ '../jobType = "LOGGED_MBSFN_MDT"';</w:t>
      </w:r>
    </w:p>
    <w:p>
      <w:pPr>
        <w:pStyle w:val="PL"/>
        <w:rPr/>
      </w:pPr>
      <w:r>
        <w:rPr>
          <w:rFonts w:eastAsia="Courier New"/>
        </w:rPr>
        <w:t xml:space="preserve">      </w:t>
      </w:r>
      <w:r>
        <w:rPr/>
        <w:t>type uint32;</w:t>
      </w:r>
    </w:p>
    <w:p>
      <w:pPr>
        <w:pStyle w:val="PL"/>
        <w:rPr/>
      </w:pPr>
      <w:r>
        <w:rPr>
          <w:rFonts w:eastAsia="Courier New"/>
        </w:rPr>
        <w:t xml:space="preserve">      </w:t>
      </w:r>
      <w:r>
        <w:rPr/>
        <w:t xml:space="preserve">description "It specifies the TCE Id which is sent to the UE in </w:t>
      </w:r>
    </w:p>
    <w:p>
      <w:pPr>
        <w:pStyle w:val="PL"/>
        <w:rPr/>
      </w:pPr>
      <w:r>
        <w:rPr>
          <w:rFonts w:eastAsia="Courier New"/>
        </w:rPr>
        <w:t xml:space="preserve">        </w:t>
      </w:r>
      <w:r>
        <w:rPr/>
        <w:t>Logged MDT.";</w:t>
      </w:r>
    </w:p>
    <w:p>
      <w:pPr>
        <w:pStyle w:val="PL"/>
        <w:rPr/>
      </w:pPr>
      <w:r>
        <w:rPr>
          <w:rFonts w:eastAsia="Courier New"/>
        </w:rPr>
        <w:t xml:space="preserve">      </w:t>
      </w:r>
      <w:r>
        <w:rPr/>
        <w:t>reference "Clause 5.10.11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xcessPacketDelayThresholds {</w:t>
      </w:r>
    </w:p>
    <w:p>
      <w:pPr>
        <w:pStyle w:val="PL"/>
        <w:rPr/>
      </w:pPr>
      <w:r>
        <w:rPr>
          <w:rFonts w:eastAsia="Courier New"/>
        </w:rPr>
        <w:t xml:space="preserve">      </w:t>
      </w:r>
      <w:r>
        <w:rPr/>
        <w:t>description "Excess packet delay thresholds info for M6 UL measurement.";</w:t>
      </w:r>
    </w:p>
    <w:p>
      <w:pPr>
        <w:pStyle w:val="PL"/>
        <w:rPr/>
      </w:pPr>
      <w:r>
        <w:rPr>
          <w:rFonts w:eastAsia="Courier New"/>
        </w:rPr>
        <w:t xml:space="preserve">      </w:t>
      </w:r>
      <w:r>
        <w:rPr/>
        <w:t>min-elements 1;</w:t>
      </w:r>
    </w:p>
    <w:p>
      <w:pPr>
        <w:pStyle w:val="PL"/>
        <w:rPr/>
      </w:pPr>
      <w:r>
        <w:rPr>
          <w:rFonts w:eastAsia="Courier New"/>
        </w:rPr>
        <w:t xml:space="preserve">      </w:t>
      </w:r>
      <w:r>
        <w:rPr/>
        <w:t>key idx;</w:t>
      </w:r>
    </w:p>
    <w:p>
      <w:pPr>
        <w:pStyle w:val="PL"/>
        <w:rPr/>
      </w:pPr>
      <w:r>
        <w:rPr>
          <w:rFonts w:eastAsia="Courier New"/>
        </w:rPr>
        <w:t xml:space="preserve">      </w:t>
      </w:r>
      <w:r>
        <w:rPr/>
        <w:t>leaf idx { type string; }</w:t>
      </w:r>
    </w:p>
    <w:p>
      <w:pPr>
        <w:pStyle w:val="PL"/>
        <w:rPr/>
      </w:pPr>
      <w:r>
        <w:rPr>
          <w:rFonts w:eastAsia="Courier New"/>
        </w:rPr>
        <w:t xml:space="preserve">      </w:t>
      </w:r>
      <w:r>
        <w:rPr/>
        <w:t>uses ExcessPacketDelayThresholds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TraceSubtree {</w:t>
      </w:r>
    </w:p>
    <w:p>
      <w:pPr>
        <w:pStyle w:val="PL"/>
        <w:rPr/>
      </w:pPr>
      <w:r>
        <w:rPr>
          <w:rFonts w:eastAsia="Courier New"/>
        </w:rPr>
        <w:t xml:space="preserve">    </w:t>
      </w:r>
      <w:r>
        <w:rPr/>
        <w:t>description "Contains classes that manage Tracing.</w:t>
      </w:r>
    </w:p>
    <w:p>
      <w:pPr>
        <w:pStyle w:val="PL"/>
        <w:rPr/>
      </w:pPr>
      <w:r>
        <w:rPr>
          <w:rFonts w:eastAsia="Courier New"/>
        </w:rPr>
        <w:t xml:space="preserve">      </w:t>
      </w:r>
      <w:r>
        <w:rPr/>
        <w:t>Should be used in all  classes (or classes inheriting from)</w:t>
      </w:r>
    </w:p>
    <w:p>
      <w:pPr>
        <w:pStyle w:val="PL"/>
        <w:rPr/>
      </w:pPr>
      <w:r>
        <w:rPr>
          <w:rFonts w:eastAsia="Courier New"/>
        </w:rPr>
        <w:t xml:space="preserve">      </w:t>
      </w:r>
      <w:r>
        <w:rPr/>
        <w:t>- SubNnetwork</w:t>
      </w:r>
    </w:p>
    <w:p>
      <w:pPr>
        <w:pStyle w:val="PL"/>
        <w:rPr/>
      </w:pPr>
      <w:r>
        <w:rPr>
          <w:rFonts w:eastAsia="Courier New"/>
        </w:rPr>
        <w:t xml:space="preserve">      </w:t>
      </w:r>
      <w:r>
        <w:rPr/>
        <w:t>- ManagedElement</w:t>
      </w:r>
    </w:p>
    <w:p>
      <w:pPr>
        <w:pStyle w:val="PL"/>
        <w:rPr/>
      </w:pPr>
      <w:r>
        <w:rPr>
          <w:rFonts w:eastAsia="Courier New"/>
        </w:rPr>
        <w:t xml:space="preserve">      </w:t>
      </w:r>
      <w:r>
        <w:rPr/>
        <w:t>- ManagedFunction</w:t>
      </w:r>
    </w:p>
    <w:p>
      <w:pPr>
        <w:pStyle w:val="PL"/>
        <w:rPr/>
      </w:pPr>
      <w:r>
        <w:rPr/>
      </w:r>
    </w:p>
    <w:p>
      <w:pPr>
        <w:pStyle w:val="PL"/>
        <w:rPr/>
      </w:pPr>
      <w:r>
        <w:rPr>
          <w:rFonts w:eastAsia="Courier New"/>
        </w:rPr>
        <w:t xml:space="preserve">      </w:t>
      </w:r>
      <w:r>
        <w:rPr/>
        <w:t>If a YANG module wants to augment these classes/list/groupings they must</w:t>
      </w:r>
    </w:p>
    <w:p>
      <w:pPr>
        <w:pStyle w:val="PL"/>
        <w:rPr/>
      </w:pPr>
      <w:r>
        <w:rPr>
          <w:rFonts w:eastAsia="Courier New"/>
        </w:rPr>
        <w:t xml:space="preserve">      </w:t>
      </w:r>
      <w:r>
        <w:rPr/>
        <w:t>augment all user classes!";</w:t>
      </w:r>
    </w:p>
    <w:p>
      <w:pPr>
        <w:pStyle w:val="PL"/>
        <w:rPr/>
      </w:pPr>
      <w:r>
        <w:rPr/>
      </w:r>
    </w:p>
    <w:p>
      <w:pPr>
        <w:pStyle w:val="PL"/>
        <w:rPr/>
      </w:pPr>
      <w:r>
        <w:rPr>
          <w:rFonts w:eastAsia="Courier New"/>
        </w:rPr>
        <w:t xml:space="preserve">    </w:t>
      </w:r>
      <w:r>
        <w:rPr/>
        <w:t>list TraceJob {</w:t>
      </w:r>
    </w:p>
    <w:p>
      <w:pPr>
        <w:pStyle w:val="PL"/>
        <w:rPr/>
      </w:pPr>
      <w:r>
        <w:rPr>
          <w:rFonts w:eastAsia="Courier New"/>
        </w:rPr>
        <w:t xml:space="preserve">      </w:t>
      </w:r>
      <w:r>
        <w:rPr/>
        <w:t xml:space="preserve">description "A TraceJob instance represents the Trace Control and </w:t>
      </w:r>
    </w:p>
    <w:p>
      <w:pPr>
        <w:pStyle w:val="PL"/>
        <w:rPr/>
      </w:pPr>
      <w:r>
        <w:rPr>
          <w:rFonts w:eastAsia="Courier New"/>
        </w:rPr>
        <w:t xml:space="preserve">        </w:t>
      </w:r>
      <w:r>
        <w:rPr/>
        <w:t xml:space="preserve">Configuration parameters of a particular Trace Job (see TS 32.421 and </w:t>
      </w:r>
    </w:p>
    <w:p>
      <w:pPr>
        <w:pStyle w:val="PL"/>
        <w:rPr/>
      </w:pPr>
      <w:r>
        <w:rPr>
          <w:rFonts w:eastAsia="Courier New"/>
        </w:rPr>
        <w:t xml:space="preserve">        </w:t>
      </w:r>
      <w:r>
        <w:rPr/>
        <w:t xml:space="preserve">TS 32.422 for details). It can be name-contained by SubNetwork, </w:t>
      </w:r>
    </w:p>
    <w:p>
      <w:pPr>
        <w:pStyle w:val="PL"/>
        <w:rPr/>
      </w:pPr>
      <w:r>
        <w:rPr>
          <w:rFonts w:eastAsia="Courier New"/>
        </w:rPr>
        <w:t xml:space="preserve">        </w:t>
      </w:r>
      <w:r>
        <w:rPr/>
        <w:t>ManagedElement, ManagedFunction.</w:t>
      </w:r>
    </w:p>
    <w:p>
      <w:pPr>
        <w:pStyle w:val="PL"/>
        <w:rPr/>
      </w:pPr>
      <w:r>
        <w:rPr/>
      </w:r>
    </w:p>
    <w:p>
      <w:pPr>
        <w:pStyle w:val="PL"/>
        <w:rPr/>
      </w:pPr>
      <w:r>
        <w:rPr>
          <w:rFonts w:eastAsia="Courier New"/>
        </w:rPr>
        <w:t xml:space="preserve">        </w:t>
      </w:r>
      <w:r>
        <w:rPr/>
        <w:t xml:space="preserve">To activate Trace Jobs, a MnS consumer has to create TraceJob object </w:t>
      </w:r>
    </w:p>
    <w:p>
      <w:pPr>
        <w:pStyle w:val="PL"/>
        <w:rPr/>
      </w:pPr>
      <w:r>
        <w:rPr>
          <w:rFonts w:eastAsia="Courier New"/>
        </w:rPr>
        <w:t xml:space="preserve">        </w:t>
      </w:r>
      <w:r>
        <w:rPr/>
        <w:t xml:space="preserve">instances on the MnS producer. A MnS consumer can activate a Trace Job </w:t>
      </w:r>
    </w:p>
    <w:p>
      <w:pPr>
        <w:pStyle w:val="PL"/>
        <w:rPr/>
      </w:pPr>
      <w:r>
        <w:rPr>
          <w:rFonts w:eastAsia="Courier New"/>
        </w:rPr>
        <w:t xml:space="preserve">        </w:t>
      </w:r>
      <w:r>
        <w:rPr/>
        <w:t xml:space="preserve">for another MnS consumer since it is not required the value of </w:t>
      </w:r>
    </w:p>
    <w:p>
      <w:pPr>
        <w:pStyle w:val="PL"/>
        <w:rPr/>
      </w:pPr>
      <w:r>
        <w:rPr>
          <w:rFonts w:eastAsia="Courier New"/>
        </w:rPr>
        <w:t xml:space="preserve">        </w:t>
      </w:r>
      <w:r>
        <w:rPr/>
        <w:t xml:space="preserve">traceCollectionEntityIPAddress or traceReportingConsumerUri to be </w:t>
      </w:r>
    </w:p>
    <w:p>
      <w:pPr>
        <w:pStyle w:val="PL"/>
        <w:rPr/>
      </w:pPr>
      <w:r>
        <w:rPr>
          <w:rFonts w:eastAsia="Courier New"/>
        </w:rPr>
        <w:t xml:space="preserve">        </w:t>
      </w:r>
      <w:r>
        <w:rPr/>
        <w:t>his own.</w:t>
      </w:r>
    </w:p>
    <w:p>
      <w:pPr>
        <w:pStyle w:val="PL"/>
        <w:rPr/>
      </w:pPr>
      <w:r>
        <w:rPr/>
      </w:r>
    </w:p>
    <w:p>
      <w:pPr>
        <w:pStyle w:val="PL"/>
        <w:rPr/>
      </w:pPr>
      <w:r>
        <w:rPr>
          <w:rFonts w:eastAsia="Courier New"/>
        </w:rPr>
        <w:t xml:space="preserve">        </w:t>
      </w:r>
      <w:r>
        <w:rPr/>
        <w:t xml:space="preserve">For the details of Trace Job activation see clauses 4.1.1.1.2 and </w:t>
      </w:r>
    </w:p>
    <w:p>
      <w:pPr>
        <w:pStyle w:val="PL"/>
        <w:rPr/>
      </w:pPr>
      <w:r>
        <w:rPr>
          <w:rFonts w:eastAsia="Courier New"/>
        </w:rPr>
        <w:t xml:space="preserve">        </w:t>
      </w:r>
      <w:r>
        <w:rPr/>
        <w:t>4.1.2.1.2 of TS 32.422.</w:t>
      </w:r>
    </w:p>
    <w:p>
      <w:pPr>
        <w:pStyle w:val="PL"/>
        <w:rPr/>
      </w:pPr>
      <w:r>
        <w:rPr/>
      </w:r>
    </w:p>
    <w:p>
      <w:pPr>
        <w:pStyle w:val="PL"/>
        <w:rPr/>
      </w:pPr>
      <w:r>
        <w:rPr>
          <w:rFonts w:eastAsia="Courier New"/>
        </w:rPr>
        <w:t xml:space="preserve">        </w:t>
      </w:r>
      <w:r>
        <w:rPr/>
        <w:t xml:space="preserve">When a MnS consumer wishes to deactivate a Trace Job, the MnS consumer </w:t>
      </w:r>
    </w:p>
    <w:p>
      <w:pPr>
        <w:pStyle w:val="PL"/>
        <w:rPr/>
      </w:pPr>
      <w:r>
        <w:rPr>
          <w:rFonts w:eastAsia="Courier New"/>
        </w:rPr>
        <w:t xml:space="preserve">        </w:t>
      </w:r>
      <w:r>
        <w:rPr/>
        <w:t xml:space="preserve">shall delete the corresponding TraceJob instance. </w:t>
      </w:r>
    </w:p>
    <w:p>
      <w:pPr>
        <w:pStyle w:val="PL"/>
        <w:rPr>
          <w:rFonts w:eastAsia="Courier New"/>
        </w:rPr>
      </w:pPr>
      <w:r>
        <w:rPr>
          <w:rFonts w:eastAsia="Courier New"/>
        </w:rPr>
        <w:t xml:space="preserve">        </w:t>
      </w:r>
    </w:p>
    <w:p>
      <w:pPr>
        <w:pStyle w:val="PL"/>
        <w:rPr/>
      </w:pPr>
      <w:r>
        <w:rPr>
          <w:rFonts w:eastAsia="Courier New"/>
        </w:rPr>
        <w:t xml:space="preserve">        </w:t>
      </w:r>
      <w:r>
        <w:rPr/>
        <w:t>For details of management Trace Job activation/deactivation see clause</w:t>
      </w:r>
    </w:p>
    <w:p>
      <w:pPr>
        <w:pStyle w:val="PL"/>
        <w:rPr/>
      </w:pPr>
      <w:r>
        <w:rPr>
          <w:rFonts w:eastAsia="Courier New"/>
        </w:rPr>
        <w:t xml:space="preserve">        </w:t>
      </w:r>
      <w:r>
        <w:rPr/>
        <w:t>4.1.1.1.2 of TS 32.422.</w:t>
      </w:r>
    </w:p>
    <w:p>
      <w:pPr>
        <w:pStyle w:val="PL"/>
        <w:rPr/>
      </w:pPr>
      <w:r>
        <w:rPr/>
      </w:r>
    </w:p>
    <w:p>
      <w:pPr>
        <w:pStyle w:val="PL"/>
        <w:rPr/>
      </w:pPr>
      <w:r>
        <w:rPr>
          <w:rFonts w:eastAsia="Courier New"/>
        </w:rPr>
        <w:t xml:space="preserve">        </w:t>
      </w:r>
      <w:r>
        <w:rPr/>
        <w:t xml:space="preserve">The attribute traceReference specifies a globally unique ID and </w:t>
      </w:r>
    </w:p>
    <w:p>
      <w:pPr>
        <w:pStyle w:val="PL"/>
        <w:rPr/>
      </w:pPr>
      <w:r>
        <w:rPr>
          <w:rFonts w:eastAsia="Courier New"/>
        </w:rPr>
        <w:t xml:space="preserve">        </w:t>
      </w:r>
      <w:r>
        <w:rPr/>
        <w:t xml:space="preserve">identifies a Trace session. One Trace Session may be activated to </w:t>
      </w:r>
    </w:p>
    <w:p>
      <w:pPr>
        <w:pStyle w:val="PL"/>
        <w:rPr/>
      </w:pPr>
      <w:r>
        <w:rPr>
          <w:rFonts w:eastAsia="Courier New"/>
        </w:rPr>
        <w:t xml:space="preserve">        </w:t>
      </w:r>
      <w:r>
        <w:rPr/>
        <w:t>multiple Network Elements. The traceReference is populated by the</w:t>
      </w:r>
    </w:p>
    <w:p>
      <w:pPr>
        <w:pStyle w:val="PL"/>
        <w:rPr/>
      </w:pPr>
      <w:r>
        <w:rPr>
          <w:rFonts w:eastAsia="Courier New"/>
        </w:rPr>
        <w:t xml:space="preserve">        </w:t>
      </w:r>
      <w:r>
        <w:rPr/>
        <w:t>consumer that makes the request for a Trace Session.</w:t>
      </w:r>
    </w:p>
    <w:p>
      <w:pPr>
        <w:pStyle w:val="PL"/>
        <w:rPr/>
      </w:pPr>
      <w:r>
        <w:rPr/>
      </w:r>
    </w:p>
    <w:p>
      <w:pPr>
        <w:pStyle w:val="PL"/>
        <w:rPr/>
      </w:pPr>
      <w:r>
        <w:rPr>
          <w:rFonts w:eastAsia="Courier New"/>
        </w:rPr>
        <w:t xml:space="preserve">        </w:t>
      </w:r>
      <w:r>
        <w:rPr/>
        <w:t xml:space="preserve">The jobId attribute presents the job identifier of a TraceJob instance. </w:t>
      </w:r>
    </w:p>
    <w:p>
      <w:pPr>
        <w:pStyle w:val="PL"/>
        <w:rPr/>
      </w:pPr>
      <w:r>
        <w:rPr>
          <w:rFonts w:eastAsia="Courier New"/>
        </w:rPr>
        <w:t xml:space="preserve">        </w:t>
      </w:r>
      <w:r>
        <w:rPr/>
        <w:t xml:space="preserve">The jobId can be used to associate  multiple TraceJob instances. </w:t>
      </w:r>
    </w:p>
    <w:p>
      <w:pPr>
        <w:pStyle w:val="PL"/>
        <w:rPr/>
      </w:pPr>
      <w:r>
        <w:rPr>
          <w:rFonts w:eastAsia="Courier New"/>
        </w:rPr>
        <w:t xml:space="preserve">        </w:t>
      </w:r>
      <w:r>
        <w:rPr/>
        <w:t xml:space="preserve">For example, it is possible to configure the same jobId value for </w:t>
      </w:r>
    </w:p>
    <w:p>
      <w:pPr>
        <w:pStyle w:val="PL"/>
        <w:rPr/>
      </w:pPr>
      <w:r>
        <w:rPr>
          <w:rFonts w:eastAsia="Courier New"/>
        </w:rPr>
        <w:t xml:space="preserve">        </w:t>
      </w:r>
      <w:r>
        <w:rPr/>
        <w:t xml:space="preserve">multiple TraceJob instances required to produce the data (e.g. RSRP </w:t>
      </w:r>
    </w:p>
    <w:p>
      <w:pPr>
        <w:pStyle w:val="PL"/>
        <w:rPr/>
      </w:pPr>
      <w:r>
        <w:rPr>
          <w:rFonts w:eastAsia="Courier New"/>
        </w:rPr>
        <w:t xml:space="preserve">        </w:t>
      </w:r>
      <w:r>
        <w:rPr/>
        <w:t>values of M1 and RLF reports) for a specific network analysis.</w:t>
      </w:r>
    </w:p>
    <w:p>
      <w:pPr>
        <w:pStyle w:val="PL"/>
        <w:rPr/>
      </w:pPr>
      <w:r>
        <w:rPr/>
      </w:r>
    </w:p>
    <w:p>
      <w:pPr>
        <w:pStyle w:val="PL"/>
        <w:rPr/>
      </w:pPr>
      <w:r>
        <w:rPr>
          <w:rFonts w:eastAsia="Courier New"/>
        </w:rPr>
        <w:t xml:space="preserve">        </w:t>
      </w:r>
      <w:r>
        <w:rPr/>
        <w:t xml:space="preserve">The attribute traceReportingFormat defines the method for reporting </w:t>
      </w:r>
    </w:p>
    <w:p>
      <w:pPr>
        <w:pStyle w:val="PL"/>
        <w:rPr/>
      </w:pPr>
      <w:r>
        <w:rPr>
          <w:rFonts w:eastAsia="Courier New"/>
        </w:rPr>
        <w:t xml:space="preserve">        </w:t>
      </w:r>
      <w:r>
        <w:rPr/>
        <w:t xml:space="preserve">the produced measurements. The selectable options are file-based or </w:t>
      </w:r>
    </w:p>
    <w:p>
      <w:pPr>
        <w:pStyle w:val="PL"/>
        <w:rPr/>
      </w:pPr>
      <w:r>
        <w:rPr>
          <w:rFonts w:eastAsia="Courier New"/>
        </w:rPr>
        <w:t xml:space="preserve">        </w:t>
      </w:r>
      <w:r>
        <w:rPr/>
        <w:t xml:space="preserve">stream-based reporting. In case of file-based reporting the attribute </w:t>
      </w:r>
    </w:p>
    <w:p>
      <w:pPr>
        <w:pStyle w:val="PL"/>
        <w:rPr/>
      </w:pPr>
      <w:r>
        <w:rPr>
          <w:rFonts w:eastAsia="Courier New"/>
        </w:rPr>
        <w:t xml:space="preserve">        </w:t>
      </w:r>
      <w:r>
        <w:rPr/>
        <w:t xml:space="preserve">traceCollectionEntityIPAddress is used to specify the IP address to </w:t>
      </w:r>
    </w:p>
    <w:p>
      <w:pPr>
        <w:pStyle w:val="PL"/>
        <w:rPr/>
      </w:pPr>
      <w:r>
        <w:rPr>
          <w:rFonts w:eastAsia="Courier New"/>
        </w:rPr>
        <w:t xml:space="preserve">        </w:t>
      </w:r>
      <w:r>
        <w:rPr/>
        <w:t xml:space="preserve">which the trace records shall be transferred, while in case of </w:t>
      </w:r>
    </w:p>
    <w:p>
      <w:pPr>
        <w:pStyle w:val="PL"/>
        <w:rPr/>
      </w:pPr>
      <w:r>
        <w:rPr>
          <w:rFonts w:eastAsia="Courier New"/>
        </w:rPr>
        <w:t xml:space="preserve">        </w:t>
      </w:r>
      <w:r>
        <w:rPr/>
        <w:t xml:space="preserve">stream-based reporting the attribute traceReportingConsumerUri </w:t>
      </w:r>
    </w:p>
    <w:p>
      <w:pPr>
        <w:pStyle w:val="PL"/>
        <w:rPr/>
      </w:pPr>
      <w:r>
        <w:rPr>
          <w:rFonts w:eastAsia="Courier New"/>
        </w:rPr>
        <w:t xml:space="preserve">        </w:t>
      </w:r>
      <w:r>
        <w:rPr/>
        <w:t>specifies the streaming target.</w:t>
      </w:r>
    </w:p>
    <w:p>
      <w:pPr>
        <w:pStyle w:val="PL"/>
        <w:rPr/>
      </w:pPr>
      <w:r>
        <w:rPr/>
      </w:r>
    </w:p>
    <w:p>
      <w:pPr>
        <w:pStyle w:val="PL"/>
        <w:rPr/>
      </w:pPr>
      <w:r>
        <w:rPr>
          <w:rFonts w:eastAsia="Courier New"/>
        </w:rPr>
        <w:t xml:space="preserve">        </w:t>
      </w:r>
      <w:r>
        <w:rPr/>
        <w:t xml:space="preserve">The mandatory attribute traceTarget determines the target object of </w:t>
      </w:r>
    </w:p>
    <w:p>
      <w:pPr>
        <w:pStyle w:val="PL"/>
        <w:rPr/>
      </w:pPr>
      <w:r>
        <w:rPr>
          <w:rFonts w:eastAsia="Courier New"/>
        </w:rPr>
        <w:t xml:space="preserve">        </w:t>
      </w:r>
      <w:r>
        <w:rPr/>
        <w:t xml:space="preserve">the TraceJob. Dependent on the network element to which the Trace </w:t>
      </w:r>
    </w:p>
    <w:p>
      <w:pPr>
        <w:pStyle w:val="PL"/>
        <w:rPr/>
      </w:pPr>
      <w:r>
        <w:rPr>
          <w:rFonts w:eastAsia="Courier New"/>
        </w:rPr>
        <w:t xml:space="preserve">        </w:t>
      </w:r>
      <w:r>
        <w:rPr/>
        <w:t xml:space="preserve">Session is activated different types of the target object are possible. </w:t>
      </w:r>
    </w:p>
    <w:p>
      <w:pPr>
        <w:pStyle w:val="PL"/>
        <w:rPr/>
      </w:pPr>
      <w:r>
        <w:rPr>
          <w:rFonts w:eastAsia="Courier New"/>
        </w:rPr>
        <w:t xml:space="preserve">        </w:t>
      </w:r>
      <w:r>
        <w:rPr/>
        <w:t xml:space="preserve">The attribute pLMNTarget defines the PLMN for which sessions shall be </w:t>
      </w:r>
    </w:p>
    <w:p>
      <w:pPr>
        <w:pStyle w:val="PL"/>
        <w:rPr/>
      </w:pPr>
      <w:r>
        <w:rPr>
          <w:rFonts w:eastAsia="Courier New"/>
        </w:rPr>
        <w:t xml:space="preserve">        </w:t>
      </w:r>
      <w:r>
        <w:rPr/>
        <w:t xml:space="preserve">selected in the Trace Session in case of management based activation </w:t>
      </w:r>
    </w:p>
    <w:p>
      <w:pPr>
        <w:pStyle w:val="PL"/>
        <w:rPr/>
      </w:pPr>
      <w:r>
        <w:rPr>
          <w:rFonts w:eastAsia="Courier New"/>
        </w:rPr>
        <w:t xml:space="preserve">        </w:t>
      </w:r>
      <w:r>
        <w:rPr/>
        <w:t>when several PLMNs are supported in the RAN.</w:t>
      </w:r>
    </w:p>
    <w:p>
      <w:pPr>
        <w:pStyle w:val="PL"/>
        <w:rPr/>
      </w:pPr>
      <w:r>
        <w:rPr/>
      </w:r>
    </w:p>
    <w:p>
      <w:pPr>
        <w:pStyle w:val="PL"/>
        <w:rPr/>
      </w:pPr>
      <w:r>
        <w:rPr>
          <w:rFonts w:eastAsia="Courier New"/>
        </w:rPr>
        <w:t xml:space="preserve">        </w:t>
      </w:r>
      <w:r>
        <w:rPr/>
        <w:t xml:space="preserve">The attribute jobType specifies the kind of data to collect. Dependent </w:t>
      </w:r>
    </w:p>
    <w:p>
      <w:pPr>
        <w:pStyle w:val="PL"/>
        <w:rPr/>
      </w:pPr>
      <w:r>
        <w:rPr>
          <w:rFonts w:eastAsia="Courier New"/>
        </w:rPr>
        <w:t xml:space="preserve">        </w:t>
      </w:r>
      <w:r>
        <w:rPr/>
        <w:t xml:space="preserve">on the selected type various parameters shall be available. The </w:t>
      </w:r>
    </w:p>
    <w:p>
      <w:pPr>
        <w:pStyle w:val="PL"/>
        <w:rPr/>
      </w:pPr>
      <w:r>
        <w:rPr>
          <w:rFonts w:eastAsia="Courier New"/>
        </w:rPr>
        <w:t xml:space="preserve">        </w:t>
      </w:r>
      <w:r>
        <w:rPr/>
        <w:t xml:space="preserve">attributes jobType, traceReference,  </w:t>
      </w:r>
    </w:p>
    <w:p>
      <w:pPr>
        <w:pStyle w:val="PL"/>
        <w:rPr/>
      </w:pPr>
      <w:r>
        <w:rPr>
          <w:rFonts w:eastAsia="Courier New"/>
        </w:rPr>
        <w:t xml:space="preserve">        </w:t>
      </w:r>
      <w:r>
        <w:rPr/>
        <w:t xml:space="preserve">traceCollectionEntityIPAddress, traceTarget and traceReportingFormat </w:t>
      </w:r>
    </w:p>
    <w:p>
      <w:pPr>
        <w:pStyle w:val="PL"/>
        <w:rPr/>
      </w:pPr>
      <w:r>
        <w:rPr>
          <w:rFonts w:eastAsia="Courier New"/>
        </w:rPr>
        <w:t xml:space="preserve">        </w:t>
      </w:r>
      <w:r>
        <w:rPr/>
        <w:t xml:space="preserve">are mandatory for all job types. If streaming reporting is selected </w:t>
      </w:r>
    </w:p>
    <w:p>
      <w:pPr>
        <w:pStyle w:val="PL"/>
        <w:rPr/>
      </w:pPr>
      <w:r>
        <w:rPr>
          <w:rFonts w:eastAsia="Courier New"/>
        </w:rPr>
        <w:t xml:space="preserve">        </w:t>
      </w:r>
      <w:r>
        <w:rPr/>
        <w:t xml:space="preserve">for traceReportingFormat, traceReportingConsumerUri shall be present </w:t>
      </w:r>
    </w:p>
    <w:p>
      <w:pPr>
        <w:pStyle w:val="PL"/>
        <w:rPr/>
      </w:pPr>
      <w:r>
        <w:rPr>
          <w:rFonts w:eastAsia="Courier New"/>
        </w:rPr>
        <w:t xml:space="preserve">        </w:t>
      </w:r>
      <w:r>
        <w:rPr/>
        <w:t xml:space="preserve">additionally. The attribute pLMNTarget shall be present if trace </w:t>
      </w:r>
    </w:p>
    <w:p>
      <w:pPr>
        <w:pStyle w:val="PL"/>
        <w:rPr/>
      </w:pPr>
      <w:r>
        <w:rPr>
          <w:rFonts w:eastAsia="Courier New"/>
        </w:rPr>
        <w:t xml:space="preserve">        </w:t>
      </w:r>
      <w:r>
        <w:rPr/>
        <w:t>activation method is management based.</w:t>
      </w:r>
    </w:p>
    <w:p>
      <w:pPr>
        <w:pStyle w:val="PL"/>
        <w:rPr/>
      </w:pPr>
      <w:r>
        <w:rPr/>
      </w:r>
    </w:p>
    <w:p>
      <w:pPr>
        <w:pStyle w:val="PL"/>
        <w:rPr/>
      </w:pPr>
      <w:r>
        <w:rPr>
          <w:rFonts w:eastAsia="Courier New"/>
        </w:rPr>
        <w:t xml:space="preserve">        </w:t>
      </w:r>
      <w:r>
        <w:rPr/>
        <w:t>For the different job types the attributes are differentiated as follows:</w:t>
      </w:r>
    </w:p>
    <w:p>
      <w:pPr>
        <w:pStyle w:val="PL"/>
        <w:rPr/>
      </w:pPr>
      <w:r>
        <w:rPr/>
      </w:r>
    </w:p>
    <w:p>
      <w:pPr>
        <w:pStyle w:val="PL"/>
        <w:rPr/>
      </w:pPr>
      <w:r>
        <w:rPr>
          <w:rFonts w:eastAsia="Courier New"/>
        </w:rPr>
        <w:t xml:space="preserve">        </w:t>
      </w:r>
      <w:r>
        <w:rPr/>
        <w:t xml:space="preserve">- In case of TRACE_ONLY additionally the following attributes shall be </w:t>
      </w:r>
    </w:p>
    <w:p>
      <w:pPr>
        <w:pStyle w:val="PL"/>
        <w:rPr/>
      </w:pPr>
      <w:r>
        <w:rPr>
          <w:rFonts w:eastAsia="Courier New"/>
        </w:rPr>
        <w:t xml:space="preserve">        </w:t>
      </w:r>
      <w:r>
        <w:rPr/>
        <w:t>available: listOfNETypes, traceDepth, and triggeringEvents.</w:t>
      </w:r>
    </w:p>
    <w:p>
      <w:pPr>
        <w:pStyle w:val="PL"/>
        <w:rPr/>
      </w:pPr>
      <w:r>
        <w:rPr/>
      </w:r>
    </w:p>
    <w:p>
      <w:pPr>
        <w:pStyle w:val="PL"/>
        <w:rPr/>
      </w:pPr>
      <w:r>
        <w:rPr>
          <w:rFonts w:eastAsia="Courier New"/>
        </w:rPr>
        <w:t xml:space="preserve">        </w:t>
      </w:r>
      <w:r>
        <w:rPr/>
        <w:t xml:space="preserve">For this case the optional attribute listOfInterfaces allows to specify </w:t>
      </w:r>
    </w:p>
    <w:p>
      <w:pPr>
        <w:pStyle w:val="PL"/>
        <w:rPr/>
      </w:pPr>
      <w:r>
        <w:rPr>
          <w:rFonts w:eastAsia="Courier New"/>
        </w:rPr>
        <w:t xml:space="preserve">        </w:t>
      </w:r>
      <w:r>
        <w:rPr/>
        <w:t>the interfaces to be recorded.</w:t>
      </w:r>
    </w:p>
    <w:p>
      <w:pPr>
        <w:pStyle w:val="PL"/>
        <w:rPr/>
      </w:pPr>
      <w:r>
        <w:rPr/>
      </w:r>
    </w:p>
    <w:p>
      <w:pPr>
        <w:pStyle w:val="PL"/>
        <w:rPr/>
      </w:pPr>
      <w:r>
        <w:rPr>
          <w:rFonts w:eastAsia="Courier New"/>
        </w:rPr>
        <w:t xml:space="preserve">        </w:t>
      </w:r>
      <w:r>
        <w:rPr/>
        <w:t xml:space="preserve">- In case of IMMEDIATE_MDT_ONLY additionally the following attributes </w:t>
      </w:r>
    </w:p>
    <w:p>
      <w:pPr>
        <w:pStyle w:val="PL"/>
        <w:rPr/>
      </w:pPr>
      <w:r>
        <w:rPr>
          <w:rFonts w:eastAsia="Courier New"/>
        </w:rPr>
        <w:t xml:space="preserve">        </w:t>
      </w:r>
      <w:r>
        <w:rPr/>
        <w:t>shall be available:</w:t>
      </w:r>
    </w:p>
    <w:p>
      <w:pPr>
        <w:pStyle w:val="PL"/>
        <w:rPr/>
      </w:pPr>
      <w:r>
        <w:rPr>
          <w:rFonts w:eastAsia="Courier New"/>
        </w:rPr>
        <w:t xml:space="preserve">        </w:t>
      </w:r>
      <w:r>
        <w:rPr/>
        <w:t xml:space="preserve">- anonymizationOfMDTData, </w:t>
      </w:r>
    </w:p>
    <w:p>
      <w:pPr>
        <w:pStyle w:val="PL"/>
        <w:rPr/>
      </w:pPr>
      <w:r>
        <w:rPr>
          <w:rFonts w:eastAsia="Courier New"/>
        </w:rPr>
        <w:t xml:space="preserve">        </w:t>
      </w:r>
      <w:r>
        <w:rPr/>
        <w:t xml:space="preserve">- listOfMeasurements, </w:t>
      </w:r>
    </w:p>
    <w:p>
      <w:pPr>
        <w:pStyle w:val="PL"/>
        <w:rPr/>
      </w:pPr>
      <w:r>
        <w:rPr>
          <w:rFonts w:eastAsia="Courier New"/>
        </w:rPr>
        <w:t xml:space="preserve">        </w:t>
      </w:r>
      <w:r>
        <w:rPr/>
        <w:t>- collectionPeriodRRMUMTS (conditional for M4 and M5 in UMTS),</w:t>
      </w:r>
    </w:p>
    <w:p>
      <w:pPr>
        <w:pStyle w:val="PL"/>
        <w:rPr/>
      </w:pPr>
      <w:r>
        <w:rPr>
          <w:rFonts w:eastAsia="Courier New"/>
        </w:rPr>
        <w:t xml:space="preserve">        </w:t>
      </w:r>
      <w:r>
        <w:rPr/>
        <w:t>- measurementPeriodUMTS (conditional for M6 and M7 in UMTS),</w:t>
      </w:r>
    </w:p>
    <w:p>
      <w:pPr>
        <w:pStyle w:val="PL"/>
        <w:rPr/>
      </w:pPr>
      <w:r>
        <w:rPr>
          <w:rFonts w:eastAsia="Courier New"/>
        </w:rPr>
        <w:t xml:space="preserve">        </w:t>
      </w:r>
      <w:r>
        <w:rPr/>
        <w:t xml:space="preserve">- collectionPeriodRRMLTE (conditional for M3 in LTE), </w:t>
      </w:r>
    </w:p>
    <w:p>
      <w:pPr>
        <w:pStyle w:val="PL"/>
        <w:rPr/>
      </w:pPr>
      <w:r>
        <w:rPr>
          <w:rFonts w:eastAsia="Courier New"/>
        </w:rPr>
        <w:t xml:space="preserve">        </w:t>
      </w:r>
      <w:r>
        <w:rPr/>
        <w:t>- measurementPeriodLTE (conditional for M4 and M5 in LTE),</w:t>
      </w:r>
    </w:p>
    <w:p>
      <w:pPr>
        <w:pStyle w:val="PL"/>
        <w:rPr/>
      </w:pPr>
      <w:r>
        <w:rPr>
          <w:rFonts w:eastAsia="Courier New"/>
        </w:rPr>
        <w:t xml:space="preserve">        </w:t>
      </w:r>
      <w:r>
        <w:rPr/>
        <w:t xml:space="preserve">- collectionPeriodM6LTE (conditional for M6 in LTE), </w:t>
      </w:r>
    </w:p>
    <w:p>
      <w:pPr>
        <w:pStyle w:val="PL"/>
        <w:rPr/>
      </w:pPr>
      <w:r>
        <w:rPr>
          <w:rFonts w:eastAsia="Courier New"/>
        </w:rPr>
        <w:t xml:space="preserve">        </w:t>
      </w:r>
      <w:r>
        <w:rPr/>
        <w:t>- collectionPeriodM7LTE (conditional for M7 in LTE),</w:t>
      </w:r>
    </w:p>
    <w:p>
      <w:pPr>
        <w:pStyle w:val="PL"/>
        <w:rPr/>
      </w:pPr>
      <w:r>
        <w:rPr>
          <w:rFonts w:eastAsia="Courier New"/>
        </w:rPr>
        <w:t xml:space="preserve">        </w:t>
      </w:r>
      <w:r>
        <w:rPr/>
        <w:t xml:space="preserve">- collectionPeriodRRMNR (conditional for M4 and M5 in NR), </w:t>
      </w:r>
    </w:p>
    <w:p>
      <w:pPr>
        <w:pStyle w:val="PL"/>
        <w:rPr/>
      </w:pPr>
      <w:r>
        <w:rPr>
          <w:rFonts w:eastAsia="Courier New"/>
        </w:rPr>
        <w:t xml:space="preserve">        </w:t>
      </w:r>
      <w:r>
        <w:rPr/>
        <w:t xml:space="preserve">- collectionPeriodM6NR (conditional for M6 in NR), </w:t>
      </w:r>
    </w:p>
    <w:p>
      <w:pPr>
        <w:pStyle w:val="PL"/>
        <w:rPr/>
      </w:pPr>
      <w:r>
        <w:rPr>
          <w:rFonts w:eastAsia="Courier New"/>
        </w:rPr>
        <w:t xml:space="preserve">        </w:t>
      </w:r>
      <w:r>
        <w:rPr/>
        <w:t xml:space="preserve">- collectionPeriodM7NR (conditional for M7 in NR), </w:t>
      </w:r>
    </w:p>
    <w:p>
      <w:pPr>
        <w:pStyle w:val="PL"/>
        <w:rPr/>
      </w:pPr>
      <w:r>
        <w:rPr>
          <w:rFonts w:eastAsia="Courier New"/>
        </w:rPr>
        <w:t xml:space="preserve">        </w:t>
      </w:r>
      <w:r>
        <w:rPr/>
        <w:t>- beamLevelMeasurement (conditional for M1 in NR),</w:t>
      </w:r>
    </w:p>
    <w:p>
      <w:pPr>
        <w:pStyle w:val="PL"/>
        <w:rPr/>
      </w:pPr>
      <w:r>
        <w:rPr>
          <w:rFonts w:eastAsia="Courier New"/>
        </w:rPr>
        <w:t xml:space="preserve">        </w:t>
      </w:r>
      <w:r>
        <w:rPr/>
        <w:t xml:space="preserve">- reportInterval (conditional for M1 in LTE or NR and M1/M2 in UMTS), </w:t>
      </w:r>
    </w:p>
    <w:p>
      <w:pPr>
        <w:pStyle w:val="PL"/>
        <w:rPr/>
      </w:pPr>
      <w:r>
        <w:rPr>
          <w:rFonts w:eastAsia="Courier New"/>
        </w:rPr>
        <w:t xml:space="preserve">        </w:t>
      </w:r>
      <w:r>
        <w:rPr/>
        <w:t xml:space="preserve">- reportAmount (conditional for M1 in LTE or NR and M1/M2 in UMTS), </w:t>
      </w:r>
    </w:p>
    <w:p>
      <w:pPr>
        <w:pStyle w:val="PL"/>
        <w:rPr/>
      </w:pPr>
      <w:r>
        <w:rPr>
          <w:rFonts w:eastAsia="Courier New"/>
        </w:rPr>
        <w:t xml:space="preserve">        </w:t>
      </w:r>
      <w:r>
        <w:rPr/>
        <w:t xml:space="preserve">- reportingTrigger (conditional for M1 in LTE or NR and M1/M2 in UMTS), </w:t>
      </w:r>
    </w:p>
    <w:p>
      <w:pPr>
        <w:pStyle w:val="PL"/>
        <w:rPr/>
      </w:pPr>
      <w:r>
        <w:rPr>
          <w:rFonts w:eastAsia="Courier New"/>
        </w:rPr>
        <w:t xml:space="preserve">        </w:t>
      </w:r>
      <w:r>
        <w:rPr/>
        <w:t xml:space="preserve">- eventThreshold (conditional for A2 event reporting or A2 event </w:t>
      </w:r>
    </w:p>
    <w:p>
      <w:pPr>
        <w:pStyle w:val="PL"/>
        <w:rPr/>
      </w:pPr>
      <w:r>
        <w:rPr>
          <w:rFonts w:eastAsia="Courier New"/>
        </w:rPr>
        <w:t xml:space="preserve">        </w:t>
      </w:r>
      <w:r>
        <w:rPr/>
        <w:t xml:space="preserve">triggered periodic reporting), </w:t>
      </w:r>
    </w:p>
    <w:p>
      <w:pPr>
        <w:pStyle w:val="PL"/>
        <w:rPr/>
      </w:pPr>
      <w:r>
        <w:rPr>
          <w:rFonts w:eastAsia="Courier New"/>
        </w:rPr>
        <w:t xml:space="preserve">        </w:t>
      </w:r>
      <w:r>
        <w:rPr/>
        <w:t>- measurementQuantity (conditional for 1F event reporting).</w:t>
      </w:r>
    </w:p>
    <w:p>
      <w:pPr>
        <w:pStyle w:val="PL"/>
        <w:rPr/>
      </w:pPr>
      <w:r>
        <w:rPr>
          <w:rFonts w:eastAsia="Courier New"/>
        </w:rPr>
        <w:t xml:space="preserve">        </w:t>
      </w:r>
      <w:r>
        <w:rPr/>
        <w:t xml:space="preserve">- excessPacketDelayThresholds (conditional for M6 UL measurement in NR). </w:t>
      </w:r>
    </w:p>
    <w:p>
      <w:pPr>
        <w:pStyle w:val="PL"/>
        <w:rPr/>
      </w:pPr>
      <w:r>
        <w:rPr/>
      </w:r>
    </w:p>
    <w:p>
      <w:pPr>
        <w:pStyle w:val="PL"/>
        <w:rPr/>
      </w:pPr>
      <w:r>
        <w:rPr>
          <w:rFonts w:eastAsia="Courier New"/>
        </w:rPr>
        <w:t xml:space="preserve">        </w:t>
      </w:r>
      <w:r>
        <w:rPr/>
        <w:t xml:space="preserve">For this case the optional attribute areaScope allows to specify the </w:t>
      </w:r>
    </w:p>
    <w:p>
      <w:pPr>
        <w:pStyle w:val="PL"/>
        <w:rPr/>
      </w:pPr>
      <w:r>
        <w:rPr>
          <w:rFonts w:eastAsia="Courier New"/>
        </w:rPr>
        <w:t xml:space="preserve">        </w:t>
      </w:r>
      <w:r>
        <w:rPr/>
        <w:t xml:space="preserve">area in terms of cells or Tracking Area/Routing Area/Location area where </w:t>
      </w:r>
    </w:p>
    <w:p>
      <w:pPr>
        <w:pStyle w:val="PL"/>
        <w:rPr/>
      </w:pPr>
      <w:r>
        <w:rPr>
          <w:rFonts w:eastAsia="Courier New"/>
        </w:rPr>
        <w:t xml:space="preserve">        </w:t>
      </w:r>
      <w:r>
        <w:rPr/>
        <w:t xml:space="preserve">the MDT data collection shall take place and the optional attributes </w:t>
      </w:r>
    </w:p>
    <w:p>
      <w:pPr>
        <w:pStyle w:val="PL"/>
        <w:rPr/>
      </w:pPr>
      <w:r>
        <w:rPr>
          <w:rFonts w:eastAsia="Courier New"/>
        </w:rPr>
        <w:t xml:space="preserve">        </w:t>
      </w:r>
      <w:r>
        <w:rPr/>
        <w:t xml:space="preserve">positioningMethod, sensorInformation allow to specify the positioning </w:t>
      </w:r>
    </w:p>
    <w:p>
      <w:pPr>
        <w:pStyle w:val="PL"/>
        <w:rPr/>
      </w:pPr>
      <w:r>
        <w:rPr>
          <w:rFonts w:eastAsia="Courier New"/>
        </w:rPr>
        <w:t xml:space="preserve">        </w:t>
      </w:r>
      <w:r>
        <w:rPr/>
        <w:t>methods to use or the sensor information to include.</w:t>
      </w:r>
    </w:p>
    <w:p>
      <w:pPr>
        <w:pStyle w:val="PL"/>
        <w:rPr/>
      </w:pPr>
      <w:r>
        <w:rPr>
          <w:rFonts w:eastAsia="Courier New"/>
        </w:rPr>
        <w:t xml:space="preserve">        </w:t>
      </w:r>
      <w:r>
        <w:rPr/>
        <w:t xml:space="preserve">- In case of IMMEDIATE_MDT_AND_TRACE both additional attributes of </w:t>
      </w:r>
    </w:p>
    <w:p>
      <w:pPr>
        <w:pStyle w:val="PL"/>
        <w:rPr/>
      </w:pPr>
      <w:r>
        <w:rPr>
          <w:rFonts w:eastAsia="Courier New"/>
        </w:rPr>
        <w:t xml:space="preserve">        </w:t>
      </w:r>
      <w:r>
        <w:rPr/>
        <w:t>TRACE_ONLY and IMMEDIATE_MDT_ONLY shall apply.</w:t>
      </w:r>
    </w:p>
    <w:p>
      <w:pPr>
        <w:pStyle w:val="PL"/>
        <w:rPr/>
      </w:pPr>
      <w:r>
        <w:rPr>
          <w:rFonts w:eastAsia="Courier New"/>
        </w:rPr>
        <w:t xml:space="preserve">        </w:t>
      </w:r>
      <w:r>
        <w:rPr/>
        <w:t xml:space="preserve">- In case of LOGGED_MDT_ONLY additionally the following attributes shall </w:t>
      </w:r>
    </w:p>
    <w:p>
      <w:pPr>
        <w:pStyle w:val="PL"/>
        <w:rPr/>
      </w:pPr>
      <w:r>
        <w:rPr>
          <w:rFonts w:eastAsia="Courier New"/>
        </w:rPr>
        <w:t xml:space="preserve">        </w:t>
      </w:r>
      <w:r>
        <w:rPr/>
        <w:t xml:space="preserve">be available: anonymizationOfMDTData, traceCollectionEntityId, </w:t>
      </w:r>
    </w:p>
    <w:p>
      <w:pPr>
        <w:pStyle w:val="PL"/>
        <w:rPr/>
      </w:pPr>
      <w:r>
        <w:rPr>
          <w:rFonts w:eastAsia="Courier New"/>
        </w:rPr>
        <w:t xml:space="preserve">        </w:t>
      </w:r>
      <w:r>
        <w:rPr/>
        <w:t xml:space="preserve">loggingInterval, loggingDuration, reportType, </w:t>
      </w:r>
    </w:p>
    <w:p>
      <w:pPr>
        <w:pStyle w:val="PL"/>
        <w:rPr/>
      </w:pPr>
      <w:r>
        <w:rPr>
          <w:rFonts w:eastAsia="Courier New"/>
        </w:rPr>
        <w:t xml:space="preserve">        </w:t>
      </w:r>
      <w:r>
        <w:rPr/>
        <w:t>eventListForEventTriggeredMeasurements.</w:t>
      </w:r>
    </w:p>
    <w:p>
      <w:pPr>
        <w:pStyle w:val="PL"/>
        <w:rPr/>
      </w:pPr>
      <w:r>
        <w:rPr/>
      </w:r>
    </w:p>
    <w:p>
      <w:pPr>
        <w:pStyle w:val="PL"/>
        <w:rPr/>
      </w:pPr>
      <w:r>
        <w:rPr>
          <w:rFonts w:eastAsia="Courier New"/>
        </w:rPr>
        <w:t xml:space="preserve">        </w:t>
      </w:r>
      <w:r>
        <w:rPr/>
        <w:t xml:space="preserve">For this case the optional attribute areaScope allows to specify the </w:t>
      </w:r>
    </w:p>
    <w:p>
      <w:pPr>
        <w:pStyle w:val="PL"/>
        <w:rPr/>
      </w:pPr>
      <w:r>
        <w:rPr>
          <w:rFonts w:eastAsia="Courier New"/>
        </w:rPr>
        <w:t xml:space="preserve">        </w:t>
      </w:r>
      <w:r>
        <w:rPr/>
        <w:t xml:space="preserve">area in terms of cells or Tracking Area/Routing Area/Location area </w:t>
      </w:r>
    </w:p>
    <w:p>
      <w:pPr>
        <w:pStyle w:val="PL"/>
        <w:rPr/>
      </w:pPr>
      <w:r>
        <w:rPr>
          <w:rFonts w:eastAsia="Courier New"/>
        </w:rPr>
        <w:t xml:space="preserve">        </w:t>
      </w:r>
      <w:r>
        <w:rPr/>
        <w:t xml:space="preserve">where the MDT data collection shall take place, the optional attribute </w:t>
      </w:r>
    </w:p>
    <w:p>
      <w:pPr>
        <w:pStyle w:val="PL"/>
        <w:rPr/>
      </w:pPr>
      <w:r>
        <w:rPr>
          <w:rFonts w:eastAsia="Courier New"/>
        </w:rPr>
        <w:t xml:space="preserve">        </w:t>
      </w:r>
      <w:r>
        <w:rPr/>
        <w:t xml:space="preserve">pLMNList allows to specify the PLMNs where measurement collection, </w:t>
      </w:r>
    </w:p>
    <w:p>
      <w:pPr>
        <w:pStyle w:val="PL"/>
        <w:rPr/>
      </w:pPr>
      <w:r>
        <w:rPr>
          <w:rFonts w:eastAsia="Courier New"/>
        </w:rPr>
        <w:t xml:space="preserve">        </w:t>
      </w:r>
      <w:r>
        <w:rPr/>
        <w:t xml:space="preserve">status indication and log reporting is allowed, the optional attribute </w:t>
      </w:r>
    </w:p>
    <w:p>
      <w:pPr>
        <w:pStyle w:val="PL"/>
        <w:rPr/>
      </w:pPr>
      <w:r>
        <w:rPr>
          <w:rFonts w:eastAsia="Courier New"/>
        </w:rPr>
        <w:t xml:space="preserve">        </w:t>
      </w:r>
      <w:r>
        <w:rPr/>
        <w:t xml:space="preserve">areaConfigurationForNeighCell allows to specify the area for which UE </w:t>
      </w:r>
    </w:p>
    <w:p>
      <w:pPr>
        <w:pStyle w:val="PL"/>
        <w:rPr/>
      </w:pPr>
      <w:r>
        <w:rPr>
          <w:rFonts w:eastAsia="Courier New"/>
        </w:rPr>
        <w:t xml:space="preserve">        </w:t>
      </w:r>
      <w:r>
        <w:rPr/>
        <w:t xml:space="preserve">is requested to perform measurements logging for neighbour cells which </w:t>
      </w:r>
    </w:p>
    <w:p>
      <w:pPr>
        <w:pStyle w:val="PL"/>
        <w:rPr/>
      </w:pPr>
      <w:r>
        <w:rPr>
          <w:rFonts w:eastAsia="Courier New"/>
        </w:rPr>
        <w:t xml:space="preserve">        </w:t>
      </w:r>
      <w:r>
        <w:rPr/>
        <w:t xml:space="preserve">have list of frequencies and the optional attribute sensorInformation </w:t>
      </w:r>
    </w:p>
    <w:p>
      <w:pPr>
        <w:pStyle w:val="PL"/>
        <w:rPr/>
      </w:pPr>
      <w:r>
        <w:rPr>
          <w:rFonts w:eastAsia="Courier New"/>
        </w:rPr>
        <w:t xml:space="preserve">        </w:t>
      </w:r>
      <w:r>
        <w:rPr/>
        <w:t>allows to specify the sensor information to include.</w:t>
      </w:r>
    </w:p>
    <w:p>
      <w:pPr>
        <w:pStyle w:val="PL"/>
        <w:rPr/>
      </w:pPr>
      <w:r>
        <w:rPr>
          <w:rFonts w:eastAsia="Courier New"/>
        </w:rPr>
        <w:t xml:space="preserve">        </w:t>
      </w:r>
      <w:r>
        <w:rPr/>
        <w:t xml:space="preserve">- In case of RLF_REPORT_ONLY and RCEF_REPORT_ONLY the optional attribute </w:t>
      </w:r>
    </w:p>
    <w:p>
      <w:pPr>
        <w:pStyle w:val="PL"/>
        <w:rPr/>
      </w:pPr>
      <w:r>
        <w:rPr>
          <w:rFonts w:eastAsia="Courier New"/>
        </w:rPr>
        <w:t xml:space="preserve">        </w:t>
      </w:r>
      <w:r>
        <w:rPr/>
        <w:t xml:space="preserve">areaScope allows to specify the eNB or list of eNBs or gNB or list of </w:t>
      </w:r>
    </w:p>
    <w:p>
      <w:pPr>
        <w:pStyle w:val="PL"/>
        <w:rPr/>
      </w:pPr>
      <w:r>
        <w:rPr>
          <w:rFonts w:eastAsia="Courier New"/>
        </w:rPr>
        <w:t xml:space="preserve">        </w:t>
      </w:r>
      <w:r>
        <w:rPr/>
        <w:t>gNBs where the reports should be collected.</w:t>
      </w:r>
    </w:p>
    <w:p>
      <w:pPr>
        <w:pStyle w:val="PL"/>
        <w:rPr/>
      </w:pPr>
      <w:r>
        <w:rPr>
          <w:rFonts w:eastAsia="Courier New"/>
        </w:rPr>
        <w:t xml:space="preserve">        </w:t>
      </w:r>
      <w:r>
        <w:rPr/>
        <w:t xml:space="preserve">- In case of LOGGED_MBSFN_MDT additionally the following attributes </w:t>
      </w:r>
    </w:p>
    <w:p>
      <w:pPr>
        <w:pStyle w:val="PL"/>
        <w:rPr/>
      </w:pPr>
      <w:r>
        <w:rPr>
          <w:rFonts w:eastAsia="Courier New"/>
        </w:rPr>
        <w:t xml:space="preserve">        </w:t>
      </w:r>
      <w:r>
        <w:rPr/>
        <w:t xml:space="preserve">shall be available: anonymizationOfMDTData, loggingInterval, </w:t>
      </w:r>
    </w:p>
    <w:p>
      <w:pPr>
        <w:pStyle w:val="PL"/>
        <w:rPr/>
      </w:pPr>
      <w:r>
        <w:rPr>
          <w:rFonts w:eastAsia="Courier New"/>
        </w:rPr>
        <w:t xml:space="preserve">        </w:t>
      </w:r>
      <w:r>
        <w:rPr/>
        <w:t>loggingDuration, mBSFNAreaList.</w:t>
      </w:r>
    </w:p>
    <w:p>
      <w:pPr>
        <w:pStyle w:val="PL"/>
        <w:rPr/>
      </w:pPr>
      <w:r>
        <w:rPr/>
      </w:r>
    </w:p>
    <w:p>
      <w:pPr>
        <w:pStyle w:val="PL"/>
        <w:rPr/>
      </w:pPr>
      <w:r>
        <w:rPr>
          <w:rFonts w:eastAsia="Courier New"/>
        </w:rPr>
        <w:t xml:space="preserve">        </w:t>
      </w:r>
      <w:r>
        <w:rPr/>
        <w:t xml:space="preserve">Reporting of measurements and messages can be periodical, event </w:t>
      </w:r>
    </w:p>
    <w:p>
      <w:pPr>
        <w:pStyle w:val="PL"/>
        <w:rPr/>
      </w:pPr>
      <w:r>
        <w:rPr>
          <w:rFonts w:eastAsia="Courier New"/>
        </w:rPr>
        <w:t xml:space="preserve">        </w:t>
      </w:r>
      <w:r>
        <w:rPr/>
        <w:t xml:space="preserve">triggered or event triggered periodic depending on the selected </w:t>
      </w:r>
    </w:p>
    <w:p>
      <w:pPr>
        <w:pStyle w:val="PL"/>
        <w:rPr/>
      </w:pPr>
      <w:r>
        <w:rPr>
          <w:rFonts w:eastAsia="Courier New"/>
        </w:rPr>
        <w:t xml:space="preserve">        </w:t>
      </w:r>
      <w:r>
        <w:rPr/>
        <w:t xml:space="preserve">job type. </w:t>
      </w:r>
    </w:p>
    <w:p>
      <w:pPr>
        <w:pStyle w:val="PL"/>
        <w:rPr/>
      </w:pPr>
      <w:r>
        <w:rPr>
          <w:rFonts w:eastAsia="Courier New"/>
        </w:rPr>
        <w:t xml:space="preserve">        </w:t>
      </w:r>
      <w:r>
        <w:rPr/>
        <w:t xml:space="preserve">- For trace the reporting is event based, where the triggering event </w:t>
      </w:r>
    </w:p>
    <w:p>
      <w:pPr>
        <w:pStyle w:val="PL"/>
        <w:rPr/>
      </w:pPr>
      <w:r>
        <w:rPr>
          <w:rFonts w:eastAsia="Courier New"/>
        </w:rPr>
        <w:t xml:space="preserve">        </w:t>
      </w:r>
      <w:r>
        <w:rPr/>
        <w:t xml:space="preserve">is configured with attribute triggeringEvents. For each triggering </w:t>
      </w:r>
    </w:p>
    <w:p>
      <w:pPr>
        <w:pStyle w:val="PL"/>
        <w:rPr/>
      </w:pPr>
      <w:r>
        <w:rPr>
          <w:rFonts w:eastAsia="Courier New"/>
        </w:rPr>
        <w:t xml:space="preserve">        </w:t>
      </w:r>
      <w:r>
        <w:rPr/>
        <w:t xml:space="preserve">event the first and last message (start/stop triggering event) to </w:t>
      </w:r>
    </w:p>
    <w:p>
      <w:pPr>
        <w:pStyle w:val="PL"/>
        <w:rPr/>
      </w:pPr>
      <w:r>
        <w:rPr>
          <w:rFonts w:eastAsia="Courier New"/>
        </w:rPr>
        <w:t xml:space="preserve">        </w:t>
      </w:r>
      <w:r>
        <w:rPr/>
        <w:t>record  are specified.</w:t>
      </w:r>
    </w:p>
    <w:p>
      <w:pPr>
        <w:pStyle w:val="PL"/>
        <w:rPr/>
      </w:pPr>
      <w:r>
        <w:rPr>
          <w:rFonts w:eastAsia="Courier New"/>
        </w:rPr>
        <w:t xml:space="preserve">        </w:t>
      </w:r>
      <w:r>
        <w:rPr/>
        <w:t xml:space="preserve">- For immediate MDT, the reporting is dependent on the configured </w:t>
      </w:r>
    </w:p>
    <w:p>
      <w:pPr>
        <w:pStyle w:val="PL"/>
        <w:rPr/>
      </w:pPr>
      <w:r>
        <w:rPr>
          <w:rFonts w:eastAsia="Courier New"/>
        </w:rPr>
        <w:t xml:space="preserve">        </w:t>
      </w:r>
      <w:r>
        <w:rPr/>
        <w:t xml:space="preserve">measurements: </w:t>
      </w:r>
    </w:p>
    <w:p>
      <w:pPr>
        <w:pStyle w:val="PL"/>
        <w:rPr/>
      </w:pPr>
      <w:r>
        <w:rPr>
          <w:rFonts w:eastAsia="Courier New"/>
        </w:rPr>
        <w:t xml:space="preserve">        </w:t>
      </w:r>
      <w:r>
        <w:rPr/>
        <w:t xml:space="preserve">- For measurement M1 in LTE or NR, it is possible to select between </w:t>
      </w:r>
    </w:p>
    <w:p>
      <w:pPr>
        <w:pStyle w:val="PL"/>
        <w:rPr/>
      </w:pPr>
      <w:r>
        <w:rPr>
          <w:rFonts w:eastAsia="Courier New"/>
        </w:rPr>
        <w:t xml:space="preserve">        </w:t>
      </w:r>
      <w:r>
        <w:rPr/>
        <w:t xml:space="preserve">periodical, event triggered, event triggered periodic reporting or </w:t>
      </w:r>
    </w:p>
    <w:p>
      <w:pPr>
        <w:pStyle w:val="PL"/>
        <w:rPr/>
      </w:pPr>
      <w:r>
        <w:rPr>
          <w:rFonts w:eastAsia="Courier New"/>
        </w:rPr>
        <w:t xml:space="preserve">        </w:t>
      </w:r>
      <w:r>
        <w:rPr/>
        <w:t xml:space="preserve">reporting according to all configured RRM event triggers. For M1 and </w:t>
      </w:r>
    </w:p>
    <w:p>
      <w:pPr>
        <w:pStyle w:val="PL"/>
        <w:rPr/>
      </w:pPr>
      <w:r>
        <w:rPr>
          <w:rFonts w:eastAsia="Courier New"/>
        </w:rPr>
        <w:t xml:space="preserve">        </w:t>
      </w:r>
      <w:r>
        <w:rPr/>
        <w:t xml:space="preserve">M2 measurement in UMTS, it is possible to select between periodical, </w:t>
      </w:r>
    </w:p>
    <w:p>
      <w:pPr>
        <w:pStyle w:val="PL"/>
        <w:rPr/>
      </w:pPr>
      <w:r>
        <w:rPr>
          <w:rFonts w:eastAsia="Courier New"/>
        </w:rPr>
        <w:t xml:space="preserve">        </w:t>
      </w:r>
      <w:r>
        <w:rPr/>
        <w:t xml:space="preserve">event triggered reporting or reporting according to all configured RRM </w:t>
      </w:r>
    </w:p>
    <w:p>
      <w:pPr>
        <w:pStyle w:val="PL"/>
        <w:rPr/>
      </w:pPr>
      <w:r>
        <w:rPr>
          <w:rFonts w:eastAsia="Courier New"/>
        </w:rPr>
        <w:t xml:space="preserve">        </w:t>
      </w:r>
      <w:r>
        <w:rPr/>
        <w:t xml:space="preserve">event triggers. Parameter reportingTrigger determines which of the </w:t>
      </w:r>
    </w:p>
    <w:p>
      <w:pPr>
        <w:pStyle w:val="PL"/>
        <w:rPr/>
      </w:pPr>
      <w:r>
        <w:rPr>
          <w:rFonts w:eastAsia="Courier New"/>
        </w:rPr>
        <w:t xml:space="preserve">        </w:t>
      </w:r>
      <w:r>
        <w:rPr/>
        <w:t xml:space="preserve">reporting methods is selected and in case of event triggered or </w:t>
      </w:r>
    </w:p>
    <w:p>
      <w:pPr>
        <w:pStyle w:val="PL"/>
        <w:rPr/>
      </w:pPr>
      <w:r>
        <w:rPr>
          <w:rFonts w:eastAsia="Courier New"/>
        </w:rPr>
        <w:t xml:space="preserve">        </w:t>
      </w:r>
      <w:r>
        <w:rPr/>
        <w:t xml:space="preserve">event-triggered periodic, which is the decisive event type. For </w:t>
      </w:r>
    </w:p>
    <w:p>
      <w:pPr>
        <w:pStyle w:val="PL"/>
        <w:rPr/>
      </w:pPr>
      <w:r>
        <w:rPr>
          <w:rFonts w:eastAsia="Courier New"/>
        </w:rPr>
        <w:t xml:space="preserve">        </w:t>
      </w:r>
      <w:r>
        <w:rPr/>
        <w:t xml:space="preserve">periodical reporting, parameters reportInterval and reportAmount </w:t>
      </w:r>
    </w:p>
    <w:p>
      <w:pPr>
        <w:pStyle w:val="PL"/>
        <w:rPr/>
      </w:pPr>
      <w:r>
        <w:rPr>
          <w:rFonts w:eastAsia="Courier New"/>
        </w:rPr>
        <w:t xml:space="preserve">        </w:t>
      </w:r>
      <w:r>
        <w:rPr/>
        <w:t xml:space="preserve">determine the interval between two successive reports and the number </w:t>
      </w:r>
    </w:p>
    <w:p>
      <w:pPr>
        <w:pStyle w:val="PL"/>
        <w:rPr/>
      </w:pPr>
      <w:r>
        <w:rPr>
          <w:rFonts w:eastAsia="Courier New"/>
        </w:rPr>
        <w:t xml:space="preserve">        </w:t>
      </w:r>
      <w:r>
        <w:rPr/>
        <w:t xml:space="preserve">of reports. This means the periodical reporting terminates after </w:t>
      </w:r>
    </w:p>
    <w:p>
      <w:pPr>
        <w:pStyle w:val="PL"/>
        <w:rPr/>
      </w:pPr>
      <w:r>
        <w:rPr>
          <w:rFonts w:eastAsia="Courier New"/>
        </w:rPr>
        <w:t xml:space="preserve">        </w:t>
      </w:r>
      <w:r>
        <w:rPr/>
        <w:t xml:space="preserve">reportAmount reports have been sent as long as reportAmount is </w:t>
      </w:r>
    </w:p>
    <w:p>
      <w:pPr>
        <w:pStyle w:val="PL"/>
        <w:rPr/>
      </w:pPr>
      <w:r>
        <w:rPr>
          <w:rFonts w:eastAsia="Courier New"/>
        </w:rPr>
        <w:t xml:space="preserve">        </w:t>
      </w:r>
      <w:r>
        <w:rPr/>
        <w:t xml:space="preserve">configured with a value different from infinity. For event-triggered </w:t>
      </w:r>
    </w:p>
    <w:p>
      <w:pPr>
        <w:pStyle w:val="PL"/>
        <w:rPr/>
      </w:pPr>
      <w:r>
        <w:rPr>
          <w:rFonts w:eastAsia="Courier New"/>
        </w:rPr>
        <w:t xml:space="preserve">        </w:t>
      </w:r>
      <w:r>
        <w:rPr/>
        <w:t xml:space="preserve">periodic reporting, these two parameters apply in addition to parameter </w:t>
      </w:r>
    </w:p>
    <w:p>
      <w:pPr>
        <w:pStyle w:val="PL"/>
        <w:rPr/>
      </w:pPr>
      <w:r>
        <w:rPr>
          <w:rFonts w:eastAsia="Courier New"/>
        </w:rPr>
        <w:t xml:space="preserve">        </w:t>
      </w:r>
      <w:r>
        <w:rPr/>
        <w:t xml:space="preserve">eventThreshold which determines the threshold of the event. In this </w:t>
      </w:r>
    </w:p>
    <w:p>
      <w:pPr>
        <w:pStyle w:val="PL"/>
        <w:rPr/>
      </w:pPr>
      <w:r>
        <w:rPr>
          <w:rFonts w:eastAsia="Courier New"/>
        </w:rPr>
        <w:t xml:space="preserve">        </w:t>
      </w:r>
      <w:r>
        <w:rPr/>
        <w:t xml:space="preserve">case up to reportAmount reports are sent with a periodicity of </w:t>
      </w:r>
    </w:p>
    <w:p>
      <w:pPr>
        <w:pStyle w:val="PL"/>
        <w:rPr/>
      </w:pPr>
      <w:r>
        <w:rPr>
          <w:rFonts w:eastAsia="Courier New"/>
        </w:rPr>
        <w:t xml:space="preserve">        </w:t>
      </w:r>
      <w:r>
        <w:rPr/>
        <w:t xml:space="preserve">reportInterval after the entering condition is fulfilled. The </w:t>
      </w:r>
    </w:p>
    <w:p>
      <w:pPr>
        <w:pStyle w:val="PL"/>
        <w:rPr/>
      </w:pPr>
      <w:r>
        <w:rPr>
          <w:rFonts w:eastAsia="Courier New"/>
        </w:rPr>
        <w:t xml:space="preserve">        </w:t>
      </w:r>
      <w:r>
        <w:rPr/>
        <w:t xml:space="preserve">reporting is stopped, if the leaving condition is fulfulled and is </w:t>
      </w:r>
    </w:p>
    <w:p>
      <w:pPr>
        <w:pStyle w:val="PL"/>
        <w:rPr/>
      </w:pPr>
      <w:r>
        <w:rPr>
          <w:rFonts w:eastAsia="Courier New"/>
        </w:rPr>
        <w:t xml:space="preserve">        </w:t>
      </w:r>
      <w:r>
        <w:rPr/>
        <w:t xml:space="preserve">restarted if the configured event reoccurs. For event based reporting, </w:t>
      </w:r>
    </w:p>
    <w:p>
      <w:pPr>
        <w:pStyle w:val="PL"/>
        <w:rPr/>
      </w:pPr>
      <w:r>
        <w:rPr>
          <w:rFonts w:eastAsia="Courier New"/>
        </w:rPr>
        <w:t xml:space="preserve">        </w:t>
      </w:r>
      <w:r>
        <w:rPr/>
        <w:t xml:space="preserve">there is only one report sent after the event occurs. The parameters </w:t>
      </w:r>
    </w:p>
    <w:p>
      <w:pPr>
        <w:pStyle w:val="PL"/>
        <w:rPr/>
      </w:pPr>
      <w:r>
        <w:rPr>
          <w:rFonts w:eastAsia="Courier New"/>
        </w:rPr>
        <w:t xml:space="preserve">        </w:t>
      </w:r>
      <w:r>
        <w:rPr/>
        <w:t xml:space="preserve">to configure are reportingTrigger and eventThreshold. In case of UMTS  </w:t>
      </w:r>
    </w:p>
    <w:p>
      <w:pPr>
        <w:pStyle w:val="PL"/>
        <w:rPr/>
      </w:pPr>
      <w:r>
        <w:rPr>
          <w:rFonts w:eastAsia="Courier New"/>
        </w:rPr>
        <w:t xml:space="preserve">        </w:t>
      </w:r>
      <w:r>
        <w:rPr/>
        <w:t xml:space="preserve">and 1f event reporting, additionally parameter measurementQuantity is </w:t>
      </w:r>
    </w:p>
    <w:p>
      <w:pPr>
        <w:pStyle w:val="PL"/>
        <w:rPr/>
      </w:pPr>
      <w:r>
        <w:rPr>
          <w:rFonts w:eastAsia="Courier New"/>
        </w:rPr>
        <w:t xml:space="preserve">        </w:t>
      </w:r>
      <w:r>
        <w:rPr/>
        <w:t xml:space="preserve">necessary in order to determine for which measurement(s) the event </w:t>
      </w:r>
    </w:p>
    <w:p>
      <w:pPr>
        <w:pStyle w:val="PL"/>
        <w:rPr/>
      </w:pPr>
      <w:r>
        <w:rPr>
          <w:rFonts w:eastAsia="Courier New"/>
        </w:rPr>
        <w:t xml:space="preserve">        </w:t>
      </w:r>
      <w:r>
        <w:rPr/>
        <w:t xml:space="preserve">threshold is applicable. </w:t>
      </w:r>
    </w:p>
    <w:p>
      <w:pPr>
        <w:pStyle w:val="PL"/>
        <w:rPr/>
      </w:pPr>
      <w:r>
        <w:rPr/>
      </w:r>
    </w:p>
    <w:p>
      <w:pPr>
        <w:pStyle w:val="PL"/>
        <w:rPr/>
      </w:pPr>
      <w:r>
        <w:rPr>
          <w:rFonts w:eastAsia="Courier New"/>
        </w:rPr>
        <w:t xml:space="preserve">        </w:t>
      </w:r>
      <w:r>
        <w:rPr/>
        <w:t xml:space="preserve">Parameter beamLevelMeasurement determines whether beam level </w:t>
      </w:r>
    </w:p>
    <w:p>
      <w:pPr>
        <w:pStyle w:val="PL"/>
        <w:rPr/>
      </w:pPr>
      <w:r>
        <w:rPr>
          <w:rFonts w:eastAsia="Courier New"/>
        </w:rPr>
        <w:t xml:space="preserve">        </w:t>
      </w:r>
      <w:r>
        <w:rPr/>
        <w:t>measurements shall be included in case of NR.</w:t>
      </w:r>
    </w:p>
    <w:p>
      <w:pPr>
        <w:pStyle w:val="PL"/>
        <w:rPr/>
      </w:pPr>
      <w:r>
        <w:rPr>
          <w:rFonts w:eastAsia="Courier New"/>
        </w:rPr>
        <w:t xml:space="preserve">        </w:t>
      </w:r>
      <w:r>
        <w:rPr/>
        <w:t xml:space="preserve">- For measurement M2 in LTE or NR, reporting is according to </w:t>
      </w:r>
    </w:p>
    <w:p>
      <w:pPr>
        <w:pStyle w:val="PL"/>
        <w:rPr/>
      </w:pPr>
      <w:r>
        <w:rPr>
          <w:rFonts w:eastAsia="Courier New"/>
        </w:rPr>
        <w:t xml:space="preserve">        </w:t>
      </w:r>
      <w:r>
        <w:rPr/>
        <w:t xml:space="preserve">RRM configuration, see TS 38.321, TS 36.321 and TS 38.331, TS 36.331. </w:t>
      </w:r>
    </w:p>
    <w:p>
      <w:pPr>
        <w:pStyle w:val="PL"/>
        <w:rPr/>
      </w:pPr>
      <w:r>
        <w:rPr>
          <w:rFonts w:eastAsia="Courier New"/>
        </w:rPr>
        <w:t xml:space="preserve">        </w:t>
      </w:r>
      <w:r>
        <w:rPr/>
        <w:t xml:space="preserve">For measurement M4 in UMTS, reporting is either according to RRM </w:t>
      </w:r>
    </w:p>
    <w:p>
      <w:pPr>
        <w:pStyle w:val="PL"/>
        <w:rPr/>
      </w:pPr>
      <w:r>
        <w:rPr>
          <w:rFonts w:eastAsia="Courier New"/>
        </w:rPr>
        <w:t xml:space="preserve">        </w:t>
      </w:r>
      <w:r>
        <w:rPr/>
        <w:t xml:space="preserve">configuration, see TS 25.321 and TS 25.331 or periodic or event </w:t>
      </w:r>
    </w:p>
    <w:p>
      <w:pPr>
        <w:pStyle w:val="PL"/>
        <w:rPr/>
      </w:pPr>
      <w:r>
        <w:rPr>
          <w:rFonts w:eastAsia="Courier New"/>
        </w:rPr>
        <w:t xml:space="preserve">        </w:t>
      </w:r>
      <w:r>
        <w:rPr/>
        <w:t xml:space="preserve">triggered periodic using parameter collectionPeriodRRMUMTS and </w:t>
      </w:r>
    </w:p>
    <w:p>
      <w:pPr>
        <w:pStyle w:val="PL"/>
        <w:rPr/>
      </w:pPr>
      <w:r>
        <w:rPr>
          <w:rFonts w:eastAsia="Courier New"/>
        </w:rPr>
        <w:t xml:space="preserve">        </w:t>
      </w:r>
      <w:r>
        <w:rPr/>
        <w:t>eventThresholdUphUMTS.</w:t>
      </w:r>
    </w:p>
    <w:p>
      <w:pPr>
        <w:pStyle w:val="PL"/>
        <w:rPr/>
      </w:pPr>
      <w:r>
        <w:rPr>
          <w:rFonts w:eastAsia="Courier New"/>
        </w:rPr>
        <w:t xml:space="preserve">        </w:t>
      </w:r>
      <w:r>
        <w:rPr/>
        <w:t xml:space="preserve">- For measurement M3 in UMTS, the reporting is done upon availability, </w:t>
      </w:r>
    </w:p>
    <w:p>
      <w:pPr>
        <w:pStyle w:val="PL"/>
        <w:rPr/>
      </w:pPr>
      <w:r>
        <w:rPr>
          <w:rFonts w:eastAsia="Courier New"/>
        </w:rPr>
        <w:t xml:space="preserve">        </w:t>
      </w:r>
      <w:r>
        <w:rPr/>
        <w:t>see TS 37.320.</w:t>
      </w:r>
    </w:p>
    <w:p>
      <w:pPr>
        <w:pStyle w:val="PL"/>
        <w:rPr/>
      </w:pPr>
      <w:r>
        <w:rPr>
          <w:rFonts w:eastAsia="Courier New"/>
        </w:rPr>
        <w:t xml:space="preserve">        </w:t>
      </w:r>
      <w:r>
        <w:rPr/>
        <w:t xml:space="preserve">- For measurements M4, M5, M6 and M7 in NR, for measurements </w:t>
      </w:r>
    </w:p>
    <w:p>
      <w:pPr>
        <w:pStyle w:val="PL"/>
        <w:rPr/>
      </w:pPr>
      <w:r>
        <w:rPr>
          <w:rFonts w:eastAsia="Courier New"/>
        </w:rPr>
        <w:t xml:space="preserve">        </w:t>
      </w:r>
      <w:r>
        <w:rPr/>
        <w:t xml:space="preserve">M3, M4, M5, M6 and M7 in LTE and for measurements M5, M6 and M7 in </w:t>
      </w:r>
    </w:p>
    <w:p>
      <w:pPr>
        <w:pStyle w:val="PL"/>
        <w:rPr/>
      </w:pPr>
      <w:r>
        <w:rPr>
          <w:rFonts w:eastAsia="Courier New"/>
        </w:rPr>
        <w:t xml:space="preserve">        </w:t>
      </w:r>
      <w:r>
        <w:rPr/>
        <w:t xml:space="preserve">UMTS periodical reporting is applied. The configurable parameter is </w:t>
      </w:r>
    </w:p>
    <w:p>
      <w:pPr>
        <w:pStyle w:val="PL"/>
        <w:rPr/>
      </w:pPr>
      <w:r>
        <w:rPr>
          <w:rFonts w:eastAsia="Courier New"/>
        </w:rPr>
        <w:t xml:space="preserve">        </w:t>
      </w:r>
      <w:r>
        <w:rPr/>
        <w:t xml:space="preserve">the interval between two measurements (collectionPeriodRRMNR, </w:t>
      </w:r>
    </w:p>
    <w:p>
      <w:pPr>
        <w:pStyle w:val="PL"/>
        <w:rPr/>
      </w:pPr>
      <w:r>
        <w:rPr>
          <w:rFonts w:eastAsia="Courier New"/>
        </w:rPr>
        <w:t xml:space="preserve">        </w:t>
      </w:r>
      <w:r>
        <w:rPr/>
        <w:t xml:space="preserve">collectionPeriodM6NR, collectionPeriodM7NR, collectionPeriodRRMLTE, </w:t>
      </w:r>
    </w:p>
    <w:p>
      <w:pPr>
        <w:pStyle w:val="PL"/>
        <w:rPr/>
      </w:pPr>
      <w:r>
        <w:rPr>
          <w:rFonts w:eastAsia="Courier New"/>
        </w:rPr>
        <w:t xml:space="preserve">        </w:t>
      </w:r>
      <w:r>
        <w:rPr/>
        <w:t xml:space="preserve">measurementPeriodLTE, collectionPeriodM6LTE, collectionPeriodM7LTE, </w:t>
      </w:r>
    </w:p>
    <w:p>
      <w:pPr>
        <w:pStyle w:val="PL"/>
        <w:rPr/>
      </w:pPr>
      <w:r>
        <w:rPr>
          <w:rFonts w:eastAsia="Courier New"/>
        </w:rPr>
        <w:t xml:space="preserve">        </w:t>
      </w:r>
      <w:r>
        <w:rPr/>
        <w:t xml:space="preserve">collectionPeriodRRMUMTS, measurementPeriodUMTS). If no collection </w:t>
      </w:r>
    </w:p>
    <w:p>
      <w:pPr>
        <w:pStyle w:val="PL"/>
        <w:rPr/>
      </w:pPr>
      <w:r>
        <w:rPr>
          <w:rFonts w:eastAsia="Courier New"/>
        </w:rPr>
        <w:t xml:space="preserve">        </w:t>
      </w:r>
      <w:r>
        <w:rPr/>
        <w:t xml:space="preserve">period is configured for M5 in UMTS, all available measurements are </w:t>
      </w:r>
    </w:p>
    <w:p>
      <w:pPr>
        <w:pStyle w:val="PL"/>
        <w:rPr/>
      </w:pPr>
      <w:r>
        <w:rPr>
          <w:rFonts w:eastAsia="Courier New"/>
        </w:rPr>
        <w:t xml:space="preserve">        </w:t>
      </w:r>
      <w:r>
        <w:rPr/>
        <w:t>logged according to RRM configuration.</w:t>
      </w:r>
    </w:p>
    <w:p>
      <w:pPr>
        <w:pStyle w:val="PL"/>
        <w:rPr/>
      </w:pPr>
      <w:r>
        <w:rPr>
          <w:rFonts w:eastAsia="Courier New"/>
        </w:rPr>
        <w:t xml:space="preserve">        </w:t>
      </w:r>
      <w:r>
        <w:rPr/>
        <w:t xml:space="preserve">- For logged MDT in UMTS and LTE, the reporting is periodical. </w:t>
      </w:r>
    </w:p>
    <w:p>
      <w:pPr>
        <w:pStyle w:val="PL"/>
        <w:rPr/>
      </w:pPr>
      <w:r>
        <w:rPr>
          <w:rFonts w:eastAsia="Courier New"/>
        </w:rPr>
        <w:t xml:space="preserve">        </w:t>
      </w:r>
      <w:r>
        <w:rPr/>
        <w:t xml:space="preserve">Parameter loggingInterval determines the interval between the reports </w:t>
      </w:r>
    </w:p>
    <w:p>
      <w:pPr>
        <w:pStyle w:val="PL"/>
        <w:rPr/>
      </w:pPr>
      <w:r>
        <w:rPr>
          <w:rFonts w:eastAsia="Courier New"/>
        </w:rPr>
        <w:t xml:space="preserve">        </w:t>
      </w:r>
      <w:r>
        <w:rPr/>
        <w:t xml:space="preserve">and parameter loggingDuration determines how long the configuration is </w:t>
      </w:r>
    </w:p>
    <w:p>
      <w:pPr>
        <w:pStyle w:val="PL"/>
        <w:rPr/>
      </w:pPr>
      <w:r>
        <w:rPr>
          <w:rFonts w:eastAsia="Courier New"/>
        </w:rPr>
        <w:t xml:space="preserve">        </w:t>
      </w:r>
      <w:r>
        <w:rPr/>
        <w:t xml:space="preserve">valid meaning after this duration has passed no further reports are </w:t>
      </w:r>
    </w:p>
    <w:p>
      <w:pPr>
        <w:pStyle w:val="PL"/>
        <w:rPr/>
      </w:pPr>
      <w:r>
        <w:rPr>
          <w:rFonts w:eastAsia="Courier New"/>
        </w:rPr>
        <w:t xml:space="preserve">        </w:t>
      </w:r>
      <w:r>
        <w:rPr/>
        <w:t xml:space="preserve">sent. In NR, the reporting can be periodical or event based, </w:t>
      </w:r>
    </w:p>
    <w:p>
      <w:pPr>
        <w:pStyle w:val="PL"/>
        <w:rPr/>
      </w:pPr>
      <w:r>
        <w:rPr>
          <w:rFonts w:eastAsia="Courier New"/>
        </w:rPr>
        <w:t xml:space="preserve">        </w:t>
      </w:r>
      <w:r>
        <w:rPr/>
        <w:t xml:space="preserve">determined by parameter reportType. For periodical reporting the same </w:t>
      </w:r>
    </w:p>
    <w:p>
      <w:pPr>
        <w:pStyle w:val="PL"/>
        <w:rPr/>
      </w:pPr>
      <w:r>
        <w:rPr>
          <w:rFonts w:eastAsia="Courier New"/>
        </w:rPr>
        <w:t xml:space="preserve">        </w:t>
      </w:r>
      <w:r>
        <w:rPr/>
        <w:t xml:space="preserve">parameters as in LTE and UMTS apply. For event based reporting, </w:t>
      </w:r>
    </w:p>
    <w:p>
      <w:pPr>
        <w:pStyle w:val="PL"/>
        <w:rPr/>
      </w:pPr>
      <w:r>
        <w:rPr>
          <w:rFonts w:eastAsia="Courier New"/>
        </w:rPr>
        <w:t xml:space="preserve">        </w:t>
      </w:r>
      <w:r>
        <w:rPr/>
        <w:t xml:space="preserve">parameter eventListForEventTriggeredMeasurement configures the event </w:t>
      </w:r>
    </w:p>
    <w:p>
      <w:pPr>
        <w:pStyle w:val="PL"/>
        <w:rPr/>
      </w:pPr>
      <w:r>
        <w:rPr>
          <w:rFonts w:eastAsia="Courier New"/>
        </w:rPr>
        <w:t xml:space="preserve">        </w:t>
      </w:r>
      <w:r>
        <w:rPr/>
        <w:t xml:space="preserve">type, namely 'out of coverage' or 'L1 event'. In case 'L1 event' is </w:t>
      </w:r>
    </w:p>
    <w:p>
      <w:pPr>
        <w:pStyle w:val="PL"/>
        <w:rPr/>
      </w:pPr>
      <w:r>
        <w:rPr>
          <w:rFonts w:eastAsia="Courier New"/>
        </w:rPr>
        <w:t xml:space="preserve">        </w:t>
      </w:r>
      <w:r>
        <w:rPr/>
        <w:t xml:space="preserve">selected as event type, the logging is performed according to </w:t>
      </w:r>
    </w:p>
    <w:p>
      <w:pPr>
        <w:pStyle w:val="PL"/>
        <w:rPr/>
      </w:pPr>
      <w:r>
        <w:rPr>
          <w:rFonts w:eastAsia="Courier New"/>
        </w:rPr>
        <w:t xml:space="preserve">        </w:t>
      </w:r>
      <w:r>
        <w:rPr/>
        <w:t xml:space="preserve">parameter loggingInterval at regular intervals only when the </w:t>
      </w:r>
    </w:p>
    <w:p>
      <w:pPr>
        <w:pStyle w:val="PL"/>
        <w:rPr/>
      </w:pPr>
      <w:r>
        <w:rPr>
          <w:rFonts w:eastAsia="Courier New"/>
        </w:rPr>
        <w:t xml:space="preserve">        </w:t>
      </w:r>
      <w:r>
        <w:rPr/>
        <w:t xml:space="preserve">conditions indicated by eventThresholdL1, hysteresisL1, timeToTriggerL1 </w:t>
      </w:r>
    </w:p>
    <w:p>
      <w:pPr>
        <w:pStyle w:val="PL"/>
        <w:rPr/>
      </w:pPr>
      <w:r>
        <w:rPr>
          <w:rFonts w:eastAsia="Courier New"/>
        </w:rPr>
        <w:t xml:space="preserve">        </w:t>
      </w:r>
      <w:r>
        <w:rPr/>
        <w:t xml:space="preserve">(defining the thresholds, hysteresis and time to trigger) are met and </w:t>
      </w:r>
    </w:p>
    <w:p>
      <w:pPr>
        <w:pStyle w:val="PL"/>
        <w:rPr/>
      </w:pPr>
      <w:r>
        <w:rPr>
          <w:rFonts w:eastAsia="Courier New"/>
        </w:rPr>
        <w:t xml:space="preserve">        </w:t>
      </w:r>
      <w:r>
        <w:rPr/>
        <w:t xml:space="preserve">if UE is 'camped normally' state (TS 38.331, TS 38.304). In case </w:t>
      </w:r>
    </w:p>
    <w:p>
      <w:pPr>
        <w:pStyle w:val="PL"/>
        <w:rPr/>
      </w:pPr>
      <w:r>
        <w:rPr>
          <w:rFonts w:eastAsia="Courier New"/>
        </w:rPr>
        <w:t xml:space="preserve">        </w:t>
      </w:r>
      <w:r>
        <w:rPr/>
        <w:t xml:space="preserve">'out of coverage' is selected as event type, the logging is performed </w:t>
      </w:r>
    </w:p>
    <w:p>
      <w:pPr>
        <w:pStyle w:val="PL"/>
        <w:rPr/>
      </w:pPr>
      <w:r>
        <w:rPr>
          <w:rFonts w:eastAsia="Courier New"/>
        </w:rPr>
        <w:t xml:space="preserve">        </w:t>
      </w:r>
      <w:r>
        <w:rPr/>
        <w:t xml:space="preserve">according to parameter loggingInterval at regular intervals only when </w:t>
      </w:r>
    </w:p>
    <w:p>
      <w:pPr>
        <w:pStyle w:val="PL"/>
        <w:rPr/>
      </w:pPr>
      <w:r>
        <w:rPr>
          <w:rFonts w:eastAsia="Courier New"/>
        </w:rPr>
        <w:t xml:space="preserve">        </w:t>
      </w:r>
      <w:r>
        <w:rPr/>
        <w:t xml:space="preserve">the UE is in 'any cell selection' state. Furthermore, logging is </w:t>
      </w:r>
    </w:p>
    <w:p>
      <w:pPr>
        <w:pStyle w:val="PL"/>
        <w:rPr/>
      </w:pPr>
      <w:r>
        <w:rPr>
          <w:rFonts w:eastAsia="Courier New"/>
        </w:rPr>
        <w:t xml:space="preserve">        </w:t>
      </w:r>
      <w:r>
        <w:rPr/>
        <w:t xml:space="preserve">performed immediately upon transition from the 'any cell selection' </w:t>
      </w:r>
    </w:p>
    <w:p>
      <w:pPr>
        <w:pStyle w:val="PL"/>
        <w:rPr/>
      </w:pPr>
      <w:r>
        <w:rPr>
          <w:rFonts w:eastAsia="Courier New"/>
        </w:rPr>
        <w:t xml:space="preserve">        </w:t>
      </w:r>
      <w:r>
        <w:rPr/>
        <w:t>state to the 'camped normally'  state ( TS 38.331, TS 38.304 ).</w:t>
      </w:r>
    </w:p>
    <w:p>
      <w:pPr>
        <w:pStyle w:val="PL"/>
        <w:rPr/>
      </w:pPr>
      <w:r>
        <w:rPr/>
      </w:r>
    </w:p>
    <w:p>
      <w:pPr>
        <w:pStyle w:val="PL"/>
        <w:rPr/>
      </w:pPr>
      <w:r>
        <w:rPr>
          <w:rFonts w:eastAsia="Courier New"/>
        </w:rPr>
        <w:t xml:space="preserve">        </w:t>
      </w:r>
      <w:r>
        <w:rPr/>
        <w:t xml:space="preserve">Creation and deletion of TraceJob instances by MnS consumers is </w:t>
      </w:r>
    </w:p>
    <w:p>
      <w:pPr>
        <w:pStyle w:val="PL"/>
        <w:rPr/>
      </w:pPr>
      <w:r>
        <w:rPr>
          <w:rFonts w:eastAsia="Courier New"/>
        </w:rPr>
        <w:t xml:space="preserve">        </w:t>
      </w:r>
      <w:r>
        <w:rPr/>
        <w:t xml:space="preserve">optional; when not supported, the TraceJob instances may be created </w:t>
      </w:r>
    </w:p>
    <w:p>
      <w:pPr>
        <w:pStyle w:val="PL"/>
        <w:rPr/>
      </w:pPr>
      <w:r>
        <w:rPr>
          <w:rFonts w:eastAsia="Courier New"/>
        </w:rPr>
        <w:t xml:space="preserve">        </w:t>
      </w:r>
      <w:r>
        <w:rPr/>
        <w:t>and deleted by the system or be pre-installed.";</w:t>
      </w:r>
    </w:p>
    <w:p>
      <w:pPr>
        <w:pStyle w:val="PL"/>
        <w:rPr/>
      </w:pPr>
      <w:r>
        <w:rPr/>
      </w:r>
    </w:p>
    <w:p>
      <w:pPr>
        <w:pStyle w:val="PL"/>
        <w:rPr/>
      </w:pPr>
      <w:r>
        <w:rPr>
          <w:rFonts w:eastAsia="Courier New"/>
        </w:rPr>
        <w:t xml:space="preserve">      </w:t>
      </w:r>
      <w:r>
        <w:rPr/>
        <w:t>key id;</w:t>
      </w:r>
    </w:p>
    <w:p>
      <w:pPr>
        <w:pStyle w:val="PL"/>
        <w:rPr/>
      </w:pPr>
      <w:r>
        <w:rPr>
          <w:rFonts w:eastAsia="Courier New"/>
        </w:rPr>
        <w:t xml:space="preserve">      </w:t>
      </w:r>
      <w:r>
        <w:rPr/>
        <w:t>uses top3gpp:Top_Grp ;</w:t>
      </w:r>
    </w:p>
    <w:p>
      <w:pPr>
        <w:pStyle w:val="PL"/>
        <w:rPr/>
      </w:pPr>
      <w:r>
        <w:rPr>
          <w:rFonts w:eastAsia="Courier New"/>
        </w:rPr>
        <w:t xml:space="preserve">      </w:t>
      </w:r>
      <w:r>
        <w:rPr/>
        <w:t>container attributes {</w:t>
      </w:r>
    </w:p>
    <w:p>
      <w:pPr>
        <w:pStyle w:val="PL"/>
        <w:rPr/>
      </w:pPr>
      <w:r>
        <w:rPr>
          <w:rFonts w:eastAsia="Courier New"/>
        </w:rPr>
        <w:t xml:space="preserve">        </w:t>
      </w:r>
      <w:r>
        <w:rPr/>
        <w:t>uses TraceJobGrp ;</w:t>
      </w:r>
    </w:p>
    <w:p>
      <w:pPr>
        <w:pStyle w:val="PL"/>
        <w:rPr/>
      </w:pPr>
      <w:r>
        <w:rPr>
          <w:rFonts w:eastAsia="Courier New"/>
        </w:rPr>
        <w:t xml:space="preserve">      </w:t>
      </w:r>
      <w:r>
        <w:rPr/>
        <w:t>}</w:t>
      </w:r>
    </w:p>
    <w:p>
      <w:pPr>
        <w:pStyle w:val="PL"/>
        <w:rPr>
          <w:ins w:id="17339" w:author="28.623_CR0250_(Rel-18)_TEI18" w:date="2023-06-20T16:15:00Z"/>
        </w:rPr>
      </w:pPr>
      <w:ins w:id="17337" w:author="28.623_CR0250_(Rel-18)_TEI18" w:date="2023-06-20T16:15:00Z">
        <w:r>
          <w:rPr>
            <w:rFonts w:eastAsia="Courier New"/>
          </w:rPr>
          <w:t xml:space="preserve">      </w:t>
        </w:r>
      </w:ins>
      <w:ins w:id="17338" w:author="28.623_CR0250_(Rel-18)_TEI18" w:date="2023-06-20T16:15:00Z">
        <w:r>
          <w:rPr/>
          <w:t>uses files3gpp:FilesSubtree {</w:t>
        </w:r>
      </w:ins>
    </w:p>
    <w:p>
      <w:pPr>
        <w:pStyle w:val="PL"/>
        <w:rPr>
          <w:ins w:id="17342" w:author="28.623_CR0250_(Rel-18)_TEI18" w:date="2023-06-20T16:15:00Z"/>
        </w:rPr>
      </w:pPr>
      <w:ins w:id="17340" w:author="28.623_CR0250_(Rel-18)_TEI18" w:date="2023-06-20T16:15:00Z">
        <w:r>
          <w:rPr>
            <w:rFonts w:eastAsia="Courier New"/>
          </w:rPr>
          <w:t xml:space="preserve">        </w:t>
        </w:r>
      </w:ins>
      <w:ins w:id="17341" w:author="28.623_CR0250_(Rel-18)_TEI18" w:date="2023-06-20T16:15:00Z">
        <w:r>
          <w:rPr/>
          <w:t>if-feature FilesUnderTraceJob;</w:t>
        </w:r>
      </w:ins>
    </w:p>
    <w:p>
      <w:pPr>
        <w:pStyle w:val="PL"/>
        <w:rPr>
          <w:del w:id="17346" w:author="28.623_CR0250_(Rel-18)_TEI18" w:date="2023-06-20T16:15:00Z"/>
        </w:rPr>
      </w:pPr>
      <w:ins w:id="17343" w:author="28.623_CR0250_(Rel-18)_TEI18" w:date="2023-06-20T16:15:00Z">
        <w:r>
          <w:rPr>
            <w:rFonts w:eastAsia="Courier New"/>
          </w:rPr>
          <w:t xml:space="preserve">      </w:t>
        </w:r>
      </w:ins>
      <w:ins w:id="17344" w:author="28.623_CR0250_(Rel-18)_TEI18" w:date="2023-06-20T16:15:00Z">
        <w:r>
          <w:rPr/>
          <w:t>}</w:t>
        </w:r>
      </w:ins>
      <w:del w:id="17345" w:author="28.623_CR0250_(Rel-18)_TEI18" w:date="2023-06-20T16:15:00Z">
        <w:r>
          <w:rPr/>
          <w:delText xml:space="preserve">      uses files3gpp:FilesSubtree;</w:delText>
        </w:r>
      </w:del>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PL"/>
        <w:rPr/>
      </w:pPr>
      <w:r>
        <w:rPr/>
      </w:r>
    </w:p>
    <w:p>
      <w:pPr>
        <w:pStyle w:val="Heading2"/>
        <w:rPr>
          <w:lang w:eastAsia="zh-CN"/>
        </w:rPr>
      </w:pPr>
      <w:bookmarkStart w:id="89" w:name="__RefHeading___Toc138170306"/>
      <w:bookmarkEnd w:id="89"/>
      <w:r>
        <w:rPr>
          <w:lang w:eastAsia="zh-CN"/>
        </w:rPr>
        <w:t>D.2.11</w:t>
        <w:tab/>
        <w:t>module _3gpp-common-mnsregistry.yang</w:t>
      </w:r>
    </w:p>
    <w:p>
      <w:pPr>
        <w:pStyle w:val="PL"/>
        <w:rPr/>
      </w:pPr>
      <w:r>
        <w:rPr/>
        <w:t>&lt;CODE BEGINS&gt;</w:t>
      </w:r>
    </w:p>
    <w:p>
      <w:pPr>
        <w:pStyle w:val="PL"/>
        <w:rPr/>
      </w:pPr>
      <w:r>
        <w:rPr/>
        <w:t>module _3gpp-common-mnsregistry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mnsregistry";</w:t>
      </w:r>
    </w:p>
    <w:p>
      <w:pPr>
        <w:pStyle w:val="PL"/>
        <w:rPr/>
      </w:pPr>
      <w:r>
        <w:rPr>
          <w:rFonts w:eastAsia="Courier New"/>
        </w:rPr>
        <w:t xml:space="preserve">  </w:t>
      </w:r>
      <w:r>
        <w:rPr/>
        <w:t>prefix "mnsregist3gpp";</w:t>
      </w:r>
    </w:p>
    <w:p>
      <w:pPr>
        <w:pStyle w:val="PL"/>
        <w:rPr/>
      </w:pPr>
      <w:r>
        <w:rPr/>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 prefix types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Fonts w:eastAsia="Courier New"/>
        </w:rPr>
        <w:t xml:space="preserve">  </w:t>
      </w:r>
      <w:r>
        <w:rPr/>
        <w:t>description "Defines the YANG mapping of the MNSRegistry Information Object</w:t>
      </w:r>
    </w:p>
    <w:p>
      <w:pPr>
        <w:pStyle w:val="PL"/>
        <w:rPr/>
      </w:pPr>
      <w:r>
        <w:rPr>
          <w:rFonts w:eastAsia="Courier New"/>
        </w:rPr>
        <w:t xml:space="preserve">    </w:t>
      </w:r>
      <w:r>
        <w:rPr/>
        <w:t>Class (IOC) that is part of the Generic Network Resource Model (NRM).";</w:t>
      </w:r>
    </w:p>
    <w:p>
      <w:pPr>
        <w:pStyle w:val="PL"/>
        <w:rPr/>
      </w:pPr>
      <w:r>
        <w:rPr>
          <w:rFonts w:eastAsia="Courier New"/>
        </w:rPr>
        <w:t xml:space="preserve">  </w:t>
      </w:r>
      <w:r>
        <w:rPr/>
        <w:t>reference "3GPP TS 28.623 Generic Network Resource Model (NRM)";</w:t>
      </w:r>
    </w:p>
    <w:p>
      <w:pPr>
        <w:pStyle w:val="PL"/>
        <w:rPr/>
      </w:pPr>
      <w:r>
        <w:rPr/>
      </w:r>
    </w:p>
    <w:p>
      <w:pPr>
        <w:pStyle w:val="PL"/>
        <w:rPr/>
      </w:pPr>
      <w:r>
        <w:rPr>
          <w:rFonts w:eastAsia="Courier New"/>
        </w:rPr>
        <w:t xml:space="preserve">  </w:t>
      </w:r>
      <w:r>
        <w:rPr/>
        <w:t>revision 2023-02-14 { reference CR-0234; }</w:t>
      </w:r>
    </w:p>
    <w:p>
      <w:pPr>
        <w:pStyle w:val="PL"/>
        <w:rPr/>
      </w:pPr>
      <w:r>
        <w:rPr>
          <w:rFonts w:eastAsia="Courier New"/>
        </w:rPr>
        <w:t xml:space="preserve">  </w:t>
      </w:r>
      <w:r>
        <w:rPr/>
        <w:t>revision 2021-11-23 { reference "S5-216090"; }</w:t>
      </w:r>
    </w:p>
    <w:p>
      <w:pPr>
        <w:pStyle w:val="PL"/>
        <w:rPr/>
      </w:pPr>
      <w:r>
        <w:rPr>
          <w:rFonts w:eastAsia="Courier New"/>
        </w:rPr>
        <w:t xml:space="preserve">  </w:t>
      </w:r>
      <w:r>
        <w:rPr/>
        <w:t>revision 2021-10-18 { reference "S5-215263"; }</w:t>
      </w:r>
    </w:p>
    <w:p>
      <w:pPr>
        <w:pStyle w:val="PL"/>
        <w:rPr/>
      </w:pPr>
      <w:r>
        <w:rPr>
          <w:rFonts w:eastAsia="Courier New"/>
        </w:rPr>
        <w:t xml:space="preserve">  </w:t>
      </w:r>
      <w:r>
        <w:rPr/>
        <w:t>revision 2021-08-29 { reference "Initial revision, S5-214388"; }</w:t>
      </w:r>
    </w:p>
    <w:p>
      <w:pPr>
        <w:pStyle w:val="PL"/>
        <w:rPr>
          <w:rFonts w:eastAsia="Courier New"/>
        </w:rPr>
      </w:pPr>
      <w:r>
        <w:rPr>
          <w:rFonts w:eastAsia="Courier New"/>
        </w:rPr>
        <w:t xml:space="preserve">  </w:t>
      </w:r>
    </w:p>
    <w:p>
      <w:pPr>
        <w:pStyle w:val="PL"/>
        <w:rPr/>
      </w:pPr>
      <w:r>
        <w:rPr>
          <w:rFonts w:eastAsia="Courier New"/>
        </w:rPr>
        <w:t xml:space="preserve">  </w:t>
      </w:r>
      <w:r>
        <w:rPr/>
        <w:t>grouping MnsInfoGrp {</w:t>
      </w:r>
    </w:p>
    <w:p>
      <w:pPr>
        <w:pStyle w:val="PL"/>
        <w:rPr/>
      </w:pPr>
      <w:r>
        <w:rPr>
          <w:rFonts w:eastAsia="Courier New"/>
        </w:rPr>
        <w:t xml:space="preserve">    </w:t>
      </w:r>
      <w:r>
        <w:rPr/>
        <w:t>description "Represents the MnsInfo IOC.";</w:t>
      </w:r>
    </w:p>
    <w:p>
      <w:pPr>
        <w:pStyle w:val="PL"/>
        <w:rPr/>
      </w:pPr>
      <w:r>
        <w:rPr>
          <w:rFonts w:eastAsia="Courier New"/>
        </w:rPr>
        <w:t xml:space="preserve">    </w:t>
      </w:r>
      <w:r>
        <w:rPr/>
        <w:t>leaf mnsLabel {</w:t>
      </w:r>
    </w:p>
    <w:p>
      <w:pPr>
        <w:pStyle w:val="PL"/>
        <w:rPr/>
      </w:pPr>
      <w:r>
        <w:rPr>
          <w:rFonts w:eastAsia="Courier New"/>
        </w:rPr>
        <w:t xml:space="preserve">      </w:t>
      </w:r>
      <w:r>
        <w:rPr/>
        <w:t>description "Human-readable name of management service.";</w:t>
      </w:r>
    </w:p>
    <w:p>
      <w:pPr>
        <w:pStyle w:val="PL"/>
        <w:rPr/>
      </w:pPr>
      <w:r>
        <w:rPr>
          <w:rFonts w:eastAsia="Courier New"/>
        </w:rPr>
        <w:t xml:space="preserve">      </w:t>
      </w:r>
      <w:r>
        <w:rPr/>
        <w:t>mandatory tru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mnsType {</w:t>
      </w:r>
    </w:p>
    <w:p>
      <w:pPr>
        <w:pStyle w:val="PL"/>
        <w:rPr/>
      </w:pPr>
      <w:r>
        <w:rPr>
          <w:rFonts w:eastAsia="Courier New"/>
        </w:rPr>
        <w:t xml:space="preserve">      </w:t>
      </w:r>
      <w:r>
        <w:rPr/>
        <w:t>description "Type of management service.";</w:t>
      </w:r>
    </w:p>
    <w:p>
      <w:pPr>
        <w:pStyle w:val="PL"/>
        <w:rPr/>
      </w:pPr>
      <w:r>
        <w:rPr>
          <w:rFonts w:eastAsia="Courier New"/>
        </w:rPr>
        <w:t xml:space="preserve">      </w:t>
      </w:r>
      <w:r>
        <w:rPr/>
        <w:t>type enumeration {</w:t>
      </w:r>
    </w:p>
    <w:p>
      <w:pPr>
        <w:pStyle w:val="PL"/>
        <w:rPr/>
      </w:pPr>
      <w:r>
        <w:rPr>
          <w:rFonts w:eastAsia="Courier New"/>
        </w:rPr>
        <w:t xml:space="preserve">         </w:t>
      </w:r>
      <w:r>
        <w:rPr/>
        <w:t>enum ProvMnS;</w:t>
      </w:r>
    </w:p>
    <w:p>
      <w:pPr>
        <w:pStyle w:val="PL"/>
        <w:rPr/>
      </w:pPr>
      <w:r>
        <w:rPr>
          <w:rFonts w:eastAsia="Courier New"/>
        </w:rPr>
        <w:t xml:space="preserve">         </w:t>
      </w:r>
      <w:r>
        <w:rPr/>
        <w:t>enum FaultSupervisionMnS;</w:t>
      </w:r>
    </w:p>
    <w:p>
      <w:pPr>
        <w:pStyle w:val="PL"/>
        <w:rPr/>
      </w:pPr>
      <w:r>
        <w:rPr>
          <w:rFonts w:eastAsia="Courier New"/>
        </w:rPr>
        <w:t xml:space="preserve">         </w:t>
      </w:r>
      <w:r>
        <w:rPr/>
        <w:t>enum StreamingDataReportingMnS;</w:t>
      </w:r>
    </w:p>
    <w:p>
      <w:pPr>
        <w:pStyle w:val="PL"/>
        <w:rPr/>
      </w:pPr>
      <w:r>
        <w:rPr>
          <w:rFonts w:eastAsia="Courier New"/>
        </w:rPr>
        <w:t xml:space="preserve">         </w:t>
      </w:r>
      <w:r>
        <w:rPr/>
        <w:t>enum FileDataReportingMnS;</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mnsVersion {</w:t>
      </w:r>
    </w:p>
    <w:p>
      <w:pPr>
        <w:pStyle w:val="PL"/>
        <w:rPr/>
      </w:pPr>
      <w:r>
        <w:rPr>
          <w:rFonts w:eastAsia="Courier New"/>
        </w:rPr>
        <w:t xml:space="preserve">      </w:t>
      </w:r>
      <w:r>
        <w:rPr/>
        <w:t>description "Version of management service.";</w:t>
      </w:r>
    </w:p>
    <w:p>
      <w:pPr>
        <w:pStyle w:val="PL"/>
        <w:rPr/>
      </w:pPr>
      <w:r>
        <w:rPr>
          <w:rFonts w:eastAsia="Courier New"/>
        </w:rPr>
        <w:t xml:space="preserve">      </w:t>
      </w:r>
      <w:r>
        <w:rPr/>
        <w:t>type string;</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leaf mnsAddress {</w:t>
      </w:r>
    </w:p>
    <w:p>
      <w:pPr>
        <w:pStyle w:val="PL"/>
        <w:rPr/>
      </w:pPr>
      <w:r>
        <w:rPr>
          <w:rFonts w:eastAsia="Courier New"/>
        </w:rPr>
        <w:t xml:space="preserve">      </w:t>
      </w:r>
      <w:r>
        <w:rPr/>
        <w:t>description "Addressing information for Management Service operations.";</w:t>
      </w:r>
    </w:p>
    <w:p>
      <w:pPr>
        <w:pStyle w:val="PL"/>
        <w:rPr/>
      </w:pPr>
      <w:r>
        <w:rPr>
          <w:rFonts w:eastAsia="Courier New"/>
        </w:rPr>
        <w:t xml:space="preserve">      </w:t>
      </w:r>
      <w:r>
        <w:rPr/>
        <w:t>mandatory true;</w:t>
      </w:r>
    </w:p>
    <w:p>
      <w:pPr>
        <w:pStyle w:val="PL"/>
        <w:rPr/>
      </w:pPr>
      <w:r>
        <w:rPr>
          <w:rFonts w:eastAsia="Courier New"/>
        </w:rPr>
        <w:t xml:space="preserve">      </w:t>
      </w:r>
      <w:r>
        <w:rPr/>
        <w:t>type string;</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leaf-list mnsScope {</w:t>
      </w:r>
    </w:p>
    <w:p>
      <w:pPr>
        <w:pStyle w:val="PL"/>
        <w:rPr/>
      </w:pPr>
      <w:r>
        <w:rPr>
          <w:rFonts w:eastAsia="Courier New"/>
        </w:rPr>
        <w:t xml:space="preserve">      </w:t>
      </w:r>
      <w:r>
        <w:rPr/>
        <w:t>description "List of the managed object instances that can be accessed</w:t>
      </w:r>
    </w:p>
    <w:p>
      <w:pPr>
        <w:pStyle w:val="PL"/>
        <w:rPr/>
      </w:pPr>
      <w:r>
        <w:rPr>
          <w:rFonts w:eastAsia="Courier New"/>
        </w:rPr>
        <w:t xml:space="preserve">        </w:t>
      </w:r>
      <w:r>
        <w:rPr/>
        <w:t>using the MnS. If a complete SubNetwork can be accessed using the MnS,</w:t>
      </w:r>
    </w:p>
    <w:p>
      <w:pPr>
        <w:pStyle w:val="PL"/>
        <w:rPr/>
      </w:pPr>
      <w:r>
        <w:rPr>
          <w:rFonts w:eastAsia="Courier New"/>
        </w:rPr>
        <w:t xml:space="preserve">        </w:t>
      </w:r>
      <w:r>
        <w:rPr/>
        <w:t>this attribute may contain the DN of the SubNetwork instead of the</w:t>
      </w:r>
    </w:p>
    <w:p>
      <w:pPr>
        <w:pStyle w:val="PL"/>
        <w:rPr/>
      </w:pPr>
      <w:r>
        <w:rPr>
          <w:rFonts w:eastAsia="Courier New"/>
        </w:rPr>
        <w:t xml:space="preserve">        </w:t>
      </w:r>
      <w:r>
        <w:rPr/>
        <w:t>DNs of the individual managed entities within the SubNetwork.";</w:t>
      </w:r>
    </w:p>
    <w:p>
      <w:pPr>
        <w:pStyle w:val="PL"/>
        <w:rPr/>
      </w:pPr>
      <w:r>
        <w:rPr>
          <w:rFonts w:eastAsia="Courier New"/>
        </w:rPr>
        <w:t xml:space="preserve">      </w:t>
      </w:r>
      <w:r>
        <w:rPr/>
        <w:t>min-elements 1;</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MnsRegistryGrp {</w:t>
      </w:r>
    </w:p>
    <w:p>
      <w:pPr>
        <w:pStyle w:val="PL"/>
        <w:rPr/>
      </w:pPr>
      <w:r>
        <w:rPr>
          <w:rFonts w:eastAsia="Courier New"/>
        </w:rPr>
        <w:t xml:space="preserve">    </w:t>
      </w:r>
      <w:r>
        <w:rPr/>
        <w:t>description "Currently no own attributes defined.";</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list MnsRegistry {</w:t>
      </w:r>
    </w:p>
    <w:p>
      <w:pPr>
        <w:pStyle w:val="PL"/>
        <w:rPr/>
      </w:pPr>
      <w:r>
        <w:rPr>
          <w:rFonts w:eastAsia="Courier New"/>
        </w:rPr>
        <w:t xml:space="preserve">      </w:t>
      </w:r>
      <w:r>
        <w:rPr/>
        <w:t xml:space="preserve">description "This IOC is a container for MnsInfo IOC-s. It can be </w:t>
      </w:r>
    </w:p>
    <w:p>
      <w:pPr>
        <w:pStyle w:val="PL"/>
        <w:rPr/>
      </w:pPr>
      <w:r>
        <w:rPr>
          <w:rFonts w:eastAsia="Courier New"/>
        </w:rPr>
        <w:t xml:space="preserve">        </w:t>
      </w:r>
      <w:r>
        <w:rPr/>
        <w:t xml:space="preserve">contained only by SubNetwork IOC. A SubNetwork IOC can contain </w:t>
      </w:r>
    </w:p>
    <w:p>
      <w:pPr>
        <w:pStyle w:val="PL"/>
        <w:rPr/>
      </w:pPr>
      <w:r>
        <w:rPr>
          <w:rFonts w:eastAsia="Courier New"/>
        </w:rPr>
        <w:t xml:space="preserve">        </w:t>
      </w:r>
      <w:r>
        <w:rPr/>
        <w:t>only one instance of MnsRegistry.</w:t>
      </w:r>
    </w:p>
    <w:p>
      <w:pPr>
        <w:pStyle w:val="PL"/>
        <w:rPr/>
      </w:pPr>
      <w:r>
        <w:rPr>
          <w:rFonts w:eastAsia="Courier New"/>
        </w:rPr>
        <w:t xml:space="preserve">        </w:t>
      </w:r>
      <w:r>
        <w:rPr/>
        <w:t>The IOC is instantiated by the system.";</w:t>
      </w:r>
    </w:p>
    <w:p>
      <w:pPr>
        <w:pStyle w:val="PL"/>
        <w:rPr/>
      </w:pPr>
      <w:r>
        <w:rPr>
          <w:rFonts w:eastAsia="Courier New"/>
        </w:rPr>
        <w:t xml:space="preserve">      </w:t>
      </w:r>
      <w:r>
        <w:rPr/>
        <w:t>key id;</w:t>
      </w:r>
    </w:p>
    <w:p>
      <w:pPr>
        <w:pStyle w:val="PL"/>
        <w:rPr/>
      </w:pPr>
      <w:r>
        <w:rPr>
          <w:rFonts w:eastAsia="Courier New"/>
        </w:rPr>
        <w:t xml:space="preserve">      </w:t>
      </w:r>
      <w:r>
        <w:rPr/>
        <w:t>max-elements 1;</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MnsRegistry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MnsInfo {</w:t>
      </w:r>
    </w:p>
    <w:p>
      <w:pPr>
        <w:pStyle w:val="PL"/>
        <w:rPr/>
      </w:pPr>
      <w:r>
        <w:rPr>
          <w:rFonts w:eastAsia="Courier New"/>
        </w:rPr>
        <w:t xml:space="preserve">        </w:t>
      </w:r>
      <w:r>
        <w:rPr/>
        <w:t>description "This IOC represents an available Management Service (MnS)</w:t>
      </w:r>
    </w:p>
    <w:p>
      <w:pPr>
        <w:pStyle w:val="PL"/>
        <w:rPr/>
      </w:pPr>
      <w:r>
        <w:rPr>
          <w:rFonts w:eastAsia="Courier New"/>
        </w:rPr>
        <w:t xml:space="preserve">          </w:t>
      </w:r>
      <w:r>
        <w:rPr/>
        <w:t>and provides the data required to support its discovery.</w:t>
      </w:r>
    </w:p>
    <w:p>
      <w:pPr>
        <w:pStyle w:val="PL"/>
        <w:rPr/>
      </w:pPr>
      <w:r>
        <w:rPr>
          <w:rFonts w:eastAsia="Courier New"/>
        </w:rPr>
        <w:t xml:space="preserve">          </w:t>
      </w:r>
      <w:r>
        <w:rPr/>
        <w:t>It is name-contained by MnsRegistry.</w:t>
      </w:r>
    </w:p>
    <w:p>
      <w:pPr>
        <w:pStyle w:val="PL"/>
        <w:rPr/>
      </w:pPr>
      <w:r>
        <w:rPr/>
      </w:r>
    </w:p>
    <w:p>
      <w:pPr>
        <w:pStyle w:val="PL"/>
        <w:rPr/>
      </w:pPr>
      <w:r>
        <w:rPr>
          <w:rFonts w:eastAsia="Courier New"/>
        </w:rPr>
        <w:t xml:space="preserve">          </w:t>
      </w:r>
      <w:r>
        <w:rPr/>
        <w:t>This information is used by the consumer to discover the producers</w:t>
      </w:r>
    </w:p>
    <w:p>
      <w:pPr>
        <w:pStyle w:val="PL"/>
        <w:rPr/>
      </w:pPr>
      <w:r>
        <w:rPr>
          <w:rFonts w:eastAsia="Courier New"/>
        </w:rPr>
        <w:t xml:space="preserve">          </w:t>
      </w:r>
      <w:r>
        <w:rPr/>
        <w:t>of specific Management Services and to derive the addresses of the</w:t>
      </w:r>
    </w:p>
    <w:p>
      <w:pPr>
        <w:pStyle w:val="PL"/>
        <w:rPr/>
      </w:pPr>
      <w:r>
        <w:rPr>
          <w:rFonts w:eastAsia="Courier New"/>
        </w:rPr>
        <w:t xml:space="preserve">          </w:t>
      </w:r>
      <w:r>
        <w:rPr/>
        <w:t>Management Service.</w:t>
      </w:r>
    </w:p>
    <w:p>
      <w:pPr>
        <w:pStyle w:val="PL"/>
        <w:rPr/>
      </w:pPr>
      <w:r>
        <w:rPr/>
      </w:r>
    </w:p>
    <w:p>
      <w:pPr>
        <w:pStyle w:val="PL"/>
        <w:rPr/>
      </w:pPr>
      <w:r>
        <w:rPr>
          <w:rFonts w:eastAsia="Courier New"/>
        </w:rPr>
        <w:t xml:space="preserve">          </w:t>
      </w:r>
      <w:r>
        <w:rPr/>
        <w:t>Attributes mnsLabel, mnsType, and mnsVersion are used to describe</w:t>
      </w:r>
    </w:p>
    <w:p>
      <w:pPr>
        <w:pStyle w:val="PL"/>
        <w:rPr/>
      </w:pPr>
      <w:r>
        <w:rPr>
          <w:rFonts w:eastAsia="Courier New"/>
        </w:rPr>
        <w:t xml:space="preserve">          </w:t>
      </w:r>
      <w:r>
        <w:rPr/>
        <w:t>the Management Service.</w:t>
      </w:r>
    </w:p>
    <w:p>
      <w:pPr>
        <w:pStyle w:val="PL"/>
        <w:rPr/>
      </w:pPr>
      <w:r>
        <w:rPr/>
      </w:r>
    </w:p>
    <w:p>
      <w:pPr>
        <w:pStyle w:val="PL"/>
        <w:rPr/>
      </w:pPr>
      <w:r>
        <w:rPr>
          <w:rFonts w:eastAsia="Courier New"/>
        </w:rPr>
        <w:t xml:space="preserve">          </w:t>
      </w:r>
      <w:r>
        <w:rPr/>
        <w:t>Attribute mnsAddress is used to provide addressing information for</w:t>
      </w:r>
    </w:p>
    <w:p>
      <w:pPr>
        <w:pStyle w:val="PL"/>
        <w:rPr/>
      </w:pPr>
      <w:r>
        <w:rPr>
          <w:rFonts w:eastAsia="Courier New"/>
        </w:rPr>
        <w:t xml:space="preserve">          </w:t>
      </w:r>
      <w:r>
        <w:rPr/>
        <w:t>the Management Service operations.</w:t>
      </w:r>
    </w:p>
    <w:p>
      <w:pPr>
        <w:pStyle w:val="PL"/>
        <w:rPr/>
      </w:pPr>
      <w:r>
        <w:rPr/>
      </w:r>
    </w:p>
    <w:p>
      <w:pPr>
        <w:pStyle w:val="PL"/>
        <w:rPr/>
      </w:pPr>
      <w:r>
        <w:rPr>
          <w:rFonts w:eastAsia="Courier New"/>
        </w:rPr>
        <w:t xml:space="preserve">          </w:t>
      </w:r>
      <w:r>
        <w:rPr/>
        <w:t>Attribute mnsScope is used to provide information about the</w:t>
      </w:r>
    </w:p>
    <w:p>
      <w:pPr>
        <w:pStyle w:val="PL"/>
        <w:rPr/>
      </w:pPr>
      <w:r>
        <w:rPr>
          <w:rFonts w:eastAsia="Courier New"/>
        </w:rPr>
        <w:t xml:space="preserve">          </w:t>
      </w:r>
      <w:r>
        <w:rPr/>
        <w:t>management scope of the Management Service. The management scope is</w:t>
      </w:r>
    </w:p>
    <w:p>
      <w:pPr>
        <w:pStyle w:val="PL"/>
        <w:rPr/>
      </w:pPr>
      <w:r>
        <w:rPr>
          <w:rFonts w:eastAsia="Courier New"/>
        </w:rPr>
        <w:t xml:space="preserve">          </w:t>
      </w:r>
      <w:r>
        <w:rPr/>
        <w:t>defined as the set of managed object instances that can be accessed</w:t>
      </w:r>
    </w:p>
    <w:p>
      <w:pPr>
        <w:pStyle w:val="PL"/>
        <w:rPr/>
      </w:pPr>
      <w:r>
        <w:rPr>
          <w:rFonts w:eastAsia="Courier New"/>
        </w:rPr>
        <w:t xml:space="preserve">          </w:t>
      </w:r>
      <w:r>
        <w:rPr/>
        <w:t>using the Management Service.";</w:t>
      </w:r>
    </w:p>
    <w:p>
      <w:pPr>
        <w:pStyle w:val="PL"/>
        <w:rPr/>
      </w:pPr>
      <w:r>
        <w:rPr/>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lang w:val="fr-FR"/>
        </w:rPr>
        <w:t>uses MnsInfoGrp;</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rPr>
      </w:pPr>
      <w:r>
        <w:rPr>
          <w:lang w:val="fr-FR"/>
        </w:rPr>
        <w:t>}</w:t>
      </w:r>
    </w:p>
    <w:p>
      <w:pPr>
        <w:pStyle w:val="PL"/>
        <w:rPr>
          <w:lang w:val="fr-FR"/>
        </w:rPr>
      </w:pPr>
      <w:r>
        <w:rPr>
          <w:lang w:val="fr-FR"/>
        </w:rPr>
        <w:t>&lt;CODE ENDS&gt;</w:t>
      </w:r>
    </w:p>
    <w:p>
      <w:pPr>
        <w:pStyle w:val="PL"/>
        <w:rPr>
          <w:lang w:val="fr-FR"/>
        </w:rPr>
      </w:pPr>
      <w:r>
        <w:rPr>
          <w:lang w:val="fr-FR"/>
        </w:rPr>
      </w:r>
    </w:p>
    <w:p>
      <w:pPr>
        <w:pStyle w:val="Heading2"/>
        <w:rPr>
          <w:lang w:val="fr-FR" w:eastAsia="zh-CN"/>
        </w:rPr>
      </w:pPr>
      <w:bookmarkStart w:id="90" w:name="__RefHeading___Toc138170307"/>
      <w:bookmarkEnd w:id="90"/>
      <w:r>
        <w:rPr>
          <w:lang w:val="fr-FR" w:eastAsia="zh-CN"/>
        </w:rPr>
        <w:t>D.2.12</w:t>
        <w:tab/>
        <w:t>Void</w:t>
      </w:r>
    </w:p>
    <w:p>
      <w:pPr>
        <w:pStyle w:val="PL"/>
        <w:rPr>
          <w:lang w:val="fr-FR" w:eastAsia="zh-CN"/>
        </w:rPr>
      </w:pPr>
      <w:r>
        <w:rPr>
          <w:lang w:val="fr-FR" w:eastAsia="zh-CN"/>
        </w:rPr>
      </w:r>
    </w:p>
    <w:p>
      <w:pPr>
        <w:pStyle w:val="Heading2"/>
        <w:rPr>
          <w:lang w:val="fr-FR" w:eastAsia="zh-CN"/>
        </w:rPr>
      </w:pPr>
      <w:bookmarkStart w:id="91" w:name="__RefHeading___Toc138170308"/>
      <w:bookmarkEnd w:id="91"/>
      <w:r>
        <w:rPr>
          <w:lang w:val="fr-FR" w:eastAsia="zh-CN"/>
        </w:rPr>
        <w:t>D.2.13</w:t>
        <w:tab/>
        <w:t>module _3gpp-common-filemanagement.yang</w:t>
      </w:r>
    </w:p>
    <w:p>
      <w:pPr>
        <w:pStyle w:val="PL"/>
        <w:rPr>
          <w:lang w:val="fr-FR"/>
        </w:rPr>
      </w:pPr>
      <w:r>
        <w:rPr>
          <w:lang w:val="fr-FR"/>
        </w:rPr>
        <w:t>&lt;CODE BEGINS&gt;</w:t>
      </w:r>
    </w:p>
    <w:p>
      <w:pPr>
        <w:pStyle w:val="PL"/>
        <w:rPr>
          <w:lang w:val="fr-FR"/>
        </w:rPr>
      </w:pPr>
      <w:r>
        <w:rPr>
          <w:lang w:val="fr-FR"/>
        </w:rPr>
        <w:t>module _3gpp-common-filemanagement {</w:t>
      </w:r>
    </w:p>
    <w:p>
      <w:pPr>
        <w:pStyle w:val="PL"/>
        <w:rPr>
          <w:lang w:val="fr-FR"/>
        </w:rPr>
      </w:pPr>
      <w:r>
        <w:rPr>
          <w:rFonts w:eastAsia="Courier New"/>
          <w:lang w:val="fr-FR"/>
        </w:rPr>
        <w:t xml:space="preserve">  </w:t>
      </w:r>
      <w:r>
        <w:rPr>
          <w:lang w:val="fr-FR"/>
        </w:rPr>
        <w:t>yang-version 1.1;</w:t>
      </w:r>
    </w:p>
    <w:p>
      <w:pPr>
        <w:pStyle w:val="PL"/>
        <w:rPr/>
      </w:pPr>
      <w:r>
        <w:rPr>
          <w:rFonts w:eastAsia="Courier New"/>
          <w:lang w:val="fr-FR"/>
        </w:rPr>
        <w:t xml:space="preserve">  </w:t>
      </w:r>
      <w:r>
        <w:rPr>
          <w:lang w:val="fr-FR"/>
        </w:rPr>
        <w:t>namespace "urn:3gpp:sa5:_3gpp-common-filemanagement";</w:t>
      </w:r>
    </w:p>
    <w:p>
      <w:pPr>
        <w:pStyle w:val="PL"/>
        <w:rPr/>
      </w:pPr>
      <w:r>
        <w:rPr>
          <w:rFonts w:eastAsia="Courier New"/>
          <w:lang w:val="fr-FR"/>
        </w:rPr>
        <w:t xml:space="preserve">  </w:t>
      </w:r>
      <w:r>
        <w:rPr>
          <w:lang w:val="fr-FR"/>
        </w:rPr>
        <w:t>prefix "filemgmt3gpp";</w:t>
      </w:r>
    </w:p>
    <w:p>
      <w:pPr>
        <w:pStyle w:val="PL"/>
        <w:rPr>
          <w:lang w:val="fr-FR"/>
        </w:rPr>
      </w:pPr>
      <w:r>
        <w:rPr>
          <w:lang w:val="fr-FR"/>
        </w:rPr>
      </w:r>
    </w:p>
    <w:p>
      <w:pPr>
        <w:pStyle w:val="PL"/>
        <w:rPr/>
      </w:pPr>
      <w:r>
        <w:rPr>
          <w:rFonts w:eastAsia="Courier New"/>
          <w:lang w:val="fr-FR"/>
        </w:rPr>
        <w:t xml:space="preserve">  </w:t>
      </w:r>
      <w:r>
        <w:rPr>
          <w:lang w:val="fr-FR"/>
        </w:rPr>
        <w:t>import _3gpp-common-subnetwork { prefix subnet3gpp; }</w:t>
      </w:r>
    </w:p>
    <w:p>
      <w:pPr>
        <w:pStyle w:val="PL"/>
        <w:rPr/>
      </w:pPr>
      <w:r>
        <w:rPr>
          <w:rFonts w:eastAsia="Courier New"/>
          <w:lang w:val="fr-FR"/>
        </w:rPr>
        <w:t xml:space="preserve">  </w:t>
      </w:r>
      <w:r>
        <w:rPr/>
        <w:t>import _3gpp-common-top { prefix top3gpp;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yang-extensions { prefix yext3gpp; }</w:t>
      </w:r>
    </w:p>
    <w:p>
      <w:pPr>
        <w:pStyle w:val="PL"/>
        <w:rPr/>
      </w:pPr>
      <w:r>
        <w:rPr>
          <w:rFonts w:eastAsia="Courier New"/>
        </w:rPr>
        <w:t xml:space="preserve">  </w:t>
      </w:r>
      <w:r>
        <w:rPr/>
        <w:t>import _3gpp-common-managed-element { prefix me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Fonts w:eastAsia="Courier New"/>
        </w:rPr>
        <w:t xml:space="preserve">  </w:t>
      </w:r>
      <w:r>
        <w:rPr/>
        <w:t>description "Defines the YANG mapping of the FileDownloadJob Information Object</w:t>
      </w:r>
    </w:p>
    <w:p>
      <w:pPr>
        <w:pStyle w:val="PL"/>
        <w:rPr/>
      </w:pPr>
      <w:r>
        <w:rPr>
          <w:rFonts w:eastAsia="Courier New"/>
        </w:rPr>
        <w:t xml:space="preserve">    </w:t>
      </w:r>
      <w:r>
        <w:rPr/>
        <w:t>Class (IOC) that is part of the Generic Network Resource Model (NRM).";</w:t>
      </w:r>
    </w:p>
    <w:p>
      <w:pPr>
        <w:pStyle w:val="PL"/>
        <w:rPr/>
      </w:pPr>
      <w:r>
        <w:rPr>
          <w:rFonts w:eastAsia="Courier New"/>
        </w:rPr>
        <w:t xml:space="preserve">  </w:t>
      </w:r>
      <w:r>
        <w:rPr/>
        <w:t>reference "3GPP TS 28.623 Generic Network Resource Model (NRM)";</w:t>
      </w:r>
    </w:p>
    <w:p>
      <w:pPr>
        <w:pStyle w:val="PL"/>
        <w:rPr/>
      </w:pPr>
      <w:r>
        <w:rPr/>
      </w:r>
    </w:p>
    <w:p>
      <w:pPr>
        <w:pStyle w:val="PL"/>
        <w:rPr/>
      </w:pPr>
      <w:r>
        <w:rPr>
          <w:rFonts w:eastAsia="Courier New"/>
        </w:rPr>
        <w:t xml:space="preserve">  </w:t>
      </w:r>
      <w:r>
        <w:rPr/>
        <w:t>revision 2023-02-14 { reference CR-0234; }</w:t>
      </w:r>
    </w:p>
    <w:p>
      <w:pPr>
        <w:pStyle w:val="PL"/>
        <w:rPr/>
      </w:pPr>
      <w:r>
        <w:rPr>
          <w:rFonts w:eastAsia="Courier New"/>
        </w:rPr>
        <w:t xml:space="preserve">  </w:t>
      </w:r>
      <w:r>
        <w:rPr/>
        <w:t>revision 2022-10-24 { reference CR-0196;  }</w:t>
      </w:r>
    </w:p>
    <w:p>
      <w:pPr>
        <w:pStyle w:val="PL"/>
        <w:rPr/>
      </w:pPr>
      <w:r>
        <w:rPr>
          <w:rFonts w:eastAsia="Courier New"/>
        </w:rPr>
        <w:t xml:space="preserve">  </w:t>
      </w:r>
      <w:r>
        <w:rPr/>
        <w:t>revision 2022-02-10 { reference "Initial revision, S5-221757"; }</w:t>
      </w:r>
    </w:p>
    <w:p>
      <w:pPr>
        <w:pStyle w:val="PL"/>
        <w:rPr/>
      </w:pPr>
      <w:r>
        <w:rPr/>
      </w:r>
    </w:p>
    <w:p>
      <w:pPr>
        <w:pStyle w:val="PL"/>
        <w:rPr/>
      </w:pPr>
      <w:r>
        <w:rPr>
          <w:rFonts w:eastAsia="Courier New"/>
        </w:rPr>
        <w:t xml:space="preserve">  </w:t>
      </w:r>
      <w:r>
        <w:rPr/>
        <w:t>grouping FileDownloadProcessMonitor {</w:t>
      </w:r>
    </w:p>
    <w:p>
      <w:pPr>
        <w:pStyle w:val="PL"/>
        <w:rPr/>
      </w:pPr>
      <w:r>
        <w:rPr>
          <w:rFonts w:eastAsia="Courier New"/>
        </w:rPr>
        <w:t xml:space="preserve">    </w:t>
      </w:r>
      <w:r>
        <w:rPr/>
        <w:t>description "Provides specialisations of the ProcessMonitor datatype.";</w:t>
      </w:r>
    </w:p>
    <w:p>
      <w:pPr>
        <w:pStyle w:val="PL"/>
        <w:rPr/>
      </w:pPr>
      <w:r>
        <w:rPr>
          <w:rFonts w:eastAsia="Courier New"/>
        </w:rPr>
        <w:t xml:space="preserve">    </w:t>
      </w:r>
      <w:r>
        <w:rPr/>
        <w:t>uses types3gpp:ProcessMonitorGrp {</w:t>
      </w:r>
    </w:p>
    <w:p>
      <w:pPr>
        <w:pStyle w:val="PL"/>
        <w:rPr/>
      </w:pPr>
      <w:r>
        <w:rPr>
          <w:rFonts w:eastAsia="Courier New"/>
        </w:rPr>
        <w:t xml:space="preserve">          </w:t>
      </w:r>
      <w:r>
        <w:rPr/>
        <w:t>refine resultStateInfo {</w:t>
      </w:r>
    </w:p>
    <w:p>
      <w:pPr>
        <w:pStyle w:val="PL"/>
        <w:rPr/>
      </w:pPr>
      <w:r>
        <w:rPr>
          <w:rFonts w:eastAsia="Courier New"/>
        </w:rPr>
        <w:t xml:space="preserve">            </w:t>
      </w:r>
      <w:r>
        <w:rPr/>
        <w:t>description "If status is FAILED resultStateInfo will be one of</w:t>
      </w:r>
    </w:p>
    <w:p>
      <w:pPr>
        <w:pStyle w:val="PL"/>
        <w:rPr/>
      </w:pPr>
      <w:r>
        <w:rPr>
          <w:rFonts w:eastAsia="Courier New"/>
        </w:rPr>
        <w:t xml:space="preserve">                </w:t>
      </w:r>
      <w:r>
        <w:rPr/>
        <w:t>the following or empty.";</w:t>
      </w:r>
    </w:p>
    <w:p>
      <w:pPr>
        <w:pStyle w:val="PL"/>
        <w:rPr/>
      </w:pPr>
      <w:r>
        <w:rPr>
          <w:rFonts w:eastAsia="Courier New"/>
        </w:rPr>
        <w:t xml:space="preserve">                </w:t>
      </w:r>
      <w:r>
        <w:rPr/>
        <w:t>must '../status != "FAILED"</w:t>
      </w:r>
    </w:p>
    <w:p>
      <w:pPr>
        <w:pStyle w:val="PL"/>
        <w:rPr/>
      </w:pPr>
      <w:r>
        <w:rPr>
          <w:rFonts w:eastAsia="Courier New"/>
        </w:rPr>
        <w:t xml:space="preserve">                </w:t>
      </w:r>
      <w:r>
        <w:rPr/>
        <w:t>or . = "UNKNOWN"</w:t>
      </w:r>
    </w:p>
    <w:p>
      <w:pPr>
        <w:pStyle w:val="PL"/>
        <w:rPr/>
      </w:pPr>
      <w:r>
        <w:rPr>
          <w:rFonts w:eastAsia="Courier New"/>
        </w:rPr>
        <w:t xml:space="preserve">                </w:t>
      </w:r>
      <w:r>
        <w:rPr/>
        <w:t>or . = "NO_STORAGE"</w:t>
      </w:r>
    </w:p>
    <w:p>
      <w:pPr>
        <w:pStyle w:val="PL"/>
        <w:rPr/>
      </w:pPr>
      <w:r>
        <w:rPr>
          <w:rFonts w:eastAsia="Courier New"/>
        </w:rPr>
        <w:t xml:space="preserve">                </w:t>
      </w:r>
      <w:r>
        <w:rPr/>
        <w:t>or . = "LOW_MEMORY"</w:t>
      </w:r>
    </w:p>
    <w:p>
      <w:pPr>
        <w:pStyle w:val="PL"/>
        <w:rPr/>
      </w:pPr>
      <w:r>
        <w:rPr>
          <w:rFonts w:eastAsia="Courier New"/>
        </w:rPr>
        <w:t xml:space="preserve">                </w:t>
      </w:r>
      <w:r>
        <w:rPr/>
        <w:t>or . = "NO_CONNECTION_TO_REMOTE_SERVER"</w:t>
      </w:r>
    </w:p>
    <w:p>
      <w:pPr>
        <w:pStyle w:val="PL"/>
        <w:rPr/>
      </w:pPr>
      <w:r>
        <w:rPr>
          <w:rFonts w:eastAsia="Courier New"/>
        </w:rPr>
        <w:t xml:space="preserve">                </w:t>
      </w:r>
      <w:r>
        <w:rPr/>
        <w:t>or . = "FILE_NOT_AVAILABLE"</w:t>
      </w:r>
    </w:p>
    <w:p>
      <w:pPr>
        <w:pStyle w:val="PL"/>
        <w:rPr/>
      </w:pPr>
      <w:r>
        <w:rPr>
          <w:rFonts w:eastAsia="Courier New"/>
        </w:rPr>
        <w:t xml:space="preserve">                </w:t>
      </w:r>
      <w:r>
        <w:rPr/>
        <w:t>or . = "DNS_CANNOT_BE_RESOLVED"</w:t>
      </w:r>
    </w:p>
    <w:p>
      <w:pPr>
        <w:pStyle w:val="PL"/>
        <w:rPr/>
      </w:pPr>
      <w:r>
        <w:rPr>
          <w:rFonts w:eastAsia="Courier New"/>
        </w:rPr>
        <w:t xml:space="preserve">                </w:t>
      </w:r>
      <w:r>
        <w:rPr/>
        <w:t>or . = "TIMER_EXPIRED"</w:t>
      </w:r>
    </w:p>
    <w:p>
      <w:pPr>
        <w:pStyle w:val="PL"/>
        <w:rPr/>
      </w:pPr>
      <w:r>
        <w:rPr>
          <w:rFonts w:eastAsia="Courier New"/>
        </w:rPr>
        <w:t xml:space="preserve">                </w:t>
      </w:r>
      <w:r>
        <w:rPr/>
        <w:t>or . = "OTHER"</w:t>
      </w:r>
    </w:p>
    <w:p>
      <w:pPr>
        <w:pStyle w:val="PL"/>
        <w:rPr/>
      </w:pPr>
      <w:r>
        <w:rPr>
          <w:rFonts w:eastAsia="Courier New"/>
        </w:rPr>
        <w:t xml:space="preserve">                </w:t>
      </w:r>
      <w:r>
        <w:rPr/>
        <w:t>or . = "NULL" ';</w:t>
      </w:r>
    </w:p>
    <w:p>
      <w:pPr>
        <w:pStyle w:val="PL"/>
        <w:rPr/>
      </w:pPr>
      <w:r>
        <w:rPr>
          <w:rFonts w:eastAsia="Courier New"/>
        </w:rPr>
        <w:t xml:space="preserve">          </w:t>
      </w:r>
      <w:r>
        <w:rPr/>
        <w:t>}</w:t>
      </w:r>
    </w:p>
    <w:p>
      <w:pPr>
        <w:pStyle w:val="PL"/>
        <w:rPr/>
      </w:pPr>
      <w:r>
        <w:rPr>
          <w:rFonts w:eastAsia="Courier New"/>
        </w:rPr>
        <w:t xml:space="preserve">           </w:t>
      </w:r>
      <w:r>
        <w:rPr/>
        <w:t>refine status {</w:t>
      </w:r>
    </w:p>
    <w:p>
      <w:pPr>
        <w:pStyle w:val="PL"/>
        <w:rPr/>
      </w:pPr>
      <w:r>
        <w:rPr>
          <w:rFonts w:eastAsia="Courier New"/>
        </w:rPr>
        <w:t xml:space="preserve">             </w:t>
      </w:r>
      <w:r>
        <w:rPr/>
        <w:t>description "Status must not be 'PARTIALLY_FAILED'.";</w:t>
      </w:r>
    </w:p>
    <w:p>
      <w:pPr>
        <w:pStyle w:val="PL"/>
        <w:rPr/>
      </w:pPr>
      <w:r>
        <w:rPr>
          <w:rFonts w:eastAsia="Courier New"/>
        </w:rPr>
        <w:t xml:space="preserve">             </w:t>
      </w:r>
      <w:r>
        <w:rPr/>
        <w:t>must '. != "PARTIALLY_FAILED"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FileDownloadJobGrp {</w:t>
      </w:r>
    </w:p>
    <w:p>
      <w:pPr>
        <w:pStyle w:val="PL"/>
        <w:rPr/>
      </w:pPr>
      <w:r>
        <w:rPr>
          <w:rFonts w:eastAsia="Courier New"/>
        </w:rPr>
        <w:t xml:space="preserve">    </w:t>
      </w:r>
      <w:r>
        <w:rPr/>
        <w:t>description "Represents the FileDownloadJob IOC.";</w:t>
      </w:r>
    </w:p>
    <w:p>
      <w:pPr>
        <w:pStyle w:val="PL"/>
        <w:rPr/>
      </w:pPr>
      <w:r>
        <w:rPr>
          <w:rFonts w:eastAsia="Courier New"/>
        </w:rPr>
        <w:t xml:space="preserve">    </w:t>
      </w:r>
      <w:r>
        <w:rPr/>
        <w:t>reference "3GPP TS 28.622";</w:t>
      </w:r>
    </w:p>
    <w:p>
      <w:pPr>
        <w:pStyle w:val="PL"/>
        <w:rPr/>
      </w:pPr>
      <w:r>
        <w:rPr>
          <w:rFonts w:eastAsia="Courier New"/>
        </w:rPr>
        <w:t xml:space="preserve">    </w:t>
      </w:r>
      <w:r>
        <w:rPr/>
        <w:t>uses top3gpp:Top_Grp;</w:t>
      </w:r>
    </w:p>
    <w:p>
      <w:pPr>
        <w:pStyle w:val="PL"/>
        <w:rPr/>
      </w:pPr>
      <w:r>
        <w:rPr>
          <w:rFonts w:eastAsia="Courier New"/>
        </w:rPr>
        <w:t xml:space="preserve">    </w:t>
      </w:r>
    </w:p>
    <w:p>
      <w:pPr>
        <w:pStyle w:val="PL"/>
        <w:rPr/>
      </w:pPr>
      <w:r>
        <w:rPr>
          <w:rFonts w:eastAsia="Courier New"/>
        </w:rPr>
        <w:t xml:space="preserve">    </w:t>
      </w:r>
      <w:r>
        <w:rPr/>
        <w:t>leaf fileLocation {</w:t>
      </w:r>
    </w:p>
    <w:p>
      <w:pPr>
        <w:pStyle w:val="PL"/>
        <w:rPr/>
      </w:pPr>
      <w:r>
        <w:rPr>
          <w:rFonts w:eastAsia="Courier New"/>
        </w:rPr>
        <w:t xml:space="preserve">      </w:t>
      </w:r>
      <w:r>
        <w:rPr/>
        <w:t>description "Provides the location of a file.</w:t>
      </w:r>
    </w:p>
    <w:p>
      <w:pPr>
        <w:pStyle w:val="PL"/>
        <w:rPr/>
      </w:pPr>
      <w:r>
        <w:rPr>
          <w:rFonts w:eastAsia="Courier New"/>
        </w:rPr>
        <w:t xml:space="preserve">        </w:t>
      </w:r>
      <w:r>
        <w:rPr/>
        <w:t>allowedValues:  File URI (See RFC 8089)";</w:t>
      </w:r>
    </w:p>
    <w:p>
      <w:pPr>
        <w:pStyle w:val="PL"/>
        <w:rPr/>
      </w:pPr>
      <w:r>
        <w:rPr>
          <w:rFonts w:eastAsia="Courier New"/>
        </w:rPr>
        <w:t xml:space="preserve">      </w:t>
      </w:r>
      <w:r>
        <w:rPr/>
        <w:t>mandatory true;</w:t>
      </w:r>
    </w:p>
    <w:p>
      <w:pPr>
        <w:pStyle w:val="PL"/>
        <w:rPr/>
      </w:pPr>
      <w:r>
        <w:rPr>
          <w:rFonts w:eastAsia="Courier New"/>
        </w:rPr>
        <w:t xml:space="preserve">      </w:t>
      </w:r>
      <w:r>
        <w:rPr/>
        <w:t>type string;</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otificationRecipientAddress {</w:t>
      </w:r>
    </w:p>
    <w:p>
      <w:pPr>
        <w:pStyle w:val="PL"/>
        <w:rPr/>
      </w:pPr>
      <w:r>
        <w:rPr>
          <w:rFonts w:eastAsia="Courier New"/>
        </w:rPr>
        <w:t xml:space="preserve">      </w:t>
      </w:r>
      <w:r>
        <w:rPr/>
        <w:t>description "Address of the notification recipient.";</w:t>
      </w:r>
    </w:p>
    <w:p>
      <w:pPr>
        <w:pStyle w:val="PL"/>
        <w:rPr/>
      </w:pPr>
      <w:r>
        <w:rPr>
          <w:rFonts w:eastAsia="Courier New"/>
        </w:rPr>
        <w:t xml:space="preserve">      </w:t>
      </w:r>
      <w:r>
        <w:rPr/>
        <w:t>type string;</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ancelJob {</w:t>
      </w:r>
    </w:p>
    <w:p>
      <w:pPr>
        <w:pStyle w:val="PL"/>
        <w:rPr/>
      </w:pPr>
      <w:r>
        <w:rPr>
          <w:rFonts w:eastAsia="Courier New"/>
        </w:rPr>
        <w:t xml:space="preserve">      </w:t>
      </w:r>
      <w:r>
        <w:rPr/>
        <w:t>description "Setting this attribute to TRUE cancels the file download job.</w:t>
      </w:r>
    </w:p>
    <w:p>
      <w:pPr>
        <w:pStyle w:val="PL"/>
        <w:rPr/>
      </w:pPr>
      <w:r>
        <w:rPr>
          <w:rFonts w:eastAsia="Courier New"/>
        </w:rPr>
        <w:t xml:space="preserve">         </w:t>
      </w:r>
      <w:r>
        <w:rPr/>
        <w:t xml:space="preserve">As specified in the definition of ProcessMonitor, cancellation is </w:t>
      </w:r>
    </w:p>
    <w:p>
      <w:pPr>
        <w:pStyle w:val="PL"/>
        <w:rPr/>
      </w:pPr>
      <w:r>
        <w:rPr>
          <w:rFonts w:eastAsia="Courier New"/>
        </w:rPr>
        <w:t xml:space="preserve">         </w:t>
      </w:r>
      <w:r>
        <w:rPr/>
        <w:t xml:space="preserve">possible in the NOT_STARTED and RUNNING state. Setting the attribute  </w:t>
      </w:r>
    </w:p>
    <w:p>
      <w:pPr>
        <w:pStyle w:val="PL"/>
        <w:rPr/>
      </w:pPr>
      <w:r>
        <w:rPr>
          <w:rFonts w:eastAsia="Courier New"/>
        </w:rPr>
        <w:t xml:space="preserve">         </w:t>
      </w:r>
      <w:r>
        <w:rPr/>
        <w:t>to FALSE has no observable result.";</w:t>
      </w:r>
    </w:p>
    <w:p>
      <w:pPr>
        <w:pStyle w:val="PL"/>
        <w:rPr/>
      </w:pPr>
      <w:r>
        <w:rPr>
          <w:rFonts w:eastAsia="Courier New"/>
        </w:rPr>
        <w:t xml:space="preserve">      </w:t>
      </w:r>
      <w:r>
        <w:rPr/>
        <w:t>type boolean;</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jobMonitor {</w:t>
      </w:r>
    </w:p>
    <w:p>
      <w:pPr>
        <w:pStyle w:val="PL"/>
        <w:rPr/>
      </w:pPr>
      <w:r>
        <w:rPr>
          <w:rFonts w:eastAsia="Courier New"/>
        </w:rPr>
        <w:t xml:space="preserve">      </w:t>
      </w:r>
      <w:r>
        <w:rPr/>
        <w:t>key "id";</w:t>
      </w:r>
    </w:p>
    <w:p>
      <w:pPr>
        <w:pStyle w:val="PL"/>
        <w:rPr/>
      </w:pPr>
      <w:r>
        <w:rPr>
          <w:rFonts w:eastAsia="Courier New"/>
        </w:rPr>
        <w:t xml:space="preserve">      </w:t>
      </w:r>
      <w:r>
        <w:rPr/>
        <w:t>description "Provides monitoring for the file download job.";</w:t>
      </w:r>
    </w:p>
    <w:p>
      <w:pPr>
        <w:pStyle w:val="PL"/>
        <w:rPr/>
      </w:pPr>
      <w:r>
        <w:rPr>
          <w:rFonts w:eastAsia="Courier New"/>
        </w:rPr>
        <w:t xml:space="preserve">      </w:t>
      </w:r>
      <w:r>
        <w:rPr/>
        <w:t>uses FileDownloadProcessMonito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FileDownloadJobSubtree {</w:t>
      </w:r>
    </w:p>
    <w:p>
      <w:pPr>
        <w:pStyle w:val="PL"/>
        <w:rPr/>
      </w:pPr>
      <w:r>
        <w:rPr>
          <w:rFonts w:eastAsia="Courier New"/>
        </w:rPr>
        <w:t xml:space="preserve">    </w:t>
      </w:r>
      <w:r>
        <w:rPr/>
        <w:t>description "Helps augmenting FileDownloadJob into multiple places.";</w:t>
      </w:r>
    </w:p>
    <w:p>
      <w:pPr>
        <w:pStyle w:val="PL"/>
        <w:rPr/>
      </w:pPr>
      <w:r>
        <w:rPr>
          <w:rFonts w:eastAsia="Courier New"/>
        </w:rPr>
        <w:t xml:space="preserve">    </w:t>
      </w:r>
      <w:r>
        <w:rPr/>
        <w:t>list FileDownloadJob {</w:t>
      </w:r>
    </w:p>
    <w:p>
      <w:pPr>
        <w:pStyle w:val="PL"/>
        <w:rPr/>
      </w:pPr>
      <w:r>
        <w:rPr>
          <w:rFonts w:eastAsia="Courier New"/>
        </w:rPr>
        <w:t xml:space="preserve">      </w:t>
      </w:r>
      <w:r>
        <w:rPr/>
        <w:t>description "Specifies the FileDownloadJob IOC, see 3GPP TS 28.622.";</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FileDownloadJobGrp;</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uses FileDownloadJobSubtre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 {</w:t>
      </w:r>
    </w:p>
    <w:p>
      <w:pPr>
        <w:pStyle w:val="PL"/>
        <w:rPr/>
      </w:pPr>
      <w:r>
        <w:rPr>
          <w:rFonts w:eastAsia="Courier New"/>
        </w:rPr>
        <w:t xml:space="preserve">    </w:t>
      </w:r>
      <w:r>
        <w:rPr/>
        <w:t>uses FileDownloadJobSubtree;</w:t>
      </w:r>
    </w:p>
    <w:p>
      <w:pPr>
        <w:pStyle w:val="PL"/>
        <w:rPr/>
      </w:pPr>
      <w:r>
        <w:rPr>
          <w:rFonts w:eastAsia="Courier New"/>
        </w:rPr>
        <w:t xml:space="preserve">  </w:t>
      </w:r>
      <w:r>
        <w:rPr/>
        <w:t>}</w:t>
      </w:r>
    </w:p>
    <w:p>
      <w:pPr>
        <w:pStyle w:val="PL"/>
        <w:rPr/>
      </w:pPr>
      <w:r>
        <w:rPr/>
        <w:t>}</w:t>
      </w:r>
    </w:p>
    <w:p>
      <w:pPr>
        <w:pStyle w:val="PL"/>
        <w:rPr/>
      </w:pPr>
      <w:r>
        <w:rPr/>
        <w:t>&lt;CODE ENDS&gt;</w:t>
      </w:r>
    </w:p>
    <w:p>
      <w:pPr>
        <w:pStyle w:val="PL"/>
        <w:rPr/>
      </w:pPr>
      <w:r>
        <w:rPr/>
      </w:r>
    </w:p>
    <w:p>
      <w:pPr>
        <w:pStyle w:val="Heading2"/>
        <w:rPr/>
      </w:pPr>
      <w:bookmarkStart w:id="92" w:name="__RefHeading___Toc138170309"/>
      <w:bookmarkEnd w:id="92"/>
      <w:r>
        <w:rPr>
          <w:lang w:eastAsia="zh-CN"/>
        </w:rPr>
        <w:t>D.2.14</w:t>
        <w:tab/>
        <w:t>module _3gpp-common-qmcjob</w:t>
      </w:r>
      <w:r>
        <w:rPr/>
        <w:t>.yang</w:t>
      </w:r>
    </w:p>
    <w:p>
      <w:pPr>
        <w:pStyle w:val="PL"/>
        <w:rPr/>
      </w:pPr>
      <w:r>
        <w:rPr/>
      </w:r>
    </w:p>
    <w:p>
      <w:pPr>
        <w:pStyle w:val="PL"/>
        <w:rPr/>
      </w:pPr>
      <w:r>
        <w:rPr/>
        <w:t>&lt;CODE BEGINS&gt;</w:t>
      </w:r>
    </w:p>
    <w:p>
      <w:pPr>
        <w:pStyle w:val="PL"/>
        <w:rPr/>
      </w:pPr>
      <w:r>
        <w:rPr/>
        <w:t>module _3gpp-common-qmcjob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qmcjob";</w:t>
      </w:r>
    </w:p>
    <w:p>
      <w:pPr>
        <w:pStyle w:val="PL"/>
        <w:rPr/>
      </w:pPr>
      <w:r>
        <w:rPr>
          <w:rFonts w:eastAsia="Courier New"/>
        </w:rPr>
        <w:t xml:space="preserve">  </w:t>
      </w:r>
      <w:r>
        <w:rPr/>
        <w:t>prefix "qmc3gpp";</w:t>
      </w:r>
    </w:p>
    <w:p>
      <w:pPr>
        <w:pStyle w:val="PL"/>
        <w:rPr/>
      </w:pPr>
      <w:r>
        <w:rPr/>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5g-common-yang-types { prefix types5g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trace { prefix trace3gpp; }</w:t>
      </w:r>
    </w:p>
    <w:p>
      <w:pPr>
        <w:pStyle w:val="PL"/>
        <w:rPr/>
      </w:pPr>
      <w:r>
        <w:rPr>
          <w:rFonts w:eastAsia="Courier New"/>
        </w:rPr>
        <w:t xml:space="preserve">  </w:t>
      </w:r>
      <w:r>
        <w:rPr/>
        <w:t>import ietf-inet-types { prefix inet;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
    </w:p>
    <w:p>
      <w:pPr>
        <w:pStyle w:val="PL"/>
        <w:rPr/>
      </w:pPr>
      <w:r>
        <w:rPr>
          <w:rFonts w:eastAsia="Courier New"/>
        </w:rPr>
        <w:t xml:space="preserve">  </w:t>
      </w:r>
      <w:r>
        <w:rPr/>
        <w:t>description "Quality of Experience Measurement Collection Job handling";</w:t>
      </w:r>
    </w:p>
    <w:p>
      <w:pPr>
        <w:pStyle w:val="PL"/>
        <w:rPr/>
      </w:pPr>
      <w:r>
        <w:rPr/>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pPr>
      <w:r>
        <w:rPr/>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
    </w:p>
    <w:p>
      <w:pPr>
        <w:pStyle w:val="PL"/>
        <w:rPr/>
      </w:pPr>
      <w:r>
        <w:rPr>
          <w:rFonts w:eastAsia="Courier New"/>
        </w:rPr>
        <w:t xml:space="preserve">  </w:t>
      </w:r>
      <w:r>
        <w:rPr/>
        <w:t>revision 2023-02-14 { reference "CR-0234"; }</w:t>
      </w:r>
    </w:p>
    <w:p>
      <w:pPr>
        <w:pStyle w:val="PL"/>
        <w:rPr/>
      </w:pPr>
      <w:r>
        <w:rPr>
          <w:rFonts w:eastAsia="Courier New"/>
        </w:rPr>
        <w:t xml:space="preserve">  </w:t>
      </w:r>
      <w:r>
        <w:rPr/>
        <w:t>revision 2022-11-04 { reference "CR-0215"; }</w:t>
      </w:r>
    </w:p>
    <w:p>
      <w:pPr>
        <w:pStyle w:val="PL"/>
        <w:rPr/>
      </w:pPr>
      <w:r>
        <w:rPr>
          <w:rFonts w:eastAsia="Courier New"/>
        </w:rPr>
        <w:t xml:space="preserve">  </w:t>
      </w:r>
      <w:r>
        <w:rPr/>
        <w:t>revision 2022-08-17 { reference "CR-0185"; }</w:t>
      </w:r>
    </w:p>
    <w:p>
      <w:pPr>
        <w:pStyle w:val="PL"/>
        <w:rPr/>
      </w:pPr>
      <w:r>
        <w:rPr>
          <w:rFonts w:eastAsia="Courier New"/>
        </w:rPr>
        <w:t xml:space="preserve">  </w:t>
      </w:r>
      <w:r>
        <w:rPr/>
        <w:t>revision 2022-04-29 { reference "CR-0171"; }</w:t>
      </w:r>
    </w:p>
    <w:p>
      <w:pPr>
        <w:pStyle w:val="PL"/>
        <w:rPr/>
      </w:pPr>
      <w:r>
        <w:rPr>
          <w:rFonts w:eastAsia="Courier New"/>
        </w:rPr>
        <w:t xml:space="preserve">  </w:t>
      </w:r>
      <w:r>
        <w:rPr/>
        <w:t>revision 2022-03-22 { reference "draftCR"; }</w:t>
      </w:r>
    </w:p>
    <w:p>
      <w:pPr>
        <w:pStyle w:val="PL"/>
        <w:rPr/>
      </w:pPr>
      <w:r>
        <w:rPr>
          <w:rFonts w:eastAsia="Courier New"/>
        </w:rPr>
        <w:t xml:space="preserve">  </w:t>
      </w:r>
      <w:r>
        <w:rPr/>
        <w:t>revision 2022-01-06 { reference "CR-0142"; }</w:t>
      </w:r>
    </w:p>
    <w:p>
      <w:pPr>
        <w:pStyle w:val="PL"/>
        <w:rPr>
          <w:rFonts w:eastAsia="Courier New"/>
        </w:rPr>
      </w:pPr>
      <w:r>
        <w:rPr>
          <w:rFonts w:eastAsia="Courier New"/>
        </w:rPr>
        <w:t xml:space="preserve">    </w:t>
      </w:r>
    </w:p>
    <w:p>
      <w:pPr>
        <w:pStyle w:val="PL"/>
        <w:rPr/>
      </w:pPr>
      <w:r>
        <w:rPr>
          <w:rFonts w:eastAsia="Courier New"/>
        </w:rPr>
        <w:t xml:space="preserve">  </w:t>
      </w:r>
      <w:r>
        <w:rPr/>
        <w:t>grouping QMCJobGrp {</w:t>
      </w:r>
    </w:p>
    <w:p>
      <w:pPr>
        <w:pStyle w:val="PL"/>
        <w:rPr/>
      </w:pPr>
      <w:r>
        <w:rPr>
          <w:rFonts w:eastAsia="Courier New"/>
        </w:rPr>
        <w:t xml:space="preserve">    </w:t>
      </w:r>
      <w:r>
        <w:rPr/>
        <w:t>leaf serviceType {</w:t>
      </w:r>
    </w:p>
    <w:p>
      <w:pPr>
        <w:pStyle w:val="PL"/>
        <w:rPr/>
      </w:pPr>
      <w:r>
        <w:rPr>
          <w:rFonts w:eastAsia="Courier New"/>
        </w:rPr>
        <w:t xml:space="preserve">      </w:t>
      </w:r>
      <w:r>
        <w:rPr/>
        <w:t>description "Specifies an end user service type for QoE measurements.";</w:t>
      </w:r>
    </w:p>
    <w:p>
      <w:pPr>
        <w:pStyle w:val="PL"/>
        <w:rPr/>
      </w:pPr>
      <w:r>
        <w:rPr>
          <w:rFonts w:eastAsia="Courier New"/>
        </w:rPr>
        <w:t xml:space="preserve">      </w:t>
      </w:r>
      <w:r>
        <w:rPr/>
        <w:t>mandatory true;</w:t>
      </w:r>
    </w:p>
    <w:p>
      <w:pPr>
        <w:pStyle w:val="PL"/>
        <w:rPr/>
      </w:pPr>
      <w:r>
        <w:rPr>
          <w:rFonts w:eastAsia="Courier New"/>
        </w:rPr>
        <w:t xml:space="preserve">      </w:t>
      </w:r>
      <w:r>
        <w:rPr/>
        <w:t>type enumeration {</w:t>
      </w:r>
    </w:p>
    <w:p>
      <w:pPr>
        <w:pStyle w:val="PL"/>
        <w:rPr/>
      </w:pPr>
      <w:r>
        <w:rPr>
          <w:rFonts w:eastAsia="Courier New"/>
        </w:rPr>
        <w:t xml:space="preserve">      </w:t>
      </w:r>
      <w:r>
        <w:rPr/>
        <w:t>enum DASH;</w:t>
      </w:r>
    </w:p>
    <w:p>
      <w:pPr>
        <w:pStyle w:val="PL"/>
        <w:rPr/>
      </w:pPr>
      <w:r>
        <w:rPr>
          <w:rFonts w:eastAsia="Courier New"/>
        </w:rPr>
        <w:t xml:space="preserve">      </w:t>
      </w:r>
      <w:r>
        <w:rPr/>
        <w:t>enum MTSI;</w:t>
      </w:r>
    </w:p>
    <w:p>
      <w:pPr>
        <w:pStyle w:val="PL"/>
        <w:rPr/>
      </w:pPr>
      <w:r>
        <w:rPr>
          <w:rFonts w:eastAsia="Courier New"/>
        </w:rPr>
        <w:t xml:space="preserve">      </w:t>
      </w:r>
      <w:r>
        <w:rPr/>
        <w:t>enum V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areaScope {</w:t>
      </w:r>
    </w:p>
    <w:p>
      <w:pPr>
        <w:pStyle w:val="PL"/>
        <w:rPr/>
      </w:pPr>
      <w:r>
        <w:rPr>
          <w:rFonts w:eastAsia="Courier New"/>
        </w:rPr>
        <w:t xml:space="preserve">      </w:t>
      </w:r>
      <w:r>
        <w:rPr/>
        <w:t>key "idx";</w:t>
      </w:r>
    </w:p>
    <w:p>
      <w:pPr>
        <w:pStyle w:val="PL"/>
        <w:rPr/>
      </w:pPr>
      <w:r>
        <w:rPr>
          <w:rFonts w:eastAsia="Courier New"/>
        </w:rPr>
        <w:t xml:space="preserve">      </w:t>
      </w:r>
      <w:r>
        <w:rPr/>
        <w:t>leaf idx { type uint32 ; }</w:t>
      </w:r>
    </w:p>
    <w:p>
      <w:pPr>
        <w:pStyle w:val="PL"/>
        <w:rPr/>
      </w:pPr>
      <w:r>
        <w:rPr>
          <w:rFonts w:eastAsia="Courier New"/>
        </w:rPr>
        <w:t xml:space="preserve">      </w:t>
      </w:r>
      <w:r>
        <w:rPr/>
        <w:t xml:space="preserve">description "It specifies the area where data shall be collected. </w:t>
      </w:r>
    </w:p>
    <w:p>
      <w:pPr>
        <w:pStyle w:val="PL"/>
        <w:rPr/>
      </w:pPr>
      <w:r>
        <w:rPr>
          <w:rFonts w:eastAsia="Courier New"/>
        </w:rPr>
        <w:t xml:space="preserve">        </w:t>
      </w:r>
      <w:r>
        <w:rPr/>
        <w:t>List of eNB/list of gNB/eNB/gNB for RLF or RCEF.</w:t>
      </w:r>
    </w:p>
    <w:p>
      <w:pPr>
        <w:pStyle w:val="PL"/>
        <w:rPr/>
      </w:pPr>
      <w:r>
        <w:rPr>
          <w:rFonts w:eastAsia="Courier New"/>
        </w:rPr>
        <w:t xml:space="preserve">        </w:t>
      </w:r>
      <w:r>
        <w:rPr/>
        <w:t xml:space="preserve">List of cells or Tracking Area for QMC.          </w:t>
      </w:r>
    </w:p>
    <w:p>
      <w:pPr>
        <w:pStyle w:val="PL"/>
        <w:rPr/>
      </w:pPr>
      <w:r>
        <w:rPr>
          <w:rFonts w:eastAsia="Courier New"/>
        </w:rPr>
        <w:t xml:space="preserve">        </w:t>
      </w:r>
      <w:r>
        <w:rPr/>
        <w:t>Cell, TA, LA, RA are mutually exclusive.";</w:t>
      </w:r>
    </w:p>
    <w:p>
      <w:pPr>
        <w:pStyle w:val="PL"/>
        <w:rPr/>
      </w:pPr>
      <w:r>
        <w:rPr>
          <w:rFonts w:eastAsia="Courier New"/>
        </w:rPr>
        <w:t xml:space="preserve">      </w:t>
      </w:r>
      <w:r>
        <w:rPr/>
        <w:t>reference "Clause 5.10.2 of 3GPP TS 32.422";</w:t>
      </w:r>
    </w:p>
    <w:p>
      <w:pPr>
        <w:pStyle w:val="PL"/>
        <w:rPr>
          <w:rFonts w:eastAsia="Courier New"/>
        </w:rPr>
      </w:pPr>
      <w:r>
        <w:rPr>
          <w:rFonts w:eastAsia="Courier New"/>
        </w:rPr>
        <w:t xml:space="preserve">        </w:t>
      </w:r>
    </w:p>
    <w:p>
      <w:pPr>
        <w:pStyle w:val="PL"/>
        <w:rPr/>
      </w:pPr>
      <w:r>
        <w:rPr>
          <w:rFonts w:eastAsia="Courier New"/>
        </w:rPr>
        <w:t xml:space="preserve">      </w:t>
      </w:r>
      <w:r>
        <w:rPr/>
        <w:t xml:space="preserve">uses trace3gpp:AreaScopeGrp;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qoECollectionEntityAddress {</w:t>
      </w:r>
    </w:p>
    <w:p>
      <w:pPr>
        <w:pStyle w:val="PL"/>
        <w:rPr/>
      </w:pPr>
      <w:r>
        <w:rPr>
          <w:rFonts w:eastAsia="Courier New"/>
        </w:rPr>
        <w:t xml:space="preserve">      </w:t>
      </w:r>
      <w:r>
        <w:rPr/>
        <w:t>type inet:ip-address;</w:t>
      </w:r>
    </w:p>
    <w:p>
      <w:pPr>
        <w:pStyle w:val="PL"/>
        <w:rPr/>
      </w:pPr>
      <w:r>
        <w:rPr>
          <w:rFonts w:eastAsia="Courier New"/>
        </w:rPr>
        <w:t xml:space="preserve">      </w:t>
      </w:r>
      <w:r>
        <w:rPr/>
        <w:t>mandatory true;</w:t>
      </w:r>
    </w:p>
    <w:p>
      <w:pPr>
        <w:pStyle w:val="PL"/>
        <w:rPr/>
      </w:pPr>
      <w:r>
        <w:rPr>
          <w:rFonts w:eastAsia="Courier New"/>
        </w:rPr>
        <w:t xml:space="preserve">      </w:t>
      </w:r>
      <w:r>
        <w:rPr/>
        <w:t>description "Specifies the address to which the QMC records shall be</w:t>
      </w:r>
    </w:p>
    <w:p>
      <w:pPr>
        <w:pStyle w:val="PL"/>
        <w:rPr/>
      </w:pPr>
      <w:r>
        <w:rPr>
          <w:rFonts w:eastAsia="Courier New"/>
        </w:rPr>
        <w:t xml:space="preserve">        </w:t>
      </w:r>
      <w:r>
        <w:rPr/>
        <w:t>transferred.  Ipv4 or Ipv6 address(es) may be use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pLMNTarget {</w:t>
      </w:r>
    </w:p>
    <w:p>
      <w:pPr>
        <w:pStyle w:val="PL"/>
        <w:rPr/>
      </w:pPr>
      <w:r>
        <w:rPr>
          <w:rFonts w:eastAsia="Courier New"/>
        </w:rPr>
        <w:t xml:space="preserve">      </w:t>
      </w:r>
      <w:r>
        <w:rPr/>
        <w:t>max-elements 1;</w:t>
      </w:r>
    </w:p>
    <w:p>
      <w:pPr>
        <w:pStyle w:val="PL"/>
        <w:rPr/>
      </w:pPr>
      <w:r>
        <w:rPr>
          <w:rFonts w:eastAsia="Courier New"/>
        </w:rPr>
        <w:t xml:space="preserve">      </w:t>
      </w:r>
      <w:r>
        <w:rPr/>
        <w:t xml:space="preserve">description "Defines the PLMN for which sessions shall be selected in </w:t>
      </w:r>
    </w:p>
    <w:p>
      <w:pPr>
        <w:pStyle w:val="PL"/>
        <w:rPr/>
      </w:pPr>
      <w:r>
        <w:rPr>
          <w:rFonts w:eastAsia="Courier New"/>
        </w:rPr>
        <w:t xml:space="preserve">        </w:t>
      </w:r>
      <w:r>
        <w:rPr/>
        <w:t xml:space="preserve">the network request session in case of area based QMC when several </w:t>
      </w:r>
    </w:p>
    <w:p>
      <w:pPr>
        <w:pStyle w:val="PL"/>
        <w:rPr/>
      </w:pPr>
      <w:r>
        <w:rPr>
          <w:rFonts w:eastAsia="Courier New"/>
        </w:rPr>
        <w:t xml:space="preserve">        </w:t>
      </w:r>
      <w:r>
        <w:rPr/>
        <w:t xml:space="preserve">PLMNs are supported in the RAN (this means that shared cells and not </w:t>
      </w:r>
    </w:p>
    <w:p>
      <w:pPr>
        <w:pStyle w:val="PL"/>
        <w:rPr/>
      </w:pPr>
      <w:r>
        <w:rPr>
          <w:rFonts w:eastAsia="Courier New"/>
        </w:rPr>
        <w:t xml:space="preserve">        </w:t>
      </w:r>
      <w:r>
        <w:rPr/>
        <w:t xml:space="preserve">shared cells are allowed for the specified PLMN. Furthermore, several </w:t>
      </w:r>
    </w:p>
    <w:p>
      <w:pPr>
        <w:pStyle w:val="PL"/>
        <w:rPr/>
      </w:pPr>
      <w:r>
        <w:rPr>
          <w:rFonts w:eastAsia="Courier New"/>
        </w:rPr>
        <w:t xml:space="preserve">        </w:t>
      </w:r>
      <w:r>
        <w:rPr/>
        <w:t xml:space="preserve">PLMNs can be used for not shared RAN cases as well as for shared RAN </w:t>
      </w:r>
    </w:p>
    <w:p>
      <w:pPr>
        <w:pStyle w:val="PL"/>
        <w:rPr/>
      </w:pPr>
      <w:r>
        <w:rPr>
          <w:rFonts w:eastAsia="Courier New"/>
        </w:rPr>
        <w:t xml:space="preserve">        </w:t>
      </w:r>
      <w:r>
        <w:rPr/>
        <w:t xml:space="preserve">cases.). Only the sessions may be selected where the PLMN that the </w:t>
      </w:r>
    </w:p>
    <w:p>
      <w:pPr>
        <w:pStyle w:val="PL"/>
        <w:rPr/>
      </w:pPr>
      <w:r>
        <w:rPr>
          <w:rFonts w:eastAsia="Courier New"/>
        </w:rPr>
        <w:t xml:space="preserve">        </w:t>
      </w:r>
      <w:r>
        <w:rPr/>
        <w:t>UE reports as selected PLMN is the same as the PLMN Target.";</w:t>
      </w:r>
    </w:p>
    <w:p>
      <w:pPr>
        <w:pStyle w:val="PL"/>
        <w:rPr/>
      </w:pPr>
      <w:r>
        <w:rPr>
          <w:rFonts w:eastAsia="Courier New"/>
        </w:rPr>
        <w:t xml:space="preserve">      </w:t>
      </w:r>
      <w:r>
        <w:rPr/>
        <w:t>uses types3gpp:PLMNId;</w:t>
      </w:r>
    </w:p>
    <w:p>
      <w:pPr>
        <w:pStyle w:val="PL"/>
        <w:rPr/>
      </w:pPr>
      <w:r>
        <w:rPr>
          <w:rFonts w:eastAsia="Courier New"/>
        </w:rPr>
        <w:t xml:space="preserve">      </w:t>
      </w:r>
      <w:r>
        <w:rPr/>
        <w:t>key "mcc mn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qoETarget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pecifies the target object of the QMC in case of </w:t>
      </w:r>
    </w:p>
    <w:p>
      <w:pPr>
        <w:pStyle w:val="PL"/>
        <w:rPr/>
      </w:pPr>
      <w:r>
        <w:rPr>
          <w:rFonts w:eastAsia="Courier New"/>
        </w:rPr>
        <w:t xml:space="preserve">        </w:t>
      </w:r>
      <w:r>
        <w:rPr/>
        <w:t xml:space="preserve">signalling based QMC.  The qoETarget attribute shall be able </w:t>
      </w:r>
    </w:p>
    <w:p>
      <w:pPr>
        <w:pStyle w:val="PL"/>
        <w:rPr/>
      </w:pPr>
      <w:r>
        <w:rPr>
          <w:rFonts w:eastAsia="Courier New"/>
        </w:rPr>
        <w:t xml:space="preserve">        </w:t>
      </w:r>
      <w:r>
        <w:rPr/>
        <w:t>to carry IMSI or SUPI.";</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qoEReferenc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Identifies the QoE measurement collection job in the </w:t>
      </w:r>
    </w:p>
    <w:p>
      <w:pPr>
        <w:pStyle w:val="PL"/>
        <w:rPr/>
      </w:pPr>
      <w:r>
        <w:rPr>
          <w:rFonts w:eastAsia="Courier New"/>
        </w:rPr>
        <w:t xml:space="preserve">        </w:t>
      </w:r>
      <w:r>
        <w:rPr/>
        <w:t>Managed Elements and in the measurement collection entity.  The QoE</w:t>
      </w:r>
    </w:p>
    <w:p>
      <w:pPr>
        <w:pStyle w:val="PL"/>
        <w:rPr/>
      </w:pPr>
      <w:r>
        <w:rPr>
          <w:rFonts w:eastAsia="Courier New"/>
        </w:rPr>
        <w:t xml:space="preserve">        </w:t>
      </w:r>
      <w:r>
        <w:rPr/>
        <w:t>reference shall be globally unique therefore it is composed as follows:</w:t>
      </w:r>
    </w:p>
    <w:p>
      <w:pPr>
        <w:pStyle w:val="PL"/>
        <w:rPr/>
      </w:pPr>
      <w:r>
        <w:rPr>
          <w:rFonts w:eastAsia="Courier New"/>
        </w:rPr>
        <w:t xml:space="preserve">        </w:t>
      </w:r>
      <w:r>
        <w:rPr/>
        <w:t xml:space="preserve">MCC+MNC+QMC ID, where the MCC and MNC are coming with the QMC </w:t>
      </w:r>
    </w:p>
    <w:p>
      <w:pPr>
        <w:pStyle w:val="PL"/>
        <w:rPr/>
      </w:pPr>
      <w:r>
        <w:rPr>
          <w:rFonts w:eastAsia="Courier New"/>
        </w:rPr>
        <w:t xml:space="preserve">        </w:t>
      </w:r>
      <w:r>
        <w:rPr/>
        <w:t xml:space="preserve">activation request from the management system to identify one PLMN </w:t>
      </w:r>
    </w:p>
    <w:p>
      <w:pPr>
        <w:pStyle w:val="PL"/>
        <w:rPr/>
      </w:pPr>
      <w:r>
        <w:rPr>
          <w:rFonts w:eastAsia="Courier New"/>
        </w:rPr>
        <w:t xml:space="preserve">        </w:t>
      </w:r>
      <w:r>
        <w:rPr/>
        <w:t xml:space="preserve">containing the management system, and QMC ID is a 3 byte Octet String. </w:t>
      </w:r>
    </w:p>
    <w:p>
      <w:pPr>
        <w:pStyle w:val="PL"/>
        <w:rPr/>
      </w:pPr>
      <w:r>
        <w:rPr>
          <w:rFonts w:eastAsia="Courier New"/>
        </w:rPr>
        <w:t xml:space="preserve">        </w:t>
      </w:r>
      <w:r>
        <w:rPr/>
        <w:t>The QMC ID is generated by the management system or the operato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jobId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The jobId attribute presents the job identifier of a </w:t>
      </w:r>
    </w:p>
    <w:p>
      <w:pPr>
        <w:pStyle w:val="PL"/>
        <w:rPr/>
      </w:pPr>
      <w:r>
        <w:rPr>
          <w:rFonts w:eastAsia="Courier New"/>
        </w:rPr>
        <w:t xml:space="preserve">        </w:t>
      </w:r>
      <w:r>
        <w:rPr/>
        <w:t xml:space="preserve">QMCJob instance. The jobId can be used to associate  multiple QMCJob </w:t>
      </w:r>
    </w:p>
    <w:p>
      <w:pPr>
        <w:pStyle w:val="PL"/>
        <w:rPr/>
      </w:pPr>
      <w:r>
        <w:rPr>
          <w:rFonts w:eastAsia="Courier New"/>
        </w:rPr>
        <w:t xml:space="preserve">        </w:t>
      </w:r>
      <w:r>
        <w:rPr/>
        <w:t xml:space="preserve">instances. For example, it is possible to configure the same jobId </w:t>
      </w:r>
    </w:p>
    <w:p>
      <w:pPr>
        <w:pStyle w:val="PL"/>
        <w:rPr/>
      </w:pPr>
      <w:r>
        <w:rPr>
          <w:rFonts w:eastAsia="Courier New"/>
        </w:rPr>
        <w:t xml:space="preserve">        </w:t>
      </w:r>
      <w:r>
        <w:rPr/>
        <w:t xml:space="preserve">for multiple QMCJob instances required to produce the data </w:t>
      </w:r>
    </w:p>
    <w:p>
      <w:pPr>
        <w:pStyle w:val="PL"/>
        <w:rPr/>
      </w:pPr>
      <w:r>
        <w:rPr>
          <w:rFonts w:eastAsia="Courier New"/>
        </w:rPr>
        <w:t xml:space="preserve">        </w:t>
      </w:r>
      <w:r>
        <w:rPr/>
        <w:t xml:space="preserve">(e.g. Streaming services and MTSI reports) for a specific network </w:t>
      </w:r>
    </w:p>
    <w:p>
      <w:pPr>
        <w:pStyle w:val="PL"/>
        <w:rPr/>
      </w:pPr>
      <w:r>
        <w:rPr>
          <w:rFonts w:eastAsia="Courier New"/>
        </w:rPr>
        <w:t xml:space="preserve">        </w:t>
      </w:r>
      <w:r>
        <w:rPr/>
        <w:t>analysi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liceScope {</w:t>
      </w:r>
    </w:p>
    <w:p>
      <w:pPr>
        <w:pStyle w:val="PL"/>
        <w:rPr/>
      </w:pPr>
      <w:r>
        <w:rPr>
          <w:rFonts w:eastAsia="Courier New"/>
        </w:rPr>
        <w:t xml:space="preserve">      </w:t>
      </w:r>
      <w:r>
        <w:rPr/>
        <w:t>description "Contains a list of S-NSSAIs (Single Network Slice Selection</w:t>
      </w:r>
    </w:p>
    <w:p>
      <w:pPr>
        <w:pStyle w:val="PL"/>
        <w:rPr/>
      </w:pPr>
      <w:r>
        <w:rPr>
          <w:rFonts w:eastAsia="Courier New"/>
        </w:rPr>
        <w:t xml:space="preserve">        </w:t>
      </w:r>
      <w:r>
        <w:rPr/>
        <w:t>Assistance Information).  A Network Slice end to end is identified by</w:t>
      </w:r>
    </w:p>
    <w:p>
      <w:pPr>
        <w:pStyle w:val="PL"/>
        <w:rPr/>
      </w:pPr>
      <w:r>
        <w:rPr>
          <w:rFonts w:eastAsia="Courier New"/>
        </w:rPr>
        <w:t xml:space="preserve">        </w:t>
      </w:r>
      <w:r>
        <w:rPr/>
        <w:t>S-NSSAI.";</w:t>
      </w:r>
    </w:p>
    <w:p>
      <w:pPr>
        <w:pStyle w:val="PL"/>
        <w:rPr/>
      </w:pPr>
      <w:r>
        <w:rPr>
          <w:rFonts w:eastAsia="Courier New"/>
        </w:rPr>
        <w:t xml:space="preserve">      </w:t>
      </w:r>
      <w:r>
        <w:rPr/>
        <w:t>key "sd sst";</w:t>
      </w:r>
    </w:p>
    <w:p>
      <w:pPr>
        <w:pStyle w:val="PL"/>
        <w:rPr/>
      </w:pPr>
      <w:r>
        <w:rPr>
          <w:rFonts w:eastAsia="Courier New"/>
        </w:rPr>
        <w:t xml:space="preserve">      </w:t>
      </w:r>
      <w:r>
        <w:rPr/>
        <w:t>uses types5g3gpp:SNssai;</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qMCConfigFile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Provides a reference to a file including the parameters for </w:t>
      </w:r>
    </w:p>
    <w:p>
      <w:pPr>
        <w:pStyle w:val="PL"/>
        <w:rPr/>
      </w:pPr>
      <w:r>
        <w:rPr>
          <w:rFonts w:eastAsia="Courier New"/>
        </w:rPr>
        <w:t xml:space="preserve">        </w:t>
      </w:r>
      <w:r>
        <w:rPr/>
        <w:t>configuration of application layer measurements, known as Container</w:t>
      </w:r>
    </w:p>
    <w:p>
      <w:pPr>
        <w:pStyle w:val="PL"/>
        <w:rPr/>
      </w:pPr>
      <w:r>
        <w:rPr>
          <w:rFonts w:eastAsia="Courier New"/>
        </w:rPr>
        <w:t xml:space="preserve">        </w:t>
      </w:r>
      <w:r>
        <w:rPr/>
        <w:t>for Application Layer Measurement Configuration.";</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mDTAlignmentInformation {</w:t>
      </w:r>
    </w:p>
    <w:p>
      <w:pPr>
        <w:pStyle w:val="PL"/>
        <w:rPr/>
      </w:pPr>
      <w:r>
        <w:rPr>
          <w:rFonts w:eastAsia="Courier New"/>
        </w:rPr>
        <w:t xml:space="preserve">      </w:t>
      </w:r>
      <w:r>
        <w:rPr/>
        <w:t>key "idx";</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description "This parameter indicates the MDT measurements with which</w:t>
      </w:r>
    </w:p>
    <w:p>
      <w:pPr>
        <w:pStyle w:val="PL"/>
        <w:rPr/>
      </w:pPr>
      <w:r>
        <w:rPr>
          <w:rFonts w:eastAsia="Courier New"/>
        </w:rPr>
        <w:t xml:space="preserve">        </w:t>
      </w:r>
      <w:r>
        <w:rPr/>
        <w:t>alignment of QoE measurement is required. This parameter is optional</w:t>
      </w:r>
    </w:p>
    <w:p>
      <w:pPr>
        <w:pStyle w:val="PL"/>
        <w:rPr/>
      </w:pPr>
      <w:r>
        <w:rPr>
          <w:rFonts w:eastAsia="Courier New"/>
        </w:rPr>
        <w:t xml:space="preserve">        </w:t>
      </w:r>
      <w:r>
        <w:rPr/>
        <w:t>and is valid for NR only.";</w:t>
      </w:r>
    </w:p>
    <w:p>
      <w:pPr>
        <w:pStyle w:val="PL"/>
        <w:rPr/>
      </w:pPr>
      <w:r>
        <w:rPr/>
      </w:r>
    </w:p>
    <w:p>
      <w:pPr>
        <w:pStyle w:val="PL"/>
        <w:rPr/>
      </w:pPr>
      <w:r>
        <w:rPr>
          <w:rFonts w:eastAsia="Courier New"/>
        </w:rPr>
        <w:t xml:space="preserve">      </w:t>
      </w:r>
      <w:r>
        <w:rPr/>
        <w:t>leaf idx { type uint32 ; }</w:t>
      </w:r>
    </w:p>
    <w:p>
      <w:pPr>
        <w:pStyle w:val="PL"/>
        <w:rPr/>
      </w:pPr>
      <w:r>
        <w:rPr>
          <w:rFonts w:eastAsia="Courier New"/>
        </w:rPr>
        <w:t xml:space="preserve">      </w:t>
      </w:r>
      <w:r>
        <w:rPr/>
        <w:t>uses trace3gpp:TraceReferenceGrp ;</w:t>
      </w:r>
    </w:p>
    <w:p>
      <w:pPr>
        <w:pStyle w:val="PL"/>
        <w:rPr/>
      </w:pPr>
      <w:r>
        <w:rPr>
          <w:rFonts w:eastAsia="Courier New"/>
        </w:rPr>
        <w:t xml:space="preserve">    </w:t>
      </w:r>
      <w:r>
        <w:rPr/>
        <w:t>}</w:t>
      </w:r>
    </w:p>
    <w:p>
      <w:pPr>
        <w:pStyle w:val="PL"/>
        <w:rPr/>
      </w:pPr>
      <w:r>
        <w:rPr/>
      </w:r>
    </w:p>
    <w:p>
      <w:pPr>
        <w:pStyle w:val="PL"/>
        <w:rPr>
          <w:rFonts w:eastAsia="Courier New"/>
        </w:rPr>
      </w:pPr>
      <w:r>
        <w:rPr>
          <w:rFonts w:eastAsia="Courier New"/>
        </w:rPr>
        <w:t xml:space="preserve">    </w:t>
      </w:r>
    </w:p>
    <w:p>
      <w:pPr>
        <w:pStyle w:val="PL"/>
        <w:rPr/>
      </w:pPr>
      <w:r>
        <w:rPr>
          <w:rFonts w:eastAsia="Courier New"/>
        </w:rPr>
        <w:t xml:space="preserve">    </w:t>
      </w:r>
      <w:r>
        <w:rPr/>
        <w:t>leaf-list availableRANqoEMetrics {</w:t>
      </w:r>
    </w:p>
    <w:p>
      <w:pPr>
        <w:pStyle w:val="PL"/>
        <w:rPr/>
      </w:pPr>
      <w:r>
        <w:rPr>
          <w:rFonts w:eastAsia="Courier New"/>
        </w:rPr>
        <w:t xml:space="preserve">      </w:t>
      </w:r>
      <w:r>
        <w:rPr/>
        <w:t>type enumeration {</w:t>
      </w:r>
    </w:p>
    <w:p>
      <w:pPr>
        <w:pStyle w:val="PL"/>
        <w:rPr/>
      </w:pPr>
      <w:r>
        <w:rPr>
          <w:rFonts w:eastAsia="Courier New"/>
        </w:rPr>
        <w:t xml:space="preserve">        </w:t>
      </w:r>
      <w:r>
        <w:rPr/>
        <w:t>enum appLayerBufferLevelList;</w:t>
      </w:r>
    </w:p>
    <w:p>
      <w:pPr>
        <w:pStyle w:val="PL"/>
        <w:rPr/>
      </w:pPr>
      <w:r>
        <w:rPr>
          <w:rFonts w:eastAsia="Courier New"/>
        </w:rPr>
        <w:t xml:space="preserve">        </w:t>
      </w:r>
      <w:r>
        <w:rPr/>
        <w:t>enum playoutDelayForMedia;</w:t>
      </w:r>
    </w:p>
    <w:p>
      <w:pPr>
        <w:pStyle w:val="PL"/>
        <w:rPr/>
      </w:pPr>
      <w:r>
        <w:rPr>
          <w:rFonts w:eastAsia="Courier New"/>
        </w:rPr>
        <w:t xml:space="preserve">        </w:t>
      </w:r>
      <w:r>
        <w:rPr/>
        <w:t>enum Startup;</w:t>
      </w:r>
    </w:p>
    <w:p>
      <w:pPr>
        <w:pStyle w:val="PL"/>
        <w:rPr/>
      </w:pPr>
      <w:r>
        <w:rPr>
          <w:rFonts w:eastAsia="Courier New"/>
        </w:rPr>
        <w:t xml:space="preserve">      </w:t>
      </w:r>
      <w:r>
        <w:rPr/>
        <w:t>}</w:t>
      </w:r>
    </w:p>
    <w:p>
      <w:pPr>
        <w:pStyle w:val="PL"/>
        <w:rPr/>
      </w:pPr>
      <w:r>
        <w:rPr>
          <w:rFonts w:eastAsia="Courier New"/>
        </w:rPr>
        <w:t xml:space="preserve">      </w:t>
      </w:r>
      <w:r>
        <w:rPr/>
        <w:t>max-elements 2;</w:t>
      </w:r>
    </w:p>
    <w:p>
      <w:pPr>
        <w:pStyle w:val="PL"/>
        <w:rPr/>
      </w:pPr>
      <w:r>
        <w:rPr>
          <w:rFonts w:eastAsia="Courier New"/>
        </w:rPr>
        <w:t xml:space="preserve">      </w:t>
      </w:r>
      <w:r>
        <w:rPr/>
        <w:t>description "This parameter indicates available RAN visible QoE metrics</w:t>
      </w:r>
    </w:p>
    <w:p>
      <w:pPr>
        <w:pStyle w:val="PL"/>
        <w:rPr/>
      </w:pPr>
      <w:r>
        <w:rPr>
          <w:rFonts w:eastAsia="Courier New"/>
        </w:rPr>
        <w:t xml:space="preserve">      </w:t>
      </w:r>
      <w:r>
        <w:rPr/>
        <w:t>to the gNB. This parameter is optional and is valid for NR only.";</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QMCJobSubTree {</w:t>
      </w:r>
    </w:p>
    <w:p>
      <w:pPr>
        <w:pStyle w:val="PL"/>
        <w:rPr/>
      </w:pPr>
      <w:r>
        <w:rPr>
          <w:rFonts w:eastAsia="Courier New"/>
        </w:rPr>
        <w:t xml:space="preserve">   </w:t>
      </w:r>
      <w:r>
        <w:rPr/>
        <w:t>description "Helps with augmenting QMCJob into multple places.";</w:t>
      </w:r>
    </w:p>
    <w:p>
      <w:pPr>
        <w:pStyle w:val="PL"/>
        <w:rPr/>
      </w:pPr>
      <w:r>
        <w:rPr>
          <w:rFonts w:eastAsia="Courier New"/>
        </w:rPr>
        <w:t xml:space="preserve">    </w:t>
      </w:r>
      <w:r>
        <w:rPr/>
        <w:t>list QMCJob {</w:t>
      </w:r>
    </w:p>
    <w:p>
      <w:pPr>
        <w:pStyle w:val="PL"/>
        <w:rPr/>
      </w:pPr>
      <w:r>
        <w:rPr>
          <w:rFonts w:eastAsia="Courier New"/>
        </w:rPr>
        <w:t xml:space="preserve">      </w:t>
      </w:r>
      <w:r>
        <w:rPr/>
        <w:t xml:space="preserve">description "The QoE Measurement Collection provides capability for </w:t>
      </w:r>
    </w:p>
    <w:p>
      <w:pPr>
        <w:pStyle w:val="PL"/>
        <w:rPr/>
      </w:pPr>
      <w:r>
        <w:rPr>
          <w:rFonts w:eastAsia="Courier New"/>
        </w:rPr>
        <w:t xml:space="preserve">       </w:t>
      </w:r>
      <w:r>
        <w:rPr/>
        <w:t>collecting QoE information from:</w:t>
      </w:r>
    </w:p>
    <w:p>
      <w:pPr>
        <w:pStyle w:val="PL"/>
        <w:rPr/>
      </w:pPr>
      <w:r>
        <w:rPr>
          <w:rFonts w:eastAsia="Courier New"/>
        </w:rPr>
        <w:t xml:space="preserve">       </w:t>
      </w:r>
      <w:r>
        <w:rPr/>
        <w:t xml:space="preserve">- UEs which are in the specified area in case of Management Based </w:t>
      </w:r>
    </w:p>
    <w:p>
      <w:pPr>
        <w:pStyle w:val="PL"/>
        <w:rPr/>
      </w:pPr>
      <w:r>
        <w:rPr>
          <w:rFonts w:eastAsia="Courier New"/>
        </w:rPr>
        <w:t xml:space="preserve">       </w:t>
      </w:r>
      <w:r>
        <w:rPr/>
        <w:t xml:space="preserve">Activation or </w:t>
      </w:r>
    </w:p>
    <w:p>
      <w:pPr>
        <w:pStyle w:val="PL"/>
        <w:rPr/>
      </w:pPr>
      <w:r>
        <w:rPr>
          <w:rFonts w:eastAsia="Courier New"/>
        </w:rPr>
        <w:t xml:space="preserve">       </w:t>
      </w:r>
      <w:r>
        <w:rPr/>
        <w:t>- an individual UE in case of Signalling Based Activation.</w:t>
      </w:r>
    </w:p>
    <w:p>
      <w:pPr>
        <w:pStyle w:val="PL"/>
        <w:rPr/>
      </w:pPr>
      <w:r>
        <w:rPr>
          <w:rFonts w:eastAsia="Courier New"/>
        </w:rPr>
        <w:t xml:space="preserve">       </w:t>
      </w:r>
      <w:r>
        <w:rPr/>
        <w:t xml:space="preserve">The QoE Measurement Collection enables collection of application layer </w:t>
      </w:r>
    </w:p>
    <w:p>
      <w:pPr>
        <w:pStyle w:val="PL"/>
        <w:rPr/>
      </w:pPr>
      <w:r>
        <w:rPr>
          <w:rFonts w:eastAsia="Courier New"/>
        </w:rPr>
        <w:t xml:space="preserve">       </w:t>
      </w:r>
      <w:r>
        <w:rPr/>
        <w:t xml:space="preserve">measurements from the UE for specified end user service type. </w:t>
      </w:r>
    </w:p>
    <w:p>
      <w:pPr>
        <w:pStyle w:val="PL"/>
        <w:rPr/>
      </w:pPr>
      <w:r>
        <w:rPr>
          <w:rFonts w:eastAsia="Courier New"/>
        </w:rPr>
        <w:t xml:space="preserve">       </w:t>
      </w:r>
      <w:r>
        <w:rPr/>
        <w:t>The supported service types are:</w:t>
      </w:r>
    </w:p>
    <w:p>
      <w:pPr>
        <w:pStyle w:val="PL"/>
        <w:rPr/>
      </w:pPr>
      <w:r>
        <w:rPr>
          <w:rFonts w:eastAsia="Courier New"/>
        </w:rPr>
        <w:t xml:space="preserve">       </w:t>
      </w:r>
      <w:r>
        <w:rPr/>
        <w:t xml:space="preserve">- Streaming services, see TS 26.247  </w:t>
      </w:r>
    </w:p>
    <w:p>
      <w:pPr>
        <w:pStyle w:val="PL"/>
        <w:rPr/>
      </w:pPr>
      <w:r>
        <w:rPr>
          <w:rFonts w:eastAsia="Courier New"/>
        </w:rPr>
        <w:t xml:space="preserve">       </w:t>
      </w:r>
      <w:r>
        <w:rPr/>
        <w:t xml:space="preserve">- MTSI services, see TS 26.114 </w:t>
      </w:r>
    </w:p>
    <w:p>
      <w:pPr>
        <w:pStyle w:val="PL"/>
        <w:rPr/>
      </w:pPr>
      <w:r>
        <w:rPr>
          <w:rFonts w:eastAsia="Courier New"/>
        </w:rPr>
        <w:t xml:space="preserve">       </w:t>
      </w:r>
      <w:r>
        <w:rPr/>
        <w:t xml:space="preserve">- VR services, see TS 26.118 </w:t>
      </w:r>
    </w:p>
    <w:p>
      <w:pPr>
        <w:pStyle w:val="PL"/>
        <w:rPr/>
      </w:pPr>
      <w:r>
        <w:rPr>
          <w:rFonts w:eastAsia="Courier New"/>
        </w:rPr>
        <w:t xml:space="preserve">       </w:t>
      </w:r>
      <w:r>
        <w:rPr/>
        <w:t xml:space="preserve">A QMCJob instance represents the job for collecting QoE measurements </w:t>
      </w:r>
    </w:p>
    <w:p>
      <w:pPr>
        <w:pStyle w:val="PL"/>
        <w:rPr/>
      </w:pPr>
      <w:r>
        <w:rPr>
          <w:rFonts w:eastAsia="Courier New"/>
        </w:rPr>
        <w:t xml:space="preserve">       </w:t>
      </w:r>
      <w:r>
        <w:rPr/>
        <w:t xml:space="preserve">according to the job parameters. For details of the QoE measurement </w:t>
      </w:r>
    </w:p>
    <w:p>
      <w:pPr>
        <w:pStyle w:val="PL"/>
        <w:rPr/>
      </w:pPr>
      <w:r>
        <w:rPr>
          <w:rFonts w:eastAsia="Courier New"/>
        </w:rPr>
        <w:t xml:space="preserve">       </w:t>
      </w:r>
      <w:r>
        <w:rPr/>
        <w:t xml:space="preserve">collection configuration parameters see clause 5 of TS 28.405. </w:t>
      </w:r>
    </w:p>
    <w:p>
      <w:pPr>
        <w:pStyle w:val="PL"/>
        <w:rPr/>
      </w:pPr>
      <w:r>
        <w:rPr>
          <w:rFonts w:eastAsia="Courier New"/>
        </w:rPr>
        <w:t xml:space="preserve">       </w:t>
      </w:r>
      <w:r>
        <w:rPr/>
        <w:t xml:space="preserve">QMCJob instance can be name-contained by SubNetwork or ManagedElement. </w:t>
      </w:r>
    </w:p>
    <w:p>
      <w:pPr>
        <w:pStyle w:val="PL"/>
        <w:rPr/>
      </w:pPr>
      <w:r>
        <w:rPr>
          <w:rFonts w:eastAsia="Courier New"/>
        </w:rPr>
        <w:t xml:space="preserve">       </w:t>
      </w:r>
      <w:r>
        <w:rPr/>
        <w:t xml:space="preserve">A QMC Job is activated by creating a QMCJob object instance in the </w:t>
      </w:r>
    </w:p>
    <w:p>
      <w:pPr>
        <w:pStyle w:val="PL"/>
        <w:rPr/>
      </w:pPr>
      <w:r>
        <w:rPr>
          <w:rFonts w:eastAsia="Courier New"/>
        </w:rPr>
        <w:t xml:space="preserve">       </w:t>
      </w:r>
      <w:r>
        <w:rPr/>
        <w:t xml:space="preserve">producer. For details of Management Based Activation of QoE Measurement </w:t>
      </w:r>
    </w:p>
    <w:p>
      <w:pPr>
        <w:pStyle w:val="PL"/>
        <w:rPr/>
      </w:pPr>
      <w:r>
        <w:rPr>
          <w:rFonts w:eastAsia="Courier New"/>
        </w:rPr>
        <w:t xml:space="preserve">       </w:t>
      </w:r>
      <w:r>
        <w:rPr/>
        <w:t xml:space="preserve">Collection see clause 4.5 and for details of Signalling Based </w:t>
      </w:r>
    </w:p>
    <w:p>
      <w:pPr>
        <w:pStyle w:val="PL"/>
        <w:rPr/>
      </w:pPr>
      <w:r>
        <w:rPr>
          <w:rFonts w:eastAsia="Courier New"/>
        </w:rPr>
        <w:t xml:space="preserve">       </w:t>
      </w:r>
      <w:r>
        <w:rPr/>
        <w:t xml:space="preserve">Activation of QoE Measurement Collection see clause 4.6 of TS 28.405. </w:t>
      </w:r>
    </w:p>
    <w:p>
      <w:pPr>
        <w:pStyle w:val="PL"/>
        <w:rPr/>
      </w:pPr>
      <w:r>
        <w:rPr>
          <w:rFonts w:eastAsia="Courier New"/>
        </w:rPr>
        <w:t xml:space="preserve">       </w:t>
      </w:r>
      <w:r>
        <w:rPr/>
        <w:t xml:space="preserve">The attributes areaScope and pLMNTarget are only relevant when </w:t>
      </w:r>
    </w:p>
    <w:p>
      <w:pPr>
        <w:pStyle w:val="PL"/>
        <w:rPr/>
      </w:pPr>
      <w:r>
        <w:rPr>
          <w:rFonts w:eastAsia="Courier New"/>
        </w:rPr>
        <w:t xml:space="preserve">       </w:t>
      </w:r>
      <w:r>
        <w:rPr/>
        <w:t xml:space="preserve">Management Based Activation is used and the attribute qoETarget is </w:t>
      </w:r>
    </w:p>
    <w:p>
      <w:pPr>
        <w:pStyle w:val="PL"/>
        <w:rPr/>
      </w:pPr>
      <w:r>
        <w:rPr>
          <w:rFonts w:eastAsia="Courier New"/>
        </w:rPr>
        <w:t xml:space="preserve">       </w:t>
      </w:r>
      <w:r>
        <w:rPr/>
        <w:t xml:space="preserve">only relevant when Signalling Based Activation is used. All other </w:t>
      </w:r>
    </w:p>
    <w:p>
      <w:pPr>
        <w:pStyle w:val="PL"/>
        <w:rPr/>
      </w:pPr>
      <w:r>
        <w:rPr>
          <w:rFonts w:eastAsia="Courier New"/>
        </w:rPr>
        <w:t xml:space="preserve">       </w:t>
      </w:r>
      <w:r>
        <w:rPr/>
        <w:t xml:space="preserve">attributes are common for both Management Based Activation and </w:t>
      </w:r>
    </w:p>
    <w:p>
      <w:pPr>
        <w:pStyle w:val="PL"/>
        <w:rPr/>
      </w:pPr>
      <w:r>
        <w:rPr>
          <w:rFonts w:eastAsia="Courier New"/>
        </w:rPr>
        <w:t xml:space="preserve">       </w:t>
      </w:r>
      <w:r>
        <w:rPr/>
        <w:t>Signalling Based Activation.</w:t>
      </w:r>
    </w:p>
    <w:p>
      <w:pPr>
        <w:pStyle w:val="PL"/>
        <w:rPr/>
      </w:pPr>
      <w:r>
        <w:rPr/>
      </w:r>
    </w:p>
    <w:p>
      <w:pPr>
        <w:pStyle w:val="PL"/>
        <w:rPr/>
      </w:pPr>
      <w:r>
        <w:rPr>
          <w:rFonts w:eastAsia="Courier New"/>
        </w:rPr>
        <w:t xml:space="preserve">       </w:t>
      </w:r>
      <w:r>
        <w:rPr/>
        <w:t xml:space="preserve">When a MnS consumer wishes to deactivate a QMC Job, the MnS consumer </w:t>
      </w:r>
    </w:p>
    <w:p>
      <w:pPr>
        <w:pStyle w:val="PL"/>
        <w:rPr/>
      </w:pPr>
      <w:r>
        <w:rPr>
          <w:rFonts w:eastAsia="Courier New"/>
        </w:rPr>
        <w:t xml:space="preserve">       </w:t>
      </w:r>
      <w:r>
        <w:rPr/>
        <w:t xml:space="preserve">shall delete the corresponding QMCJob instance. </w:t>
      </w:r>
    </w:p>
    <w:p>
      <w:pPr>
        <w:pStyle w:val="PL"/>
        <w:rPr/>
      </w:pPr>
      <w:r>
        <w:rPr>
          <w:rFonts w:eastAsia="Courier New"/>
        </w:rPr>
        <w:t xml:space="preserve">       </w:t>
      </w:r>
      <w:r>
        <w:rPr/>
        <w:t xml:space="preserve">NOTE:  If the reporting is ongoing, when a request to delete a QMCJob </w:t>
      </w:r>
    </w:p>
    <w:p>
      <w:pPr>
        <w:pStyle w:val="PL"/>
        <w:rPr/>
      </w:pPr>
      <w:r>
        <w:rPr>
          <w:rFonts w:eastAsia="Courier New"/>
        </w:rPr>
        <w:t xml:space="preserve">       </w:t>
      </w:r>
      <w:r>
        <w:rPr/>
        <w:t xml:space="preserve">is received, the reporting does not end. The QMCJob instance is deleted, </w:t>
      </w:r>
    </w:p>
    <w:p>
      <w:pPr>
        <w:pStyle w:val="PL"/>
        <w:rPr/>
      </w:pPr>
      <w:r>
        <w:rPr>
          <w:rFonts w:eastAsia="Courier New"/>
        </w:rPr>
        <w:t xml:space="preserve">       </w:t>
      </w:r>
      <w:r>
        <w:rPr/>
        <w:t>when the last reporting for the QMC Job expires.</w:t>
      </w:r>
    </w:p>
    <w:p>
      <w:pPr>
        <w:pStyle w:val="PL"/>
        <w:rPr/>
      </w:pPr>
      <w:r>
        <w:rPr/>
      </w:r>
    </w:p>
    <w:p>
      <w:pPr>
        <w:pStyle w:val="PL"/>
        <w:rPr/>
      </w:pPr>
      <w:r>
        <w:rPr>
          <w:rFonts w:eastAsia="Courier New"/>
        </w:rPr>
        <w:t xml:space="preserve">       </w:t>
      </w:r>
      <w:r>
        <w:rPr/>
        <w:t xml:space="preserve">The jobId attribute presents the job identifier of a QMCJob instance. </w:t>
      </w:r>
    </w:p>
    <w:p>
      <w:pPr>
        <w:pStyle w:val="PL"/>
        <w:rPr/>
      </w:pPr>
      <w:r>
        <w:rPr>
          <w:rFonts w:eastAsia="Courier New"/>
        </w:rPr>
        <w:t xml:space="preserve">       </w:t>
      </w:r>
      <w:r>
        <w:rPr/>
        <w:t xml:space="preserve">jobId can be used to associate  multiple QMCJob instances. For example, </w:t>
      </w:r>
    </w:p>
    <w:p>
      <w:pPr>
        <w:pStyle w:val="PL"/>
        <w:rPr/>
      </w:pPr>
      <w:r>
        <w:rPr>
          <w:rFonts w:eastAsia="Courier New"/>
        </w:rPr>
        <w:t xml:space="preserve">       </w:t>
      </w:r>
      <w:r>
        <w:rPr/>
        <w:t xml:space="preserve">it is possible to configure the same jobId value for multiple QMCJob </w:t>
      </w:r>
    </w:p>
    <w:p>
      <w:pPr>
        <w:pStyle w:val="PL"/>
        <w:rPr/>
      </w:pPr>
      <w:r>
        <w:rPr>
          <w:rFonts w:eastAsia="Courier New"/>
        </w:rPr>
        <w:t xml:space="preserve">       </w:t>
      </w:r>
      <w:r>
        <w:rPr/>
        <w:t xml:space="preserve">instances required to produce the data (e.g. Streaming services and </w:t>
      </w:r>
    </w:p>
    <w:p>
      <w:pPr>
        <w:pStyle w:val="PL"/>
        <w:rPr/>
      </w:pPr>
      <w:r>
        <w:rPr>
          <w:rFonts w:eastAsia="Courier New"/>
        </w:rPr>
        <w:t xml:space="preserve">       </w:t>
      </w:r>
      <w:r>
        <w:rPr/>
        <w:t>MTSI reports) for a specific network analysis.</w:t>
      </w:r>
    </w:p>
    <w:p>
      <w:pPr>
        <w:pStyle w:val="PL"/>
        <w:rPr/>
      </w:pPr>
      <w:r>
        <w:rPr>
          <w:rFonts w:eastAsia="Courier New"/>
        </w:rPr>
        <w:t xml:space="preserve">       </w:t>
      </w:r>
      <w:r>
        <w:rPr/>
        <w:t xml:space="preserve">The QoE Measurement Collection provides capability for collecting QoE </w:t>
      </w:r>
    </w:p>
    <w:p>
      <w:pPr>
        <w:pStyle w:val="PL"/>
        <w:rPr/>
      </w:pPr>
      <w:r>
        <w:rPr>
          <w:rFonts w:eastAsia="Courier New"/>
        </w:rPr>
        <w:t xml:space="preserve">       </w:t>
      </w:r>
      <w:r>
        <w:rPr/>
        <w:t>information from:</w:t>
      </w:r>
    </w:p>
    <w:p>
      <w:pPr>
        <w:pStyle w:val="PL"/>
        <w:rPr/>
      </w:pPr>
      <w:r>
        <w:rPr>
          <w:rFonts w:eastAsia="Courier New"/>
        </w:rPr>
        <w:t xml:space="preserve">       </w:t>
      </w:r>
      <w:r>
        <w:rPr/>
        <w:t xml:space="preserve">- UEs which are in the specified area in case of Management Based </w:t>
      </w:r>
    </w:p>
    <w:p>
      <w:pPr>
        <w:pStyle w:val="PL"/>
        <w:rPr/>
      </w:pPr>
      <w:r>
        <w:rPr>
          <w:rFonts w:eastAsia="Courier New"/>
        </w:rPr>
        <w:t xml:space="preserve">       </w:t>
      </w:r>
      <w:r>
        <w:rPr/>
        <w:t xml:space="preserve">Activation or </w:t>
      </w:r>
    </w:p>
    <w:p>
      <w:pPr>
        <w:pStyle w:val="PL"/>
        <w:rPr/>
      </w:pPr>
      <w:r>
        <w:rPr>
          <w:rFonts w:eastAsia="Courier New"/>
        </w:rPr>
        <w:t xml:space="preserve">       </w:t>
      </w:r>
      <w:r>
        <w:rPr/>
        <w:t>- an individual UE in case of Signalling Based Activation.</w:t>
      </w:r>
    </w:p>
    <w:p>
      <w:pPr>
        <w:pStyle w:val="PL"/>
        <w:rPr/>
      </w:pPr>
      <w:r>
        <w:rPr>
          <w:rFonts w:eastAsia="Courier New"/>
        </w:rPr>
        <w:t xml:space="preserve">       </w:t>
      </w:r>
      <w:r>
        <w:rPr/>
        <w:t xml:space="preserve">The QoE Measurement Collection enables collection of application layer </w:t>
      </w:r>
    </w:p>
    <w:p>
      <w:pPr>
        <w:pStyle w:val="PL"/>
        <w:rPr/>
      </w:pPr>
      <w:r>
        <w:rPr>
          <w:rFonts w:eastAsia="Courier New"/>
        </w:rPr>
        <w:t xml:space="preserve">       </w:t>
      </w:r>
      <w:r>
        <w:rPr/>
        <w:t xml:space="preserve">from the UE for specified end user service type. The supported service </w:t>
      </w:r>
    </w:p>
    <w:p>
      <w:pPr>
        <w:pStyle w:val="PL"/>
        <w:rPr/>
      </w:pPr>
      <w:r>
        <w:rPr>
          <w:rFonts w:eastAsia="Courier New"/>
        </w:rPr>
        <w:t xml:space="preserve">       </w:t>
      </w:r>
      <w:r>
        <w:rPr/>
        <w:t>types are:</w:t>
      </w:r>
    </w:p>
    <w:p>
      <w:pPr>
        <w:pStyle w:val="PL"/>
        <w:rPr/>
      </w:pPr>
      <w:r>
        <w:rPr>
          <w:rFonts w:eastAsia="Courier New"/>
        </w:rPr>
        <w:t xml:space="preserve">       </w:t>
      </w:r>
      <w:r>
        <w:rPr/>
        <w:t xml:space="preserve">- Streaming services, see TS 26.247. </w:t>
      </w:r>
    </w:p>
    <w:p>
      <w:pPr>
        <w:pStyle w:val="PL"/>
        <w:rPr/>
      </w:pPr>
      <w:r>
        <w:rPr>
          <w:rFonts w:eastAsia="Courier New"/>
        </w:rPr>
        <w:t xml:space="preserve">       </w:t>
      </w:r>
      <w:r>
        <w:rPr/>
        <w:t>- MTSI services, see TS 26.114.</w:t>
      </w:r>
    </w:p>
    <w:p>
      <w:pPr>
        <w:pStyle w:val="PL"/>
        <w:rPr/>
      </w:pPr>
      <w:r>
        <w:rPr>
          <w:rFonts w:eastAsia="Courier New"/>
        </w:rPr>
        <w:t xml:space="preserve">       </w:t>
      </w:r>
      <w:r>
        <w:rPr/>
        <w:t>- VR services, see TS 26.118.</w:t>
      </w:r>
    </w:p>
    <w:p>
      <w:pPr>
        <w:pStyle w:val="PL"/>
        <w:rPr/>
      </w:pPr>
      <w:r>
        <w:rPr>
          <w:rFonts w:eastAsia="Courier New"/>
        </w:rPr>
        <w:t xml:space="preserve">       </w:t>
      </w:r>
      <w:r>
        <w:rPr/>
        <w:t xml:space="preserve">A QMCJob instance represents the job for collecting QoE measurements </w:t>
      </w:r>
    </w:p>
    <w:p>
      <w:pPr>
        <w:pStyle w:val="PL"/>
        <w:rPr/>
      </w:pPr>
      <w:r>
        <w:rPr>
          <w:rFonts w:eastAsia="Courier New"/>
        </w:rPr>
        <w:t xml:space="preserve">       </w:t>
      </w:r>
      <w:r>
        <w:rPr/>
        <w:t xml:space="preserve">according to the job parameters. For details of the QoE measurement </w:t>
      </w:r>
    </w:p>
    <w:p>
      <w:pPr>
        <w:pStyle w:val="PL"/>
        <w:rPr/>
      </w:pPr>
      <w:r>
        <w:rPr>
          <w:rFonts w:eastAsia="Courier New"/>
        </w:rPr>
        <w:t xml:space="preserve">       </w:t>
      </w:r>
      <w:r>
        <w:rPr/>
        <w:t xml:space="preserve">collection configuration parameters see clause 5 of TS 28.405. A QMCJob </w:t>
      </w:r>
    </w:p>
    <w:p>
      <w:pPr>
        <w:pStyle w:val="PL"/>
        <w:rPr/>
      </w:pPr>
      <w:r>
        <w:rPr>
          <w:rFonts w:eastAsia="Courier New"/>
        </w:rPr>
        <w:t xml:space="preserve">       </w:t>
      </w:r>
      <w:r>
        <w:rPr/>
        <w:t xml:space="preserve">instance can be name-contained by SubNetwork or ManagedElement. </w:t>
      </w:r>
    </w:p>
    <w:p>
      <w:pPr>
        <w:pStyle w:val="PL"/>
        <w:rPr/>
      </w:pPr>
      <w:r>
        <w:rPr>
          <w:rFonts w:eastAsia="Courier New"/>
        </w:rPr>
        <w:t xml:space="preserve">       </w:t>
      </w:r>
      <w:r>
        <w:rPr/>
        <w:t xml:space="preserve">A QMC Job is activated by creating a QMCJob object instance in the </w:t>
      </w:r>
    </w:p>
    <w:p>
      <w:pPr>
        <w:pStyle w:val="PL"/>
        <w:rPr/>
      </w:pPr>
      <w:r>
        <w:rPr>
          <w:rFonts w:eastAsia="Courier New"/>
        </w:rPr>
        <w:t xml:space="preserve">       </w:t>
      </w:r>
      <w:r>
        <w:rPr/>
        <w:t xml:space="preserve">MnS producer. For details of Management Based Activation of QoE </w:t>
      </w:r>
    </w:p>
    <w:p>
      <w:pPr>
        <w:pStyle w:val="PL"/>
        <w:rPr/>
      </w:pPr>
      <w:r>
        <w:rPr>
          <w:rFonts w:eastAsia="Courier New"/>
        </w:rPr>
        <w:t xml:space="preserve">       </w:t>
      </w:r>
      <w:r>
        <w:rPr/>
        <w:t xml:space="preserve">Measurement Collection see clause 4.5 and for details of Signalling </w:t>
      </w:r>
    </w:p>
    <w:p>
      <w:pPr>
        <w:pStyle w:val="PL"/>
        <w:rPr/>
      </w:pPr>
      <w:r>
        <w:rPr>
          <w:rFonts w:eastAsia="Courier New"/>
        </w:rPr>
        <w:t xml:space="preserve">       </w:t>
      </w:r>
      <w:r>
        <w:rPr/>
        <w:t xml:space="preserve">Based Activation of QoE Measurement Collection see </w:t>
      </w:r>
    </w:p>
    <w:p>
      <w:pPr>
        <w:pStyle w:val="PL"/>
        <w:rPr/>
      </w:pPr>
      <w:r>
        <w:rPr>
          <w:rFonts w:eastAsia="Courier New"/>
        </w:rPr>
        <w:t xml:space="preserve">       </w:t>
      </w:r>
      <w:r>
        <w:rPr/>
        <w:t xml:space="preserve">clause 4.6 of TS 28.405. The attributes areaScope and pLMNTarget are </w:t>
      </w:r>
    </w:p>
    <w:p>
      <w:pPr>
        <w:pStyle w:val="PL"/>
        <w:rPr/>
      </w:pPr>
      <w:r>
        <w:rPr>
          <w:rFonts w:eastAsia="Courier New"/>
        </w:rPr>
        <w:t xml:space="preserve">       </w:t>
      </w:r>
      <w:r>
        <w:rPr/>
        <w:t xml:space="preserve">only relevant when Management Based Activation is used and the </w:t>
      </w:r>
    </w:p>
    <w:p>
      <w:pPr>
        <w:pStyle w:val="PL"/>
        <w:rPr/>
      </w:pPr>
      <w:r>
        <w:rPr>
          <w:rFonts w:eastAsia="Courier New"/>
        </w:rPr>
        <w:t xml:space="preserve">       </w:t>
      </w:r>
      <w:r>
        <w:rPr/>
        <w:t xml:space="preserve">attribute qoETarget is only relevant when Signalling Based Activation </w:t>
      </w:r>
    </w:p>
    <w:p>
      <w:pPr>
        <w:pStyle w:val="PL"/>
        <w:rPr/>
      </w:pPr>
      <w:r>
        <w:rPr>
          <w:rFonts w:eastAsia="Courier New"/>
        </w:rPr>
        <w:t xml:space="preserve">       </w:t>
      </w:r>
      <w:r>
        <w:rPr/>
        <w:t xml:space="preserve">is used. All other attributes are common for both Management Based </w:t>
      </w:r>
    </w:p>
    <w:p>
      <w:pPr>
        <w:pStyle w:val="PL"/>
        <w:rPr/>
      </w:pPr>
      <w:r>
        <w:rPr>
          <w:rFonts w:eastAsia="Courier New"/>
        </w:rPr>
        <w:t xml:space="preserve">       </w:t>
      </w:r>
      <w:r>
        <w:rPr/>
        <w:t>Activation and Signalling Based Activation.</w:t>
      </w:r>
    </w:p>
    <w:p>
      <w:pPr>
        <w:pStyle w:val="PL"/>
        <w:rPr/>
      </w:pPr>
      <w:r>
        <w:rPr/>
      </w:r>
    </w:p>
    <w:p>
      <w:pPr>
        <w:pStyle w:val="PL"/>
        <w:rPr/>
      </w:pPr>
      <w:r>
        <w:rPr>
          <w:rFonts w:eastAsia="Courier New"/>
        </w:rPr>
        <w:t xml:space="preserve">       </w:t>
      </w:r>
      <w:r>
        <w:rPr/>
        <w:t xml:space="preserve">When a MnS consumer wishes to deactivate a QMC Job, the MnS consumer </w:t>
      </w:r>
    </w:p>
    <w:p>
      <w:pPr>
        <w:pStyle w:val="PL"/>
        <w:rPr/>
      </w:pPr>
      <w:r>
        <w:rPr>
          <w:rFonts w:eastAsia="Courier New"/>
        </w:rPr>
        <w:t xml:space="preserve">       </w:t>
      </w:r>
      <w:r>
        <w:rPr/>
        <w:t xml:space="preserve">shall delete the corresponding QMCJob instance. </w:t>
      </w:r>
    </w:p>
    <w:p>
      <w:pPr>
        <w:pStyle w:val="PL"/>
        <w:rPr/>
      </w:pPr>
      <w:r>
        <w:rPr>
          <w:rFonts w:eastAsia="Courier New"/>
        </w:rPr>
        <w:t xml:space="preserve">       </w:t>
      </w:r>
      <w:r>
        <w:rPr/>
        <w:t xml:space="preserve">NOTE:  If the reporting is ongoing, when a request to delete a QMCJob </w:t>
      </w:r>
    </w:p>
    <w:p>
      <w:pPr>
        <w:pStyle w:val="PL"/>
        <w:rPr/>
      </w:pPr>
      <w:r>
        <w:rPr>
          <w:rFonts w:eastAsia="Courier New"/>
        </w:rPr>
        <w:t xml:space="preserve">       </w:t>
      </w:r>
      <w:r>
        <w:rPr/>
        <w:t xml:space="preserve">instance is received, the reporting does not end. The QMCJob instance </w:t>
      </w:r>
    </w:p>
    <w:p>
      <w:pPr>
        <w:pStyle w:val="PL"/>
        <w:rPr/>
      </w:pPr>
      <w:r>
        <w:rPr>
          <w:rFonts w:eastAsia="Courier New"/>
        </w:rPr>
        <w:t xml:space="preserve">       </w:t>
      </w:r>
      <w:r>
        <w:rPr/>
        <w:t>is deleted, when the last reporting for the QMC Job expires.</w:t>
      </w:r>
    </w:p>
    <w:p>
      <w:pPr>
        <w:pStyle w:val="PL"/>
        <w:rPr/>
      </w:pPr>
      <w:r>
        <w:rPr/>
      </w:r>
    </w:p>
    <w:p>
      <w:pPr>
        <w:pStyle w:val="PL"/>
        <w:rPr/>
      </w:pPr>
      <w:r>
        <w:rPr>
          <w:rFonts w:eastAsia="Courier New"/>
        </w:rPr>
        <w:t xml:space="preserve">       </w:t>
      </w:r>
      <w:r>
        <w:rPr/>
        <w:t xml:space="preserve">The jobId attribute presents the job identifier of a QMCJob instance. </w:t>
      </w:r>
    </w:p>
    <w:p>
      <w:pPr>
        <w:pStyle w:val="PL"/>
        <w:rPr/>
      </w:pPr>
      <w:r>
        <w:rPr>
          <w:rFonts w:eastAsia="Courier New"/>
        </w:rPr>
        <w:t xml:space="preserve">       </w:t>
      </w:r>
      <w:r>
        <w:rPr/>
        <w:t xml:space="preserve">The jobId can be used to associate  multiple QMCJob instances. </w:t>
      </w:r>
    </w:p>
    <w:p>
      <w:pPr>
        <w:pStyle w:val="PL"/>
        <w:rPr/>
      </w:pPr>
      <w:r>
        <w:rPr>
          <w:rFonts w:eastAsia="Courier New"/>
        </w:rPr>
        <w:t xml:space="preserve">       </w:t>
      </w:r>
      <w:r>
        <w:rPr/>
        <w:t xml:space="preserve">example, it is possible to configure the same jobId value for multiple </w:t>
      </w:r>
    </w:p>
    <w:p>
      <w:pPr>
        <w:pStyle w:val="PL"/>
        <w:rPr/>
      </w:pPr>
      <w:r>
        <w:rPr>
          <w:rFonts w:eastAsia="Courier New"/>
        </w:rPr>
        <w:t xml:space="preserve">       </w:t>
      </w:r>
      <w:r>
        <w:rPr/>
        <w:t xml:space="preserve">QMCJob instances required to produce the data (e.g. Streaming services </w:t>
      </w:r>
    </w:p>
    <w:p>
      <w:pPr>
        <w:pStyle w:val="PL"/>
        <w:rPr/>
      </w:pPr>
      <w:r>
        <w:rPr>
          <w:rFonts w:eastAsia="Courier New"/>
        </w:rPr>
        <w:t xml:space="preserve">       </w:t>
      </w:r>
      <w:r>
        <w:rPr/>
        <w:t>and MTSI reports) for a specific network analysis.";</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lang w:val="fr-FR"/>
        </w:rPr>
        <w:t>container attributes {</w:t>
      </w:r>
    </w:p>
    <w:p>
      <w:pPr>
        <w:pStyle w:val="PL"/>
        <w:rPr>
          <w:lang w:val="fr-FR"/>
        </w:rPr>
      </w:pPr>
      <w:r>
        <w:rPr>
          <w:rFonts w:eastAsia="Courier New"/>
          <w:lang w:val="fr-FR"/>
        </w:rPr>
        <w:t xml:space="preserve">        </w:t>
      </w:r>
      <w:r>
        <w:rPr>
          <w:lang w:val="fr-FR"/>
        </w:rPr>
        <w:t>uses QMCJobGrp;</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rFonts w:eastAsia="Courier New"/>
          <w:lang w:val="fr-FR"/>
        </w:rPr>
      </w:pPr>
      <w:r>
        <w:rPr>
          <w:rFonts w:eastAsia="Courier New"/>
          <w:lang w:val="fr-FR"/>
        </w:rPr>
        <w:t xml:space="preserve">  </w:t>
      </w:r>
    </w:p>
    <w:p>
      <w:pPr>
        <w:pStyle w:val="PL"/>
        <w:rPr/>
      </w:pPr>
      <w:r>
        <w:rPr>
          <w:rFonts w:eastAsia="Courier New"/>
          <w:lang w:val="fr-FR"/>
        </w:rPr>
        <w:t xml:space="preserve">   </w:t>
      </w:r>
      <w:r>
        <w:rPr>
          <w:lang w:val="fr-FR"/>
        </w:rPr>
        <w:t>augment "/subnet3gpp:SubNetwork" {</w:t>
      </w:r>
    </w:p>
    <w:p>
      <w:pPr>
        <w:pStyle w:val="PL"/>
        <w:rPr/>
      </w:pPr>
      <w:r>
        <w:rPr>
          <w:rFonts w:eastAsia="Courier New"/>
          <w:lang w:val="fr-FR"/>
        </w:rPr>
        <w:t xml:space="preserve">        </w:t>
      </w:r>
      <w:r>
        <w:rPr/>
        <w:t>uses QMCJobSubTre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 {</w:t>
      </w:r>
    </w:p>
    <w:p>
      <w:pPr>
        <w:pStyle w:val="PL"/>
        <w:rPr/>
      </w:pPr>
      <w:r>
        <w:rPr>
          <w:rFonts w:eastAsia="Courier New"/>
        </w:rPr>
        <w:t xml:space="preserve">        </w:t>
      </w:r>
      <w:r>
        <w:rPr/>
        <w:t>uses QMCJobSubTree;</w:t>
      </w:r>
    </w:p>
    <w:p>
      <w:pPr>
        <w:pStyle w:val="PL"/>
        <w:rPr/>
      </w:pPr>
      <w:r>
        <w:rPr>
          <w:rFonts w:eastAsia="Courier New"/>
        </w:rPr>
        <w:t xml:space="preserve">   </w:t>
      </w:r>
      <w:r>
        <w:rPr/>
        <w:t>}</w:t>
      </w:r>
    </w:p>
    <w:p>
      <w:pPr>
        <w:pStyle w:val="PL"/>
        <w:rPr/>
      </w:pPr>
      <w:r>
        <w:rPr/>
        <w:t>}</w:t>
      </w:r>
    </w:p>
    <w:p>
      <w:pPr>
        <w:pStyle w:val="PL"/>
        <w:rPr/>
      </w:pPr>
      <w:r>
        <w:rPr/>
        <w:t>&lt;CODE ENDS&gt;</w:t>
      </w:r>
    </w:p>
    <w:p>
      <w:pPr>
        <w:pStyle w:val="PL"/>
        <w:rPr/>
      </w:pPr>
      <w:r>
        <w:rPr/>
      </w:r>
    </w:p>
    <w:p>
      <w:pPr>
        <w:pStyle w:val="Heading2"/>
        <w:rPr>
          <w:lang w:eastAsia="zh-CN"/>
        </w:rPr>
      </w:pPr>
      <w:bookmarkStart w:id="93" w:name="__RefHeading___Toc138170310"/>
      <w:bookmarkEnd w:id="93"/>
      <w:r>
        <w:rPr>
          <w:lang w:eastAsia="zh-CN"/>
        </w:rPr>
        <w:t>D.2.15</w:t>
        <w:tab/>
        <w:t>module _3gpp-common</w:t>
      </w:r>
      <w:r>
        <w:rPr/>
        <w:t>-files</w:t>
      </w:r>
      <w:r>
        <w:rPr>
          <w:lang w:eastAsia="zh-CN"/>
        </w:rPr>
        <w:t>.yang</w:t>
      </w:r>
    </w:p>
    <w:p>
      <w:pPr>
        <w:pStyle w:val="PL"/>
        <w:rPr>
          <w:rFonts w:eastAsia="MS Mincho;ＭＳ 明朝"/>
          <w:lang w:val="en-US"/>
        </w:rPr>
      </w:pPr>
      <w:r>
        <w:rPr>
          <w:rFonts w:eastAsia="MS Mincho;ＭＳ 明朝"/>
          <w:lang w:val="en-US"/>
        </w:rPr>
        <w:t>&lt;CODE BEGINS&gt;</w:t>
      </w:r>
    </w:p>
    <w:p>
      <w:pPr>
        <w:pStyle w:val="PL"/>
        <w:rPr>
          <w:rFonts w:eastAsia="MS Mincho;ＭＳ 明朝"/>
          <w:lang w:val="en-US"/>
        </w:rPr>
      </w:pPr>
      <w:r>
        <w:rPr>
          <w:rFonts w:eastAsia="MS Mincho;ＭＳ 明朝"/>
          <w:lang w:val="en-US"/>
        </w:rPr>
        <w:t>module _3gpp-common-files {</w:t>
      </w:r>
    </w:p>
    <w:p>
      <w:pPr>
        <w:pStyle w:val="PL"/>
        <w:rPr>
          <w:lang w:val="en-US"/>
        </w:rPr>
      </w:pPr>
      <w:r>
        <w:rPr>
          <w:rFonts w:eastAsia="Courier New"/>
          <w:lang w:val="en-US"/>
        </w:rPr>
        <w:t xml:space="preserve">  </w:t>
      </w:r>
      <w:r>
        <w:rPr>
          <w:rFonts w:eastAsia="MS Mincho;ＭＳ 明朝"/>
          <w:lang w:val="en-US"/>
        </w:rPr>
        <w:t>yang-version 1.1;</w:t>
      </w:r>
    </w:p>
    <w:p>
      <w:pPr>
        <w:pStyle w:val="PL"/>
        <w:rPr/>
      </w:pPr>
      <w:r>
        <w:rPr>
          <w:rFonts w:eastAsia="Courier New"/>
          <w:lang w:val="en-US"/>
        </w:rPr>
        <w:t xml:space="preserve">  </w:t>
      </w:r>
      <w:r>
        <w:rPr>
          <w:rFonts w:eastAsia="MS Mincho;ＭＳ 明朝"/>
          <w:lang w:val="en-US"/>
        </w:rPr>
        <w:t>namespace "urn:3gpp:sa5:_3gpp-common-files";</w:t>
      </w:r>
    </w:p>
    <w:p>
      <w:pPr>
        <w:pStyle w:val="PL"/>
        <w:rPr/>
      </w:pPr>
      <w:r>
        <w:rPr>
          <w:rFonts w:eastAsia="Courier New"/>
          <w:lang w:val="en-US"/>
        </w:rPr>
        <w:t xml:space="preserve">  </w:t>
      </w:r>
      <w:r>
        <w:rPr>
          <w:rFonts w:eastAsia="MS Mincho;ＭＳ 明朝"/>
          <w:lang w:val="en-US"/>
        </w:rPr>
        <w:t>prefix "files3gpp";</w:t>
      </w:r>
    </w:p>
    <w:p>
      <w:pPr>
        <w:pStyle w:val="PL"/>
        <w:rPr>
          <w:rFonts w:eastAsia="MS Mincho;ＭＳ 明朝"/>
          <w:lang w:val="en-US"/>
        </w:rPr>
      </w:pPr>
      <w:r>
        <w:rPr>
          <w:rFonts w:eastAsia="MS Mincho;ＭＳ 明朝"/>
          <w:lang w:val="en-US"/>
        </w:rPr>
      </w:r>
    </w:p>
    <w:p>
      <w:pPr>
        <w:pStyle w:val="PL"/>
        <w:rPr>
          <w:lang w:val="en-US"/>
        </w:rPr>
      </w:pPr>
      <w:r>
        <w:rPr>
          <w:rFonts w:eastAsia="Courier New"/>
          <w:lang w:val="en-US"/>
        </w:rPr>
        <w:t xml:space="preserve">  </w:t>
      </w:r>
      <w:r>
        <w:rPr>
          <w:rFonts w:eastAsia="MS Mincho;ＭＳ 明朝"/>
          <w:lang w:val="en-US"/>
        </w:rPr>
        <w:t>import _3gpp-common-top { prefix top3gpp; }</w:t>
      </w:r>
    </w:p>
    <w:p>
      <w:pPr>
        <w:pStyle w:val="PL"/>
        <w:rPr>
          <w:rFonts w:eastAsia="MS Mincho;ＭＳ 明朝"/>
          <w:lang w:val="en-US"/>
        </w:rPr>
      </w:pPr>
      <w:r>
        <w:rPr>
          <w:rFonts w:eastAsia="Courier New"/>
          <w:lang w:val="en-US"/>
        </w:rPr>
        <w:t xml:space="preserve">  </w:t>
      </w:r>
      <w:r>
        <w:rPr>
          <w:rFonts w:eastAsia="MS Mincho;ＭＳ 明朝"/>
          <w:lang w:val="en-US"/>
        </w:rPr>
        <w:t>import _3gpp-common-yang-types { prefix types3gpp; }</w:t>
      </w:r>
    </w:p>
    <w:p>
      <w:pPr>
        <w:pStyle w:val="PL"/>
        <w:rPr/>
      </w:pPr>
      <w:r>
        <w:rPr>
          <w:rFonts w:eastAsia="Courier New"/>
          <w:lang w:val="en-US"/>
        </w:rPr>
        <w:t xml:space="preserve">  </w:t>
      </w:r>
      <w:r>
        <w:rPr>
          <w:rFonts w:eastAsia="MS Mincho;ＭＳ 明朝"/>
          <w:lang w:val="en-US"/>
        </w:rPr>
        <w:t>import _3gpp-common-yang-extensions { prefix yext3gpp; }</w:t>
      </w:r>
    </w:p>
    <w:p>
      <w:pPr>
        <w:pStyle w:val="PL"/>
        <w:rPr>
          <w:lang w:val="en-US"/>
        </w:rPr>
      </w:pPr>
      <w:r>
        <w:rPr>
          <w:rFonts w:eastAsia="Courier New"/>
          <w:lang w:val="en-US"/>
        </w:rPr>
        <w:t xml:space="preserve">  </w:t>
      </w:r>
      <w:r>
        <w:rPr>
          <w:rFonts w:eastAsia="MS Mincho;ＭＳ 明朝"/>
          <w:lang w:val="en-US"/>
        </w:rPr>
        <w:t>import ietf-yang-types { prefix yang; }</w:t>
      </w:r>
    </w:p>
    <w:p>
      <w:pPr>
        <w:pStyle w:val="PL"/>
        <w:rPr/>
      </w:pPr>
      <w:r>
        <w:rPr>
          <w:rFonts w:eastAsia="Courier New"/>
          <w:lang w:val="en-US"/>
        </w:rPr>
        <w:t xml:space="preserve">  </w:t>
      </w:r>
      <w:r>
        <w:rPr>
          <w:rFonts w:eastAsia="MS Mincho;ＭＳ 明朝"/>
          <w:lang w:val="en-US"/>
        </w:rPr>
        <w:t>import ietf-inet-types { prefix inet; }</w:t>
      </w:r>
    </w:p>
    <w:p>
      <w:pPr>
        <w:pStyle w:val="PL"/>
        <w:rPr>
          <w:rFonts w:eastAsia="MS Mincho;ＭＳ 明朝"/>
          <w:lang w:val="en-US"/>
        </w:rPr>
      </w:pPr>
      <w:r>
        <w:rPr>
          <w:rFonts w:eastAsia="MS Mincho;ＭＳ 明朝"/>
          <w:lang w:val="en-US"/>
        </w:rPr>
      </w:r>
    </w:p>
    <w:p>
      <w:pPr>
        <w:pStyle w:val="PL"/>
        <w:rPr>
          <w:lang w:val="en-US"/>
        </w:rPr>
      </w:pPr>
      <w:r>
        <w:rPr>
          <w:rFonts w:eastAsia="Courier New"/>
          <w:lang w:val="en-US"/>
        </w:rPr>
        <w:t xml:space="preserve">  </w:t>
      </w:r>
      <w:r>
        <w:rPr>
          <w:rFonts w:eastAsia="MS Mincho;ＭＳ 明朝"/>
          <w:lang w:val="en-US"/>
        </w:rPr>
        <w:t>organization "3GPP SA5";</w:t>
      </w:r>
    </w:p>
    <w:p>
      <w:pPr>
        <w:pStyle w:val="PL"/>
        <w:rPr/>
      </w:pPr>
      <w:r>
        <w:rPr>
          <w:rFonts w:eastAsia="Courier New"/>
          <w:lang w:val="en-US"/>
        </w:rPr>
        <w:t xml:space="preserve">  </w:t>
      </w:r>
      <w:r>
        <w:rPr>
          <w:rFonts w:eastAsia="MS Mincho;ＭＳ 明朝"/>
          <w:lang w:val="en-US"/>
        </w:rPr>
        <w:t>contact "https://www.3gpp.org/DynaReport/TSG-WG--S5--officials.htm?Itemid=464";</w:t>
      </w:r>
    </w:p>
    <w:p>
      <w:pPr>
        <w:pStyle w:val="PL"/>
        <w:rPr/>
      </w:pPr>
      <w:r>
        <w:rPr>
          <w:rFonts w:eastAsia="Courier New"/>
          <w:lang w:val="en-US"/>
        </w:rPr>
        <w:t xml:space="preserve">  </w:t>
      </w:r>
      <w:r>
        <w:rPr>
          <w:rFonts w:eastAsia="MS Mincho;ＭＳ 明朝"/>
          <w:lang w:val="en-US"/>
        </w:rPr>
        <w:t xml:space="preserve">description "Defines the YANG mapping of File retrieval NRM fragment </w:t>
      </w:r>
    </w:p>
    <w:p>
      <w:pPr>
        <w:pStyle w:val="PL"/>
        <w:rPr/>
      </w:pPr>
      <w:r>
        <w:rPr>
          <w:rFonts w:eastAsia="Courier New"/>
          <w:lang w:val="en-US"/>
        </w:rPr>
        <w:t xml:space="preserve">    </w:t>
      </w:r>
      <w:r>
        <w:rPr>
          <w:rFonts w:eastAsia="MS Mincho;ＭＳ 明朝"/>
          <w:lang w:val="en-US"/>
        </w:rPr>
        <w:t>including the IOCs File and Files.";</w:t>
      </w:r>
    </w:p>
    <w:p>
      <w:pPr>
        <w:pStyle w:val="PL"/>
        <w:rPr/>
      </w:pPr>
      <w:r>
        <w:rPr>
          <w:rFonts w:eastAsia="Courier New"/>
          <w:lang w:val="en-US"/>
        </w:rPr>
        <w:t xml:space="preserve">  </w:t>
      </w:r>
      <w:r>
        <w:rPr>
          <w:rFonts w:eastAsia="MS Mincho;ＭＳ 明朝"/>
          <w:lang w:val="en-US"/>
        </w:rPr>
        <w:t>reference "3GPP TS 28.623</w:t>
      </w:r>
    </w:p>
    <w:p>
      <w:pPr>
        <w:pStyle w:val="PL"/>
        <w:rPr>
          <w:lang w:val="en-US"/>
        </w:rPr>
      </w:pPr>
      <w:r>
        <w:rPr>
          <w:rFonts w:eastAsia="Courier New"/>
          <w:lang w:val="en-US"/>
        </w:rPr>
        <w:t xml:space="preserve">      </w:t>
      </w:r>
      <w:r>
        <w:rPr>
          <w:rFonts w:eastAsia="MS Mincho;ＭＳ 明朝"/>
          <w:lang w:val="en-US"/>
        </w:rPr>
        <w:t>Generic Network Resource Model (NRM)</w:t>
      </w:r>
    </w:p>
    <w:p>
      <w:pPr>
        <w:pStyle w:val="PL"/>
        <w:rPr/>
      </w:pPr>
      <w:r>
        <w:rPr>
          <w:rFonts w:eastAsia="Courier New"/>
          <w:lang w:val="en-US"/>
        </w:rPr>
        <w:t xml:space="preserve">      </w:t>
      </w:r>
      <w:r>
        <w:rPr>
          <w:rFonts w:eastAsia="MS Mincho;ＭＳ 明朝"/>
          <w:lang w:val="en-US"/>
        </w:rPr>
        <w:t>Integration Reference Point (IRP);</w:t>
      </w:r>
    </w:p>
    <w:p>
      <w:pPr>
        <w:pStyle w:val="PL"/>
        <w:rPr/>
      </w:pPr>
      <w:r>
        <w:rPr>
          <w:rFonts w:eastAsia="Courier New"/>
          <w:lang w:val="en-US"/>
        </w:rPr>
        <w:t xml:space="preserve">      </w:t>
      </w:r>
      <w:r>
        <w:rPr>
          <w:rFonts w:eastAsia="MS Mincho;ＭＳ 明朝"/>
          <w:lang w:val="en-US"/>
        </w:rPr>
        <w:t>Solution Set (SS) definitions</w:t>
      </w:r>
    </w:p>
    <w:p>
      <w:pPr>
        <w:pStyle w:val="PL"/>
        <w:rPr>
          <w:rFonts w:eastAsia="MS Mincho;ＭＳ 明朝"/>
          <w:lang w:val="en-US"/>
        </w:rPr>
      </w:pPr>
      <w:r>
        <w:rPr>
          <w:rFonts w:eastAsia="MS Mincho;ＭＳ 明朝"/>
          <w:lang w:val="en-US"/>
        </w:rPr>
      </w:r>
    </w:p>
    <w:p>
      <w:pPr>
        <w:pStyle w:val="PL"/>
        <w:rPr/>
      </w:pPr>
      <w:r>
        <w:rPr>
          <w:rFonts w:eastAsia="Courier New"/>
          <w:lang w:val="en-US"/>
        </w:rPr>
        <w:t xml:space="preserve">      </w:t>
      </w:r>
      <w:r>
        <w:rPr>
          <w:rFonts w:eastAsia="MS Mincho;ＭＳ 明朝"/>
          <w:lang w:val="en-US"/>
        </w:rPr>
        <w:t>3GPP TS 28.622</w:t>
      </w:r>
    </w:p>
    <w:p>
      <w:pPr>
        <w:pStyle w:val="PL"/>
        <w:rPr>
          <w:lang w:val="en-US"/>
        </w:rPr>
      </w:pPr>
      <w:r>
        <w:rPr>
          <w:rFonts w:eastAsia="Courier New"/>
          <w:lang w:val="en-US"/>
        </w:rPr>
        <w:t xml:space="preserve">      </w:t>
      </w:r>
      <w:r>
        <w:rPr>
          <w:rFonts w:eastAsia="MS Mincho;ＭＳ 明朝"/>
          <w:lang w:val="en-US"/>
        </w:rPr>
        <w:t>Generic Network Resource Model (NRM)</w:t>
      </w:r>
    </w:p>
    <w:p>
      <w:pPr>
        <w:pStyle w:val="PL"/>
        <w:rPr/>
      </w:pPr>
      <w:r>
        <w:rPr>
          <w:rFonts w:eastAsia="Courier New"/>
          <w:lang w:val="en-US"/>
        </w:rPr>
        <w:t xml:space="preserve">      </w:t>
      </w:r>
      <w:r>
        <w:rPr>
          <w:rFonts w:eastAsia="MS Mincho;ＭＳ 明朝"/>
          <w:lang w:val="en-US"/>
        </w:rPr>
        <w:t>Integration Reference Point (IRP);</w:t>
      </w:r>
    </w:p>
    <w:p>
      <w:pPr>
        <w:pStyle w:val="PL"/>
        <w:rPr/>
      </w:pPr>
      <w:r>
        <w:rPr>
          <w:rFonts w:eastAsia="Courier New"/>
          <w:lang w:val="en-US"/>
        </w:rPr>
        <w:t xml:space="preserve">      </w:t>
      </w:r>
      <w:r>
        <w:rPr>
          <w:rFonts w:eastAsia="MS Mincho;ＭＳ 明朝"/>
          <w:lang w:val="en-US"/>
        </w:rPr>
        <w:t>Information Service (IS)";</w:t>
      </w:r>
    </w:p>
    <w:p>
      <w:pPr>
        <w:pStyle w:val="PL"/>
        <w:rPr>
          <w:rFonts w:eastAsia="MS Mincho;ＭＳ 明朝"/>
          <w:lang w:val="en-US"/>
        </w:rPr>
      </w:pPr>
      <w:r>
        <w:rPr>
          <w:rFonts w:eastAsia="MS Mincho;ＭＳ 明朝"/>
          <w:lang w:val="en-US"/>
        </w:rPr>
      </w:r>
    </w:p>
    <w:p>
      <w:pPr>
        <w:pStyle w:val="PL"/>
        <w:rPr>
          <w:lang w:val="en-US"/>
        </w:rPr>
      </w:pPr>
      <w:r>
        <w:rPr>
          <w:rFonts w:eastAsia="Courier New"/>
          <w:lang w:val="en-US"/>
        </w:rPr>
        <w:t xml:space="preserve">  </w:t>
      </w:r>
      <w:r>
        <w:rPr>
          <w:rFonts w:eastAsia="MS Mincho;ＭＳ 明朝"/>
          <w:lang w:val="en-US"/>
        </w:rPr>
        <w:t>revision 2022-09-28 { reference CR-0191; }</w:t>
      </w:r>
    </w:p>
    <w:p>
      <w:pPr>
        <w:pStyle w:val="PL"/>
        <w:rPr>
          <w:rFonts w:eastAsia="MS Mincho;ＭＳ 明朝"/>
        </w:rPr>
      </w:pPr>
      <w:r>
        <w:rPr>
          <w:rFonts w:eastAsia="Courier New"/>
          <w:lang w:val="en-US"/>
        </w:rPr>
        <w:t xml:space="preserve">  </w:t>
      </w:r>
    </w:p>
    <w:p>
      <w:pPr>
        <w:pStyle w:val="PL"/>
        <w:rPr>
          <w:lang w:val="en-US"/>
        </w:rPr>
      </w:pPr>
      <w:r>
        <w:rPr>
          <w:rFonts w:eastAsia="Courier New"/>
          <w:lang w:val="en-US"/>
        </w:rPr>
        <w:t xml:space="preserve">  </w:t>
      </w:r>
      <w:r>
        <w:rPr>
          <w:rFonts w:eastAsia="MS Mincho;ＭＳ 明朝"/>
          <w:lang w:val="en-US"/>
        </w:rPr>
        <w:t>grouping FileGrp {</w:t>
      </w:r>
    </w:p>
    <w:p>
      <w:pPr>
        <w:pStyle w:val="PL"/>
        <w:rPr/>
      </w:pPr>
      <w:r>
        <w:rPr>
          <w:rFonts w:eastAsia="Courier New"/>
          <w:lang w:val="en-US"/>
        </w:rPr>
        <w:t xml:space="preserve">    </w:t>
      </w:r>
      <w:r>
        <w:rPr>
          <w:rFonts w:eastAsia="MS Mincho;ＭＳ 明朝"/>
          <w:lang w:val="en-US"/>
        </w:rPr>
        <w:t>description "Represents the File IOC.";</w:t>
      </w:r>
    </w:p>
    <w:p>
      <w:pPr>
        <w:pStyle w:val="PL"/>
        <w:rPr>
          <w:rFonts w:eastAsia="MS Mincho;ＭＳ 明朝"/>
          <w:lang w:val="en-US"/>
        </w:rPr>
      </w:pPr>
      <w:r>
        <w:rPr>
          <w:rFonts w:eastAsia="MS Mincho;ＭＳ 明朝"/>
          <w:lang w:val="en-US"/>
        </w:rPr>
      </w:r>
    </w:p>
    <w:p>
      <w:pPr>
        <w:pStyle w:val="PL"/>
        <w:rPr/>
      </w:pPr>
      <w:r>
        <w:rPr>
          <w:rFonts w:eastAsia="Courier New"/>
          <w:lang w:val="en-US"/>
        </w:rPr>
        <w:t xml:space="preserve">    </w:t>
      </w:r>
      <w:r>
        <w:rPr>
          <w:rFonts w:eastAsia="MS Mincho;ＭＳ 明朝"/>
          <w:lang w:val="en-US"/>
        </w:rPr>
        <w:t>leaf fileLocation {</w:t>
      </w:r>
    </w:p>
    <w:p>
      <w:pPr>
        <w:pStyle w:val="PL"/>
        <w:rPr>
          <w:lang w:val="en-US"/>
        </w:rPr>
      </w:pPr>
      <w:r>
        <w:rPr>
          <w:rFonts w:eastAsia="Courier New"/>
          <w:lang w:val="en-US"/>
        </w:rPr>
        <w:t xml:space="preserve">      </w:t>
      </w:r>
      <w:r>
        <w:rPr>
          <w:rFonts w:eastAsia="MS Mincho;ＭＳ 明朝"/>
          <w:lang w:val="en-US"/>
        </w:rPr>
        <w:t>type inet:uri ;</w:t>
      </w:r>
    </w:p>
    <w:p>
      <w:pPr>
        <w:pStyle w:val="PL"/>
        <w:rPr>
          <w:lang w:val="en-US"/>
        </w:rPr>
      </w:pPr>
      <w:r>
        <w:rPr>
          <w:rFonts w:eastAsia="Courier New"/>
          <w:lang w:val="en-US"/>
        </w:rPr>
        <w:t xml:space="preserve">      </w:t>
      </w:r>
      <w:r>
        <w:rPr>
          <w:rFonts w:eastAsia="MS Mincho;ＭＳ 明朝"/>
          <w:lang w:val="en-US"/>
        </w:rPr>
        <w:t>mandatory true;</w:t>
      </w:r>
    </w:p>
    <w:p>
      <w:pPr>
        <w:pStyle w:val="PL"/>
        <w:rPr>
          <w:lang w:val="en-US"/>
        </w:rPr>
      </w:pPr>
      <w:r>
        <w:rPr>
          <w:rFonts w:eastAsia="Courier New"/>
          <w:lang w:val="en-US"/>
        </w:rPr>
        <w:t xml:space="preserve">      </w:t>
      </w:r>
      <w:r>
        <w:rPr>
          <w:rFonts w:eastAsia="MS Mincho;ＭＳ 明朝"/>
          <w:lang w:val="en-US"/>
        </w:rPr>
        <w:t>yext3gpp:notNotifyable ;</w:t>
      </w:r>
    </w:p>
    <w:p>
      <w:pPr>
        <w:pStyle w:val="PL"/>
        <w:rPr/>
      </w:pPr>
      <w:r>
        <w:rPr>
          <w:rFonts w:eastAsia="Courier New"/>
          <w:lang w:val="en-US"/>
        </w:rPr>
        <w:t xml:space="preserve">      </w:t>
      </w:r>
      <w:r>
        <w:rPr>
          <w:rFonts w:eastAsia="MS Mincho;ＭＳ 明朝"/>
          <w:lang w:val="en-US"/>
        </w:rPr>
        <w:t xml:space="preserve">description "Location of the file incl. the file transfer protocol, </w:t>
      </w:r>
    </w:p>
    <w:p>
      <w:pPr>
        <w:pStyle w:val="PL"/>
        <w:rPr/>
      </w:pPr>
      <w:r>
        <w:rPr>
          <w:rFonts w:eastAsia="Courier New"/>
          <w:lang w:val="en-US"/>
        </w:rPr>
        <w:t xml:space="preserve">        </w:t>
      </w:r>
      <w:r>
        <w:rPr>
          <w:rFonts w:eastAsia="MS Mincho;ＭＳ 明朝"/>
          <w:lang w:val="en-US"/>
        </w:rPr>
        <w:t xml:space="preserve">and the file name for the case the file content cannot be retrieved </w:t>
      </w:r>
    </w:p>
    <w:p>
      <w:pPr>
        <w:pStyle w:val="PL"/>
        <w:rPr/>
      </w:pPr>
      <w:r>
        <w:rPr>
          <w:rFonts w:eastAsia="Courier New"/>
          <w:lang w:val="en-US"/>
        </w:rPr>
        <w:t xml:space="preserve">        </w:t>
      </w:r>
      <w:r>
        <w:rPr>
          <w:rFonts w:eastAsia="MS Mincho;ＭＳ 明朝"/>
          <w:lang w:val="en-US"/>
        </w:rPr>
        <w:t>by reading the 'fileContent' attribute.</w:t>
      </w:r>
    </w:p>
    <w:p>
      <w:pPr>
        <w:pStyle w:val="PL"/>
        <w:rPr>
          <w:rFonts w:eastAsia="MS Mincho;ＭＳ 明朝"/>
        </w:rPr>
      </w:pPr>
      <w:r>
        <w:rPr>
          <w:rFonts w:eastAsia="Courier New"/>
          <w:lang w:val="en-US"/>
        </w:rPr>
        <w:t xml:space="preserve">        </w:t>
      </w:r>
    </w:p>
    <w:p>
      <w:pPr>
        <w:pStyle w:val="PL"/>
        <w:rPr>
          <w:lang w:val="en-US"/>
        </w:rPr>
      </w:pPr>
      <w:r>
        <w:rPr>
          <w:rFonts w:eastAsia="Courier New"/>
          <w:lang w:val="en-US"/>
        </w:rPr>
        <w:t xml:space="preserve">        </w:t>
      </w:r>
      <w:r>
        <w:rPr>
          <w:rFonts w:eastAsia="MS Mincho;ＭＳ 明朝"/>
          <w:lang w:val="en-US"/>
        </w:rPr>
        <w:t>The allowed file transfer protocols are:</w:t>
      </w:r>
    </w:p>
    <w:p>
      <w:pPr>
        <w:pStyle w:val="PL"/>
        <w:rPr>
          <w:lang w:val="en-US"/>
        </w:rPr>
      </w:pPr>
      <w:r>
        <w:rPr>
          <w:rFonts w:eastAsia="Courier New"/>
          <w:lang w:val="en-US"/>
        </w:rPr>
        <w:t xml:space="preserve">        </w:t>
      </w:r>
      <w:r>
        <w:rPr>
          <w:rFonts w:eastAsia="MS Mincho;ＭＳ 明朝"/>
          <w:lang w:val="en-US"/>
        </w:rPr>
        <w:t>- sftp</w:t>
      </w:r>
    </w:p>
    <w:p>
      <w:pPr>
        <w:pStyle w:val="PL"/>
        <w:rPr/>
      </w:pPr>
      <w:r>
        <w:rPr>
          <w:rFonts w:eastAsia="Courier New"/>
          <w:lang w:val="en-US"/>
        </w:rPr>
        <w:t xml:space="preserve">        </w:t>
      </w:r>
      <w:r>
        <w:rPr>
          <w:rFonts w:eastAsia="MS Mincho;ＭＳ 明朝"/>
          <w:lang w:val="en-US"/>
        </w:rPr>
        <w:t>- ftpes</w:t>
      </w:r>
    </w:p>
    <w:p>
      <w:pPr>
        <w:pStyle w:val="PL"/>
        <w:rPr>
          <w:lang w:val="en-US"/>
        </w:rPr>
      </w:pPr>
      <w:r>
        <w:rPr>
          <w:rFonts w:eastAsia="Courier New"/>
          <w:lang w:val="en-US"/>
        </w:rPr>
        <w:t xml:space="preserve">        </w:t>
      </w:r>
      <w:r>
        <w:rPr>
          <w:rFonts w:eastAsia="MS Mincho;ＭＳ 明朝"/>
          <w:lang w:val="en-US"/>
        </w:rPr>
        <w:t>- https</w:t>
      </w:r>
    </w:p>
    <w:p>
      <w:pPr>
        <w:pStyle w:val="PL"/>
        <w:rPr>
          <w:rFonts w:eastAsia="MS Mincho;ＭＳ 明朝"/>
        </w:rPr>
      </w:pPr>
      <w:r>
        <w:rPr>
          <w:rFonts w:eastAsia="Courier New"/>
          <w:lang w:val="en-US"/>
        </w:rPr>
        <w:t xml:space="preserve">        </w:t>
      </w:r>
    </w:p>
    <w:p>
      <w:pPr>
        <w:pStyle w:val="PL"/>
        <w:rPr>
          <w:lang w:val="en-US"/>
        </w:rPr>
      </w:pPr>
      <w:r>
        <w:rPr>
          <w:rFonts w:eastAsia="Courier New"/>
          <w:lang w:val="en-US"/>
        </w:rPr>
        <w:t xml:space="preserve">        </w:t>
      </w:r>
      <w:r>
        <w:rPr>
          <w:rFonts w:eastAsia="MS Mincho;ＭＳ 明朝"/>
          <w:lang w:val="en-US"/>
        </w:rPr>
        <w:t>Examples:</w:t>
      </w:r>
    </w:p>
    <w:p>
      <w:pPr>
        <w:pStyle w:val="PL"/>
        <w:rPr/>
      </w:pPr>
      <w:r>
        <w:rPr>
          <w:rFonts w:eastAsia="Courier New"/>
          <w:lang w:val="en-US"/>
        </w:rPr>
        <w:t xml:space="preserve">        </w:t>
      </w:r>
      <w:r>
        <w:rPr>
          <w:rFonts w:eastAsia="MS Mincho;ＭＳ 明朝"/>
          <w:lang w:val="en-US"/>
        </w:rPr>
        <w:t>'sftp://companyA.com/datastore/fileName.xml',</w:t>
      </w:r>
    </w:p>
    <w:p>
      <w:pPr>
        <w:pStyle w:val="PL"/>
        <w:rPr/>
      </w:pPr>
      <w:r>
        <w:rPr>
          <w:rFonts w:eastAsia="Courier New"/>
          <w:lang w:val="en-US"/>
        </w:rPr>
        <w:t xml:space="preserve">        </w:t>
      </w:r>
      <w:r>
        <w:rPr>
          <w:rFonts w:eastAsia="MS Mincho;ＭＳ 明朝"/>
          <w:lang w:val="en-US"/>
        </w:rPr>
        <w:t>'https://companyA.com/ManagedElement=1/Files=1/File=1'</w:t>
      </w:r>
    </w:p>
    <w:p>
      <w:pPr>
        <w:pStyle w:val="PL"/>
        <w:rPr>
          <w:lang w:val="en-US"/>
        </w:rPr>
      </w:pPr>
      <w:r>
        <w:rPr>
          <w:rFonts w:eastAsia="Courier New"/>
          <w:lang w:val="en-US"/>
        </w:rPr>
        <w:t xml:space="preserve">        </w:t>
      </w:r>
      <w:r>
        <w:rPr>
          <w:rFonts w:eastAsia="MS Mincho;ＭＳ 明朝"/>
          <w:lang w:val="en-US"/>
        </w:rPr>
        <w:t>";</w:t>
      </w:r>
    </w:p>
    <w:p>
      <w:pPr>
        <w:pStyle w:val="PL"/>
        <w:rPr>
          <w:rFonts w:eastAsia="MS Mincho;ＭＳ 明朝"/>
          <w:lang w:val="en-US"/>
        </w:rPr>
      </w:pPr>
      <w:r>
        <w:rPr>
          <w:rFonts w:eastAsia="Courier New"/>
          <w:lang w:val="en-US"/>
        </w:rPr>
        <w:t xml:space="preserve">    </w:t>
      </w:r>
      <w:r>
        <w:rPr>
          <w:rFonts w:eastAsia="MS Mincho;ＭＳ 明朝"/>
          <w:lang w:val="en-US"/>
        </w:rPr>
        <w:t>}</w:t>
      </w:r>
    </w:p>
    <w:p>
      <w:pPr>
        <w:pStyle w:val="PL"/>
        <w:rPr>
          <w:rFonts w:eastAsia="MS Mincho;ＭＳ 明朝"/>
        </w:rPr>
      </w:pPr>
      <w:r>
        <w:rPr>
          <w:rFonts w:eastAsia="Courier New"/>
          <w:lang w:val="en-US"/>
        </w:rPr>
        <w:t xml:space="preserve">    </w:t>
      </w:r>
    </w:p>
    <w:p>
      <w:pPr>
        <w:pStyle w:val="PL"/>
        <w:rPr>
          <w:lang w:val="en-US"/>
        </w:rPr>
      </w:pPr>
      <w:r>
        <w:rPr>
          <w:rFonts w:eastAsia="Courier New"/>
          <w:lang w:val="en-US"/>
        </w:rPr>
        <w:t xml:space="preserve">    </w:t>
      </w:r>
      <w:r>
        <w:rPr>
          <w:rFonts w:eastAsia="MS Mincho;ＭＳ 明朝"/>
          <w:lang w:val="en-US"/>
        </w:rPr>
        <w:t>leaf fileCompression {</w:t>
      </w:r>
    </w:p>
    <w:p>
      <w:pPr>
        <w:pStyle w:val="PL"/>
        <w:rPr/>
      </w:pPr>
      <w:r>
        <w:rPr>
          <w:rFonts w:eastAsia="Courier New"/>
          <w:lang w:val="en-US"/>
        </w:rPr>
        <w:t xml:space="preserve">      </w:t>
      </w:r>
      <w:r>
        <w:rPr>
          <w:rFonts w:eastAsia="MS Mincho;ＭＳ 明朝"/>
          <w:lang w:val="en-US"/>
        </w:rPr>
        <w:t>type string ;</w:t>
      </w:r>
    </w:p>
    <w:p>
      <w:pPr>
        <w:pStyle w:val="PL"/>
        <w:rPr/>
      </w:pPr>
      <w:r>
        <w:rPr>
          <w:rFonts w:eastAsia="Courier New"/>
          <w:lang w:val="en-US"/>
        </w:rPr>
        <w:t xml:space="preserve">      </w:t>
      </w:r>
      <w:r>
        <w:rPr>
          <w:rFonts w:eastAsia="MS Mincho;ＭＳ 明朝"/>
          <w:lang w:val="en-US"/>
        </w:rPr>
        <w:t>mandatory true;</w:t>
      </w:r>
    </w:p>
    <w:p>
      <w:pPr>
        <w:pStyle w:val="PL"/>
        <w:rPr>
          <w:lang w:val="en-US"/>
        </w:rPr>
      </w:pPr>
      <w:r>
        <w:rPr>
          <w:rFonts w:eastAsia="Courier New"/>
          <w:lang w:val="en-US"/>
        </w:rPr>
        <w:t xml:space="preserve">      </w:t>
      </w:r>
      <w:r>
        <w:rPr>
          <w:rFonts w:eastAsia="MS Mincho;ＭＳ 明朝"/>
          <w:lang w:val="en-US"/>
        </w:rPr>
        <w:t>yext3gpp:notNotifyable ;</w:t>
      </w:r>
    </w:p>
    <w:p>
      <w:pPr>
        <w:pStyle w:val="PL"/>
        <w:rPr/>
      </w:pPr>
      <w:r>
        <w:rPr>
          <w:rFonts w:eastAsia="Courier New"/>
          <w:lang w:val="en-US"/>
        </w:rPr>
        <w:t xml:space="preserve">      </w:t>
      </w:r>
      <w:r>
        <w:rPr>
          <w:rFonts w:eastAsia="MS Mincho;ＭＳ 明朝"/>
          <w:lang w:val="en-US"/>
        </w:rPr>
        <w:t xml:space="preserve">description "Name of the algorithm used for compressing the file. </w:t>
      </w:r>
    </w:p>
    <w:p>
      <w:pPr>
        <w:pStyle w:val="PL"/>
        <w:rPr>
          <w:rFonts w:eastAsia="MS Mincho;ＭＳ 明朝"/>
          <w:lang w:val="en-US"/>
        </w:rPr>
      </w:pPr>
      <w:r>
        <w:rPr>
          <w:rFonts w:eastAsia="Courier New"/>
          <w:lang w:val="en-US"/>
        </w:rPr>
        <w:t xml:space="preserve">        </w:t>
      </w:r>
      <w:r>
        <w:rPr>
          <w:rFonts w:eastAsia="MS Mincho;ＭＳ 明朝"/>
          <w:lang w:val="en-US"/>
        </w:rPr>
        <w:t xml:space="preserve">An empty or absent 'fileCompression' parameter indicates the file is </w:t>
      </w:r>
    </w:p>
    <w:p>
      <w:pPr>
        <w:pStyle w:val="PL"/>
        <w:rPr/>
      </w:pPr>
      <w:r>
        <w:rPr>
          <w:rFonts w:eastAsia="Courier New"/>
          <w:lang w:val="en-US"/>
        </w:rPr>
        <w:t xml:space="preserve">        </w:t>
      </w:r>
      <w:r>
        <w:rPr>
          <w:rFonts w:eastAsia="MS Mincho;ＭＳ 明朝"/>
          <w:lang w:val="en-US"/>
        </w:rPr>
        <w:t xml:space="preserve">not compressed. The MnS producer selects the compression algorithm. </w:t>
      </w:r>
    </w:p>
    <w:p>
      <w:pPr>
        <w:pStyle w:val="PL"/>
        <w:rPr>
          <w:lang w:val="en-US"/>
        </w:rPr>
      </w:pPr>
      <w:r>
        <w:rPr>
          <w:rFonts w:eastAsia="Courier New"/>
          <w:lang w:val="en-US"/>
        </w:rPr>
        <w:t xml:space="preserve">        </w:t>
      </w:r>
      <w:r>
        <w:rPr>
          <w:rFonts w:eastAsia="MS Mincho;ＭＳ 明朝"/>
          <w:lang w:val="en-US"/>
        </w:rPr>
        <w:t>It is encouraged to use popular algorithms such as GZIP.";</w:t>
      </w:r>
    </w:p>
    <w:p>
      <w:pPr>
        <w:pStyle w:val="PL"/>
        <w:rPr>
          <w:lang w:val="en-US"/>
        </w:rPr>
      </w:pPr>
      <w:r>
        <w:rPr>
          <w:rFonts w:eastAsia="Courier New"/>
          <w:lang w:val="en-US"/>
        </w:rPr>
        <w:t xml:space="preserve">    </w:t>
      </w:r>
      <w:r>
        <w:rPr>
          <w:rFonts w:eastAsia="MS Mincho;ＭＳ 明朝"/>
          <w:lang w:val="en-US"/>
        </w:rPr>
        <w:t>}</w:t>
      </w:r>
    </w:p>
    <w:p>
      <w:pPr>
        <w:pStyle w:val="PL"/>
        <w:rPr>
          <w:rFonts w:eastAsia="MS Mincho;ＭＳ 明朝"/>
          <w:lang w:val="en-US"/>
        </w:rPr>
      </w:pPr>
      <w:r>
        <w:rPr>
          <w:rFonts w:eastAsia="MS Mincho;ＭＳ 明朝"/>
          <w:lang w:val="en-US"/>
        </w:rPr>
      </w:r>
    </w:p>
    <w:p>
      <w:pPr>
        <w:pStyle w:val="PL"/>
        <w:rPr/>
      </w:pPr>
      <w:r>
        <w:rPr>
          <w:rFonts w:eastAsia="Courier New"/>
          <w:lang w:val="en-US"/>
        </w:rPr>
        <w:t xml:space="preserve">    </w:t>
      </w:r>
      <w:r>
        <w:rPr>
          <w:rFonts w:eastAsia="MS Mincho;ＭＳ 明朝"/>
          <w:lang w:val="en-US"/>
        </w:rPr>
        <w:t>leaf fileSize {</w:t>
      </w:r>
    </w:p>
    <w:p>
      <w:pPr>
        <w:pStyle w:val="PL"/>
        <w:rPr>
          <w:lang w:val="en-US"/>
        </w:rPr>
      </w:pPr>
      <w:r>
        <w:rPr>
          <w:rFonts w:eastAsia="Courier New"/>
          <w:lang w:val="en-US"/>
        </w:rPr>
        <w:t xml:space="preserve">      </w:t>
      </w:r>
      <w:r>
        <w:rPr>
          <w:rFonts w:eastAsia="MS Mincho;ＭＳ 明朝"/>
          <w:lang w:val="en-US"/>
        </w:rPr>
        <w:t>type uint64 ;</w:t>
      </w:r>
    </w:p>
    <w:p>
      <w:pPr>
        <w:pStyle w:val="PL"/>
        <w:rPr>
          <w:rFonts w:eastAsia="MS Mincho;ＭＳ 明朝"/>
          <w:lang w:val="en-US"/>
        </w:rPr>
      </w:pPr>
      <w:r>
        <w:rPr>
          <w:rFonts w:eastAsia="Courier New"/>
          <w:lang w:val="en-US"/>
        </w:rPr>
        <w:t xml:space="preserve">      </w:t>
      </w:r>
      <w:r>
        <w:rPr>
          <w:rFonts w:eastAsia="MS Mincho;ＭＳ 明朝"/>
          <w:lang w:val="en-US"/>
        </w:rPr>
        <w:t>mandatory true;</w:t>
      </w:r>
    </w:p>
    <w:p>
      <w:pPr>
        <w:pStyle w:val="PL"/>
        <w:rPr>
          <w:lang w:val="en-US"/>
        </w:rPr>
      </w:pPr>
      <w:r>
        <w:rPr>
          <w:rFonts w:eastAsia="Courier New"/>
          <w:lang w:val="en-US"/>
        </w:rPr>
        <w:t xml:space="preserve">      </w:t>
      </w:r>
      <w:r>
        <w:rPr>
          <w:rFonts w:eastAsia="MS Mincho;ＭＳ 明朝"/>
          <w:lang w:val="en-US"/>
        </w:rPr>
        <w:t>units bytes;</w:t>
      </w:r>
    </w:p>
    <w:p>
      <w:pPr>
        <w:pStyle w:val="PL"/>
        <w:rPr/>
      </w:pPr>
      <w:r>
        <w:rPr>
          <w:rFonts w:eastAsia="Courier New"/>
          <w:lang w:val="en-US"/>
        </w:rPr>
        <w:t xml:space="preserve">      </w:t>
      </w:r>
      <w:r>
        <w:rPr>
          <w:rFonts w:eastAsia="MS Mincho;ＭＳ 明朝"/>
          <w:lang w:val="en-US"/>
        </w:rPr>
        <w:t>yext3gpp:notNotifyable ;</w:t>
      </w:r>
    </w:p>
    <w:p>
      <w:pPr>
        <w:pStyle w:val="PL"/>
        <w:rPr>
          <w:lang w:val="en-US"/>
        </w:rPr>
      </w:pPr>
      <w:r>
        <w:rPr>
          <w:rFonts w:eastAsia="Courier New"/>
          <w:lang w:val="en-US"/>
        </w:rPr>
        <w:t xml:space="preserve">      </w:t>
      </w:r>
      <w:r>
        <w:rPr>
          <w:rFonts w:eastAsia="MS Mincho;ＭＳ 明朝"/>
          <w:lang w:val="en-US"/>
        </w:rPr>
        <w:t>description "Size of the file";</w:t>
      </w:r>
    </w:p>
    <w:p>
      <w:pPr>
        <w:pStyle w:val="PL"/>
        <w:rPr/>
      </w:pPr>
      <w:r>
        <w:rPr>
          <w:rFonts w:eastAsia="Courier New"/>
          <w:lang w:val="en-US"/>
        </w:rPr>
        <w:t xml:space="preserve">    </w:t>
      </w:r>
      <w:r>
        <w:rPr>
          <w:rFonts w:eastAsia="MS Mincho;ＭＳ 明朝"/>
          <w:lang w:val="en-US"/>
        </w:rPr>
        <w:t>}</w:t>
      </w:r>
    </w:p>
    <w:p>
      <w:pPr>
        <w:pStyle w:val="PL"/>
        <w:rPr>
          <w:rFonts w:eastAsia="MS Mincho;ＭＳ 明朝"/>
        </w:rPr>
      </w:pPr>
      <w:r>
        <w:rPr>
          <w:rFonts w:eastAsia="Courier New"/>
          <w:lang w:val="en-US"/>
        </w:rPr>
        <w:t xml:space="preserve">    </w:t>
      </w:r>
    </w:p>
    <w:p>
      <w:pPr>
        <w:pStyle w:val="PL"/>
        <w:rPr/>
      </w:pPr>
      <w:r>
        <w:rPr>
          <w:rFonts w:eastAsia="Courier New"/>
          <w:lang w:val="en-US"/>
        </w:rPr>
        <w:t xml:space="preserve">    </w:t>
      </w:r>
      <w:r>
        <w:rPr>
          <w:rFonts w:eastAsia="MS Mincho;ＭＳ 明朝"/>
          <w:lang w:val="en-US"/>
        </w:rPr>
        <w:t>leaf fileDataType {</w:t>
      </w:r>
    </w:p>
    <w:p>
      <w:pPr>
        <w:pStyle w:val="PL"/>
        <w:rPr>
          <w:lang w:val="en-US"/>
        </w:rPr>
      </w:pPr>
      <w:r>
        <w:rPr>
          <w:rFonts w:eastAsia="Courier New"/>
          <w:lang w:val="en-US"/>
        </w:rPr>
        <w:t xml:space="preserve">      </w:t>
      </w:r>
      <w:r>
        <w:rPr>
          <w:rFonts w:eastAsia="MS Mincho;ＭＳ 明朝"/>
          <w:lang w:val="en-US"/>
        </w:rPr>
        <w:t>type enumeration {</w:t>
      </w:r>
    </w:p>
    <w:p>
      <w:pPr>
        <w:pStyle w:val="PL"/>
        <w:rPr>
          <w:lang w:val="en-US"/>
        </w:rPr>
      </w:pPr>
      <w:r>
        <w:rPr>
          <w:rFonts w:eastAsia="Courier New"/>
          <w:lang w:val="en-US"/>
        </w:rPr>
        <w:t xml:space="preserve">        </w:t>
      </w:r>
      <w:r>
        <w:rPr>
          <w:rFonts w:eastAsia="MS Mincho;ＭＳ 明朝"/>
          <w:lang w:val="en-US"/>
        </w:rPr>
        <w:t>enum PERFORMANCE {</w:t>
      </w:r>
    </w:p>
    <w:p>
      <w:pPr>
        <w:pStyle w:val="PL"/>
        <w:rPr>
          <w:rFonts w:eastAsia="MS Mincho;ＭＳ 明朝"/>
          <w:lang w:val="en-US"/>
        </w:rPr>
      </w:pPr>
      <w:r>
        <w:rPr>
          <w:rFonts w:eastAsia="Courier New"/>
          <w:lang w:val="en-US"/>
        </w:rPr>
        <w:t xml:space="preserve">          </w:t>
      </w:r>
      <w:r>
        <w:rPr>
          <w:rFonts w:eastAsia="MS Mincho;ＭＳ 明朝"/>
          <w:lang w:val="en-US"/>
        </w:rPr>
        <w:t>description "The value 'PERFORMANCE' refers to measurements and KPIs";</w:t>
      </w:r>
    </w:p>
    <w:p>
      <w:pPr>
        <w:pStyle w:val="PL"/>
        <w:rPr>
          <w:lang w:val="en-US"/>
        </w:rPr>
      </w:pPr>
      <w:r>
        <w:rPr>
          <w:rFonts w:eastAsia="Courier New"/>
          <w:lang w:val="en-US"/>
        </w:rPr>
        <w:t xml:space="preserve">        </w:t>
      </w:r>
      <w:r>
        <w:rPr>
          <w:rFonts w:eastAsia="MS Mincho;ＭＳ 明朝"/>
          <w:lang w:val="en-US"/>
        </w:rPr>
        <w:t>}</w:t>
      </w:r>
    </w:p>
    <w:p>
      <w:pPr>
        <w:pStyle w:val="PL"/>
        <w:rPr>
          <w:lang w:val="en-US"/>
        </w:rPr>
      </w:pPr>
      <w:r>
        <w:rPr>
          <w:rFonts w:eastAsia="Courier New"/>
          <w:lang w:val="en-US"/>
        </w:rPr>
        <w:t xml:space="preserve">        </w:t>
      </w:r>
      <w:r>
        <w:rPr>
          <w:rFonts w:eastAsia="MS Mincho;ＭＳ 明朝"/>
          <w:lang w:val="en-US"/>
        </w:rPr>
        <w:t>enum TRACE;</w:t>
      </w:r>
    </w:p>
    <w:p>
      <w:pPr>
        <w:pStyle w:val="PL"/>
        <w:rPr>
          <w:lang w:val="en-US"/>
        </w:rPr>
      </w:pPr>
      <w:r>
        <w:rPr>
          <w:rFonts w:eastAsia="Courier New"/>
          <w:lang w:val="en-US"/>
        </w:rPr>
        <w:t xml:space="preserve">        </w:t>
      </w:r>
      <w:r>
        <w:rPr>
          <w:rFonts w:eastAsia="MS Mincho;ＭＳ 明朝"/>
          <w:lang w:val="en-US"/>
        </w:rPr>
        <w:t>enum ANALYTICS;</w:t>
      </w:r>
    </w:p>
    <w:p>
      <w:pPr>
        <w:pStyle w:val="PL"/>
        <w:rPr>
          <w:lang w:val="en-US"/>
        </w:rPr>
      </w:pPr>
      <w:r>
        <w:rPr>
          <w:rFonts w:eastAsia="Courier New"/>
          <w:lang w:val="en-US"/>
        </w:rPr>
        <w:t xml:space="preserve">        </w:t>
      </w:r>
      <w:r>
        <w:rPr>
          <w:rFonts w:eastAsia="MS Mincho;ＭＳ 明朝"/>
          <w:lang w:val="en-US"/>
        </w:rPr>
        <w:t>enum PROPRIETARY;</w:t>
      </w:r>
    </w:p>
    <w:p>
      <w:pPr>
        <w:pStyle w:val="PL"/>
        <w:rPr>
          <w:lang w:val="en-US"/>
        </w:rPr>
      </w:pPr>
      <w:r>
        <w:rPr>
          <w:rFonts w:eastAsia="Courier New"/>
          <w:lang w:val="en-US"/>
        </w:rPr>
        <w:t xml:space="preserve">      </w:t>
      </w:r>
      <w:r>
        <w:rPr>
          <w:rFonts w:eastAsia="MS Mincho;ＭＳ 明朝"/>
          <w:lang w:val="en-US"/>
        </w:rPr>
        <w:t>}</w:t>
      </w:r>
    </w:p>
    <w:p>
      <w:pPr>
        <w:pStyle w:val="PL"/>
        <w:rPr>
          <w:rFonts w:eastAsia="MS Mincho;ＭＳ 明朝"/>
          <w:lang w:val="en-US"/>
        </w:rPr>
      </w:pPr>
      <w:r>
        <w:rPr>
          <w:rFonts w:eastAsia="Courier New"/>
          <w:lang w:val="en-US"/>
        </w:rPr>
        <w:t xml:space="preserve">      </w:t>
      </w:r>
      <w:r>
        <w:rPr>
          <w:rFonts w:eastAsia="MS Mincho;ＭＳ 明朝"/>
          <w:lang w:val="en-US"/>
        </w:rPr>
        <w:t>mandatory true;</w:t>
      </w:r>
    </w:p>
    <w:p>
      <w:pPr>
        <w:pStyle w:val="PL"/>
        <w:rPr>
          <w:lang w:val="en-US"/>
        </w:rPr>
      </w:pPr>
      <w:r>
        <w:rPr>
          <w:rFonts w:eastAsia="Courier New"/>
          <w:lang w:val="en-US"/>
        </w:rPr>
        <w:t xml:space="preserve">      </w:t>
      </w:r>
      <w:r>
        <w:rPr>
          <w:rFonts w:eastAsia="MS Mincho;ＭＳ 明朝"/>
          <w:lang w:val="en-US"/>
        </w:rPr>
        <w:t>yext3gpp:notNotifyable ;</w:t>
      </w:r>
    </w:p>
    <w:p>
      <w:pPr>
        <w:pStyle w:val="PL"/>
        <w:rPr/>
      </w:pPr>
      <w:r>
        <w:rPr>
          <w:rFonts w:eastAsia="Courier New"/>
          <w:lang w:val="en-US"/>
        </w:rPr>
        <w:t xml:space="preserve">      </w:t>
      </w:r>
      <w:r>
        <w:rPr>
          <w:rFonts w:eastAsia="MS Mincho;ＭＳ 明朝"/>
          <w:lang w:val="en-US"/>
        </w:rPr>
        <w:t>description "Type of the management data stored in the file.";</w:t>
      </w:r>
    </w:p>
    <w:p>
      <w:pPr>
        <w:pStyle w:val="PL"/>
        <w:rPr>
          <w:lang w:val="en-US"/>
        </w:rPr>
      </w:pPr>
      <w:r>
        <w:rPr>
          <w:rFonts w:eastAsia="Courier New"/>
          <w:lang w:val="en-US"/>
        </w:rPr>
        <w:t xml:space="preserve">    </w:t>
      </w:r>
      <w:r>
        <w:rPr>
          <w:rFonts w:eastAsia="MS Mincho;ＭＳ 明朝"/>
          <w:lang w:val="en-US"/>
        </w:rPr>
        <w:t>}</w:t>
      </w:r>
    </w:p>
    <w:p>
      <w:pPr>
        <w:pStyle w:val="PL"/>
        <w:rPr>
          <w:rFonts w:eastAsia="MS Mincho;ＭＳ 明朝"/>
        </w:rPr>
      </w:pPr>
      <w:r>
        <w:rPr>
          <w:rFonts w:eastAsia="Courier New"/>
          <w:lang w:val="en-US"/>
        </w:rPr>
        <w:t xml:space="preserve">    </w:t>
      </w:r>
    </w:p>
    <w:p>
      <w:pPr>
        <w:pStyle w:val="PL"/>
        <w:rPr>
          <w:lang w:val="en-US"/>
        </w:rPr>
      </w:pPr>
      <w:r>
        <w:rPr>
          <w:rFonts w:eastAsia="Courier New"/>
          <w:lang w:val="en-US"/>
        </w:rPr>
        <w:t xml:space="preserve">    </w:t>
      </w:r>
      <w:r>
        <w:rPr>
          <w:rFonts w:eastAsia="MS Mincho;ＭＳ 明朝"/>
          <w:lang w:val="en-US"/>
        </w:rPr>
        <w:t>leaf fileFormat {</w:t>
      </w:r>
    </w:p>
    <w:p>
      <w:pPr>
        <w:pStyle w:val="PL"/>
        <w:rPr/>
      </w:pPr>
      <w:r>
        <w:rPr>
          <w:rFonts w:eastAsia="Courier New"/>
          <w:lang w:val="en-US"/>
        </w:rPr>
        <w:t xml:space="preserve">      </w:t>
      </w:r>
      <w:r>
        <w:rPr>
          <w:rFonts w:eastAsia="MS Mincho;ＭＳ 明朝"/>
          <w:lang w:val="en-US"/>
        </w:rPr>
        <w:t>type string ;</w:t>
      </w:r>
    </w:p>
    <w:p>
      <w:pPr>
        <w:pStyle w:val="PL"/>
        <w:rPr>
          <w:lang w:val="en-US"/>
        </w:rPr>
      </w:pPr>
      <w:r>
        <w:rPr>
          <w:rFonts w:eastAsia="Courier New"/>
          <w:lang w:val="en-US"/>
        </w:rPr>
        <w:t xml:space="preserve">      </w:t>
      </w:r>
      <w:r>
        <w:rPr>
          <w:rFonts w:eastAsia="MS Mincho;ＭＳ 明朝"/>
          <w:lang w:val="en-US"/>
        </w:rPr>
        <w:t>mandatory true;</w:t>
      </w:r>
    </w:p>
    <w:p>
      <w:pPr>
        <w:pStyle w:val="PL"/>
        <w:rPr>
          <w:lang w:val="en-US"/>
        </w:rPr>
      </w:pPr>
      <w:r>
        <w:rPr>
          <w:rFonts w:eastAsia="Courier New"/>
          <w:lang w:val="en-US"/>
        </w:rPr>
        <w:t xml:space="preserve">      </w:t>
      </w:r>
      <w:r>
        <w:rPr>
          <w:rFonts w:eastAsia="MS Mincho;ＭＳ 明朝"/>
          <w:lang w:val="en-US"/>
        </w:rPr>
        <w:t>yext3gpp:notNotifyable ;</w:t>
      </w:r>
    </w:p>
    <w:p>
      <w:pPr>
        <w:pStyle w:val="PL"/>
        <w:rPr/>
      </w:pPr>
      <w:r>
        <w:rPr>
          <w:rFonts w:eastAsia="Courier New"/>
          <w:lang w:val="en-US"/>
        </w:rPr>
        <w:t xml:space="preserve">      </w:t>
      </w:r>
      <w:r>
        <w:rPr>
          <w:rFonts w:eastAsia="MS Mincho;ＭＳ 明朝"/>
          <w:lang w:val="en-US"/>
        </w:rPr>
        <w:t xml:space="preserve">description "Identifier of the XML or ASN.1 schema (incl. its version) </w:t>
      </w:r>
    </w:p>
    <w:p>
      <w:pPr>
        <w:pStyle w:val="PL"/>
        <w:rPr/>
      </w:pPr>
      <w:r>
        <w:rPr>
          <w:rFonts w:eastAsia="Courier New"/>
          <w:lang w:val="en-US"/>
        </w:rPr>
        <w:t xml:space="preserve">        </w:t>
      </w:r>
      <w:r>
        <w:rPr>
          <w:rFonts w:eastAsia="MS Mincho;ＭＳ 明朝"/>
          <w:lang w:val="en-US"/>
        </w:rPr>
        <w:t>used to produce the file content.";</w:t>
      </w:r>
    </w:p>
    <w:p>
      <w:pPr>
        <w:pStyle w:val="PL"/>
        <w:rPr>
          <w:lang w:val="en-US"/>
        </w:rPr>
      </w:pPr>
      <w:r>
        <w:rPr>
          <w:rFonts w:eastAsia="Courier New"/>
          <w:lang w:val="en-US"/>
        </w:rPr>
        <w:t xml:space="preserve">    </w:t>
      </w:r>
      <w:r>
        <w:rPr>
          <w:rFonts w:eastAsia="MS Mincho;ＭＳ 明朝"/>
          <w:lang w:val="en-US"/>
        </w:rPr>
        <w:t>}</w:t>
      </w:r>
    </w:p>
    <w:p>
      <w:pPr>
        <w:pStyle w:val="PL"/>
        <w:rPr>
          <w:rFonts w:eastAsia="MS Mincho;ＭＳ 明朝"/>
        </w:rPr>
      </w:pPr>
      <w:r>
        <w:rPr>
          <w:rFonts w:eastAsia="Courier New"/>
          <w:lang w:val="en-US"/>
        </w:rPr>
        <w:t xml:space="preserve">    </w:t>
      </w:r>
    </w:p>
    <w:p>
      <w:pPr>
        <w:pStyle w:val="PL"/>
        <w:rPr/>
      </w:pPr>
      <w:r>
        <w:rPr>
          <w:rFonts w:eastAsia="Courier New"/>
          <w:lang w:val="en-US"/>
        </w:rPr>
        <w:t xml:space="preserve">    </w:t>
      </w:r>
      <w:r>
        <w:rPr>
          <w:rFonts w:eastAsia="MS Mincho;ＭＳ 明朝"/>
          <w:lang w:val="en-US"/>
        </w:rPr>
        <w:t>leaf fileReadyTime {</w:t>
      </w:r>
    </w:p>
    <w:p>
      <w:pPr>
        <w:pStyle w:val="PL"/>
        <w:rPr/>
      </w:pPr>
      <w:r>
        <w:rPr>
          <w:rFonts w:eastAsia="Courier New"/>
          <w:lang w:val="en-US"/>
        </w:rPr>
        <w:t xml:space="preserve">      </w:t>
      </w:r>
      <w:r>
        <w:rPr>
          <w:rFonts w:eastAsia="MS Mincho;ＭＳ 明朝"/>
          <w:lang w:val="en-US"/>
        </w:rPr>
        <w:t>type yang:date-and-time ;</w:t>
      </w:r>
    </w:p>
    <w:p>
      <w:pPr>
        <w:pStyle w:val="PL"/>
        <w:rPr/>
      </w:pPr>
      <w:r>
        <w:rPr>
          <w:rFonts w:eastAsia="Courier New"/>
          <w:lang w:val="en-US"/>
        </w:rPr>
        <w:t xml:space="preserve">      </w:t>
      </w:r>
      <w:r>
        <w:rPr>
          <w:rFonts w:eastAsia="MS Mincho;ＭＳ 明朝"/>
          <w:lang w:val="en-US"/>
        </w:rPr>
        <w:t>mandatory true;</w:t>
      </w:r>
    </w:p>
    <w:p>
      <w:pPr>
        <w:pStyle w:val="PL"/>
        <w:rPr>
          <w:lang w:val="en-US"/>
        </w:rPr>
      </w:pPr>
      <w:r>
        <w:rPr>
          <w:rFonts w:eastAsia="Courier New"/>
          <w:lang w:val="en-US"/>
        </w:rPr>
        <w:t xml:space="preserve">      </w:t>
      </w:r>
      <w:r>
        <w:rPr>
          <w:rFonts w:eastAsia="MS Mincho;ＭＳ 明朝"/>
          <w:lang w:val="en-US"/>
        </w:rPr>
        <w:t>yext3gpp:notNotifyable ;</w:t>
      </w:r>
    </w:p>
    <w:p>
      <w:pPr>
        <w:pStyle w:val="PL"/>
        <w:rPr/>
      </w:pPr>
      <w:r>
        <w:rPr>
          <w:rFonts w:eastAsia="Courier New"/>
          <w:lang w:val="en-US"/>
        </w:rPr>
        <w:t xml:space="preserve">      </w:t>
      </w:r>
      <w:r>
        <w:rPr>
          <w:rFonts w:eastAsia="MS Mincho;ＭＳ 明朝"/>
          <w:lang w:val="en-US"/>
        </w:rPr>
        <w:t xml:space="preserve">description "Date and time, when the file was closed (the last time) </w:t>
      </w:r>
    </w:p>
    <w:p>
      <w:pPr>
        <w:pStyle w:val="PL"/>
        <w:rPr>
          <w:lang w:val="en-US"/>
        </w:rPr>
      </w:pPr>
      <w:r>
        <w:rPr>
          <w:rFonts w:eastAsia="Courier New"/>
          <w:lang w:val="en-US"/>
        </w:rPr>
        <w:t xml:space="preserve">        </w:t>
      </w:r>
      <w:r>
        <w:rPr>
          <w:rFonts w:eastAsia="MS Mincho;ＭＳ 明朝"/>
          <w:lang w:val="en-US"/>
        </w:rPr>
        <w:t xml:space="preserve">and made available on the MnS producer. </w:t>
      </w:r>
    </w:p>
    <w:p>
      <w:pPr>
        <w:pStyle w:val="PL"/>
        <w:rPr/>
      </w:pPr>
      <w:r>
        <w:rPr>
          <w:rFonts w:eastAsia="Courier New"/>
          <w:lang w:val="en-US"/>
        </w:rPr>
        <w:t xml:space="preserve">        </w:t>
      </w:r>
      <w:r>
        <w:rPr>
          <w:rFonts w:eastAsia="MS Mincho;ＭＳ 明朝"/>
          <w:lang w:val="en-US"/>
        </w:rPr>
        <w:t>The file content will not be changed anymore.";</w:t>
      </w:r>
    </w:p>
    <w:p>
      <w:pPr>
        <w:pStyle w:val="PL"/>
        <w:rPr>
          <w:lang w:val="en-US"/>
        </w:rPr>
      </w:pPr>
      <w:r>
        <w:rPr>
          <w:rFonts w:eastAsia="Courier New"/>
          <w:lang w:val="en-US"/>
        </w:rPr>
        <w:t xml:space="preserve">    </w:t>
      </w:r>
      <w:r>
        <w:rPr>
          <w:rFonts w:eastAsia="MS Mincho;ＭＳ 明朝"/>
          <w:lang w:val="en-US"/>
        </w:rPr>
        <w:t>}</w:t>
      </w:r>
    </w:p>
    <w:p>
      <w:pPr>
        <w:pStyle w:val="PL"/>
        <w:rPr>
          <w:rFonts w:eastAsia="MS Mincho;ＭＳ 明朝"/>
        </w:rPr>
      </w:pPr>
      <w:r>
        <w:rPr>
          <w:rFonts w:eastAsia="Courier New"/>
          <w:lang w:val="en-US"/>
        </w:rPr>
        <w:t xml:space="preserve">    </w:t>
      </w:r>
    </w:p>
    <w:p>
      <w:pPr>
        <w:pStyle w:val="PL"/>
        <w:rPr/>
      </w:pPr>
      <w:r>
        <w:rPr>
          <w:rFonts w:eastAsia="Courier New"/>
          <w:lang w:val="en-US"/>
        </w:rPr>
        <w:t xml:space="preserve">    </w:t>
      </w:r>
      <w:r>
        <w:rPr>
          <w:rFonts w:eastAsia="MS Mincho;ＭＳ 明朝"/>
          <w:lang w:val="en-US"/>
        </w:rPr>
        <w:t>leaf fileExpirationTime {</w:t>
      </w:r>
    </w:p>
    <w:p>
      <w:pPr>
        <w:pStyle w:val="PL"/>
        <w:rPr>
          <w:lang w:val="en-US"/>
        </w:rPr>
      </w:pPr>
      <w:r>
        <w:rPr>
          <w:rFonts w:eastAsia="Courier New"/>
          <w:lang w:val="en-US"/>
        </w:rPr>
        <w:t xml:space="preserve">      </w:t>
      </w:r>
      <w:r>
        <w:rPr>
          <w:rFonts w:eastAsia="MS Mincho;ＭＳ 明朝"/>
          <w:lang w:val="en-US"/>
        </w:rPr>
        <w:t>type yang:date-and-time ;</w:t>
      </w:r>
    </w:p>
    <w:p>
      <w:pPr>
        <w:pStyle w:val="PL"/>
        <w:rPr>
          <w:lang w:val="en-US"/>
        </w:rPr>
      </w:pPr>
      <w:r>
        <w:rPr>
          <w:rFonts w:eastAsia="Courier New"/>
          <w:lang w:val="en-US"/>
        </w:rPr>
        <w:t xml:space="preserve">      </w:t>
      </w:r>
      <w:r>
        <w:rPr>
          <w:rFonts w:eastAsia="MS Mincho;ＭＳ 明朝"/>
          <w:lang w:val="en-US"/>
        </w:rPr>
        <w:t>mandatory true;</w:t>
      </w:r>
    </w:p>
    <w:p>
      <w:pPr>
        <w:pStyle w:val="PL"/>
        <w:rPr/>
      </w:pPr>
      <w:r>
        <w:rPr>
          <w:rFonts w:eastAsia="Courier New"/>
          <w:lang w:val="en-US"/>
        </w:rPr>
        <w:t xml:space="preserve">      </w:t>
      </w:r>
      <w:r>
        <w:rPr>
          <w:rFonts w:eastAsia="MS Mincho;ＭＳ 明朝"/>
          <w:lang w:val="en-US"/>
        </w:rPr>
        <w:t>yext3gpp:notNotifyable ;</w:t>
      </w:r>
    </w:p>
    <w:p>
      <w:pPr>
        <w:pStyle w:val="PL"/>
        <w:rPr/>
      </w:pPr>
      <w:r>
        <w:rPr>
          <w:rFonts w:eastAsia="Courier New"/>
          <w:lang w:val="en-US"/>
        </w:rPr>
        <w:t xml:space="preserve">      </w:t>
      </w:r>
      <w:r>
        <w:rPr>
          <w:rFonts w:eastAsia="MS Mincho;ＭＳ 明朝"/>
          <w:lang w:val="en-US"/>
        </w:rPr>
        <w:t>description "Date and time after which the file may be deleted.";</w:t>
      </w:r>
    </w:p>
    <w:p>
      <w:pPr>
        <w:pStyle w:val="PL"/>
        <w:rPr>
          <w:lang w:val="en-US"/>
        </w:rPr>
      </w:pPr>
      <w:r>
        <w:rPr>
          <w:rFonts w:eastAsia="Courier New"/>
          <w:lang w:val="en-US"/>
        </w:rPr>
        <w:t xml:space="preserve">    </w:t>
      </w:r>
      <w:r>
        <w:rPr>
          <w:rFonts w:eastAsia="MS Mincho;ＭＳ 明朝"/>
          <w:lang w:val="en-US"/>
        </w:rPr>
        <w:t>}</w:t>
      </w:r>
    </w:p>
    <w:p>
      <w:pPr>
        <w:pStyle w:val="PL"/>
        <w:rPr>
          <w:rFonts w:eastAsia="MS Mincho;ＭＳ 明朝"/>
        </w:rPr>
      </w:pPr>
      <w:r>
        <w:rPr>
          <w:rFonts w:eastAsia="Courier New"/>
          <w:lang w:val="en-US"/>
        </w:rPr>
        <w:t xml:space="preserve">    </w:t>
      </w:r>
    </w:p>
    <w:p>
      <w:pPr>
        <w:pStyle w:val="PL"/>
        <w:rPr>
          <w:lang w:val="en-US"/>
        </w:rPr>
      </w:pPr>
      <w:r>
        <w:rPr>
          <w:rFonts w:eastAsia="Courier New"/>
          <w:lang w:val="en-US"/>
        </w:rPr>
        <w:t xml:space="preserve">    </w:t>
      </w:r>
      <w:r>
        <w:rPr>
          <w:rFonts w:eastAsia="MS Mincho;ＭＳ 明朝"/>
          <w:lang w:val="en-US"/>
        </w:rPr>
        <w:t>leaf fileContent {</w:t>
      </w:r>
    </w:p>
    <w:p>
      <w:pPr>
        <w:pStyle w:val="PL"/>
        <w:rPr/>
      </w:pPr>
      <w:r>
        <w:rPr>
          <w:rFonts w:eastAsia="Courier New"/>
          <w:lang w:val="en-US"/>
        </w:rPr>
        <w:t xml:space="preserve">      </w:t>
      </w:r>
      <w:r>
        <w:rPr>
          <w:rFonts w:eastAsia="MS Mincho;ＭＳ 明朝"/>
          <w:lang w:val="en-US"/>
        </w:rPr>
        <w:t>type string ; // String is very restrictive</w:t>
      </w:r>
    </w:p>
    <w:p>
      <w:pPr>
        <w:pStyle w:val="PL"/>
        <w:rPr/>
      </w:pPr>
      <w:r>
        <w:rPr>
          <w:rFonts w:eastAsia="Courier New"/>
          <w:lang w:val="en-US"/>
        </w:rPr>
        <w:t xml:space="preserve">      </w:t>
      </w:r>
      <w:r>
        <w:rPr>
          <w:rFonts w:eastAsia="MS Mincho;ＭＳ 明朝"/>
          <w:lang w:val="en-US"/>
        </w:rPr>
        <w:t>mandatory true;</w:t>
      </w:r>
    </w:p>
    <w:p>
      <w:pPr>
        <w:pStyle w:val="PL"/>
        <w:rPr>
          <w:lang w:val="en-US"/>
        </w:rPr>
      </w:pPr>
      <w:r>
        <w:rPr>
          <w:rFonts w:eastAsia="Courier New"/>
          <w:lang w:val="en-US"/>
        </w:rPr>
        <w:t xml:space="preserve">      </w:t>
      </w:r>
      <w:r>
        <w:rPr>
          <w:rFonts w:eastAsia="MS Mincho;ＭＳ 明朝"/>
          <w:lang w:val="en-US"/>
        </w:rPr>
        <w:t>yext3gpp:notNotifyable ;</w:t>
      </w:r>
    </w:p>
    <w:p>
      <w:pPr>
        <w:pStyle w:val="PL"/>
        <w:rPr>
          <w:lang w:val="en-US"/>
        </w:rPr>
      </w:pPr>
      <w:r>
        <w:rPr>
          <w:rFonts w:eastAsia="Courier New"/>
          <w:lang w:val="en-US"/>
        </w:rPr>
        <w:t xml:space="preserve">      </w:t>
      </w:r>
      <w:r>
        <w:rPr>
          <w:rFonts w:eastAsia="MS Mincho;ＭＳ 明朝"/>
          <w:lang w:val="en-US"/>
        </w:rPr>
        <w:t xml:space="preserve">description "File content";  </w:t>
      </w:r>
    </w:p>
    <w:p>
      <w:pPr>
        <w:pStyle w:val="PL"/>
        <w:rPr/>
      </w:pPr>
      <w:r>
        <w:rPr>
          <w:rFonts w:eastAsia="Courier New"/>
          <w:lang w:val="en-US"/>
        </w:rPr>
        <w:t xml:space="preserve">    </w:t>
      </w:r>
      <w:r>
        <w:rPr>
          <w:rFonts w:eastAsia="MS Mincho;ＭＳ 明朝"/>
          <w:lang w:val="en-US"/>
        </w:rPr>
        <w:t>}</w:t>
      </w:r>
    </w:p>
    <w:p>
      <w:pPr>
        <w:pStyle w:val="PL"/>
        <w:rPr>
          <w:rFonts w:eastAsia="MS Mincho;ＭＳ 明朝"/>
          <w:lang w:val="en-US"/>
        </w:rPr>
      </w:pPr>
      <w:r>
        <w:rPr>
          <w:rFonts w:eastAsia="MS Mincho;ＭＳ 明朝"/>
          <w:lang w:val="en-US"/>
        </w:rPr>
      </w:r>
    </w:p>
    <w:p>
      <w:pPr>
        <w:pStyle w:val="PL"/>
        <w:rPr/>
      </w:pPr>
      <w:r>
        <w:rPr>
          <w:rFonts w:eastAsia="Courier New"/>
          <w:lang w:val="en-US"/>
        </w:rPr>
        <w:t xml:space="preserve">    </w:t>
      </w:r>
      <w:r>
        <w:rPr>
          <w:rFonts w:eastAsia="MS Mincho;ＭＳ 明朝"/>
          <w:lang w:val="en-US"/>
        </w:rPr>
        <w:t>leaf-list jobRef {</w:t>
      </w:r>
    </w:p>
    <w:p>
      <w:pPr>
        <w:pStyle w:val="PL"/>
        <w:rPr/>
      </w:pPr>
      <w:r>
        <w:rPr>
          <w:rFonts w:eastAsia="Courier New"/>
          <w:lang w:val="en-US"/>
        </w:rPr>
        <w:t xml:space="preserve">      </w:t>
      </w:r>
      <w:r>
        <w:rPr>
          <w:rFonts w:eastAsia="MS Mincho;ＭＳ 明朝"/>
          <w:lang w:val="en-US"/>
        </w:rPr>
        <w:t>type types3gpp:DistinguishedName ;</w:t>
      </w:r>
    </w:p>
    <w:p>
      <w:pPr>
        <w:pStyle w:val="PL"/>
        <w:rPr>
          <w:lang w:val="en-US"/>
        </w:rPr>
      </w:pPr>
      <w:r>
        <w:rPr>
          <w:rFonts w:eastAsia="Courier New"/>
          <w:lang w:val="en-US"/>
        </w:rPr>
        <w:t xml:space="preserve">      </w:t>
      </w:r>
      <w:r>
        <w:rPr>
          <w:rFonts w:eastAsia="MS Mincho;ＭＳ 明朝"/>
          <w:lang w:val="en-US"/>
        </w:rPr>
        <w:t>yext3gpp:notNotifyable ;</w:t>
      </w:r>
    </w:p>
    <w:p>
      <w:pPr>
        <w:pStyle w:val="PL"/>
        <w:rPr/>
      </w:pPr>
      <w:r>
        <w:rPr>
          <w:rFonts w:eastAsia="Courier New"/>
          <w:lang w:val="en-US"/>
        </w:rPr>
        <w:t xml:space="preserve">      </w:t>
      </w:r>
      <w:r>
        <w:rPr>
          <w:rFonts w:eastAsia="MS Mincho;ＭＳ 明朝"/>
          <w:lang w:val="en-US"/>
        </w:rPr>
        <w:t xml:space="preserve">description "Object instance of the 'PerfMetricJob' or 'TraceJob' </w:t>
      </w:r>
    </w:p>
    <w:p>
      <w:pPr>
        <w:pStyle w:val="PL"/>
        <w:rPr>
          <w:lang w:val="en-US"/>
        </w:rPr>
      </w:pPr>
      <w:r>
        <w:rPr>
          <w:rFonts w:eastAsia="Courier New"/>
          <w:lang w:val="en-US"/>
        </w:rPr>
        <w:t xml:space="preserve">        </w:t>
      </w:r>
      <w:r>
        <w:rPr>
          <w:rFonts w:eastAsia="MS Mincho;ＭＳ 明朝"/>
          <w:lang w:val="en-US"/>
        </w:rPr>
        <w:t>that produced the file.";</w:t>
      </w:r>
    </w:p>
    <w:p>
      <w:pPr>
        <w:pStyle w:val="PL"/>
        <w:rPr>
          <w:lang w:val="en-US"/>
        </w:rPr>
      </w:pPr>
      <w:r>
        <w:rPr>
          <w:rFonts w:eastAsia="Courier New"/>
          <w:lang w:val="en-US"/>
        </w:rPr>
        <w:t xml:space="preserve">    </w:t>
      </w:r>
      <w:r>
        <w:rPr>
          <w:rFonts w:eastAsia="MS Mincho;ＭＳ 明朝"/>
          <w:lang w:val="en-US"/>
        </w:rPr>
        <w:t>}</w:t>
      </w:r>
    </w:p>
    <w:p>
      <w:pPr>
        <w:pStyle w:val="PL"/>
        <w:rPr>
          <w:rFonts w:eastAsia="MS Mincho;ＭＳ 明朝"/>
        </w:rPr>
      </w:pPr>
      <w:r>
        <w:rPr>
          <w:rFonts w:eastAsia="Courier New"/>
          <w:lang w:val="en-US"/>
        </w:rPr>
        <w:t xml:space="preserve">    </w:t>
      </w:r>
    </w:p>
    <w:p>
      <w:pPr>
        <w:pStyle w:val="PL"/>
        <w:rPr>
          <w:lang w:val="en-US"/>
        </w:rPr>
      </w:pPr>
      <w:r>
        <w:rPr>
          <w:rFonts w:eastAsia="Courier New"/>
          <w:lang w:val="en-US"/>
        </w:rPr>
        <w:t xml:space="preserve">    </w:t>
      </w:r>
      <w:r>
        <w:rPr>
          <w:rFonts w:eastAsia="MS Mincho;ＭＳ 明朝"/>
          <w:lang w:val="en-US"/>
        </w:rPr>
        <w:t>leaf jobId {</w:t>
      </w:r>
    </w:p>
    <w:p>
      <w:pPr>
        <w:pStyle w:val="PL"/>
        <w:rPr>
          <w:lang w:val="en-US"/>
        </w:rPr>
      </w:pPr>
      <w:r>
        <w:rPr>
          <w:rFonts w:eastAsia="Courier New"/>
          <w:lang w:val="en-US"/>
        </w:rPr>
        <w:t xml:space="preserve">      </w:t>
      </w:r>
      <w:r>
        <w:rPr>
          <w:rFonts w:eastAsia="MS Mincho;ＭＳ 明朝"/>
          <w:lang w:val="en-US"/>
        </w:rPr>
        <w:t>type string ;</w:t>
      </w:r>
    </w:p>
    <w:p>
      <w:pPr>
        <w:pStyle w:val="PL"/>
        <w:rPr/>
      </w:pPr>
      <w:r>
        <w:rPr>
          <w:rFonts w:eastAsia="Courier New"/>
          <w:lang w:val="en-US"/>
        </w:rPr>
        <w:t xml:space="preserve">      </w:t>
      </w:r>
      <w:r>
        <w:rPr>
          <w:rFonts w:eastAsia="MS Mincho;ＭＳ 明朝"/>
          <w:lang w:val="en-US"/>
        </w:rPr>
        <w:t>yext3gpp:notNotifyable ;</w:t>
      </w:r>
    </w:p>
    <w:p>
      <w:pPr>
        <w:pStyle w:val="PL"/>
        <w:rPr/>
      </w:pPr>
      <w:r>
        <w:rPr>
          <w:rFonts w:eastAsia="Courier New"/>
          <w:lang w:val="en-US"/>
        </w:rPr>
        <w:t xml:space="preserve">      </w:t>
      </w:r>
      <w:r>
        <w:rPr>
          <w:rFonts w:eastAsia="MS Mincho;ＭＳ 明朝"/>
          <w:lang w:val="en-US"/>
        </w:rPr>
        <w:t>description "Identifier of a PerfMetricJob job or a TraceJob.";</w:t>
      </w:r>
    </w:p>
    <w:p>
      <w:pPr>
        <w:pStyle w:val="PL"/>
        <w:rPr>
          <w:lang w:val="en-US"/>
        </w:rPr>
      </w:pPr>
      <w:r>
        <w:rPr>
          <w:rFonts w:eastAsia="Courier New"/>
          <w:lang w:val="en-US"/>
        </w:rPr>
        <w:t xml:space="preserve">    </w:t>
      </w:r>
      <w:r>
        <w:rPr>
          <w:rFonts w:eastAsia="MS Mincho;ＭＳ 明朝"/>
          <w:lang w:val="en-US"/>
        </w:rPr>
        <w:t>}</w:t>
      </w:r>
    </w:p>
    <w:p>
      <w:pPr>
        <w:pStyle w:val="PL"/>
        <w:rPr>
          <w:lang w:val="en-US"/>
        </w:rPr>
      </w:pPr>
      <w:r>
        <w:rPr>
          <w:rFonts w:eastAsia="Courier New"/>
          <w:lang w:val="en-US"/>
        </w:rPr>
        <w:t xml:space="preserve">  </w:t>
      </w:r>
      <w:r>
        <w:rPr>
          <w:rFonts w:eastAsia="MS Mincho;ＭＳ 明朝"/>
          <w:lang w:val="en-US"/>
        </w:rPr>
        <w:t>}</w:t>
      </w:r>
    </w:p>
    <w:p>
      <w:pPr>
        <w:pStyle w:val="PL"/>
        <w:rPr>
          <w:rFonts w:eastAsia="MS Mincho;ＭＳ 明朝"/>
        </w:rPr>
      </w:pPr>
      <w:r>
        <w:rPr>
          <w:rFonts w:eastAsia="Courier New"/>
          <w:lang w:val="en-US"/>
        </w:rPr>
        <w:t xml:space="preserve">  </w:t>
      </w:r>
    </w:p>
    <w:p>
      <w:pPr>
        <w:pStyle w:val="PL"/>
        <w:rPr/>
      </w:pPr>
      <w:r>
        <w:rPr>
          <w:rFonts w:eastAsia="Courier New"/>
          <w:lang w:val="en-US"/>
        </w:rPr>
        <w:t xml:space="preserve">  </w:t>
      </w:r>
      <w:r>
        <w:rPr>
          <w:rFonts w:eastAsia="MS Mincho;ＭＳ 明朝"/>
          <w:lang w:val="en-US"/>
        </w:rPr>
        <w:t>grouping FilesGrp {</w:t>
      </w:r>
    </w:p>
    <w:p>
      <w:pPr>
        <w:pStyle w:val="PL"/>
        <w:rPr/>
      </w:pPr>
      <w:r>
        <w:rPr>
          <w:rFonts w:eastAsia="Courier New"/>
          <w:lang w:val="en-US"/>
        </w:rPr>
        <w:t xml:space="preserve">    </w:t>
      </w:r>
      <w:r>
        <w:rPr>
          <w:rFonts w:eastAsia="MS Mincho;ＭＳ 明朝"/>
          <w:lang w:val="en-US"/>
        </w:rPr>
        <w:t>description "Represents the Files IOC.";</w:t>
      </w:r>
    </w:p>
    <w:p>
      <w:pPr>
        <w:pStyle w:val="PL"/>
        <w:rPr>
          <w:lang w:val="en-US"/>
        </w:rPr>
      </w:pPr>
      <w:r>
        <w:rPr>
          <w:rFonts w:eastAsia="Courier New"/>
          <w:lang w:val="en-US"/>
        </w:rPr>
        <w:t xml:space="preserve">    </w:t>
      </w:r>
      <w:r>
        <w:rPr>
          <w:rFonts w:eastAsia="MS Mincho;ＭＳ 明朝"/>
          <w:lang w:val="en-US"/>
        </w:rPr>
        <w:t>leaf numberOfFiles {</w:t>
      </w:r>
    </w:p>
    <w:p>
      <w:pPr>
        <w:pStyle w:val="PL"/>
        <w:rPr>
          <w:lang w:val="en-US"/>
        </w:rPr>
      </w:pPr>
      <w:r>
        <w:rPr>
          <w:rFonts w:eastAsia="Courier New"/>
          <w:lang w:val="en-US"/>
        </w:rPr>
        <w:t xml:space="preserve">      </w:t>
      </w:r>
      <w:r>
        <w:rPr>
          <w:rFonts w:eastAsia="MS Mincho;ＭＳ 明朝"/>
          <w:lang w:val="en-US"/>
        </w:rPr>
        <w:t>type uint64 ;</w:t>
      </w:r>
    </w:p>
    <w:p>
      <w:pPr>
        <w:pStyle w:val="PL"/>
        <w:rPr>
          <w:lang w:val="en-US"/>
        </w:rPr>
      </w:pPr>
      <w:r>
        <w:rPr>
          <w:rFonts w:eastAsia="Courier New"/>
          <w:lang w:val="en-US"/>
        </w:rPr>
        <w:t xml:space="preserve">      </w:t>
      </w:r>
      <w:r>
        <w:rPr>
          <w:rFonts w:eastAsia="MS Mincho;ＭＳ 明朝"/>
          <w:lang w:val="en-US"/>
        </w:rPr>
        <w:t>yext3gpp:notNotifyable ;</w:t>
      </w:r>
    </w:p>
    <w:p>
      <w:pPr>
        <w:pStyle w:val="PL"/>
        <w:rPr/>
      </w:pPr>
      <w:r>
        <w:rPr>
          <w:rFonts w:eastAsia="Courier New"/>
          <w:lang w:val="en-US"/>
        </w:rPr>
        <w:t xml:space="preserve">      </w:t>
      </w:r>
      <w:r>
        <w:rPr>
          <w:rFonts w:eastAsia="MS Mincho;ＭＳ 明朝"/>
          <w:lang w:val="en-US"/>
        </w:rPr>
        <w:t xml:space="preserve">description "Number of files in a file collection.";    </w:t>
      </w:r>
    </w:p>
    <w:p>
      <w:pPr>
        <w:pStyle w:val="PL"/>
        <w:rPr>
          <w:lang w:val="en-US"/>
        </w:rPr>
      </w:pPr>
      <w:r>
        <w:rPr>
          <w:rFonts w:eastAsia="Courier New"/>
          <w:lang w:val="en-US"/>
        </w:rPr>
        <w:t xml:space="preserve">    </w:t>
      </w:r>
      <w:r>
        <w:rPr>
          <w:rFonts w:eastAsia="MS Mincho;ＭＳ 明朝"/>
          <w:lang w:val="en-US"/>
        </w:rPr>
        <w:t>}</w:t>
      </w:r>
    </w:p>
    <w:p>
      <w:pPr>
        <w:pStyle w:val="PL"/>
        <w:rPr>
          <w:rFonts w:eastAsia="MS Mincho;ＭＳ 明朝"/>
          <w:lang w:val="en-US"/>
        </w:rPr>
      </w:pPr>
      <w:r>
        <w:rPr>
          <w:rFonts w:eastAsia="MS Mincho;ＭＳ 明朝"/>
          <w:lang w:val="en-US"/>
        </w:rPr>
      </w:r>
    </w:p>
    <w:p>
      <w:pPr>
        <w:pStyle w:val="PL"/>
        <w:rPr>
          <w:lang w:val="en-US"/>
        </w:rPr>
      </w:pPr>
      <w:r>
        <w:rPr>
          <w:rFonts w:eastAsia="Courier New"/>
          <w:lang w:val="en-US"/>
        </w:rPr>
        <w:t xml:space="preserve">    </w:t>
      </w:r>
      <w:r>
        <w:rPr>
          <w:rFonts w:eastAsia="MS Mincho;ＭＳ 明朝"/>
          <w:lang w:val="en-US"/>
        </w:rPr>
        <w:t>leaf-list jobRef {</w:t>
      </w:r>
    </w:p>
    <w:p>
      <w:pPr>
        <w:pStyle w:val="PL"/>
        <w:rPr/>
      </w:pPr>
      <w:r>
        <w:rPr>
          <w:rFonts w:eastAsia="Courier New"/>
          <w:lang w:val="en-US"/>
        </w:rPr>
        <w:t xml:space="preserve">      </w:t>
      </w:r>
      <w:r>
        <w:rPr>
          <w:rFonts w:eastAsia="MS Mincho;ＭＳ 明朝"/>
          <w:lang w:val="en-US"/>
        </w:rPr>
        <w:t>type types3gpp:DistinguishedName ;</w:t>
      </w:r>
    </w:p>
    <w:p>
      <w:pPr>
        <w:pStyle w:val="PL"/>
        <w:rPr/>
      </w:pPr>
      <w:r>
        <w:rPr>
          <w:rFonts w:eastAsia="Courier New"/>
          <w:lang w:val="en-US"/>
        </w:rPr>
        <w:t xml:space="preserve">      </w:t>
      </w:r>
      <w:r>
        <w:rPr>
          <w:rFonts w:eastAsia="MS Mincho;ＭＳ 明朝"/>
          <w:lang w:val="en-US"/>
        </w:rPr>
        <w:t>yext3gpp:notNotifyable ;</w:t>
      </w:r>
    </w:p>
    <w:p>
      <w:pPr>
        <w:pStyle w:val="PL"/>
        <w:rPr/>
      </w:pPr>
      <w:r>
        <w:rPr>
          <w:rFonts w:eastAsia="Courier New"/>
          <w:lang w:val="en-US"/>
        </w:rPr>
        <w:t xml:space="preserve">      </w:t>
      </w:r>
      <w:r>
        <w:rPr>
          <w:rFonts w:eastAsia="MS Mincho;ＭＳ 明朝"/>
          <w:lang w:val="en-US"/>
        </w:rPr>
        <w:t xml:space="preserve">description "Object instance of the 'PerfMetricJob' or 'TraceJob' </w:t>
      </w:r>
    </w:p>
    <w:p>
      <w:pPr>
        <w:pStyle w:val="PL"/>
        <w:rPr/>
      </w:pPr>
      <w:r>
        <w:rPr>
          <w:rFonts w:eastAsia="Courier New"/>
          <w:lang w:val="en-US"/>
        </w:rPr>
        <w:t xml:space="preserve">        </w:t>
      </w:r>
      <w:r>
        <w:rPr>
          <w:rFonts w:eastAsia="MS Mincho;ＭＳ 明朝"/>
          <w:lang w:val="en-US"/>
        </w:rPr>
        <w:t>that produced the file.";</w:t>
      </w:r>
    </w:p>
    <w:p>
      <w:pPr>
        <w:pStyle w:val="PL"/>
        <w:rPr/>
      </w:pPr>
      <w:r>
        <w:rPr>
          <w:rFonts w:eastAsia="Courier New"/>
          <w:lang w:val="en-US"/>
        </w:rPr>
        <w:t xml:space="preserve">    </w:t>
      </w:r>
      <w:r>
        <w:rPr>
          <w:rFonts w:eastAsia="MS Mincho;ＭＳ 明朝"/>
          <w:lang w:val="en-US"/>
        </w:rPr>
        <w:t>}</w:t>
      </w:r>
    </w:p>
    <w:p>
      <w:pPr>
        <w:pStyle w:val="PL"/>
        <w:rPr>
          <w:rFonts w:eastAsia="MS Mincho;ＭＳ 明朝"/>
        </w:rPr>
      </w:pPr>
      <w:r>
        <w:rPr>
          <w:rFonts w:eastAsia="Courier New"/>
          <w:lang w:val="en-US"/>
        </w:rPr>
        <w:t xml:space="preserve">    </w:t>
      </w:r>
    </w:p>
    <w:p>
      <w:pPr>
        <w:pStyle w:val="PL"/>
        <w:rPr>
          <w:lang w:val="en-US"/>
        </w:rPr>
      </w:pPr>
      <w:r>
        <w:rPr>
          <w:rFonts w:eastAsia="Courier New"/>
          <w:lang w:val="en-US"/>
        </w:rPr>
        <w:t xml:space="preserve">    </w:t>
      </w:r>
      <w:r>
        <w:rPr>
          <w:rFonts w:eastAsia="MS Mincho;ＭＳ 明朝"/>
          <w:lang w:val="en-US"/>
        </w:rPr>
        <w:t>leaf jobId {</w:t>
      </w:r>
    </w:p>
    <w:p>
      <w:pPr>
        <w:pStyle w:val="PL"/>
        <w:rPr>
          <w:lang w:val="en-US"/>
        </w:rPr>
      </w:pPr>
      <w:r>
        <w:rPr>
          <w:rFonts w:eastAsia="Courier New"/>
          <w:lang w:val="en-US"/>
        </w:rPr>
        <w:t xml:space="preserve">      </w:t>
      </w:r>
      <w:r>
        <w:rPr>
          <w:rFonts w:eastAsia="MS Mincho;ＭＳ 明朝"/>
          <w:lang w:val="en-US"/>
        </w:rPr>
        <w:t>type string ;</w:t>
      </w:r>
    </w:p>
    <w:p>
      <w:pPr>
        <w:pStyle w:val="PL"/>
        <w:rPr>
          <w:lang w:val="en-US"/>
        </w:rPr>
      </w:pPr>
      <w:r>
        <w:rPr>
          <w:rFonts w:eastAsia="Courier New"/>
          <w:lang w:val="en-US"/>
        </w:rPr>
        <w:t xml:space="preserve">      </w:t>
      </w:r>
      <w:r>
        <w:rPr>
          <w:rFonts w:eastAsia="MS Mincho;ＭＳ 明朝"/>
          <w:lang w:val="en-US"/>
        </w:rPr>
        <w:t>yext3gpp:notNotifyable ;</w:t>
      </w:r>
    </w:p>
    <w:p>
      <w:pPr>
        <w:pStyle w:val="PL"/>
        <w:rPr/>
      </w:pPr>
      <w:r>
        <w:rPr>
          <w:rFonts w:eastAsia="Courier New"/>
          <w:lang w:val="en-US"/>
        </w:rPr>
        <w:t xml:space="preserve">      </w:t>
      </w:r>
      <w:r>
        <w:rPr>
          <w:rFonts w:eastAsia="MS Mincho;ＭＳ 明朝"/>
          <w:lang w:val="en-US"/>
        </w:rPr>
        <w:t>description "Identifier of a PerfMetricJob job or a TraceJob.";</w:t>
      </w:r>
    </w:p>
    <w:p>
      <w:pPr>
        <w:pStyle w:val="PL"/>
        <w:rPr/>
      </w:pPr>
      <w:r>
        <w:rPr>
          <w:rFonts w:eastAsia="Courier New"/>
          <w:lang w:val="en-US"/>
        </w:rPr>
        <w:t xml:space="preserve">    </w:t>
      </w:r>
      <w:r>
        <w:rPr>
          <w:rFonts w:eastAsia="MS Mincho;ＭＳ 明朝"/>
          <w:lang w:val="en-US"/>
        </w:rPr>
        <w:t>}</w:t>
      </w:r>
    </w:p>
    <w:p>
      <w:pPr>
        <w:pStyle w:val="PL"/>
        <w:rPr>
          <w:lang w:val="en-US"/>
        </w:rPr>
      </w:pPr>
      <w:r>
        <w:rPr>
          <w:rFonts w:eastAsia="Courier New"/>
          <w:lang w:val="en-US"/>
        </w:rPr>
        <w:t xml:space="preserve">  </w:t>
      </w:r>
      <w:r>
        <w:rPr>
          <w:rFonts w:eastAsia="MS Mincho;ＭＳ 明朝"/>
          <w:lang w:val="en-US"/>
        </w:rPr>
        <w:t>}</w:t>
      </w:r>
    </w:p>
    <w:p>
      <w:pPr>
        <w:pStyle w:val="PL"/>
        <w:rPr>
          <w:rFonts w:eastAsia="MS Mincho;ＭＳ 明朝"/>
        </w:rPr>
      </w:pPr>
      <w:r>
        <w:rPr>
          <w:rFonts w:eastAsia="Courier New"/>
          <w:lang w:val="en-US"/>
        </w:rPr>
        <w:t xml:space="preserve">  </w:t>
      </w:r>
    </w:p>
    <w:p>
      <w:pPr>
        <w:pStyle w:val="PL"/>
        <w:rPr>
          <w:lang w:val="en-US"/>
        </w:rPr>
      </w:pPr>
      <w:r>
        <w:rPr>
          <w:rFonts w:eastAsia="Courier New"/>
          <w:lang w:val="en-US"/>
        </w:rPr>
        <w:t xml:space="preserve">  </w:t>
      </w:r>
      <w:r>
        <w:rPr>
          <w:rFonts w:eastAsia="MS Mincho;ＭＳ 明朝"/>
          <w:lang w:val="en-US"/>
        </w:rPr>
        <w:t>grouping FilesSubtree {</w:t>
      </w:r>
    </w:p>
    <w:p>
      <w:pPr>
        <w:pStyle w:val="PL"/>
        <w:rPr/>
      </w:pPr>
      <w:r>
        <w:rPr>
          <w:rFonts w:eastAsia="Courier New"/>
          <w:lang w:val="en-US"/>
        </w:rPr>
        <w:t xml:space="preserve">    </w:t>
      </w:r>
      <w:r>
        <w:rPr>
          <w:rFonts w:eastAsia="MS Mincho;ＭＳ 明朝"/>
          <w:lang w:val="en-US"/>
        </w:rPr>
        <w:t>description "Contains classes of the File retrieval NRM fragment.</w:t>
      </w:r>
    </w:p>
    <w:p>
      <w:pPr>
        <w:pStyle w:val="PL"/>
        <w:rPr/>
      </w:pPr>
      <w:r>
        <w:rPr>
          <w:rFonts w:eastAsia="Courier New"/>
          <w:lang w:val="en-US"/>
        </w:rPr>
        <w:t xml:space="preserve">      </w:t>
      </w:r>
      <w:r>
        <w:rPr>
          <w:rFonts w:eastAsia="MS Mincho;ＭＳ 明朝"/>
          <w:lang w:val="en-US"/>
        </w:rPr>
        <w:t>Should be used in classes (or classes inheriting from)</w:t>
      </w:r>
    </w:p>
    <w:p>
      <w:pPr>
        <w:pStyle w:val="PL"/>
        <w:rPr>
          <w:lang w:val="en-US"/>
        </w:rPr>
      </w:pPr>
      <w:r>
        <w:rPr>
          <w:rFonts w:eastAsia="Courier New"/>
          <w:lang w:val="en-US"/>
        </w:rPr>
        <w:t xml:space="preserve">      </w:t>
      </w:r>
      <w:r>
        <w:rPr>
          <w:rFonts w:eastAsia="MS Mincho;ＭＳ 明朝"/>
          <w:lang w:val="en-US"/>
        </w:rPr>
        <w:t>- SubNnetwork</w:t>
      </w:r>
    </w:p>
    <w:p>
      <w:pPr>
        <w:pStyle w:val="PL"/>
        <w:rPr>
          <w:rFonts w:eastAsia="MS Mincho;ＭＳ 明朝"/>
          <w:lang w:val="en-US"/>
        </w:rPr>
      </w:pPr>
      <w:r>
        <w:rPr>
          <w:rFonts w:eastAsia="Courier New"/>
          <w:lang w:val="en-US"/>
        </w:rPr>
        <w:t xml:space="preserve">      </w:t>
      </w:r>
      <w:r>
        <w:rPr>
          <w:rFonts w:eastAsia="MS Mincho;ＭＳ 明朝"/>
          <w:lang w:val="en-US"/>
        </w:rPr>
        <w:t>- ManagedElement</w:t>
      </w:r>
    </w:p>
    <w:p>
      <w:pPr>
        <w:pStyle w:val="PL"/>
        <w:rPr>
          <w:lang w:val="en-US"/>
        </w:rPr>
      </w:pPr>
      <w:r>
        <w:rPr>
          <w:rFonts w:eastAsia="Courier New"/>
          <w:lang w:val="en-US"/>
        </w:rPr>
        <w:t xml:space="preserve">      </w:t>
      </w:r>
      <w:r>
        <w:rPr>
          <w:rFonts w:eastAsia="MS Mincho;ＭＳ 明朝"/>
          <w:lang w:val="en-US"/>
        </w:rPr>
        <w:t>- PerfMetricJob</w:t>
      </w:r>
    </w:p>
    <w:p>
      <w:pPr>
        <w:pStyle w:val="PL"/>
        <w:rPr/>
      </w:pPr>
      <w:r>
        <w:rPr>
          <w:rFonts w:eastAsia="Courier New"/>
          <w:lang w:val="en-US"/>
        </w:rPr>
        <w:t xml:space="preserve">      </w:t>
      </w:r>
      <w:r>
        <w:rPr>
          <w:rFonts w:eastAsia="MS Mincho;ＭＳ 明朝"/>
          <w:lang w:val="en-US"/>
        </w:rPr>
        <w:t>- TraceJob</w:t>
      </w:r>
    </w:p>
    <w:p>
      <w:pPr>
        <w:pStyle w:val="PL"/>
        <w:rPr>
          <w:rFonts w:eastAsia="MS Mincho;ＭＳ 明朝"/>
          <w:lang w:val="en-US"/>
        </w:rPr>
      </w:pPr>
      <w:r>
        <w:rPr>
          <w:rFonts w:eastAsia="MS Mincho;ＭＳ 明朝"/>
          <w:lang w:val="en-US"/>
        </w:rPr>
      </w:r>
    </w:p>
    <w:p>
      <w:pPr>
        <w:pStyle w:val="PL"/>
        <w:rPr/>
      </w:pPr>
      <w:r>
        <w:rPr>
          <w:rFonts w:eastAsia="Courier New"/>
          <w:lang w:val="en-US"/>
        </w:rPr>
        <w:t xml:space="preserve">      </w:t>
      </w:r>
      <w:r>
        <w:rPr>
          <w:rFonts w:eastAsia="MS Mincho;ＭＳ 明朝"/>
          <w:lang w:val="en-US"/>
        </w:rPr>
        <w:t>If a YANG module wants to augment these classes/list/groupings they must</w:t>
      </w:r>
    </w:p>
    <w:p>
      <w:pPr>
        <w:pStyle w:val="PL"/>
        <w:rPr/>
      </w:pPr>
      <w:r>
        <w:rPr>
          <w:rFonts w:eastAsia="Courier New"/>
          <w:lang w:val="en-US"/>
        </w:rPr>
        <w:t xml:space="preserve">      </w:t>
      </w:r>
      <w:r>
        <w:rPr>
          <w:rFonts w:eastAsia="MS Mincho;ＭＳ 明朝"/>
          <w:lang w:val="en-US"/>
        </w:rPr>
        <w:t>augment all user classes!";</w:t>
      </w:r>
    </w:p>
    <w:p>
      <w:pPr>
        <w:pStyle w:val="PL"/>
        <w:rPr>
          <w:rFonts w:eastAsia="MS Mincho;ＭＳ 明朝"/>
        </w:rPr>
      </w:pPr>
      <w:r>
        <w:rPr>
          <w:rFonts w:eastAsia="Courier New"/>
          <w:lang w:val="en-US"/>
        </w:rPr>
        <w:t xml:space="preserve">      </w:t>
      </w:r>
    </w:p>
    <w:p>
      <w:pPr>
        <w:pStyle w:val="PL"/>
        <w:rPr>
          <w:lang w:val="en-US"/>
        </w:rPr>
      </w:pPr>
      <w:r>
        <w:rPr>
          <w:rFonts w:eastAsia="Courier New"/>
          <w:lang w:val="en-US"/>
        </w:rPr>
        <w:t xml:space="preserve">    </w:t>
      </w:r>
      <w:r>
        <w:rPr>
          <w:rFonts w:eastAsia="MS Mincho;ＭＳ 明朝"/>
          <w:lang w:val="en-US"/>
        </w:rPr>
        <w:t xml:space="preserve">list Files {    </w:t>
      </w:r>
    </w:p>
    <w:p>
      <w:pPr>
        <w:pStyle w:val="PL"/>
        <w:rPr>
          <w:rFonts w:eastAsia="MS Mincho;ＭＳ 明朝"/>
          <w:lang w:val="en-US"/>
        </w:rPr>
      </w:pPr>
      <w:r>
        <w:rPr>
          <w:rFonts w:eastAsia="Courier New"/>
          <w:lang w:val="en-US"/>
        </w:rPr>
        <w:t xml:space="preserve">      </w:t>
      </w:r>
      <w:r>
        <w:rPr>
          <w:rFonts w:eastAsia="MS Mincho;ＭＳ 明朝"/>
          <w:lang w:val="en-US"/>
        </w:rPr>
        <w:t xml:space="preserve">description "This IOC represents a collection of files. It can be </w:t>
      </w:r>
    </w:p>
    <w:p>
      <w:pPr>
        <w:pStyle w:val="PL"/>
        <w:rPr/>
      </w:pPr>
      <w:r>
        <w:rPr>
          <w:rFonts w:eastAsia="Courier New"/>
          <w:lang w:val="en-US"/>
        </w:rPr>
        <w:t xml:space="preserve">        </w:t>
      </w:r>
      <w:r>
        <w:rPr>
          <w:rFonts w:eastAsia="MS Mincho;ＭＳ 明朝"/>
          <w:lang w:val="en-US"/>
        </w:rPr>
        <w:t xml:space="preserve">name-contained by 'SubNetwork', 'ManagedElement', 'PerfMetricJob' or </w:t>
      </w:r>
    </w:p>
    <w:p>
      <w:pPr>
        <w:pStyle w:val="PL"/>
        <w:rPr/>
      </w:pPr>
      <w:r>
        <w:rPr>
          <w:rFonts w:eastAsia="Courier New"/>
          <w:lang w:val="en-US"/>
        </w:rPr>
        <w:t xml:space="preserve">        </w:t>
      </w:r>
      <w:r>
        <w:rPr>
          <w:rFonts w:eastAsia="MS Mincho;ＭＳ 明朝"/>
          <w:lang w:val="en-US"/>
        </w:rPr>
        <w:t xml:space="preserve">'TraceJob'. The 'Files' object name-contains 'File' objects, that </w:t>
      </w:r>
    </w:p>
    <w:p>
      <w:pPr>
        <w:pStyle w:val="PL"/>
        <w:rPr/>
      </w:pPr>
      <w:r>
        <w:rPr>
          <w:rFonts w:eastAsia="Courier New"/>
          <w:lang w:val="en-US"/>
        </w:rPr>
        <w:t xml:space="preserve">        </w:t>
      </w:r>
      <w:r>
        <w:rPr>
          <w:rFonts w:eastAsia="MS Mincho;ＭＳ 明朝"/>
          <w:lang w:val="en-US"/>
        </w:rPr>
        <w:t xml:space="preserve">represent the files of the collection. File collections allow to </w:t>
      </w:r>
    </w:p>
    <w:p>
      <w:pPr>
        <w:pStyle w:val="PL"/>
        <w:rPr/>
      </w:pPr>
      <w:r>
        <w:rPr>
          <w:rFonts w:eastAsia="Courier New"/>
          <w:lang w:val="en-US"/>
        </w:rPr>
        <w:t xml:space="preserve">        </w:t>
      </w:r>
      <w:r>
        <w:rPr>
          <w:rFonts w:eastAsia="MS Mincho;ＭＳ 明朝"/>
          <w:lang w:val="en-US"/>
        </w:rPr>
        <w:t>structure related files under a common root.</w:t>
      </w:r>
    </w:p>
    <w:p>
      <w:pPr>
        <w:pStyle w:val="PL"/>
        <w:rPr>
          <w:rFonts w:eastAsia="MS Mincho;ＭＳ 明朝"/>
          <w:lang w:val="en-US"/>
        </w:rPr>
      </w:pPr>
      <w:r>
        <w:rPr>
          <w:rFonts w:eastAsia="MS Mincho;ＭＳ 明朝"/>
          <w:lang w:val="en-US"/>
        </w:rPr>
      </w:r>
    </w:p>
    <w:p>
      <w:pPr>
        <w:pStyle w:val="PL"/>
        <w:rPr/>
      </w:pPr>
      <w:r>
        <w:rPr>
          <w:rFonts w:eastAsia="Courier New"/>
          <w:lang w:val="en-US"/>
        </w:rPr>
        <w:t xml:space="preserve">        </w:t>
      </w:r>
      <w:r>
        <w:rPr>
          <w:rFonts w:eastAsia="MS Mincho;ＭＳ 明朝"/>
          <w:lang w:val="en-US"/>
        </w:rPr>
        <w:t xml:space="preserve">Instances of 'Files' are created by MnS producers. They shall be </w:t>
      </w:r>
    </w:p>
    <w:p>
      <w:pPr>
        <w:pStyle w:val="PL"/>
        <w:rPr/>
      </w:pPr>
      <w:r>
        <w:rPr>
          <w:rFonts w:eastAsia="Courier New"/>
          <w:lang w:val="en-US"/>
        </w:rPr>
        <w:t xml:space="preserve">        </w:t>
      </w:r>
      <w:r>
        <w:rPr>
          <w:rFonts w:eastAsia="MS Mincho;ＭＳ 明朝"/>
          <w:lang w:val="en-US"/>
        </w:rPr>
        <w:t xml:space="preserve">created at latest when the first file of the collection becomes </w:t>
      </w:r>
    </w:p>
    <w:p>
      <w:pPr>
        <w:pStyle w:val="PL"/>
        <w:rPr>
          <w:lang w:val="en-US"/>
        </w:rPr>
      </w:pPr>
      <w:r>
        <w:rPr>
          <w:rFonts w:eastAsia="Courier New"/>
          <w:lang w:val="en-US"/>
        </w:rPr>
        <w:t xml:space="preserve">        </w:t>
      </w:r>
      <w:r>
        <w:rPr>
          <w:rFonts w:eastAsia="MS Mincho;ＭＳ 明朝"/>
          <w:lang w:val="en-US"/>
        </w:rPr>
        <w:t>available for retrieval by MnS consumers.</w:t>
      </w:r>
    </w:p>
    <w:p>
      <w:pPr>
        <w:pStyle w:val="PL"/>
        <w:rPr>
          <w:rFonts w:eastAsia="MS Mincho;ＭＳ 明朝"/>
          <w:lang w:val="en-US"/>
        </w:rPr>
      </w:pPr>
      <w:r>
        <w:rPr>
          <w:rFonts w:eastAsia="MS Mincho;ＭＳ 明朝"/>
          <w:lang w:val="en-US"/>
        </w:rPr>
      </w:r>
    </w:p>
    <w:p>
      <w:pPr>
        <w:pStyle w:val="PL"/>
        <w:rPr/>
      </w:pPr>
      <w:r>
        <w:rPr>
          <w:rFonts w:eastAsia="Courier New"/>
          <w:lang w:val="en-US"/>
        </w:rPr>
        <w:t xml:space="preserve">        </w:t>
      </w:r>
      <w:r>
        <w:rPr>
          <w:rFonts w:eastAsia="MS Mincho;ＭＳ 明朝"/>
          <w:lang w:val="en-US"/>
        </w:rPr>
        <w:t xml:space="preserve">The attributes of 'Files' represent properties of the file collection </w:t>
      </w:r>
    </w:p>
    <w:p>
      <w:pPr>
        <w:pStyle w:val="PL"/>
        <w:rPr>
          <w:lang w:val="en-US"/>
        </w:rPr>
      </w:pPr>
      <w:r>
        <w:rPr>
          <w:rFonts w:eastAsia="Courier New"/>
          <w:lang w:val="en-US"/>
        </w:rPr>
        <w:t xml:space="preserve">        </w:t>
      </w:r>
      <w:r>
        <w:rPr>
          <w:rFonts w:eastAsia="MS Mincho;ＭＳ 明朝"/>
          <w:lang w:val="en-US"/>
        </w:rPr>
        <w:t>and not properties of individual files.</w:t>
      </w:r>
    </w:p>
    <w:p>
      <w:pPr>
        <w:pStyle w:val="PL"/>
        <w:rPr>
          <w:rFonts w:eastAsia="MS Mincho;ＭＳ 明朝"/>
          <w:lang w:val="en-US"/>
        </w:rPr>
      </w:pPr>
      <w:r>
        <w:rPr>
          <w:rFonts w:eastAsia="MS Mincho;ＭＳ 明朝"/>
          <w:lang w:val="en-US"/>
        </w:rPr>
      </w:r>
    </w:p>
    <w:p>
      <w:pPr>
        <w:pStyle w:val="PL"/>
        <w:rPr/>
      </w:pPr>
      <w:r>
        <w:rPr>
          <w:rFonts w:eastAsia="Courier New"/>
          <w:lang w:val="en-US"/>
        </w:rPr>
        <w:t xml:space="preserve">        </w:t>
      </w:r>
      <w:r>
        <w:rPr>
          <w:rFonts w:eastAsia="MS Mincho;ＭＳ 明朝"/>
          <w:lang w:val="en-US"/>
        </w:rPr>
        <w:t xml:space="preserve">When the file retrieval NRM fragment is used together with a data </w:t>
      </w:r>
    </w:p>
    <w:p>
      <w:pPr>
        <w:pStyle w:val="PL"/>
        <w:rPr>
          <w:lang w:val="en-US"/>
        </w:rPr>
      </w:pPr>
      <w:r>
        <w:rPr>
          <w:rFonts w:eastAsia="Courier New"/>
          <w:lang w:val="en-US"/>
        </w:rPr>
        <w:t xml:space="preserve">        </w:t>
      </w:r>
      <w:r>
        <w:rPr>
          <w:rFonts w:eastAsia="MS Mincho;ＭＳ 明朝"/>
          <w:lang w:val="en-US"/>
        </w:rPr>
        <w:t xml:space="preserve">collection job ('PerfMetricJob' or 'TraceJob') the following </w:t>
      </w:r>
    </w:p>
    <w:p>
      <w:pPr>
        <w:pStyle w:val="PL"/>
        <w:rPr/>
      </w:pPr>
      <w:r>
        <w:rPr>
          <w:rFonts w:eastAsia="Courier New"/>
          <w:lang w:val="en-US"/>
        </w:rPr>
        <w:t xml:space="preserve">        </w:t>
      </w:r>
      <w:r>
        <w:rPr>
          <w:rFonts w:eastAsia="MS Mincho;ＭＳ 明朝"/>
          <w:lang w:val="en-US"/>
        </w:rPr>
        <w:t>provisions shall apply:</w:t>
      </w:r>
    </w:p>
    <w:p>
      <w:pPr>
        <w:pStyle w:val="PL"/>
        <w:rPr/>
      </w:pPr>
      <w:r>
        <w:rPr>
          <w:rFonts w:eastAsia="Courier New"/>
          <w:lang w:val="en-US"/>
        </w:rPr>
        <w:t xml:space="preserve">        </w:t>
      </w:r>
      <w:r>
        <w:rPr>
          <w:rFonts w:eastAsia="MS Mincho;ＭＳ 明朝"/>
          <w:lang w:val="en-US"/>
        </w:rPr>
        <w:t xml:space="preserve">- The 'Files' object shall be created at the same time as the object </w:t>
      </w:r>
    </w:p>
    <w:p>
      <w:pPr>
        <w:pStyle w:val="PL"/>
        <w:rPr/>
      </w:pPr>
      <w:r>
        <w:rPr>
          <w:rFonts w:eastAsia="Courier New"/>
          <w:lang w:val="en-US"/>
        </w:rPr>
        <w:t xml:space="preserve">        </w:t>
      </w:r>
      <w:r>
        <w:rPr>
          <w:rFonts w:eastAsia="MS Mincho;ＭＳ 明朝"/>
          <w:lang w:val="en-US"/>
        </w:rPr>
        <w:t>representing the data collection job.</w:t>
      </w:r>
    </w:p>
    <w:p>
      <w:pPr>
        <w:pStyle w:val="PL"/>
        <w:rPr/>
      </w:pPr>
      <w:r>
        <w:rPr>
          <w:rFonts w:eastAsia="Courier New"/>
          <w:lang w:val="en-US"/>
        </w:rPr>
        <w:t xml:space="preserve">        </w:t>
      </w:r>
      <w:r>
        <w:rPr>
          <w:rFonts w:eastAsia="MS Mincho;ＭＳ 明朝"/>
          <w:lang w:val="en-US"/>
        </w:rPr>
        <w:t xml:space="preserve">- The attributes 'jobRef' and 'jobId' shall be supported and present </w:t>
      </w:r>
    </w:p>
    <w:p>
      <w:pPr>
        <w:pStyle w:val="PL"/>
        <w:rPr/>
      </w:pPr>
      <w:r>
        <w:rPr>
          <w:rFonts w:eastAsia="Courier New"/>
          <w:lang w:val="en-US"/>
        </w:rPr>
        <w:t xml:space="preserve">        </w:t>
      </w:r>
      <w:r>
        <w:rPr>
          <w:rFonts w:eastAsia="MS Mincho;ＭＳ 明朝"/>
          <w:lang w:val="en-US"/>
        </w:rPr>
        <w:t xml:space="preserve">in a 'Files' instance. They shall identify the job that the files in </w:t>
      </w:r>
    </w:p>
    <w:p>
      <w:pPr>
        <w:pStyle w:val="PL"/>
        <w:rPr/>
      </w:pPr>
      <w:r>
        <w:rPr>
          <w:rFonts w:eastAsia="Courier New"/>
          <w:lang w:val="en-US"/>
        </w:rPr>
        <w:t xml:space="preserve">        </w:t>
      </w:r>
      <w:r>
        <w:rPr>
          <w:rFonts w:eastAsia="MS Mincho;ＭＳ 明朝"/>
          <w:lang w:val="en-US"/>
        </w:rPr>
        <w:t>the file collection relate to.</w:t>
      </w:r>
    </w:p>
    <w:p>
      <w:pPr>
        <w:pStyle w:val="PL"/>
        <w:rPr>
          <w:rFonts w:eastAsia="MS Mincho;ＭＳ 明朝"/>
          <w:lang w:val="en-US"/>
        </w:rPr>
      </w:pPr>
      <w:r>
        <w:rPr>
          <w:rFonts w:eastAsia="Courier New"/>
          <w:lang w:val="en-US"/>
        </w:rPr>
        <w:t xml:space="preserve">        </w:t>
      </w:r>
      <w:r>
        <w:rPr>
          <w:rFonts w:eastAsia="MS Mincho;ＭＳ 明朝"/>
          <w:lang w:val="en-US"/>
        </w:rPr>
        <w:t xml:space="preserve">- A 'Files' instance shall contain files related to one and only one </w:t>
      </w:r>
    </w:p>
    <w:p>
      <w:pPr>
        <w:pStyle w:val="PL"/>
        <w:rPr>
          <w:lang w:val="en-US"/>
        </w:rPr>
      </w:pPr>
      <w:r>
        <w:rPr>
          <w:rFonts w:eastAsia="Courier New"/>
          <w:lang w:val="en-US"/>
        </w:rPr>
        <w:t xml:space="preserve">        </w:t>
      </w:r>
      <w:r>
        <w:rPr>
          <w:rFonts w:eastAsia="MS Mincho;ＭＳ 明朝"/>
          <w:lang w:val="en-US"/>
        </w:rPr>
        <w:t>job.</w:t>
      </w:r>
    </w:p>
    <w:p>
      <w:pPr>
        <w:pStyle w:val="PL"/>
        <w:rPr>
          <w:lang w:val="en-US"/>
        </w:rPr>
      </w:pPr>
      <w:r>
        <w:rPr>
          <w:rFonts w:eastAsia="Courier New"/>
          <w:lang w:val="en-US"/>
        </w:rPr>
        <w:t xml:space="preserve">        </w:t>
      </w:r>
      <w:r>
        <w:rPr>
          <w:rFonts w:eastAsia="MS Mincho;ＭＳ 明朝"/>
          <w:lang w:val="en-US"/>
        </w:rPr>
        <w:t xml:space="preserve">- The files produced by one job shall be contained in one and only </w:t>
      </w:r>
    </w:p>
    <w:p>
      <w:pPr>
        <w:pStyle w:val="PL"/>
        <w:rPr/>
      </w:pPr>
      <w:r>
        <w:rPr>
          <w:rFonts w:eastAsia="Courier New"/>
          <w:lang w:val="en-US"/>
        </w:rPr>
        <w:t xml:space="preserve">        </w:t>
      </w:r>
      <w:r>
        <w:rPr>
          <w:rFonts w:eastAsia="MS Mincho;ＭＳ 明朝"/>
          <w:lang w:val="en-US"/>
        </w:rPr>
        <w:t>one 'Files' instance.</w:t>
      </w:r>
    </w:p>
    <w:p>
      <w:pPr>
        <w:pStyle w:val="PL"/>
        <w:rPr/>
      </w:pPr>
      <w:r>
        <w:rPr>
          <w:rFonts w:eastAsia="Courier New"/>
          <w:lang w:val="en-US"/>
        </w:rPr>
        <w:t xml:space="preserve">        </w:t>
      </w:r>
      <w:r>
        <w:rPr>
          <w:rFonts w:eastAsia="MS Mincho;ＭＳ 明朝"/>
          <w:lang w:val="en-US"/>
        </w:rPr>
        <w:t xml:space="preserve">- The job object shall support an attribute with a link to the </w:t>
      </w:r>
    </w:p>
    <w:p>
      <w:pPr>
        <w:pStyle w:val="PL"/>
        <w:rPr/>
      </w:pPr>
      <w:r>
        <w:rPr>
          <w:rFonts w:eastAsia="Courier New"/>
          <w:lang w:val="en-US"/>
        </w:rPr>
        <w:t xml:space="preserve">        </w:t>
      </w:r>
      <w:r>
        <w:rPr>
          <w:rFonts w:eastAsia="MS Mincho;ＭＳ 明朝"/>
          <w:lang w:val="en-US"/>
        </w:rPr>
        <w:t>created 'Files' instance ('_linkToFiles').</w:t>
      </w:r>
    </w:p>
    <w:p>
      <w:pPr>
        <w:pStyle w:val="PL"/>
        <w:rPr/>
      </w:pPr>
      <w:r>
        <w:rPr>
          <w:rFonts w:eastAsia="Courier New"/>
          <w:lang w:val="en-US"/>
        </w:rPr>
        <w:t xml:space="preserve">        </w:t>
      </w:r>
      <w:r>
        <w:rPr>
          <w:rFonts w:eastAsia="MS Mincho;ＭＳ 明朝"/>
          <w:lang w:val="en-US"/>
        </w:rPr>
        <w:t xml:space="preserve">- The attribute '_linkToFiles' shall be returned in the job creation </w:t>
      </w:r>
    </w:p>
    <w:p>
      <w:pPr>
        <w:pStyle w:val="PL"/>
        <w:rPr/>
      </w:pPr>
      <w:r>
        <w:rPr>
          <w:rFonts w:eastAsia="Courier New"/>
          <w:lang w:val="en-US"/>
        </w:rPr>
        <w:t xml:space="preserve">        </w:t>
      </w:r>
      <w:r>
        <w:rPr>
          <w:rFonts w:eastAsia="MS Mincho;ＭＳ 明朝"/>
          <w:lang w:val="en-US"/>
        </w:rPr>
        <w:t xml:space="preserve">response, if the stage 3 protocol supports returning attributes in an </w:t>
      </w:r>
    </w:p>
    <w:p>
      <w:pPr>
        <w:pStyle w:val="PL"/>
        <w:rPr/>
      </w:pPr>
      <w:r>
        <w:rPr>
          <w:rFonts w:eastAsia="Courier New"/>
          <w:lang w:val="en-US"/>
        </w:rPr>
        <w:t xml:space="preserve">        </w:t>
      </w:r>
      <w:r>
        <w:rPr>
          <w:rFonts w:eastAsia="MS Mincho;ＭＳ 明朝"/>
          <w:lang w:val="en-US"/>
        </w:rPr>
        <w:t>object creation response.</w:t>
      </w:r>
    </w:p>
    <w:p>
      <w:pPr>
        <w:pStyle w:val="PL"/>
        <w:rPr>
          <w:rFonts w:eastAsia="MS Mincho;ＭＳ 明朝"/>
          <w:lang w:val="en-US"/>
        </w:rPr>
      </w:pPr>
      <w:r>
        <w:rPr>
          <w:rFonts w:eastAsia="Courier New"/>
          <w:lang w:val="en-US"/>
        </w:rPr>
        <w:t xml:space="preserve">        </w:t>
      </w:r>
      <w:r>
        <w:rPr>
          <w:rFonts w:eastAsia="MS Mincho;ＭＳ 明朝"/>
          <w:lang w:val="en-US"/>
        </w:rPr>
        <w:t xml:space="preserve">- The MnS producer decides where to name-contain the 'Files' instance </w:t>
      </w:r>
    </w:p>
    <w:p>
      <w:pPr>
        <w:pStyle w:val="PL"/>
        <w:rPr/>
      </w:pPr>
      <w:r>
        <w:rPr>
          <w:rFonts w:eastAsia="Courier New"/>
          <w:lang w:val="en-US"/>
        </w:rPr>
        <w:t xml:space="preserve">        </w:t>
      </w:r>
      <w:r>
        <w:rPr>
          <w:rFonts w:eastAsia="MS Mincho;ＭＳ 明朝"/>
          <w:lang w:val="en-US"/>
        </w:rPr>
        <w:t>related to a job.</w:t>
      </w:r>
    </w:p>
    <w:p>
      <w:pPr>
        <w:pStyle w:val="PL"/>
        <w:rPr>
          <w:rFonts w:eastAsia="MS Mincho;ＭＳ 明朝"/>
          <w:lang w:val="en-US"/>
        </w:rPr>
      </w:pPr>
      <w:r>
        <w:rPr>
          <w:rFonts w:eastAsia="MS Mincho;ＭＳ 明朝"/>
          <w:lang w:val="en-US"/>
        </w:rPr>
      </w:r>
    </w:p>
    <w:p>
      <w:pPr>
        <w:pStyle w:val="PL"/>
        <w:rPr/>
      </w:pPr>
      <w:r>
        <w:rPr>
          <w:rFonts w:eastAsia="Courier New"/>
          <w:lang w:val="en-US"/>
        </w:rPr>
        <w:t xml:space="preserve">        </w:t>
      </w:r>
      <w:r>
        <w:rPr>
          <w:rFonts w:eastAsia="MS Mincho;ＭＳ 明朝"/>
          <w:lang w:val="en-US"/>
        </w:rPr>
        <w:t xml:space="preserve">The attribute '_linkToFiles' allows a MnS consumer to create simple </w:t>
      </w:r>
    </w:p>
    <w:p>
      <w:pPr>
        <w:pStyle w:val="PL"/>
        <w:rPr/>
      </w:pPr>
      <w:r>
        <w:rPr>
          <w:rFonts w:eastAsia="Courier New"/>
          <w:lang w:val="en-US"/>
        </w:rPr>
        <w:t xml:space="preserve">        </w:t>
      </w:r>
      <w:r>
        <w:rPr>
          <w:rFonts w:eastAsia="MS Mincho;ＭＳ 明朝"/>
          <w:lang w:val="en-US"/>
        </w:rPr>
        <w:t xml:space="preserve">and targeted subscriptions for 'notifyFileReady', </w:t>
      </w:r>
    </w:p>
    <w:p>
      <w:pPr>
        <w:pStyle w:val="PL"/>
        <w:rPr>
          <w:lang w:val="en-US"/>
        </w:rPr>
      </w:pPr>
      <w:r>
        <w:rPr>
          <w:rFonts w:eastAsia="Courier New"/>
          <w:lang w:val="en-US"/>
        </w:rPr>
        <w:t xml:space="preserve">        </w:t>
      </w:r>
      <w:r>
        <w:rPr>
          <w:rFonts w:eastAsia="MS Mincho;ＭＳ 明朝"/>
          <w:lang w:val="en-US"/>
        </w:rPr>
        <w:t xml:space="preserve">'notifyFilePreparationError' and 'notifyFileDeletion', or </w:t>
      </w:r>
    </w:p>
    <w:p>
      <w:pPr>
        <w:pStyle w:val="PL"/>
        <w:rPr/>
      </w:pPr>
      <w:r>
        <w:rPr>
          <w:rFonts w:eastAsia="Courier New"/>
          <w:lang w:val="en-US"/>
        </w:rPr>
        <w:t xml:space="preserve">        </w:t>
      </w:r>
      <w:r>
        <w:rPr>
          <w:rFonts w:eastAsia="MS Mincho;ＭＳ 明朝"/>
          <w:lang w:val="en-US"/>
        </w:rPr>
        <w:t xml:space="preserve">'notifyMOICreation', 'notifyMOIChanges', 'notifyFilePreparationError'  </w:t>
      </w:r>
    </w:p>
    <w:p>
      <w:pPr>
        <w:pStyle w:val="PL"/>
        <w:rPr/>
      </w:pPr>
      <w:r>
        <w:rPr>
          <w:rFonts w:eastAsia="Courier New"/>
          <w:lang w:val="en-US"/>
        </w:rPr>
        <w:t xml:space="preserve">        </w:t>
      </w:r>
      <w:r>
        <w:rPr>
          <w:rFonts w:eastAsia="MS Mincho;ＭＳ 明朝"/>
          <w:lang w:val="en-US"/>
        </w:rPr>
        <w:t xml:space="preserve">and 'notifyFileDeletion' related to 'File' instances created or deleted </w:t>
      </w:r>
    </w:p>
    <w:p>
      <w:pPr>
        <w:pStyle w:val="PL"/>
        <w:rPr/>
      </w:pPr>
      <w:r>
        <w:rPr>
          <w:rFonts w:eastAsia="Courier New"/>
          <w:lang w:val="en-US"/>
        </w:rPr>
        <w:t xml:space="preserve">        </w:t>
      </w:r>
      <w:r>
        <w:rPr>
          <w:rFonts w:eastAsia="MS Mincho;ＭＳ 明朝"/>
          <w:lang w:val="en-US"/>
        </w:rPr>
        <w:t xml:space="preserve">under the 'Files' instance of a specific job. The subscription needs </w:t>
      </w:r>
    </w:p>
    <w:p>
      <w:pPr>
        <w:pStyle w:val="PL"/>
        <w:rPr/>
      </w:pPr>
      <w:r>
        <w:rPr>
          <w:rFonts w:eastAsia="Courier New"/>
          <w:lang w:val="en-US"/>
        </w:rPr>
        <w:t xml:space="preserve">        </w:t>
      </w:r>
      <w:r>
        <w:rPr>
          <w:rFonts w:eastAsia="MS Mincho;ＭＳ 明朝"/>
          <w:lang w:val="en-US"/>
        </w:rPr>
        <w:t>to scope simply objects one level below the 'Files' object.</w:t>
      </w:r>
    </w:p>
    <w:p>
      <w:pPr>
        <w:pStyle w:val="PL"/>
        <w:rPr>
          <w:rFonts w:eastAsia="MS Mincho;ＭＳ 明朝"/>
          <w:lang w:val="en-US"/>
        </w:rPr>
      </w:pPr>
      <w:r>
        <w:rPr>
          <w:rFonts w:eastAsia="MS Mincho;ＭＳ 明朝"/>
          <w:lang w:val="en-US"/>
        </w:rPr>
      </w:r>
    </w:p>
    <w:p>
      <w:pPr>
        <w:pStyle w:val="PL"/>
        <w:rPr>
          <w:lang w:val="en-US"/>
        </w:rPr>
      </w:pPr>
      <w:r>
        <w:rPr>
          <w:rFonts w:eastAsia="Courier New"/>
          <w:lang w:val="en-US"/>
        </w:rPr>
        <w:t xml:space="preserve">        </w:t>
      </w:r>
      <w:r>
        <w:rPr>
          <w:rFonts w:eastAsia="MS Mincho;ＭＳ 明朝"/>
          <w:lang w:val="en-US"/>
        </w:rPr>
        <w:t xml:space="preserve">In addition, the attribute '_linkToFiles' allows for simple </w:t>
      </w:r>
    </w:p>
    <w:p>
      <w:pPr>
        <w:pStyle w:val="PL"/>
        <w:rPr/>
      </w:pPr>
      <w:r>
        <w:rPr>
          <w:rFonts w:eastAsia="Courier New"/>
          <w:lang w:val="en-US"/>
        </w:rPr>
        <w:t xml:space="preserve">        </w:t>
      </w:r>
      <w:r>
        <w:rPr>
          <w:rFonts w:eastAsia="MS Mincho;ＭＳ 明朝"/>
          <w:lang w:val="en-US"/>
        </w:rPr>
        <w:t xml:space="preserve">deployments not relying on notifications for reporting the </w:t>
      </w:r>
    </w:p>
    <w:p>
      <w:pPr>
        <w:pStyle w:val="PL"/>
        <w:rPr>
          <w:rFonts w:eastAsia="MS Mincho;ＭＳ 明朝"/>
          <w:lang w:val="en-US"/>
        </w:rPr>
      </w:pPr>
      <w:r>
        <w:rPr>
          <w:rFonts w:eastAsia="Courier New"/>
          <w:lang w:val="en-US"/>
        </w:rPr>
        <w:t xml:space="preserve">        </w:t>
      </w:r>
      <w:r>
        <w:rPr>
          <w:rFonts w:eastAsia="MS Mincho;ＭＳ 明朝"/>
          <w:lang w:val="en-US"/>
        </w:rPr>
        <w:t xml:space="preserve">availability of new files, where the MnS consumer polls regularly </w:t>
      </w:r>
    </w:p>
    <w:p>
      <w:pPr>
        <w:pStyle w:val="PL"/>
        <w:rPr/>
      </w:pPr>
      <w:r>
        <w:rPr>
          <w:rFonts w:eastAsia="Courier New"/>
          <w:lang w:val="en-US"/>
        </w:rPr>
        <w:t xml:space="preserve">        </w:t>
      </w:r>
      <w:r>
        <w:rPr>
          <w:rFonts w:eastAsia="MS Mincho;ＭＳ 明朝"/>
          <w:lang w:val="en-US"/>
        </w:rPr>
        <w:t>for new files under 'Files'.";</w:t>
      </w:r>
    </w:p>
    <w:p>
      <w:pPr>
        <w:pStyle w:val="PL"/>
        <w:rPr>
          <w:rFonts w:eastAsia="MS Mincho;ＭＳ 明朝"/>
        </w:rPr>
      </w:pPr>
      <w:r>
        <w:rPr>
          <w:rFonts w:eastAsia="Courier New"/>
          <w:lang w:val="en-US"/>
        </w:rPr>
        <w:t xml:space="preserve">        </w:t>
      </w:r>
    </w:p>
    <w:p>
      <w:pPr>
        <w:pStyle w:val="PL"/>
        <w:rPr>
          <w:lang w:val="en-US"/>
        </w:rPr>
      </w:pPr>
      <w:r>
        <w:rPr>
          <w:rFonts w:eastAsia="Courier New"/>
          <w:lang w:val="en-US"/>
        </w:rPr>
        <w:t xml:space="preserve">      </w:t>
      </w:r>
      <w:r>
        <w:rPr>
          <w:rFonts w:eastAsia="MS Mincho;ＭＳ 明朝"/>
          <w:lang w:val="en-US"/>
        </w:rPr>
        <w:t>key id;</w:t>
      </w:r>
    </w:p>
    <w:p>
      <w:pPr>
        <w:pStyle w:val="PL"/>
        <w:rPr>
          <w:lang w:val="en-US"/>
        </w:rPr>
      </w:pPr>
      <w:r>
        <w:rPr>
          <w:rFonts w:eastAsia="Courier New"/>
          <w:lang w:val="en-US"/>
        </w:rPr>
        <w:t xml:space="preserve">      </w:t>
      </w:r>
      <w:r>
        <w:rPr>
          <w:rFonts w:eastAsia="MS Mincho;ＭＳ 明朝"/>
          <w:lang w:val="en-US"/>
        </w:rPr>
        <w:t>config false;</w:t>
      </w:r>
    </w:p>
    <w:p>
      <w:pPr>
        <w:pStyle w:val="PL"/>
        <w:rPr>
          <w:lang w:val="en-US"/>
        </w:rPr>
      </w:pPr>
      <w:r>
        <w:rPr>
          <w:rFonts w:eastAsia="Courier New"/>
          <w:lang w:val="en-US"/>
        </w:rPr>
        <w:t xml:space="preserve">      </w:t>
      </w:r>
      <w:r>
        <w:rPr>
          <w:rFonts w:eastAsia="MS Mincho;ＭＳ 明朝"/>
          <w:lang w:val="en-US"/>
        </w:rPr>
        <w:t>uses top3gpp:Top_Grp ;</w:t>
      </w:r>
    </w:p>
    <w:p>
      <w:pPr>
        <w:pStyle w:val="PL"/>
        <w:rPr/>
      </w:pPr>
      <w:r>
        <w:rPr>
          <w:rFonts w:eastAsia="Courier New"/>
          <w:lang w:val="en-US"/>
        </w:rPr>
        <w:t xml:space="preserve">      </w:t>
      </w:r>
      <w:r>
        <w:rPr>
          <w:rFonts w:eastAsia="MS Mincho;ＭＳ 明朝"/>
          <w:lang w:val="en-US"/>
        </w:rPr>
        <w:t>container attributes {</w:t>
      </w:r>
    </w:p>
    <w:p>
      <w:pPr>
        <w:pStyle w:val="PL"/>
        <w:rPr>
          <w:rFonts w:eastAsia="MS Mincho;ＭＳ 明朝"/>
          <w:lang w:val="en-US"/>
        </w:rPr>
      </w:pPr>
      <w:r>
        <w:rPr>
          <w:rFonts w:eastAsia="Courier New"/>
          <w:lang w:val="en-US"/>
        </w:rPr>
        <w:t xml:space="preserve">        </w:t>
      </w:r>
      <w:r>
        <w:rPr>
          <w:rFonts w:eastAsia="MS Mincho;ＭＳ 明朝"/>
          <w:lang w:val="en-US"/>
        </w:rPr>
        <w:t>uses FilesGrp ;</w:t>
      </w:r>
    </w:p>
    <w:p>
      <w:pPr>
        <w:pStyle w:val="PL"/>
        <w:rPr>
          <w:lang w:val="en-US"/>
        </w:rPr>
      </w:pPr>
      <w:r>
        <w:rPr>
          <w:rFonts w:eastAsia="Courier New"/>
          <w:lang w:val="en-US"/>
        </w:rPr>
        <w:t xml:space="preserve">      </w:t>
      </w:r>
      <w:r>
        <w:rPr>
          <w:rFonts w:eastAsia="MS Mincho;ＭＳ 明朝"/>
          <w:lang w:val="en-US"/>
        </w:rPr>
        <w:t>}</w:t>
      </w:r>
    </w:p>
    <w:p>
      <w:pPr>
        <w:pStyle w:val="PL"/>
        <w:rPr>
          <w:rFonts w:eastAsia="MS Mincho;ＭＳ 明朝"/>
        </w:rPr>
      </w:pPr>
      <w:r>
        <w:rPr>
          <w:rFonts w:eastAsia="Courier New"/>
          <w:lang w:val="en-US"/>
        </w:rPr>
        <w:t xml:space="preserve">      </w:t>
      </w:r>
    </w:p>
    <w:p>
      <w:pPr>
        <w:pStyle w:val="PL"/>
        <w:rPr>
          <w:lang w:val="en-US"/>
        </w:rPr>
      </w:pPr>
      <w:r>
        <w:rPr>
          <w:rFonts w:eastAsia="Courier New"/>
          <w:lang w:val="en-US"/>
        </w:rPr>
        <w:t xml:space="preserve">      </w:t>
      </w:r>
      <w:r>
        <w:rPr>
          <w:rFonts w:eastAsia="MS Mincho;ＭＳ 明朝"/>
          <w:lang w:val="en-US"/>
        </w:rPr>
        <w:t>list File {</w:t>
      </w:r>
    </w:p>
    <w:p>
      <w:pPr>
        <w:pStyle w:val="PL"/>
        <w:rPr/>
      </w:pPr>
      <w:r>
        <w:rPr>
          <w:rFonts w:eastAsia="Courier New"/>
          <w:lang w:val="en-US"/>
        </w:rPr>
        <w:t xml:space="preserve">        </w:t>
      </w:r>
      <w:r>
        <w:rPr>
          <w:rFonts w:eastAsia="MS Mincho;ＭＳ 明朝"/>
          <w:lang w:val="en-US"/>
        </w:rPr>
        <w:t>description "Represents a file. It is name-contained by 'Files'.</w:t>
      </w:r>
    </w:p>
    <w:p>
      <w:pPr>
        <w:pStyle w:val="PL"/>
        <w:rPr>
          <w:rFonts w:eastAsia="MS Mincho;ＭＳ 明朝"/>
          <w:lang w:val="en-US"/>
        </w:rPr>
      </w:pPr>
      <w:r>
        <w:rPr>
          <w:rFonts w:eastAsia="MS Mincho;ＭＳ 明朝"/>
          <w:lang w:val="en-US"/>
        </w:rPr>
      </w:r>
    </w:p>
    <w:p>
      <w:pPr>
        <w:pStyle w:val="PL"/>
        <w:rPr/>
      </w:pPr>
      <w:r>
        <w:rPr>
          <w:rFonts w:eastAsia="Courier New"/>
          <w:lang w:val="en-US"/>
        </w:rPr>
        <w:t xml:space="preserve">        </w:t>
      </w:r>
      <w:r>
        <w:rPr>
          <w:rFonts w:eastAsia="MS Mincho;ＭＳ 明朝"/>
          <w:lang w:val="en-US"/>
        </w:rPr>
        <w:t xml:space="preserve">When a file becomes available on a MnS producer for retrieval by a </w:t>
      </w:r>
    </w:p>
    <w:p>
      <w:pPr>
        <w:pStyle w:val="PL"/>
        <w:rPr/>
      </w:pPr>
      <w:r>
        <w:rPr>
          <w:rFonts w:eastAsia="Courier New"/>
          <w:lang w:val="en-US"/>
        </w:rPr>
        <w:t xml:space="preserve">        </w:t>
      </w:r>
      <w:r>
        <w:rPr>
          <w:rFonts w:eastAsia="MS Mincho;ＭＳ 明朝"/>
          <w:lang w:val="en-US"/>
        </w:rPr>
        <w:t xml:space="preserve">MnS consumer, the MnS producer shall create a 'File' instance </w:t>
      </w:r>
    </w:p>
    <w:p>
      <w:pPr>
        <w:pStyle w:val="PL"/>
        <w:rPr/>
      </w:pPr>
      <w:r>
        <w:rPr>
          <w:rFonts w:eastAsia="Courier New"/>
          <w:lang w:val="en-US"/>
        </w:rPr>
        <w:t xml:space="preserve">        </w:t>
      </w:r>
      <w:r>
        <w:rPr>
          <w:rFonts w:eastAsia="MS Mincho;ＭＳ 明朝"/>
          <w:lang w:val="en-US"/>
        </w:rPr>
        <w:t>representing that file.</w:t>
      </w:r>
    </w:p>
    <w:p>
      <w:pPr>
        <w:pStyle w:val="PL"/>
        <w:rPr>
          <w:rFonts w:eastAsia="MS Mincho;ＭＳ 明朝"/>
          <w:lang w:val="en-US"/>
        </w:rPr>
      </w:pPr>
      <w:r>
        <w:rPr>
          <w:rFonts w:eastAsia="MS Mincho;ＭＳ 明朝"/>
          <w:lang w:val="en-US"/>
        </w:rPr>
      </w:r>
    </w:p>
    <w:p>
      <w:pPr>
        <w:pStyle w:val="PL"/>
        <w:rPr/>
      </w:pPr>
      <w:r>
        <w:rPr>
          <w:rFonts w:eastAsia="Courier New"/>
          <w:lang w:val="en-US"/>
        </w:rPr>
        <w:t xml:space="preserve">        </w:t>
      </w:r>
      <w:r>
        <w:rPr>
          <w:rFonts w:eastAsia="MS Mincho;ＭＳ 明朝"/>
          <w:lang w:val="en-US"/>
        </w:rPr>
        <w:t xml:space="preserve">The time of creation shall be captured by the MnS producer in the </w:t>
      </w:r>
    </w:p>
    <w:p>
      <w:pPr>
        <w:pStyle w:val="PL"/>
        <w:rPr/>
      </w:pPr>
      <w:r>
        <w:rPr>
          <w:rFonts w:eastAsia="Courier New"/>
          <w:lang w:val="en-US"/>
        </w:rPr>
        <w:t xml:space="preserve">        </w:t>
      </w:r>
      <w:r>
        <w:rPr>
          <w:rFonts w:eastAsia="MS Mincho;ＭＳ 明朝"/>
          <w:lang w:val="en-US"/>
        </w:rPr>
        <w:t xml:space="preserve">'fileReadyTime' attribute. The MnS producer shall keep the file at </w:t>
      </w:r>
    </w:p>
    <w:p>
      <w:pPr>
        <w:pStyle w:val="PL"/>
        <w:rPr/>
      </w:pPr>
      <w:r>
        <w:rPr>
          <w:rFonts w:eastAsia="Courier New"/>
          <w:lang w:val="en-US"/>
        </w:rPr>
        <w:t xml:space="preserve">        </w:t>
      </w:r>
      <w:r>
        <w:rPr>
          <w:rFonts w:eastAsia="MS Mincho;ＭＳ 明朝"/>
          <w:lang w:val="en-US"/>
        </w:rPr>
        <w:t xml:space="preserve">least until the time specified by 'fileExpirationTime'. After that </w:t>
      </w:r>
    </w:p>
    <w:p>
      <w:pPr>
        <w:pStyle w:val="PL"/>
        <w:rPr/>
      </w:pPr>
      <w:r>
        <w:rPr>
          <w:rFonts w:eastAsia="Courier New"/>
          <w:lang w:val="en-US"/>
        </w:rPr>
        <w:t xml:space="preserve">        </w:t>
      </w:r>
      <w:r>
        <w:rPr>
          <w:rFonts w:eastAsia="MS Mincho;ＭＳ 明朝"/>
          <w:lang w:val="en-US"/>
        </w:rPr>
        <w:t xml:space="preserve">time the MnS producer may delete the 'File' instance. </w:t>
      </w:r>
    </w:p>
    <w:p>
      <w:pPr>
        <w:pStyle w:val="PL"/>
        <w:rPr/>
      </w:pPr>
      <w:r>
        <w:rPr>
          <w:rFonts w:eastAsia="Courier New"/>
          <w:lang w:val="en-US"/>
        </w:rPr>
        <w:t xml:space="preserve">        </w:t>
      </w:r>
      <w:r>
        <w:rPr>
          <w:rFonts w:eastAsia="MS Mincho;ＭＳ 明朝"/>
          <w:lang w:val="en-US"/>
        </w:rPr>
        <w:t xml:space="preserve">The 'fileExpirationTime' is determined by the MnS producer based on </w:t>
      </w:r>
    </w:p>
    <w:p>
      <w:pPr>
        <w:pStyle w:val="PL"/>
        <w:rPr/>
      </w:pPr>
      <w:r>
        <w:rPr>
          <w:rFonts w:eastAsia="Courier New"/>
          <w:lang w:val="en-US"/>
        </w:rPr>
        <w:t xml:space="preserve">        </w:t>
      </w:r>
      <w:r>
        <w:rPr>
          <w:rFonts w:eastAsia="MS Mincho;ＭＳ 明朝"/>
          <w:lang w:val="en-US"/>
        </w:rPr>
        <w:t xml:space="preserve">considerations such as available storage space or file retention </w:t>
      </w:r>
    </w:p>
    <w:p>
      <w:pPr>
        <w:pStyle w:val="PL"/>
        <w:rPr>
          <w:lang w:val="en-US"/>
        </w:rPr>
      </w:pPr>
      <w:r>
        <w:rPr>
          <w:rFonts w:eastAsia="Courier New"/>
          <w:lang w:val="en-US"/>
        </w:rPr>
        <w:t xml:space="preserve">        </w:t>
      </w:r>
      <w:r>
        <w:rPr>
          <w:rFonts w:eastAsia="MS Mincho;ＭＳ 明朝"/>
          <w:lang w:val="en-US"/>
        </w:rPr>
        <w:t>policies.</w:t>
      </w:r>
    </w:p>
    <w:p>
      <w:pPr>
        <w:pStyle w:val="PL"/>
        <w:rPr>
          <w:rFonts w:eastAsia="MS Mincho;ＭＳ 明朝"/>
          <w:lang w:val="en-US"/>
        </w:rPr>
      </w:pPr>
      <w:r>
        <w:rPr>
          <w:rFonts w:eastAsia="MS Mincho;ＭＳ 明朝"/>
          <w:lang w:val="en-US"/>
        </w:rPr>
      </w:r>
    </w:p>
    <w:p>
      <w:pPr>
        <w:pStyle w:val="PL"/>
        <w:rPr/>
      </w:pPr>
      <w:r>
        <w:rPr>
          <w:rFonts w:eastAsia="Courier New"/>
          <w:lang w:val="en-US"/>
        </w:rPr>
        <w:t xml:space="preserve">        </w:t>
      </w:r>
      <w:r>
        <w:rPr>
          <w:rFonts w:eastAsia="MS Mincho;ＭＳ 明朝"/>
          <w:lang w:val="en-US"/>
        </w:rPr>
        <w:t xml:space="preserve">The attributes 'fileSize', 'fileCompression', 'fileDataType' and </w:t>
      </w:r>
    </w:p>
    <w:p>
      <w:pPr>
        <w:pStyle w:val="PL"/>
        <w:rPr/>
      </w:pPr>
      <w:r>
        <w:rPr>
          <w:rFonts w:eastAsia="Courier New"/>
          <w:lang w:val="en-US"/>
        </w:rPr>
        <w:t xml:space="preserve">        </w:t>
      </w:r>
      <w:r>
        <w:rPr>
          <w:rFonts w:eastAsia="MS Mincho;ＭＳ 明朝"/>
          <w:lang w:val="en-US"/>
        </w:rPr>
        <w:t>'fileFormat' describe the file properties.</w:t>
      </w:r>
    </w:p>
    <w:p>
      <w:pPr>
        <w:pStyle w:val="PL"/>
        <w:rPr>
          <w:rFonts w:eastAsia="MS Mincho;ＭＳ 明朝"/>
          <w:lang w:val="en-US"/>
        </w:rPr>
      </w:pPr>
      <w:r>
        <w:rPr>
          <w:rFonts w:eastAsia="MS Mincho;ＭＳ 明朝"/>
          <w:lang w:val="en-US"/>
        </w:rPr>
      </w:r>
    </w:p>
    <w:p>
      <w:pPr>
        <w:pStyle w:val="PL"/>
        <w:rPr/>
      </w:pPr>
      <w:r>
        <w:rPr>
          <w:rFonts w:eastAsia="Courier New"/>
          <w:lang w:val="en-US"/>
        </w:rPr>
        <w:t xml:space="preserve">        </w:t>
      </w:r>
      <w:r>
        <w:rPr>
          <w:rFonts w:eastAsia="MS Mincho;ＭＳ 明朝"/>
          <w:lang w:val="en-US"/>
        </w:rPr>
        <w:t xml:space="preserve">The 'fileLocation' attribute indicates the address where the file can </w:t>
      </w:r>
    </w:p>
    <w:p>
      <w:pPr>
        <w:pStyle w:val="PL"/>
        <w:rPr/>
      </w:pPr>
      <w:r>
        <w:rPr>
          <w:rFonts w:eastAsia="Courier New"/>
          <w:lang w:val="en-US"/>
        </w:rPr>
        <w:t xml:space="preserve">        </w:t>
      </w:r>
      <w:r>
        <w:rPr>
          <w:rFonts w:eastAsia="MS Mincho;ＭＳ 明朝"/>
          <w:lang w:val="en-US"/>
        </w:rPr>
        <w:t xml:space="preserve">be retrieved. The address includes the file transfer protocol (schema). </w:t>
      </w:r>
    </w:p>
    <w:p>
      <w:pPr>
        <w:pStyle w:val="PL"/>
        <w:rPr/>
      </w:pPr>
      <w:r>
        <w:rPr>
          <w:rFonts w:eastAsia="Courier New"/>
          <w:lang w:val="en-US"/>
        </w:rPr>
        <w:t xml:space="preserve">        </w:t>
      </w:r>
      <w:r>
        <w:rPr>
          <w:rFonts w:eastAsia="MS Mincho;ＭＳ 明朝"/>
          <w:lang w:val="en-US"/>
        </w:rPr>
        <w:t>Allowed file transfer protocols are 'sftp', 'ftpes' and 'https'.</w:t>
      </w:r>
    </w:p>
    <w:p>
      <w:pPr>
        <w:pStyle w:val="PL"/>
        <w:rPr>
          <w:rFonts w:eastAsia="MS Mincho;ＭＳ 明朝"/>
          <w:lang w:val="en-US"/>
        </w:rPr>
      </w:pPr>
      <w:r>
        <w:rPr>
          <w:rFonts w:eastAsia="MS Mincho;ＭＳ 明朝"/>
          <w:lang w:val="en-US"/>
        </w:rPr>
      </w:r>
    </w:p>
    <w:p>
      <w:pPr>
        <w:pStyle w:val="PL"/>
        <w:rPr/>
      </w:pPr>
      <w:r>
        <w:rPr>
          <w:rFonts w:eastAsia="Courier New"/>
          <w:lang w:val="en-US"/>
        </w:rPr>
        <w:t xml:space="preserve">        </w:t>
      </w:r>
      <w:r>
        <w:rPr>
          <w:rFonts w:eastAsia="MS Mincho;ＭＳ 明朝"/>
          <w:lang w:val="en-US"/>
        </w:rPr>
        <w:t xml:space="preserve">The value of 'fileLocation' can be identical to or different from the </w:t>
      </w:r>
    </w:p>
    <w:p>
      <w:pPr>
        <w:pStyle w:val="PL"/>
        <w:rPr/>
      </w:pPr>
      <w:r>
        <w:rPr>
          <w:rFonts w:eastAsia="Courier New"/>
          <w:lang w:val="en-US"/>
        </w:rPr>
        <w:t xml:space="preserve">        </w:t>
      </w:r>
      <w:r>
        <w:rPr>
          <w:rFonts w:eastAsia="MS Mincho;ＭＳ 明朝"/>
          <w:lang w:val="en-US"/>
        </w:rPr>
        <w:t xml:space="preserve">address of the 'File' instance. The attribute 'fileContent' is </w:t>
      </w:r>
    </w:p>
    <w:p>
      <w:pPr>
        <w:pStyle w:val="PL"/>
        <w:rPr/>
      </w:pPr>
      <w:r>
        <w:rPr>
          <w:rFonts w:eastAsia="Courier New"/>
          <w:lang w:val="en-US"/>
        </w:rPr>
        <w:t xml:space="preserve">        </w:t>
      </w:r>
      <w:r>
        <w:rPr>
          <w:rFonts w:eastAsia="MS Mincho;ＭＳ 明朝"/>
          <w:lang w:val="en-US"/>
        </w:rPr>
        <w:t xml:space="preserve">provided for retrieving the actual file content. When identifying in </w:t>
      </w:r>
    </w:p>
    <w:p>
      <w:pPr>
        <w:pStyle w:val="PL"/>
        <w:rPr/>
      </w:pPr>
      <w:r>
        <w:rPr>
          <w:rFonts w:eastAsia="Courier New"/>
          <w:lang w:val="en-US"/>
        </w:rPr>
        <w:t xml:space="preserve">        </w:t>
      </w:r>
      <w:r>
        <w:rPr>
          <w:rFonts w:eastAsia="MS Mincho;ＭＳ 明朝"/>
          <w:lang w:val="en-US"/>
        </w:rPr>
        <w:t xml:space="preserve">the Read request a 'File' instance and specifying only the </w:t>
      </w:r>
    </w:p>
    <w:p>
      <w:pPr>
        <w:pStyle w:val="PL"/>
        <w:rPr>
          <w:lang w:val="en-US"/>
        </w:rPr>
      </w:pPr>
      <w:r>
        <w:rPr>
          <w:rFonts w:eastAsia="Courier New"/>
          <w:lang w:val="en-US"/>
        </w:rPr>
        <w:t xml:space="preserve">        </w:t>
      </w:r>
      <w:r>
        <w:rPr>
          <w:rFonts w:eastAsia="MS Mincho;ＭＳ 明朝"/>
          <w:lang w:val="en-US"/>
        </w:rPr>
        <w:t xml:space="preserve">'fileContent' attribute be returned, then only the file content shall </w:t>
      </w:r>
    </w:p>
    <w:p>
      <w:pPr>
        <w:pStyle w:val="PL"/>
        <w:rPr/>
      </w:pPr>
      <w:r>
        <w:rPr>
          <w:rFonts w:eastAsia="Courier New"/>
          <w:lang w:val="en-US"/>
        </w:rPr>
        <w:t xml:space="preserve">        </w:t>
      </w:r>
      <w:r>
        <w:rPr>
          <w:rFonts w:eastAsia="MS Mincho;ＭＳ 明朝"/>
          <w:lang w:val="en-US"/>
        </w:rPr>
        <w:t xml:space="preserve">be returned in the response. Note, as usual, multiple attributes can </w:t>
      </w:r>
    </w:p>
    <w:p>
      <w:pPr>
        <w:pStyle w:val="PL"/>
        <w:rPr/>
      </w:pPr>
      <w:r>
        <w:rPr>
          <w:rFonts w:eastAsia="Courier New"/>
          <w:lang w:val="en-US"/>
        </w:rPr>
        <w:t xml:space="preserve">        </w:t>
      </w:r>
      <w:r>
        <w:rPr>
          <w:rFonts w:eastAsia="MS Mincho;ＭＳ 明朝"/>
          <w:lang w:val="en-US"/>
        </w:rPr>
        <w:t xml:space="preserve">be specified to be returned, so that the file content together with </w:t>
      </w:r>
    </w:p>
    <w:p>
      <w:pPr>
        <w:pStyle w:val="PL"/>
        <w:rPr/>
      </w:pPr>
      <w:r>
        <w:rPr>
          <w:rFonts w:eastAsia="Courier New"/>
          <w:lang w:val="en-US"/>
        </w:rPr>
        <w:t xml:space="preserve">        </w:t>
      </w:r>
      <w:r>
        <w:rPr>
          <w:rFonts w:eastAsia="MS Mincho;ＭＳ 明朝"/>
          <w:lang w:val="en-US"/>
        </w:rPr>
        <w:t xml:space="preserve">some or all file meta data attributes can be returned in response to </w:t>
      </w:r>
    </w:p>
    <w:p>
      <w:pPr>
        <w:pStyle w:val="PL"/>
        <w:rPr/>
      </w:pPr>
      <w:r>
        <w:rPr>
          <w:rFonts w:eastAsia="Courier New"/>
          <w:lang w:val="en-US"/>
        </w:rPr>
        <w:t xml:space="preserve">        </w:t>
      </w:r>
      <w:r>
        <w:rPr>
          <w:rFonts w:eastAsia="MS Mincho;ＭＳ 明朝"/>
          <w:lang w:val="en-US"/>
        </w:rPr>
        <w:t>a single request.</w:t>
      </w:r>
    </w:p>
    <w:p>
      <w:pPr>
        <w:pStyle w:val="PL"/>
        <w:rPr>
          <w:rFonts w:eastAsia="MS Mincho;ＭＳ 明朝"/>
          <w:lang w:val="en-US"/>
        </w:rPr>
      </w:pPr>
      <w:r>
        <w:rPr>
          <w:rFonts w:eastAsia="MS Mincho;ＭＳ 明朝"/>
          <w:lang w:val="en-US"/>
        </w:rPr>
      </w:r>
    </w:p>
    <w:p>
      <w:pPr>
        <w:pStyle w:val="PL"/>
        <w:rPr/>
      </w:pPr>
      <w:r>
        <w:rPr>
          <w:rFonts w:eastAsia="Courier New"/>
          <w:lang w:val="en-US"/>
        </w:rPr>
        <w:t xml:space="preserve">        </w:t>
      </w:r>
      <w:r>
        <w:rPr>
          <w:rFonts w:eastAsia="MS Mincho;ＭＳ 明朝"/>
          <w:lang w:val="en-US"/>
        </w:rPr>
        <w:t xml:space="preserve">In case the 'fileLocation' specifies a location different than the </w:t>
      </w:r>
    </w:p>
    <w:p>
      <w:pPr>
        <w:pStyle w:val="PL"/>
        <w:rPr/>
      </w:pPr>
      <w:r>
        <w:rPr>
          <w:rFonts w:eastAsia="Courier New"/>
          <w:lang w:val="en-US"/>
        </w:rPr>
        <w:t xml:space="preserve">        </w:t>
      </w:r>
      <w:r>
        <w:rPr>
          <w:rFonts w:eastAsia="MS Mincho;ＭＳ 明朝"/>
          <w:lang w:val="en-US"/>
        </w:rPr>
        <w:t xml:space="preserve">'File' object location, then the attribute 'fileContent' cannot be </w:t>
      </w:r>
    </w:p>
    <w:p>
      <w:pPr>
        <w:pStyle w:val="PL"/>
        <w:rPr/>
      </w:pPr>
      <w:r>
        <w:rPr>
          <w:rFonts w:eastAsia="Courier New"/>
          <w:lang w:val="en-US"/>
        </w:rPr>
        <w:t xml:space="preserve">        </w:t>
      </w:r>
      <w:r>
        <w:rPr>
          <w:rFonts w:eastAsia="MS Mincho;ＭＳ 明朝"/>
          <w:lang w:val="en-US"/>
        </w:rPr>
        <w:t xml:space="preserve">used for retrieving the file content. For example, the 'File' object </w:t>
      </w:r>
    </w:p>
    <w:p>
      <w:pPr>
        <w:pStyle w:val="PL"/>
        <w:rPr/>
      </w:pPr>
      <w:r>
        <w:rPr>
          <w:rFonts w:eastAsia="Courier New"/>
          <w:lang w:val="en-US"/>
        </w:rPr>
        <w:t xml:space="preserve">        </w:t>
      </w:r>
      <w:r>
        <w:rPr>
          <w:rFonts w:eastAsia="MS Mincho;ＭＳ 明朝"/>
          <w:lang w:val="en-US"/>
        </w:rPr>
        <w:t>location may be given by</w:t>
      </w:r>
    </w:p>
    <w:p>
      <w:pPr>
        <w:pStyle w:val="PL"/>
        <w:rPr/>
      </w:pPr>
      <w:r>
        <w:rPr>
          <w:rFonts w:eastAsia="Courier New"/>
          <w:lang w:val="en-US"/>
        </w:rPr>
        <w:t xml:space="preserve">          </w:t>
      </w:r>
      <w:r>
        <w:rPr>
          <w:rFonts w:eastAsia="MS Mincho;ＭＳ 明朝"/>
          <w:lang w:val="en-US"/>
        </w:rPr>
        <w:t>'https://companyA.com/ManagedElement=1/Files=1/File=1'</w:t>
      </w:r>
    </w:p>
    <w:p>
      <w:pPr>
        <w:pStyle w:val="PL"/>
        <w:rPr>
          <w:lang w:val="en-US"/>
        </w:rPr>
      </w:pPr>
      <w:r>
        <w:rPr>
          <w:rFonts w:eastAsia="Courier New"/>
          <w:lang w:val="en-US"/>
        </w:rPr>
        <w:t xml:space="preserve">        </w:t>
      </w:r>
      <w:r>
        <w:rPr>
          <w:rFonts w:eastAsia="MS Mincho;ＭＳ 明朝"/>
          <w:lang w:val="en-US"/>
        </w:rPr>
        <w:t>and the value of the 'fileLocation' attribute by</w:t>
      </w:r>
    </w:p>
    <w:p>
      <w:pPr>
        <w:pStyle w:val="PL"/>
        <w:rPr/>
      </w:pPr>
      <w:r>
        <w:rPr>
          <w:rFonts w:eastAsia="Courier New"/>
          <w:lang w:val="en-US"/>
        </w:rPr>
        <w:t xml:space="preserve">          </w:t>
      </w:r>
      <w:r>
        <w:rPr>
          <w:rFonts w:eastAsia="MS Mincho;ＭＳ 明朝"/>
          <w:lang w:val="en-US"/>
        </w:rPr>
        <w:t>'sftp://companyA.com/datastore/fileName.xml'</w:t>
      </w:r>
    </w:p>
    <w:p>
      <w:pPr>
        <w:pStyle w:val="PL"/>
        <w:rPr>
          <w:rFonts w:eastAsia="MS Mincho;ＭＳ 明朝"/>
          <w:lang w:val="en-US"/>
        </w:rPr>
      </w:pPr>
      <w:r>
        <w:rPr>
          <w:rFonts w:eastAsia="MS Mincho;ＭＳ 明朝"/>
          <w:lang w:val="en-US"/>
        </w:rPr>
      </w:r>
    </w:p>
    <w:p>
      <w:pPr>
        <w:pStyle w:val="PL"/>
        <w:rPr/>
      </w:pPr>
      <w:r>
        <w:rPr>
          <w:rFonts w:eastAsia="Courier New"/>
          <w:lang w:val="en-US"/>
        </w:rPr>
        <w:t xml:space="preserve">        </w:t>
      </w:r>
      <w:r>
        <w:rPr>
          <w:rFonts w:eastAsia="MS Mincho;ＭＳ 明朝"/>
          <w:lang w:val="en-US"/>
        </w:rPr>
        <w:t xml:space="preserve">In this case the file needs to be retrieved using 'sftp' from </w:t>
      </w:r>
    </w:p>
    <w:p>
      <w:pPr>
        <w:pStyle w:val="PL"/>
        <w:rPr/>
      </w:pPr>
      <w:r>
        <w:rPr>
          <w:rFonts w:eastAsia="Courier New"/>
          <w:lang w:val="en-US"/>
        </w:rPr>
        <w:t xml:space="preserve">        </w:t>
      </w:r>
      <w:r>
        <w:rPr>
          <w:rFonts w:eastAsia="MS Mincho;ＭＳ 明朝"/>
          <w:lang w:val="en-US"/>
        </w:rPr>
        <w:t xml:space="preserve">'sftp://companyA.com/datastore/fileName.xml'. Attempts to read the </w:t>
      </w:r>
    </w:p>
    <w:p>
      <w:pPr>
        <w:pStyle w:val="PL"/>
        <w:rPr>
          <w:lang w:val="en-US"/>
        </w:rPr>
      </w:pPr>
      <w:r>
        <w:rPr>
          <w:rFonts w:eastAsia="Courier New"/>
          <w:lang w:val="en-US"/>
        </w:rPr>
        <w:t xml:space="preserve">        </w:t>
      </w:r>
      <w:r>
        <w:rPr>
          <w:rFonts w:eastAsia="MS Mincho;ＭＳ 明朝"/>
          <w:lang w:val="en-US"/>
        </w:rPr>
        <w:t>'fileContent' attribute shall return an error.</w:t>
      </w:r>
    </w:p>
    <w:p>
      <w:pPr>
        <w:pStyle w:val="PL"/>
        <w:rPr>
          <w:rFonts w:eastAsia="MS Mincho;ＭＳ 明朝"/>
          <w:lang w:val="en-US"/>
        </w:rPr>
      </w:pPr>
      <w:r>
        <w:rPr>
          <w:rFonts w:eastAsia="MS Mincho;ＭＳ 明朝"/>
          <w:lang w:val="en-US"/>
        </w:rPr>
      </w:r>
    </w:p>
    <w:p>
      <w:pPr>
        <w:pStyle w:val="PL"/>
        <w:rPr/>
      </w:pPr>
      <w:r>
        <w:rPr>
          <w:rFonts w:eastAsia="Courier New"/>
          <w:lang w:val="en-US"/>
        </w:rPr>
        <w:t xml:space="preserve">        </w:t>
      </w:r>
      <w:r>
        <w:rPr>
          <w:rFonts w:eastAsia="MS Mincho;ＭＳ 明朝"/>
          <w:lang w:val="en-US"/>
        </w:rPr>
        <w:t xml:space="preserve">When the file retrieval NRM fragment is used together with a data </w:t>
      </w:r>
    </w:p>
    <w:p>
      <w:pPr>
        <w:pStyle w:val="PL"/>
        <w:rPr/>
      </w:pPr>
      <w:r>
        <w:rPr>
          <w:rFonts w:eastAsia="Courier New"/>
          <w:lang w:val="en-US"/>
        </w:rPr>
        <w:t xml:space="preserve">        </w:t>
      </w:r>
      <w:r>
        <w:rPr>
          <w:rFonts w:eastAsia="MS Mincho;ＭＳ 明朝"/>
          <w:lang w:val="en-US"/>
        </w:rPr>
        <w:t xml:space="preserve">collection job ('PerfMetricJob' or 'TraceJob') the following </w:t>
      </w:r>
    </w:p>
    <w:p>
      <w:pPr>
        <w:pStyle w:val="PL"/>
        <w:rPr/>
      </w:pPr>
      <w:r>
        <w:rPr>
          <w:rFonts w:eastAsia="Courier New"/>
          <w:lang w:val="en-US"/>
        </w:rPr>
        <w:t xml:space="preserve">        </w:t>
      </w:r>
      <w:r>
        <w:rPr>
          <w:rFonts w:eastAsia="MS Mincho;ＭＳ 明朝"/>
          <w:lang w:val="en-US"/>
        </w:rPr>
        <w:t>provisions shall apply:</w:t>
      </w:r>
    </w:p>
    <w:p>
      <w:pPr>
        <w:pStyle w:val="PL"/>
        <w:rPr>
          <w:lang w:val="en-US"/>
        </w:rPr>
      </w:pPr>
      <w:r>
        <w:rPr>
          <w:rFonts w:eastAsia="Courier New"/>
          <w:lang w:val="en-US"/>
        </w:rPr>
        <w:t xml:space="preserve">          </w:t>
      </w:r>
      <w:r>
        <w:rPr>
          <w:rFonts w:eastAsia="MS Mincho;ＭＳ 明朝"/>
          <w:lang w:val="en-US"/>
        </w:rPr>
        <w:t xml:space="preserve">- The attributes 'jobRef' and 'jobId' shall be supported and </w:t>
      </w:r>
    </w:p>
    <w:p>
      <w:pPr>
        <w:pStyle w:val="PL"/>
        <w:rPr/>
      </w:pPr>
      <w:r>
        <w:rPr>
          <w:rFonts w:eastAsia="Courier New"/>
          <w:lang w:val="en-US"/>
        </w:rPr>
        <w:t xml:space="preserve">          </w:t>
      </w:r>
      <w:r>
        <w:rPr>
          <w:rFonts w:eastAsia="MS Mincho;ＭＳ 明朝"/>
          <w:lang w:val="en-US"/>
        </w:rPr>
        <w:t>present. They shall identify the job that the file is related to.</w:t>
      </w:r>
    </w:p>
    <w:p>
      <w:pPr>
        <w:pStyle w:val="PL"/>
        <w:rPr>
          <w:rFonts w:eastAsia="MS Mincho;ＭＳ 明朝"/>
          <w:lang w:val="en-US"/>
        </w:rPr>
      </w:pPr>
      <w:r>
        <w:rPr>
          <w:rFonts w:eastAsia="MS Mincho;ＭＳ 明朝"/>
          <w:lang w:val="en-US"/>
        </w:rPr>
      </w:r>
    </w:p>
    <w:p>
      <w:pPr>
        <w:pStyle w:val="PL"/>
        <w:rPr/>
      </w:pPr>
      <w:r>
        <w:rPr>
          <w:rFonts w:eastAsia="Courier New"/>
          <w:lang w:val="en-US"/>
        </w:rPr>
        <w:t xml:space="preserve">        </w:t>
      </w:r>
      <w:r>
        <w:rPr>
          <w:rFonts w:eastAsia="MS Mincho;ＭＳ 明朝"/>
          <w:lang w:val="en-US"/>
        </w:rPr>
        <w:t xml:space="preserve">The attributes 'jobRef' and 'jobId' allow to set notification filters </w:t>
      </w:r>
    </w:p>
    <w:p>
      <w:pPr>
        <w:pStyle w:val="PL"/>
        <w:rPr/>
      </w:pPr>
      <w:r>
        <w:rPr>
          <w:rFonts w:eastAsia="Courier New"/>
          <w:lang w:val="en-US"/>
        </w:rPr>
        <w:t xml:space="preserve">        </w:t>
      </w:r>
      <w:r>
        <w:rPr>
          <w:rFonts w:eastAsia="MS Mincho;ＭＳ 明朝"/>
          <w:lang w:val="en-US"/>
        </w:rPr>
        <w:t xml:space="preserve">in the subscription in such a way that only 'notifyMOICreation', </w:t>
      </w:r>
    </w:p>
    <w:p>
      <w:pPr>
        <w:pStyle w:val="PL"/>
        <w:rPr>
          <w:lang w:val="en-US"/>
        </w:rPr>
      </w:pPr>
      <w:r>
        <w:rPr>
          <w:rFonts w:eastAsia="Courier New"/>
          <w:lang w:val="en-US"/>
        </w:rPr>
        <w:t xml:space="preserve">        </w:t>
      </w:r>
      <w:r>
        <w:rPr>
          <w:rFonts w:eastAsia="MS Mincho;ＭＳ 明朝"/>
          <w:lang w:val="en-US"/>
        </w:rPr>
        <w:t xml:space="preserve">notifyMOIChanges and </w:t>
      </w:r>
    </w:p>
    <w:p>
      <w:pPr>
        <w:pStyle w:val="PL"/>
        <w:rPr/>
      </w:pPr>
      <w:r>
        <w:rPr>
          <w:rFonts w:eastAsia="Courier New"/>
          <w:lang w:val="en-US"/>
        </w:rPr>
        <w:t xml:space="preserve">        </w:t>
      </w:r>
      <w:r>
        <w:rPr>
          <w:rFonts w:eastAsia="MS Mincho;ＭＳ 明朝"/>
          <w:lang w:val="en-US"/>
        </w:rPr>
        <w:t xml:space="preserve">'notifyMOIDeletion' notifications are sent to subscribed MnS consumers </w:t>
      </w:r>
    </w:p>
    <w:p>
      <w:pPr>
        <w:pStyle w:val="PL"/>
        <w:rPr/>
      </w:pPr>
      <w:r>
        <w:rPr>
          <w:rFonts w:eastAsia="Courier New"/>
          <w:lang w:val="en-US"/>
        </w:rPr>
        <w:t xml:space="preserve">        </w:t>
      </w:r>
      <w:r>
        <w:rPr>
          <w:rFonts w:eastAsia="MS Mincho;ＭＳ 明朝"/>
          <w:lang w:val="en-US"/>
        </w:rPr>
        <w:t xml:space="preserve">if the created or deleted 'File' instance represents data related to </w:t>
      </w:r>
    </w:p>
    <w:p>
      <w:pPr>
        <w:pStyle w:val="PL"/>
        <w:rPr/>
      </w:pPr>
      <w:r>
        <w:rPr>
          <w:rFonts w:eastAsia="Courier New"/>
          <w:lang w:val="en-US"/>
        </w:rPr>
        <w:t xml:space="preserve">        </w:t>
      </w:r>
      <w:r>
        <w:rPr>
          <w:rFonts w:eastAsia="MS Mincho;ＭＳ 明朝"/>
          <w:lang w:val="en-US"/>
        </w:rPr>
        <w:t>jobs the subscribed MnS consumer created or is interested in.</w:t>
      </w:r>
    </w:p>
    <w:p>
      <w:pPr>
        <w:pStyle w:val="PL"/>
        <w:rPr>
          <w:rFonts w:eastAsia="MS Mincho;ＭＳ 明朝"/>
          <w:lang w:val="en-US"/>
        </w:rPr>
      </w:pPr>
      <w:r>
        <w:rPr>
          <w:rFonts w:eastAsia="MS Mincho;ＭＳ 明朝"/>
          <w:lang w:val="en-US"/>
        </w:rPr>
      </w:r>
    </w:p>
    <w:p>
      <w:pPr>
        <w:pStyle w:val="PL"/>
        <w:rPr/>
      </w:pPr>
      <w:r>
        <w:rPr>
          <w:rFonts w:eastAsia="Courier New"/>
          <w:lang w:val="en-US"/>
        </w:rPr>
        <w:t xml:space="preserve">        </w:t>
      </w:r>
      <w:r>
        <w:rPr>
          <w:rFonts w:eastAsia="MS Mincho;ＭＳ 明朝"/>
          <w:lang w:val="en-US"/>
        </w:rPr>
        <w:t xml:space="preserve">Upon creation of a 'File' instance, a notification of type </w:t>
      </w:r>
    </w:p>
    <w:p>
      <w:pPr>
        <w:pStyle w:val="PL"/>
        <w:rPr>
          <w:lang w:val="en-US"/>
        </w:rPr>
      </w:pPr>
      <w:r>
        <w:rPr>
          <w:rFonts w:eastAsia="Courier New"/>
          <w:lang w:val="en-US"/>
        </w:rPr>
        <w:t xml:space="preserve">        </w:t>
      </w:r>
      <w:r>
        <w:rPr>
          <w:rFonts w:eastAsia="MS Mincho;ＭＳ 明朝"/>
          <w:lang w:val="en-US"/>
        </w:rPr>
        <w:t xml:space="preserve">'notifyMOICreation' or 'notifyMOIChanges' shall be emitted to </w:t>
      </w:r>
    </w:p>
    <w:p>
      <w:pPr>
        <w:pStyle w:val="PL"/>
        <w:rPr/>
      </w:pPr>
      <w:r>
        <w:rPr>
          <w:rFonts w:eastAsia="Courier New"/>
          <w:lang w:val="en-US"/>
        </w:rPr>
        <w:t xml:space="preserve">        </w:t>
      </w:r>
      <w:r>
        <w:rPr>
          <w:rFonts w:eastAsia="MS Mincho;ＭＳ 明朝"/>
          <w:lang w:val="en-US"/>
        </w:rPr>
        <w:t xml:space="preserve">subscribed MnS consumers as </w:t>
      </w:r>
    </w:p>
    <w:p>
      <w:pPr>
        <w:pStyle w:val="PL"/>
        <w:rPr/>
      </w:pPr>
      <w:r>
        <w:rPr>
          <w:rFonts w:eastAsia="Courier New"/>
          <w:lang w:val="en-US"/>
        </w:rPr>
        <w:t xml:space="preserve">        </w:t>
      </w:r>
      <w:r>
        <w:rPr>
          <w:rFonts w:eastAsia="MS Mincho;ＭＳ 明朝"/>
          <w:lang w:val="en-US"/>
        </w:rPr>
        <w:t xml:space="preserve">usual. For the case that the file contains performance metric data </w:t>
      </w:r>
    </w:p>
    <w:p>
      <w:pPr>
        <w:pStyle w:val="PL"/>
        <w:rPr/>
      </w:pPr>
      <w:r>
        <w:rPr>
          <w:rFonts w:eastAsia="Courier New"/>
          <w:lang w:val="en-US"/>
        </w:rPr>
        <w:t xml:space="preserve">        </w:t>
      </w:r>
      <w:r>
        <w:rPr>
          <w:rFonts w:eastAsia="MS Mincho;ＭＳ 明朝"/>
          <w:lang w:val="en-US"/>
        </w:rPr>
        <w:t xml:space="preserve">('fileDataType' is 'PERFORMANCE') the MnS producer shall emit either </w:t>
      </w:r>
    </w:p>
    <w:p>
      <w:pPr>
        <w:pStyle w:val="PL"/>
        <w:rPr>
          <w:lang w:val="en-US"/>
        </w:rPr>
      </w:pPr>
      <w:r>
        <w:rPr>
          <w:rFonts w:eastAsia="Courier New"/>
          <w:lang w:val="en-US"/>
        </w:rPr>
        <w:t xml:space="preserve">        </w:t>
      </w:r>
      <w:r>
        <w:rPr>
          <w:rFonts w:eastAsia="MS Mincho;ＭＳ 明朝"/>
          <w:lang w:val="en-US"/>
        </w:rPr>
        <w:t xml:space="preserve">a notification of type 'notifyMOICreation', 'notifyMOICreation' or </w:t>
      </w:r>
    </w:p>
    <w:p>
      <w:pPr>
        <w:pStyle w:val="PL"/>
        <w:rPr/>
      </w:pPr>
      <w:r>
        <w:rPr>
          <w:rFonts w:eastAsia="Courier New"/>
          <w:lang w:val="en-US"/>
        </w:rPr>
        <w:t xml:space="preserve">        </w:t>
      </w:r>
      <w:r>
        <w:rPr>
          <w:rFonts w:eastAsia="MS Mincho;ＭＳ 明朝"/>
          <w:lang w:val="en-US"/>
        </w:rPr>
        <w:t xml:space="preserve">of type </w:t>
      </w:r>
    </w:p>
    <w:p>
      <w:pPr>
        <w:pStyle w:val="PL"/>
        <w:rPr/>
      </w:pPr>
      <w:r>
        <w:rPr>
          <w:rFonts w:eastAsia="Courier New"/>
          <w:lang w:val="en-US"/>
        </w:rPr>
        <w:t xml:space="preserve">        </w:t>
      </w:r>
      <w:r>
        <w:rPr>
          <w:rFonts w:eastAsia="MS Mincho;ＭＳ 明朝"/>
          <w:lang w:val="en-US"/>
        </w:rPr>
        <w:t xml:space="preserve">'notifyFileReady'. The MnS consumer selects the notification type he </w:t>
      </w:r>
    </w:p>
    <w:p>
      <w:pPr>
        <w:pStyle w:val="PL"/>
        <w:rPr/>
      </w:pPr>
      <w:r>
        <w:rPr>
          <w:rFonts w:eastAsia="Courier New"/>
          <w:lang w:val="en-US"/>
        </w:rPr>
        <w:t xml:space="preserve">        </w:t>
      </w:r>
      <w:r>
        <w:rPr>
          <w:rFonts w:eastAsia="MS Mincho;ＭＳ 明朝"/>
          <w:lang w:val="en-US"/>
        </w:rPr>
        <w:t>wishes to receive with the subscription created on the MnS producer.</w:t>
      </w:r>
    </w:p>
    <w:p>
      <w:pPr>
        <w:pStyle w:val="PL"/>
        <w:rPr>
          <w:rFonts w:eastAsia="MS Mincho;ＭＳ 明朝"/>
          <w:lang w:val="en-US"/>
        </w:rPr>
      </w:pPr>
      <w:r>
        <w:rPr>
          <w:rFonts w:eastAsia="MS Mincho;ＭＳ 明朝"/>
          <w:lang w:val="en-US"/>
        </w:rPr>
      </w:r>
    </w:p>
    <w:p>
      <w:pPr>
        <w:pStyle w:val="PL"/>
        <w:rPr/>
      </w:pPr>
      <w:r>
        <w:rPr>
          <w:rFonts w:eastAsia="Courier New"/>
          <w:lang w:val="en-US"/>
        </w:rPr>
        <w:t xml:space="preserve">        </w:t>
      </w:r>
      <w:r>
        <w:rPr>
          <w:rFonts w:eastAsia="MS Mincho;ＭＳ 明朝"/>
          <w:lang w:val="en-US"/>
        </w:rPr>
        <w:t xml:space="preserve">The 'objectClass' and 'objectInstance' parameters in the notification </w:t>
      </w:r>
    </w:p>
    <w:p>
      <w:pPr>
        <w:pStyle w:val="PL"/>
        <w:rPr/>
      </w:pPr>
      <w:r>
        <w:rPr>
          <w:rFonts w:eastAsia="Courier New"/>
          <w:lang w:val="en-US"/>
        </w:rPr>
        <w:t xml:space="preserve">        </w:t>
      </w:r>
      <w:r>
        <w:rPr>
          <w:rFonts w:eastAsia="MS Mincho;ＭＳ 明朝"/>
          <w:lang w:val="en-US"/>
        </w:rPr>
        <w:t xml:space="preserve">header of 'notifyFileReady' shall identify the new 'File' instance, </w:t>
      </w:r>
    </w:p>
    <w:p>
      <w:pPr>
        <w:pStyle w:val="PL"/>
        <w:rPr/>
      </w:pPr>
      <w:r>
        <w:rPr>
          <w:rFonts w:eastAsia="Courier New"/>
          <w:lang w:val="en-US"/>
        </w:rPr>
        <w:t xml:space="preserve">        </w:t>
      </w:r>
      <w:r>
        <w:rPr>
          <w:rFonts w:eastAsia="MS Mincho;ＭＳ 明朝"/>
          <w:lang w:val="en-US"/>
        </w:rPr>
        <w:t xml:space="preserve">instead of the related 'PerfMetricJob', 'TraceJob', 'ManagedElement' </w:t>
      </w:r>
    </w:p>
    <w:p>
      <w:pPr>
        <w:pStyle w:val="PL"/>
        <w:rPr/>
      </w:pPr>
      <w:r>
        <w:rPr>
          <w:rFonts w:eastAsia="Courier New"/>
          <w:lang w:val="en-US"/>
        </w:rPr>
        <w:t xml:space="preserve">        </w:t>
      </w:r>
      <w:r>
        <w:rPr>
          <w:rFonts w:eastAsia="MS Mincho;ＭＳ 明朝"/>
          <w:lang w:val="en-US"/>
        </w:rPr>
        <w:t xml:space="preserve">or 'ManagementNode'as described in 3GPP TS 28.532, </w:t>
      </w:r>
    </w:p>
    <w:p>
      <w:pPr>
        <w:pStyle w:val="PL"/>
        <w:rPr/>
      </w:pPr>
      <w:r>
        <w:rPr>
          <w:rFonts w:eastAsia="Courier New"/>
          <w:lang w:val="en-US"/>
        </w:rPr>
        <w:t xml:space="preserve">        </w:t>
      </w:r>
      <w:r>
        <w:rPr>
          <w:rFonts w:eastAsia="MS Mincho;ＭＳ 明朝"/>
          <w:lang w:val="en-US"/>
        </w:rPr>
        <w:t xml:space="preserve">clause 11.6.1.1.1 for the case that 'notifyFileReady' is used as </w:t>
      </w:r>
    </w:p>
    <w:p>
      <w:pPr>
        <w:pStyle w:val="PL"/>
        <w:rPr/>
      </w:pPr>
      <w:r>
        <w:rPr>
          <w:rFonts w:eastAsia="Courier New"/>
          <w:lang w:val="en-US"/>
        </w:rPr>
        <w:t xml:space="preserve">        </w:t>
      </w:r>
      <w:r>
        <w:rPr>
          <w:rFonts w:eastAsia="MS Mincho;ＭＳ 明朝"/>
          <w:lang w:val="en-US"/>
        </w:rPr>
        <w:t>part of the file data reporting MnS.</w:t>
      </w:r>
    </w:p>
    <w:p>
      <w:pPr>
        <w:pStyle w:val="PL"/>
        <w:rPr>
          <w:rFonts w:eastAsia="MS Mincho;ＭＳ 明朝"/>
          <w:lang w:val="en-US"/>
        </w:rPr>
      </w:pPr>
      <w:r>
        <w:rPr>
          <w:rFonts w:eastAsia="MS Mincho;ＭＳ 明朝"/>
          <w:lang w:val="en-US"/>
        </w:rPr>
      </w:r>
    </w:p>
    <w:p>
      <w:pPr>
        <w:pStyle w:val="PL"/>
        <w:rPr/>
      </w:pPr>
      <w:r>
        <w:rPr>
          <w:rFonts w:eastAsia="Courier New"/>
          <w:lang w:val="en-US"/>
        </w:rPr>
        <w:t xml:space="preserve">        </w:t>
      </w:r>
      <w:r>
        <w:rPr>
          <w:rFonts w:eastAsia="MS Mincho;ＭＳ 明朝"/>
          <w:lang w:val="en-US"/>
        </w:rPr>
        <w:t xml:space="preserve">The notification 'notifyFilePreparationError' shall be supported as </w:t>
      </w:r>
    </w:p>
    <w:p>
      <w:pPr>
        <w:pStyle w:val="PL"/>
        <w:rPr/>
      </w:pPr>
      <w:r>
        <w:rPr>
          <w:rFonts w:eastAsia="Courier New"/>
          <w:lang w:val="en-US"/>
        </w:rPr>
        <w:t xml:space="preserve">        </w:t>
      </w:r>
      <w:r>
        <w:rPr>
          <w:rFonts w:eastAsia="MS Mincho;ＭＳ 明朝"/>
          <w:lang w:val="en-US"/>
        </w:rPr>
        <w:t xml:space="preserve">well by the 'File' object. It shall be sent when an error occurs </w:t>
      </w:r>
    </w:p>
    <w:p>
      <w:pPr>
        <w:pStyle w:val="PL"/>
        <w:rPr/>
      </w:pPr>
      <w:r>
        <w:rPr>
          <w:rFonts w:eastAsia="Courier New"/>
          <w:lang w:val="en-US"/>
        </w:rPr>
        <w:t xml:space="preserve">        </w:t>
      </w:r>
      <w:r>
        <w:rPr>
          <w:rFonts w:eastAsia="MS Mincho;ＭＳ 明朝"/>
          <w:lang w:val="en-US"/>
        </w:rPr>
        <w:t xml:space="preserve">during the preparation of the file. No 'notifyFileReady' or </w:t>
      </w:r>
    </w:p>
    <w:p>
      <w:pPr>
        <w:pStyle w:val="PL"/>
        <w:rPr/>
      </w:pPr>
      <w:r>
        <w:rPr>
          <w:rFonts w:eastAsia="Courier New"/>
          <w:lang w:val="en-US"/>
        </w:rPr>
        <w:t xml:space="preserve">        </w:t>
      </w:r>
      <w:r>
        <w:rPr>
          <w:rFonts w:eastAsia="MS Mincho;ＭＳ 明朝"/>
          <w:lang w:val="en-US"/>
        </w:rPr>
        <w:t xml:space="preserve">'notifMOICreation shall be sent in that case. The 'objectClass' </w:t>
      </w:r>
    </w:p>
    <w:p>
      <w:pPr>
        <w:pStyle w:val="PL"/>
        <w:rPr/>
      </w:pPr>
      <w:r>
        <w:rPr>
          <w:rFonts w:eastAsia="Courier New"/>
          <w:lang w:val="en-US"/>
        </w:rPr>
        <w:t xml:space="preserve">        </w:t>
      </w:r>
      <w:r>
        <w:rPr>
          <w:rFonts w:eastAsia="MS Mincho;ＭＳ 明朝"/>
          <w:lang w:val="en-US"/>
        </w:rPr>
        <w:t xml:space="preserve">and 'objectInstance' parameters of the notification header shall </w:t>
      </w:r>
    </w:p>
    <w:p>
      <w:pPr>
        <w:pStyle w:val="PL"/>
        <w:rPr>
          <w:lang w:val="en-US"/>
        </w:rPr>
      </w:pPr>
      <w:r>
        <w:rPr>
          <w:rFonts w:eastAsia="Courier New"/>
          <w:lang w:val="en-US"/>
        </w:rPr>
        <w:t xml:space="preserve">        </w:t>
      </w:r>
      <w:r>
        <w:rPr>
          <w:rFonts w:eastAsia="MS Mincho;ＭＳ 明朝"/>
          <w:lang w:val="en-US"/>
        </w:rPr>
        <w:t xml:space="preserve">identify the new 'File' instance representing the corrupted file, </w:t>
      </w:r>
    </w:p>
    <w:p>
      <w:pPr>
        <w:pStyle w:val="PL"/>
        <w:rPr/>
      </w:pPr>
      <w:r>
        <w:rPr>
          <w:rFonts w:eastAsia="Courier New"/>
          <w:lang w:val="en-US"/>
        </w:rPr>
        <w:t xml:space="preserve">        </w:t>
      </w:r>
      <w:r>
        <w:rPr>
          <w:rFonts w:eastAsia="MS Mincho;ＭＳ 明朝"/>
          <w:lang w:val="en-US"/>
        </w:rPr>
        <w:t xml:space="preserve">instead of the related 'PerfMetricJob', 'TraceJob', 'ManagedElement' </w:t>
      </w:r>
    </w:p>
    <w:p>
      <w:pPr>
        <w:pStyle w:val="PL"/>
        <w:rPr/>
      </w:pPr>
      <w:r>
        <w:rPr>
          <w:rFonts w:eastAsia="Courier New"/>
          <w:lang w:val="en-US"/>
        </w:rPr>
        <w:t xml:space="preserve">        </w:t>
      </w:r>
      <w:r>
        <w:rPr>
          <w:rFonts w:eastAsia="MS Mincho;ＭＳ 明朝"/>
          <w:lang w:val="en-US"/>
        </w:rPr>
        <w:t xml:space="preserve">or 'ManagementNode'as described in 3GPP TS 28.532, clause 11.6.1.1.1 </w:t>
      </w:r>
    </w:p>
    <w:p>
      <w:pPr>
        <w:pStyle w:val="PL"/>
        <w:rPr/>
      </w:pPr>
      <w:r>
        <w:rPr>
          <w:rFonts w:eastAsia="Courier New"/>
          <w:lang w:val="en-US"/>
        </w:rPr>
        <w:t xml:space="preserve">        </w:t>
      </w:r>
      <w:r>
        <w:rPr>
          <w:rFonts w:eastAsia="MS Mincho;ＭＳ 明朝"/>
          <w:lang w:val="en-US"/>
        </w:rPr>
        <w:t xml:space="preserve">for the case that 'notifyFilePreparationError' is used as part of </w:t>
      </w:r>
    </w:p>
    <w:p>
      <w:pPr>
        <w:pStyle w:val="PL"/>
        <w:rPr/>
      </w:pPr>
      <w:r>
        <w:rPr>
          <w:rFonts w:eastAsia="Courier New"/>
          <w:lang w:val="en-US"/>
        </w:rPr>
        <w:t xml:space="preserve">        </w:t>
      </w:r>
      <w:r>
        <w:rPr>
          <w:rFonts w:eastAsia="MS Mincho;ＭＳ 明朝"/>
          <w:lang w:val="en-US"/>
        </w:rPr>
        <w:t xml:space="preserve">the file data reporting MnS. When the file is not created at all or </w:t>
      </w:r>
    </w:p>
    <w:p>
      <w:pPr>
        <w:pStyle w:val="PL"/>
        <w:rPr>
          <w:lang w:val="en-US"/>
        </w:rPr>
      </w:pPr>
      <w:r>
        <w:rPr>
          <w:rFonts w:eastAsia="Courier New"/>
          <w:lang w:val="en-US"/>
        </w:rPr>
        <w:t xml:space="preserve">        </w:t>
      </w:r>
      <w:r>
        <w:rPr>
          <w:rFonts w:eastAsia="MS Mincho;ＭＳ 明朝"/>
          <w:lang w:val="en-US"/>
        </w:rPr>
        <w:t xml:space="preserve">deleted, the 'objectClass' and 'objectInstance' parameters of the </w:t>
      </w:r>
    </w:p>
    <w:p>
      <w:pPr>
        <w:pStyle w:val="PL"/>
        <w:rPr/>
      </w:pPr>
      <w:r>
        <w:rPr>
          <w:rFonts w:eastAsia="Courier New"/>
          <w:lang w:val="en-US"/>
        </w:rPr>
        <w:t xml:space="preserve">        </w:t>
      </w:r>
      <w:r>
        <w:rPr>
          <w:rFonts w:eastAsia="MS Mincho;ＭＳ 明朝"/>
          <w:lang w:val="en-US"/>
        </w:rPr>
        <w:t xml:space="preserve">notification header are populated as described in 3GPP TS 28.532, </w:t>
      </w:r>
    </w:p>
    <w:p>
      <w:pPr>
        <w:pStyle w:val="PL"/>
        <w:rPr/>
      </w:pPr>
      <w:r>
        <w:rPr>
          <w:rFonts w:eastAsia="Courier New"/>
          <w:lang w:val="en-US"/>
        </w:rPr>
        <w:t xml:space="preserve">        </w:t>
      </w:r>
      <w:r>
        <w:rPr>
          <w:rFonts w:eastAsia="MS Mincho;ＭＳ 明朝"/>
          <w:lang w:val="en-US"/>
        </w:rPr>
        <w:t xml:space="preserve">clause 11.6.1.1.1. Note that to receive 'notifyFilePreparationError' </w:t>
      </w:r>
    </w:p>
    <w:p>
      <w:pPr>
        <w:pStyle w:val="PL"/>
        <w:rPr/>
      </w:pPr>
      <w:r>
        <w:rPr>
          <w:rFonts w:eastAsia="Courier New"/>
          <w:lang w:val="en-US"/>
        </w:rPr>
        <w:t xml:space="preserve">        </w:t>
      </w:r>
      <w:r>
        <w:rPr>
          <w:rFonts w:eastAsia="MS Mincho;ＭＳ 明朝"/>
          <w:lang w:val="en-US"/>
        </w:rPr>
        <w:t xml:space="preserve">in that case the notification subscription needs to include these </w:t>
      </w:r>
    </w:p>
    <w:p>
      <w:pPr>
        <w:pStyle w:val="PL"/>
        <w:rPr>
          <w:lang w:val="en-US"/>
        </w:rPr>
      </w:pPr>
      <w:r>
        <w:rPr>
          <w:rFonts w:eastAsia="Courier New"/>
          <w:lang w:val="en-US"/>
        </w:rPr>
        <w:t xml:space="preserve">        </w:t>
      </w:r>
      <w:r>
        <w:rPr>
          <w:rFonts w:eastAsia="MS Mincho;ＭＳ 明朝"/>
          <w:lang w:val="en-US"/>
        </w:rPr>
        <w:t>objects in its scope.";</w:t>
      </w:r>
    </w:p>
    <w:p>
      <w:pPr>
        <w:pStyle w:val="PL"/>
        <w:rPr/>
      </w:pPr>
      <w:r>
        <w:rPr>
          <w:rFonts w:eastAsia="Courier New"/>
          <w:lang w:val="en-US"/>
        </w:rPr>
        <w:t xml:space="preserve">          </w:t>
      </w:r>
      <w:r>
        <w:rPr>
          <w:rFonts w:eastAsia="MS Mincho;ＭＳ 明朝"/>
          <w:lang w:val="en-US"/>
        </w:rPr>
        <w:t>key id;</w:t>
      </w:r>
    </w:p>
    <w:p>
      <w:pPr>
        <w:pStyle w:val="PL"/>
        <w:rPr/>
      </w:pPr>
      <w:r>
        <w:rPr>
          <w:rFonts w:eastAsia="Courier New"/>
          <w:lang w:val="en-US"/>
        </w:rPr>
        <w:t xml:space="preserve">          </w:t>
      </w:r>
      <w:r>
        <w:rPr>
          <w:rFonts w:eastAsia="MS Mincho;ＭＳ 明朝"/>
          <w:lang w:val="en-US"/>
        </w:rPr>
        <w:t>uses top3gpp:Top_Grp ;</w:t>
      </w:r>
    </w:p>
    <w:p>
      <w:pPr>
        <w:pStyle w:val="PL"/>
        <w:rPr>
          <w:lang w:val="en-US"/>
        </w:rPr>
      </w:pPr>
      <w:r>
        <w:rPr>
          <w:rFonts w:eastAsia="Courier New"/>
          <w:lang w:val="en-US"/>
        </w:rPr>
        <w:t xml:space="preserve">          </w:t>
      </w:r>
      <w:r>
        <w:rPr>
          <w:rFonts w:eastAsia="MS Mincho;ＭＳ 明朝"/>
          <w:lang w:val="en-US"/>
        </w:rPr>
        <w:t>container attributes {</w:t>
      </w:r>
    </w:p>
    <w:p>
      <w:pPr>
        <w:pStyle w:val="PL"/>
        <w:rPr>
          <w:lang w:val="en-US"/>
        </w:rPr>
      </w:pPr>
      <w:r>
        <w:rPr>
          <w:rFonts w:eastAsia="Courier New"/>
          <w:lang w:val="en-US"/>
        </w:rPr>
        <w:t xml:space="preserve">            </w:t>
      </w:r>
      <w:r>
        <w:rPr>
          <w:rFonts w:eastAsia="MS Mincho;ＭＳ 明朝"/>
          <w:lang w:val="en-US"/>
        </w:rPr>
        <w:t>uses FileGrp ;</w:t>
      </w:r>
    </w:p>
    <w:p>
      <w:pPr>
        <w:pStyle w:val="PL"/>
        <w:rPr>
          <w:lang w:val="en-US"/>
        </w:rPr>
      </w:pPr>
      <w:r>
        <w:rPr>
          <w:rFonts w:eastAsia="Courier New"/>
          <w:lang w:val="en-US"/>
        </w:rPr>
        <w:t xml:space="preserve">        </w:t>
      </w:r>
      <w:r>
        <w:rPr>
          <w:rFonts w:eastAsia="MS Mincho;ＭＳ 明朝"/>
          <w:lang w:val="en-US"/>
        </w:rPr>
        <w:t>}</w:t>
      </w:r>
    </w:p>
    <w:p>
      <w:pPr>
        <w:pStyle w:val="PL"/>
        <w:rPr/>
      </w:pPr>
      <w:r>
        <w:rPr>
          <w:rFonts w:eastAsia="Courier New"/>
          <w:lang w:val="en-US"/>
        </w:rPr>
        <w:t xml:space="preserve">      </w:t>
      </w:r>
      <w:r>
        <w:rPr>
          <w:rFonts w:eastAsia="MS Mincho;ＭＳ 明朝"/>
          <w:lang w:val="en-US"/>
        </w:rPr>
        <w:t>}</w:t>
      </w:r>
    </w:p>
    <w:p>
      <w:pPr>
        <w:pStyle w:val="PL"/>
        <w:rPr>
          <w:lang w:val="en-US"/>
        </w:rPr>
      </w:pPr>
      <w:r>
        <w:rPr>
          <w:rFonts w:eastAsia="Courier New"/>
          <w:lang w:val="en-US"/>
        </w:rPr>
        <w:t xml:space="preserve">    </w:t>
      </w:r>
      <w:r>
        <w:rPr>
          <w:rFonts w:eastAsia="MS Mincho;ＭＳ 明朝"/>
          <w:lang w:val="en-US"/>
        </w:rPr>
        <w:t>}</w:t>
      </w:r>
    </w:p>
    <w:p>
      <w:pPr>
        <w:pStyle w:val="PL"/>
        <w:rPr>
          <w:lang w:val="en-US"/>
        </w:rPr>
      </w:pPr>
      <w:r>
        <w:rPr>
          <w:rFonts w:eastAsia="Courier New"/>
          <w:lang w:val="en-US"/>
        </w:rPr>
        <w:t xml:space="preserve">  </w:t>
      </w:r>
      <w:r>
        <w:rPr>
          <w:rFonts w:eastAsia="MS Mincho;ＭＳ 明朝"/>
          <w:lang w:val="en-US"/>
        </w:rPr>
        <w:t xml:space="preserve">}  </w:t>
      </w:r>
    </w:p>
    <w:p>
      <w:pPr>
        <w:pStyle w:val="PL"/>
        <w:rPr>
          <w:rFonts w:eastAsia="MS Mincho;ＭＳ 明朝"/>
          <w:lang w:val="en-US"/>
        </w:rPr>
      </w:pPr>
      <w:r>
        <w:rPr>
          <w:rFonts w:eastAsia="MS Mincho;ＭＳ 明朝"/>
          <w:lang w:val="en-US"/>
        </w:rPr>
        <w:t>}</w:t>
      </w:r>
    </w:p>
    <w:p>
      <w:pPr>
        <w:pStyle w:val="PL"/>
        <w:rPr>
          <w:rFonts w:eastAsia="MS Mincho;ＭＳ 明朝"/>
          <w:lang w:val="en-US"/>
        </w:rPr>
      </w:pPr>
      <w:r>
        <w:rPr>
          <w:rFonts w:eastAsia="MS Mincho;ＭＳ 明朝"/>
          <w:lang w:val="en-US"/>
        </w:rPr>
        <w:t>&lt;CODE ENDS&gt;</w:t>
      </w:r>
    </w:p>
    <w:p>
      <w:pPr>
        <w:pStyle w:val="Normal"/>
        <w:rPr>
          <w:rFonts w:eastAsia="MS Mincho;ＭＳ 明朝"/>
          <w:lang w:val="en-US" w:eastAsia="zh-CN"/>
        </w:rPr>
      </w:pPr>
      <w:r>
        <w:rPr>
          <w:rFonts w:eastAsia="MS Mincho;ＭＳ 明朝"/>
          <w:lang w:val="en-US" w:eastAsia="zh-CN"/>
        </w:rPr>
      </w:r>
    </w:p>
    <w:p>
      <w:pPr>
        <w:pStyle w:val="Heading2"/>
        <w:rPr>
          <w:lang w:eastAsia="zh-CN"/>
        </w:rPr>
      </w:pPr>
      <w:bookmarkStart w:id="94" w:name="__RefHeading___Toc138170311"/>
      <w:bookmarkEnd w:id="94"/>
      <w:r>
        <w:rPr>
          <w:lang w:eastAsia="zh-CN"/>
        </w:rPr>
        <w:t>D.2.16</w:t>
        <w:tab/>
        <w:t>module _3gpp-common</w:t>
      </w:r>
      <w:r>
        <w:rPr/>
        <w:t>-managementdatacollection.yang</w:t>
      </w:r>
    </w:p>
    <w:p>
      <w:pPr>
        <w:pStyle w:val="PL"/>
        <w:rPr/>
      </w:pPr>
      <w:r>
        <w:rPr/>
        <w:t>&lt;CODE BEGINS&gt;</w:t>
      </w:r>
    </w:p>
    <w:p>
      <w:pPr>
        <w:pStyle w:val="PL"/>
        <w:rPr/>
      </w:pPr>
      <w:r>
        <w:rPr/>
        <w:t>module _3gpp-common-managementdatacolle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managementdatacollection";</w:t>
      </w:r>
    </w:p>
    <w:p>
      <w:pPr>
        <w:pStyle w:val="PL"/>
        <w:rPr/>
      </w:pPr>
      <w:r>
        <w:rPr>
          <w:rFonts w:eastAsia="Courier New"/>
        </w:rPr>
        <w:t xml:space="preserve">  </w:t>
      </w:r>
      <w:r>
        <w:rPr/>
        <w:t>prefix "mgtdatcol3gpp";</w:t>
      </w:r>
    </w:p>
    <w:p>
      <w:pPr>
        <w:pStyle w:val="PL"/>
        <w:rPr/>
      </w:pPr>
      <w:r>
        <w:rPr/>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prefix types3gpp; }</w:t>
      </w:r>
    </w:p>
    <w:p>
      <w:pPr>
        <w:pStyle w:val="PL"/>
        <w:rPr/>
      </w:pPr>
      <w:r>
        <w:rPr>
          <w:rFonts w:eastAsia="Courier New"/>
        </w:rPr>
        <w:t xml:space="preserve">  </w:t>
      </w:r>
      <w:r>
        <w:rPr/>
        <w:t>import _3gpp-common-yang-extensions {prefix yext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ietf-yang-types { prefix yang; }</w:t>
      </w:r>
    </w:p>
    <w:p>
      <w:pPr>
        <w:pStyle w:val="PL"/>
        <w:rPr/>
      </w:pPr>
      <w:r>
        <w:rPr>
          <w:rFonts w:eastAsia="Courier New"/>
        </w:rPr>
        <w:t xml:space="preserve">  </w:t>
      </w:r>
      <w:r>
        <w:rPr/>
        <w:t>import _3gpp-common-subnetwork { prefix subnet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rFonts w:eastAsia="Courier New"/>
        </w:rPr>
      </w:pPr>
      <w:r>
        <w:rPr>
          <w:rFonts w:eastAsia="Courier New"/>
        </w:rPr>
        <w:t xml:space="preserve"> </w:t>
      </w:r>
    </w:p>
    <w:p>
      <w:pPr>
        <w:pStyle w:val="PL"/>
        <w:rPr/>
      </w:pPr>
      <w:r>
        <w:rPr>
          <w:rFonts w:eastAsia="Courier New"/>
        </w:rPr>
        <w:t xml:space="preserve">  </w:t>
      </w:r>
      <w:r>
        <w:rPr/>
        <w:t>description "Handling management data collection";</w:t>
      </w:r>
    </w:p>
    <w:p>
      <w:pPr>
        <w:pStyle w:val="PL"/>
        <w:rPr/>
      </w:pPr>
      <w:r>
        <w:rPr/>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pPr>
      <w:r>
        <w:rPr/>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
    </w:p>
    <w:p>
      <w:pPr>
        <w:pStyle w:val="PL"/>
        <w:rPr/>
      </w:pPr>
      <w:r>
        <w:rPr>
          <w:rFonts w:eastAsia="Courier New"/>
        </w:rPr>
        <w:t xml:space="preserve">  </w:t>
      </w:r>
      <w:r>
        <w:rPr/>
        <w:t>revision 2023-02-14 { reference "CR-0234"; }</w:t>
      </w:r>
    </w:p>
    <w:p>
      <w:pPr>
        <w:pStyle w:val="PL"/>
        <w:rPr/>
      </w:pPr>
      <w:r>
        <w:rPr>
          <w:rFonts w:eastAsia="Courier New"/>
        </w:rPr>
        <w:t xml:space="preserve">  </w:t>
      </w:r>
      <w:r>
        <w:rPr/>
        <w:t>revision 2022-11-04 { reference "CR-0194"; }</w:t>
      </w:r>
    </w:p>
    <w:p>
      <w:pPr>
        <w:pStyle w:val="PL"/>
        <w:rPr>
          <w:rFonts w:eastAsia="Courier New"/>
        </w:rPr>
      </w:pPr>
      <w:r>
        <w:rPr>
          <w:rFonts w:eastAsia="Courier New"/>
        </w:rPr>
        <w:t xml:space="preserve">  </w:t>
      </w:r>
    </w:p>
    <w:p>
      <w:pPr>
        <w:pStyle w:val="PL"/>
        <w:rPr/>
      </w:pPr>
      <w:r>
        <w:rPr>
          <w:rFonts w:eastAsia="Courier New"/>
        </w:rPr>
        <w:t xml:space="preserve">  </w:t>
      </w:r>
      <w:r>
        <w:rPr/>
        <w:t>grouping GeoCoordinateGrp {</w:t>
      </w:r>
    </w:p>
    <w:p>
      <w:pPr>
        <w:pStyle w:val="PL"/>
        <w:rPr/>
      </w:pPr>
      <w:r>
        <w:rPr>
          <w:rFonts w:eastAsia="Courier New"/>
        </w:rPr>
        <w:t xml:space="preserve">    </w:t>
      </w:r>
      <w:r>
        <w:rPr/>
        <w:t>description "Geographical location on earth";</w:t>
      </w:r>
    </w:p>
    <w:p>
      <w:pPr>
        <w:pStyle w:val="PL"/>
        <w:rPr>
          <w:rFonts w:eastAsia="Courier New"/>
        </w:rPr>
      </w:pPr>
      <w:r>
        <w:rPr>
          <w:rFonts w:eastAsia="Courier New"/>
        </w:rPr>
        <w:t xml:space="preserve">    </w:t>
      </w:r>
    </w:p>
    <w:p>
      <w:pPr>
        <w:pStyle w:val="PL"/>
        <w:rPr/>
      </w:pPr>
      <w:r>
        <w:rPr>
          <w:rFonts w:eastAsia="Courier New"/>
        </w:rPr>
        <w:t xml:space="preserve">    </w:t>
      </w:r>
      <w:r>
        <w:rPr/>
        <w:t>leaf latitude {</w:t>
      </w:r>
    </w:p>
    <w:p>
      <w:pPr>
        <w:pStyle w:val="PL"/>
        <w:rPr/>
      </w:pPr>
      <w:r>
        <w:rPr>
          <w:rFonts w:eastAsia="Courier New"/>
        </w:rPr>
        <w:t xml:space="preserve">      </w:t>
      </w:r>
      <w:r>
        <w:rPr/>
        <w:t>type decimal64 {</w:t>
      </w:r>
    </w:p>
    <w:p>
      <w:pPr>
        <w:pStyle w:val="PL"/>
        <w:rPr/>
      </w:pPr>
      <w:r>
        <w:rPr>
          <w:rFonts w:eastAsia="Courier New"/>
        </w:rPr>
        <w:t xml:space="preserve">         </w:t>
      </w:r>
      <w:r>
        <w:rPr/>
        <w:t>fraction-digits 4;</w:t>
      </w:r>
    </w:p>
    <w:p>
      <w:pPr>
        <w:pStyle w:val="PL"/>
        <w:rPr/>
      </w:pPr>
      <w:r>
        <w:rPr>
          <w:rFonts w:eastAsia="Courier New"/>
        </w:rPr>
        <w:t xml:space="preserve">         </w:t>
      </w:r>
      <w:r>
        <w:rPr/>
        <w:t>range -90..90 ;</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Latitude based on World Geodetic System (1984 version) </w:t>
      </w:r>
    </w:p>
    <w:p>
      <w:pPr>
        <w:pStyle w:val="PL"/>
        <w:rPr/>
      </w:pPr>
      <w:r>
        <w:rPr>
          <w:rFonts w:eastAsia="Courier New"/>
        </w:rPr>
        <w:t xml:space="preserve">        </w:t>
      </w:r>
      <w:r>
        <w:rPr/>
        <w:t xml:space="preserve">global reference frame (WGS 84). Positive values correspond to the </w:t>
      </w:r>
    </w:p>
    <w:p>
      <w:pPr>
        <w:pStyle w:val="PL"/>
        <w:rPr/>
      </w:pPr>
      <w:r>
        <w:rPr>
          <w:rFonts w:eastAsia="Courier New"/>
        </w:rPr>
        <w:t xml:space="preserve">        </w:t>
      </w:r>
      <w:r>
        <w:rPr/>
        <w:t>northern hemispher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longitude {</w:t>
      </w:r>
    </w:p>
    <w:p>
      <w:pPr>
        <w:pStyle w:val="PL"/>
        <w:rPr/>
      </w:pPr>
      <w:r>
        <w:rPr>
          <w:rFonts w:eastAsia="Courier New"/>
        </w:rPr>
        <w:t xml:space="preserve">      </w:t>
      </w:r>
      <w:r>
        <w:rPr/>
        <w:t>type decimal64 {</w:t>
      </w:r>
    </w:p>
    <w:p>
      <w:pPr>
        <w:pStyle w:val="PL"/>
        <w:rPr/>
      </w:pPr>
      <w:r>
        <w:rPr>
          <w:rFonts w:eastAsia="Courier New"/>
        </w:rPr>
        <w:t xml:space="preserve">        </w:t>
      </w:r>
      <w:r>
        <w:rPr/>
        <w:t>fraction-digits 4;</w:t>
      </w:r>
    </w:p>
    <w:p>
      <w:pPr>
        <w:pStyle w:val="PL"/>
        <w:rPr/>
      </w:pPr>
      <w:r>
        <w:rPr>
          <w:rFonts w:eastAsia="Courier New"/>
        </w:rPr>
        <w:t xml:space="preserve">        </w:t>
      </w:r>
      <w:r>
        <w:rPr/>
        <w:t>range -180..180 ;</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Longitude based on World Geodetic System (1984 version) </w:t>
      </w:r>
    </w:p>
    <w:p>
      <w:pPr>
        <w:pStyle w:val="PL"/>
        <w:rPr/>
      </w:pPr>
      <w:r>
        <w:rPr>
          <w:rFonts w:eastAsia="Courier New"/>
        </w:rPr>
        <w:t xml:space="preserve">        </w:t>
      </w:r>
      <w:r>
        <w:rPr/>
        <w:t xml:space="preserve">global reference frame (WGS 84). Positive values correspond to </w:t>
      </w:r>
    </w:p>
    <w:p>
      <w:pPr>
        <w:pStyle w:val="PL"/>
        <w:rPr/>
      </w:pPr>
      <w:r>
        <w:rPr>
          <w:rFonts w:eastAsia="Courier New"/>
        </w:rPr>
        <w:t xml:space="preserve">        </w:t>
      </w:r>
      <w:r>
        <w:rPr/>
        <w:t>degrees east of 0 degrees longitude.";</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GeoAreaGrp {</w:t>
      </w:r>
    </w:p>
    <w:p>
      <w:pPr>
        <w:pStyle w:val="PL"/>
        <w:rPr/>
      </w:pPr>
      <w:r>
        <w:rPr>
          <w:rFonts w:eastAsia="Courier New"/>
        </w:rPr>
        <w:t xml:space="preserve">    </w:t>
      </w:r>
      <w:r>
        <w:rPr/>
        <w:t xml:space="preserve">description "This data type defines a geographical area. </w:t>
      </w:r>
    </w:p>
    <w:p>
      <w:pPr>
        <w:pStyle w:val="PL"/>
        <w:rPr/>
      </w:pPr>
      <w:r>
        <w:rPr>
          <w:rFonts w:eastAsia="Courier New"/>
        </w:rPr>
        <w:t xml:space="preserve">    </w:t>
      </w:r>
      <w:r>
        <w:rPr/>
        <w:t xml:space="preserve">The geo-area is defined using a convex polygon in the attribute </w:t>
      </w:r>
    </w:p>
    <w:p>
      <w:pPr>
        <w:pStyle w:val="PL"/>
        <w:rPr/>
      </w:pPr>
      <w:r>
        <w:rPr>
          <w:rFonts w:eastAsia="Courier New"/>
        </w:rPr>
        <w:t xml:space="preserve">    </w:t>
      </w:r>
      <w:r>
        <w:rPr/>
        <w:t>'convexGeoPolygon'.";</w:t>
      </w:r>
    </w:p>
    <w:p>
      <w:pPr>
        <w:pStyle w:val="PL"/>
        <w:rPr>
          <w:rFonts w:eastAsia="Courier New"/>
        </w:rPr>
      </w:pPr>
      <w:r>
        <w:rPr>
          <w:rFonts w:eastAsia="Courier New"/>
        </w:rPr>
        <w:t xml:space="preserve">    </w:t>
      </w:r>
    </w:p>
    <w:p>
      <w:pPr>
        <w:pStyle w:val="PL"/>
        <w:rPr/>
      </w:pPr>
      <w:r>
        <w:rPr>
          <w:rFonts w:eastAsia="Courier New"/>
        </w:rPr>
        <w:t xml:space="preserve">    </w:t>
      </w:r>
      <w:r>
        <w:rPr/>
        <w:t>list convexGeoPolygon {</w:t>
      </w:r>
    </w:p>
    <w:p>
      <w:pPr>
        <w:pStyle w:val="PL"/>
        <w:rPr/>
      </w:pPr>
      <w:r>
        <w:rPr>
          <w:rFonts w:eastAsia="Courier New"/>
        </w:rPr>
        <w:t xml:space="preserve">      </w:t>
      </w:r>
      <w:r>
        <w:rPr/>
        <w:t xml:space="preserve">description "Specifies the geographical area with a convex polygon. </w:t>
      </w:r>
    </w:p>
    <w:p>
      <w:pPr>
        <w:pStyle w:val="PL"/>
        <w:rPr/>
      </w:pPr>
      <w:r>
        <w:rPr>
          <w:rFonts w:eastAsia="Courier New"/>
        </w:rPr>
        <w:t xml:space="preserve">        </w:t>
      </w:r>
      <w:r>
        <w:rPr/>
        <w:t>The convex polygon is specified by its corners.";</w:t>
      </w:r>
    </w:p>
    <w:p>
      <w:pPr>
        <w:pStyle w:val="PL"/>
        <w:rPr/>
      </w:pPr>
      <w:r>
        <w:rPr>
          <w:rFonts w:eastAsia="Courier New"/>
        </w:rPr>
        <w:t xml:space="preserve">      </w:t>
      </w:r>
      <w:r>
        <w:rPr/>
        <w:t>key "latitude longitude";</w:t>
      </w:r>
    </w:p>
    <w:p>
      <w:pPr>
        <w:pStyle w:val="PL"/>
        <w:rPr/>
      </w:pPr>
      <w:r>
        <w:rPr>
          <w:rFonts w:eastAsia="Courier New"/>
        </w:rPr>
        <w:t xml:space="preserve">      </w:t>
      </w:r>
      <w:r>
        <w:rPr/>
        <w:t>min-elements 3;</w:t>
      </w:r>
    </w:p>
    <w:p>
      <w:pPr>
        <w:pStyle w:val="PL"/>
        <w:rPr/>
      </w:pPr>
      <w:r>
        <w:rPr>
          <w:rFonts w:eastAsia="Courier New"/>
        </w:rPr>
        <w:t xml:space="preserve">      </w:t>
      </w:r>
      <w:r>
        <w:rPr/>
        <w:t>ordered-by user;</w:t>
      </w:r>
    </w:p>
    <w:p>
      <w:pPr>
        <w:pStyle w:val="PL"/>
        <w:rPr>
          <w:rFonts w:eastAsia="Courier New"/>
        </w:rPr>
      </w:pPr>
      <w:r>
        <w:rPr>
          <w:rFonts w:eastAsia="Courier New"/>
        </w:rPr>
        <w:t xml:space="preserve">      </w:t>
      </w:r>
    </w:p>
    <w:p>
      <w:pPr>
        <w:pStyle w:val="PL"/>
        <w:rPr/>
      </w:pPr>
      <w:r>
        <w:rPr>
          <w:rFonts w:eastAsia="Courier New"/>
        </w:rPr>
        <w:t xml:space="preserve">      </w:t>
      </w:r>
      <w:r>
        <w:rPr/>
        <w:t>uses GeoCoordinate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GeoAreaToCellMappingGrp {</w:t>
      </w:r>
    </w:p>
    <w:p>
      <w:pPr>
        <w:pStyle w:val="PL"/>
        <w:rPr/>
      </w:pPr>
      <w:r>
        <w:rPr>
          <w:rFonts w:eastAsia="Courier New"/>
        </w:rPr>
        <w:t xml:space="preserve">    </w:t>
      </w:r>
      <w:r>
        <w:rPr/>
        <w:t xml:space="preserve">description "Represents the GeoAreaToCellMapping data type. </w:t>
      </w:r>
    </w:p>
    <w:p>
      <w:pPr>
        <w:pStyle w:val="PL"/>
        <w:rPr>
          <w:rFonts w:eastAsia="Courier New"/>
        </w:rPr>
      </w:pPr>
      <w:r>
        <w:rPr>
          <w:rFonts w:eastAsia="Courier New"/>
        </w:rPr>
        <w:t xml:space="preserve">      </w:t>
      </w:r>
    </w:p>
    <w:p>
      <w:pPr>
        <w:pStyle w:val="PL"/>
        <w:rPr/>
      </w:pPr>
      <w:r>
        <w:rPr>
          <w:rFonts w:eastAsia="Courier New"/>
        </w:rPr>
        <w:t xml:space="preserve">      </w:t>
      </w:r>
      <w:r>
        <w:rPr/>
        <w:t xml:space="preserve">The mapping of the geographical area to cells is performed at </w:t>
      </w:r>
    </w:p>
    <w:p>
      <w:pPr>
        <w:pStyle w:val="PL"/>
        <w:rPr/>
      </w:pPr>
      <w:r>
        <w:rPr>
          <w:rFonts w:eastAsia="Courier New"/>
        </w:rPr>
        <w:t xml:space="preserve">      </w:t>
      </w:r>
      <w:r>
        <w:rPr/>
        <w:t>instantiation of the IOC.";</w:t>
      </w:r>
    </w:p>
    <w:p>
      <w:pPr>
        <w:pStyle w:val="PL"/>
        <w:rPr>
          <w:rFonts w:eastAsia="Courier New"/>
        </w:rPr>
      </w:pPr>
      <w:r>
        <w:rPr>
          <w:rFonts w:eastAsia="Courier New"/>
        </w:rPr>
        <w:t xml:space="preserve">    </w:t>
      </w:r>
    </w:p>
    <w:p>
      <w:pPr>
        <w:pStyle w:val="PL"/>
        <w:rPr/>
      </w:pPr>
      <w:r>
        <w:rPr>
          <w:rFonts w:eastAsia="Courier New"/>
        </w:rPr>
        <w:t xml:space="preserve">    </w:t>
      </w:r>
      <w:r>
        <w:rPr/>
        <w:t>list geoArea {</w:t>
      </w:r>
    </w:p>
    <w:p>
      <w:pPr>
        <w:pStyle w:val="PL"/>
        <w:rPr/>
      </w:pPr>
      <w:r>
        <w:rPr>
          <w:rFonts w:eastAsia="Courier New"/>
        </w:rPr>
        <w:t xml:space="preserve">      </w:t>
      </w:r>
      <w:r>
        <w:rPr/>
        <w:t xml:space="preserve">description "It specifies the geographical area using the cordinates of </w:t>
      </w:r>
    </w:p>
    <w:p>
      <w:pPr>
        <w:pStyle w:val="PL"/>
        <w:rPr/>
      </w:pPr>
      <w:r>
        <w:rPr>
          <w:rFonts w:eastAsia="Courier New"/>
        </w:rPr>
        <w:t xml:space="preserve">        </w:t>
      </w:r>
      <w:r>
        <w:rPr/>
        <w:t>the corners of a convex polygon.";</w:t>
      </w:r>
    </w:p>
    <w:p>
      <w:pPr>
        <w:pStyle w:val="PL"/>
        <w:rPr/>
      </w:pPr>
      <w:r>
        <w:rPr>
          <w:rFonts w:eastAsia="Courier New"/>
        </w:rPr>
        <w:t xml:space="preserve">      </w:t>
      </w:r>
      <w:r>
        <w:rPr/>
        <w:t>key idx;</w:t>
      </w:r>
    </w:p>
    <w:p>
      <w:pPr>
        <w:pStyle w:val="PL"/>
        <w:rPr/>
      </w:pPr>
      <w:r>
        <w:rPr>
          <w:rFonts w:eastAsia="Courier New"/>
        </w:rPr>
        <w:t xml:space="preserve">      </w:t>
      </w:r>
      <w:r>
        <w:rPr/>
        <w:t>max-elements 1;</w:t>
      </w:r>
    </w:p>
    <w:p>
      <w:pPr>
        <w:pStyle w:val="PL"/>
        <w:rPr/>
      </w:pPr>
      <w:r>
        <w:rPr>
          <w:rFonts w:eastAsia="Courier New"/>
        </w:rPr>
        <w:t xml:space="preserve">      </w:t>
      </w:r>
      <w:r>
        <w:rPr/>
        <w:t>leaf idx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uses GeoArea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ssociationThreshold {</w:t>
      </w:r>
    </w:p>
    <w:p>
      <w:pPr>
        <w:pStyle w:val="PL"/>
        <w:rPr/>
      </w:pPr>
      <w:r>
        <w:rPr>
          <w:rFonts w:eastAsia="Courier New"/>
        </w:rPr>
        <w:t xml:space="preserve">      </w:t>
      </w:r>
      <w:r>
        <w:rPr/>
        <w:t>type uint8 {</w:t>
      </w:r>
    </w:p>
    <w:p>
      <w:pPr>
        <w:pStyle w:val="PL"/>
        <w:rPr/>
      </w:pPr>
      <w:r>
        <w:rPr>
          <w:rFonts w:eastAsia="Courier New"/>
        </w:rPr>
        <w:t xml:space="preserve">        </w:t>
      </w:r>
      <w:r>
        <w:rPr/>
        <w:t>range 1..100;</w:t>
      </w:r>
    </w:p>
    <w:p>
      <w:pPr>
        <w:pStyle w:val="PL"/>
        <w:rPr/>
      </w:pPr>
      <w:r>
        <w:rPr>
          <w:rFonts w:eastAsia="Courier New"/>
        </w:rPr>
        <w:t xml:space="preserve">      </w:t>
      </w:r>
      <w:r>
        <w:rPr/>
        <w:t>}</w:t>
      </w:r>
    </w:p>
    <w:p>
      <w:pPr>
        <w:pStyle w:val="PL"/>
        <w:rPr/>
      </w:pPr>
      <w:r>
        <w:rPr>
          <w:rFonts w:eastAsia="Courier New"/>
        </w:rPr>
        <w:t xml:space="preserve">      </w:t>
      </w:r>
      <w:r>
        <w:rPr/>
        <w:t>yext3gpp:inVariant;</w:t>
      </w:r>
    </w:p>
    <w:p>
      <w:pPr>
        <w:pStyle w:val="PL"/>
        <w:rPr/>
      </w:pPr>
      <w:r>
        <w:rPr>
          <w:rFonts w:eastAsia="Courier New"/>
        </w:rPr>
        <w:t xml:space="preserve">      </w:t>
      </w:r>
      <w:r>
        <w:rPr/>
        <w:t xml:space="preserve">description "It specifies the threshold of coverage area in </w:t>
      </w:r>
    </w:p>
    <w:p>
      <w:pPr>
        <w:pStyle w:val="PL"/>
        <w:rPr/>
      </w:pPr>
      <w:r>
        <w:rPr>
          <w:rFonts w:eastAsia="Courier New"/>
        </w:rPr>
        <w:t xml:space="preserve">        </w:t>
      </w:r>
      <w:r>
        <w:rPr/>
        <w:t>percentage whether a cell belongs to the geographical area or not.</w:t>
      </w:r>
    </w:p>
    <w:p>
      <w:pPr>
        <w:pStyle w:val="PL"/>
        <w:rPr/>
      </w:pPr>
      <w:r>
        <w:rPr/>
      </w:r>
    </w:p>
    <w:p>
      <w:pPr>
        <w:pStyle w:val="PL"/>
        <w:rPr/>
      </w:pPr>
      <w:r>
        <w:rPr>
          <w:rFonts w:eastAsia="Courier New"/>
        </w:rPr>
        <w:t xml:space="preserve">        </w:t>
      </w:r>
      <w:r>
        <w:rPr/>
        <w:t xml:space="preserve">If this attribute is absent, the location of the base station </w:t>
      </w:r>
    </w:p>
    <w:p>
      <w:pPr>
        <w:pStyle w:val="PL"/>
        <w:rPr/>
      </w:pPr>
      <w:r>
        <w:rPr>
          <w:rFonts w:eastAsia="Courier New"/>
        </w:rPr>
        <w:t xml:space="preserve">        </w:t>
      </w:r>
      <w:r>
        <w:rPr/>
        <w:t xml:space="preserve">antenna determines whether a cell belongs to the geographical </w:t>
      </w:r>
    </w:p>
    <w:p>
      <w:pPr>
        <w:pStyle w:val="PL"/>
        <w:rPr/>
      </w:pPr>
      <w:r>
        <w:rPr>
          <w:rFonts w:eastAsia="Courier New"/>
        </w:rPr>
        <w:t xml:space="preserve">        </w:t>
      </w:r>
      <w:r>
        <w:rPr/>
        <w:t>area or no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AreaOfInterestGrp {</w:t>
      </w:r>
    </w:p>
    <w:p>
      <w:pPr>
        <w:pStyle w:val="PL"/>
        <w:rPr/>
      </w:pPr>
      <w:r>
        <w:rPr>
          <w:rFonts w:eastAsia="Courier New"/>
        </w:rPr>
        <w:t xml:space="preserve">    </w:t>
      </w:r>
      <w:r>
        <w:rPr/>
        <w:t xml:space="preserve">description "It specifies a location(s) from where the management data </w:t>
      </w:r>
    </w:p>
    <w:p>
      <w:pPr>
        <w:pStyle w:val="PL"/>
        <w:rPr/>
      </w:pPr>
      <w:r>
        <w:rPr>
          <w:rFonts w:eastAsia="Courier New"/>
        </w:rPr>
        <w:t xml:space="preserve">      </w:t>
      </w:r>
      <w:r>
        <w:rPr/>
        <w:t xml:space="preserve">shall be collected."; </w:t>
      </w:r>
    </w:p>
    <w:p>
      <w:pPr>
        <w:pStyle w:val="PL"/>
        <w:rPr>
          <w:rFonts w:eastAsia="Courier New"/>
        </w:rPr>
      </w:pPr>
      <w:r>
        <w:rPr>
          <w:rFonts w:eastAsia="Courier New"/>
        </w:rPr>
        <w:t xml:space="preserve">      </w:t>
      </w:r>
    </w:p>
    <w:p>
      <w:pPr>
        <w:pStyle w:val="PL"/>
        <w:rPr/>
      </w:pPr>
      <w:r>
        <w:rPr>
          <w:rFonts w:eastAsia="Courier New"/>
        </w:rPr>
        <w:t xml:space="preserve">    </w:t>
      </w:r>
      <w:r>
        <w:rPr/>
        <w:t>list geoAreaToCellMapping {</w:t>
      </w:r>
    </w:p>
    <w:p>
      <w:pPr>
        <w:pStyle w:val="PL"/>
        <w:rPr/>
      </w:pPr>
      <w:r>
        <w:rPr>
          <w:rFonts w:eastAsia="Courier New"/>
        </w:rPr>
        <w:t xml:space="preserve">      </w:t>
      </w:r>
      <w:r>
        <w:rPr/>
        <w:t xml:space="preserve">description "Contains a geographical area and an association threshold. </w:t>
      </w:r>
    </w:p>
    <w:p>
      <w:pPr>
        <w:pStyle w:val="PL"/>
        <w:rPr/>
      </w:pPr>
      <w:r>
        <w:rPr>
          <w:rFonts w:eastAsia="Courier New"/>
        </w:rPr>
        <w:t xml:space="preserve">        </w:t>
      </w:r>
      <w:r>
        <w:rPr/>
        <w:t xml:space="preserve">The geo-area is defined as a convex polygon using the attribute </w:t>
      </w:r>
    </w:p>
    <w:p>
      <w:pPr>
        <w:pStyle w:val="PL"/>
        <w:rPr/>
      </w:pPr>
      <w:r>
        <w:rPr>
          <w:rFonts w:eastAsia="Courier New"/>
        </w:rPr>
        <w:t xml:space="preserve">        </w:t>
      </w:r>
      <w:r>
        <w:rPr/>
        <w:t>'geoArea'.</w:t>
      </w:r>
    </w:p>
    <w:p>
      <w:pPr>
        <w:pStyle w:val="PL"/>
        <w:rPr/>
      </w:pPr>
      <w:r>
        <w:rPr/>
      </w:r>
    </w:p>
    <w:p>
      <w:pPr>
        <w:pStyle w:val="PL"/>
        <w:rPr/>
      </w:pPr>
      <w:r>
        <w:rPr>
          <w:rFonts w:eastAsia="Courier New"/>
        </w:rPr>
        <w:t xml:space="preserve">        </w:t>
      </w:r>
      <w:r>
        <w:rPr/>
        <w:t xml:space="preserve">The MnS producer shall map the geographical area to cells. There are </w:t>
      </w:r>
    </w:p>
    <w:p>
      <w:pPr>
        <w:pStyle w:val="PL"/>
        <w:rPr/>
      </w:pPr>
      <w:r>
        <w:rPr>
          <w:rFonts w:eastAsia="Courier New"/>
        </w:rPr>
        <w:t xml:space="preserve">        </w:t>
      </w:r>
      <w:r>
        <w:rPr/>
        <w:t xml:space="preserve">two evaluation criteria whether a cell belongs to a geographical area </w:t>
      </w:r>
    </w:p>
    <w:p>
      <w:pPr>
        <w:pStyle w:val="PL"/>
        <w:rPr/>
      </w:pPr>
      <w:r>
        <w:rPr>
          <w:rFonts w:eastAsia="Courier New"/>
        </w:rPr>
        <w:t xml:space="preserve">        </w:t>
      </w:r>
      <w:r>
        <w:rPr/>
        <w:t xml:space="preserve">or not. If attribute 'associationThreshold' is absent, the location </w:t>
      </w:r>
    </w:p>
    <w:p>
      <w:pPr>
        <w:pStyle w:val="PL"/>
        <w:rPr/>
      </w:pPr>
      <w:r>
        <w:rPr>
          <w:rFonts w:eastAsia="Courier New"/>
        </w:rPr>
        <w:t xml:space="preserve">        </w:t>
      </w:r>
      <w:r>
        <w:rPr/>
        <w:t xml:space="preserve">of the base station antenna determines the belonging. If attribute </w:t>
      </w:r>
    </w:p>
    <w:p>
      <w:pPr>
        <w:pStyle w:val="PL"/>
        <w:rPr/>
      </w:pPr>
      <w:r>
        <w:rPr>
          <w:rFonts w:eastAsia="Courier New"/>
        </w:rPr>
        <w:t xml:space="preserve">        </w:t>
      </w:r>
      <w:r>
        <w:rPr/>
        <w:t xml:space="preserve">'associationThreshold' is configured, the coverage area is considered. </w:t>
      </w:r>
    </w:p>
    <w:p>
      <w:pPr>
        <w:pStyle w:val="PL"/>
        <w:rPr/>
      </w:pPr>
      <w:r>
        <w:rPr>
          <w:rFonts w:eastAsia="Courier New"/>
        </w:rPr>
        <w:t xml:space="preserve">        </w:t>
      </w:r>
      <w:r>
        <w:rPr/>
        <w:t xml:space="preserve">The attribute 'associationThreshold' determines the lower boundary of </w:t>
      </w:r>
    </w:p>
    <w:p>
      <w:pPr>
        <w:pStyle w:val="PL"/>
        <w:rPr/>
      </w:pPr>
      <w:r>
        <w:rPr>
          <w:rFonts w:eastAsia="Courier New"/>
        </w:rPr>
        <w:t xml:space="preserve">        </w:t>
      </w:r>
      <w:r>
        <w:rPr/>
        <w:t xml:space="preserve">the coverage ratio. For example, if the 'associationThreshold' is </w:t>
      </w:r>
    </w:p>
    <w:p>
      <w:pPr>
        <w:pStyle w:val="PL"/>
        <w:rPr/>
      </w:pPr>
      <w:r>
        <w:rPr>
          <w:rFonts w:eastAsia="Courier New"/>
        </w:rPr>
        <w:t xml:space="preserve">        </w:t>
      </w:r>
      <w:r>
        <w:rPr/>
        <w:t xml:space="preserve">configured to 60%, a cell shall be considered as included in the </w:t>
      </w:r>
    </w:p>
    <w:p>
      <w:pPr>
        <w:pStyle w:val="PL"/>
        <w:rPr/>
      </w:pPr>
      <w:r>
        <w:rPr>
          <w:rFonts w:eastAsia="Courier New"/>
        </w:rPr>
        <w:t xml:space="preserve">        </w:t>
      </w:r>
      <w:r>
        <w:rPr/>
        <w:t xml:space="preserve">geographical area if at least 60% of the coverage area of that </w:t>
      </w:r>
    </w:p>
    <w:p>
      <w:pPr>
        <w:pStyle w:val="PL"/>
        <w:rPr/>
      </w:pPr>
      <w:r>
        <w:rPr>
          <w:rFonts w:eastAsia="Courier New"/>
        </w:rPr>
        <w:t xml:space="preserve">        </w:t>
      </w:r>
      <w:r>
        <w:rPr/>
        <w:t xml:space="preserve">cell overlaps with the specified geographical area. </w:t>
      </w:r>
    </w:p>
    <w:p>
      <w:pPr>
        <w:pStyle w:val="PL"/>
        <w:rPr/>
      </w:pPr>
      <w:r>
        <w:rPr/>
      </w:r>
    </w:p>
    <w:p>
      <w:pPr>
        <w:pStyle w:val="PL"/>
        <w:rPr/>
      </w:pPr>
      <w:r>
        <w:rPr>
          <w:rFonts w:eastAsia="Courier New"/>
        </w:rPr>
        <w:t xml:space="preserve">        </w:t>
      </w:r>
      <w:r>
        <w:rPr/>
        <w:t xml:space="preserve">The mapping of the geographical area to cells is performed at </w:t>
      </w:r>
    </w:p>
    <w:p>
      <w:pPr>
        <w:pStyle w:val="PL"/>
        <w:rPr/>
      </w:pPr>
      <w:r>
        <w:rPr>
          <w:rFonts w:eastAsia="Courier New"/>
        </w:rPr>
        <w:t xml:space="preserve">        </w:t>
      </w:r>
      <w:r>
        <w:rPr/>
        <w:t>instantiation of the IOC.";</w:t>
      </w:r>
    </w:p>
    <w:p>
      <w:pPr>
        <w:pStyle w:val="PL"/>
        <w:rPr/>
      </w:pPr>
      <w:r>
        <w:rPr>
          <w:rFonts w:eastAsia="Courier New"/>
        </w:rPr>
        <w:t xml:space="preserve">      </w:t>
      </w:r>
      <w:r>
        <w:rPr/>
        <w:t>key idx;</w:t>
      </w:r>
    </w:p>
    <w:p>
      <w:pPr>
        <w:pStyle w:val="PL"/>
        <w:rPr/>
      </w:pPr>
      <w:r>
        <w:rPr>
          <w:rFonts w:eastAsia="Courier New"/>
        </w:rPr>
        <w:t xml:space="preserve">      </w:t>
      </w:r>
      <w:r>
        <w:rPr/>
        <w:t>leaf idx { type string; }</w:t>
      </w:r>
    </w:p>
    <w:p>
      <w:pPr>
        <w:pStyle w:val="PL"/>
        <w:rPr/>
      </w:pPr>
      <w:r>
        <w:rPr>
          <w:rFonts w:eastAsia="Courier New"/>
        </w:rPr>
        <w:t xml:space="preserve">      </w:t>
      </w:r>
      <w:r>
        <w:rPr/>
        <w:t>uses GeoAreaToCellMapping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taiList {</w:t>
      </w:r>
    </w:p>
    <w:p>
      <w:pPr>
        <w:pStyle w:val="PL"/>
        <w:rPr/>
      </w:pPr>
      <w:r>
        <w:rPr>
          <w:rFonts w:eastAsia="Courier New"/>
        </w:rPr>
        <w:t xml:space="preserve">      </w:t>
      </w:r>
      <w:r>
        <w:rPr/>
        <w:t>description "Tracking Area Identity list";</w:t>
      </w:r>
    </w:p>
    <w:p>
      <w:pPr>
        <w:pStyle w:val="PL"/>
        <w:rPr/>
      </w:pPr>
      <w:r>
        <w:rPr>
          <w:rFonts w:eastAsia="Courier New"/>
        </w:rPr>
        <w:t xml:space="preserve">      </w:t>
      </w:r>
      <w:r>
        <w:rPr/>
        <w:t>key idx;</w:t>
      </w:r>
    </w:p>
    <w:p>
      <w:pPr>
        <w:pStyle w:val="PL"/>
        <w:rPr/>
      </w:pPr>
      <w:r>
        <w:rPr>
          <w:rFonts w:eastAsia="Courier New"/>
        </w:rPr>
        <w:t xml:space="preserve">      </w:t>
      </w:r>
      <w:r>
        <w:rPr/>
        <w:t>min-elements 1;</w:t>
      </w:r>
    </w:p>
    <w:p>
      <w:pPr>
        <w:pStyle w:val="PL"/>
        <w:rPr/>
      </w:pPr>
      <w:r>
        <w:rPr>
          <w:rFonts w:eastAsia="Courier New"/>
        </w:rPr>
        <w:t xml:space="preserve">      </w:t>
      </w:r>
      <w:r>
        <w:rPr/>
        <w:t>max-elements 8;</w:t>
      </w:r>
    </w:p>
    <w:p>
      <w:pPr>
        <w:pStyle w:val="PL"/>
        <w:rPr/>
      </w:pPr>
      <w:r>
        <w:rPr>
          <w:rFonts w:eastAsia="Courier New"/>
        </w:rPr>
        <w:t xml:space="preserve">      </w:t>
      </w:r>
      <w:r>
        <w:rPr/>
        <w:t>leaf idx { type string; }</w:t>
      </w:r>
    </w:p>
    <w:p>
      <w:pPr>
        <w:pStyle w:val="PL"/>
        <w:rPr/>
      </w:pPr>
      <w:r>
        <w:rPr>
          <w:rFonts w:eastAsia="Courier New"/>
        </w:rPr>
        <w:t xml:space="preserve">      </w:t>
      </w:r>
      <w:r>
        <w:rPr/>
        <w:t>uses types3gpp:Tai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nrCellIdList {</w:t>
      </w:r>
    </w:p>
    <w:p>
      <w:pPr>
        <w:pStyle w:val="PL"/>
        <w:rPr/>
      </w:pPr>
      <w:r>
        <w:rPr>
          <w:rFonts w:eastAsia="Courier New"/>
        </w:rPr>
        <w:t xml:space="preserve">      </w:t>
      </w:r>
      <w:r>
        <w:rPr/>
        <w:t>type string;</w:t>
      </w:r>
    </w:p>
    <w:p>
      <w:pPr>
        <w:pStyle w:val="PL"/>
        <w:rPr/>
      </w:pPr>
      <w:r>
        <w:rPr>
          <w:rFonts w:eastAsia="Courier New"/>
        </w:rPr>
        <w:t xml:space="preserve">      </w:t>
      </w:r>
      <w:r>
        <w:rPr/>
        <w:t>description "List of NR cells identified by NG-RAN CG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eutraCellIdList {</w:t>
      </w:r>
    </w:p>
    <w:p>
      <w:pPr>
        <w:pStyle w:val="PL"/>
        <w:rPr/>
      </w:pPr>
      <w:r>
        <w:rPr>
          <w:rFonts w:eastAsia="Courier New"/>
        </w:rPr>
        <w:t xml:space="preserve">      </w:t>
      </w:r>
      <w:r>
        <w:rPr/>
        <w:t>type string;</w:t>
      </w:r>
    </w:p>
    <w:p>
      <w:pPr>
        <w:pStyle w:val="PL"/>
        <w:rPr/>
      </w:pPr>
      <w:r>
        <w:rPr>
          <w:rFonts w:eastAsia="Courier New"/>
        </w:rPr>
        <w:t xml:space="preserve">      </w:t>
      </w:r>
      <w:r>
        <w:rPr/>
        <w:t>description "List of E-UTRAN cells identified by E-UTRAN-CG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utraCellIdList {</w:t>
      </w:r>
    </w:p>
    <w:p>
      <w:pPr>
        <w:pStyle w:val="PL"/>
        <w:rPr/>
      </w:pPr>
      <w:r>
        <w:rPr>
          <w:rFonts w:eastAsia="Courier New"/>
        </w:rPr>
        <w:t xml:space="preserve">      </w:t>
      </w:r>
      <w:r>
        <w:rPr/>
        <w:t>type string;</w:t>
      </w:r>
    </w:p>
    <w:p>
      <w:pPr>
        <w:pStyle w:val="PL"/>
        <w:rPr/>
      </w:pPr>
      <w:r>
        <w:rPr>
          <w:rFonts w:eastAsia="Courier New"/>
        </w:rPr>
        <w:t xml:space="preserve">      </w:t>
      </w:r>
      <w:r>
        <w:rPr/>
        <w:t>description "List of UTRAN cells identified by UTRAN CGI";</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NodeFilterGrp {</w:t>
      </w:r>
    </w:p>
    <w:p>
      <w:pPr>
        <w:pStyle w:val="PL"/>
        <w:rPr/>
      </w:pPr>
      <w:r>
        <w:rPr/>
      </w:r>
    </w:p>
    <w:p>
      <w:pPr>
        <w:pStyle w:val="PL"/>
        <w:rPr/>
      </w:pPr>
      <w:r>
        <w:rPr>
          <w:rFonts w:eastAsia="Courier New"/>
        </w:rPr>
        <w:t xml:space="preserve">    </w:t>
      </w:r>
      <w:r>
        <w:rPr/>
        <w:t>list areaOfInterest {</w:t>
      </w:r>
    </w:p>
    <w:p>
      <w:pPr>
        <w:pStyle w:val="PL"/>
        <w:rPr/>
      </w:pPr>
      <w:r>
        <w:rPr>
          <w:rFonts w:eastAsia="Courier New"/>
        </w:rPr>
        <w:t xml:space="preserve">      </w:t>
      </w:r>
      <w:r>
        <w:rPr/>
        <w:t>key idx;</w:t>
      </w:r>
    </w:p>
    <w:p>
      <w:pPr>
        <w:pStyle w:val="PL"/>
        <w:rPr/>
      </w:pPr>
      <w:r>
        <w:rPr>
          <w:rFonts w:eastAsia="Courier New"/>
        </w:rPr>
        <w:t xml:space="preserve">      </w:t>
      </w:r>
      <w:r>
        <w:rPr/>
        <w:t>leaf idx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 xml:space="preserve">uses AreaOfInterestGrp;          </w:t>
      </w:r>
    </w:p>
    <w:p>
      <w:pPr>
        <w:pStyle w:val="PL"/>
        <w:rPr/>
      </w:pPr>
      <w:r>
        <w:rPr>
          <w:rFonts w:eastAsia="Courier New"/>
        </w:rPr>
        <w:t xml:space="preserve">      </w:t>
      </w:r>
      <w:r>
        <w:rPr/>
        <w:t>description "It specifies a location(s) from where the management data</w:t>
      </w:r>
    </w:p>
    <w:p>
      <w:pPr>
        <w:pStyle w:val="PL"/>
        <w:rPr/>
      </w:pPr>
      <w:r>
        <w:rPr>
          <w:rFonts w:eastAsia="Courier New"/>
        </w:rPr>
        <w:t xml:space="preserve">        </w:t>
      </w:r>
      <w:r>
        <w:rPr/>
        <w:t>shall be collected. It is defined in terms of TAI(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networkDomain {</w:t>
      </w:r>
    </w:p>
    <w:p>
      <w:pPr>
        <w:pStyle w:val="PL"/>
        <w:rPr/>
      </w:pPr>
      <w:r>
        <w:rPr>
          <w:rFonts w:eastAsia="Courier New"/>
        </w:rPr>
        <w:t xml:space="preserve">      </w:t>
      </w:r>
      <w:r>
        <w:rPr/>
        <w:t>type enumeration {</w:t>
      </w:r>
    </w:p>
    <w:p>
      <w:pPr>
        <w:pStyle w:val="PL"/>
        <w:rPr/>
      </w:pPr>
      <w:r>
        <w:rPr>
          <w:rFonts w:eastAsia="Courier New"/>
        </w:rPr>
        <w:t xml:space="preserve">        </w:t>
      </w:r>
      <w:r>
        <w:rPr/>
        <w:t>enum CN;</w:t>
      </w:r>
    </w:p>
    <w:p>
      <w:pPr>
        <w:pStyle w:val="PL"/>
        <w:rPr/>
      </w:pPr>
      <w:r>
        <w:rPr>
          <w:rFonts w:eastAsia="Courier New"/>
        </w:rPr>
        <w:t xml:space="preserve">        </w:t>
      </w:r>
      <w:r>
        <w:rPr/>
        <w:t>enum RAN;</w:t>
      </w:r>
    </w:p>
    <w:p>
      <w:pPr>
        <w:pStyle w:val="PL"/>
        <w:rPr/>
      </w:pPr>
      <w:r>
        <w:rPr>
          <w:rFonts w:eastAsia="Courier New"/>
        </w:rPr>
        <w:t xml:space="preserve">      </w:t>
      </w:r>
      <w:r>
        <w:rPr/>
        <w:t>}</w:t>
      </w:r>
    </w:p>
    <w:p>
      <w:pPr>
        <w:pStyle w:val="PL"/>
        <w:rPr/>
      </w:pPr>
      <w:r>
        <w:rPr>
          <w:rFonts w:eastAsia="Courier New"/>
        </w:rPr>
        <w:t xml:space="preserve">      </w:t>
      </w:r>
      <w:r>
        <w:rPr/>
        <w:t>// mandatory false</w:t>
      </w:r>
    </w:p>
    <w:p>
      <w:pPr>
        <w:pStyle w:val="PL"/>
        <w:rPr/>
      </w:pPr>
      <w:r>
        <w:rPr>
          <w:rFonts w:eastAsia="Courier New"/>
        </w:rPr>
        <w:t xml:space="preserve">      </w:t>
      </w:r>
      <w:r>
        <w:rPr/>
        <w:t>description "It specifies the network domain of the target node. This</w:t>
      </w:r>
    </w:p>
    <w:p>
      <w:pPr>
        <w:pStyle w:val="PL"/>
        <w:rPr/>
      </w:pPr>
      <w:r>
        <w:rPr>
          <w:rFonts w:eastAsia="Courier New"/>
        </w:rPr>
        <w:t xml:space="preserve">        </w:t>
      </w:r>
      <w:r>
        <w:rPr/>
        <w:t>will also result in collecting appropriate management data from the</w:t>
      </w:r>
    </w:p>
    <w:p>
      <w:pPr>
        <w:pStyle w:val="PL"/>
        <w:rPr/>
      </w:pPr>
      <w:r>
        <w:rPr>
          <w:rFonts w:eastAsia="Courier New"/>
        </w:rPr>
        <w:t xml:space="preserve">        </w:t>
      </w:r>
      <w:r>
        <w:rPr/>
        <w:t>nodes belonging to the specified domai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pUpType {</w:t>
      </w:r>
    </w:p>
    <w:p>
      <w:pPr>
        <w:pStyle w:val="PL"/>
        <w:rPr/>
      </w:pPr>
      <w:r>
        <w:rPr>
          <w:rFonts w:eastAsia="Courier New"/>
        </w:rPr>
        <w:t xml:space="preserve">      </w:t>
      </w:r>
      <w:r>
        <w:rPr/>
        <w:t>type enumeration {</w:t>
      </w:r>
    </w:p>
    <w:p>
      <w:pPr>
        <w:pStyle w:val="PL"/>
        <w:rPr/>
      </w:pPr>
      <w:r>
        <w:rPr>
          <w:rFonts w:eastAsia="Courier New"/>
        </w:rPr>
        <w:t xml:space="preserve">        </w:t>
      </w:r>
      <w:r>
        <w:rPr/>
        <w:t>enum CP;</w:t>
      </w:r>
    </w:p>
    <w:p>
      <w:pPr>
        <w:pStyle w:val="PL"/>
        <w:rPr/>
      </w:pPr>
      <w:r>
        <w:rPr>
          <w:rFonts w:eastAsia="Courier New"/>
        </w:rPr>
        <w:t xml:space="preserve">        </w:t>
      </w:r>
      <w:r>
        <w:rPr/>
        <w:t>enum UP;</w:t>
      </w:r>
    </w:p>
    <w:p>
      <w:pPr>
        <w:pStyle w:val="PL"/>
        <w:rPr/>
      </w:pPr>
      <w:r>
        <w:rPr>
          <w:rFonts w:eastAsia="Courier New"/>
        </w:rPr>
        <w:t xml:space="preserve">      </w:t>
      </w:r>
      <w:r>
        <w:rPr/>
        <w:t>}</w:t>
      </w:r>
    </w:p>
    <w:p>
      <w:pPr>
        <w:pStyle w:val="PL"/>
        <w:rPr/>
      </w:pPr>
      <w:r>
        <w:rPr>
          <w:rFonts w:eastAsia="Courier New"/>
        </w:rPr>
        <w:t xml:space="preserve">      </w:t>
      </w:r>
      <w:r>
        <w:rPr/>
        <w:t>// mandatory false</w:t>
      </w:r>
    </w:p>
    <w:p>
      <w:pPr>
        <w:pStyle w:val="PL"/>
        <w:rPr/>
      </w:pPr>
      <w:r>
        <w:rPr>
          <w:rFonts w:eastAsia="Courier New"/>
        </w:rPr>
        <w:t xml:space="preserve">     </w:t>
      </w:r>
      <w:r>
        <w:rPr/>
        <w:t>description "It specifies the traffic type of the target node. This will</w:t>
      </w:r>
    </w:p>
    <w:p>
      <w:pPr>
        <w:pStyle w:val="PL"/>
        <w:rPr/>
      </w:pPr>
      <w:r>
        <w:rPr>
          <w:rFonts w:eastAsia="Courier New"/>
        </w:rPr>
        <w:t xml:space="preserve">       </w:t>
      </w:r>
      <w:r>
        <w:rPr/>
        <w:t>also result in collecting appropriate management data from the nodes</w:t>
      </w:r>
    </w:p>
    <w:p>
      <w:pPr>
        <w:pStyle w:val="PL"/>
        <w:rPr/>
      </w:pPr>
      <w:r>
        <w:rPr>
          <w:rFonts w:eastAsia="Courier New"/>
        </w:rPr>
        <w:t xml:space="preserve">       </w:t>
      </w:r>
      <w:r>
        <w:rPr/>
        <w:t>handling the specified traffic (e.g AMF for CP and UPF for U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st {</w:t>
      </w:r>
    </w:p>
    <w:p>
      <w:pPr>
        <w:pStyle w:val="PL"/>
        <w:rPr/>
      </w:pPr>
      <w:r>
        <w:rPr>
          <w:rFonts w:eastAsia="Courier New"/>
        </w:rPr>
        <w:t xml:space="preserve">      </w:t>
      </w:r>
      <w:r>
        <w:rPr/>
        <w:t>type uint8;  // TS 28.003 clause 28.4.</w:t>
      </w:r>
    </w:p>
    <w:p>
      <w:pPr>
        <w:pStyle w:val="PL"/>
        <w:rPr/>
      </w:pPr>
      <w:r>
        <w:rPr>
          <w:rFonts w:eastAsia="Courier New"/>
        </w:rPr>
        <w:t xml:space="preserve">      </w:t>
      </w:r>
      <w:r>
        <w:rPr/>
        <w:t>description "It specifies the slice service type (SST) of which the slice</w:t>
      </w:r>
    </w:p>
    <w:p>
      <w:pPr>
        <w:pStyle w:val="PL"/>
        <w:rPr/>
      </w:pPr>
      <w:r>
        <w:rPr>
          <w:rFonts w:eastAsia="Courier New"/>
        </w:rPr>
        <w:t xml:space="preserve">        </w:t>
      </w:r>
      <w:r>
        <w:rPr/>
        <w:t>subnet should be targeted. Please refer to 3GPP TS 23.501: 'System</w:t>
      </w:r>
    </w:p>
    <w:p>
      <w:pPr>
        <w:pStyle w:val="PL"/>
        <w:rPr/>
      </w:pPr>
      <w:r>
        <w:rPr>
          <w:rFonts w:eastAsia="Courier New"/>
        </w:rPr>
        <w:t xml:space="preserve">        </w:t>
      </w:r>
      <w:r>
        <w:rPr/>
        <w:t>Architecture for the 5G System'";</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mgtDataCategoryType {</w:t>
      </w:r>
    </w:p>
    <w:p>
      <w:pPr>
        <w:pStyle w:val="PL"/>
        <w:rPr/>
      </w:pPr>
      <w:r>
        <w:rPr>
          <w:rFonts w:eastAsia="Courier New"/>
        </w:rPr>
        <w:t xml:space="preserve">    </w:t>
      </w:r>
      <w:r>
        <w:rPr/>
        <w:t>type enumeration {</w:t>
      </w:r>
    </w:p>
    <w:p>
      <w:pPr>
        <w:pStyle w:val="PL"/>
        <w:rPr/>
      </w:pPr>
      <w:r>
        <w:rPr>
          <w:rFonts w:eastAsia="Courier New"/>
        </w:rPr>
        <w:t xml:space="preserve">      </w:t>
      </w:r>
      <w:r>
        <w:rPr/>
        <w:t>enum COVERAGE;</w:t>
      </w:r>
    </w:p>
    <w:p>
      <w:pPr>
        <w:pStyle w:val="PL"/>
        <w:rPr/>
      </w:pPr>
      <w:r>
        <w:rPr>
          <w:rFonts w:eastAsia="Courier New"/>
        </w:rPr>
        <w:t xml:space="preserve">      </w:t>
      </w:r>
      <w:r>
        <w:rPr/>
        <w:t>enum CAPACITY;</w:t>
      </w:r>
    </w:p>
    <w:p>
      <w:pPr>
        <w:pStyle w:val="PL"/>
        <w:rPr/>
      </w:pPr>
      <w:r>
        <w:rPr>
          <w:rFonts w:eastAsia="Courier New"/>
        </w:rPr>
        <w:t xml:space="preserve">      </w:t>
      </w:r>
      <w:r>
        <w:rPr/>
        <w:t>enum ENERGY_EFFICIENCY;</w:t>
      </w:r>
    </w:p>
    <w:p>
      <w:pPr>
        <w:pStyle w:val="PL"/>
        <w:rPr/>
      </w:pPr>
      <w:r>
        <w:rPr>
          <w:rFonts w:eastAsia="Courier New"/>
        </w:rPr>
        <w:t xml:space="preserve">      </w:t>
      </w:r>
      <w:r>
        <w:rPr/>
        <w:t>enum MOBILITY;</w:t>
      </w:r>
    </w:p>
    <w:p>
      <w:pPr>
        <w:pStyle w:val="PL"/>
        <w:rPr/>
      </w:pPr>
      <w:r>
        <w:rPr>
          <w:rFonts w:eastAsia="Courier New"/>
        </w:rPr>
        <w:t xml:space="preserve">      </w:t>
      </w:r>
      <w:r>
        <w:rPr/>
        <w:t>enum ACCESSIBILITY;</w:t>
      </w:r>
    </w:p>
    <w:p>
      <w:pPr>
        <w:pStyle w:val="PL"/>
        <w:rPr/>
      </w:pPr>
      <w:r>
        <w:rPr>
          <w:rFonts w:eastAsia="Courier New"/>
        </w:rPr>
        <w:t xml:space="preserve">    </w:t>
      </w:r>
      <w:r>
        <w:rPr/>
        <w:t>}</w:t>
      </w:r>
    </w:p>
    <w:p>
      <w:pPr>
        <w:pStyle w:val="PL"/>
        <w:rPr/>
      </w:pPr>
      <w:r>
        <w:rPr>
          <w:rFonts w:eastAsia="Courier New"/>
        </w:rPr>
        <w:t xml:space="preserve">    </w:t>
      </w:r>
      <w:r>
        <w:rPr/>
        <w:t>description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TimeWindowGrp {</w:t>
      </w:r>
    </w:p>
    <w:p>
      <w:pPr>
        <w:pStyle w:val="PL"/>
        <w:rPr/>
      </w:pPr>
      <w:r>
        <w:rPr>
          <w:rFonts w:eastAsia="Courier New"/>
        </w:rPr>
        <w:t xml:space="preserve">    </w:t>
      </w:r>
      <w:r>
        <w:rPr/>
        <w:t>leaf startTime {</w:t>
      </w:r>
    </w:p>
    <w:p>
      <w:pPr>
        <w:pStyle w:val="PL"/>
        <w:rPr/>
      </w:pPr>
      <w:r>
        <w:rPr>
          <w:rFonts w:eastAsia="Courier New"/>
        </w:rPr>
        <w:t xml:space="preserve">      </w:t>
      </w:r>
      <w:r>
        <w:rPr/>
        <w:t>type yang:date-and-time;</w:t>
      </w:r>
    </w:p>
    <w:p>
      <w:pPr>
        <w:pStyle w:val="PL"/>
        <w:rPr/>
      </w:pPr>
      <w:r>
        <w:rPr>
          <w:rFonts w:eastAsia="Courier New"/>
        </w:rPr>
        <w:t xml:space="preserve">    </w:t>
      </w:r>
      <w:r>
        <w:rPr/>
        <w:t>}</w:t>
      </w:r>
    </w:p>
    <w:p>
      <w:pPr>
        <w:pStyle w:val="PL"/>
        <w:rPr/>
      </w:pPr>
      <w:r>
        <w:rPr>
          <w:rFonts w:eastAsia="Courier New"/>
        </w:rPr>
        <w:t xml:space="preserve">    </w:t>
      </w:r>
      <w:r>
        <w:rPr/>
        <w:t>leaf endTime {</w:t>
      </w:r>
    </w:p>
    <w:p>
      <w:pPr>
        <w:pStyle w:val="PL"/>
        <w:rPr/>
      </w:pPr>
      <w:r>
        <w:rPr>
          <w:rFonts w:eastAsia="Courier New"/>
        </w:rPr>
        <w:t xml:space="preserve">      </w:t>
      </w:r>
      <w:r>
        <w:rPr/>
        <w:t>type yang:date-and-ti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
    </w:p>
    <w:p>
      <w:pPr>
        <w:pStyle w:val="PL"/>
        <w:rPr/>
      </w:pPr>
      <w:r>
        <w:rPr>
          <w:rFonts w:eastAsia="Courier New"/>
        </w:rPr>
        <w:t xml:space="preserve">  </w:t>
      </w:r>
      <w:r>
        <w:rPr/>
        <w:t>grouping ManagementDataCollectionGrp {</w:t>
      </w:r>
    </w:p>
    <w:p>
      <w:pPr>
        <w:pStyle w:val="PL"/>
        <w:rPr/>
      </w:pPr>
      <w:r>
        <w:rPr/>
      </w:r>
    </w:p>
    <w:p>
      <w:pPr>
        <w:pStyle w:val="PL"/>
        <w:rPr/>
      </w:pPr>
      <w:r>
        <w:rPr>
          <w:rFonts w:eastAsia="Courier New"/>
        </w:rPr>
        <w:t xml:space="preserve">    </w:t>
      </w:r>
      <w:r>
        <w:rPr/>
        <w:t>choice managementData {</w:t>
      </w:r>
    </w:p>
    <w:p>
      <w:pPr>
        <w:pStyle w:val="PL"/>
        <w:rPr/>
      </w:pPr>
      <w:r>
        <w:rPr>
          <w:rFonts w:eastAsia="Courier New"/>
        </w:rPr>
        <w:t xml:space="preserve">      </w:t>
      </w:r>
      <w:r>
        <w:rPr/>
        <w:t>case mgtDataCategory {</w:t>
      </w:r>
    </w:p>
    <w:p>
      <w:pPr>
        <w:pStyle w:val="PL"/>
        <w:rPr/>
      </w:pPr>
      <w:r>
        <w:rPr>
          <w:rFonts w:eastAsia="Courier New"/>
        </w:rPr>
        <w:t xml:space="preserve">        </w:t>
      </w:r>
      <w:r>
        <w:rPr/>
        <w:t>leaf-list category  {</w:t>
      </w:r>
    </w:p>
    <w:p>
      <w:pPr>
        <w:pStyle w:val="PL"/>
        <w:rPr/>
      </w:pPr>
      <w:r>
        <w:rPr>
          <w:rFonts w:eastAsia="Courier New"/>
        </w:rPr>
        <w:t xml:space="preserve">          </w:t>
      </w:r>
      <w:r>
        <w:rPr/>
        <w:t>type mgtDataCategoryType;</w:t>
      </w:r>
    </w:p>
    <w:p>
      <w:pPr>
        <w:pStyle w:val="PL"/>
        <w:rPr/>
      </w:pPr>
      <w:r>
        <w:rPr>
          <w:rFonts w:eastAsia="Courier New"/>
        </w:rPr>
        <w:t xml:space="preserve">          </w:t>
      </w:r>
      <w:r>
        <w:rPr/>
        <w:t>min-elements 1;</w:t>
      </w:r>
    </w:p>
    <w:p>
      <w:pPr>
        <w:pStyle w:val="PL"/>
        <w:rPr/>
      </w:pPr>
      <w:r>
        <w:rPr>
          <w:rFonts w:eastAsia="Courier New"/>
        </w:rPr>
        <w:t xml:space="preserve">          </w:t>
      </w:r>
      <w:r>
        <w:rPr/>
        <w:t>max-elements 5; // The ENUM contains 5 possible values</w:t>
      </w:r>
    </w:p>
    <w:p>
      <w:pPr>
        <w:pStyle w:val="PL"/>
        <w:rPr/>
      </w:pPr>
      <w:r>
        <w:rPr>
          <w:rFonts w:eastAsia="Courier New"/>
        </w:rPr>
        <w:t xml:space="preserve">          </w:t>
      </w:r>
      <w:r>
        <w:rPr/>
        <w:t>description "This attributes defines the type of management data that</w:t>
      </w:r>
    </w:p>
    <w:p>
      <w:pPr>
        <w:pStyle w:val="PL"/>
        <w:rPr/>
      </w:pPr>
      <w:r>
        <w:rPr>
          <w:rFonts w:eastAsia="Courier New"/>
        </w:rPr>
        <w:t xml:space="preserve">            </w:t>
      </w:r>
      <w:r>
        <w:rPr/>
        <w:t>are requested.</w:t>
      </w:r>
    </w:p>
    <w:p>
      <w:pPr>
        <w:pStyle w:val="PL"/>
        <w:rPr/>
      </w:pPr>
      <w:r>
        <w:rPr/>
      </w:r>
    </w:p>
    <w:p>
      <w:pPr>
        <w:pStyle w:val="PL"/>
        <w:rPr/>
      </w:pPr>
      <w:r>
        <w:rPr>
          <w:rFonts w:eastAsia="Courier New"/>
        </w:rPr>
        <w:t xml:space="preserve">            </w:t>
      </w:r>
      <w:r>
        <w:rPr/>
        <w:t>Allowed values for data category are COVERAGE, CAPACITY,</w:t>
      </w:r>
    </w:p>
    <w:p>
      <w:pPr>
        <w:pStyle w:val="PL"/>
        <w:rPr/>
      </w:pPr>
      <w:r>
        <w:rPr>
          <w:rFonts w:eastAsia="Courier New"/>
        </w:rPr>
        <w:t xml:space="preserve">            </w:t>
      </w:r>
      <w:r>
        <w:rPr/>
        <w:t>ENERGY_EFFICIENCY, MOBILITY, ACCESSIBILITY. The data categories</w:t>
      </w:r>
    </w:p>
    <w:p>
      <w:pPr>
        <w:pStyle w:val="PL"/>
        <w:rPr/>
      </w:pPr>
      <w:r>
        <w:rPr>
          <w:rFonts w:eastAsia="Courier New"/>
        </w:rPr>
        <w:t xml:space="preserve">            </w:t>
      </w:r>
      <w:r>
        <w:rPr/>
        <w:t>will map to certain measurement families defined in TS 28.552, see</w:t>
      </w:r>
    </w:p>
    <w:p>
      <w:pPr>
        <w:pStyle w:val="PL"/>
        <w:rPr/>
      </w:pPr>
      <w:r>
        <w:rPr>
          <w:rFonts w:eastAsia="Courier New"/>
        </w:rPr>
        <w:t xml:space="preserve">            </w:t>
      </w:r>
      <w:r>
        <w:rPr/>
        <w:t>below. In addition to the below mappings, MnS producer may map the</w:t>
      </w:r>
    </w:p>
    <w:p>
      <w:pPr>
        <w:pStyle w:val="PL"/>
        <w:rPr/>
      </w:pPr>
      <w:r>
        <w:rPr>
          <w:rFonts w:eastAsia="Courier New"/>
        </w:rPr>
        <w:t xml:space="preserve">            </w:t>
      </w:r>
      <w:r>
        <w:rPr/>
        <w:t>provided categories to any additional proprietary management data,</w:t>
      </w:r>
    </w:p>
    <w:p>
      <w:pPr>
        <w:pStyle w:val="PL"/>
        <w:rPr/>
      </w:pPr>
      <w:r>
        <w:rPr>
          <w:rFonts w:eastAsia="Courier New"/>
        </w:rPr>
        <w:t xml:space="preserve">            </w:t>
      </w:r>
      <w:r>
        <w:rPr/>
        <w:t>as appropriate.</w:t>
      </w:r>
    </w:p>
    <w:p>
      <w:pPr>
        <w:pStyle w:val="PL"/>
        <w:rPr/>
      </w:pPr>
      <w:r>
        <w:rPr/>
      </w:r>
    </w:p>
    <w:p>
      <w:pPr>
        <w:pStyle w:val="PL"/>
        <w:rPr/>
      </w:pPr>
      <w:r>
        <w:rPr>
          <w:rFonts w:eastAsia="Courier New"/>
        </w:rPr>
        <w:t xml:space="preserve">            </w:t>
      </w:r>
      <w:r>
        <w:rPr/>
        <w:t>- The COVERAGE category will map to measurement families of MR</w:t>
      </w:r>
    </w:p>
    <w:p>
      <w:pPr>
        <w:pStyle w:val="PL"/>
        <w:rPr/>
      </w:pPr>
      <w:r>
        <w:rPr>
          <w:rFonts w:eastAsia="Courier New"/>
        </w:rPr>
        <w:t xml:space="preserve">            </w:t>
      </w:r>
      <w:r>
        <w:rPr/>
        <w:t>(measurements related to Measurement Report) and L1M (measurements</w:t>
      </w:r>
    </w:p>
    <w:p>
      <w:pPr>
        <w:pStyle w:val="PL"/>
        <w:rPr/>
      </w:pPr>
      <w:r>
        <w:rPr>
          <w:rFonts w:eastAsia="Courier New"/>
        </w:rPr>
        <w:t xml:space="preserve">            </w:t>
      </w:r>
      <w:r>
        <w:rPr/>
        <w:t>related to Layer 1 Measurement).</w:t>
      </w:r>
    </w:p>
    <w:p>
      <w:pPr>
        <w:pStyle w:val="PL"/>
        <w:rPr/>
      </w:pPr>
      <w:r>
        <w:rPr/>
      </w:r>
    </w:p>
    <w:p>
      <w:pPr>
        <w:pStyle w:val="PL"/>
        <w:rPr/>
      </w:pPr>
      <w:r>
        <w:rPr>
          <w:rFonts w:eastAsia="Courier New"/>
        </w:rPr>
        <w:t xml:space="preserve">            </w:t>
      </w:r>
      <w:r>
        <w:rPr/>
        <w:t>- The CAPACITY category will map to measurement family RRU</w:t>
      </w:r>
    </w:p>
    <w:p>
      <w:pPr>
        <w:pStyle w:val="PL"/>
        <w:rPr/>
      </w:pPr>
      <w:r>
        <w:rPr>
          <w:rFonts w:eastAsia="Courier New"/>
        </w:rPr>
        <w:t xml:space="preserve">            </w:t>
      </w:r>
      <w:r>
        <w:rPr/>
        <w:t>(measurements related to Radio Resource Utilization).</w:t>
      </w:r>
    </w:p>
    <w:p>
      <w:pPr>
        <w:pStyle w:val="PL"/>
        <w:rPr/>
      </w:pPr>
      <w:r>
        <w:rPr/>
      </w:r>
    </w:p>
    <w:p>
      <w:pPr>
        <w:pStyle w:val="PL"/>
        <w:rPr/>
      </w:pPr>
      <w:r>
        <w:rPr>
          <w:rFonts w:eastAsia="Courier New"/>
        </w:rPr>
        <w:t xml:space="preserve">            </w:t>
      </w:r>
      <w:r>
        <w:rPr/>
        <w:t>- The ENERGY_EFFICIENCY category will map to measurement family PEE</w:t>
      </w:r>
    </w:p>
    <w:p>
      <w:pPr>
        <w:pStyle w:val="PL"/>
        <w:rPr/>
      </w:pPr>
      <w:r>
        <w:rPr>
          <w:rFonts w:eastAsia="Courier New"/>
        </w:rPr>
        <w:t xml:space="preserve">            </w:t>
      </w:r>
      <w:r>
        <w:rPr/>
        <w:t>(measurements related to Power, Energy and Environment).</w:t>
      </w:r>
    </w:p>
    <w:p>
      <w:pPr>
        <w:pStyle w:val="PL"/>
        <w:rPr/>
      </w:pPr>
      <w:r>
        <w:rPr/>
      </w:r>
    </w:p>
    <w:p>
      <w:pPr>
        <w:pStyle w:val="PL"/>
        <w:rPr/>
      </w:pPr>
      <w:r>
        <w:rPr>
          <w:rFonts w:eastAsia="Courier New"/>
        </w:rPr>
        <w:t xml:space="preserve">            </w:t>
      </w:r>
      <w:r>
        <w:rPr/>
        <w:t>- The MOBILITY category will map to measurement family MM</w:t>
      </w:r>
    </w:p>
    <w:p>
      <w:pPr>
        <w:pStyle w:val="PL"/>
        <w:rPr/>
      </w:pPr>
      <w:r>
        <w:rPr>
          <w:rFonts w:eastAsia="Courier New"/>
        </w:rPr>
        <w:t xml:space="preserve">            </w:t>
      </w:r>
      <w:r>
        <w:rPr/>
        <w:t>(measurements related to Mobility Management).</w:t>
      </w:r>
    </w:p>
    <w:p>
      <w:pPr>
        <w:pStyle w:val="PL"/>
        <w:rPr/>
      </w:pPr>
      <w:r>
        <w:rPr/>
      </w:r>
    </w:p>
    <w:p>
      <w:pPr>
        <w:pStyle w:val="PL"/>
        <w:rPr/>
      </w:pPr>
      <w:r>
        <w:rPr>
          <w:rFonts w:eastAsia="Courier New"/>
        </w:rPr>
        <w:t xml:space="preserve">            </w:t>
      </w:r>
      <w:r>
        <w:rPr/>
        <w:t>- The ACCESSIBILITY category will map to measurement family CE</w:t>
      </w:r>
    </w:p>
    <w:p>
      <w:pPr>
        <w:pStyle w:val="PL"/>
        <w:rPr/>
      </w:pPr>
      <w:r>
        <w:rPr>
          <w:rFonts w:eastAsia="Courier New"/>
        </w:rPr>
        <w:t xml:space="preserve">            </w:t>
      </w:r>
      <w:r>
        <w:rPr/>
        <w:t>(measurements related to Connection Establishmen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case mgtDataName {</w:t>
      </w:r>
    </w:p>
    <w:p>
      <w:pPr>
        <w:pStyle w:val="PL"/>
        <w:rPr/>
      </w:pPr>
      <w:r>
        <w:rPr>
          <w:rFonts w:eastAsia="Courier New"/>
        </w:rPr>
        <w:t xml:space="preserve">        </w:t>
      </w:r>
      <w:r>
        <w:rPr/>
        <w:t>leaf-list name {</w:t>
      </w:r>
    </w:p>
    <w:p>
      <w:pPr>
        <w:pStyle w:val="PL"/>
        <w:rPr/>
      </w:pPr>
      <w:r>
        <w:rPr>
          <w:rFonts w:eastAsia="Courier New"/>
        </w:rPr>
        <w:t xml:space="preserve">          </w:t>
      </w:r>
      <w:r>
        <w:rPr/>
        <w:t>type string;</w:t>
      </w:r>
    </w:p>
    <w:p>
      <w:pPr>
        <w:pStyle w:val="PL"/>
        <w:rPr/>
      </w:pPr>
      <w:r>
        <w:rPr>
          <w:rFonts w:eastAsia="Courier New"/>
        </w:rPr>
        <w:t xml:space="preserve">          </w:t>
      </w:r>
      <w:r>
        <w:rPr/>
        <w:t>min-elements 1;</w:t>
      </w:r>
    </w:p>
    <w:p>
      <w:pPr>
        <w:pStyle w:val="PL"/>
        <w:rPr/>
      </w:pPr>
      <w:r>
        <w:rPr>
          <w:rFonts w:eastAsia="Courier New"/>
        </w:rPr>
        <w:t xml:space="preserve">          </w:t>
      </w:r>
      <w:r>
        <w:rPr/>
        <w:t>description "The list may include metrics or set of metrics defined</w:t>
      </w:r>
    </w:p>
    <w:p>
      <w:pPr>
        <w:pStyle w:val="PL"/>
        <w:rPr/>
      </w:pPr>
      <w:r>
        <w:rPr>
          <w:rFonts w:eastAsia="Courier New"/>
        </w:rPr>
        <w:t xml:space="preserve">            </w:t>
      </w:r>
      <w:r>
        <w:rPr/>
        <w:t>in TS 28.552, TS 28.554 and TS 32.422.</w:t>
      </w:r>
    </w:p>
    <w:p>
      <w:pPr>
        <w:pStyle w:val="PL"/>
        <w:rPr/>
      </w:pPr>
      <w:r>
        <w:rPr/>
      </w:r>
    </w:p>
    <w:p>
      <w:pPr>
        <w:pStyle w:val="PL"/>
        <w:rPr/>
      </w:pPr>
      <w:r>
        <w:rPr>
          <w:rFonts w:eastAsia="Courier New"/>
        </w:rPr>
        <w:t xml:space="preserve">            </w:t>
      </w:r>
      <w:r>
        <w:rPr/>
        <w:t>The metrics are identified with their names/identifiers.</w:t>
      </w:r>
    </w:p>
    <w:p>
      <w:pPr>
        <w:pStyle w:val="PL"/>
        <w:rPr/>
      </w:pPr>
      <w:r>
        <w:rPr>
          <w:rFonts w:eastAsia="Courier New"/>
        </w:rPr>
        <w:t xml:space="preserve">            </w:t>
      </w:r>
      <w:r>
        <w:rPr/>
        <w:t>For performance measurements defined in TS 28.552 the name is</w:t>
      </w:r>
    </w:p>
    <w:p>
      <w:pPr>
        <w:pStyle w:val="PL"/>
        <w:rPr/>
      </w:pPr>
      <w:r>
        <w:rPr>
          <w:rFonts w:eastAsia="Courier New"/>
        </w:rPr>
        <w:t xml:space="preserve">            </w:t>
      </w:r>
      <w:r>
        <w:rPr/>
        <w:t>constructed as follows:</w:t>
      </w:r>
    </w:p>
    <w:p>
      <w:pPr>
        <w:pStyle w:val="PL"/>
        <w:rPr/>
      </w:pPr>
      <w:r>
        <w:rPr>
          <w:rFonts w:eastAsia="Courier New"/>
        </w:rPr>
        <w:t xml:space="preserve">              </w:t>
      </w:r>
      <w:r>
        <w:rPr/>
        <w:t>- 'family.measurementName.subcounter' for measurement types with</w:t>
      </w:r>
    </w:p>
    <w:p>
      <w:pPr>
        <w:pStyle w:val="PL"/>
        <w:rPr/>
      </w:pPr>
      <w:r>
        <w:rPr>
          <w:rFonts w:eastAsia="Courier New"/>
        </w:rPr>
        <w:t xml:space="preserve">                </w:t>
      </w:r>
      <w:r>
        <w:rPr/>
        <w:t>subcounters</w:t>
      </w:r>
    </w:p>
    <w:p>
      <w:pPr>
        <w:pStyle w:val="PL"/>
        <w:rPr/>
      </w:pPr>
      <w:r>
        <w:rPr>
          <w:rFonts w:eastAsia="Courier New"/>
        </w:rPr>
        <w:t xml:space="preserve">              </w:t>
      </w:r>
      <w:r>
        <w:rPr/>
        <w:t>- 'family.measurementName' for measurement types without</w:t>
      </w:r>
    </w:p>
    <w:p>
      <w:pPr>
        <w:pStyle w:val="PL"/>
        <w:rPr/>
      </w:pPr>
      <w:r>
        <w:rPr>
          <w:rFonts w:eastAsia="Courier New"/>
        </w:rPr>
        <w:t xml:space="preserve">                </w:t>
      </w:r>
      <w:r>
        <w:rPr/>
        <w:t>subcounters</w:t>
      </w:r>
    </w:p>
    <w:p>
      <w:pPr>
        <w:pStyle w:val="PL"/>
        <w:rPr/>
      </w:pPr>
      <w:r>
        <w:rPr>
          <w:rFonts w:eastAsia="Courier New"/>
        </w:rPr>
        <w:t xml:space="preserve">              </w:t>
      </w:r>
      <w:r>
        <w:rPr/>
        <w:t>- 'family' for measurement families</w:t>
      </w:r>
    </w:p>
    <w:p>
      <w:pPr>
        <w:pStyle w:val="PL"/>
        <w:rPr/>
      </w:pPr>
      <w:r>
        <w:rPr/>
      </w:r>
    </w:p>
    <w:p>
      <w:pPr>
        <w:pStyle w:val="PL"/>
        <w:rPr/>
      </w:pPr>
      <w:r>
        <w:rPr>
          <w:rFonts w:eastAsia="Courier New"/>
        </w:rPr>
        <w:t xml:space="preserve">            </w:t>
      </w:r>
      <w:r>
        <w:rPr/>
        <w:t>For KPIs defined in TS 28.554 the name is defined according to the</w:t>
      </w:r>
    </w:p>
    <w:p>
      <w:pPr>
        <w:pStyle w:val="PL"/>
        <w:rPr/>
      </w:pPr>
      <w:r>
        <w:rPr>
          <w:rFonts w:eastAsia="Courier New"/>
        </w:rPr>
        <w:t xml:space="preserve">            </w:t>
      </w:r>
      <w:r>
        <w:rPr/>
        <w:t>KPI definitions template as the component designated with a).</w:t>
      </w:r>
    </w:p>
    <w:p>
      <w:pPr>
        <w:pStyle w:val="PL"/>
        <w:rPr/>
      </w:pPr>
      <w:r>
        <w:rPr/>
      </w:r>
    </w:p>
    <w:p>
      <w:pPr>
        <w:pStyle w:val="PL"/>
        <w:rPr/>
      </w:pPr>
      <w:r>
        <w:rPr>
          <w:rFonts w:eastAsia="Courier New"/>
        </w:rPr>
        <w:t xml:space="preserve">            </w:t>
      </w:r>
      <w:r>
        <w:rPr/>
        <w:t>For trace metrics (including trace messages, MDT measurements</w:t>
      </w:r>
    </w:p>
    <w:p>
      <w:pPr>
        <w:pStyle w:val="PL"/>
        <w:rPr/>
      </w:pPr>
      <w:r>
        <w:rPr>
          <w:rFonts w:eastAsia="Courier New"/>
        </w:rPr>
        <w:t xml:space="preserve">            </w:t>
      </w:r>
      <w:r>
        <w:rPr/>
        <w:t>(Immediate MDT, Logged MDT, Logged MBSFN MDT), RLF and RCEF</w:t>
      </w:r>
    </w:p>
    <w:p>
      <w:pPr>
        <w:pStyle w:val="PL"/>
        <w:rPr/>
      </w:pPr>
      <w:r>
        <w:rPr>
          <w:rFonts w:eastAsia="Courier New"/>
        </w:rPr>
        <w:t xml:space="preserve">            </w:t>
      </w:r>
      <w:r>
        <w:rPr/>
        <w:t>reports) defined in TS 32.422, the name (metric identifier) is</w:t>
      </w:r>
    </w:p>
    <w:p>
      <w:pPr>
        <w:pStyle w:val="PL"/>
        <w:rPr/>
      </w:pPr>
      <w:r>
        <w:rPr>
          <w:rFonts w:eastAsia="Courier New"/>
        </w:rPr>
        <w:t xml:space="preserve">            </w:t>
      </w:r>
      <w:r>
        <w:rPr/>
        <w:t>defined in clause 10 of TS 32.42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targetNodeFilter {</w:t>
      </w:r>
    </w:p>
    <w:p>
      <w:pPr>
        <w:pStyle w:val="PL"/>
        <w:rPr/>
      </w:pPr>
      <w:r>
        <w:rPr>
          <w:rFonts w:eastAsia="Courier New"/>
        </w:rPr>
        <w:t xml:space="preserve">      </w:t>
      </w:r>
      <w:r>
        <w:rPr/>
        <w:t>key idx;</w:t>
      </w:r>
    </w:p>
    <w:p>
      <w:pPr>
        <w:pStyle w:val="PL"/>
        <w:rPr/>
      </w:pPr>
      <w:r>
        <w:rPr>
          <w:rFonts w:eastAsia="Courier New"/>
        </w:rPr>
        <w:t xml:space="preserve">      </w:t>
      </w:r>
      <w:r>
        <w:rPr/>
        <w:t>leaf idx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min-elements 1;</w:t>
      </w:r>
    </w:p>
    <w:p>
      <w:pPr>
        <w:pStyle w:val="PL"/>
        <w:rPr/>
      </w:pPr>
      <w:r>
        <w:rPr>
          <w:rFonts w:eastAsia="Courier New"/>
        </w:rPr>
        <w:t xml:space="preserve">      </w:t>
      </w:r>
      <w:r>
        <w:rPr/>
        <w:t>description "Set of information to target the Object Instance to collect</w:t>
      </w:r>
    </w:p>
    <w:p>
      <w:pPr>
        <w:pStyle w:val="PL"/>
        <w:rPr/>
      </w:pPr>
      <w:r>
        <w:rPr>
          <w:rFonts w:eastAsia="Courier New"/>
        </w:rPr>
        <w:t xml:space="preserve">        </w:t>
      </w:r>
      <w:r>
        <w:rPr/>
        <w:t>the measurements from.";</w:t>
      </w:r>
    </w:p>
    <w:p>
      <w:pPr>
        <w:pStyle w:val="PL"/>
        <w:rPr/>
      </w:pPr>
      <w:r>
        <w:rPr>
          <w:rFonts w:eastAsia="Courier New"/>
        </w:rPr>
        <w:t xml:space="preserve">      </w:t>
      </w:r>
      <w:r>
        <w:rPr/>
        <w:t>uses NodeFilterG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collectionTimeWindow {</w:t>
      </w:r>
    </w:p>
    <w:p>
      <w:pPr>
        <w:pStyle w:val="PL"/>
        <w:rPr/>
      </w:pPr>
      <w:r>
        <w:rPr>
          <w:rFonts w:eastAsia="Courier New"/>
        </w:rPr>
        <w:t xml:space="preserve">        </w:t>
      </w:r>
      <w:r>
        <w:rPr/>
        <w:t>key "startTime endTime";</w:t>
      </w:r>
    </w:p>
    <w:p>
      <w:pPr>
        <w:pStyle w:val="PL"/>
        <w:rPr/>
      </w:pPr>
      <w:r>
        <w:rPr>
          <w:rFonts w:eastAsia="Courier New"/>
        </w:rPr>
        <w:t xml:space="preserve">        </w:t>
      </w:r>
      <w:r>
        <w:rPr/>
        <w:t>max-elements 1;</w:t>
      </w:r>
    </w:p>
    <w:p>
      <w:pPr>
        <w:pStyle w:val="PL"/>
        <w:rPr/>
      </w:pPr>
      <w:r>
        <w:rPr>
          <w:rFonts w:eastAsia="Courier New"/>
        </w:rPr>
        <w:t xml:space="preserve">        </w:t>
      </w:r>
      <w:r>
        <w:rPr/>
        <w:t>description "Collection time window for which the management data</w:t>
      </w:r>
    </w:p>
    <w:p>
      <w:pPr>
        <w:pStyle w:val="PL"/>
        <w:rPr/>
      </w:pPr>
      <w:r>
        <w:rPr>
          <w:rFonts w:eastAsia="Courier New"/>
        </w:rPr>
        <w:t xml:space="preserve">          </w:t>
      </w:r>
      <w:r>
        <w:rPr/>
        <w:t>should be reported.";</w:t>
      </w:r>
    </w:p>
    <w:p>
      <w:pPr>
        <w:pStyle w:val="PL"/>
        <w:rPr/>
      </w:pPr>
      <w:r>
        <w:rPr>
          <w:rFonts w:eastAsia="Courier New"/>
        </w:rPr>
        <w:t xml:space="preserve">        </w:t>
      </w:r>
      <w:r>
        <w:rPr/>
        <w:t>uses TimeWindowG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reportingCtrl {</w:t>
      </w:r>
    </w:p>
    <w:p>
      <w:pPr>
        <w:pStyle w:val="PL"/>
        <w:rPr/>
      </w:pPr>
      <w:r>
        <w:rPr>
          <w:rFonts w:eastAsia="Courier New"/>
        </w:rPr>
        <w:t xml:space="preserve">      </w:t>
      </w:r>
      <w:r>
        <w:rPr/>
        <w:t>key idx;</w:t>
      </w:r>
    </w:p>
    <w:p>
      <w:pPr>
        <w:pStyle w:val="PL"/>
        <w:rPr/>
      </w:pPr>
      <w:r>
        <w:rPr>
          <w:rFonts w:eastAsia="Courier New"/>
        </w:rPr>
        <w:t xml:space="preserve">      </w:t>
      </w:r>
      <w:r>
        <w:rPr/>
        <w:t>leaf idx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uses types3gpp:ReportingCtrl;</w:t>
      </w:r>
    </w:p>
    <w:p>
      <w:pPr>
        <w:pStyle w:val="PL"/>
        <w:rPr/>
      </w:pPr>
      <w:r>
        <w:rPr>
          <w:rFonts w:eastAsia="Courier New"/>
        </w:rPr>
        <w:t xml:space="preserve">       </w:t>
      </w:r>
      <w:r>
        <w:rPr/>
        <w:t>description "Selecting the reporting method and defining associated</w:t>
      </w:r>
    </w:p>
    <w:p>
      <w:pPr>
        <w:pStyle w:val="PL"/>
        <w:rPr/>
      </w:pPr>
      <w:r>
        <w:rPr>
          <w:rFonts w:eastAsia="Courier New"/>
        </w:rPr>
        <w:t xml:space="preserve">         </w:t>
      </w:r>
      <w:r>
        <w:rPr/>
        <w:t>control parameter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dataScope {</w:t>
      </w:r>
    </w:p>
    <w:p>
      <w:pPr>
        <w:pStyle w:val="PL"/>
        <w:rPr/>
      </w:pPr>
      <w:r>
        <w:rPr>
          <w:rFonts w:eastAsia="Courier New"/>
        </w:rPr>
        <w:t xml:space="preserve">        </w:t>
      </w:r>
      <w:r>
        <w:rPr/>
        <w:t>type enumeration {</w:t>
      </w:r>
    </w:p>
    <w:p>
      <w:pPr>
        <w:pStyle w:val="PL"/>
        <w:rPr/>
      </w:pPr>
      <w:r>
        <w:rPr>
          <w:rFonts w:eastAsia="Courier New"/>
        </w:rPr>
        <w:t xml:space="preserve">          </w:t>
      </w:r>
      <w:r>
        <w:rPr/>
        <w:t>enum SNSSAI;</w:t>
      </w:r>
    </w:p>
    <w:p>
      <w:pPr>
        <w:pStyle w:val="PL"/>
        <w:rPr/>
      </w:pPr>
      <w:r>
        <w:rPr>
          <w:rFonts w:eastAsia="Courier New"/>
        </w:rPr>
        <w:t xml:space="preserve">          </w:t>
      </w:r>
      <w:r>
        <w:rPr/>
        <w:t>enum 5QI;</w:t>
      </w:r>
    </w:p>
    <w:p>
      <w:pPr>
        <w:pStyle w:val="PL"/>
        <w:rPr/>
      </w:pPr>
      <w:r>
        <w:rPr>
          <w:rFonts w:eastAsia="Courier New"/>
        </w:rPr>
        <w:t xml:space="preserve">        </w:t>
      </w:r>
      <w:r>
        <w:rPr/>
        <w:t>}</w:t>
      </w:r>
    </w:p>
    <w:p>
      <w:pPr>
        <w:pStyle w:val="PL"/>
        <w:rPr/>
      </w:pPr>
      <w:r>
        <w:rPr>
          <w:rFonts w:eastAsia="Courier New"/>
        </w:rPr>
        <w:t xml:space="preserve">        </w:t>
      </w:r>
      <w:r>
        <w:rPr/>
        <w:t>// mandatory false; [Implicit]</w:t>
      </w:r>
    </w:p>
    <w:p>
      <w:pPr>
        <w:pStyle w:val="PL"/>
        <w:rPr/>
      </w:pPr>
      <w:r>
        <w:rPr>
          <w:rFonts w:eastAsia="Courier New"/>
        </w:rPr>
        <w:t xml:space="preserve">        </w:t>
      </w:r>
      <w:r>
        <w:rPr/>
        <w:t>description "It specifies whether the required data is reported per</w:t>
      </w:r>
    </w:p>
    <w:p>
      <w:pPr>
        <w:pStyle w:val="PL"/>
        <w:rPr/>
      </w:pPr>
      <w:r>
        <w:rPr>
          <w:rFonts w:eastAsia="Courier New"/>
        </w:rPr>
        <w:t xml:space="preserve">          </w:t>
      </w:r>
      <w:r>
        <w:rPr/>
        <w:t>S-NSSAI or per 5QI.";</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subnet3gpp:SubNetwork {</w:t>
      </w:r>
    </w:p>
    <w:p>
      <w:pPr>
        <w:pStyle w:val="PL"/>
        <w:rPr/>
      </w:pPr>
      <w:r>
        <w:rPr/>
      </w:r>
    </w:p>
    <w:p>
      <w:pPr>
        <w:pStyle w:val="PL"/>
        <w:rPr/>
      </w:pPr>
      <w:r>
        <w:rPr>
          <w:rFonts w:eastAsia="Courier New"/>
        </w:rPr>
        <w:t xml:space="preserve">    </w:t>
      </w:r>
      <w:r>
        <w:rPr/>
        <w:t>list ManagementDataCollection {</w:t>
      </w:r>
    </w:p>
    <w:p>
      <w:pPr>
        <w:pStyle w:val="PL"/>
        <w:rPr/>
      </w:pPr>
      <w:r>
        <w:rPr>
          <w:rFonts w:eastAsia="Courier New"/>
        </w:rPr>
        <w:t xml:space="preserve">      </w:t>
      </w:r>
      <w:r>
        <w:rPr/>
        <w:t>key id;</w:t>
      </w:r>
    </w:p>
    <w:p>
      <w:pPr>
        <w:pStyle w:val="PL"/>
        <w:rPr/>
      </w:pPr>
      <w:r>
        <w:rPr>
          <w:rFonts w:eastAsia="Courier New"/>
        </w:rPr>
        <w:t xml:space="preserve">      </w:t>
      </w:r>
      <w:r>
        <w:rPr/>
        <w:t>uses top3gpp:Top_Grp ;</w:t>
      </w:r>
    </w:p>
    <w:p>
      <w:pPr>
        <w:pStyle w:val="PL"/>
        <w:rPr/>
      </w:pPr>
      <w:r>
        <w:rPr>
          <w:rFonts w:eastAsia="Courier New"/>
        </w:rPr>
        <w:t xml:space="preserve">      </w:t>
      </w:r>
      <w:r>
        <w:rPr/>
        <w:t>container attributes {</w:t>
      </w:r>
    </w:p>
    <w:p>
      <w:pPr>
        <w:pStyle w:val="PL"/>
        <w:rPr/>
      </w:pPr>
      <w:r>
        <w:rPr>
          <w:rFonts w:eastAsia="Courier New"/>
        </w:rPr>
        <w:t xml:space="preserve">          </w:t>
      </w:r>
      <w:r>
        <w:rPr/>
        <w:t>uses ManagementDataCollectionGrp;</w:t>
      </w:r>
    </w:p>
    <w:p>
      <w:pPr>
        <w:pStyle w:val="PL"/>
        <w:rPr/>
      </w:pPr>
      <w:r>
        <w:rPr>
          <w:rFonts w:eastAsia="Courier New"/>
        </w:rPr>
        <w:t xml:space="preserve">      </w:t>
      </w:r>
      <w:r>
        <w:rPr/>
        <w:t>}</w:t>
      </w:r>
    </w:p>
    <w:p>
      <w:pPr>
        <w:pStyle w:val="PL"/>
        <w:rPr/>
      </w:pPr>
      <w:r>
        <w:rPr>
          <w:rFonts w:eastAsia="Courier New"/>
        </w:rPr>
        <w:t xml:space="preserve">      </w:t>
      </w:r>
      <w:r>
        <w:rPr/>
        <w:t>description "This IOC represents a management data collection request</w:t>
      </w:r>
    </w:p>
    <w:p>
      <w:pPr>
        <w:pStyle w:val="PL"/>
        <w:rPr/>
      </w:pPr>
      <w:r>
        <w:rPr>
          <w:rFonts w:eastAsia="Courier New"/>
        </w:rPr>
        <w:t xml:space="preserve">        </w:t>
      </w:r>
      <w:r>
        <w:rPr/>
        <w:t>job. The requested data could be of kind Trace, MDT (Minimization</w:t>
      </w:r>
    </w:p>
    <w:p>
      <w:pPr>
        <w:pStyle w:val="PL"/>
        <w:rPr/>
      </w:pPr>
      <w:r>
        <w:rPr>
          <w:rFonts w:eastAsia="Courier New"/>
        </w:rPr>
        <w:t xml:space="preserve">        </w:t>
      </w:r>
      <w:r>
        <w:rPr/>
        <w:t>of Drive Test), RLF (Radio Link Failure) report, RCEF (RRC Connection</w:t>
      </w:r>
    </w:p>
    <w:p>
      <w:pPr>
        <w:pStyle w:val="PL"/>
        <w:rPr/>
      </w:pPr>
      <w:r>
        <w:rPr>
          <w:rFonts w:eastAsia="Courier New"/>
        </w:rPr>
        <w:t xml:space="preserve">        </w:t>
      </w:r>
      <w:r>
        <w:rPr/>
        <w:t>Establishment Failure) report, PM (performance measurements), KPI</w:t>
      </w:r>
    </w:p>
    <w:p>
      <w:pPr>
        <w:pStyle w:val="PL"/>
        <w:rPr/>
      </w:pPr>
      <w:r>
        <w:rPr>
          <w:rFonts w:eastAsia="Courier New"/>
        </w:rPr>
        <w:t xml:space="preserve">        </w:t>
      </w:r>
      <w:r>
        <w:rPr/>
        <w:t>(end-to-end key performance indicators) or a combination of these.</w:t>
      </w:r>
    </w:p>
    <w:p>
      <w:pPr>
        <w:pStyle w:val="PL"/>
        <w:rPr/>
      </w:pPr>
      <w:r>
        <w:rPr/>
      </w:r>
    </w:p>
    <w:p>
      <w:pPr>
        <w:pStyle w:val="PL"/>
        <w:rPr/>
      </w:pPr>
      <w:r>
        <w:rPr>
          <w:rFonts w:eastAsia="Courier New"/>
        </w:rPr>
        <w:t xml:space="preserve">        </w:t>
      </w:r>
      <w:r>
        <w:rPr/>
        <w:t>The attribute 'managementData' defines the management data which shall</w:t>
      </w:r>
    </w:p>
    <w:p>
      <w:pPr>
        <w:pStyle w:val="PL"/>
        <w:rPr/>
      </w:pPr>
      <w:r>
        <w:rPr>
          <w:rFonts w:eastAsia="Courier New"/>
        </w:rPr>
        <w:t xml:space="preserve">        </w:t>
      </w:r>
      <w:r>
        <w:rPr/>
        <w:t>be reported. This may either include a list of data categories or a</w:t>
      </w:r>
    </w:p>
    <w:p>
      <w:pPr>
        <w:pStyle w:val="PL"/>
        <w:rPr/>
      </w:pPr>
      <w:r>
        <w:rPr>
          <w:rFonts w:eastAsia="Courier New"/>
        </w:rPr>
        <w:t xml:space="preserve">        </w:t>
      </w:r>
      <w:r>
        <w:rPr/>
        <w:t>list of management data identified with their name. For further details</w:t>
      </w:r>
    </w:p>
    <w:p>
      <w:pPr>
        <w:pStyle w:val="PL"/>
        <w:rPr/>
      </w:pPr>
      <w:r>
        <w:rPr>
          <w:rFonts w:eastAsia="Courier New"/>
        </w:rPr>
        <w:t xml:space="preserve">        </w:t>
      </w:r>
      <w:r>
        <w:rPr/>
        <w:t>see TS 28.622 clause 4.3.50. The 'targetNodeFilter' attribute can be</w:t>
      </w:r>
    </w:p>
    <w:p>
      <w:pPr>
        <w:pStyle w:val="PL"/>
        <w:rPr/>
      </w:pPr>
      <w:r>
        <w:rPr>
          <w:rFonts w:eastAsia="Courier New"/>
        </w:rPr>
        <w:t xml:space="preserve">        </w:t>
      </w:r>
      <w:r>
        <w:rPr/>
        <w:t>used to target object instance(s) producing the required management</w:t>
      </w:r>
    </w:p>
    <w:p>
      <w:pPr>
        <w:pStyle w:val="PL"/>
        <w:rPr/>
      </w:pPr>
      <w:r>
        <w:rPr>
          <w:rFonts w:eastAsia="Courier New"/>
        </w:rPr>
        <w:t xml:space="preserve">        </w:t>
      </w:r>
      <w:r>
        <w:rPr/>
        <w:t>data. It is assumed that the consumer may not have detailed knowledge</w:t>
      </w:r>
    </w:p>
    <w:p>
      <w:pPr>
        <w:pStyle w:val="PL"/>
        <w:rPr/>
      </w:pPr>
      <w:r>
        <w:rPr>
          <w:rFonts w:eastAsia="Courier New"/>
        </w:rPr>
        <w:t xml:space="preserve">        </w:t>
      </w:r>
      <w:r>
        <w:rPr/>
        <w:t>of the network and hence may not identify the exact object instance</w:t>
      </w:r>
    </w:p>
    <w:p>
      <w:pPr>
        <w:pStyle w:val="PL"/>
        <w:rPr/>
      </w:pPr>
      <w:r>
        <w:rPr>
          <w:rFonts w:eastAsia="Courier New"/>
        </w:rPr>
        <w:t xml:space="preserve">        </w:t>
      </w:r>
      <w:r>
        <w:rPr/>
        <w:t>producing the required management data. In this case consumer can</w:t>
      </w:r>
    </w:p>
    <w:p>
      <w:pPr>
        <w:pStyle w:val="PL"/>
        <w:rPr/>
      </w:pPr>
      <w:r>
        <w:rPr>
          <w:rFonts w:eastAsia="Courier New"/>
        </w:rPr>
        <w:t xml:space="preserve">        </w:t>
      </w:r>
      <w:r>
        <w:rPr/>
        <w:t>request management data, specified by 3GPP, produced by certain network</w:t>
      </w:r>
    </w:p>
    <w:p>
      <w:pPr>
        <w:pStyle w:val="PL"/>
        <w:rPr/>
      </w:pPr>
      <w:r>
        <w:rPr>
          <w:rFonts w:eastAsia="Courier New"/>
        </w:rPr>
        <w:t xml:space="preserve">        </w:t>
      </w:r>
      <w:r>
        <w:rPr/>
        <w:t>function(s) based on a particular location, the domain (CN or RAN) of</w:t>
      </w:r>
    </w:p>
    <w:p>
      <w:pPr>
        <w:pStyle w:val="PL"/>
        <w:rPr/>
      </w:pPr>
      <w:r>
        <w:rPr>
          <w:rFonts w:eastAsia="Courier New"/>
        </w:rPr>
        <w:t xml:space="preserve">        </w:t>
      </w:r>
      <w:r>
        <w:rPr/>
        <w:t>the network function, and the handled traffic (CP or UP) of the network</w:t>
      </w:r>
    </w:p>
    <w:p>
      <w:pPr>
        <w:pStyle w:val="PL"/>
        <w:rPr/>
      </w:pPr>
      <w:r>
        <w:rPr>
          <w:rFonts w:eastAsia="Courier New"/>
        </w:rPr>
        <w:t xml:space="preserve">        </w:t>
      </w:r>
      <w:r>
        <w:rPr/>
        <w:t>function.</w:t>
      </w:r>
    </w:p>
    <w:p>
      <w:pPr>
        <w:pStyle w:val="PL"/>
        <w:rPr/>
      </w:pPr>
      <w:r>
        <w:rPr/>
      </w:r>
    </w:p>
    <w:p>
      <w:pPr>
        <w:pStyle w:val="PL"/>
        <w:rPr/>
      </w:pPr>
      <w:r>
        <w:rPr>
          <w:rFonts w:eastAsia="Courier New"/>
        </w:rPr>
        <w:t xml:space="preserve">        </w:t>
      </w:r>
      <w:r>
        <w:rPr/>
        <w:t>To activate the production of the requested data, a MnS consumer has to</w:t>
      </w:r>
    </w:p>
    <w:p>
      <w:pPr>
        <w:pStyle w:val="PL"/>
        <w:rPr/>
      </w:pPr>
      <w:r>
        <w:rPr>
          <w:rFonts w:eastAsia="Courier New"/>
        </w:rPr>
        <w:t xml:space="preserve">        </w:t>
      </w:r>
      <w:r>
        <w:rPr/>
        <w:t>create a 'ManagementDataCollection' object instance on the MnS producer.</w:t>
      </w:r>
    </w:p>
    <w:p>
      <w:pPr>
        <w:pStyle w:val="PL"/>
        <w:rPr/>
      </w:pPr>
      <w:r>
        <w:rPr/>
      </w:r>
    </w:p>
    <w:p>
      <w:pPr>
        <w:pStyle w:val="PL"/>
        <w:rPr/>
      </w:pPr>
      <w:r>
        <w:rPr>
          <w:rFonts w:eastAsia="Courier New"/>
        </w:rPr>
        <w:t xml:space="preserve">        </w:t>
      </w:r>
      <w:r>
        <w:rPr/>
        <w:t>The MnS producer will derive multiple jobs ('PerfMetricJob',</w:t>
      </w:r>
    </w:p>
    <w:p>
      <w:pPr>
        <w:pStyle w:val="PL"/>
        <w:rPr/>
      </w:pPr>
      <w:r>
        <w:rPr>
          <w:rFonts w:eastAsia="Courier New"/>
        </w:rPr>
        <w:t xml:space="preserve">        </w:t>
      </w:r>
      <w:r>
        <w:rPr/>
        <w:t>'TraceJob') from a single 'ManagementDataCollection' job for collecting</w:t>
      </w:r>
    </w:p>
    <w:p>
      <w:pPr>
        <w:pStyle w:val="PL"/>
        <w:rPr/>
      </w:pPr>
      <w:r>
        <w:rPr>
          <w:rFonts w:eastAsia="Courier New"/>
        </w:rPr>
        <w:t xml:space="preserve">        </w:t>
      </w:r>
      <w:r>
        <w:rPr/>
        <w:t>the required management data. Once it receives the measurement from</w:t>
      </w:r>
    </w:p>
    <w:p>
      <w:pPr>
        <w:pStyle w:val="PL"/>
        <w:rPr/>
      </w:pPr>
      <w:r>
        <w:rPr>
          <w:rFonts w:eastAsia="Courier New"/>
        </w:rPr>
        <w:t xml:space="preserve">        </w:t>
      </w:r>
      <w:r>
        <w:rPr/>
        <w:t>multiple sources, it consolidates the data into a set of management data</w:t>
      </w:r>
    </w:p>
    <w:p>
      <w:pPr>
        <w:pStyle w:val="PL"/>
        <w:rPr/>
      </w:pPr>
      <w:r>
        <w:rPr>
          <w:rFonts w:eastAsia="Courier New"/>
        </w:rPr>
        <w:t xml:space="preserve">        </w:t>
      </w:r>
      <w:r>
        <w:rPr/>
        <w:t>for reporting.</w:t>
      </w:r>
    </w:p>
    <w:p>
      <w:pPr>
        <w:pStyle w:val="PL"/>
        <w:rPr/>
      </w:pPr>
      <w:r>
        <w:rPr/>
      </w:r>
    </w:p>
    <w:p>
      <w:pPr>
        <w:pStyle w:val="PL"/>
        <w:rPr/>
      </w:pPr>
      <w:r>
        <w:rPr>
          <w:rFonts w:eastAsia="Courier New"/>
        </w:rPr>
        <w:t xml:space="preserve">        </w:t>
      </w:r>
      <w:r>
        <w:rPr/>
        <w:t>The attribute 'collectionTimeWindow' specifies the time window for which</w:t>
      </w:r>
    </w:p>
    <w:p>
      <w:pPr>
        <w:pStyle w:val="PL"/>
        <w:rPr/>
      </w:pPr>
      <w:r>
        <w:rPr>
          <w:rFonts w:eastAsia="Courier New"/>
        </w:rPr>
        <w:t xml:space="preserve">        </w:t>
      </w:r>
      <w:r>
        <w:rPr/>
        <w:t>the management data should be reported.</w:t>
      </w:r>
    </w:p>
    <w:p>
      <w:pPr>
        <w:pStyle w:val="PL"/>
        <w:rPr/>
      </w:pPr>
      <w:r>
        <w:rPr/>
      </w:r>
    </w:p>
    <w:p>
      <w:pPr>
        <w:pStyle w:val="PL"/>
        <w:rPr/>
      </w:pPr>
      <w:r>
        <w:rPr>
          <w:rFonts w:eastAsia="Courier New"/>
        </w:rPr>
        <w:t xml:space="preserve">        </w:t>
      </w:r>
      <w:r>
        <w:rPr/>
        <w:t>The attribute 'reportingCtrl' specifies the method and associated</w:t>
      </w:r>
    </w:p>
    <w:p>
      <w:pPr>
        <w:pStyle w:val="PL"/>
        <w:rPr/>
      </w:pPr>
      <w:r>
        <w:rPr>
          <w:rFonts w:eastAsia="Courier New"/>
        </w:rPr>
        <w:t xml:space="preserve">        </w:t>
      </w:r>
      <w:r>
        <w:rPr/>
        <w:t>control parameters for reporting the produced management data to MnS</w:t>
      </w:r>
    </w:p>
    <w:p>
      <w:pPr>
        <w:pStyle w:val="PL"/>
        <w:rPr/>
      </w:pPr>
      <w:r>
        <w:rPr>
          <w:rFonts w:eastAsia="Courier New"/>
        </w:rPr>
        <w:t xml:space="preserve">        </w:t>
      </w:r>
      <w:r>
        <w:rPr/>
        <w:t>consumers. Three methods are available: file-based reporting with</w:t>
      </w:r>
    </w:p>
    <w:p>
      <w:pPr>
        <w:pStyle w:val="PL"/>
        <w:rPr/>
      </w:pPr>
      <w:r>
        <w:rPr>
          <w:rFonts w:eastAsia="Courier New"/>
        </w:rPr>
        <w:t xml:space="preserve">        </w:t>
      </w:r>
      <w:r>
        <w:rPr/>
        <w:t>selection of the file location by the MnS producer, file-based</w:t>
      </w:r>
    </w:p>
    <w:p>
      <w:pPr>
        <w:pStyle w:val="PL"/>
        <w:rPr/>
      </w:pPr>
      <w:r>
        <w:rPr>
          <w:rFonts w:eastAsia="Courier New"/>
        </w:rPr>
        <w:t xml:space="preserve">        </w:t>
      </w:r>
      <w:r>
        <w:rPr/>
        <w:t>reporting with selection of the file location by the MnS consumer and</w:t>
      </w:r>
    </w:p>
    <w:p>
      <w:pPr>
        <w:pStyle w:val="PL"/>
        <w:rPr/>
      </w:pPr>
      <w:r>
        <w:rPr>
          <w:rFonts w:eastAsia="Courier New"/>
        </w:rPr>
        <w:t xml:space="preserve">        </w:t>
      </w:r>
      <w:r>
        <w:rPr/>
        <w:t>stream-based reporting.</w:t>
      </w:r>
    </w:p>
    <w:p>
      <w:pPr>
        <w:pStyle w:val="PL"/>
        <w:rPr/>
      </w:pPr>
      <w:r>
        <w:rPr/>
      </w:r>
    </w:p>
    <w:p>
      <w:pPr>
        <w:pStyle w:val="PL"/>
        <w:rPr/>
      </w:pPr>
      <w:r>
        <w:rPr>
          <w:rFonts w:eastAsia="Courier New"/>
        </w:rPr>
        <w:t xml:space="preserve">        </w:t>
      </w:r>
      <w:r>
        <w:rPr/>
        <w:t>The attribute 'dataScope' configures, whether the management data</w:t>
      </w:r>
    </w:p>
    <w:p>
      <w:pPr>
        <w:pStyle w:val="PL"/>
        <w:rPr/>
      </w:pPr>
      <w:r>
        <w:rPr>
          <w:rFonts w:eastAsia="Courier New"/>
        </w:rPr>
        <w:t xml:space="preserve">        </w:t>
      </w:r>
      <w:r>
        <w:rPr/>
        <w:t>should be reported per S-NSSAI or per 5QI, if applicab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t>}</w:t>
      </w:r>
    </w:p>
    <w:p>
      <w:pPr>
        <w:pStyle w:val="PL"/>
        <w:rPr/>
      </w:pPr>
      <w:r>
        <w:rPr/>
        <w:t>&lt;CODE ENDS&gt;</w:t>
      </w:r>
    </w:p>
    <w:p>
      <w:pPr>
        <w:pStyle w:val="PL"/>
        <w:rPr/>
      </w:pPr>
      <w:r>
        <w:rPr/>
      </w:r>
    </w:p>
    <w:p>
      <w:pPr>
        <w:pStyle w:val="Heading2"/>
        <w:rPr/>
      </w:pPr>
      <w:bookmarkStart w:id="95" w:name="__RefHeading___Toc138170312"/>
      <w:bookmarkEnd w:id="95"/>
      <w:r>
        <w:rPr>
          <w:lang w:eastAsia="zh-CN"/>
        </w:rPr>
        <w:t>D.2.17</w:t>
        <w:tab/>
        <w:t>module _3gpp-common-mnsagent</w:t>
      </w:r>
      <w:r>
        <w:rPr/>
        <w:t>.yang</w:t>
      </w:r>
    </w:p>
    <w:p>
      <w:pPr>
        <w:pStyle w:val="PL"/>
        <w:rPr/>
      </w:pPr>
      <w:r>
        <w:rPr/>
      </w:r>
    </w:p>
    <w:p>
      <w:pPr>
        <w:pStyle w:val="PL"/>
        <w:rPr>
          <w:rFonts w:eastAsia="MS Mincho;ＭＳ 明朝"/>
          <w:lang w:val="en-US"/>
        </w:rPr>
      </w:pPr>
      <w:r>
        <w:rPr>
          <w:rFonts w:eastAsia="MS Mincho;ＭＳ 明朝"/>
          <w:lang w:val="en-US"/>
        </w:rPr>
        <w:t>&lt;CODE BEGINS&gt;</w:t>
      </w:r>
    </w:p>
    <w:p>
      <w:pPr>
        <w:pStyle w:val="PL"/>
        <w:rPr>
          <w:rFonts w:eastAsia="MS Mincho;ＭＳ 明朝"/>
          <w:lang w:val="en-US"/>
        </w:rPr>
      </w:pPr>
      <w:r>
        <w:rPr>
          <w:rFonts w:eastAsia="MS Mincho;ＭＳ 明朝"/>
          <w:lang w:val="en-US"/>
        </w:rPr>
        <w:t>module _3gpp-common-mnsagent {</w:t>
      </w:r>
    </w:p>
    <w:p>
      <w:pPr>
        <w:pStyle w:val="PL"/>
        <w:rPr>
          <w:rFonts w:eastAsia="MS Mincho;ＭＳ 明朝"/>
          <w:lang w:val="en-US"/>
        </w:rPr>
      </w:pPr>
      <w:r>
        <w:rPr>
          <w:rFonts w:eastAsia="Courier New"/>
          <w:lang w:val="en-US"/>
        </w:rPr>
        <w:t xml:space="preserve">  </w:t>
      </w:r>
      <w:r>
        <w:rPr>
          <w:rFonts w:eastAsia="MS Mincho;ＭＳ 明朝"/>
          <w:lang w:val="en-US"/>
        </w:rPr>
        <w:t xml:space="preserve">yang-version 1.1;  </w:t>
      </w:r>
    </w:p>
    <w:p>
      <w:pPr>
        <w:pStyle w:val="PL"/>
        <w:rPr>
          <w:rFonts w:eastAsia="MS Mincho;ＭＳ 明朝"/>
          <w:lang w:val="en-US"/>
        </w:rPr>
      </w:pPr>
      <w:r>
        <w:rPr>
          <w:rFonts w:eastAsia="Courier New"/>
          <w:lang w:val="en-US"/>
        </w:rPr>
        <w:t xml:space="preserve">  </w:t>
      </w:r>
      <w:r>
        <w:rPr>
          <w:rFonts w:eastAsia="MS Mincho;ＭＳ 明朝"/>
          <w:lang w:val="en-US"/>
        </w:rPr>
        <w:t>namespace urn:3gpp:sa5:_3gpp-common-mnsagent;</w:t>
      </w:r>
    </w:p>
    <w:p>
      <w:pPr>
        <w:pStyle w:val="PL"/>
        <w:rPr>
          <w:rFonts w:eastAsia="MS Mincho;ＭＳ 明朝"/>
          <w:lang w:val="en-US"/>
        </w:rPr>
      </w:pPr>
      <w:r>
        <w:rPr>
          <w:rFonts w:eastAsia="Courier New"/>
          <w:lang w:val="en-US"/>
        </w:rPr>
        <w:t xml:space="preserve">  </w:t>
      </w:r>
      <w:r>
        <w:rPr>
          <w:rFonts w:eastAsia="MS Mincho;ＭＳ 明朝"/>
          <w:lang w:val="en-US"/>
        </w:rPr>
        <w:t>prefix "magent3gpp";</w:t>
      </w:r>
    </w:p>
    <w:p>
      <w:pPr>
        <w:pStyle w:val="PL"/>
        <w:rPr>
          <w:rFonts w:eastAsia="MS Mincho;ＭＳ 明朝"/>
          <w:lang w:val="en-US"/>
        </w:rPr>
      </w:pPr>
      <w:r>
        <w:rPr>
          <w:rFonts w:eastAsia="Courier New"/>
          <w:lang w:val="en-US"/>
        </w:rPr>
        <w:t xml:space="preserve">  </w:t>
      </w:r>
    </w:p>
    <w:p>
      <w:pPr>
        <w:pStyle w:val="PL"/>
        <w:rPr>
          <w:rFonts w:eastAsia="MS Mincho;ＭＳ 明朝"/>
          <w:lang w:val="en-US"/>
        </w:rPr>
      </w:pPr>
      <w:r>
        <w:rPr>
          <w:rFonts w:eastAsia="Courier New"/>
          <w:lang w:val="en-US"/>
        </w:rPr>
        <w:t xml:space="preserve">  </w:t>
      </w:r>
      <w:r>
        <w:rPr>
          <w:rFonts w:eastAsia="MS Mincho;ＭＳ 明朝"/>
          <w:lang w:val="en-US"/>
        </w:rPr>
        <w:t xml:space="preserve">import _3gpp-common-top { prefix top3gpp; }  </w:t>
      </w:r>
    </w:p>
    <w:p>
      <w:pPr>
        <w:pStyle w:val="PL"/>
        <w:rPr>
          <w:rFonts w:eastAsia="MS Mincho;ＭＳ 明朝"/>
          <w:lang w:val="en-US"/>
        </w:rPr>
      </w:pPr>
      <w:r>
        <w:rPr>
          <w:rFonts w:eastAsia="Courier New"/>
          <w:lang w:val="en-US"/>
        </w:rPr>
        <w:t xml:space="preserve">  </w:t>
      </w:r>
      <w:r>
        <w:rPr>
          <w:rFonts w:eastAsia="MS Mincho;ＭＳ 明朝"/>
          <w:lang w:val="en-US"/>
        </w:rPr>
        <w:t>import _3gpp-common-yang-types { prefix types3gpp ; }</w:t>
      </w:r>
    </w:p>
    <w:p>
      <w:pPr>
        <w:pStyle w:val="PL"/>
        <w:rPr>
          <w:rFonts w:eastAsia="MS Mincho;ＭＳ 明朝"/>
          <w:lang w:val="en-US"/>
        </w:rPr>
      </w:pPr>
      <w:r>
        <w:rPr>
          <w:rFonts w:eastAsia="Courier New"/>
          <w:lang w:val="en-US"/>
        </w:rPr>
        <w:t xml:space="preserve">  </w:t>
      </w:r>
      <w:r>
        <w:rPr>
          <w:rFonts w:eastAsia="MS Mincho;ＭＳ 明朝"/>
          <w:lang w:val="en-US"/>
        </w:rPr>
        <w:t>import _3gpp-common-managed-element { prefix me3gpp ; }</w:t>
      </w:r>
    </w:p>
    <w:p>
      <w:pPr>
        <w:pStyle w:val="PL"/>
        <w:rPr>
          <w:rFonts w:eastAsia="MS Mincho;ＭＳ 明朝"/>
          <w:lang w:val="en-US"/>
        </w:rPr>
      </w:pPr>
      <w:r>
        <w:rPr>
          <w:rFonts w:eastAsia="Courier New"/>
          <w:lang w:val="en-US"/>
        </w:rPr>
        <w:t xml:space="preserve">  </w:t>
      </w:r>
      <w:r>
        <w:rPr>
          <w:rFonts w:eastAsia="MS Mincho;ＭＳ 明朝"/>
          <w:lang w:val="en-US"/>
        </w:rPr>
        <w:t>import _3gpp-common-subnetwork { prefix subnet3gpp ; }</w:t>
      </w:r>
    </w:p>
    <w:p>
      <w:pPr>
        <w:pStyle w:val="PL"/>
        <w:rPr>
          <w:rFonts w:eastAsia="MS Mincho;ＭＳ 明朝"/>
          <w:lang w:val="en-US"/>
        </w:rPr>
      </w:pPr>
      <w:r>
        <w:rPr>
          <w:rFonts w:eastAsia="Courier New"/>
          <w:lang w:val="en-US"/>
        </w:rPr>
        <w:t xml:space="preserve">  </w:t>
      </w:r>
      <w:r>
        <w:rPr>
          <w:rFonts w:eastAsia="MS Mincho;ＭＳ 明朝"/>
          <w:lang w:val="en-US"/>
        </w:rPr>
        <w:t>import _3gpp-common-management-node { prefix mmgmtnode3gpp ; }</w:t>
      </w:r>
    </w:p>
    <w:p>
      <w:pPr>
        <w:pStyle w:val="PL"/>
        <w:rPr>
          <w:rFonts w:eastAsia="MS Mincho;ＭＳ 明朝"/>
          <w:lang w:val="en-US"/>
        </w:rPr>
      </w:pPr>
      <w:r>
        <w:rPr>
          <w:rFonts w:eastAsia="MS Mincho;ＭＳ 明朝"/>
          <w:lang w:val="en-US"/>
        </w:rPr>
      </w:r>
    </w:p>
    <w:p>
      <w:pPr>
        <w:pStyle w:val="PL"/>
        <w:rPr>
          <w:rFonts w:eastAsia="MS Mincho;ＭＳ 明朝"/>
          <w:lang w:val="en-US"/>
        </w:rPr>
      </w:pPr>
      <w:r>
        <w:rPr>
          <w:rFonts w:eastAsia="Courier New"/>
          <w:lang w:val="en-US"/>
        </w:rPr>
        <w:t xml:space="preserve">  </w:t>
      </w:r>
      <w:r>
        <w:rPr>
          <w:rFonts w:eastAsia="MS Mincho;ＭＳ 明朝"/>
          <w:lang w:val="en-US"/>
        </w:rPr>
        <w:t>organization "3GPP SA5";</w:t>
      </w:r>
    </w:p>
    <w:p>
      <w:pPr>
        <w:pStyle w:val="PL"/>
        <w:rPr>
          <w:rFonts w:eastAsia="MS Mincho;ＭＳ 明朝"/>
          <w:lang w:val="en-US"/>
        </w:rPr>
      </w:pPr>
      <w:r>
        <w:rPr>
          <w:rFonts w:eastAsia="Courier New"/>
          <w:lang w:val="en-US"/>
        </w:rPr>
        <w:t xml:space="preserve">  </w:t>
      </w:r>
      <w:r>
        <w:rPr>
          <w:rFonts w:eastAsia="MS Mincho;ＭＳ 明朝"/>
          <w:lang w:val="en-US"/>
        </w:rPr>
        <w:t>contact "https://www.3gpp.org/DynaReport/TSG-WG--S5--officials.htm?Itemid=464";</w:t>
      </w:r>
    </w:p>
    <w:p>
      <w:pPr>
        <w:pStyle w:val="PL"/>
        <w:rPr>
          <w:rFonts w:eastAsia="MS Mincho;ＭＳ 明朝"/>
          <w:lang w:val="en-US"/>
        </w:rPr>
      </w:pPr>
      <w:r>
        <w:rPr>
          <w:rFonts w:eastAsia="MS Mincho;ＭＳ 明朝"/>
          <w:lang w:val="en-US"/>
        </w:rPr>
      </w:r>
    </w:p>
    <w:p>
      <w:pPr>
        <w:pStyle w:val="PL"/>
        <w:rPr>
          <w:rFonts w:eastAsia="MS Mincho;ＭＳ 明朝"/>
          <w:lang w:val="en-US"/>
        </w:rPr>
      </w:pPr>
      <w:r>
        <w:rPr>
          <w:rFonts w:eastAsia="Courier New"/>
          <w:lang w:val="en-US"/>
        </w:rPr>
        <w:t xml:space="preserve">  </w:t>
      </w:r>
      <w:r>
        <w:rPr>
          <w:rFonts w:eastAsia="MS Mincho;ＭＳ 明朝"/>
          <w:lang w:val="en-US"/>
        </w:rPr>
        <w:t>description "Defines MnsAgent IOCs";</w:t>
      </w:r>
    </w:p>
    <w:p>
      <w:pPr>
        <w:pStyle w:val="PL"/>
        <w:rPr>
          <w:rFonts w:eastAsia="MS Mincho;ＭＳ 明朝"/>
          <w:lang w:val="en-US"/>
        </w:rPr>
      </w:pPr>
      <w:r>
        <w:rPr>
          <w:rFonts w:eastAsia="Courier New"/>
          <w:lang w:val="en-US"/>
        </w:rPr>
        <w:t xml:space="preserve">  </w:t>
      </w:r>
      <w:r>
        <w:rPr>
          <w:rFonts w:eastAsia="MS Mincho;ＭＳ 明朝"/>
          <w:lang w:val="en-US"/>
        </w:rPr>
        <w:t>reference "3GPP TS 28.623</w:t>
      </w:r>
    </w:p>
    <w:p>
      <w:pPr>
        <w:pStyle w:val="PL"/>
        <w:rPr>
          <w:rFonts w:eastAsia="MS Mincho;ＭＳ 明朝"/>
          <w:lang w:val="en-US"/>
        </w:rPr>
      </w:pPr>
      <w:r>
        <w:rPr>
          <w:rFonts w:eastAsia="Courier New"/>
          <w:lang w:val="en-US"/>
        </w:rPr>
        <w:t xml:space="preserve">      </w:t>
      </w:r>
      <w:r>
        <w:rPr>
          <w:rFonts w:eastAsia="MS Mincho;ＭＳ 明朝"/>
          <w:lang w:val="en-US"/>
        </w:rPr>
        <w:t>Generic Network Resource Model (NRM)</w:t>
      </w:r>
    </w:p>
    <w:p>
      <w:pPr>
        <w:pStyle w:val="PL"/>
        <w:rPr>
          <w:rFonts w:eastAsia="MS Mincho;ＭＳ 明朝"/>
          <w:lang w:val="en-US"/>
        </w:rPr>
      </w:pPr>
      <w:r>
        <w:rPr>
          <w:rFonts w:eastAsia="Courier New"/>
          <w:lang w:val="en-US"/>
        </w:rPr>
        <w:t xml:space="preserve">      </w:t>
      </w:r>
      <w:r>
        <w:rPr>
          <w:rFonts w:eastAsia="MS Mincho;ＭＳ 明朝"/>
          <w:lang w:val="en-US"/>
        </w:rPr>
        <w:t>Integration Reference Point (IRP);</w:t>
      </w:r>
    </w:p>
    <w:p>
      <w:pPr>
        <w:pStyle w:val="PL"/>
        <w:rPr>
          <w:rFonts w:eastAsia="MS Mincho;ＭＳ 明朝"/>
          <w:lang w:val="en-US"/>
        </w:rPr>
      </w:pPr>
      <w:r>
        <w:rPr>
          <w:rFonts w:eastAsia="Courier New"/>
          <w:lang w:val="en-US"/>
        </w:rPr>
        <w:t xml:space="preserve">      </w:t>
      </w:r>
      <w:r>
        <w:rPr>
          <w:rFonts w:eastAsia="MS Mincho;ＭＳ 明朝"/>
          <w:lang w:val="en-US"/>
        </w:rPr>
        <w:t>Solution Set (SS) definitions</w:t>
      </w:r>
    </w:p>
    <w:p>
      <w:pPr>
        <w:pStyle w:val="PL"/>
        <w:rPr>
          <w:rFonts w:eastAsia="MS Mincho;ＭＳ 明朝"/>
          <w:lang w:val="en-US"/>
        </w:rPr>
      </w:pPr>
      <w:r>
        <w:rPr>
          <w:rFonts w:eastAsia="Courier New"/>
          <w:lang w:val="en-US"/>
        </w:rPr>
        <w:t xml:space="preserve">      </w:t>
      </w:r>
    </w:p>
    <w:p>
      <w:pPr>
        <w:pStyle w:val="PL"/>
        <w:rPr>
          <w:rFonts w:eastAsia="MS Mincho;ＭＳ 明朝"/>
          <w:lang w:val="en-US"/>
        </w:rPr>
      </w:pPr>
      <w:r>
        <w:rPr>
          <w:rFonts w:eastAsia="Courier New"/>
          <w:lang w:val="en-US"/>
        </w:rPr>
        <w:t xml:space="preserve">      </w:t>
      </w:r>
      <w:r>
        <w:rPr>
          <w:rFonts w:eastAsia="MS Mincho;ＭＳ 明朝"/>
          <w:lang w:val="en-US"/>
        </w:rPr>
        <w:t>3GPP TS 28.622</w:t>
      </w:r>
    </w:p>
    <w:p>
      <w:pPr>
        <w:pStyle w:val="PL"/>
        <w:rPr>
          <w:rFonts w:eastAsia="MS Mincho;ＭＳ 明朝"/>
          <w:lang w:val="en-US"/>
        </w:rPr>
      </w:pPr>
      <w:r>
        <w:rPr>
          <w:rFonts w:eastAsia="Courier New"/>
          <w:lang w:val="en-US"/>
        </w:rPr>
        <w:t xml:space="preserve">      </w:t>
      </w:r>
      <w:r>
        <w:rPr>
          <w:rFonts w:eastAsia="MS Mincho;ＭＳ 明朝"/>
          <w:lang w:val="en-US"/>
        </w:rPr>
        <w:t>Generic Network Resource Model (NRM)</w:t>
      </w:r>
    </w:p>
    <w:p>
      <w:pPr>
        <w:pStyle w:val="PL"/>
        <w:rPr>
          <w:rFonts w:eastAsia="MS Mincho;ＭＳ 明朝"/>
          <w:lang w:val="en-US"/>
        </w:rPr>
      </w:pPr>
      <w:r>
        <w:rPr>
          <w:rFonts w:eastAsia="Courier New"/>
          <w:lang w:val="en-US"/>
        </w:rPr>
        <w:t xml:space="preserve">      </w:t>
      </w:r>
      <w:r>
        <w:rPr>
          <w:rFonts w:eastAsia="MS Mincho;ＭＳ 明朝"/>
          <w:lang w:val="en-US"/>
        </w:rPr>
        <w:t>Integration Reference Point (IRP);</w:t>
      </w:r>
    </w:p>
    <w:p>
      <w:pPr>
        <w:pStyle w:val="PL"/>
        <w:rPr>
          <w:rFonts w:eastAsia="MS Mincho;ＭＳ 明朝"/>
          <w:lang w:val="en-US"/>
        </w:rPr>
      </w:pPr>
      <w:r>
        <w:rPr>
          <w:rFonts w:eastAsia="Courier New"/>
          <w:lang w:val="en-US"/>
        </w:rPr>
        <w:t xml:space="preserve">      </w:t>
      </w:r>
      <w:r>
        <w:rPr>
          <w:rFonts w:eastAsia="MS Mincho;ＭＳ 明朝"/>
          <w:lang w:val="en-US"/>
        </w:rPr>
        <w:t>Information Service (IS)</w:t>
      </w:r>
    </w:p>
    <w:p>
      <w:pPr>
        <w:pStyle w:val="PL"/>
        <w:rPr>
          <w:rFonts w:eastAsia="MS Mincho;ＭＳ 明朝"/>
          <w:lang w:val="en-US"/>
        </w:rPr>
      </w:pPr>
      <w:r>
        <w:rPr>
          <w:rFonts w:eastAsia="Courier New"/>
          <w:lang w:val="en-US"/>
        </w:rPr>
        <w:t xml:space="preserve">      </w:t>
      </w:r>
    </w:p>
    <w:p>
      <w:pPr>
        <w:pStyle w:val="PL"/>
        <w:rPr>
          <w:rFonts w:eastAsia="MS Mincho;ＭＳ 明朝"/>
          <w:lang w:val="en-US"/>
        </w:rPr>
      </w:pPr>
      <w:r>
        <w:rPr>
          <w:rFonts w:eastAsia="Courier New"/>
          <w:lang w:val="en-US"/>
        </w:rPr>
        <w:t xml:space="preserve">      </w:t>
      </w:r>
      <w:r>
        <w:rPr>
          <w:rFonts w:eastAsia="MS Mincho;ＭＳ 明朝"/>
          <w:lang w:val="en-US"/>
        </w:rPr>
        <w:t xml:space="preserve">3GPP TS 28.620 </w:t>
      </w:r>
    </w:p>
    <w:p>
      <w:pPr>
        <w:pStyle w:val="PL"/>
        <w:rPr>
          <w:rFonts w:eastAsia="MS Mincho;ＭＳ 明朝"/>
          <w:lang w:val="en-US"/>
        </w:rPr>
      </w:pPr>
      <w:r>
        <w:rPr>
          <w:rFonts w:eastAsia="Courier New"/>
          <w:lang w:val="en-US"/>
        </w:rPr>
        <w:t xml:space="preserve">      </w:t>
      </w:r>
      <w:r>
        <w:rPr>
          <w:rFonts w:eastAsia="MS Mincho;ＭＳ 明朝"/>
          <w:lang w:val="en-US"/>
        </w:rPr>
        <w:t>Umbrella Information Model (UIM)";</w:t>
      </w:r>
    </w:p>
    <w:p>
      <w:pPr>
        <w:pStyle w:val="PL"/>
        <w:rPr>
          <w:rFonts w:eastAsia="MS Mincho;ＭＳ 明朝"/>
          <w:lang w:val="en-US"/>
        </w:rPr>
      </w:pPr>
      <w:r>
        <w:rPr>
          <w:rFonts w:eastAsia="MS Mincho;ＭＳ 明朝"/>
          <w:lang w:val="en-US"/>
        </w:rPr>
      </w:r>
    </w:p>
    <w:p>
      <w:pPr>
        <w:pStyle w:val="PL"/>
        <w:rPr>
          <w:rFonts w:eastAsia="MS Mincho;ＭＳ 明朝"/>
          <w:lang w:val="en-US"/>
        </w:rPr>
      </w:pPr>
      <w:r>
        <w:rPr>
          <w:rFonts w:eastAsia="Courier New"/>
          <w:lang w:val="en-US"/>
        </w:rPr>
        <w:t xml:space="preserve">  </w:t>
      </w:r>
      <w:r>
        <w:rPr>
          <w:rFonts w:eastAsia="MS Mincho;ＭＳ 明朝"/>
          <w:lang w:val="en-US"/>
        </w:rPr>
        <w:t>revision 2023-02-14 { reference "CR-0234"; }</w:t>
      </w:r>
    </w:p>
    <w:p>
      <w:pPr>
        <w:pStyle w:val="PL"/>
        <w:rPr>
          <w:rFonts w:eastAsia="MS Mincho;ＭＳ 明朝"/>
          <w:lang w:val="en-US"/>
        </w:rPr>
      </w:pPr>
      <w:r>
        <w:rPr>
          <w:rFonts w:eastAsia="Courier New"/>
          <w:lang w:val="en-US"/>
        </w:rPr>
        <w:t xml:space="preserve">  </w:t>
      </w:r>
    </w:p>
    <w:p>
      <w:pPr>
        <w:pStyle w:val="PL"/>
        <w:rPr>
          <w:rFonts w:eastAsia="MS Mincho;ＭＳ 明朝"/>
          <w:lang w:val="en-US"/>
        </w:rPr>
      </w:pPr>
      <w:r>
        <w:rPr>
          <w:rFonts w:eastAsia="Courier New"/>
          <w:lang w:val="en-US"/>
        </w:rPr>
        <w:t xml:space="preserve">  </w:t>
      </w:r>
      <w:r>
        <w:rPr>
          <w:rFonts w:eastAsia="MS Mincho;ＭＳ 明朝"/>
          <w:lang w:val="en-US"/>
        </w:rPr>
        <w:t>feature MnsAgentUnderManagedElement {</w:t>
      </w:r>
    </w:p>
    <w:p>
      <w:pPr>
        <w:pStyle w:val="PL"/>
        <w:rPr>
          <w:rFonts w:eastAsia="MS Mincho;ＭＳ 明朝"/>
          <w:lang w:val="en-US"/>
        </w:rPr>
      </w:pPr>
      <w:r>
        <w:rPr>
          <w:rFonts w:eastAsia="Courier New"/>
          <w:lang w:val="en-US"/>
        </w:rPr>
        <w:t xml:space="preserve">    </w:t>
      </w:r>
      <w:r>
        <w:rPr>
          <w:rFonts w:eastAsia="MS Mincho;ＭＳ 明朝"/>
          <w:lang w:val="en-US"/>
        </w:rPr>
        <w:t>description "MnsAgent shall be contained under ManagedElement.";</w:t>
      </w:r>
    </w:p>
    <w:p>
      <w:pPr>
        <w:pStyle w:val="PL"/>
        <w:rPr>
          <w:rFonts w:eastAsia="MS Mincho;ＭＳ 明朝"/>
          <w:lang w:val="en-US"/>
        </w:rPr>
      </w:pPr>
      <w:r>
        <w:rPr>
          <w:rFonts w:eastAsia="Courier New"/>
          <w:lang w:val="en-US"/>
        </w:rPr>
        <w:t xml:space="preserve">  </w:t>
      </w:r>
      <w:r>
        <w:rPr>
          <w:rFonts w:eastAsia="MS Mincho;ＭＳ 明朝"/>
          <w:lang w:val="en-US"/>
        </w:rPr>
        <w:t xml:space="preserve">}  </w:t>
      </w:r>
    </w:p>
    <w:p>
      <w:pPr>
        <w:pStyle w:val="PL"/>
        <w:rPr>
          <w:rFonts w:eastAsia="MS Mincho;ＭＳ 明朝"/>
          <w:lang w:val="en-US"/>
        </w:rPr>
      </w:pPr>
      <w:r>
        <w:rPr>
          <w:rFonts w:eastAsia="MS Mincho;ＭＳ 明朝"/>
          <w:lang w:val="en-US"/>
        </w:rPr>
      </w:r>
    </w:p>
    <w:p>
      <w:pPr>
        <w:pStyle w:val="PL"/>
        <w:rPr>
          <w:rFonts w:eastAsia="MS Mincho;ＭＳ 明朝"/>
          <w:lang w:val="en-US"/>
        </w:rPr>
      </w:pPr>
      <w:r>
        <w:rPr>
          <w:rFonts w:eastAsia="Courier New"/>
          <w:lang w:val="en-US"/>
        </w:rPr>
        <w:t xml:space="preserve">  </w:t>
      </w:r>
      <w:r>
        <w:rPr>
          <w:rFonts w:eastAsia="MS Mincho;ＭＳ 明朝"/>
          <w:lang w:val="en-US"/>
        </w:rPr>
        <w:t>feature MnsAgentUnderSubNetwork {</w:t>
      </w:r>
    </w:p>
    <w:p>
      <w:pPr>
        <w:pStyle w:val="PL"/>
        <w:rPr>
          <w:rFonts w:eastAsia="MS Mincho;ＭＳ 明朝"/>
          <w:lang w:val="en-US"/>
        </w:rPr>
      </w:pPr>
      <w:r>
        <w:rPr>
          <w:rFonts w:eastAsia="Courier New"/>
          <w:lang w:val="en-US"/>
        </w:rPr>
        <w:t xml:space="preserve">    </w:t>
      </w:r>
      <w:r>
        <w:rPr>
          <w:rFonts w:eastAsia="MS Mincho;ＭＳ 明朝"/>
          <w:lang w:val="en-US"/>
        </w:rPr>
        <w:t>description "MnsAgent shall be contained under SubNetwork.";</w:t>
      </w:r>
    </w:p>
    <w:p>
      <w:pPr>
        <w:pStyle w:val="PL"/>
        <w:rPr>
          <w:rFonts w:eastAsia="MS Mincho;ＭＳ 明朝"/>
          <w:lang w:val="en-US"/>
        </w:rPr>
      </w:pPr>
      <w:r>
        <w:rPr>
          <w:rFonts w:eastAsia="Courier New"/>
          <w:lang w:val="en-US"/>
        </w:rPr>
        <w:t xml:space="preserve">  </w:t>
      </w:r>
      <w:r>
        <w:rPr>
          <w:rFonts w:eastAsia="MS Mincho;ＭＳ 明朝"/>
          <w:lang w:val="en-US"/>
        </w:rPr>
        <w:t xml:space="preserve">}  </w:t>
      </w:r>
    </w:p>
    <w:p>
      <w:pPr>
        <w:pStyle w:val="PL"/>
        <w:rPr>
          <w:rFonts w:eastAsia="MS Mincho;ＭＳ 明朝"/>
          <w:lang w:val="en-US"/>
        </w:rPr>
      </w:pPr>
      <w:r>
        <w:rPr>
          <w:rFonts w:eastAsia="MS Mincho;ＭＳ 明朝"/>
          <w:lang w:val="en-US"/>
        </w:rPr>
      </w:r>
    </w:p>
    <w:p>
      <w:pPr>
        <w:pStyle w:val="PL"/>
        <w:rPr>
          <w:rFonts w:eastAsia="MS Mincho;ＭＳ 明朝"/>
          <w:lang w:val="en-US"/>
        </w:rPr>
      </w:pPr>
      <w:r>
        <w:rPr>
          <w:rFonts w:eastAsia="Courier New"/>
          <w:lang w:val="en-US"/>
        </w:rPr>
        <w:t xml:space="preserve">  </w:t>
      </w:r>
      <w:r>
        <w:rPr>
          <w:rFonts w:eastAsia="MS Mincho;ＭＳ 明朝"/>
          <w:lang w:val="en-US"/>
        </w:rPr>
        <w:t>feature MnsAgentUnderManagementNode {</w:t>
      </w:r>
    </w:p>
    <w:p>
      <w:pPr>
        <w:pStyle w:val="PL"/>
        <w:rPr>
          <w:rFonts w:eastAsia="MS Mincho;ＭＳ 明朝"/>
          <w:lang w:val="en-US"/>
        </w:rPr>
      </w:pPr>
      <w:r>
        <w:rPr>
          <w:rFonts w:eastAsia="Courier New"/>
          <w:lang w:val="en-US"/>
        </w:rPr>
        <w:t xml:space="preserve">    </w:t>
      </w:r>
      <w:r>
        <w:rPr>
          <w:rFonts w:eastAsia="MS Mincho;ＭＳ 明朝"/>
          <w:lang w:val="en-US"/>
        </w:rPr>
        <w:t>description "MnsAgent shall be contained under ManagementNode.";</w:t>
      </w:r>
    </w:p>
    <w:p>
      <w:pPr>
        <w:pStyle w:val="PL"/>
        <w:rPr>
          <w:rFonts w:eastAsia="MS Mincho;ＭＳ 明朝"/>
          <w:lang w:val="en-US"/>
        </w:rPr>
      </w:pPr>
      <w:r>
        <w:rPr>
          <w:rFonts w:eastAsia="Courier New"/>
          <w:lang w:val="en-US"/>
        </w:rPr>
        <w:t xml:space="preserve">  </w:t>
      </w:r>
      <w:r>
        <w:rPr>
          <w:rFonts w:eastAsia="MS Mincho;ＭＳ 明朝"/>
          <w:lang w:val="en-US"/>
        </w:rPr>
        <w:t xml:space="preserve">}  </w:t>
      </w:r>
    </w:p>
    <w:p>
      <w:pPr>
        <w:pStyle w:val="PL"/>
        <w:rPr>
          <w:rFonts w:eastAsia="MS Mincho;ＭＳ 明朝"/>
          <w:lang w:val="en-US"/>
        </w:rPr>
      </w:pPr>
      <w:r>
        <w:rPr>
          <w:rFonts w:eastAsia="MS Mincho;ＭＳ 明朝"/>
          <w:lang w:val="en-US"/>
        </w:rPr>
      </w:r>
    </w:p>
    <w:p>
      <w:pPr>
        <w:pStyle w:val="PL"/>
        <w:rPr>
          <w:rFonts w:eastAsia="MS Mincho;ＭＳ 明朝"/>
          <w:lang w:val="en-US"/>
        </w:rPr>
      </w:pPr>
      <w:r>
        <w:rPr>
          <w:rFonts w:eastAsia="Courier New"/>
          <w:lang w:val="en-US"/>
        </w:rPr>
        <w:t xml:space="preserve">  </w:t>
      </w:r>
      <w:r>
        <w:rPr>
          <w:rFonts w:eastAsia="MS Mincho;ＭＳ 明朝"/>
          <w:lang w:val="en-US"/>
        </w:rPr>
        <w:t>grouping MnsAgentGrp {</w:t>
      </w:r>
    </w:p>
    <w:p>
      <w:pPr>
        <w:pStyle w:val="PL"/>
        <w:rPr>
          <w:rFonts w:eastAsia="MS Mincho;ＭＳ 明朝"/>
          <w:lang w:val="en-US"/>
        </w:rPr>
      </w:pPr>
      <w:r>
        <w:rPr>
          <w:rFonts w:eastAsia="Courier New"/>
          <w:lang w:val="en-US"/>
        </w:rPr>
        <w:t xml:space="preserve">    </w:t>
      </w:r>
      <w:r>
        <w:rPr>
          <w:rFonts w:eastAsia="MS Mincho;ＭＳ 明朝"/>
          <w:lang w:val="en-US"/>
        </w:rPr>
        <w:t>description "Represents the MnsAgentGrp IOC.";</w:t>
      </w:r>
    </w:p>
    <w:p>
      <w:pPr>
        <w:pStyle w:val="PL"/>
        <w:rPr>
          <w:rFonts w:eastAsia="MS Mincho;ＭＳ 明朝"/>
          <w:lang w:val="en-US"/>
        </w:rPr>
      </w:pPr>
      <w:r>
        <w:rPr>
          <w:rFonts w:eastAsia="Courier New"/>
          <w:lang w:val="en-US"/>
        </w:rPr>
        <w:t xml:space="preserve">    </w:t>
      </w:r>
    </w:p>
    <w:p>
      <w:pPr>
        <w:pStyle w:val="PL"/>
        <w:rPr>
          <w:rFonts w:eastAsia="MS Mincho;ＭＳ 明朝"/>
          <w:lang w:val="en-US"/>
        </w:rPr>
      </w:pPr>
      <w:r>
        <w:rPr>
          <w:rFonts w:eastAsia="Courier New"/>
          <w:lang w:val="en-US"/>
        </w:rPr>
        <w:t xml:space="preserve">    </w:t>
      </w:r>
      <w:r>
        <w:rPr>
          <w:rFonts w:eastAsia="MS Mincho;ＭＳ 明朝"/>
          <w:lang w:val="en-US"/>
        </w:rPr>
        <w:t>leaf systemDN {</w:t>
      </w:r>
    </w:p>
    <w:p>
      <w:pPr>
        <w:pStyle w:val="PL"/>
        <w:rPr>
          <w:rFonts w:eastAsia="MS Mincho;ＭＳ 明朝"/>
          <w:lang w:val="en-US"/>
        </w:rPr>
      </w:pPr>
      <w:r>
        <w:rPr>
          <w:rFonts w:eastAsia="Courier New"/>
          <w:lang w:val="en-US"/>
        </w:rPr>
        <w:t xml:space="preserve">      </w:t>
      </w:r>
      <w:r>
        <w:rPr>
          <w:rFonts w:eastAsia="MS Mincho;ＭＳ 明朝"/>
          <w:lang w:val="en-US"/>
        </w:rPr>
        <w:t>type types3gpp:DistinguishedName;</w:t>
      </w:r>
    </w:p>
    <w:p>
      <w:pPr>
        <w:pStyle w:val="PL"/>
        <w:rPr>
          <w:rFonts w:eastAsia="MS Mincho;ＭＳ 明朝"/>
          <w:lang w:val="en-US"/>
        </w:rPr>
      </w:pPr>
      <w:r>
        <w:rPr>
          <w:rFonts w:eastAsia="Courier New"/>
          <w:lang w:val="en-US"/>
        </w:rPr>
        <w:t xml:space="preserve">      </w:t>
      </w:r>
      <w:r>
        <w:rPr>
          <w:rFonts w:eastAsia="MS Mincho;ＭＳ 明朝"/>
          <w:lang w:val="en-US"/>
        </w:rPr>
        <w:t>config false;</w:t>
      </w:r>
    </w:p>
    <w:p>
      <w:pPr>
        <w:pStyle w:val="PL"/>
        <w:rPr>
          <w:rFonts w:eastAsia="MS Mincho;ＭＳ 明朝"/>
          <w:lang w:val="en-US"/>
        </w:rPr>
      </w:pPr>
      <w:r>
        <w:rPr>
          <w:rFonts w:eastAsia="Courier New"/>
          <w:lang w:val="en-US"/>
        </w:rPr>
        <w:t xml:space="preserve">      </w:t>
      </w:r>
      <w:r>
        <w:rPr>
          <w:rFonts w:eastAsia="MS Mincho;ＭＳ 明朝"/>
          <w:lang w:val="en-US"/>
        </w:rPr>
        <w:t>description "Distinguished Name (DN) of a IRPAgent or a MnSAgent.";</w:t>
      </w:r>
    </w:p>
    <w:p>
      <w:pPr>
        <w:pStyle w:val="PL"/>
        <w:rPr>
          <w:rFonts w:eastAsia="MS Mincho;ＭＳ 明朝"/>
          <w:lang w:val="en-US"/>
        </w:rPr>
      </w:pPr>
      <w:r>
        <w:rPr>
          <w:rFonts w:eastAsia="Courier New"/>
          <w:lang w:val="en-US"/>
        </w:rPr>
        <w:t xml:space="preserve">    </w:t>
      </w:r>
      <w:r>
        <w:rPr>
          <w:rFonts w:eastAsia="MS Mincho;ＭＳ 明朝"/>
          <w:lang w:val="en-US"/>
        </w:rPr>
        <w:t>}</w:t>
      </w:r>
    </w:p>
    <w:p>
      <w:pPr>
        <w:pStyle w:val="PL"/>
        <w:rPr>
          <w:rFonts w:eastAsia="MS Mincho;ＭＳ 明朝"/>
          <w:lang w:val="en-US"/>
        </w:rPr>
      </w:pPr>
      <w:r>
        <w:rPr>
          <w:rFonts w:eastAsia="Courier New"/>
          <w:lang w:val="en-US"/>
        </w:rPr>
        <w:t xml:space="preserve">  </w:t>
      </w:r>
      <w:r>
        <w:rPr>
          <w:rFonts w:eastAsia="MS Mincho;ＭＳ 明朝"/>
          <w:lang w:val="en-US"/>
        </w:rPr>
        <w:t>}</w:t>
      </w:r>
    </w:p>
    <w:p>
      <w:pPr>
        <w:pStyle w:val="PL"/>
        <w:rPr>
          <w:rFonts w:eastAsia="MS Mincho;ＭＳ 明朝"/>
          <w:lang w:val="en-US"/>
        </w:rPr>
      </w:pPr>
      <w:r>
        <w:rPr>
          <w:rFonts w:eastAsia="Courier New"/>
          <w:lang w:val="en-US"/>
        </w:rPr>
        <w:t xml:space="preserve">  </w:t>
      </w:r>
    </w:p>
    <w:p>
      <w:pPr>
        <w:pStyle w:val="PL"/>
        <w:rPr>
          <w:rFonts w:eastAsia="MS Mincho;ＭＳ 明朝"/>
          <w:lang w:val="en-US"/>
        </w:rPr>
      </w:pPr>
      <w:r>
        <w:rPr>
          <w:rFonts w:eastAsia="Courier New"/>
          <w:lang w:val="en-US"/>
        </w:rPr>
        <w:t xml:space="preserve">  </w:t>
      </w:r>
      <w:r>
        <w:rPr>
          <w:rFonts w:eastAsia="MS Mincho;ＭＳ 明朝"/>
          <w:lang w:val="en-US"/>
        </w:rPr>
        <w:t>grouping MnsAgentSubtree {</w:t>
      </w:r>
    </w:p>
    <w:p>
      <w:pPr>
        <w:pStyle w:val="PL"/>
        <w:rPr>
          <w:rFonts w:eastAsia="MS Mincho;ＭＳ 明朝"/>
          <w:lang w:val="en-US"/>
        </w:rPr>
      </w:pPr>
      <w:r>
        <w:rPr>
          <w:rFonts w:eastAsia="Courier New"/>
          <w:lang w:val="en-US"/>
        </w:rPr>
        <w:t xml:space="preserve">    </w:t>
      </w:r>
      <w:r>
        <w:rPr>
          <w:rFonts w:eastAsia="MS Mincho;ＭＳ 明朝"/>
          <w:lang w:val="en-US"/>
        </w:rPr>
        <w:t>list MnsAgent {</w:t>
      </w:r>
    </w:p>
    <w:p>
      <w:pPr>
        <w:pStyle w:val="PL"/>
        <w:rPr>
          <w:rFonts w:eastAsia="MS Mincho;ＭＳ 明朝"/>
          <w:lang w:val="en-US"/>
        </w:rPr>
      </w:pPr>
      <w:r>
        <w:rPr>
          <w:rFonts w:eastAsia="Courier New"/>
          <w:lang w:val="en-US"/>
        </w:rPr>
        <w:t xml:space="preserve">      </w:t>
      </w:r>
      <w:r>
        <w:rPr>
          <w:rFonts w:eastAsia="MS Mincho;ＭＳ 明朝"/>
          <w:lang w:val="en-US"/>
        </w:rPr>
        <w:t xml:space="preserve">description "The MnsAgent represents the MnS producers, incl. the </w:t>
      </w:r>
    </w:p>
    <w:p>
      <w:pPr>
        <w:pStyle w:val="PL"/>
        <w:rPr>
          <w:rFonts w:eastAsia="MS Mincho;ＭＳ 明朝"/>
          <w:lang w:val="en-US"/>
        </w:rPr>
      </w:pPr>
      <w:r>
        <w:rPr>
          <w:rFonts w:eastAsia="Courier New"/>
          <w:lang w:val="en-US"/>
        </w:rPr>
        <w:t xml:space="preserve">        </w:t>
      </w:r>
      <w:r>
        <w:rPr>
          <w:rFonts w:eastAsia="MS Mincho;ＭＳ 明朝"/>
          <w:lang w:val="en-US"/>
        </w:rPr>
        <w:t xml:space="preserve">supporting hardware and software, available for a certain management </w:t>
      </w:r>
    </w:p>
    <w:p>
      <w:pPr>
        <w:pStyle w:val="PL"/>
        <w:rPr>
          <w:rFonts w:eastAsia="MS Mincho;ＭＳ 明朝"/>
          <w:lang w:val="en-US"/>
        </w:rPr>
      </w:pPr>
      <w:r>
        <w:rPr>
          <w:rFonts w:eastAsia="Courier New"/>
          <w:lang w:val="en-US"/>
        </w:rPr>
        <w:t xml:space="preserve">        </w:t>
      </w:r>
      <w:r>
        <w:rPr>
          <w:rFonts w:eastAsia="MS Mincho;ＭＳ 明朝"/>
          <w:lang w:val="en-US"/>
        </w:rPr>
        <w:t>scope that is related to the object name-containing the MnS Agent.</w:t>
      </w:r>
    </w:p>
    <w:p>
      <w:pPr>
        <w:pStyle w:val="PL"/>
        <w:rPr>
          <w:rFonts w:eastAsia="MS Mincho;ＭＳ 明朝"/>
          <w:lang w:val="en-US"/>
        </w:rPr>
      </w:pPr>
      <w:r>
        <w:rPr>
          <w:rFonts w:eastAsia="Courier New"/>
          <w:lang w:val="en-US"/>
        </w:rPr>
        <w:t xml:space="preserve">        </w:t>
      </w:r>
      <w:r>
        <w:rPr>
          <w:rFonts w:eastAsia="MS Mincho;ＭＳ 明朝"/>
          <w:lang w:val="en-US"/>
        </w:rPr>
        <w:t>The MnSAgent can be name-contained under an IOC as follows:</w:t>
      </w:r>
    </w:p>
    <w:p>
      <w:pPr>
        <w:pStyle w:val="PL"/>
        <w:rPr>
          <w:rFonts w:eastAsia="MS Mincho;ＭＳ 明朝"/>
          <w:lang w:val="en-US"/>
        </w:rPr>
      </w:pPr>
      <w:r>
        <w:rPr>
          <w:rFonts w:eastAsia="Courier New"/>
          <w:lang w:val="en-US"/>
        </w:rPr>
        <w:t xml:space="preserve">        </w:t>
      </w:r>
      <w:r>
        <w:rPr>
          <w:rFonts w:eastAsia="MS Mincho;ＭＳ 明朝"/>
          <w:lang w:val="en-US"/>
        </w:rPr>
        <w:t>1) ManagementNode;</w:t>
      </w:r>
    </w:p>
    <w:p>
      <w:pPr>
        <w:pStyle w:val="PL"/>
        <w:rPr>
          <w:rFonts w:eastAsia="MS Mincho;ＭＳ 明朝"/>
          <w:lang w:val="en-US"/>
        </w:rPr>
      </w:pPr>
      <w:r>
        <w:rPr>
          <w:rFonts w:eastAsia="Courier New"/>
          <w:lang w:val="en-US"/>
        </w:rPr>
        <w:t xml:space="preserve">        </w:t>
      </w:r>
      <w:r>
        <w:rPr>
          <w:rFonts w:eastAsia="MS Mincho;ＭＳ 明朝"/>
          <w:lang w:val="en-US"/>
        </w:rPr>
        <w:t>2) SubNetwork, if the SubNetwork does not contain a ManagementNode;</w:t>
      </w:r>
    </w:p>
    <w:p>
      <w:pPr>
        <w:pStyle w:val="PL"/>
        <w:rPr>
          <w:rFonts w:eastAsia="MS Mincho;ＭＳ 明朝"/>
          <w:lang w:val="en-US"/>
        </w:rPr>
      </w:pPr>
      <w:r>
        <w:rPr>
          <w:rFonts w:eastAsia="Courier New"/>
          <w:lang w:val="en-US"/>
        </w:rPr>
        <w:t xml:space="preserve">        </w:t>
      </w:r>
      <w:r>
        <w:rPr>
          <w:rFonts w:eastAsia="MS Mincho;ＭＳ 明朝"/>
          <w:lang w:val="en-US"/>
        </w:rPr>
        <w:t>3) ManagedElement, if it is the root element.</w:t>
      </w:r>
    </w:p>
    <w:p>
      <w:pPr>
        <w:pStyle w:val="PL"/>
        <w:rPr>
          <w:rFonts w:eastAsia="MS Mincho;ＭＳ 明朝"/>
          <w:lang w:val="en-US"/>
        </w:rPr>
      </w:pPr>
      <w:r>
        <w:rPr>
          <w:rFonts w:eastAsia="Courier New"/>
          <w:lang w:val="en-US"/>
        </w:rPr>
        <w:t xml:space="preserve">        </w:t>
      </w:r>
      <w:r>
        <w:rPr>
          <w:rFonts w:eastAsia="MS Mincho;ＭＳ 明朝"/>
          <w:lang w:val="en-US"/>
        </w:rPr>
        <w:t xml:space="preserve">In case the MnsAgent is name-contained under a ManagementNode, the </w:t>
      </w:r>
    </w:p>
    <w:p>
      <w:pPr>
        <w:pStyle w:val="PL"/>
        <w:rPr>
          <w:rFonts w:eastAsia="MS Mincho;ＭＳ 明朝"/>
          <w:lang w:val="en-US"/>
        </w:rPr>
      </w:pPr>
      <w:r>
        <w:rPr>
          <w:rFonts w:eastAsia="Courier New"/>
          <w:lang w:val="en-US"/>
        </w:rPr>
        <w:t xml:space="preserve">        </w:t>
      </w:r>
      <w:r>
        <w:rPr>
          <w:rFonts w:eastAsia="MS Mincho;ＭＳ 明朝"/>
          <w:lang w:val="en-US"/>
        </w:rPr>
        <w:t xml:space="preserve">management scope is the complete management scope of the </w:t>
      </w:r>
    </w:p>
    <w:p>
      <w:pPr>
        <w:pStyle w:val="PL"/>
        <w:rPr>
          <w:rFonts w:eastAsia="MS Mincho;ＭＳ 明朝"/>
          <w:lang w:val="en-US"/>
        </w:rPr>
      </w:pPr>
      <w:r>
        <w:rPr>
          <w:rFonts w:eastAsia="Courier New"/>
          <w:lang w:val="en-US"/>
        </w:rPr>
        <w:t xml:space="preserve">        </w:t>
      </w:r>
      <w:r>
        <w:rPr>
          <w:rFonts w:eastAsia="MS Mincho;ＭＳ 明朝"/>
          <w:lang w:val="en-US"/>
        </w:rPr>
        <w:t>ManagementNode or a subset thereof.</w:t>
      </w:r>
    </w:p>
    <w:p>
      <w:pPr>
        <w:pStyle w:val="PL"/>
        <w:rPr>
          <w:rFonts w:eastAsia="MS Mincho;ＭＳ 明朝"/>
          <w:lang w:val="en-US"/>
        </w:rPr>
      </w:pPr>
      <w:r>
        <w:rPr>
          <w:rFonts w:eastAsia="Courier New"/>
          <w:lang w:val="en-US"/>
        </w:rPr>
        <w:t xml:space="preserve">        </w:t>
      </w:r>
      <w:r>
        <w:rPr>
          <w:rFonts w:eastAsia="MS Mincho;ＭＳ 明朝"/>
          <w:lang w:val="en-US"/>
        </w:rPr>
        <w:t xml:space="preserve">In case the MnsAgent is name-contained under a SubNetwork, the </w:t>
      </w:r>
    </w:p>
    <w:p>
      <w:pPr>
        <w:pStyle w:val="PL"/>
        <w:rPr>
          <w:rFonts w:eastAsia="MS Mincho;ＭＳ 明朝"/>
          <w:lang w:val="en-US"/>
        </w:rPr>
      </w:pPr>
      <w:r>
        <w:rPr>
          <w:rFonts w:eastAsia="Courier New"/>
          <w:lang w:val="en-US"/>
        </w:rPr>
        <w:t xml:space="preserve">        </w:t>
      </w:r>
      <w:r>
        <w:rPr>
          <w:rFonts w:eastAsia="MS Mincho;ＭＳ 明朝"/>
          <w:lang w:val="en-US"/>
        </w:rPr>
        <w:t>management scope is the complete SubNetwork or a subset thereof.</w:t>
      </w:r>
    </w:p>
    <w:p>
      <w:pPr>
        <w:pStyle w:val="PL"/>
        <w:rPr>
          <w:rFonts w:eastAsia="MS Mincho;ＭＳ 明朝"/>
          <w:lang w:val="en-US"/>
        </w:rPr>
      </w:pPr>
      <w:r>
        <w:rPr>
          <w:rFonts w:eastAsia="Courier New"/>
          <w:lang w:val="en-US"/>
        </w:rPr>
        <w:t xml:space="preserve">        </w:t>
      </w:r>
      <w:r>
        <w:rPr>
          <w:rFonts w:eastAsia="MS Mincho;ＭＳ 明朝"/>
          <w:lang w:val="en-US"/>
        </w:rPr>
        <w:t xml:space="preserve">In case the MnsAgent is name-contained under a ManagedElement, the </w:t>
      </w:r>
    </w:p>
    <w:p>
      <w:pPr>
        <w:pStyle w:val="PL"/>
        <w:rPr>
          <w:rFonts w:eastAsia="MS Mincho;ＭＳ 明朝"/>
          <w:lang w:val="en-US"/>
        </w:rPr>
      </w:pPr>
      <w:r>
        <w:rPr>
          <w:rFonts w:eastAsia="Courier New"/>
          <w:lang w:val="en-US"/>
        </w:rPr>
        <w:t xml:space="preserve">        </w:t>
      </w:r>
      <w:r>
        <w:rPr>
          <w:rFonts w:eastAsia="MS Mincho;ＭＳ 明朝"/>
          <w:lang w:val="en-US"/>
        </w:rPr>
        <w:t>management scope is the complete ManagedElement or a subset thereof.";</w:t>
      </w:r>
    </w:p>
    <w:p>
      <w:pPr>
        <w:pStyle w:val="PL"/>
        <w:rPr>
          <w:rFonts w:eastAsia="MS Mincho;ＭＳ 明朝"/>
          <w:lang w:val="en-US"/>
        </w:rPr>
      </w:pPr>
      <w:r>
        <w:rPr>
          <w:rFonts w:eastAsia="Courier New"/>
          <w:lang w:val="en-US"/>
        </w:rPr>
        <w:t xml:space="preserve">      </w:t>
      </w:r>
      <w:r>
        <w:rPr>
          <w:rFonts w:eastAsia="MS Mincho;ＭＳ 明朝"/>
          <w:lang w:val="en-US"/>
        </w:rPr>
        <w:t xml:space="preserve">key id;   </w:t>
      </w:r>
    </w:p>
    <w:p>
      <w:pPr>
        <w:pStyle w:val="PL"/>
        <w:rPr>
          <w:rFonts w:eastAsia="MS Mincho;ＭＳ 明朝"/>
          <w:lang w:val="en-US"/>
        </w:rPr>
      </w:pPr>
      <w:r>
        <w:rPr>
          <w:rFonts w:eastAsia="Courier New"/>
          <w:lang w:val="en-US"/>
        </w:rPr>
        <w:t xml:space="preserve">      </w:t>
      </w:r>
      <w:r>
        <w:rPr>
          <w:rFonts w:eastAsia="MS Mincho;ＭＳ 明朝"/>
          <w:lang w:val="en-US"/>
        </w:rPr>
        <w:t>uses top3gpp:Top_Grp;</w:t>
      </w:r>
    </w:p>
    <w:p>
      <w:pPr>
        <w:pStyle w:val="PL"/>
        <w:rPr>
          <w:rFonts w:eastAsia="MS Mincho;ＭＳ 明朝"/>
          <w:lang w:val="en-US"/>
        </w:rPr>
      </w:pPr>
      <w:r>
        <w:rPr>
          <w:rFonts w:eastAsia="Courier New"/>
          <w:lang w:val="en-US"/>
        </w:rPr>
        <w:t xml:space="preserve">      </w:t>
      </w:r>
      <w:r>
        <w:rPr>
          <w:rFonts w:eastAsia="MS Mincho;ＭＳ 明朝"/>
          <w:lang w:val="en-US"/>
        </w:rPr>
        <w:t>container attributes {</w:t>
      </w:r>
    </w:p>
    <w:p>
      <w:pPr>
        <w:pStyle w:val="PL"/>
        <w:rPr>
          <w:rFonts w:eastAsia="MS Mincho;ＭＳ 明朝"/>
          <w:lang w:val="en-US"/>
        </w:rPr>
      </w:pPr>
      <w:r>
        <w:rPr>
          <w:rFonts w:eastAsia="Courier New"/>
          <w:lang w:val="en-US"/>
        </w:rPr>
        <w:t xml:space="preserve">        </w:t>
      </w:r>
      <w:r>
        <w:rPr>
          <w:rFonts w:eastAsia="MS Mincho;ＭＳ 明朝"/>
          <w:lang w:val="en-US"/>
        </w:rPr>
        <w:t>uses MnsAgentGrp;</w:t>
      </w:r>
    </w:p>
    <w:p>
      <w:pPr>
        <w:pStyle w:val="PL"/>
        <w:rPr>
          <w:rFonts w:eastAsia="MS Mincho;ＭＳ 明朝"/>
          <w:lang w:val="en-US"/>
        </w:rPr>
      </w:pPr>
      <w:r>
        <w:rPr>
          <w:rFonts w:eastAsia="Courier New"/>
          <w:lang w:val="en-US"/>
        </w:rPr>
        <w:t xml:space="preserve">      </w:t>
      </w:r>
      <w:r>
        <w:rPr>
          <w:rFonts w:eastAsia="MS Mincho;ＭＳ 明朝"/>
          <w:lang w:val="en-US"/>
        </w:rPr>
        <w:t xml:space="preserve">}      </w:t>
      </w:r>
    </w:p>
    <w:p>
      <w:pPr>
        <w:pStyle w:val="PL"/>
        <w:rPr>
          <w:rFonts w:eastAsia="MS Mincho;ＭＳ 明朝"/>
          <w:lang w:val="en-US"/>
        </w:rPr>
      </w:pPr>
      <w:r>
        <w:rPr>
          <w:rFonts w:eastAsia="Courier New"/>
          <w:lang w:val="en-US"/>
        </w:rPr>
        <w:t xml:space="preserve">    </w:t>
      </w:r>
      <w:r>
        <w:rPr>
          <w:rFonts w:eastAsia="MS Mincho;ＭＳ 明朝"/>
          <w:lang w:val="en-US"/>
        </w:rPr>
        <w:t>}</w:t>
      </w:r>
    </w:p>
    <w:p>
      <w:pPr>
        <w:pStyle w:val="PL"/>
        <w:rPr>
          <w:rFonts w:eastAsia="MS Mincho;ＭＳ 明朝"/>
          <w:lang w:val="en-US"/>
        </w:rPr>
      </w:pPr>
      <w:r>
        <w:rPr>
          <w:rFonts w:eastAsia="Courier New"/>
          <w:lang w:val="en-US"/>
        </w:rPr>
        <w:t xml:space="preserve">  </w:t>
      </w:r>
      <w:r>
        <w:rPr>
          <w:rFonts w:eastAsia="MS Mincho;ＭＳ 明朝"/>
          <w:lang w:val="en-US"/>
        </w:rPr>
        <w:t>}</w:t>
      </w:r>
    </w:p>
    <w:p>
      <w:pPr>
        <w:pStyle w:val="PL"/>
        <w:rPr>
          <w:rFonts w:eastAsia="MS Mincho;ＭＳ 明朝"/>
          <w:lang w:val="en-US"/>
        </w:rPr>
      </w:pPr>
      <w:r>
        <w:rPr>
          <w:rFonts w:eastAsia="MS Mincho;ＭＳ 明朝"/>
          <w:lang w:val="en-US"/>
        </w:rPr>
      </w:r>
    </w:p>
    <w:p>
      <w:pPr>
        <w:pStyle w:val="PL"/>
        <w:rPr>
          <w:rFonts w:eastAsia="MS Mincho;ＭＳ 明朝"/>
          <w:lang w:val="en-US"/>
        </w:rPr>
      </w:pPr>
      <w:r>
        <w:rPr>
          <w:rFonts w:eastAsia="Courier New"/>
          <w:lang w:val="en-US"/>
        </w:rPr>
        <w:t xml:space="preserve">  </w:t>
      </w:r>
      <w:r>
        <w:rPr>
          <w:rFonts w:eastAsia="MS Mincho;ＭＳ 明朝"/>
          <w:lang w:val="en-US"/>
        </w:rPr>
        <w:t>augment /me3gpp:ManagedElement {</w:t>
      </w:r>
    </w:p>
    <w:p>
      <w:pPr>
        <w:pStyle w:val="PL"/>
        <w:rPr>
          <w:rFonts w:eastAsia="MS Mincho;ＭＳ 明朝"/>
          <w:lang w:val="en-US"/>
        </w:rPr>
      </w:pPr>
      <w:r>
        <w:rPr>
          <w:rFonts w:eastAsia="Courier New"/>
          <w:lang w:val="en-US"/>
        </w:rPr>
        <w:t xml:space="preserve">    </w:t>
      </w:r>
      <w:r>
        <w:rPr>
          <w:rFonts w:eastAsia="MS Mincho;ＭＳ 明朝"/>
          <w:lang w:val="en-US"/>
        </w:rPr>
        <w:t>if-feature MnsAgentUnderManagedElement;</w:t>
      </w:r>
    </w:p>
    <w:p>
      <w:pPr>
        <w:pStyle w:val="PL"/>
        <w:rPr>
          <w:rFonts w:eastAsia="MS Mincho;ＭＳ 明朝"/>
          <w:lang w:val="en-US"/>
        </w:rPr>
      </w:pPr>
      <w:r>
        <w:rPr>
          <w:rFonts w:eastAsia="Courier New"/>
          <w:lang w:val="en-US"/>
        </w:rPr>
        <w:t xml:space="preserve">    </w:t>
      </w:r>
      <w:r>
        <w:rPr>
          <w:rFonts w:eastAsia="MS Mincho;ＭＳ 明朝"/>
          <w:lang w:val="en-US"/>
        </w:rPr>
        <w:t>uses MnsAgentSubtree;</w:t>
      </w:r>
    </w:p>
    <w:p>
      <w:pPr>
        <w:pStyle w:val="PL"/>
        <w:rPr>
          <w:rFonts w:eastAsia="MS Mincho;ＭＳ 明朝"/>
          <w:lang w:val="en-US"/>
        </w:rPr>
      </w:pPr>
      <w:r>
        <w:rPr>
          <w:rFonts w:eastAsia="Courier New"/>
          <w:lang w:val="en-US"/>
        </w:rPr>
        <w:t xml:space="preserve">  </w:t>
      </w:r>
      <w:r>
        <w:rPr>
          <w:rFonts w:eastAsia="MS Mincho;ＭＳ 明朝"/>
          <w:lang w:val="en-US"/>
        </w:rPr>
        <w:t>}</w:t>
      </w:r>
    </w:p>
    <w:p>
      <w:pPr>
        <w:pStyle w:val="PL"/>
        <w:rPr>
          <w:rFonts w:eastAsia="MS Mincho;ＭＳ 明朝"/>
          <w:lang w:val="en-US"/>
        </w:rPr>
      </w:pPr>
      <w:r>
        <w:rPr>
          <w:rFonts w:eastAsia="Courier New"/>
          <w:lang w:val="en-US"/>
        </w:rPr>
        <w:t xml:space="preserve">  </w:t>
      </w:r>
      <w:r>
        <w:rPr>
          <w:rFonts w:eastAsia="MS Mincho;ＭＳ 明朝"/>
          <w:lang w:val="en-US"/>
        </w:rPr>
        <w:t>augment /subnet3gpp:SubNetwork {</w:t>
      </w:r>
    </w:p>
    <w:p>
      <w:pPr>
        <w:pStyle w:val="PL"/>
        <w:rPr>
          <w:rFonts w:eastAsia="MS Mincho;ＭＳ 明朝"/>
          <w:lang w:val="en-US"/>
        </w:rPr>
      </w:pPr>
      <w:r>
        <w:rPr>
          <w:rFonts w:eastAsia="Courier New"/>
          <w:lang w:val="en-US"/>
        </w:rPr>
        <w:t xml:space="preserve">    </w:t>
      </w:r>
      <w:r>
        <w:rPr>
          <w:rFonts w:eastAsia="MS Mincho;ＭＳ 明朝"/>
          <w:lang w:val="en-US"/>
        </w:rPr>
        <w:t>if-feature MnsAgentUnderSubNetwork;</w:t>
      </w:r>
    </w:p>
    <w:p>
      <w:pPr>
        <w:pStyle w:val="PL"/>
        <w:rPr>
          <w:rFonts w:eastAsia="MS Mincho;ＭＳ 明朝"/>
          <w:lang w:val="en-US"/>
        </w:rPr>
      </w:pPr>
      <w:r>
        <w:rPr>
          <w:rFonts w:eastAsia="Courier New"/>
          <w:lang w:val="en-US"/>
        </w:rPr>
        <w:t xml:space="preserve">    </w:t>
      </w:r>
      <w:r>
        <w:rPr>
          <w:rFonts w:eastAsia="MS Mincho;ＭＳ 明朝"/>
          <w:lang w:val="en-US"/>
        </w:rPr>
        <w:t>uses MnsAgentSubtree;</w:t>
      </w:r>
    </w:p>
    <w:p>
      <w:pPr>
        <w:pStyle w:val="PL"/>
        <w:rPr>
          <w:rFonts w:eastAsia="MS Mincho;ＭＳ 明朝"/>
          <w:lang w:val="en-US"/>
        </w:rPr>
      </w:pPr>
      <w:r>
        <w:rPr>
          <w:rFonts w:eastAsia="Courier New"/>
          <w:lang w:val="en-US"/>
        </w:rPr>
        <w:t xml:space="preserve">  </w:t>
      </w:r>
      <w:r>
        <w:rPr>
          <w:rFonts w:eastAsia="MS Mincho;ＭＳ 明朝"/>
          <w:lang w:val="en-US"/>
        </w:rPr>
        <w:t>}</w:t>
      </w:r>
    </w:p>
    <w:p>
      <w:pPr>
        <w:pStyle w:val="PL"/>
        <w:rPr>
          <w:rFonts w:eastAsia="MS Mincho;ＭＳ 明朝"/>
          <w:lang w:val="en-US"/>
        </w:rPr>
      </w:pPr>
      <w:r>
        <w:rPr>
          <w:rFonts w:eastAsia="Courier New"/>
          <w:lang w:val="en-US"/>
        </w:rPr>
        <w:t xml:space="preserve">  </w:t>
      </w:r>
      <w:r>
        <w:rPr>
          <w:rFonts w:eastAsia="MS Mincho;ＭＳ 明朝"/>
          <w:lang w:val="en-US"/>
        </w:rPr>
        <w:t>augment /subnet3gpp:SubNetwork/mmgmtnode3gpp:ManagementNode {</w:t>
      </w:r>
    </w:p>
    <w:p>
      <w:pPr>
        <w:pStyle w:val="PL"/>
        <w:rPr>
          <w:rFonts w:eastAsia="MS Mincho;ＭＳ 明朝"/>
          <w:lang w:val="en-US"/>
        </w:rPr>
      </w:pPr>
      <w:r>
        <w:rPr>
          <w:rFonts w:eastAsia="Courier New"/>
          <w:lang w:val="en-US"/>
        </w:rPr>
        <w:t xml:space="preserve">    </w:t>
      </w:r>
      <w:r>
        <w:rPr>
          <w:rFonts w:eastAsia="MS Mincho;ＭＳ 明朝"/>
          <w:lang w:val="en-US"/>
        </w:rPr>
        <w:t>if-feature MnsAgentUnderManagementNode;</w:t>
      </w:r>
    </w:p>
    <w:p>
      <w:pPr>
        <w:pStyle w:val="PL"/>
        <w:rPr>
          <w:rFonts w:eastAsia="MS Mincho;ＭＳ 明朝"/>
          <w:lang w:val="en-US"/>
        </w:rPr>
      </w:pPr>
      <w:r>
        <w:rPr>
          <w:rFonts w:eastAsia="Courier New"/>
          <w:lang w:val="en-US"/>
        </w:rPr>
        <w:t xml:space="preserve">    </w:t>
      </w:r>
      <w:r>
        <w:rPr>
          <w:rFonts w:eastAsia="MS Mincho;ＭＳ 明朝"/>
          <w:lang w:val="en-US"/>
        </w:rPr>
        <w:t>uses MnsAgentSubtree;</w:t>
      </w:r>
    </w:p>
    <w:p>
      <w:pPr>
        <w:pStyle w:val="PL"/>
        <w:rPr>
          <w:rFonts w:eastAsia="MS Mincho;ＭＳ 明朝"/>
          <w:lang w:val="fr-FR"/>
        </w:rPr>
      </w:pPr>
      <w:r>
        <w:rPr>
          <w:rFonts w:eastAsia="Courier New"/>
          <w:lang w:val="en-US"/>
        </w:rPr>
        <w:t xml:space="preserve">  </w:t>
      </w:r>
      <w:r>
        <w:rPr>
          <w:rFonts w:eastAsia="MS Mincho;ＭＳ 明朝"/>
          <w:lang w:val="fr-FR"/>
        </w:rPr>
        <w:t>}</w:t>
      </w:r>
    </w:p>
    <w:p>
      <w:pPr>
        <w:pStyle w:val="PL"/>
        <w:rPr>
          <w:rFonts w:eastAsia="MS Mincho;ＭＳ 明朝"/>
          <w:lang w:val="fr-FR"/>
        </w:rPr>
      </w:pPr>
      <w:r>
        <w:rPr>
          <w:rFonts w:eastAsia="MS Mincho;ＭＳ 明朝"/>
          <w:lang w:val="fr-FR"/>
        </w:rPr>
        <w:t>}</w:t>
      </w:r>
    </w:p>
    <w:p>
      <w:pPr>
        <w:pStyle w:val="PL"/>
        <w:rPr>
          <w:rFonts w:eastAsia="MS Mincho;ＭＳ 明朝"/>
          <w:lang w:val="fr-FR"/>
        </w:rPr>
      </w:pPr>
      <w:r>
        <w:rPr>
          <w:rFonts w:eastAsia="MS Mincho;ＭＳ 明朝"/>
          <w:lang w:val="fr-FR"/>
        </w:rPr>
        <w:t>&lt;CODE ENDS&gt;</w:t>
      </w:r>
    </w:p>
    <w:p>
      <w:pPr>
        <w:pStyle w:val="Normal"/>
        <w:rPr>
          <w:rFonts w:eastAsia="MS Mincho;ＭＳ 明朝"/>
          <w:lang w:val="fr-FR" w:eastAsia="zh-CN"/>
        </w:rPr>
      </w:pPr>
      <w:r>
        <w:rPr>
          <w:rFonts w:eastAsia="MS Mincho;ＭＳ 明朝"/>
          <w:lang w:val="fr-FR" w:eastAsia="zh-CN"/>
        </w:rPr>
      </w:r>
    </w:p>
    <w:p>
      <w:pPr>
        <w:pStyle w:val="Heading2"/>
        <w:rPr>
          <w:lang w:val="fr-FR" w:eastAsia="zh-CN"/>
        </w:rPr>
      </w:pPr>
      <w:bookmarkStart w:id="96" w:name="__RefHeading___Toc138170313"/>
      <w:bookmarkEnd w:id="96"/>
      <w:r>
        <w:rPr>
          <w:lang w:val="fr-FR" w:eastAsia="zh-CN"/>
        </w:rPr>
        <w:t>D.2.18</w:t>
        <w:tab/>
        <w:t>module _3gpp-common-management-node</w:t>
      </w:r>
      <w:r>
        <w:rPr>
          <w:lang w:val="fr-FR"/>
        </w:rPr>
        <w:t>.yang</w:t>
      </w:r>
    </w:p>
    <w:p>
      <w:pPr>
        <w:pStyle w:val="PL"/>
        <w:rPr>
          <w:rFonts w:eastAsia="MS Mincho;ＭＳ 明朝"/>
          <w:lang w:val="fr-FR"/>
        </w:rPr>
      </w:pPr>
      <w:r>
        <w:rPr>
          <w:rFonts w:eastAsia="MS Mincho;ＭＳ 明朝"/>
          <w:lang w:val="fr-FR"/>
        </w:rPr>
        <w:t>&lt;CODE BEGINS&gt;</w:t>
      </w:r>
    </w:p>
    <w:p>
      <w:pPr>
        <w:pStyle w:val="PL"/>
        <w:rPr>
          <w:rFonts w:eastAsia="MS Mincho;ＭＳ 明朝"/>
          <w:lang w:val="fr-FR"/>
        </w:rPr>
      </w:pPr>
      <w:r>
        <w:rPr>
          <w:rFonts w:eastAsia="MS Mincho;ＭＳ 明朝"/>
          <w:lang w:val="fr-FR"/>
        </w:rPr>
        <w:t>module _3gpp-common-management-node {</w:t>
      </w:r>
    </w:p>
    <w:p>
      <w:pPr>
        <w:pStyle w:val="PL"/>
        <w:rPr>
          <w:rFonts w:eastAsia="MS Mincho;ＭＳ 明朝"/>
          <w:lang w:val="fr-FR"/>
        </w:rPr>
      </w:pPr>
      <w:r>
        <w:rPr>
          <w:rFonts w:eastAsia="Courier New"/>
          <w:lang w:val="fr-FR"/>
        </w:rPr>
        <w:t xml:space="preserve">  </w:t>
      </w:r>
      <w:r>
        <w:rPr>
          <w:rFonts w:eastAsia="MS Mincho;ＭＳ 明朝"/>
          <w:lang w:val="fr-FR"/>
        </w:rPr>
        <w:t xml:space="preserve">yang-version 1.1;  </w:t>
      </w:r>
    </w:p>
    <w:p>
      <w:pPr>
        <w:pStyle w:val="PL"/>
        <w:rPr>
          <w:rFonts w:eastAsia="MS Mincho;ＭＳ 明朝"/>
          <w:lang w:val="fr-FR"/>
        </w:rPr>
      </w:pPr>
      <w:r>
        <w:rPr>
          <w:rFonts w:eastAsia="Courier New"/>
          <w:lang w:val="fr-FR"/>
        </w:rPr>
        <w:t xml:space="preserve">  </w:t>
      </w:r>
      <w:r>
        <w:rPr>
          <w:rFonts w:eastAsia="MS Mincho;ＭＳ 明朝"/>
          <w:lang w:val="fr-FR"/>
        </w:rPr>
        <w:t>namespace urn:3gpp:sa5:_3gpp-common-management-node;</w:t>
      </w:r>
    </w:p>
    <w:p>
      <w:pPr>
        <w:pStyle w:val="PL"/>
        <w:rPr>
          <w:rFonts w:eastAsia="MS Mincho;ＭＳ 明朝"/>
          <w:lang w:val="fr-FR"/>
        </w:rPr>
      </w:pPr>
      <w:r>
        <w:rPr>
          <w:rFonts w:eastAsia="Courier New"/>
          <w:lang w:val="fr-FR"/>
        </w:rPr>
        <w:t xml:space="preserve">  </w:t>
      </w:r>
      <w:r>
        <w:rPr>
          <w:rFonts w:eastAsia="MS Mincho;ＭＳ 明朝"/>
          <w:lang w:val="fr-FR"/>
        </w:rPr>
        <w:t>prefix "mmgmtnode3gpp";</w:t>
      </w:r>
    </w:p>
    <w:p>
      <w:pPr>
        <w:pStyle w:val="PL"/>
        <w:rPr>
          <w:rFonts w:eastAsia="MS Mincho;ＭＳ 明朝"/>
          <w:lang w:val="fr-FR"/>
        </w:rPr>
      </w:pPr>
      <w:r>
        <w:rPr>
          <w:rFonts w:eastAsia="Courier New"/>
          <w:lang w:val="fr-FR"/>
        </w:rPr>
        <w:t xml:space="preserve">  </w:t>
      </w:r>
    </w:p>
    <w:p>
      <w:pPr>
        <w:pStyle w:val="PL"/>
        <w:rPr>
          <w:rFonts w:eastAsia="MS Mincho;ＭＳ 明朝"/>
          <w:lang w:val="fr-FR"/>
        </w:rPr>
      </w:pPr>
      <w:r>
        <w:rPr>
          <w:rFonts w:eastAsia="Courier New"/>
          <w:lang w:val="fr-FR"/>
        </w:rPr>
        <w:t xml:space="preserve">  </w:t>
      </w:r>
      <w:r>
        <w:rPr>
          <w:rFonts w:eastAsia="MS Mincho;ＭＳ 明朝"/>
          <w:lang w:val="fr-FR"/>
        </w:rPr>
        <w:t xml:space="preserve">import _3gpp-common-top { prefix top3gpp; }  </w:t>
      </w:r>
    </w:p>
    <w:p>
      <w:pPr>
        <w:pStyle w:val="PL"/>
        <w:rPr>
          <w:rFonts w:eastAsia="MS Mincho;ＭＳ 明朝"/>
          <w:lang w:val="fr-FR"/>
        </w:rPr>
      </w:pPr>
      <w:r>
        <w:rPr>
          <w:rFonts w:eastAsia="Courier New"/>
          <w:lang w:val="fr-FR"/>
        </w:rPr>
        <w:t xml:space="preserve">  </w:t>
      </w:r>
      <w:r>
        <w:rPr>
          <w:rFonts w:eastAsia="MS Mincho;ＭＳ 明朝"/>
          <w:lang w:val="fr-FR"/>
        </w:rPr>
        <w:t>import _3gpp-common-yang-types { prefix types3gpp ; }</w:t>
      </w:r>
    </w:p>
    <w:p>
      <w:pPr>
        <w:pStyle w:val="PL"/>
        <w:rPr>
          <w:rFonts w:eastAsia="MS Mincho;ＭＳ 明朝"/>
          <w:lang w:val="fr-FR"/>
        </w:rPr>
      </w:pPr>
      <w:r>
        <w:rPr>
          <w:rFonts w:eastAsia="Courier New"/>
          <w:lang w:val="fr-FR"/>
        </w:rPr>
        <w:t xml:space="preserve">  </w:t>
      </w:r>
      <w:r>
        <w:rPr>
          <w:rFonts w:eastAsia="MS Mincho;ＭＳ 明朝"/>
          <w:lang w:val="fr-FR"/>
        </w:rPr>
        <w:t>import _3gpp-common-subnetwork { prefix subnet3gpp ; }</w:t>
      </w:r>
    </w:p>
    <w:p>
      <w:pPr>
        <w:pStyle w:val="PL"/>
        <w:rPr>
          <w:rFonts w:eastAsia="MS Mincho;ＭＳ 明朝"/>
          <w:lang w:val="fr-FR"/>
        </w:rPr>
      </w:pPr>
      <w:r>
        <w:rPr>
          <w:rFonts w:eastAsia="MS Mincho;ＭＳ 明朝"/>
          <w:lang w:val="fr-FR"/>
        </w:rPr>
      </w:r>
    </w:p>
    <w:p>
      <w:pPr>
        <w:pStyle w:val="PL"/>
        <w:rPr>
          <w:rFonts w:eastAsia="MS Mincho;ＭＳ 明朝"/>
          <w:lang w:val="fr-FR"/>
        </w:rPr>
      </w:pPr>
      <w:r>
        <w:rPr>
          <w:rFonts w:eastAsia="Courier New"/>
          <w:lang w:val="fr-FR"/>
        </w:rPr>
        <w:t xml:space="preserve">  </w:t>
      </w:r>
      <w:r>
        <w:rPr>
          <w:rFonts w:eastAsia="MS Mincho;ＭＳ 明朝"/>
          <w:lang w:val="fr-FR"/>
        </w:rPr>
        <w:t>organization "3GPP SA5";</w:t>
      </w:r>
    </w:p>
    <w:p>
      <w:pPr>
        <w:pStyle w:val="PL"/>
        <w:rPr>
          <w:rFonts w:eastAsia="MS Mincho;ＭＳ 明朝"/>
          <w:lang w:val="fr-FR"/>
        </w:rPr>
      </w:pPr>
      <w:r>
        <w:rPr>
          <w:rFonts w:eastAsia="Courier New"/>
          <w:lang w:val="fr-FR"/>
        </w:rPr>
        <w:t xml:space="preserve">  </w:t>
      </w:r>
      <w:r>
        <w:rPr>
          <w:rFonts w:eastAsia="MS Mincho;ＭＳ 明朝"/>
          <w:lang w:val="fr-FR"/>
        </w:rPr>
        <w:t>contact "https://www.3gpp.org/DynaReport/TSG-WG--S5--officials.htm?Itemid=464";</w:t>
      </w:r>
    </w:p>
    <w:p>
      <w:pPr>
        <w:pStyle w:val="PL"/>
        <w:rPr>
          <w:rFonts w:eastAsia="MS Mincho;ＭＳ 明朝"/>
          <w:lang w:val="fr-FR"/>
        </w:rPr>
      </w:pPr>
      <w:r>
        <w:rPr>
          <w:rFonts w:eastAsia="MS Mincho;ＭＳ 明朝"/>
          <w:lang w:val="fr-FR"/>
        </w:rPr>
      </w:r>
    </w:p>
    <w:p>
      <w:pPr>
        <w:pStyle w:val="PL"/>
        <w:rPr>
          <w:rFonts w:eastAsia="MS Mincho;ＭＳ 明朝"/>
          <w:lang w:val="fr-FR"/>
        </w:rPr>
      </w:pPr>
      <w:r>
        <w:rPr>
          <w:rFonts w:eastAsia="Courier New"/>
          <w:lang w:val="fr-FR"/>
        </w:rPr>
        <w:t xml:space="preserve">  </w:t>
      </w:r>
      <w:r>
        <w:rPr>
          <w:rFonts w:eastAsia="MS Mincho;ＭＳ 明朝"/>
          <w:lang w:val="fr-FR"/>
        </w:rPr>
        <w:t>description "Defines ManagementNode IOCs";</w:t>
      </w:r>
    </w:p>
    <w:p>
      <w:pPr>
        <w:pStyle w:val="PL"/>
        <w:rPr>
          <w:rFonts w:eastAsia="MS Mincho;ＭＳ 明朝"/>
          <w:lang w:val="fr-FR"/>
        </w:rPr>
      </w:pPr>
      <w:r>
        <w:rPr>
          <w:rFonts w:eastAsia="Courier New"/>
          <w:lang w:val="fr-FR"/>
        </w:rPr>
        <w:t xml:space="preserve">  </w:t>
      </w:r>
      <w:r>
        <w:rPr>
          <w:rFonts w:eastAsia="MS Mincho;ＭＳ 明朝"/>
          <w:lang w:val="fr-FR"/>
        </w:rPr>
        <w:t>reference "3GPP TS 28.623</w:t>
      </w:r>
    </w:p>
    <w:p>
      <w:pPr>
        <w:pStyle w:val="PL"/>
        <w:rPr>
          <w:rFonts w:eastAsia="MS Mincho;ＭＳ 明朝"/>
          <w:lang w:val="en-US"/>
        </w:rPr>
      </w:pPr>
      <w:r>
        <w:rPr>
          <w:rFonts w:eastAsia="Courier New"/>
          <w:lang w:val="fr-FR"/>
        </w:rPr>
        <w:t xml:space="preserve">      </w:t>
      </w:r>
      <w:r>
        <w:rPr>
          <w:rFonts w:eastAsia="MS Mincho;ＭＳ 明朝"/>
          <w:lang w:val="en-US"/>
        </w:rPr>
        <w:t>Generic Network Resource Model (NRM)</w:t>
      </w:r>
    </w:p>
    <w:p>
      <w:pPr>
        <w:pStyle w:val="PL"/>
        <w:rPr>
          <w:rFonts w:eastAsia="MS Mincho;ＭＳ 明朝"/>
          <w:lang w:val="en-US"/>
        </w:rPr>
      </w:pPr>
      <w:r>
        <w:rPr>
          <w:rFonts w:eastAsia="Courier New"/>
          <w:lang w:val="en-US"/>
        </w:rPr>
        <w:t xml:space="preserve">      </w:t>
      </w:r>
      <w:r>
        <w:rPr>
          <w:rFonts w:eastAsia="MS Mincho;ＭＳ 明朝"/>
          <w:lang w:val="en-US"/>
        </w:rPr>
        <w:t>Integration Reference Point (IRP);</w:t>
      </w:r>
    </w:p>
    <w:p>
      <w:pPr>
        <w:pStyle w:val="PL"/>
        <w:rPr>
          <w:rFonts w:eastAsia="MS Mincho;ＭＳ 明朝"/>
          <w:lang w:val="en-US"/>
        </w:rPr>
      </w:pPr>
      <w:r>
        <w:rPr>
          <w:rFonts w:eastAsia="Courier New"/>
          <w:lang w:val="en-US"/>
        </w:rPr>
        <w:t xml:space="preserve">      </w:t>
      </w:r>
      <w:r>
        <w:rPr>
          <w:rFonts w:eastAsia="MS Mincho;ＭＳ 明朝"/>
          <w:lang w:val="en-US"/>
        </w:rPr>
        <w:t>Solution Set (SS) definitions</w:t>
      </w:r>
    </w:p>
    <w:p>
      <w:pPr>
        <w:pStyle w:val="PL"/>
        <w:rPr>
          <w:rFonts w:eastAsia="MS Mincho;ＭＳ 明朝"/>
          <w:lang w:val="en-US"/>
        </w:rPr>
      </w:pPr>
      <w:r>
        <w:rPr>
          <w:rFonts w:eastAsia="Courier New"/>
          <w:lang w:val="en-US"/>
        </w:rPr>
        <w:t xml:space="preserve">      </w:t>
      </w:r>
    </w:p>
    <w:p>
      <w:pPr>
        <w:pStyle w:val="PL"/>
        <w:rPr>
          <w:rFonts w:eastAsia="MS Mincho;ＭＳ 明朝"/>
          <w:lang w:val="en-US"/>
        </w:rPr>
      </w:pPr>
      <w:r>
        <w:rPr>
          <w:rFonts w:eastAsia="Courier New"/>
          <w:lang w:val="en-US"/>
        </w:rPr>
        <w:t xml:space="preserve">      </w:t>
      </w:r>
      <w:r>
        <w:rPr>
          <w:rFonts w:eastAsia="MS Mincho;ＭＳ 明朝"/>
          <w:lang w:val="en-US"/>
        </w:rPr>
        <w:t>3GPP TS 28.622</w:t>
      </w:r>
    </w:p>
    <w:p>
      <w:pPr>
        <w:pStyle w:val="PL"/>
        <w:rPr>
          <w:rFonts w:eastAsia="MS Mincho;ＭＳ 明朝"/>
          <w:lang w:val="en-US"/>
        </w:rPr>
      </w:pPr>
      <w:r>
        <w:rPr>
          <w:rFonts w:eastAsia="Courier New"/>
          <w:lang w:val="en-US"/>
        </w:rPr>
        <w:t xml:space="preserve">      </w:t>
      </w:r>
      <w:r>
        <w:rPr>
          <w:rFonts w:eastAsia="MS Mincho;ＭＳ 明朝"/>
          <w:lang w:val="en-US"/>
        </w:rPr>
        <w:t>Generic Network Resource Model (NRM)</w:t>
      </w:r>
    </w:p>
    <w:p>
      <w:pPr>
        <w:pStyle w:val="PL"/>
        <w:rPr>
          <w:rFonts w:eastAsia="MS Mincho;ＭＳ 明朝"/>
          <w:lang w:val="en-US"/>
        </w:rPr>
      </w:pPr>
      <w:r>
        <w:rPr>
          <w:rFonts w:eastAsia="Courier New"/>
          <w:lang w:val="en-US"/>
        </w:rPr>
        <w:t xml:space="preserve">      </w:t>
      </w:r>
      <w:r>
        <w:rPr>
          <w:rFonts w:eastAsia="MS Mincho;ＭＳ 明朝"/>
          <w:lang w:val="en-US"/>
        </w:rPr>
        <w:t>Integration Reference Point (IRP);</w:t>
      </w:r>
    </w:p>
    <w:p>
      <w:pPr>
        <w:pStyle w:val="PL"/>
        <w:rPr>
          <w:rFonts w:eastAsia="MS Mincho;ＭＳ 明朝"/>
          <w:lang w:val="en-US"/>
        </w:rPr>
      </w:pPr>
      <w:r>
        <w:rPr>
          <w:rFonts w:eastAsia="Courier New"/>
          <w:lang w:val="en-US"/>
        </w:rPr>
        <w:t xml:space="preserve">      </w:t>
      </w:r>
      <w:r>
        <w:rPr>
          <w:rFonts w:eastAsia="MS Mincho;ＭＳ 明朝"/>
          <w:lang w:val="en-US"/>
        </w:rPr>
        <w:t>Information Service (IS)</w:t>
      </w:r>
    </w:p>
    <w:p>
      <w:pPr>
        <w:pStyle w:val="PL"/>
        <w:rPr>
          <w:rFonts w:eastAsia="MS Mincho;ＭＳ 明朝"/>
          <w:lang w:val="en-US"/>
        </w:rPr>
      </w:pPr>
      <w:r>
        <w:rPr>
          <w:rFonts w:eastAsia="Courier New"/>
          <w:lang w:val="en-US"/>
        </w:rPr>
        <w:t xml:space="preserve">      </w:t>
      </w:r>
    </w:p>
    <w:p>
      <w:pPr>
        <w:pStyle w:val="PL"/>
        <w:rPr>
          <w:rFonts w:eastAsia="MS Mincho;ＭＳ 明朝"/>
          <w:lang w:val="en-US"/>
        </w:rPr>
      </w:pPr>
      <w:r>
        <w:rPr>
          <w:rFonts w:eastAsia="Courier New"/>
          <w:lang w:val="en-US"/>
        </w:rPr>
        <w:t xml:space="preserve">      </w:t>
      </w:r>
      <w:r>
        <w:rPr>
          <w:rFonts w:eastAsia="MS Mincho;ＭＳ 明朝"/>
          <w:lang w:val="en-US"/>
        </w:rPr>
        <w:t xml:space="preserve">3GPP TS 28.620 </w:t>
      </w:r>
    </w:p>
    <w:p>
      <w:pPr>
        <w:pStyle w:val="PL"/>
        <w:rPr>
          <w:rFonts w:eastAsia="MS Mincho;ＭＳ 明朝"/>
          <w:lang w:val="en-US"/>
        </w:rPr>
      </w:pPr>
      <w:r>
        <w:rPr>
          <w:rFonts w:eastAsia="Courier New"/>
          <w:lang w:val="en-US"/>
        </w:rPr>
        <w:t xml:space="preserve">      </w:t>
      </w:r>
      <w:r>
        <w:rPr>
          <w:rFonts w:eastAsia="MS Mincho;ＭＳ 明朝"/>
          <w:lang w:val="en-US"/>
        </w:rPr>
        <w:t>Umbrella Information Model (UIM)";</w:t>
      </w:r>
    </w:p>
    <w:p>
      <w:pPr>
        <w:pStyle w:val="PL"/>
        <w:rPr>
          <w:rFonts w:eastAsia="MS Mincho;ＭＳ 明朝"/>
          <w:lang w:val="en-US"/>
        </w:rPr>
      </w:pPr>
      <w:r>
        <w:rPr>
          <w:rFonts w:eastAsia="MS Mincho;ＭＳ 明朝"/>
          <w:lang w:val="en-US"/>
        </w:rPr>
      </w:r>
    </w:p>
    <w:p>
      <w:pPr>
        <w:pStyle w:val="PL"/>
        <w:rPr>
          <w:rFonts w:eastAsia="MS Mincho;ＭＳ 明朝"/>
          <w:lang w:val="en-US"/>
        </w:rPr>
      </w:pPr>
      <w:r>
        <w:rPr>
          <w:rFonts w:eastAsia="Courier New"/>
          <w:lang w:val="en-US"/>
        </w:rPr>
        <w:t xml:space="preserve">  </w:t>
      </w:r>
      <w:r>
        <w:rPr>
          <w:rFonts w:eastAsia="MS Mincho;ＭＳ 明朝"/>
          <w:lang w:val="en-US"/>
        </w:rPr>
        <w:t>revision 2023-02-14 { reference "CR-0234"; }</w:t>
      </w:r>
    </w:p>
    <w:p>
      <w:pPr>
        <w:pStyle w:val="PL"/>
        <w:rPr>
          <w:rFonts w:eastAsia="MS Mincho;ＭＳ 明朝"/>
          <w:lang w:val="en-US"/>
        </w:rPr>
      </w:pPr>
      <w:r>
        <w:rPr>
          <w:rFonts w:eastAsia="MS Mincho;ＭＳ 明朝"/>
          <w:lang w:val="en-US"/>
        </w:rPr>
      </w:r>
    </w:p>
    <w:p>
      <w:pPr>
        <w:pStyle w:val="PL"/>
        <w:rPr>
          <w:rFonts w:eastAsia="MS Mincho;ＭＳ 明朝"/>
          <w:lang w:val="en-US"/>
        </w:rPr>
      </w:pPr>
      <w:r>
        <w:rPr>
          <w:rFonts w:eastAsia="Courier New"/>
          <w:lang w:val="en-US"/>
        </w:rPr>
        <w:t xml:space="preserve">  </w:t>
      </w:r>
      <w:r>
        <w:rPr>
          <w:rFonts w:eastAsia="MS Mincho;ＭＳ 明朝"/>
          <w:lang w:val="en-US"/>
        </w:rPr>
        <w:t>grouping ManagementSystem_Grp {</w:t>
      </w:r>
    </w:p>
    <w:p>
      <w:pPr>
        <w:pStyle w:val="PL"/>
        <w:rPr>
          <w:rFonts w:eastAsia="MS Mincho;ＭＳ 明朝"/>
          <w:lang w:val="en-US"/>
        </w:rPr>
      </w:pPr>
      <w:r>
        <w:rPr>
          <w:rFonts w:eastAsia="Courier New"/>
          <w:lang w:val="en-US"/>
        </w:rPr>
        <w:t xml:space="preserve">    </w:t>
      </w:r>
      <w:r>
        <w:rPr>
          <w:rFonts w:eastAsia="MS Mincho;ＭＳ 明朝"/>
          <w:lang w:val="en-US"/>
        </w:rPr>
        <w:t>description "Represents the ManagementSystem_ IOC.";</w:t>
      </w:r>
    </w:p>
    <w:p>
      <w:pPr>
        <w:pStyle w:val="PL"/>
        <w:rPr>
          <w:rFonts w:eastAsia="MS Mincho;ＭＳ 明朝"/>
          <w:lang w:val="en-US"/>
        </w:rPr>
      </w:pPr>
      <w:r>
        <w:rPr>
          <w:rFonts w:eastAsia="MS Mincho;ＭＳ 明朝"/>
          <w:lang w:val="en-US"/>
        </w:rPr>
      </w:r>
    </w:p>
    <w:p>
      <w:pPr>
        <w:pStyle w:val="PL"/>
        <w:rPr>
          <w:rFonts w:eastAsia="MS Mincho;ＭＳ 明朝"/>
          <w:lang w:val="en-US"/>
        </w:rPr>
      </w:pPr>
      <w:r>
        <w:rPr>
          <w:rFonts w:eastAsia="Courier New"/>
          <w:lang w:val="en-US"/>
        </w:rPr>
        <w:t xml:space="preserve">    </w:t>
      </w:r>
      <w:r>
        <w:rPr>
          <w:rFonts w:eastAsia="MS Mincho;ＭＳ 明朝"/>
          <w:lang w:val="en-US"/>
        </w:rPr>
        <w:t>leaf userLabel {</w:t>
      </w:r>
    </w:p>
    <w:p>
      <w:pPr>
        <w:pStyle w:val="PL"/>
        <w:rPr>
          <w:rFonts w:eastAsia="MS Mincho;ＭＳ 明朝"/>
          <w:lang w:val="en-US"/>
        </w:rPr>
      </w:pPr>
      <w:r>
        <w:rPr>
          <w:rFonts w:eastAsia="Courier New"/>
          <w:lang w:val="en-US"/>
        </w:rPr>
        <w:t xml:space="preserve">      </w:t>
      </w:r>
      <w:r>
        <w:rPr>
          <w:rFonts w:eastAsia="MS Mincho;ＭＳ 明朝"/>
          <w:lang w:val="en-US"/>
        </w:rPr>
        <w:t>type string;</w:t>
      </w:r>
    </w:p>
    <w:p>
      <w:pPr>
        <w:pStyle w:val="PL"/>
        <w:rPr>
          <w:rFonts w:eastAsia="MS Mincho;ＭＳ 明朝"/>
          <w:lang w:val="en-US"/>
        </w:rPr>
      </w:pPr>
      <w:r>
        <w:rPr>
          <w:rFonts w:eastAsia="Courier New"/>
          <w:lang w:val="en-US"/>
        </w:rPr>
        <w:t xml:space="preserve">      </w:t>
      </w:r>
      <w:r>
        <w:rPr>
          <w:rFonts w:eastAsia="MS Mincho;ＭＳ 明朝"/>
          <w:lang w:val="en-US"/>
        </w:rPr>
        <w:t>description "A user-friendly (and user assignable) name of this object.";</w:t>
      </w:r>
    </w:p>
    <w:p>
      <w:pPr>
        <w:pStyle w:val="PL"/>
        <w:rPr>
          <w:rFonts w:eastAsia="MS Mincho;ＭＳ 明朝"/>
          <w:lang w:val="en-US"/>
        </w:rPr>
      </w:pPr>
      <w:r>
        <w:rPr>
          <w:rFonts w:eastAsia="Courier New"/>
          <w:lang w:val="en-US"/>
        </w:rPr>
        <w:t xml:space="preserve">    </w:t>
      </w:r>
      <w:r>
        <w:rPr>
          <w:rFonts w:eastAsia="MS Mincho;ＭＳ 明朝"/>
          <w:lang w:val="en-US"/>
        </w:rPr>
        <w:t>}</w:t>
      </w:r>
    </w:p>
    <w:p>
      <w:pPr>
        <w:pStyle w:val="PL"/>
        <w:rPr>
          <w:rFonts w:eastAsia="MS Mincho;ＭＳ 明朝"/>
          <w:lang w:val="en-US"/>
        </w:rPr>
      </w:pPr>
      <w:r>
        <w:rPr>
          <w:rFonts w:eastAsia="Courier New"/>
          <w:lang w:val="en-US"/>
        </w:rPr>
        <w:t xml:space="preserve">    </w:t>
      </w:r>
    </w:p>
    <w:p>
      <w:pPr>
        <w:pStyle w:val="PL"/>
        <w:rPr>
          <w:rFonts w:eastAsia="MS Mincho;ＭＳ 明朝"/>
          <w:lang w:val="en-US"/>
        </w:rPr>
      </w:pPr>
      <w:r>
        <w:rPr>
          <w:rFonts w:eastAsia="Courier New"/>
          <w:lang w:val="en-US"/>
        </w:rPr>
        <w:t xml:space="preserve">    </w:t>
      </w:r>
      <w:r>
        <w:rPr>
          <w:rFonts w:eastAsia="MS Mincho;ＭＳ 明朝"/>
          <w:lang w:val="en-US"/>
        </w:rPr>
        <w:t>leaf-list managedElements {</w:t>
      </w:r>
    </w:p>
    <w:p>
      <w:pPr>
        <w:pStyle w:val="PL"/>
        <w:rPr>
          <w:rFonts w:eastAsia="MS Mincho;ＭＳ 明朝"/>
          <w:lang w:val="en-US"/>
        </w:rPr>
      </w:pPr>
      <w:r>
        <w:rPr>
          <w:rFonts w:eastAsia="Courier New"/>
          <w:lang w:val="en-US"/>
        </w:rPr>
        <w:t xml:space="preserve">      </w:t>
      </w:r>
      <w:r>
        <w:rPr>
          <w:rFonts w:eastAsia="MS Mincho;ＭＳ 明朝"/>
          <w:lang w:val="en-US"/>
        </w:rPr>
        <w:t>type types3gpp:DistinguishedName;</w:t>
      </w:r>
    </w:p>
    <w:p>
      <w:pPr>
        <w:pStyle w:val="PL"/>
        <w:rPr>
          <w:rFonts w:eastAsia="MS Mincho;ＭＳ 明朝"/>
          <w:lang w:val="en-US"/>
        </w:rPr>
      </w:pPr>
      <w:r>
        <w:rPr>
          <w:rFonts w:eastAsia="Courier New"/>
          <w:lang w:val="en-US"/>
        </w:rPr>
        <w:t xml:space="preserve">      </w:t>
      </w:r>
      <w:r>
        <w:rPr>
          <w:rFonts w:eastAsia="MS Mincho;ＭＳ 明朝"/>
          <w:lang w:val="en-US"/>
        </w:rPr>
        <w:t>config false;</w:t>
      </w:r>
    </w:p>
    <w:p>
      <w:pPr>
        <w:pStyle w:val="PL"/>
        <w:rPr>
          <w:rFonts w:eastAsia="MS Mincho;ＭＳ 明朝"/>
          <w:lang w:val="en-US"/>
        </w:rPr>
      </w:pPr>
      <w:r>
        <w:rPr>
          <w:rFonts w:eastAsia="Courier New"/>
          <w:lang w:val="en-US"/>
        </w:rPr>
        <w:t xml:space="preserve">      </w:t>
      </w:r>
      <w:r>
        <w:rPr>
          <w:rFonts w:eastAsia="MS Mincho;ＭＳ 明朝"/>
          <w:lang w:val="en-US"/>
        </w:rPr>
        <w:t xml:space="preserve">description "Contains a list of the DN(s) of the related subclasses of </w:t>
      </w:r>
    </w:p>
    <w:p>
      <w:pPr>
        <w:pStyle w:val="PL"/>
        <w:rPr>
          <w:rFonts w:eastAsia="MS Mincho;ＭＳ 明朝"/>
          <w:lang w:val="en-US"/>
        </w:rPr>
      </w:pPr>
      <w:r>
        <w:rPr>
          <w:rFonts w:eastAsia="Courier New"/>
          <w:lang w:val="en-US"/>
        </w:rPr>
        <w:t xml:space="preserve">        </w:t>
      </w:r>
      <w:r>
        <w:rPr>
          <w:rFonts w:eastAsia="MS Mincho;ＭＳ 明朝"/>
          <w:lang w:val="en-US"/>
        </w:rPr>
        <w:t>ManagedElement_ instance(s).";</w:t>
      </w:r>
    </w:p>
    <w:p>
      <w:pPr>
        <w:pStyle w:val="PL"/>
        <w:rPr>
          <w:rFonts w:eastAsia="MS Mincho;ＭＳ 明朝"/>
          <w:lang w:val="en-US"/>
        </w:rPr>
      </w:pPr>
      <w:r>
        <w:rPr>
          <w:rFonts w:eastAsia="Courier New"/>
          <w:lang w:val="en-US"/>
        </w:rPr>
        <w:t xml:space="preserve">    </w:t>
      </w:r>
      <w:r>
        <w:rPr>
          <w:rFonts w:eastAsia="MS Mincho;ＭＳ 明朝"/>
          <w:lang w:val="en-US"/>
        </w:rPr>
        <w:t>}</w:t>
      </w:r>
    </w:p>
    <w:p>
      <w:pPr>
        <w:pStyle w:val="PL"/>
        <w:rPr>
          <w:rFonts w:eastAsia="MS Mincho;ＭＳ 明朝"/>
          <w:lang w:val="en-US"/>
        </w:rPr>
      </w:pPr>
      <w:r>
        <w:rPr>
          <w:rFonts w:eastAsia="Courier New"/>
          <w:lang w:val="en-US"/>
        </w:rPr>
        <w:t xml:space="preserve">  </w:t>
      </w:r>
      <w:r>
        <w:rPr>
          <w:rFonts w:eastAsia="MS Mincho;ＭＳ 明朝"/>
          <w:lang w:val="en-US"/>
        </w:rPr>
        <w:t>}</w:t>
      </w:r>
    </w:p>
    <w:p>
      <w:pPr>
        <w:pStyle w:val="PL"/>
        <w:rPr>
          <w:rFonts w:eastAsia="MS Mincho;ＭＳ 明朝"/>
          <w:lang w:val="en-US"/>
        </w:rPr>
      </w:pPr>
      <w:r>
        <w:rPr>
          <w:rFonts w:eastAsia="Courier New"/>
          <w:lang w:val="en-US"/>
        </w:rPr>
        <w:t xml:space="preserve">  </w:t>
      </w:r>
    </w:p>
    <w:p>
      <w:pPr>
        <w:pStyle w:val="PL"/>
        <w:rPr>
          <w:rFonts w:eastAsia="MS Mincho;ＭＳ 明朝"/>
          <w:lang w:val="en-US"/>
        </w:rPr>
      </w:pPr>
      <w:r>
        <w:rPr>
          <w:rFonts w:eastAsia="Courier New"/>
          <w:lang w:val="en-US"/>
        </w:rPr>
        <w:t xml:space="preserve">  </w:t>
      </w:r>
      <w:r>
        <w:rPr>
          <w:rFonts w:eastAsia="MS Mincho;ＭＳ 明朝"/>
          <w:lang w:val="en-US"/>
        </w:rPr>
        <w:t>grouping ManagementNodeGrp {</w:t>
      </w:r>
    </w:p>
    <w:p>
      <w:pPr>
        <w:pStyle w:val="PL"/>
        <w:rPr>
          <w:rFonts w:eastAsia="MS Mincho;ＭＳ 明朝"/>
          <w:lang w:val="en-US"/>
        </w:rPr>
      </w:pPr>
      <w:r>
        <w:rPr>
          <w:rFonts w:eastAsia="Courier New"/>
          <w:lang w:val="en-US"/>
        </w:rPr>
        <w:t xml:space="preserve">    </w:t>
      </w:r>
      <w:r>
        <w:rPr>
          <w:rFonts w:eastAsia="MS Mincho;ＭＳ 明朝"/>
          <w:lang w:val="en-US"/>
        </w:rPr>
        <w:t>uses ManagementSystem_Grp;</w:t>
      </w:r>
    </w:p>
    <w:p>
      <w:pPr>
        <w:pStyle w:val="PL"/>
        <w:rPr>
          <w:rFonts w:eastAsia="MS Mincho;ＭＳ 明朝"/>
          <w:lang w:val="en-US"/>
        </w:rPr>
      </w:pPr>
      <w:r>
        <w:rPr>
          <w:rFonts w:eastAsia="Courier New"/>
          <w:lang w:val="en-US"/>
        </w:rPr>
        <w:t xml:space="preserve">    </w:t>
      </w:r>
    </w:p>
    <w:p>
      <w:pPr>
        <w:pStyle w:val="PL"/>
        <w:rPr>
          <w:rFonts w:eastAsia="MS Mincho;ＭＳ 明朝"/>
          <w:lang w:val="en-US"/>
        </w:rPr>
      </w:pPr>
      <w:r>
        <w:rPr>
          <w:rFonts w:eastAsia="Courier New"/>
          <w:lang w:val="en-US"/>
        </w:rPr>
        <w:t xml:space="preserve">    </w:t>
      </w:r>
      <w:r>
        <w:rPr>
          <w:rFonts w:eastAsia="MS Mincho;ＭＳ 明朝"/>
          <w:lang w:val="en-US"/>
        </w:rPr>
        <w:t>leaf vendorName {</w:t>
      </w:r>
    </w:p>
    <w:p>
      <w:pPr>
        <w:pStyle w:val="PL"/>
        <w:rPr>
          <w:rFonts w:eastAsia="MS Mincho;ＭＳ 明朝"/>
          <w:lang w:val="en-US"/>
        </w:rPr>
      </w:pPr>
      <w:r>
        <w:rPr>
          <w:rFonts w:eastAsia="Courier New"/>
          <w:lang w:val="en-US"/>
        </w:rPr>
        <w:t xml:space="preserve">      </w:t>
      </w:r>
      <w:r>
        <w:rPr>
          <w:rFonts w:eastAsia="MS Mincho;ＭＳ 明朝"/>
          <w:lang w:val="en-US"/>
        </w:rPr>
        <w:t>type string;</w:t>
      </w:r>
    </w:p>
    <w:p>
      <w:pPr>
        <w:pStyle w:val="PL"/>
        <w:rPr>
          <w:rFonts w:eastAsia="MS Mincho;ＭＳ 明朝"/>
          <w:lang w:val="en-US"/>
        </w:rPr>
      </w:pPr>
      <w:r>
        <w:rPr>
          <w:rFonts w:eastAsia="Courier New"/>
          <w:lang w:val="en-US"/>
        </w:rPr>
        <w:t xml:space="preserve">      </w:t>
      </w:r>
      <w:r>
        <w:rPr>
          <w:rFonts w:eastAsia="MS Mincho;ＭＳ 明朝"/>
          <w:lang w:val="en-US"/>
        </w:rPr>
        <w:t>config false;</w:t>
      </w:r>
    </w:p>
    <w:p>
      <w:pPr>
        <w:pStyle w:val="PL"/>
        <w:rPr>
          <w:rFonts w:eastAsia="MS Mincho;ＭＳ 明朝"/>
          <w:lang w:val="en-US"/>
        </w:rPr>
      </w:pPr>
      <w:r>
        <w:rPr>
          <w:rFonts w:eastAsia="Courier New"/>
          <w:lang w:val="en-US"/>
        </w:rPr>
        <w:t xml:space="preserve">    </w:t>
      </w:r>
      <w:r>
        <w:rPr>
          <w:rFonts w:eastAsia="MS Mincho;ＭＳ 明朝"/>
          <w:lang w:val="en-US"/>
        </w:rPr>
        <w:t>}</w:t>
      </w:r>
    </w:p>
    <w:p>
      <w:pPr>
        <w:pStyle w:val="PL"/>
        <w:rPr>
          <w:rFonts w:eastAsia="MS Mincho;ＭＳ 明朝"/>
          <w:lang w:val="en-US"/>
        </w:rPr>
      </w:pPr>
      <w:r>
        <w:rPr>
          <w:rFonts w:eastAsia="Courier New"/>
          <w:lang w:val="en-US"/>
        </w:rPr>
        <w:t xml:space="preserve">    </w:t>
      </w:r>
    </w:p>
    <w:p>
      <w:pPr>
        <w:pStyle w:val="PL"/>
        <w:rPr>
          <w:rFonts w:eastAsia="MS Mincho;ＭＳ 明朝"/>
          <w:lang w:val="en-US"/>
        </w:rPr>
      </w:pPr>
      <w:r>
        <w:rPr>
          <w:rFonts w:eastAsia="Courier New"/>
          <w:lang w:val="en-US"/>
        </w:rPr>
        <w:t xml:space="preserve">    </w:t>
      </w:r>
      <w:r>
        <w:rPr>
          <w:rFonts w:eastAsia="MS Mincho;ＭＳ 明朝"/>
          <w:lang w:val="en-US"/>
        </w:rPr>
        <w:t>leaf userDefinedState {</w:t>
      </w:r>
    </w:p>
    <w:p>
      <w:pPr>
        <w:pStyle w:val="PL"/>
        <w:rPr>
          <w:rFonts w:eastAsia="MS Mincho;ＭＳ 明朝"/>
          <w:lang w:val="en-US"/>
        </w:rPr>
      </w:pPr>
      <w:r>
        <w:rPr>
          <w:rFonts w:eastAsia="Courier New"/>
          <w:lang w:val="en-US"/>
        </w:rPr>
        <w:t xml:space="preserve">      </w:t>
      </w:r>
      <w:r>
        <w:rPr>
          <w:rFonts w:eastAsia="MS Mincho;ＭＳ 明朝"/>
          <w:lang w:val="en-US"/>
        </w:rPr>
        <w:t>type string;</w:t>
      </w:r>
    </w:p>
    <w:p>
      <w:pPr>
        <w:pStyle w:val="PL"/>
        <w:rPr>
          <w:rFonts w:eastAsia="MS Mincho;ＭＳ 明朝"/>
          <w:lang w:val="en-US"/>
        </w:rPr>
      </w:pPr>
      <w:r>
        <w:rPr>
          <w:rFonts w:eastAsia="Courier New"/>
          <w:lang w:val="en-US"/>
        </w:rPr>
        <w:t xml:space="preserve">      </w:t>
      </w:r>
      <w:r>
        <w:rPr>
          <w:rFonts w:eastAsia="MS Mincho;ＭＳ 明朝"/>
          <w:lang w:val="en-US"/>
        </w:rPr>
        <w:t>description "An operator defined state for operator specific usage";</w:t>
      </w:r>
    </w:p>
    <w:p>
      <w:pPr>
        <w:pStyle w:val="PL"/>
        <w:rPr>
          <w:rFonts w:eastAsia="MS Mincho;ＭＳ 明朝"/>
          <w:lang w:val="en-US"/>
        </w:rPr>
      </w:pPr>
      <w:r>
        <w:rPr>
          <w:rFonts w:eastAsia="Courier New"/>
          <w:lang w:val="en-US"/>
        </w:rPr>
        <w:t xml:space="preserve">    </w:t>
      </w:r>
      <w:r>
        <w:rPr>
          <w:rFonts w:eastAsia="MS Mincho;ＭＳ 明朝"/>
          <w:lang w:val="en-US"/>
        </w:rPr>
        <w:t>}</w:t>
      </w:r>
    </w:p>
    <w:p>
      <w:pPr>
        <w:pStyle w:val="PL"/>
        <w:rPr>
          <w:rFonts w:eastAsia="MS Mincho;ＭＳ 明朝"/>
          <w:lang w:val="en-US"/>
        </w:rPr>
      </w:pPr>
      <w:r>
        <w:rPr>
          <w:rFonts w:eastAsia="Courier New"/>
          <w:lang w:val="en-US"/>
        </w:rPr>
        <w:t xml:space="preserve">    </w:t>
      </w:r>
    </w:p>
    <w:p>
      <w:pPr>
        <w:pStyle w:val="PL"/>
        <w:rPr>
          <w:rFonts w:eastAsia="MS Mincho;ＭＳ 明朝"/>
          <w:lang w:val="en-US"/>
        </w:rPr>
      </w:pPr>
      <w:r>
        <w:rPr>
          <w:rFonts w:eastAsia="Courier New"/>
          <w:lang w:val="en-US"/>
        </w:rPr>
        <w:t xml:space="preserve">    </w:t>
      </w:r>
      <w:r>
        <w:rPr>
          <w:rFonts w:eastAsia="MS Mincho;ＭＳ 明朝"/>
          <w:lang w:val="en-US"/>
        </w:rPr>
        <w:t>leaf locationName {</w:t>
      </w:r>
    </w:p>
    <w:p>
      <w:pPr>
        <w:pStyle w:val="PL"/>
        <w:rPr>
          <w:rFonts w:eastAsia="MS Mincho;ＭＳ 明朝"/>
          <w:lang w:val="en-US"/>
        </w:rPr>
      </w:pPr>
      <w:r>
        <w:rPr>
          <w:rFonts w:eastAsia="Courier New"/>
          <w:lang w:val="en-US"/>
        </w:rPr>
        <w:t xml:space="preserve">      </w:t>
      </w:r>
      <w:r>
        <w:rPr>
          <w:rFonts w:eastAsia="MS Mincho;ＭＳ 明朝"/>
          <w:lang w:val="en-US"/>
        </w:rPr>
        <w:t>type string;</w:t>
      </w:r>
    </w:p>
    <w:p>
      <w:pPr>
        <w:pStyle w:val="PL"/>
        <w:rPr>
          <w:rFonts w:eastAsia="MS Mincho;ＭＳ 明朝"/>
          <w:lang w:val="en-US"/>
        </w:rPr>
      </w:pPr>
      <w:r>
        <w:rPr>
          <w:rFonts w:eastAsia="Courier New"/>
          <w:lang w:val="en-US"/>
        </w:rPr>
        <w:t xml:space="preserve">      </w:t>
      </w:r>
      <w:r>
        <w:rPr>
          <w:rFonts w:eastAsia="MS Mincho;ＭＳ 明朝"/>
          <w:lang w:val="en-US"/>
        </w:rPr>
        <w:t>config false;</w:t>
      </w:r>
    </w:p>
    <w:p>
      <w:pPr>
        <w:pStyle w:val="PL"/>
        <w:rPr>
          <w:rFonts w:eastAsia="MS Mincho;ＭＳ 明朝"/>
          <w:lang w:val="en-US"/>
        </w:rPr>
      </w:pPr>
      <w:r>
        <w:rPr>
          <w:rFonts w:eastAsia="Courier New"/>
          <w:lang w:val="en-US"/>
        </w:rPr>
        <w:t xml:space="preserve">      </w:t>
      </w:r>
      <w:r>
        <w:rPr>
          <w:rFonts w:eastAsia="MS Mincho;ＭＳ 明朝"/>
          <w:lang w:val="en-US"/>
        </w:rPr>
        <w:t>description "The physical location of this entity (e.g. an address).";</w:t>
      </w:r>
    </w:p>
    <w:p>
      <w:pPr>
        <w:pStyle w:val="PL"/>
        <w:rPr>
          <w:rFonts w:eastAsia="MS Mincho;ＭＳ 明朝"/>
          <w:lang w:val="en-US"/>
        </w:rPr>
      </w:pPr>
      <w:r>
        <w:rPr>
          <w:rFonts w:eastAsia="Courier New"/>
          <w:lang w:val="en-US"/>
        </w:rPr>
        <w:t xml:space="preserve">    </w:t>
      </w:r>
      <w:r>
        <w:rPr>
          <w:rFonts w:eastAsia="MS Mincho;ＭＳ 明朝"/>
          <w:lang w:val="en-US"/>
        </w:rPr>
        <w:t>}</w:t>
      </w:r>
    </w:p>
    <w:p>
      <w:pPr>
        <w:pStyle w:val="PL"/>
        <w:rPr>
          <w:rFonts w:eastAsia="MS Mincho;ＭＳ 明朝"/>
          <w:lang w:val="en-US"/>
        </w:rPr>
      </w:pPr>
      <w:r>
        <w:rPr>
          <w:rFonts w:eastAsia="Courier New"/>
          <w:lang w:val="en-US"/>
        </w:rPr>
        <w:t xml:space="preserve">    </w:t>
      </w:r>
    </w:p>
    <w:p>
      <w:pPr>
        <w:pStyle w:val="PL"/>
        <w:rPr>
          <w:rFonts w:eastAsia="MS Mincho;ＭＳ 明朝"/>
          <w:lang w:val="en-US"/>
        </w:rPr>
      </w:pPr>
      <w:r>
        <w:rPr>
          <w:rFonts w:eastAsia="Courier New"/>
          <w:lang w:val="en-US"/>
        </w:rPr>
        <w:t xml:space="preserve">    </w:t>
      </w:r>
      <w:r>
        <w:rPr>
          <w:rFonts w:eastAsia="MS Mincho;ＭＳ 明朝"/>
          <w:lang w:val="en-US"/>
        </w:rPr>
        <w:t>leaf swVersion {</w:t>
      </w:r>
    </w:p>
    <w:p>
      <w:pPr>
        <w:pStyle w:val="PL"/>
        <w:rPr>
          <w:rFonts w:eastAsia="MS Mincho;ＭＳ 明朝"/>
          <w:lang w:val="en-US"/>
        </w:rPr>
      </w:pPr>
      <w:r>
        <w:rPr>
          <w:rFonts w:eastAsia="Courier New"/>
          <w:lang w:val="en-US"/>
        </w:rPr>
        <w:t xml:space="preserve">      </w:t>
      </w:r>
      <w:r>
        <w:rPr>
          <w:rFonts w:eastAsia="MS Mincho;ＭＳ 明朝"/>
          <w:lang w:val="en-US"/>
        </w:rPr>
        <w:t>type string;</w:t>
      </w:r>
    </w:p>
    <w:p>
      <w:pPr>
        <w:pStyle w:val="PL"/>
        <w:rPr>
          <w:rFonts w:eastAsia="MS Mincho;ＭＳ 明朝"/>
          <w:lang w:val="en-US"/>
        </w:rPr>
      </w:pPr>
      <w:r>
        <w:rPr>
          <w:rFonts w:eastAsia="Courier New"/>
          <w:lang w:val="en-US"/>
        </w:rPr>
        <w:t xml:space="preserve">      </w:t>
      </w:r>
      <w:r>
        <w:rPr>
          <w:rFonts w:eastAsia="MS Mincho;ＭＳ 明朝"/>
          <w:lang w:val="en-US"/>
        </w:rPr>
        <w:t>config false;</w:t>
      </w:r>
    </w:p>
    <w:p>
      <w:pPr>
        <w:pStyle w:val="PL"/>
        <w:rPr>
          <w:rFonts w:eastAsia="MS Mincho;ＭＳ 明朝"/>
          <w:lang w:val="en-US"/>
        </w:rPr>
      </w:pPr>
      <w:r>
        <w:rPr>
          <w:rFonts w:eastAsia="Courier New"/>
          <w:lang w:val="en-US"/>
        </w:rPr>
        <w:t xml:space="preserve">    </w:t>
      </w:r>
      <w:r>
        <w:rPr>
          <w:rFonts w:eastAsia="MS Mincho;ＭＳ 明朝"/>
          <w:lang w:val="en-US"/>
        </w:rPr>
        <w:t>}</w:t>
      </w:r>
    </w:p>
    <w:p>
      <w:pPr>
        <w:pStyle w:val="PL"/>
        <w:rPr>
          <w:rFonts w:eastAsia="MS Mincho;ＭＳ 明朝"/>
          <w:lang w:val="en-US"/>
        </w:rPr>
      </w:pPr>
      <w:r>
        <w:rPr>
          <w:rFonts w:eastAsia="Courier New"/>
          <w:lang w:val="en-US"/>
        </w:rPr>
        <w:t xml:space="preserve">  </w:t>
      </w:r>
      <w:r>
        <w:rPr>
          <w:rFonts w:eastAsia="MS Mincho;ＭＳ 明朝"/>
          <w:lang w:val="en-US"/>
        </w:rPr>
        <w:t>}</w:t>
      </w:r>
    </w:p>
    <w:p>
      <w:pPr>
        <w:pStyle w:val="PL"/>
        <w:rPr>
          <w:rFonts w:eastAsia="MS Mincho;ＭＳ 明朝"/>
          <w:lang w:val="en-US"/>
        </w:rPr>
      </w:pPr>
      <w:r>
        <w:rPr>
          <w:rFonts w:eastAsia="MS Mincho;ＭＳ 明朝"/>
          <w:lang w:val="en-US"/>
        </w:rPr>
      </w:r>
    </w:p>
    <w:p>
      <w:pPr>
        <w:pStyle w:val="PL"/>
        <w:rPr>
          <w:rFonts w:eastAsia="MS Mincho;ＭＳ 明朝"/>
          <w:lang w:val="en-US"/>
        </w:rPr>
      </w:pPr>
      <w:r>
        <w:rPr>
          <w:rFonts w:eastAsia="Courier New"/>
          <w:lang w:val="en-US"/>
        </w:rPr>
        <w:t xml:space="preserve">  </w:t>
      </w:r>
      <w:r>
        <w:rPr>
          <w:rFonts w:eastAsia="MS Mincho;ＭＳ 明朝"/>
          <w:lang w:val="en-US"/>
        </w:rPr>
        <w:t xml:space="preserve">augment /subnet3gpp:SubNetwork {  </w:t>
      </w:r>
    </w:p>
    <w:p>
      <w:pPr>
        <w:pStyle w:val="PL"/>
        <w:rPr>
          <w:rFonts w:eastAsia="MS Mincho;ＭＳ 明朝"/>
          <w:lang w:val="en-US"/>
        </w:rPr>
      </w:pPr>
      <w:r>
        <w:rPr>
          <w:rFonts w:eastAsia="Courier New"/>
          <w:lang w:val="en-US"/>
        </w:rPr>
        <w:t xml:space="preserve">    </w:t>
      </w:r>
      <w:r>
        <w:rPr>
          <w:rFonts w:eastAsia="MS Mincho;ＭＳ 明朝"/>
          <w:lang w:val="en-US"/>
        </w:rPr>
        <w:t>list ManagementNode {</w:t>
      </w:r>
    </w:p>
    <w:p>
      <w:pPr>
        <w:pStyle w:val="PL"/>
        <w:rPr>
          <w:rFonts w:eastAsia="MS Mincho;ＭＳ 明朝"/>
          <w:lang w:val="en-US"/>
        </w:rPr>
      </w:pPr>
      <w:r>
        <w:rPr>
          <w:rFonts w:eastAsia="Courier New"/>
          <w:lang w:val="en-US"/>
        </w:rPr>
        <w:t xml:space="preserve">      </w:t>
      </w:r>
      <w:r>
        <w:rPr>
          <w:rFonts w:eastAsia="MS Mincho;ＭＳ 明朝"/>
          <w:lang w:val="en-US"/>
        </w:rPr>
        <w:t xml:space="preserve">description "Represents a telecommunications management system (EM) within </w:t>
      </w:r>
    </w:p>
    <w:p>
      <w:pPr>
        <w:pStyle w:val="PL"/>
        <w:rPr>
          <w:rFonts w:eastAsia="MS Mincho;ＭＳ 明朝"/>
          <w:lang w:val="en-US"/>
        </w:rPr>
      </w:pPr>
      <w:r>
        <w:rPr>
          <w:rFonts w:eastAsia="Courier New"/>
          <w:lang w:val="en-US"/>
        </w:rPr>
        <w:t xml:space="preserve">        </w:t>
      </w:r>
      <w:r>
        <w:rPr>
          <w:rFonts w:eastAsia="MS Mincho;ＭＳ 明朝"/>
          <w:lang w:val="en-US"/>
        </w:rPr>
        <w:t xml:space="preserve">the TMN that contains functionality for managing a number of </w:t>
      </w:r>
    </w:p>
    <w:p>
      <w:pPr>
        <w:pStyle w:val="PL"/>
        <w:rPr>
          <w:rFonts w:eastAsia="MS Mincho;ＭＳ 明朝"/>
          <w:lang w:val="en-US"/>
        </w:rPr>
      </w:pPr>
      <w:r>
        <w:rPr>
          <w:rFonts w:eastAsia="Courier New"/>
          <w:lang w:val="en-US"/>
        </w:rPr>
        <w:t xml:space="preserve">        </w:t>
      </w:r>
      <w:r>
        <w:rPr>
          <w:rFonts w:eastAsia="MS Mincho;ＭＳ 明朝"/>
          <w:lang w:val="en-US"/>
        </w:rPr>
        <w:t xml:space="preserve">ManagedElements (MEs). The management system communicates with the MEs </w:t>
      </w:r>
    </w:p>
    <w:p>
      <w:pPr>
        <w:pStyle w:val="PL"/>
        <w:rPr>
          <w:rFonts w:eastAsia="MS Mincho;ＭＳ 明朝"/>
          <w:lang w:val="en-US"/>
        </w:rPr>
      </w:pPr>
      <w:r>
        <w:rPr>
          <w:rFonts w:eastAsia="Courier New"/>
          <w:lang w:val="en-US"/>
        </w:rPr>
        <w:t xml:space="preserve">        </w:t>
      </w:r>
      <w:r>
        <w:rPr>
          <w:rFonts w:eastAsia="MS Mincho;ＭＳ 明朝"/>
          <w:lang w:val="en-US"/>
        </w:rPr>
        <w:t xml:space="preserve">directly or indirectly over one or more interfaces for the purpose </w:t>
      </w:r>
    </w:p>
    <w:p>
      <w:pPr>
        <w:pStyle w:val="PL"/>
        <w:rPr>
          <w:rFonts w:eastAsia="MS Mincho;ＭＳ 明朝"/>
          <w:lang w:val="en-US"/>
        </w:rPr>
      </w:pPr>
      <w:r>
        <w:rPr>
          <w:rFonts w:eastAsia="Courier New"/>
          <w:lang w:val="en-US"/>
        </w:rPr>
        <w:t xml:space="preserve">        </w:t>
      </w:r>
      <w:r>
        <w:rPr>
          <w:rFonts w:eastAsia="MS Mincho;ＭＳ 明朝"/>
          <w:lang w:val="en-US"/>
        </w:rPr>
        <w:t>of monitoring and/or controlling these MEs.</w:t>
      </w:r>
    </w:p>
    <w:p>
      <w:pPr>
        <w:pStyle w:val="PL"/>
        <w:rPr>
          <w:rFonts w:eastAsia="MS Mincho;ＭＳ 明朝"/>
          <w:lang w:val="en-US"/>
        </w:rPr>
      </w:pPr>
      <w:r>
        <w:rPr>
          <w:rFonts w:eastAsia="Courier New"/>
          <w:lang w:val="en-US"/>
        </w:rPr>
        <w:t xml:space="preserve">        </w:t>
      </w:r>
    </w:p>
    <w:p>
      <w:pPr>
        <w:pStyle w:val="PL"/>
        <w:rPr>
          <w:rFonts w:eastAsia="MS Mincho;ＭＳ 明朝"/>
          <w:lang w:val="en-US"/>
        </w:rPr>
      </w:pPr>
      <w:r>
        <w:rPr>
          <w:rFonts w:eastAsia="Courier New"/>
          <w:lang w:val="en-US"/>
        </w:rPr>
        <w:t xml:space="preserve">        </w:t>
      </w:r>
      <w:r>
        <w:rPr>
          <w:rFonts w:eastAsia="MS Mincho;ＭＳ 明朝"/>
          <w:lang w:val="en-US"/>
        </w:rPr>
        <w:t xml:space="preserve">This class has similar characteristics as the ManagedElement. The </w:t>
      </w:r>
    </w:p>
    <w:p>
      <w:pPr>
        <w:pStyle w:val="PL"/>
        <w:rPr>
          <w:rFonts w:eastAsia="MS Mincho;ＭＳ 明朝"/>
          <w:lang w:val="en-US"/>
        </w:rPr>
      </w:pPr>
      <w:r>
        <w:rPr>
          <w:rFonts w:eastAsia="Courier New"/>
          <w:lang w:val="en-US"/>
        </w:rPr>
        <w:t xml:space="preserve">        </w:t>
      </w:r>
      <w:r>
        <w:rPr>
          <w:rFonts w:eastAsia="MS Mincho;ＭＳ 明朝"/>
          <w:lang w:val="en-US"/>
        </w:rPr>
        <w:t xml:space="preserve">main difference between these two classes is that the ManagementNode </w:t>
      </w:r>
    </w:p>
    <w:p>
      <w:pPr>
        <w:pStyle w:val="PL"/>
        <w:rPr>
          <w:rFonts w:eastAsia="MS Mincho;ＭＳ 明朝"/>
          <w:lang w:val="en-US"/>
        </w:rPr>
      </w:pPr>
      <w:r>
        <w:rPr>
          <w:rFonts w:eastAsia="Courier New"/>
          <w:lang w:val="en-US"/>
        </w:rPr>
        <w:t xml:space="preserve">        </w:t>
      </w:r>
      <w:r>
        <w:rPr>
          <w:rFonts w:eastAsia="MS Mincho;ＭＳ 明朝"/>
          <w:lang w:val="en-US"/>
        </w:rPr>
        <w:t xml:space="preserve">has a special association to the managed elements that it is </w:t>
      </w:r>
    </w:p>
    <w:p>
      <w:pPr>
        <w:pStyle w:val="PL"/>
        <w:rPr>
          <w:rFonts w:eastAsia="MS Mincho;ＭＳ 明朝"/>
          <w:lang w:val="en-US"/>
        </w:rPr>
      </w:pPr>
      <w:r>
        <w:rPr>
          <w:rFonts w:eastAsia="Courier New"/>
          <w:lang w:val="en-US"/>
        </w:rPr>
        <w:t xml:space="preserve">        </w:t>
      </w:r>
      <w:r>
        <w:rPr>
          <w:rFonts w:eastAsia="MS Mincho;ＭＳ 明朝"/>
          <w:lang w:val="en-US"/>
        </w:rPr>
        <w:t>responsible for managing.";</w:t>
      </w:r>
    </w:p>
    <w:p>
      <w:pPr>
        <w:pStyle w:val="PL"/>
        <w:rPr>
          <w:rFonts w:eastAsia="MS Mincho;ＭＳ 明朝"/>
          <w:lang w:val="en-US"/>
        </w:rPr>
      </w:pPr>
      <w:r>
        <w:rPr>
          <w:rFonts w:eastAsia="Courier New"/>
          <w:lang w:val="en-US"/>
        </w:rPr>
        <w:t xml:space="preserve">      </w:t>
      </w:r>
    </w:p>
    <w:p>
      <w:pPr>
        <w:pStyle w:val="PL"/>
        <w:rPr>
          <w:rFonts w:eastAsia="MS Mincho;ＭＳ 明朝"/>
          <w:lang w:val="en-US"/>
        </w:rPr>
      </w:pPr>
      <w:r>
        <w:rPr>
          <w:rFonts w:eastAsia="Courier New"/>
          <w:lang w:val="en-US"/>
        </w:rPr>
        <w:t xml:space="preserve">      </w:t>
      </w:r>
      <w:r>
        <w:rPr>
          <w:rFonts w:eastAsia="MS Mincho;ＭＳ 明朝"/>
          <w:lang w:val="en-US"/>
        </w:rPr>
        <w:t xml:space="preserve">key id;   </w:t>
      </w:r>
    </w:p>
    <w:p>
      <w:pPr>
        <w:pStyle w:val="PL"/>
        <w:rPr>
          <w:rFonts w:eastAsia="MS Mincho;ＭＳ 明朝"/>
          <w:lang w:val="en-US"/>
        </w:rPr>
      </w:pPr>
      <w:r>
        <w:rPr>
          <w:rFonts w:eastAsia="Courier New"/>
          <w:lang w:val="en-US"/>
        </w:rPr>
        <w:t xml:space="preserve">      </w:t>
      </w:r>
      <w:r>
        <w:rPr>
          <w:rFonts w:eastAsia="MS Mincho;ＭＳ 明朝"/>
          <w:lang w:val="en-US"/>
        </w:rPr>
        <w:t>uses top3gpp:Top_Grp;</w:t>
      </w:r>
    </w:p>
    <w:p>
      <w:pPr>
        <w:pStyle w:val="PL"/>
        <w:rPr>
          <w:rFonts w:eastAsia="MS Mincho;ＭＳ 明朝"/>
          <w:lang w:val="en-US"/>
        </w:rPr>
      </w:pPr>
      <w:r>
        <w:rPr>
          <w:rFonts w:eastAsia="Courier New"/>
          <w:lang w:val="en-US"/>
        </w:rPr>
        <w:t xml:space="preserve">      </w:t>
      </w:r>
      <w:r>
        <w:rPr>
          <w:rFonts w:eastAsia="MS Mincho;ＭＳ 明朝"/>
          <w:lang w:val="en-US"/>
        </w:rPr>
        <w:t>container attributes {</w:t>
      </w:r>
    </w:p>
    <w:p>
      <w:pPr>
        <w:pStyle w:val="PL"/>
        <w:rPr>
          <w:rFonts w:eastAsia="MS Mincho;ＭＳ 明朝"/>
          <w:lang w:val="fr-FR"/>
        </w:rPr>
      </w:pPr>
      <w:r>
        <w:rPr>
          <w:rFonts w:eastAsia="Courier New"/>
          <w:lang w:val="en-US"/>
        </w:rPr>
        <w:t xml:space="preserve">        </w:t>
      </w:r>
      <w:r>
        <w:rPr>
          <w:rFonts w:eastAsia="MS Mincho;ＭＳ 明朝"/>
          <w:lang w:val="fr-FR"/>
        </w:rPr>
        <w:t>uses ManagementNodeGrp;</w:t>
      </w:r>
    </w:p>
    <w:p>
      <w:pPr>
        <w:pStyle w:val="PL"/>
        <w:rPr>
          <w:rFonts w:eastAsia="MS Mincho;ＭＳ 明朝"/>
          <w:lang w:val="fr-FR"/>
        </w:rPr>
      </w:pPr>
      <w:r>
        <w:rPr>
          <w:rFonts w:eastAsia="Courier New"/>
          <w:lang w:val="fr-FR"/>
        </w:rPr>
        <w:t xml:space="preserve">      </w:t>
      </w:r>
      <w:r>
        <w:rPr>
          <w:rFonts w:eastAsia="MS Mincho;ＭＳ 明朝"/>
          <w:lang w:val="fr-FR"/>
        </w:rPr>
        <w:t xml:space="preserve">}      </w:t>
      </w:r>
    </w:p>
    <w:p>
      <w:pPr>
        <w:pStyle w:val="PL"/>
        <w:rPr>
          <w:rFonts w:eastAsia="MS Mincho;ＭＳ 明朝"/>
          <w:lang w:val="fr-FR"/>
        </w:rPr>
      </w:pPr>
      <w:r>
        <w:rPr>
          <w:rFonts w:eastAsia="Courier New"/>
          <w:lang w:val="fr-FR"/>
        </w:rPr>
        <w:t xml:space="preserve">    </w:t>
      </w:r>
      <w:r>
        <w:rPr>
          <w:rFonts w:eastAsia="MS Mincho;ＭＳ 明朝"/>
          <w:lang w:val="fr-FR"/>
        </w:rPr>
        <w:t>}</w:t>
      </w:r>
    </w:p>
    <w:p>
      <w:pPr>
        <w:pStyle w:val="PL"/>
        <w:rPr>
          <w:rFonts w:eastAsia="MS Mincho;ＭＳ 明朝"/>
          <w:lang w:val="fr-FR"/>
        </w:rPr>
      </w:pPr>
      <w:r>
        <w:rPr>
          <w:rFonts w:eastAsia="Courier New"/>
          <w:lang w:val="fr-FR"/>
        </w:rPr>
        <w:t xml:space="preserve">  </w:t>
      </w:r>
      <w:r>
        <w:rPr>
          <w:rFonts w:eastAsia="MS Mincho;ＭＳ 明朝"/>
          <w:lang w:val="fr-FR"/>
        </w:rPr>
        <w:t>}</w:t>
      </w:r>
    </w:p>
    <w:p>
      <w:pPr>
        <w:pStyle w:val="PL"/>
        <w:rPr>
          <w:rFonts w:eastAsia="MS Mincho;ＭＳ 明朝"/>
          <w:lang w:val="fr-FR"/>
        </w:rPr>
      </w:pPr>
      <w:r>
        <w:rPr>
          <w:rFonts w:eastAsia="MS Mincho;ＭＳ 明朝"/>
          <w:lang w:val="fr-FR"/>
        </w:rPr>
        <w:t>}</w:t>
      </w:r>
    </w:p>
    <w:p>
      <w:pPr>
        <w:pStyle w:val="PL"/>
        <w:rPr>
          <w:rFonts w:eastAsia="MS Mincho;ＭＳ 明朝"/>
          <w:lang w:val="fr-FR"/>
        </w:rPr>
      </w:pPr>
      <w:r>
        <w:rPr>
          <w:rFonts w:eastAsia="MS Mincho;ＭＳ 明朝"/>
          <w:lang w:val="fr-FR"/>
        </w:rPr>
        <w:t>&lt;CODE ENDS&gt;</w:t>
      </w:r>
    </w:p>
    <w:p>
      <w:pPr>
        <w:pStyle w:val="Normal"/>
        <w:rPr>
          <w:rFonts w:eastAsia="MS Mincho;ＭＳ 明朝"/>
          <w:lang w:val="fr-FR" w:eastAsia="zh-CN"/>
        </w:rPr>
      </w:pPr>
      <w:r>
        <w:rPr>
          <w:rFonts w:eastAsia="MS Mincho;ＭＳ 明朝"/>
          <w:lang w:val="fr-FR" w:eastAsia="zh-CN"/>
        </w:rPr>
      </w:r>
    </w:p>
    <w:p>
      <w:pPr>
        <w:pStyle w:val="Heading1"/>
        <w:ind w:left="1134" w:hanging="1134"/>
        <w:rPr>
          <w:lang w:val="fr-FR" w:eastAsia="zh-CN"/>
        </w:rPr>
      </w:pPr>
      <w:bookmarkStart w:id="97" w:name="__RefHeading___Toc138170314"/>
      <w:bookmarkEnd w:id="97"/>
      <w:r>
        <w:rPr>
          <w:lang w:val="fr-FR" w:eastAsia="zh-CN"/>
        </w:rPr>
        <w:t>D.3</w:t>
        <w:tab/>
        <w:t>Void</w:t>
      </w:r>
    </w:p>
    <w:p>
      <w:pPr>
        <w:pStyle w:val="Heading1"/>
        <w:ind w:left="1134" w:hanging="1134"/>
        <w:rPr>
          <w:lang w:eastAsia="zh-CN"/>
        </w:rPr>
      </w:pPr>
      <w:bookmarkStart w:id="98" w:name="__RefHeading___Toc138170315"/>
      <w:bookmarkEnd w:id="98"/>
      <w:r>
        <w:rPr>
          <w:lang w:eastAsia="zh-CN"/>
        </w:rPr>
        <w:t>D.4</w:t>
        <w:tab/>
        <w:t>Mount information</w:t>
      </w:r>
    </w:p>
    <w:p>
      <w:pPr>
        <w:pStyle w:val="Normal"/>
        <w:rPr/>
      </w:pPr>
      <w:r>
        <w:rPr/>
        <w:t>If the class ManagedElement and the underlying hierarchy is contained under a SubNetwork all YANG modules containing IOCs that can be contained under the ManagedElement directly or under other IOCs contained by the ManagedElement and the YANG module for ManagedElement itself shall be mounted at the mountpoint "children-of-SubNetwork" in the YANG module _3gpp-common-subnetwork. </w:t>
      </w:r>
    </w:p>
    <w:p>
      <w:pPr>
        <w:pStyle w:val="Normal"/>
        <w:rPr/>
      </w:pPr>
      <w:r>
        <w:rPr/>
        <w:t>See IETF RFC 8528 [16] that describes the mechanism that adds the schema trees defined by a set of YANG modules onto a mount point defined in the schema tree in another YANG module.</w:t>
      </w:r>
    </w:p>
    <w:p>
      <w:pPr>
        <w:pStyle w:val="Heading8"/>
        <w:ind w:left="0" w:hanging="0"/>
        <w:rPr/>
      </w:pPr>
      <w:bookmarkStart w:id="99" w:name="__RefHeading___Toc138170316"/>
      <w:bookmarkEnd w:id="99"/>
      <w:r>
        <w:rPr/>
        <w:t>Annex E (informative):</w:t>
        <w:br/>
        <w:t>Change history</w:t>
      </w:r>
    </w:p>
    <w:p>
      <w:pPr>
        <w:pStyle w:val="Normal"/>
        <w:rPr/>
      </w:pPr>
      <w:r>
        <w:rPr/>
      </w:r>
      <w:bookmarkStart w:id="100" w:name="historyclause"/>
      <w:bookmarkStart w:id="101" w:name="historyclause"/>
      <w:bookmarkEnd w:id="101"/>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12</w:t>
            </w:r>
          </w:p>
        </w:tc>
        <w:tc>
          <w:tcPr>
            <w:tcW w:w="8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New version after approval</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2.0.0</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pPr>
            <w:r>
              <w:rPr>
                <w:sz w:val="16"/>
                <w:szCs w:val="16"/>
              </w:rPr>
              <w:t>2013-06</w:t>
            </w:r>
          </w:p>
        </w:tc>
        <w:tc>
          <w:tcPr>
            <w:tcW w:w="8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A#60</w:t>
            </w:r>
          </w:p>
        </w:tc>
        <w:tc>
          <w:tcPr>
            <w:tcW w:w="901"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SP-130304</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2</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Correction of XML schema</w:t>
            </w:r>
          </w:p>
        </w:tc>
        <w:tc>
          <w:tcPr>
            <w:tcW w:w="567"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11.0.0</w:t>
            </w:r>
          </w:p>
        </w:tc>
        <w:tc>
          <w:tcPr>
            <w:tcW w:w="567"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11.1.0</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sz w:val="16"/>
                <w:szCs w:val="16"/>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3</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XSD</w:t>
            </w:r>
          </w:p>
        </w:tc>
        <w:tc>
          <w:tcPr>
            <w:tcW w:w="567" w:type="dxa"/>
            <w:vMerge w:val="restart"/>
            <w:tcBorders>
              <w:top w:val="single" w:sz="8" w:space="0" w:color="000000"/>
              <w:right w:val="single" w:sz="8" w:space="0" w:color="000000"/>
            </w:tcBorders>
            <w:shd w:fill="FFFFFF" w:val="clear"/>
          </w:tcPr>
          <w:p>
            <w:pPr>
              <w:pStyle w:val="TAL"/>
              <w:rPr/>
            </w:pPr>
            <w:r>
              <w:rPr>
                <w:sz w:val="16"/>
                <w:szCs w:val="16"/>
                <w:lang w:val="en-AU"/>
              </w:rPr>
              <w:t>11.1.0</w:t>
            </w:r>
          </w:p>
        </w:tc>
        <w:tc>
          <w:tcPr>
            <w:tcW w:w="567" w:type="dxa"/>
            <w:vMerge w:val="restart"/>
            <w:tcBorders>
              <w:top w:val="single" w:sz="8" w:space="0" w:color="000000"/>
              <w:right w:val="single" w:sz="8" w:space="0" w:color="000000"/>
            </w:tcBorders>
            <w:shd w:fill="FFFFFF" w:val="clear"/>
          </w:tcPr>
          <w:p>
            <w:pPr>
              <w:pStyle w:val="TAL"/>
              <w:rPr/>
            </w:pPr>
            <w:r>
              <w:rPr>
                <w:sz w:val="16"/>
                <w:szCs w:val="16"/>
                <w:lang w:val="en-AU"/>
              </w:rPr>
              <w:t>11.2.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8</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4</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remove the feature support statements</w:t>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pPr>
            <w:r>
              <w:rPr>
                <w:sz w:val="16"/>
                <w:szCs w:val="16"/>
              </w:rPr>
              <w:t>2014-09</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SA#65</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40560</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5</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Update the link from Solution Set to Information Service due to the end of Release 12</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11.2.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2.0.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pPr>
            <w:r>
              <w:rPr>
                <w:sz w:val="16"/>
                <w:szCs w:val="16"/>
              </w:rPr>
              <w:t>2015-12</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70</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50691</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6</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 xml:space="preserve">Add missing id attribute </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2.0.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2.1.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pPr>
            <w:r>
              <w:rPr>
                <w:sz w:val="16"/>
                <w:szCs w:val="16"/>
              </w:rPr>
              <w:t>2016-01</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Upgrade to Rel-13 (MCC)</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12.1.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3.0.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pPr>
            <w:r>
              <w:rPr>
                <w:sz w:val="16"/>
                <w:szCs w:val="16"/>
              </w:rPr>
              <w:t>2016-03</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71</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SP-160031</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10</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Make the XML schema well formed</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13.0.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3.1.0</w:t>
            </w:r>
          </w:p>
        </w:tc>
      </w:tr>
    </w:tbl>
    <w:p>
      <w:pPr>
        <w:pStyle w:val="Normal"/>
        <w:rPr>
          <w:lang w:val="en-US"/>
        </w:rPr>
      </w:pPr>
      <w:r>
        <w:rPr>
          <w:lang w:val="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40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val="en-AU"/>
              </w:rPr>
              <w:t>Update the link from IRP Solution Set to IRP Information Servi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5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Modifications to align with IS to support </w:t>
            </w:r>
            <w:r>
              <w:rPr>
                <w:sz w:val="16"/>
                <w:szCs w:val="16"/>
                <w:lang w:val="en-AU"/>
              </w:rPr>
              <w:t>Configuration Management for mobile networks that include virtualized network fun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A#7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8006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attribute peeParametersList to Solution Set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NRM root IOCs Solution Set to support priorit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9012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Generic NRM Solution Set to support JS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9037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IOCs for threshold monitoring contro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4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generate JSON definition for generic NRM based on new style guidelin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IDL XML YANG solu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5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references and remove not need abbrevi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XML solution set for generic NRM</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bookmarkStart w:id="102" w:name="_Hlk22303053"/>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Updates to YANG SS</w:t>
            </w:r>
            <w:r>
              <w:rPr>
                <w:sz w:val="16"/>
                <w:szCs w:val="16"/>
                <w:lang w:val="en-AU"/>
              </w:rPr>
              <w:fldChar w:fldCharType="end"/>
            </w:r>
            <w:bookmarkEnd w:id="102"/>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7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the definition of attribute measurementsLis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heartbeat control NRM fragment -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notification subscription control NRM fragment -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Add configurable KPI control NRM</w:t>
            </w:r>
            <w:r>
              <w:rPr>
                <w:sz w:val="16"/>
                <w:szCs w:val="16"/>
                <w:lang w:val="en-AU"/>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configurable FM - YANG Solu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23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OpenAPI definitions required by the ProvM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6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errors in yang solution se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in the implementation of CR004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of implement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2</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OpenAPI definitions for the FM control frag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OpenAPI definition for notificationTyp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trace control NRM fragment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Fix inconsistent formatt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Stage3 add the NRM fragment for SON mana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the definition of SNssai</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ManagedElement YANG modue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59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Nrm YA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PM control fragment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larify usage of the VsDataContainer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common data definitions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FM control fragment (YANG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PM Control fragment (YANG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genericNRM definition in XML solu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of YANG error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lean-up definitions and referenc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NG SS for Trace Contro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missing definitions to comDefs.yaml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various smaller errors (e.g. validation errors) in genericNRM.yaml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ThresholdMonitor definition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HeartbeatControl YANG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ThresholdMonitor YANG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Correction of NRM YANG errors</w:t>
            </w:r>
            <w:r>
              <w:rPr>
                <w:sz w:val="16"/>
                <w:szCs w:val="16"/>
                <w:lang w:val="en-AU"/>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new MDT specific parameter collection period for NR aligning with 28.622 for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Remove thresholdLevel attribute from ThresholdMonitor (OpenAPI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and add types in comDefs.yaml (OpenAPI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se comDefs.yaml instead of local definitions in genericNrm.yaml (OpenAPI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attribute perfMetricJobGroupId.</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Remove value handling from the granularityPeriod descrip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and add types in comDefs.yaml (OpenAPI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trace target parameter for trace control in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8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Remove incorrect S-NSSAI definition from YANG S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4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Fix compilation error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5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NG compilation error and missing stage 2 corre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0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Replace legacy IRPAgent with MnsAgent (OpenAPI definition)</w:t>
            </w:r>
            <w:r>
              <w:rPr>
                <w:sz w:val="16"/>
                <w:szCs w:val="16"/>
                <w:lang w:val="en-AU"/>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39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Correction of Trace/MDT related parameters (OpenAPI definition)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39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Align Trace/MDT related parameters to TS 32.422 (OpenAPI definition)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0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lean up regarding common data types (OpenAPI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1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definition of additionalInformation (YA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Replace local data type definition for notificationFilter by common filter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data type of notificationId (YANG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larify resource id is required and nullable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6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Correction and clarification of reporting in TraceJob (stage3)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6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Adaptation and cleanup of Trace/MDT related parameters (stage3)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7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NG updates to correct YANG merging problem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6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of YANG Solution se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7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Correction of YANG Solution set</w:t>
            </w:r>
            <w:r>
              <w:rPr>
                <w:sz w:val="16"/>
                <w:szCs w:val="16"/>
                <w:lang w:val="en-AU"/>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5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Introduce missing IEs for HSS and UDM Trace Record</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6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new common types for YA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6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support for MnS Discover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7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new common types for YA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6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synchronous operation NRM additions - YANG Stage-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Enhance NRM with geographical information supporting MDA</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support for discovery of managed entiti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8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file retrieval NRM fragment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8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file download NRM fragment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7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5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parameter to configure beam level measurements in NR MD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8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5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attribute to configure an identifier of a TraceJo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8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5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file download NRM fragment (YA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4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5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Stage 3 Yang fix for 3GPP Common Tra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4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6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OpenAPI file name and dependence change for comDefs.yam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4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6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OpenAPI file name and dependence change for genericNrm.yam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4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6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ml indentation correction for comDefs.yam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1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6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lignment of attribute names of TraceJob IOC to TS 32.422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49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6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Fix description of attribute mnsScop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1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7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lignment of attribute values of attribute tjMDTReportInterval to TS 32.422, TS 38.413 and TS 38.42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0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7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stage 3 for management data collection and discovery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of implementation in D.2.1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Further corrections on the changes in the code from the annex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2</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8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NG Corre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8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ing missing interface for SM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8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Correction of file names in OpenAPI Solution Set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6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8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of attribute names according to Upper Camel Case Convention and WKA</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8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QMC job (stage 3 YA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lignment with content in FOR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0.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lignment with content in FORGE (Ya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0.2</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8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NG Corrections in Word 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9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FIles and File IOCs YA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9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Add YANG for ManagementDataCollection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9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NRM enhancements for NF List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0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Adding YANG begin and End markers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yaml definition for ManagementDataCollection IO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8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ing a new data type only to represent GeoArea via convex polygon -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1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NG Corre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Definition of parameters MDT Alignment Information and Available RAN Visible QoE Metrics (stage3, YA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missing attribute properties to YA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9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Correct M6 Delay Threshold to align with TS 38.314 and TS 38.413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Fixing minor implementation mistak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1.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19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2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Fix IpAddr stage 3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20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2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Adding altitude to GeoArea datatype - Stage 3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20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3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Missing Mount inform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2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3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ng traceRecordingSessionReference property (stage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20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3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NG Corre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20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4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larify reporting and monitoring period usage in SupportedPerfMetricGroup datatype. (stage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21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4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YANG for ReportingCtr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of annexes for alignment with FOR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2.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7347" w:author="28.623_CR0214R3_(Rel-18)_eNETSLICE_PRO" w:date="2023-06-20T15:53:00Z">
              <w:r>
                <w:rPr>
                  <w:sz w:val="16"/>
                  <w:szCs w:val="16"/>
                </w:rPr>
                <w:t>2023-06</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7348" w:author="28.623_CR0214R3_(Rel-18)_eNETSLICE_PRO" w:date="2023-06-20T15:53:00Z">
              <w:r>
                <w:rPr>
                  <w:sz w:val="16"/>
                  <w:szCs w:val="16"/>
                </w:rPr>
                <w:t>SA#100</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7349" w:author="28.623_CR0214R3_(Rel-18)_eNETSLICE_PRO" w:date="2023-06-20T15:54:00Z">
              <w:r>
                <w:rPr>
                  <w:sz w:val="16"/>
                  <w:szCs w:val="16"/>
                </w:rPr>
                <w:t>SP-230653</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7350" w:author="28.623_CR0214R3_(Rel-18)_eNETSLICE_PRO" w:date="2023-06-20T15:53:00Z">
              <w:r>
                <w:rPr>
                  <w:sz w:val="16"/>
                  <w:szCs w:val="16"/>
                </w:rPr>
                <w:t>0214</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7351" w:author="28.623_CR0214R3_(Rel-18)_eNETSLICE_PRO" w:date="2023-06-20T15:53:00Z">
              <w:r>
                <w:rPr>
                  <w:sz w:val="16"/>
                  <w:szCs w:val="16"/>
                </w:rPr>
                <w:t>3</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7352" w:author="28.623_CR0214R3_(Rel-18)_eNETSLICE_PRO" w:date="2023-06-20T15:53:00Z">
              <w:r>
                <w:rPr>
                  <w:sz w:val="16"/>
                  <w:szCs w:val="16"/>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17353" w:author="28.623_CR0214R3_(Rel-18)_eNETSLICE_PRO" w:date="2023-06-20T15:53:00Z">
              <w:r>
                <w:rPr>
                  <w:sz w:val="16"/>
                  <w:szCs w:val="16"/>
                  <w:lang w:val="en-AU"/>
                </w:rPr>
                <w:t xml:space="preserve">Add stage 3 for data type AvailabilityStatus </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7354" w:author="28.623_CR0214R3_(Rel-18)_eNETSLICE_PRO" w:date="2023-06-20T15:53:00Z">
              <w:r>
                <w:rPr>
                  <w:sz w:val="16"/>
                  <w:szCs w:val="16"/>
                </w:rPr>
                <w:t>18.3.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7355" w:author="28.623_CR0244R1_(Rel-18)_TEI18" w:date="2023-06-20T15:54:00Z">
              <w:r>
                <w:rPr>
                  <w:sz w:val="16"/>
                  <w:szCs w:val="16"/>
                </w:rPr>
                <w:t>2023-06</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7356" w:author="28.623_CR0244R1_(Rel-18)_TEI18" w:date="2023-06-20T15:54:00Z">
              <w:r>
                <w:rPr>
                  <w:sz w:val="16"/>
                  <w:szCs w:val="16"/>
                </w:rPr>
                <w:t>SA#100</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7357" w:author="28.623_CR0244R1_(Rel-18)_TEI18" w:date="2023-06-20T15:54:00Z">
              <w:r>
                <w:rPr>
                  <w:sz w:val="16"/>
                  <w:szCs w:val="16"/>
                </w:rPr>
                <w:t>SP-230651</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7358" w:author="28.623_CR0244R1_(Rel-18)_TEI18" w:date="2023-06-20T15:54:00Z">
              <w:r>
                <w:rPr>
                  <w:sz w:val="16"/>
                  <w:szCs w:val="16"/>
                </w:rPr>
                <w:t>0244</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7359" w:author="28.623_CR0244R1_(Rel-18)_TEI18" w:date="2023-06-20T15:54: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7360" w:author="28.623_CR0244R1_(Rel-18)_TEI18" w:date="2023-06-20T15:54: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17361" w:author="28.623_CR0244R1_(Rel-18)_TEI18" w:date="2023-06-20T15:54:00Z">
              <w:r>
                <w:rPr>
                  <w:sz w:val="16"/>
                  <w:szCs w:val="16"/>
                  <w:lang w:val="en-AU"/>
                </w:rPr>
                <w:t xml:space="preserve">Correcting the min and max Items possible for fiveQIValue attribute in Stage 3 </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7362" w:author="28.623_CR0244R1_(Rel-18)_TEI18" w:date="2023-06-20T15:54:00Z">
              <w:r>
                <w:rPr>
                  <w:sz w:val="16"/>
                  <w:szCs w:val="16"/>
                </w:rPr>
                <w:t>18.3.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7363" w:author="28.623_CR0246_(Rel-18)_TEI17" w:date="2023-06-20T15:55:00Z">
              <w:r>
                <w:rPr>
                  <w:sz w:val="16"/>
                  <w:szCs w:val="16"/>
                </w:rPr>
                <w:t>2023-06</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7364" w:author="28.623_CR0246_(Rel-18)_TEI17" w:date="2023-06-20T15:55:00Z">
              <w:r>
                <w:rPr>
                  <w:sz w:val="16"/>
                  <w:szCs w:val="16"/>
                </w:rPr>
                <w:t>SA#100</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7365" w:author="28.623_CR0246_(Rel-18)_TEI17" w:date="2023-06-20T15:56:00Z">
              <w:r>
                <w:rPr>
                  <w:sz w:val="16"/>
                  <w:szCs w:val="16"/>
                </w:rPr>
                <w:t>SP-230649</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7366" w:author="28.623_CR0246_(Rel-18)_TEI17" w:date="2023-06-20T15:55:00Z">
              <w:r>
                <w:rPr>
                  <w:sz w:val="16"/>
                  <w:szCs w:val="16"/>
                </w:rPr>
                <w:t>0246</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7367" w:author="28.623_CR0246_(Rel-18)_TEI17" w:date="2023-06-20T15:55: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7368" w:author="28.623_CR0246_(Rel-18)_TEI17" w:date="2023-06-20T15:55:00Z">
              <w:r>
                <w:rPr>
                  <w:sz w:val="16"/>
                  <w:szCs w:val="16"/>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17369" w:author="28.623_CR0246_(Rel-18)_TEI17" w:date="2023-06-20T15:55:00Z">
              <w:r>
                <w:rPr>
                  <w:sz w:val="16"/>
                  <w:szCs w:val="16"/>
                  <w:lang w:val="en-AU"/>
                </w:rPr>
                <w:t>correction to stage 3 implementation for MnSInfo and MnsRegistry</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7370" w:author="28.623_CR0246_(Rel-18)_TEI17" w:date="2023-06-20T15:55:00Z">
              <w:r>
                <w:rPr>
                  <w:sz w:val="16"/>
                  <w:szCs w:val="16"/>
                </w:rPr>
                <w:t>18.3.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7371" w:author="28.623_CR0250_(Rel-18)_TEI18" w:date="2023-06-20T15:56:00Z">
              <w:r>
                <w:rPr>
                  <w:sz w:val="16"/>
                  <w:szCs w:val="16"/>
                </w:rPr>
                <w:t>2023-06</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7372" w:author="28.623_CR0250_(Rel-18)_TEI18" w:date="2023-06-20T15:56:00Z">
              <w:r>
                <w:rPr>
                  <w:sz w:val="16"/>
                  <w:szCs w:val="16"/>
                </w:rPr>
                <w:t>SA#100</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7373" w:author="28.623_CR0250_(Rel-18)_TEI18" w:date="2023-06-20T15:56:00Z">
              <w:r>
                <w:rPr>
                  <w:sz w:val="16"/>
                  <w:szCs w:val="16"/>
                </w:rPr>
                <w:t>SP-230651</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7374" w:author="28.623_CR0250_(Rel-18)_TEI18" w:date="2023-06-20T15:56:00Z">
              <w:r>
                <w:rPr>
                  <w:sz w:val="16"/>
                  <w:szCs w:val="16"/>
                </w:rPr>
                <w:t>0250</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17375" w:author="28.623_CR0250_(Rel-18)_TEI18" w:date="2023-06-20T15:56: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7376" w:author="28.623_CR0250_(Rel-18)_TEI18" w:date="2023-06-20T15:56: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17377" w:author="28.623_CR0250_(Rel-18)_TEI18" w:date="2023-06-20T15:56:00Z">
              <w:r>
                <w:rPr>
                  <w:sz w:val="16"/>
                  <w:szCs w:val="16"/>
                  <w:lang w:val="en-AU"/>
                </w:rPr>
                <w:t>YANG Corrections</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7378" w:author="28.623_CR0250_(Rel-18)_TEI18" w:date="2023-06-20T15:56:00Z">
              <w:r>
                <w:rPr>
                  <w:sz w:val="16"/>
                  <w:szCs w:val="16"/>
                </w:rPr>
                <w:t>18.3.0</w:t>
              </w:r>
            </w:ins>
          </w:p>
        </w:tc>
      </w:tr>
    </w:tbl>
    <w:p>
      <w:pPr>
        <w:pStyle w:val="Normal"/>
        <w:rPr>
          <w:lang w:val="en-US"/>
        </w:rPr>
      </w:pPr>
      <w:r>
        <w:rPr>
          <w:lang w:val="en-US"/>
        </w:rPr>
      </w:r>
    </w:p>
    <w:p>
      <w:pPr>
        <w:pStyle w:val="Normal"/>
        <w:spacing w:before="0" w:after="180"/>
        <w:rPr>
          <w:lang w:val="en-US"/>
        </w:rPr>
      </w:pPr>
      <w:r>
        <w:rPr>
          <w:lang w:val="en-US"/>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Calibri Light">
    <w:charset w:val="00"/>
    <w:family w:val="swiss"/>
    <w:pitch w:val="variable"/>
  </w:font>
  <w:font w:name="Helvetica-Bold">
    <w:charset w:val="00"/>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altName w:val="Microsoft YaHei"/>
    <w:charset w:val="86"/>
    <w:family w:val="swiss"/>
    <w:pitch w:val="variable"/>
  </w:font>
  <w:font w:name="Courier">
    <w:altName w:val="Courier New"/>
    <w:charset w:val="00"/>
    <w:family w:val="auto"/>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81864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623 V18.3.0 (2023-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623 V18.3.0 (2023-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margin">
                <wp:align>center</wp:align>
              </wp:positionH>
              <wp:positionV relativeFrom="paragraph">
                <wp:posOffset>635</wp:posOffset>
              </wp:positionV>
              <wp:extent cx="19177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margin">
                <wp:align>left</wp:align>
              </wp:positionH>
              <wp:positionV relativeFrom="paragraph">
                <wp:posOffset>635</wp:posOffset>
              </wp:positionV>
              <wp:extent cx="6121400" cy="262890"/>
              <wp:effectExtent l="0" t="0" r="0" b="0"/>
              <wp:wrapSquare wrapText="largest"/>
              <wp:docPr id="17" name="Frame13"/>
              <a:graphic xmlns:a="http://schemas.openxmlformats.org/drawingml/2006/main">
                <a:graphicData uri="http://schemas.microsoft.com/office/word/2010/wordprocessingShape">
                  <wps:wsp>
                    <wps:cNvSpPr txBox="1"/>
                    <wps:spPr>
                      <a:xfrm>
                        <a:off x="0" y="0"/>
                        <a:ext cx="6121400" cy="262890"/>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
                            <w:rPr>
                              <w:lang w:val="en-US" w:eastAsia="en-US"/>
                            </w:rPr>
                          </w:r>
                        </w:p>
                        <w:p>
                          <w:pPr>
                            <w:pStyle w:val="Header"/>
                            <w:widowControl/>
                            <w:rPr>
                              <w:lang w:val="en-US" w:eastAsia="en-US"/>
                            </w:rPr>
                          </w:pP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2pt;height:20.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
                      <w:rPr>
                        <w:lang w:val="en-US" w:eastAsia="en-US"/>
                      </w:rPr>
                    </w:r>
                  </w:p>
                  <w:p>
                    <w:pPr>
                      <w:pStyle w:val="Header"/>
                      <w:widowControl/>
                      <w:rPr>
                        <w:lang w:val="en-US" w:eastAsia="en-US"/>
                      </w:rPr>
                    </w:pP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5">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5z0">
    <w:name w:val="WW8Num25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rPr>
  </w:style>
  <w:style w:type="character" w:styleId="Heading1Char">
    <w:name w:val="Heading 1 Char"/>
    <w:qFormat/>
    <w:rPr>
      <w:rFonts w:ascii="Arial" w:hAnsi="Arial" w:cs="Arial"/>
      <w:sz w:val="36"/>
    </w:rPr>
  </w:style>
  <w:style w:type="character" w:styleId="Heading8Char">
    <w:name w:val="Heading 8 Char"/>
    <w:basedOn w:val="Heading1Char"/>
    <w:qFormat/>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StyleHeading3h3CourierNewChar">
    <w:name w:val="Style Heading 3h3 + Courier New Char"/>
    <w:qFormat/>
    <w:rPr>
      <w:rFonts w:ascii="Courier New" w:hAnsi="Courier New" w:cs="Courier New"/>
      <w:sz w:val="28"/>
    </w:rPr>
  </w:style>
  <w:style w:type="character" w:styleId="PLChar">
    <w:name w:val="PL Char"/>
    <w:qFormat/>
    <w:rPr>
      <w:rFonts w:ascii="Courier New" w:hAnsi="Courier New" w:cs="Courier New"/>
      <w:sz w:val="16"/>
    </w:rPr>
  </w:style>
  <w:style w:type="character" w:styleId="Msoins">
    <w:name w:val="msoins"/>
    <w:basedOn w:val="DefaultParagraphFont"/>
    <w:qFormat/>
    <w:rPr/>
  </w:style>
  <w:style w:type="character" w:styleId="EXChar">
    <w:name w:val="EX Char"/>
    <w:qFormat/>
    <w:rPr/>
  </w:style>
  <w:style w:type="character" w:styleId="BodyTextChar">
    <w:name w:val="Body Text Char"/>
    <w:qFormat/>
    <w:rPr/>
  </w:style>
  <w:style w:type="character" w:styleId="BodyTextIndentChar">
    <w:name w:val="Body Text Indent Char"/>
    <w:qFormat/>
    <w:rPr>
      <w:sz w:val="22"/>
    </w:rPr>
  </w:style>
  <w:style w:type="character" w:styleId="CommentTextChar">
    <w:name w:val="Comment Text Char"/>
    <w:qFormat/>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Heading2Char1">
    <w:name w:val="Heading 2 Char1"/>
    <w:qFormat/>
    <w:rPr>
      <w:rFonts w:ascii="Cambria" w:hAnsi="Cambria" w:eastAsia="Times New Roman" w:cs="Times New Roman"/>
      <w:color w:val="365F91"/>
      <w:sz w:val="26"/>
      <w:szCs w:val="26"/>
      <w:lang w:val="en-US"/>
    </w:rPr>
  </w:style>
  <w:style w:type="character" w:styleId="HTMLPreformattedChar">
    <w:name w:val="HTML Preformatted Char"/>
    <w:qFormat/>
    <w:rPr>
      <w:rFonts w:ascii="Courier New" w:hAnsi="Courier New" w:cs="Courier New"/>
      <w:lang w:eastAsia="zh-CN"/>
    </w:rPr>
  </w:style>
  <w:style w:type="character" w:styleId="FootnoteTextChar">
    <w:name w:val="Footnote Text Char"/>
    <w:qFormat/>
    <w:rPr>
      <w:sz w:val="16"/>
    </w:rPr>
  </w:style>
  <w:style w:type="character" w:styleId="HeaderChar">
    <w:name w:val="Header Char"/>
    <w:qFormat/>
    <w:rPr>
      <w:rFonts w:ascii="Arial" w:hAnsi="Arial" w:cs="Arial"/>
      <w:b/>
      <w:sz w:val="18"/>
    </w:rPr>
  </w:style>
  <w:style w:type="character" w:styleId="FooterChar">
    <w:name w:val="Footer Char"/>
    <w:qFormat/>
    <w:rPr>
      <w:rFonts w:ascii="Arial" w:hAnsi="Arial" w:cs="Arial"/>
      <w:b/>
      <w:i/>
      <w:sz w:val="18"/>
    </w:rPr>
  </w:style>
  <w:style w:type="character" w:styleId="DocumentMapChar">
    <w:name w:val="Document Map Char"/>
    <w:qFormat/>
    <w:rPr>
      <w:rFonts w:ascii="Tahoma" w:hAnsi="Tahoma" w:cs="Tahoma"/>
      <w:shd w:fill="000080" w:val="clear"/>
    </w:rPr>
  </w:style>
  <w:style w:type="character" w:styleId="CommentSubjectChar">
    <w:name w:val="Comment Subject Char"/>
    <w:qFormat/>
    <w:rPr>
      <w:rFonts w:eastAsia="SimSun;宋体"/>
      <w:b/>
      <w:bCs/>
    </w:rPr>
  </w:style>
  <w:style w:type="character" w:styleId="BalloonTextChar">
    <w:name w:val="Balloon Text Char"/>
    <w:qFormat/>
    <w:rPr>
      <w:rFonts w:ascii="Tahoma" w:hAnsi="Tahoma" w:cs="Tahoma"/>
      <w:sz w:val="16"/>
      <w:szCs w:val="16"/>
    </w:rPr>
  </w:style>
  <w:style w:type="character" w:styleId="NOZchn">
    <w:name w:val="NO Zchn"/>
    <w:qFormat/>
    <w:rPr/>
  </w:style>
  <w:style w:type="character" w:styleId="EditorsNoteChar">
    <w:name w:val="Editor's Note Char"/>
    <w:qFormat/>
    <w:rPr>
      <w:color w:val="FF0000"/>
    </w:rPr>
  </w:style>
  <w:style w:type="character" w:styleId="B1Char">
    <w:name w:val="B1 Char"/>
    <w:qFormat/>
    <w:rPr/>
  </w:style>
  <w:style w:type="character" w:styleId="B1Car">
    <w:name w:val="B1+ Car"/>
    <w:qFormat/>
    <w:rPr/>
  </w:style>
  <w:style w:type="character" w:styleId="TACChar">
    <w:name w:val="TAC Char"/>
    <w:qFormat/>
    <w:rPr>
      <w:rFonts w:ascii="Arial" w:hAnsi="Arial" w:cs="Arial"/>
      <w:sz w:val="18"/>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NOChar">
    <w:name w:val="NO Char"/>
    <w:qFormat/>
    <w:rPr>
      <w:rFonts w:ascii="Times New Roman" w:hAnsi="Times New Roman" w:eastAsia="Times New Roman" w:cs="Times New Roman"/>
    </w:rPr>
  </w:style>
  <w:style w:type="character" w:styleId="TFChar">
    <w:name w:val="TF Char"/>
    <w:qFormat/>
    <w:rPr>
      <w:rFonts w:ascii="Arial" w:hAnsi="Arial" w:cs="Arial"/>
      <w:b/>
    </w:rPr>
  </w:style>
  <w:style w:type="character" w:styleId="Desc">
    <w:name w:val="desc"/>
    <w:qFormat/>
    <w:rPr/>
  </w:style>
  <w:style w:type="character" w:styleId="EXCar">
    <w:name w:val="EX Car"/>
    <w:qFormat/>
    <w:rPr>
      <w:lang w:val="en-GB"/>
    </w:rPr>
  </w:style>
  <w:style w:type="character" w:styleId="TAHChar">
    <w:name w:val="TAH Char"/>
    <w:qFormat/>
    <w:rPr>
      <w:rFonts w:ascii="Arial" w:hAnsi="Arial" w:cs="Arial"/>
      <w:b/>
      <w:bCs w:val="false"/>
      <w:sz w:val="18"/>
    </w:rPr>
  </w:style>
  <w:style w:type="character" w:styleId="Hljstag">
    <w:name w:val="hljs-tag"/>
    <w:qFormat/>
    <w:rPr/>
  </w:style>
  <w:style w:type="character" w:styleId="Hljsname">
    <w:name w:val="hljs-name"/>
    <w:qFormat/>
    <w:rPr/>
  </w:style>
  <w:style w:type="character" w:styleId="Hljsattr">
    <w:name w:val="hljs-attr"/>
    <w:qFormat/>
    <w:rPr/>
  </w:style>
  <w:style w:type="character" w:styleId="Hljsstring">
    <w:name w:val="hljs-string"/>
    <w:qFormat/>
    <w:rPr/>
  </w:style>
  <w:style w:type="character" w:styleId="PlainTextChar">
    <w:name w:val="Plain Text Char"/>
    <w:qFormat/>
    <w:rPr>
      <w:rFonts w:ascii="Courier New" w:hAnsi="Courier New" w:cs="Courier New"/>
    </w:rPr>
  </w:style>
  <w:style w:type="character" w:styleId="BodyTextIndent3Char">
    <w:name w:val="Body Text Indent 3 Char"/>
    <w:qFormat/>
    <w:rPr>
      <w:rFonts w:ascii="Helvetica" w:hAnsi="Helvetica" w:cs="Helvetica"/>
    </w:rPr>
  </w:style>
  <w:style w:type="character" w:styleId="BodyText3Char">
    <w:name w:val="Body Text 3 Char"/>
    <w:qFormat/>
    <w:rPr>
      <w:rFonts w:ascii="Helvetica" w:hAnsi="Helvetica" w:cs="Helvetica"/>
      <w:i/>
    </w:rPr>
  </w:style>
  <w:style w:type="character" w:styleId="BodyTextIndent2Char">
    <w:name w:val="Body Text Indent 2 Char"/>
    <w:qFormat/>
    <w:rPr>
      <w:rFonts w:ascii="Arial" w:hAnsi="Arial" w:cs="Arial"/>
    </w:rPr>
  </w:style>
  <w:style w:type="character" w:styleId="BodyText2Char">
    <w:name w:val="Body Text 2 Char"/>
    <w:qFormat/>
    <w:rPr>
      <w:rFonts w:ascii="Helvetica" w:hAnsi="Helvetica" w:cs="Helvetica"/>
      <w:i/>
    </w:rPr>
  </w:style>
  <w:style w:type="character" w:styleId="TALChar1">
    <w:name w:val="TAL Char1"/>
    <w:qFormat/>
    <w:rPr>
      <w:rFonts w:ascii="Arial" w:hAnsi="Arial" w:cs="Arial"/>
      <w:sz w:val="18"/>
      <w:lang w:val="en-GB" w:bidi="ar-SA"/>
    </w:rPr>
  </w:style>
  <w:style w:type="character" w:styleId="UnresolvedMention">
    <w:name w:val="Unresolved Mention"/>
    <w:qFormat/>
    <w:rPr>
      <w:color w:val="605E5C"/>
      <w:shd w:fill="E1DFDD" w:val="clear"/>
    </w:rPr>
  </w:style>
  <w:style w:type="character" w:styleId="Heading3Char2">
    <w:name w:val="Heading 3 Char2"/>
    <w:qFormat/>
    <w:rPr>
      <w:rFonts w:ascii="Calibri Light" w:hAnsi="Calibri Light" w:eastAsia="Times New Roman" w:cs="Times New Roman"/>
      <w:color w:val="1F3763"/>
      <w:sz w:val="24"/>
      <w:szCs w:val="24"/>
    </w:rPr>
  </w:style>
  <w:style w:type="character" w:styleId="HeaderChar1">
    <w:name w:val="Header Char1"/>
    <w:qFormat/>
    <w:rPr/>
  </w:style>
  <w:style w:type="character" w:styleId="BodyTextFirstIndentChar">
    <w:name w:val="Body Text First Indent Char"/>
    <w:basedOn w:val="BodyTextChar"/>
    <w:qFormat/>
    <w:rPr/>
  </w:style>
  <w:style w:type="character" w:styleId="BodyTextFirstIndent2Char">
    <w:name w:val="Body Text First Indent 2 Char"/>
    <w:qFormat/>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ListParagraphChar">
    <w:name w:val="List Paragraph Char"/>
    <w:qFormat/>
    <w:rPr>
      <w:rFonts w:ascii="Arial" w:hAnsi="Arial" w:cs="Arial"/>
      <w:sz w:val="22"/>
    </w:rPr>
  </w:style>
  <w:style w:type="character" w:styleId="Char">
    <w:name w:val="批注主题 Char"/>
    <w:qFormat/>
    <w:rPr>
      <w:rFonts w:ascii="Times New Roman" w:hAnsi="Times New Roman" w:eastAsia="Times New Roman" w:cs="Times New Roman"/>
      <w:b/>
      <w:bCs/>
      <w:kern w:val="0"/>
      <w:sz w:val="20"/>
      <w:szCs w:val="20"/>
      <w:lang w:val="en-GB"/>
    </w:rPr>
  </w:style>
  <w:style w:type="character" w:styleId="Fontstyle01">
    <w:name w:val="fontstyle01"/>
    <w:qFormat/>
    <w:rPr>
      <w:rFonts w:ascii="Helvetica-Bold" w:hAnsi="Helvetica-Bold" w:cs="Helvetica-Bold"/>
      <w:b/>
      <w:bCs/>
      <w:i w:val="false"/>
      <w:iCs w:val="false"/>
      <w:color w:val="000000"/>
      <w:sz w:val="20"/>
      <w:szCs w:val="20"/>
    </w:rPr>
  </w:style>
  <w:style w:type="character" w:styleId="ObjetducommentaireCar">
    <w:name w:val="Objet du commentaire Car"/>
    <w:qFormat/>
    <w:rPr>
      <w:rFonts w:eastAsia="Times New Roman"/>
      <w:b/>
      <w:bCs/>
    </w:rPr>
  </w:style>
  <w:style w:type="character" w:styleId="B1Char1">
    <w:name w:val="B1 Char1"/>
    <w:qFormat/>
    <w:rPr>
      <w:rFonts w:eastAsia="Times New Roman"/>
      <w:lang w:eastAsia="ja-JP"/>
    </w:rPr>
  </w:style>
  <w:style w:type="character" w:styleId="1Char1">
    <w:name w:val="标题 1 Char1"/>
    <w:qFormat/>
    <w:rPr>
      <w:rFonts w:eastAsia="Times New Roman"/>
      <w:b/>
      <w:bCs/>
      <w:kern w:val="2"/>
      <w:sz w:val="44"/>
      <w:szCs w:val="44"/>
      <w:lang w:val="en-GB"/>
    </w:rPr>
  </w:style>
  <w:style w:type="character" w:styleId="UnresolvedMention1">
    <w:name w:val="Unresolved Mention1"/>
    <w:qFormat/>
    <w:rPr>
      <w:color w:val="605E5C"/>
      <w:shd w:fill="E1DFDD" w:val="clear"/>
    </w:rPr>
  </w:style>
  <w:style w:type="character" w:styleId="SubtleEmphasis">
    <w:name w:val="Subtle Emphasis"/>
    <w:qFormat/>
    <w:rPr>
      <w:i/>
      <w:iCs/>
      <w:color w:val="808080"/>
    </w:rPr>
  </w:style>
  <w:style w:type="character" w:styleId="IntenseEmphasis">
    <w:name w:val="Intense Emphasis"/>
    <w:qFormat/>
    <w:rPr>
      <w:b/>
      <w:bCs/>
      <w:i/>
      <w:iCs/>
      <w:color w:val="4472C4"/>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Lista2">
    <w:name w:val="Lista 2"/>
    <w:basedOn w:val="Normal"/>
    <w:qFormat/>
    <w:pPr>
      <w:numPr>
        <w:ilvl w:val="0"/>
        <w:numId w:val="17"/>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8"/>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5"/>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5"/>
      </w:numPr>
      <w:tabs>
        <w:tab w:val="clear" w:pos="2041"/>
        <w:tab w:val="left" w:pos="360" w:leader="none"/>
        <w:tab w:val="left" w:pos="2608" w:leader="none"/>
      </w:tabs>
      <w:ind w:left="2608" w:hanging="567"/>
    </w:pPr>
    <w:rPr/>
  </w:style>
  <w:style w:type="paragraph" w:styleId="List31">
    <w:name w:val="List 3.1"/>
    <w:basedOn w:val="List21"/>
    <w:qFormat/>
    <w:pPr>
      <w:numPr>
        <w:ilvl w:val="0"/>
        <w:numId w:val="5"/>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5"/>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5"/>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6"/>
      </w:numPr>
      <w:overflowPunct w:val="false"/>
      <w:autoSpaceDE w:val="false"/>
      <w:spacing w:before="120" w:after="0"/>
      <w:textAlignment w:val="baseline"/>
    </w:pPr>
    <w:rPr>
      <w:rFonts w:ascii="Helvetica" w:hAnsi="Helvetica" w:cs="Helvetica"/>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rPr>
  </w:style>
  <w:style w:type="paragraph" w:styleId="Listbullettight">
    <w:name w:val="list bullet tight"/>
    <w:basedOn w:val="Cpde"/>
    <w:qFormat/>
    <w:pPr>
      <w:numPr>
        <w:ilvl w:val="0"/>
        <w:numId w:val="16"/>
      </w:numPr>
      <w:overflowPunct w:val="true"/>
      <w:autoSpaceDE w:val="true"/>
      <w:textAlignment w:val="auto"/>
    </w:pPr>
    <w:rPr/>
  </w:style>
  <w:style w:type="paragraph" w:styleId="Nornal">
    <w:name w:val="nornal"/>
    <w:basedOn w:val="Cpde"/>
    <w:qFormat/>
    <w:pPr>
      <w:numPr>
        <w:ilvl w:val="0"/>
        <w:numId w:val="14"/>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rPr>
  </w:style>
  <w:style w:type="paragraph" w:styleId="Deftexte">
    <w:name w:val="def texte"/>
    <w:basedOn w:val="Normal"/>
    <w:qFormat/>
    <w:pPr>
      <w:numPr>
        <w:ilvl w:val="0"/>
        <w:numId w:val="13"/>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rPr>
  </w:style>
  <w:style w:type="paragraph" w:styleId="Blockquote">
    <w:name w:val="Blockquote"/>
    <w:basedOn w:val="Normal"/>
    <w:qFormat/>
    <w:pPr>
      <w:overflowPunct w:val="false"/>
      <w:autoSpaceDE w:val="false"/>
      <w:spacing w:before="100" w:after="100"/>
      <w:ind w:left="360" w:right="360" w:hanging="0"/>
      <w:textAlignment w:val="baseline"/>
    </w:pPr>
    <w:rPr>
      <w:sz w:val="24"/>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11"/>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rPr>
  </w:style>
  <w:style w:type="paragraph" w:styleId="Tablenormal">
    <w:name w:val="Table normal"/>
    <w:basedOn w:val="Normal"/>
    <w:qFormat/>
    <w:pPr>
      <w:overflowPunct w:val="false"/>
      <w:autoSpaceDE w:val="false"/>
      <w:spacing w:before="60" w:after="60"/>
      <w:textAlignment w:val="baseline"/>
    </w:pPr>
    <w:rPr>
      <w:rFonts w:ascii="Arial" w:hAnsi="Arial" w:cs="Arial"/>
      <w:sz w:val="16"/>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Microsoft YaHei" w:hAnsi="Arial Unicode MS;Microsoft YaHei" w:eastAsia="Arial Unicode MS;Microsoft YaHei" w:cs="Arial Unicode MS;Microsoft YaHei"/>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7"/>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8"/>
      </w:numPr>
      <w:tabs>
        <w:tab w:val="left" w:pos="284" w:leader="none"/>
      </w:tabs>
      <w:overflowPunct w:val="false"/>
      <w:autoSpaceDE w:val="false"/>
      <w:textAlignment w:val="baseline"/>
    </w:pPr>
    <w:rPr/>
  </w:style>
  <w:style w:type="paragraph" w:styleId="IB2">
    <w:name w:val="IB2"/>
    <w:basedOn w:val="Normal"/>
    <w:qFormat/>
    <w:pPr>
      <w:numPr>
        <w:ilvl w:val="0"/>
        <w:numId w:val="15"/>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9"/>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2"/>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10"/>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Number4">
    <w:name w:val="List Number 4"/>
    <w:basedOn w:val="Normal"/>
    <w:qFormat/>
    <w:pPr>
      <w:numPr>
        <w:ilvl w:val="0"/>
        <w:numId w:val="3"/>
      </w:numPr>
      <w:spacing w:before="0" w:after="0"/>
      <w:jc w:val="both"/>
    </w:pPr>
    <w:rPr>
      <w:rFonts w:ascii="Arial" w:hAnsi="Arial" w:eastAsia="SimSun;宋体" w:cs="Arial"/>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pPr>
    <w:rPr>
      <w:rFonts w:ascii="Courier New" w:hAnsi="Courier New" w:cs="Courier New"/>
      <w:lang w:eastAsia="zh-CN"/>
    </w:rPr>
  </w:style>
  <w:style w:type="paragraph" w:styleId="Msonormal">
    <w:name w:val="msonormal"/>
    <w:basedOn w:val="Normal"/>
    <w:qFormat/>
    <w:pPr>
      <w:spacing w:before="100" w:after="100"/>
    </w:pPr>
    <w:rPr>
      <w:sz w:val="24"/>
      <w:szCs w:val="24"/>
    </w:rPr>
  </w:style>
  <w:style w:type="paragraph" w:styleId="CommentSubject">
    <w:name w:val="Comment Subject"/>
    <w:basedOn w:val="CommentText"/>
    <w:next w:val="CommentText"/>
    <w:qFormat/>
    <w:pPr/>
    <w:rPr>
      <w:rFonts w:eastAsia="SimSun;宋体"/>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overflowPunct w:val="false"/>
      <w:autoSpaceDE w:val="false"/>
      <w:spacing w:before="0" w:after="0"/>
      <w:ind w:left="720" w:hanging="0"/>
      <w:contextualSpacing/>
    </w:pPr>
    <w:rPr>
      <w:rFonts w:ascii="Arial" w:hAnsi="Arial" w:cs="Arial"/>
      <w:sz w:val="22"/>
    </w:rPr>
  </w:style>
  <w:style w:type="paragraph" w:styleId="Style5">
    <w:name w:val="表格文本"/>
    <w:basedOn w:val="Normal"/>
    <w:qFormat/>
    <w:pPr>
      <w:widowControl w:val="false"/>
      <w:tabs>
        <w:tab w:val="clear" w:pos="284"/>
        <w:tab w:val="decimal" w:pos="0" w:leader="none"/>
      </w:tabs>
      <w:overflowPunct w:val="false"/>
      <w:autoSpaceDE w:val="false"/>
      <w:spacing w:lineRule="atLeast" w:line="0" w:before="0" w:after="0"/>
    </w:pPr>
    <w:rPr>
      <w:rFonts w:ascii="Arial" w:hAnsi="Arial" w:eastAsia="SimSun;宋体" w:cs="Arial"/>
      <w:sz w:val="16"/>
      <w:szCs w:val="16"/>
      <w:lang w:eastAsia="zh-CN"/>
    </w:rPr>
  </w:style>
  <w:style w:type="paragraph" w:styleId="Paragraph">
    <w:name w:val="paragraph"/>
    <w:basedOn w:val="Normal"/>
    <w:qFormat/>
    <w:pPr>
      <w:overflowPunct w:val="false"/>
      <w:autoSpaceDE w:val="false"/>
      <w:spacing w:before="0" w:after="0"/>
    </w:pPr>
    <w:rPr>
      <w:sz w:val="24"/>
      <w:szCs w:val="24"/>
    </w:rPr>
  </w:style>
  <w:style w:type="paragraph" w:styleId="Default">
    <w:name w:val="Default"/>
    <w:qFormat/>
    <w:pPr>
      <w:widowControl/>
      <w:autoSpaceDE w:val="false"/>
      <w:bidi w:val="0"/>
    </w:pPr>
    <w:rPr>
      <w:rFonts w:ascii="Arial" w:hAnsi="Arial" w:eastAsia="DengXian;DengXian" w:cs="Arial"/>
      <w:color w:val="000000"/>
      <w:sz w:val="24"/>
      <w:szCs w:val="24"/>
      <w:lang w:val="en-GB" w:bidi="ar-SA" w:eastAsia="zh-CN"/>
    </w:rPr>
  </w:style>
  <w:style w:type="paragraph" w:styleId="B11">
    <w:name w:val="B1+"/>
    <w:basedOn w:val="Normal"/>
    <w:qFormat/>
    <w:pPr>
      <w:tabs>
        <w:tab w:val="clear" w:pos="284"/>
        <w:tab w:val="left" w:pos="737" w:leader="none"/>
      </w:tabs>
      <w:overflowPunct w:val="false"/>
      <w:autoSpaceDE w:val="false"/>
      <w:ind w:left="737" w:hanging="453"/>
    </w:pPr>
    <w:rPr/>
  </w:style>
  <w:style w:type="paragraph" w:styleId="Caption11">
    <w:name w:val="Caption1"/>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Bibliography">
    <w:name w:val="Bibliography"/>
    <w:basedOn w:val="Normal"/>
    <w:next w:val="Normal"/>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widowControl/>
      <w:spacing w:before="0" w:after="120"/>
      <w:ind w:left="283" w:firstLine="210"/>
    </w:pPr>
    <w:rPr>
      <w:sz w:val="20"/>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Tal1">
    <w:name w:val="tal"/>
    <w:basedOn w:val="Normal"/>
    <w:qFormat/>
    <w:pPr>
      <w:spacing w:before="100" w:after="100"/>
    </w:pPr>
    <w:rPr>
      <w:rFonts w:eastAsia="SimSun;宋体"/>
      <w:sz w:val="24"/>
      <w:szCs w:val="24"/>
      <w:lang w:eastAsia="zh-CN"/>
    </w:rPr>
  </w:style>
  <w:style w:type="paragraph" w:styleId="Xmsolistbullet">
    <w:name w:val="x_msolistbullet"/>
    <w:basedOn w:val="Normal"/>
    <w:qFormat/>
    <w:pPr>
      <w:spacing w:before="100" w:after="100"/>
    </w:pPr>
    <w:rPr>
      <w:rFonts w:eastAsia="SimSun;宋体"/>
      <w:sz w:val="24"/>
      <w:szCs w:val="24"/>
    </w:rPr>
  </w:style>
  <w:style w:type="paragraph" w:styleId="Reference">
    <w:name w:val="Reference"/>
    <w:basedOn w:val="Normal"/>
    <w:qFormat/>
    <w:pPr>
      <w:tabs>
        <w:tab w:val="clear" w:pos="284"/>
        <w:tab w:val="left" w:pos="851" w:leader="none"/>
      </w:tabs>
      <w:ind w:left="851" w:hanging="851"/>
    </w:pPr>
    <w:rPr>
      <w:rFonts w:eastAsia="SimSun;宋体"/>
    </w:rPr>
  </w:style>
  <w:style w:type="paragraph" w:styleId="H7">
    <w:name w:val="H7"/>
    <w:basedOn w:val="H6"/>
    <w:qFormat/>
    <w:pPr>
      <w:overflowPunct w:val="false"/>
      <w:autoSpaceDE w:val="false"/>
      <w:textAlignment w:val="baseline"/>
    </w:pPr>
    <w:rPr/>
  </w:style>
  <w:style w:type="paragraph" w:styleId="H8">
    <w:name w:val="H8"/>
    <w:basedOn w:val="H6"/>
    <w:qFormat/>
    <w:pPr>
      <w:overflowPunct w:val="false"/>
      <w:autoSpaceDE w:val="false"/>
      <w:textAlignment w:val="baseline"/>
    </w:pPr>
    <w:rPr>
      <w:lang w:eastAsia="zh-CN"/>
    </w:rPr>
  </w:style>
  <w:style w:type="paragraph" w:styleId="1">
    <w:name w:val="题注1"/>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eastAsia="SimSun;宋体" w:cs="Helvetica"/>
    </w:rPr>
  </w:style>
  <w:style w:type="paragraph" w:styleId="Caption2">
    <w:name w:val="Caption2"/>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eastAsia="SimSun;宋体" w:cs="Helvetica"/>
    </w:rPr>
  </w:style>
  <w:style w:type="paragraph" w:styleId="Code1">
    <w:name w:val="Code"/>
    <w:qFormat/>
    <w:pPr>
      <w:widowControl/>
      <w:bidi w:val="0"/>
    </w:pPr>
    <w:rPr>
      <w:rFonts w:ascii="Courier New" w:hAnsi="Courier New" w:eastAsia="DengXian;DengXian" w:cs="Courier New"/>
      <w:color w:val="auto"/>
      <w:sz w:val="16"/>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5:32:00Z</dcterms:created>
  <dc:creator>MCC Support</dc:creator>
  <dc:description/>
  <cp:keywords>Generic NRM IRP Converged Management</cp:keywords>
  <dc:language>en-US</dc:language>
  <cp:lastModifiedBy>28.623_CR0250_(Rel-18)_TEI18</cp:lastModifiedBy>
  <dcterms:modified xsi:type="dcterms:W3CDTF">2023-06-20T14:17:00Z</dcterms:modified>
  <cp:revision>10</cp:revision>
  <dc:subject>Telecommunication management; Generic Network Resource Model (NRM) Integration Reference Point (IRP); Solution Set (SS) definitions  (Release 15)</dc:subject>
  <dc:title>3GPP TS 28.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623%Rel-16%0011%28.623%Rel-16%-%28.623%Rel-16%0015%28.623%Rel-16%0016%28.623%Rel-16%0018%28.623%Rel-16%0020%28.623%Rel-16%0021%28.623%Rel-16%0026%28.623%Rel-16%0027%28.623%Rel-16%0029%28.623%Rel-16%0031%28.623%Rel-16%0035%28.623%Rel-16%0037%28.623%Rel-</vt:lpwstr>
  </property>
  <property fmtid="{D5CDD505-2E9C-101B-9397-08002B2CF9AE}" pid="3" name="MCCCRsImpl1">
    <vt:lpwstr>16%0039%28.623%Rel-16%0040%28.623%Rel-16%0041%28.623%Rel-16%0042%28.623%Rel-16%0043%28.623%Rel-16%0045%28.623%Rel-16%%28.623%Rel-16%%28.623%Rel-16%0046%28.623%Rel-16%0047%28.623%Rel-16%0079%28.623%Rel-16%0080%28.623%Rel-16%0081%28.623%Rel-16%0082%28.623%R</vt:lpwstr>
  </property>
  <property fmtid="{D5CDD505-2E9C-101B-9397-08002B2CF9AE}" pid="4" name="MCCCRsImpl2">
    <vt:lpwstr>05%28.623%Rel-16%0106%28.623%Rel-16%0107%28.623%Rel-16%0108%28.623%Rel-16%0109%28.623%Rel-16%0110%28.623%Rel-16%0111%28.623%Rel-16%0112%28.623%Rel-16%0113%28.623%Rel-16%0114%28.623%Rel-16%0115%28.623%Rel-16%0117%28.623%Rel-16%0118%28.623%Rel-16%0125%28.62</vt:lpwstr>
  </property>
  <property fmtid="{D5CDD505-2E9C-101B-9397-08002B2CF9AE}" pid="5" name="MCCCRsImpl4">
    <vt:lpwstr>3%Rel-16%0127%</vt:lpwstr>
  </property>
  <property fmtid="{D5CDD505-2E9C-101B-9397-08002B2CF9AE}" pid="6" name="__Grammarly_42___1">
    <vt:lpwstr>__Grammarly_42___1</vt:lpwstr>
  </property>
  <property fmtid="{D5CDD505-2E9C-101B-9397-08002B2CF9AE}" pid="7" name="__Grammarly_42____i">
    <vt:lpwstr>__Grammarly_42____i</vt:lpwstr>
  </property>
</Properties>
</file>