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51d1</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Reply LS on</w:t>
      </w:r>
      <w:r>
        <w:rPr>
          <w:rFonts w:eastAsia="DengXian;SimSun" w:cs="Arial" w:ascii="Arial" w:hAnsi="Arial"/>
          <w:b/>
          <w:sz w:val="22"/>
        </w:rPr>
        <w:t xml:space="preserve"> Resubmitted LS on O-RAN - Applicability of TS 32.404 in NR</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33200</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lang w:eastAsia="zh-CN"/>
        </w:rPr>
        <w:t>O-RAN WG10</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t>SA</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w:t>
      </w:r>
      <w:r>
        <w:rPr>
          <w:rFonts w:cs="Arial" w:ascii="Arial" w:hAnsi="Arial"/>
          <w:b/>
          <w:bCs/>
          <w:sz w:val="22"/>
          <w:szCs w:val="22"/>
        </w:rPr>
        <w:t>@</w:t>
      </w:r>
      <w:r>
        <w:rPr>
          <w:rFonts w:cs="Arial" w:ascii="Arial" w:hAnsi="Arial"/>
          <w:b/>
          <w:bCs/>
          <w:sz w:val="22"/>
          <w:szCs w:val="22"/>
        </w:rPr>
        <w:t>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lang w:val="en-US" w:eastAsia="zh-CN"/>
        </w:rPr>
      </w:pPr>
      <w:r>
        <w:rPr>
          <w:lang w:val="en-US" w:eastAsia="zh-CN"/>
        </w:rPr>
        <w:t>SA5 thanks O-RAN WG-10 for the LS on Applicability of TS 32.404 in NR. SA5 would like to provide the response as follows:</w:t>
      </w:r>
    </w:p>
    <w:p>
      <w:pPr>
        <w:pStyle w:val="Normal"/>
        <w:rPr/>
      </w:pPr>
      <w:r>
        <w:rPr>
          <w:lang w:val="en-US" w:eastAsia="zh-CN"/>
        </w:rPr>
        <w:t>SA5 would like to inform O-RAN WG-10 that 3GPP TS 32.404 does relates with 5G as depicted in the scope of the TS. The 5G Performance Measurement defined in 3GPP TS 28.552 (flagged as applicable for the 5G radio technology in the specification repository on the 3GPP Portal (https://portal.3gpp.org/)) are based on the template specified in 3GPP TS 32.404.</w:t>
      </w:r>
    </w:p>
    <w:p>
      <w:pPr>
        <w:pStyle w:val="Normal"/>
        <w:rPr/>
      </w:pPr>
      <w:r>
        <w:rPr>
          <w:lang w:val="en-US" w:eastAsia="zh-CN"/>
        </w:rPr>
        <w:t>SA5 acknowledge that specification repository on the 3GPP Portal (</w:t>
      </w:r>
      <w:hyperlink r:id="rId3">
        <w:r>
          <w:rPr>
            <w:rStyle w:val="InternetLink"/>
            <w:lang w:val="en-US" w:eastAsia="zh-CN"/>
          </w:rPr>
          <w:t>https://portal.3gpp.org/</w:t>
        </w:r>
      </w:hyperlink>
      <w:r>
        <w:rPr>
          <w:lang w:val="en-US" w:eastAsia="zh-CN"/>
        </w:rPr>
        <w:t xml:space="preserve">), erroneously flagged 3GPP TS 32.404 as not applicable to 5G. SA5 would take measure to correct it. </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O-RAN WG10:</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O-RAN WG-10</w:t>
      </w:r>
      <w:r>
        <w:rPr>
          <w:lang w:val="en-US" w:eastAsia="zh-CN"/>
        </w:rPr>
        <w:t xml:space="preserve"> to</w:t>
      </w:r>
      <w:r>
        <w:rPr>
          <w:lang w:val="en-US" w:eastAsia="zh-CN"/>
        </w:rPr>
        <w:t xml:space="preserve"> take above answer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Goteborg (Sweden)</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Style5">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6">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2:00Z</dcterms:created>
  <dc:creator>David Boswarthick</dc:creator>
  <dc:description/>
  <cp:keywords/>
  <dc:language>en-US</dc:language>
  <cp:lastModifiedBy>Deepanshu Gautam</cp:lastModifiedBy>
  <cp:lastPrinted>2002-04-23T09:10:00Z</cp:lastPrinted>
  <dcterms:modified xsi:type="dcterms:W3CDTF">2023-04-19T13:25:00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oDW0pPtC4PfNjkCOsqNiqTics7HalRecDcQdryIyCE1xDU8qGah8Z0PejY3pg1T1/V8Msn2
Gm9Mi+H6GLUAXYPlgYXFu45S6sfOeTqmHtHBXzUFhO8eWg1yAO2GLgg7wE9e8F6Yl9r7j8S4
58gWe+aNwvhvY+lcBcGlLIUUtXcV7dIHrDLbmdt78zhVCn/dDVzUShlWmKbMzIv7GPkdhDEQ
BGdTlhmmewEpYYQTXZ</vt:lpwstr>
  </property>
  <property fmtid="{D5CDD505-2E9C-101B-9397-08002B2CF9AE}" pid="3" name="_2015_ms_pID_7253431">
    <vt:lpwstr>p+/ZHWXdod3vo4voeAG41mc5wQmpMyvrR3dJRbX0Pzkn6mX3OUHltu
1nxbCJH3FO9Ol8J6VqTSNB2/GyT936/g3TJlxR68Spbou2c193l8r1r8qPU/az/dQXAeNIyU
wZX/jjd9T6JUEy5HEk0QAJfGbD5QSjoNZe/R5z/TuTvbcIvPftv66x2fmGtv6JXFaTIjOSwj
dT4LuZ8wbxsaZDH9Ue2HH7hbuLi6Qlqd2c+7</vt:lpwstr>
  </property>
  <property fmtid="{D5CDD505-2E9C-101B-9397-08002B2CF9AE}" pid="4" name="_2015_ms_pID_7253432">
    <vt:lpwstr>3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5905946</vt:lpwstr>
  </property>
</Properties>
</file>