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5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bCs/>
          <w:sz w:val="22"/>
          <w:szCs w:val="22"/>
        </w:rPr>
        <w:t>Reply LS on Performance measurement for AI/M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2-2211428 on performance measurement for AI/ML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Yizhi Y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Yizhi.ya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Hassan Alkanani </w:t>
      </w:r>
    </w:p>
    <w:p>
      <w:pPr>
        <w:pStyle w:val="Normal"/>
        <w:spacing w:before="0" w:after="60"/>
        <w:ind w:left="19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san.Alkanani@EMEA.NEC.COM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0000"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thanks SA2 for the LS on performance measurements for AI/ML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confirms that the performance measurements defined per 5QI in TS 28.552 can indicate the performance for GBR and Delay-critical GBR traffic with their respective sub-counters identified by the corresponding 5QI values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would also like to inform SA2 that SA5 has been working on various aspects of network performance analytics since Rel-17 under the Management Data Analytics (MDA) topic with corresponding normative specifications already documented and published in TS 28.104 while the Rel-18 work item (MDA phase 2) is currently ongoing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 xml:space="preserve">SA5 requests SA2 to take SA5’s work on MDA into account and avoid any overlap and conflict between the two WGs. 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also welcomes collaborations with SA2 on network performance analytics topics where necessary and appropriate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eastAsia="DengXian;等线" w:cs="Arial"/>
          <w:bCs/>
          <w:lang w:eastAsia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eastAsia="DengXian;等线" w:cs="Arial"/>
          <w:bCs/>
          <w:lang w:eastAsia="en-US"/>
        </w:rPr>
        <w:t xml:space="preserve">SA5 requests SA2 to take SA5’s work on MDA into account, and avoid overlap and conflict between the two WGs. </w:t>
      </w:r>
    </w:p>
    <w:p>
      <w:pPr>
        <w:pStyle w:val="Normal"/>
        <w:spacing w:before="0" w:after="120"/>
        <w:rPr>
          <w:rFonts w:ascii="Arial" w:hAnsi="Arial" w:eastAsia="DengXian;等线" w:cs="Arial"/>
          <w:bCs/>
          <w:lang w:eastAsia="en-US"/>
        </w:rPr>
      </w:pPr>
      <w:r>
        <w:rPr>
          <w:rFonts w:eastAsia="DengXian;等线" w:cs="Arial" w:ascii="Arial" w:hAnsi="Arial"/>
          <w:bCs/>
          <w:lang w:eastAsia="en-US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9:00Z</dcterms:created>
  <dc:creator>David Boswarthick</dc:creator>
  <dc:description/>
  <cp:keywords/>
  <dc:language>en-US</dc:language>
  <cp:lastModifiedBy>Intel - Yizhi Yao - 0418</cp:lastModifiedBy>
  <cp:lastPrinted>2002-04-23T09:10:00Z</cp:lastPrinted>
  <dcterms:modified xsi:type="dcterms:W3CDTF">2023-04-19T21:55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530be23ea9897d71c291534c4f3ea9b571b0259b82f946545c4c322b23a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