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529</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Background information on the 5G features QoS and slic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4.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i/>
          <w:i/>
        </w:rPr>
      </w:pPr>
      <w:r>
        <w:rPr>
          <w:i/>
        </w:rPr>
        <w:t>(Reference - in list form - should be made to previous related SA5/3GPP/etc. documents.)</w:t>
      </w:r>
    </w:p>
    <w:p>
      <w:pPr>
        <w:pStyle w:val="Normal"/>
        <w:rPr>
          <w:i/>
          <w:i/>
        </w:rPr>
      </w:pPr>
      <w:r>
        <w:rPr>
          <w:i/>
        </w:rPr>
        <w:t>(</w:t>
      </w:r>
      <w:r>
        <w:rPr>
          <w:i/>
          <w:lang w:eastAsia="zh-CN"/>
        </w:rPr>
        <w:t xml:space="preserve">For </w:t>
      </w:r>
      <w:r>
        <w:rPr>
          <w:i/>
          <w:lang w:eastAsia="zh-CN"/>
        </w:rPr>
        <w:t xml:space="preserve">changes </w:t>
      </w:r>
      <w:r>
        <w:rPr>
          <w:i/>
          <w:lang w:eastAsia="zh-CN"/>
        </w:rPr>
        <w:t>again</w:t>
      </w:r>
      <w:r>
        <w:rPr>
          <w:i/>
          <w:lang w:eastAsia="zh-CN"/>
        </w:rPr>
        <w:t>s</w:t>
      </w:r>
      <w:r>
        <w:rPr>
          <w:i/>
          <w:lang w:eastAsia="zh-CN"/>
        </w:rPr>
        <w:t xml:space="preserve">t a </w:t>
      </w:r>
      <w:r>
        <w:rPr>
          <w:i/>
          <w:lang w:eastAsia="zh-CN"/>
        </w:rPr>
        <w:t>draft</w:t>
      </w:r>
      <w:r>
        <w:rPr>
          <w:i/>
          <w:lang w:eastAsia="zh-CN"/>
        </w:rPr>
        <w:t xml:space="preserve"> TS/TR, </w:t>
      </w:r>
      <w:r>
        <w:rPr>
          <w:i/>
          <w:lang w:eastAsia="zh-CN"/>
        </w:rPr>
        <w:t>a</w:t>
      </w:r>
      <w:r>
        <w:rPr>
          <w:i/>
          <w:lang w:eastAsia="zh-CN"/>
        </w:rPr>
        <w:t xml:space="preserve"> pseudo CR</w:t>
      </w:r>
      <w:r>
        <w:rPr>
          <w:i/>
          <w:lang w:eastAsia="zh-CN"/>
        </w:rPr>
        <w:t xml:space="preserve"> - a.k.a. pCR - will be provided using this Tdoc template</w:t>
      </w:r>
      <w:r>
        <w:rPr>
          <w:i/>
          <w:lang w:eastAsia="zh-CN"/>
        </w:rPr>
        <w:t>.</w:t>
      </w:r>
      <w:r>
        <w:rPr>
          <w:i/>
        </w:rPr>
        <w:t xml:space="preserve"> </w:t>
      </w:r>
      <w:r>
        <w:rPr>
          <w:i/>
          <w:lang w:eastAsia="zh-CN"/>
        </w:rPr>
        <w:t>In this case</w:t>
      </w:r>
      <w:r>
        <w:rPr>
          <w:i/>
        </w:rPr>
        <w:t>,</w:t>
      </w:r>
      <w:r>
        <w:rPr>
          <w:i/>
          <w:lang w:eastAsia="zh-CN"/>
        </w:rPr>
        <w:t xml:space="preserve"> </w:t>
      </w:r>
      <w:r>
        <w:rPr>
          <w:i/>
        </w:rPr>
        <w:t>the number, name and version of the draft TS/TR used as base must be provided and the version must be the latest available version of the draft TS/TR.)</w:t>
      </w:r>
    </w:p>
    <w:p>
      <w:pPr>
        <w:pStyle w:val="Normal"/>
        <w:rPr>
          <w:color w:val="000000"/>
        </w:rPr>
      </w:pPr>
      <w:r>
        <w:rPr>
          <w:color w:val="000000"/>
        </w:rPr>
        <w:t>[1]</w:t>
        <w:tab/>
        <w:t>3GPP TS 23.501: "System Architecture for the 5G System;Stage 2"</w:t>
      </w:r>
    </w:p>
    <w:p>
      <w:pPr>
        <w:pStyle w:val="Normal"/>
        <w:rPr>
          <w:color w:val="000000"/>
        </w:rPr>
      </w:pPr>
      <w:r>
        <w:rPr>
          <w:color w:val="000000"/>
        </w:rPr>
        <w:t>[2]</w:t>
        <w:tab/>
        <w:t>3GPP TR 28.836: "Study on intent-driven management for network slicing"</w:t>
      </w:r>
    </w:p>
    <w:p>
      <w:pPr>
        <w:pStyle w:val="Normal"/>
        <w:rPr>
          <w:color w:val="000000"/>
        </w:rPr>
      </w:pPr>
      <w:r>
        <w:rPr>
          <w:color w:val="000000"/>
        </w:rPr>
      </w:r>
    </w:p>
    <w:p>
      <w:pPr>
        <w:pStyle w:val="Heading1"/>
        <w:ind w:left="1134" w:hanging="1134"/>
        <w:rPr/>
      </w:pPr>
      <w:r>
        <w:rPr/>
        <w:t>3</w:t>
        <w:tab/>
        <w:t>Rationale</w:t>
      </w:r>
    </w:p>
    <w:p>
      <w:pPr>
        <w:pStyle w:val="Normal"/>
        <w:rPr/>
      </w:pPr>
      <w:r>
        <w:rPr/>
        <w:t>Intent-based network management needs to enable the MnS consumer to benefit from the full flexibility offered by the architecture of the 5GS according to [1]. This pCR adds background information to [2] on the features QoS and slicing according to [1] clause 5.7 and 5.15, respectively.</w:t>
      </w:r>
    </w:p>
    <w:p>
      <w:pPr>
        <w:pStyle w:val="Heading1"/>
        <w:ind w:left="1134" w:hanging="1134"/>
        <w:rPr/>
      </w:pPr>
      <w:r>
        <w:rPr/>
        <w:t>4</w:t>
        <w:tab/>
        <w:t>Detailed proposal</w:t>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eastAsia="fr-FR"/>
              </w:rPr>
            </w:pPr>
            <w:r>
              <w:rPr>
                <w:rFonts w:cs="Arial" w:ascii="Arial" w:hAnsi="Arial"/>
                <w:b/>
                <w:bCs/>
                <w:sz w:val="28"/>
                <w:szCs w:val="28"/>
                <w:lang w:val="en-US" w:eastAsia="fr-FR"/>
              </w:rPr>
              <w:t>First modification</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t xml:space="preserve">2] </w:t>
        <w:tab/>
        <w:t>3GPP TS 28.530: "Management and orchestration; Concepts, use cases and requirements"</w:t>
      </w:r>
    </w:p>
    <w:p>
      <w:pPr>
        <w:pStyle w:val="EX"/>
        <w:rPr/>
      </w:pPr>
      <w:r>
        <w:rPr/>
        <w:t xml:space="preserve">[3] </w:t>
        <w:tab/>
        <w:t>3GPP TS 28.531: "Management and orchestration; Provisioning"</w:t>
      </w:r>
    </w:p>
    <w:p>
      <w:pPr>
        <w:pStyle w:val="EX"/>
        <w:rPr/>
      </w:pPr>
      <w:r>
        <w:rPr/>
        <w:t>[4]</w:t>
        <w:tab/>
        <w:t>3GPP TS 28.541: "Management and orchestration; 5G Network Resource Model (NRM); Stage 2 and stage 3"</w:t>
      </w:r>
    </w:p>
    <w:p>
      <w:pPr>
        <w:pStyle w:val="EX"/>
        <w:rPr/>
      </w:pPr>
      <w:r>
        <w:rPr/>
        <w:t>[5]</w:t>
        <w:tab/>
        <w:t>3GPP TS 28.312: "Management and orchestration; Intent driven management services for mobile networks"</w:t>
      </w:r>
    </w:p>
    <w:p>
      <w:pPr>
        <w:pStyle w:val="EX"/>
        <w:rPr>
          <w:ins w:id="1" w:author="Juergen Goerge (Nokia)" w:date="2023-04-07T18:02:00Z"/>
        </w:rPr>
      </w:pPr>
      <w:ins w:id="0" w:author="Juergen Goerge (Nokia)" w:date="2023-04-07T18:02:00Z">
        <w:r>
          <w:rPr/>
          <w:t>[6]</w:t>
          <w:tab/>
          <w:t>3GPP TS 23.501: “System Architecture for the 5G System;Stage 2"</w:t>
        </w:r>
      </w:ins>
    </w:p>
    <w:p>
      <w:pPr>
        <w:pStyle w:val="EX"/>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eastAsia="fr-FR"/>
              </w:rPr>
            </w:pPr>
            <w:r>
              <w:rPr>
                <w:rFonts w:cs="Arial" w:ascii="Arial" w:hAnsi="Arial"/>
                <w:b/>
                <w:bCs/>
                <w:sz w:val="28"/>
                <w:szCs w:val="28"/>
                <w:lang w:val="en-US" w:eastAsia="fr-FR"/>
              </w:rPr>
              <w:t>Next modification</w:t>
            </w:r>
          </w:p>
        </w:tc>
      </w:tr>
    </w:tbl>
    <w:p>
      <w:pPr>
        <w:pStyle w:val="Normal"/>
        <w:rPr>
          <w:lang w:val="en-US"/>
        </w:rPr>
      </w:pPr>
      <w:r>
        <w:rPr>
          <w:lang w:val="en-US"/>
        </w:rPr>
      </w:r>
    </w:p>
    <w:p>
      <w:pPr>
        <w:pStyle w:val="Normal"/>
        <w:keepNext w:val="true"/>
        <w:keepLines/>
        <w:numPr>
          <w:ilvl w:val="0"/>
          <w:numId w:val="0"/>
        </w:numPr>
        <w:tabs>
          <w:tab w:val="clear" w:pos="284"/>
          <w:tab w:val="left" w:pos="1140" w:leader="none"/>
        </w:tabs>
        <w:overflowPunct w:val="false"/>
        <w:autoSpaceDE w:val="false"/>
        <w:spacing w:before="180" w:after="180"/>
        <w:ind w:left="1134" w:hanging="1134"/>
        <w:textAlignment w:val="baseline"/>
        <w:outlineLvl w:val="1"/>
        <w:rPr>
          <w:rFonts w:ascii="Arial" w:hAnsi="Arial" w:cs="Arial"/>
          <w:sz w:val="32"/>
          <w:ins w:id="5" w:author="Juergen Goerge (Nokia)" w:date="2023-04-07T18:03:00Z"/>
        </w:rPr>
      </w:pPr>
      <w:ins w:id="2" w:author="Juergen Goerge (Nokia)" w:date="2023-04-07T18:03:00Z">
        <w:r>
          <w:rPr>
            <w:rFonts w:cs="Arial" w:ascii="Arial" w:hAnsi="Arial"/>
            <w:sz w:val="32"/>
          </w:rPr>
          <w:t>4.4</w:t>
          <w:tab/>
          <w:t xml:space="preserve">Background information on the 5G features QoS and </w:t>
        </w:r>
      </w:ins>
      <w:ins w:id="3" w:author="Nokia-2023.04.20" w:date="2023-04-20T22:10:00Z">
        <w:r>
          <w:rPr>
            <w:rFonts w:cs="Arial" w:ascii="Arial" w:hAnsi="Arial"/>
            <w:sz w:val="32"/>
          </w:rPr>
          <w:t xml:space="preserve">network </w:t>
        </w:r>
      </w:ins>
      <w:ins w:id="4" w:author="Juergen Goerge (Nokia)" w:date="2023-04-07T18:03:00Z">
        <w:r>
          <w:rPr>
            <w:rFonts w:cs="Arial" w:ascii="Arial" w:hAnsi="Arial"/>
            <w:sz w:val="32"/>
          </w:rPr>
          <w:t>slicing</w:t>
        </w:r>
      </w:ins>
    </w:p>
    <w:p>
      <w:pPr>
        <w:pStyle w:val="Normal"/>
        <w:overflowPunct w:val="false"/>
        <w:autoSpaceDE w:val="false"/>
        <w:textAlignment w:val="baseline"/>
        <w:rPr>
          <w:ins w:id="37" w:author="Nokia-1" w:date="2023-04-18T17:16:00Z"/>
        </w:rPr>
      </w:pPr>
      <w:ins w:id="6" w:author="Nokia-1" w:date="2023-04-18T17:17:00Z">
        <w:r>
          <w:rPr/>
          <w:t>Intent-</w:t>
        </w:r>
      </w:ins>
      <w:ins w:id="7" w:author="Nokia-1" w:date="2023-04-18T17:27:00Z">
        <w:r>
          <w:rPr/>
          <w:t>driven</w:t>
        </w:r>
      </w:ins>
      <w:ins w:id="8" w:author="Nokia-1" w:date="2023-04-18T17:17:00Z">
        <w:r>
          <w:rPr/>
          <w:t xml:space="preserve"> management tries to relieve the consumer of the management system from (artificial) complexity. In the end the consumer </w:t>
        </w:r>
      </w:ins>
      <w:ins w:id="9" w:author="Nokia-1" w:date="2023-04-18T17:19:00Z">
        <w:r>
          <w:rPr/>
          <w:t xml:space="preserve">of a management system is not interested in instances of IOC like NetworkSlice, which are concepts </w:t>
        </w:r>
      </w:ins>
      <w:ins w:id="10" w:author="Nokia-1" w:date="2023-04-18T19:42:00Z">
        <w:r>
          <w:rPr/>
          <w:t>introduce</w:t>
        </w:r>
      </w:ins>
      <w:ins w:id="11" w:author="Nokia-1" w:date="2023-04-18T17:20:00Z">
        <w:r>
          <w:rPr/>
          <w:t>d in order to manage slices by classical configuration management.</w:t>
        </w:r>
      </w:ins>
      <w:ins w:id="12" w:author="Nokia-1" w:date="2023-04-18T17:18:00Z">
        <w:r>
          <w:rPr/>
          <w:t xml:space="preserve"> </w:t>
        </w:r>
      </w:ins>
      <w:ins w:id="13" w:author="Nokia-1" w:date="2023-04-18T17:20:00Z">
        <w:r>
          <w:rPr/>
          <w:t>Instead, the consumer of a management system wants to request mobile communication for UE</w:t>
        </w:r>
      </w:ins>
      <w:ins w:id="14" w:author="Nokia-1" w:date="2023-04-18T17:24:00Z">
        <w:r>
          <w:rPr/>
          <w:t xml:space="preserve"> -without the need to know </w:t>
        </w:r>
      </w:ins>
      <w:ins w:id="15" w:author="Nokia-1" w:date="2023-04-18T19:43:00Z">
        <w:r>
          <w:rPr/>
          <w:t xml:space="preserve">about </w:t>
        </w:r>
      </w:ins>
      <w:ins w:id="16" w:author="Nokia-1" w:date="2023-04-18T17:24:00Z">
        <w:r>
          <w:rPr/>
          <w:t xml:space="preserve">details </w:t>
        </w:r>
      </w:ins>
      <w:ins w:id="17" w:author="Nokia-1" w:date="2023-04-18T19:43:00Z">
        <w:r>
          <w:rPr/>
          <w:t>of the management system</w:t>
        </w:r>
      </w:ins>
      <w:ins w:id="18" w:author="Nokia-1" w:date="2023-04-18T17:22:00Z">
        <w:r>
          <w:rPr/>
          <w:t xml:space="preserve">. </w:t>
        </w:r>
      </w:ins>
      <w:ins w:id="19" w:author="Nokia-1" w:date="2023-04-18T19:45:00Z">
        <w:r>
          <w:rPr/>
          <w:t>T</w:t>
        </w:r>
      </w:ins>
      <w:ins w:id="20" w:author="Nokia-1" w:date="2023-04-18T17:22:00Z">
        <w:r>
          <w:rPr/>
          <w:t xml:space="preserve">he </w:t>
        </w:r>
      </w:ins>
      <w:ins w:id="21" w:author="Nokia-1" w:date="2023-04-18T19:43:00Z">
        <w:r>
          <w:rPr/>
          <w:t>management system</w:t>
        </w:r>
      </w:ins>
      <w:ins w:id="22" w:author="Nokia-1" w:date="2023-04-18T17:23:00Z">
        <w:r>
          <w:rPr/>
          <w:t xml:space="preserve"> needs to </w:t>
        </w:r>
      </w:ins>
      <w:ins w:id="23" w:author="Nokia-1" w:date="2023-04-18T19:44:00Z">
        <w:r>
          <w:rPr/>
          <w:t>offer</w:t>
        </w:r>
      </w:ins>
      <w:ins w:id="24" w:author="Nokia-1" w:date="2023-04-18T17:23:00Z">
        <w:r>
          <w:rPr/>
          <w:t xml:space="preserve"> the flexibility as </w:t>
        </w:r>
      </w:ins>
      <w:ins w:id="25" w:author="Nokia-1" w:date="2023-04-18T19:44:00Z">
        <w:r>
          <w:rPr/>
          <w:t>provided</w:t>
        </w:r>
      </w:ins>
      <w:ins w:id="26" w:author="Nokia-1" w:date="2023-04-18T17:23:00Z">
        <w:r>
          <w:rPr/>
          <w:t xml:space="preserve"> by</w:t>
        </w:r>
      </w:ins>
      <w:ins w:id="27" w:author="Nokia-1" w:date="2023-04-18T17:25:00Z">
        <w:r>
          <w:rPr/>
          <w:t xml:space="preserve"> the network architecture</w:t>
        </w:r>
      </w:ins>
      <w:ins w:id="28" w:author="Nokia-1" w:date="2023-04-18T17:23:00Z">
        <w:r>
          <w:rPr/>
          <w:t xml:space="preserve"> [6]</w:t>
        </w:r>
      </w:ins>
      <w:ins w:id="29" w:author="Nokia-1" w:date="2023-04-18T17:25:00Z">
        <w:r>
          <w:rPr/>
          <w:t xml:space="preserve">, </w:t>
        </w:r>
      </w:ins>
      <w:ins w:id="30" w:author="Nokia-1" w:date="2023-04-18T19:45:00Z">
        <w:r>
          <w:rPr/>
          <w:t>while at the same time any</w:t>
        </w:r>
      </w:ins>
      <w:ins w:id="31" w:author="Nokia-1" w:date="2023-04-18T17:25:00Z">
        <w:r>
          <w:rPr/>
          <w:t xml:space="preserve"> request needs to obey to the limitations of </w:t>
        </w:r>
      </w:ins>
      <w:ins w:id="32" w:author="Nokia-1" w:date="2023-04-18T17:28:00Z">
        <w:r>
          <w:rPr/>
          <w:t xml:space="preserve">the </w:t>
        </w:r>
      </w:ins>
      <w:ins w:id="33" w:author="Nokia-1" w:date="2023-04-18T17:25:00Z">
        <w:r>
          <w:rPr/>
          <w:t>architecture. The following paragraphs give a very brief summary of the</w:t>
        </w:r>
      </w:ins>
      <w:ins w:id="34" w:author="Nokia-1" w:date="2023-04-18T17:27:00Z">
        <w:r>
          <w:rPr/>
          <w:t xml:space="preserve"> basic concepts of QoS and slicing which are the basis for intent-driven management of </w:t>
        </w:r>
      </w:ins>
      <w:ins w:id="35" w:author="Nokia-2023.04.20" w:date="2023-04-20T22:09:00Z">
        <w:r>
          <w:rPr/>
          <w:t xml:space="preserve">network </w:t>
        </w:r>
      </w:ins>
      <w:ins w:id="36" w:author="Nokia-1" w:date="2023-04-18T17:26:00Z">
        <w:r>
          <w:rPr/>
          <w:t xml:space="preserve">slices. </w:t>
        </w:r>
      </w:ins>
    </w:p>
    <w:p>
      <w:pPr>
        <w:pStyle w:val="Normal"/>
        <w:overflowPunct w:val="false"/>
        <w:autoSpaceDE w:val="false"/>
        <w:textAlignment w:val="baseline"/>
        <w:rPr>
          <w:ins w:id="45" w:author="Juergen Goerge (Nokia)" w:date="2023-04-07T18:03:00Z"/>
        </w:rPr>
      </w:pPr>
      <w:ins w:id="38" w:author="Juergen Goerge (Nokia)" w:date="2023-04-07T18:03:00Z">
        <w:r>
          <w:rPr/>
          <w:t xml:space="preserve">The QoS framework (clause 5.7) and network slicing </w:t>
        </w:r>
      </w:ins>
      <w:ins w:id="39" w:author="Nokia-1" w:date="2023-04-18T19:46:00Z">
        <w:r>
          <w:rPr/>
          <w:t>(</w:t>
        </w:r>
      </w:ins>
      <w:ins w:id="40" w:author="Juergen Goerge (Nokia)" w:date="2023-04-07T18:03:00Z">
        <w:r>
          <w:rPr/>
          <w:t>clause 5.15</w:t>
        </w:r>
      </w:ins>
      <w:ins w:id="41" w:author="Nokia-1" w:date="2023-04-18T19:46:00Z">
        <w:r>
          <w:rPr/>
          <w:t>)</w:t>
        </w:r>
      </w:ins>
      <w:ins w:id="42" w:author="Juergen Goerge (Nokia)" w:date="2023-04-07T18:03:00Z">
        <w:del w:id="43" w:author="Nokia-1" w:date="2023-04-18T19:46:00Z">
          <w:r>
            <w:rPr/>
            <w:delText>]</w:delText>
          </w:r>
        </w:del>
      </w:ins>
      <w:ins w:id="44" w:author="Juergen Goerge (Nokia)" w:date="2023-04-07T18:03:00Z">
        <w:r>
          <w:rPr/>
          <w:t xml:space="preserve"> are two independent key features of the 3GPP mobile network architecture [6]. According to [6]:</w:t>
        </w:r>
      </w:ins>
    </w:p>
    <w:p>
      <w:pPr>
        <w:pStyle w:val="Normal"/>
        <w:numPr>
          <w:ilvl w:val="0"/>
          <w:numId w:val="5"/>
        </w:numPr>
        <w:overflowPunct w:val="false"/>
        <w:autoSpaceDE w:val="false"/>
        <w:textAlignment w:val="baseline"/>
        <w:rPr>
          <w:ins w:id="49" w:author="Juergen Goerge (Nokia)" w:date="2023-04-07T18:03:00Z"/>
        </w:rPr>
      </w:pPr>
      <w:ins w:id="46" w:author="Juergen Goerge (Nokia)" w:date="2023-04-07T18:03:00Z">
        <w:r>
          <w:rPr/>
          <w:t xml:space="preserve">One </w:t>
        </w:r>
      </w:ins>
      <w:ins w:id="47" w:author="Nokia-2023.04.20" w:date="2023-04-20T22:12:00Z">
        <w:r>
          <w:rPr/>
          <w:t xml:space="preserve">network </w:t>
        </w:r>
      </w:ins>
      <w:ins w:id="48" w:author="Juergen Goerge (Nokia)" w:date="2023-04-07T18:03:00Z">
        <w:r>
          <w:rPr/>
          <w:t>slice (identified by its S-NSSAI) supports one or more PDU Connectivity Service (“PDU sessions”) i.e. services that provide exchange of PDUs between a UE and a data network identified by a DNN.</w:t>
        </w:r>
      </w:ins>
    </w:p>
    <w:p>
      <w:pPr>
        <w:pStyle w:val="Normal"/>
        <w:numPr>
          <w:ilvl w:val="0"/>
          <w:numId w:val="5"/>
        </w:numPr>
        <w:overflowPunct w:val="false"/>
        <w:autoSpaceDE w:val="false"/>
        <w:textAlignment w:val="baseline"/>
        <w:rPr>
          <w:ins w:id="55" w:author="Juergen Goerge (Nokia)" w:date="2023-04-07T18:03:00Z"/>
        </w:rPr>
      </w:pPr>
      <w:ins w:id="50" w:author="Juergen Goerge (Nokia)" w:date="2023-04-07T18:03:00Z">
        <w:r>
          <w:rPr/>
          <w:t>Each PDU</w:t>
        </w:r>
      </w:ins>
      <w:ins w:id="51" w:author="Nokia-2023.04.20" w:date="2023-04-20T22:10:00Z">
        <w:r>
          <w:rPr/>
          <w:t xml:space="preserve"> connectivity service</w:t>
        </w:r>
      </w:ins>
      <w:ins w:id="52" w:author="Juergen Goerge (Nokia)" w:date="2023-04-07T18:03:00Z">
        <w:del w:id="53" w:author="Nokia-2023.04.20" w:date="2023-04-20T22:11:00Z">
          <w:r>
            <w:rPr/>
            <w:delText xml:space="preserve"> session</w:delText>
          </w:r>
        </w:del>
      </w:ins>
      <w:ins w:id="54" w:author="Juergen Goerge (Nokia)" w:date="2023-04-07T18:03:00Z">
        <w:r>
          <w:rPr/>
          <w:t xml:space="preserve"> contains one or more QoS flows, which might be of different QoS characteristics and which all terminate at the same DNN via the same UPF.</w:t>
        </w:r>
      </w:ins>
    </w:p>
    <w:p>
      <w:pPr>
        <w:pStyle w:val="Normal"/>
        <w:numPr>
          <w:ilvl w:val="0"/>
          <w:numId w:val="5"/>
        </w:numPr>
        <w:overflowPunct w:val="false"/>
        <w:autoSpaceDE w:val="false"/>
        <w:textAlignment w:val="baseline"/>
        <w:rPr>
          <w:ins w:id="57" w:author="Juergen Goerge (Nokia)" w:date="2023-04-07T18:03:00Z"/>
        </w:rPr>
      </w:pPr>
      <w:ins w:id="56" w:author="Juergen Goerge (Nokia)" w:date="2023-04-07T18:03:00Z">
        <w:r>
          <w:rPr/>
          <w:t>Each QoS flow is associated to one “requested” QoS profile and additionally might be associated to “alternative” QoS profiles. Depending on the experienced network conditions the network is able to switch between these QoS profiles.</w:t>
        </w:r>
      </w:ins>
    </w:p>
    <w:p>
      <w:pPr>
        <w:pStyle w:val="Normal"/>
        <w:overflowPunct w:val="false"/>
        <w:autoSpaceDE w:val="false"/>
        <w:textAlignment w:val="baseline"/>
        <w:rPr>
          <w:ins w:id="92" w:author="Nokia-2023.04.20" w:date="2023-04-20T22:14:00Z"/>
        </w:rPr>
      </w:pPr>
      <w:ins w:id="58" w:author="Juergen Goerge (Nokia)" w:date="2023-04-07T18:03:00Z">
        <w:r>
          <w:rPr/>
          <w:t xml:space="preserve">On one hand this concept is the basis to use </w:t>
        </w:r>
      </w:ins>
      <w:ins w:id="59" w:author="Nokia-2023.04.20" w:date="2023-04-20T22:11:00Z">
        <w:r>
          <w:rPr/>
          <w:t xml:space="preserve">network </w:t>
        </w:r>
      </w:ins>
      <w:ins w:id="60" w:author="Juergen Goerge (Nokia)" w:date="2023-04-07T18:03:00Z">
        <w:r>
          <w:rPr/>
          <w:t>slices as internal means for the network operator to partition the network</w:t>
        </w:r>
      </w:ins>
      <w:ins w:id="61" w:author="Nokia-2023.04.20" w:date="2023-04-20T22:15:00Z">
        <w:r>
          <w:rPr/>
          <w:t xml:space="preserve"> in a way</w:t>
        </w:r>
      </w:ins>
      <w:ins w:id="62" w:author="Nokia-2023.04.20" w:date="2023-04-20T22:17:00Z">
        <w:r>
          <w:rPr/>
          <w:t>,</w:t>
        </w:r>
      </w:ins>
      <w:ins w:id="63" w:author="Juergen Goerge (Nokia)" w:date="2023-04-07T18:03:00Z">
        <w:r>
          <w:rPr/>
          <w:t xml:space="preserve"> </w:t>
        </w:r>
      </w:ins>
      <w:ins w:id="64" w:author="Nokia-2023.04.20" w:date="2023-04-20T22:17:00Z">
        <w:r>
          <w:rPr/>
          <w:t>that</w:t>
        </w:r>
      </w:ins>
      <w:ins w:id="65" w:author="Nokia-2023.04.20" w:date="2023-04-20T22:15:00Z">
        <w:r>
          <w:rPr/>
          <w:t xml:space="preserve"> QoS flows of similar QoS characteristics are </w:t>
        </w:r>
      </w:ins>
      <w:ins w:id="66" w:author="Nokia-2023.04.20" w:date="2023-04-20T22:18:00Z">
        <w:r>
          <w:rPr/>
          <w:t xml:space="preserve">grouped to PDU connectivity services that are </w:t>
        </w:r>
      </w:ins>
      <w:ins w:id="67" w:author="Nokia-2023.04.20" w:date="2023-04-20T22:15:00Z">
        <w:r>
          <w:rPr/>
          <w:t>tagged by the same S-NSSAI</w:t>
        </w:r>
      </w:ins>
      <w:ins w:id="68" w:author="Nokia-2023.04.20" w:date="2023-04-20T22:19:00Z">
        <w:r>
          <w:rPr/>
          <w:t xml:space="preserve">. </w:t>
        </w:r>
      </w:ins>
      <w:ins w:id="69" w:author="Nokia-2023.04.20" w:date="2023-04-20T22:21:00Z">
        <w:r>
          <w:rPr/>
          <w:t>This</w:t>
        </w:r>
      </w:ins>
      <w:ins w:id="70" w:author="Nokia-2023.04.20" w:date="2023-04-20T22:15:00Z">
        <w:r>
          <w:rPr/>
          <w:t xml:space="preserve"> specific </w:t>
        </w:r>
      </w:ins>
      <w:ins w:id="71" w:author="Nokia-2023.04.20" w:date="2023-04-20T22:19:00Z">
        <w:r>
          <w:rPr/>
          <w:t>combination of QoS and network slicing</w:t>
        </w:r>
      </w:ins>
      <w:ins w:id="72" w:author="Nokia-2023.04.20" w:date="2023-04-20T22:15:00Z">
        <w:r>
          <w:rPr/>
          <w:t xml:space="preserve"> results that </w:t>
        </w:r>
      </w:ins>
      <w:ins w:id="73" w:author="Nokia-2023.04.20" w:date="2023-04-20T22:20:00Z">
        <w:r>
          <w:rPr/>
          <w:t>network</w:t>
        </w:r>
      </w:ins>
      <w:ins w:id="74" w:author="Nokia-2023.04.20" w:date="2023-04-20T22:15:00Z">
        <w:r>
          <w:rPr/>
          <w:t xml:space="preserve"> slices</w:t>
        </w:r>
      </w:ins>
      <w:ins w:id="75" w:author="Nokia-2023.04.20" w:date="2023-04-20T22:21:00Z">
        <w:r>
          <w:rPr/>
          <w:t xml:space="preserve"> as a whole</w:t>
        </w:r>
      </w:ins>
      <w:ins w:id="76" w:author="Nokia-2023.04.20" w:date="2023-04-20T22:15:00Z">
        <w:r>
          <w:rPr/>
          <w:t xml:space="preserve"> might be optimized for certain traffic</w:t>
        </w:r>
      </w:ins>
      <w:ins w:id="77" w:author="Nokia-2023.04.20" w:date="2023-04-20T22:20:00Z">
        <w:r>
          <w:rPr/>
          <w:t>, i.e.</w:t>
        </w:r>
      </w:ins>
      <w:ins w:id="78" w:author="Nokia-2023.04.20" w:date="2023-04-20T22:15:00Z">
        <w:r>
          <w:rPr/>
          <w:t xml:space="preserve"> to optimize certain NF specifically for </w:t>
        </w:r>
      </w:ins>
      <w:ins w:id="79" w:author="Nokia-2023.04.20" w:date="2023-04-20T22:20:00Z">
        <w:r>
          <w:rPr/>
          <w:t>the assigned</w:t>
        </w:r>
      </w:ins>
      <w:ins w:id="80" w:author="Nokia-2023.04.20" w:date="2023-04-20T22:15:00Z">
        <w:r>
          <w:rPr/>
          <w:t xml:space="preserve"> traffic and to assign these NF in NRF to the S-NSSAI</w:t>
        </w:r>
      </w:ins>
      <w:ins w:id="81" w:author="Nokia-2023.04.20" w:date="2023-04-20T22:21:00Z">
        <w:r>
          <w:rPr/>
          <w:t>.</w:t>
        </w:r>
      </w:ins>
      <w:ins w:id="82" w:author="Nokia-2023.04.20" w:date="2023-04-20T22:23:00Z">
        <w:r>
          <w:rPr/>
          <w:t xml:space="preserve"> An operator might prepare several of such network slices for traffic of different QoS characteristics; Once </w:t>
        </w:r>
      </w:ins>
      <w:ins w:id="83" w:author="Nokia-2023.04.20" w:date="2023-04-20T22:25:00Z">
        <w:r>
          <w:rPr/>
          <w:t xml:space="preserve">a </w:t>
        </w:r>
      </w:ins>
      <w:ins w:id="84" w:author="Nokia-2023.04.20" w:date="2023-04-20T22:23:00Z">
        <w:r>
          <w:rPr/>
          <w:t>customer request</w:t>
        </w:r>
      </w:ins>
      <w:ins w:id="85" w:author="Nokia-2023.04.20" w:date="2023-04-20T22:25:00Z">
        <w:r>
          <w:rPr/>
          <w:t>s a</w:t>
        </w:r>
      </w:ins>
      <w:ins w:id="86" w:author="Nokia-2023.04.20" w:date="2023-04-20T22:23:00Z">
        <w:r>
          <w:rPr/>
          <w:t xml:space="preserve"> PDU connectivity service</w:t>
        </w:r>
      </w:ins>
      <w:ins w:id="87" w:author="Nokia-2023.04.20" w:date="2023-04-20T22:25:00Z">
        <w:r>
          <w:rPr/>
          <w:t xml:space="preserve"> that matches the QoS characteristics of </w:t>
        </w:r>
      </w:ins>
      <w:ins w:id="88" w:author="Nokia-2023.04.20" w:date="2023-04-20T22:23:00Z">
        <w:r>
          <w:rPr/>
          <w:t>s</w:t>
        </w:r>
      </w:ins>
      <w:ins w:id="89" w:author="Nokia-2023.04.20" w:date="2023-04-20T22:25:00Z">
        <w:r>
          <w:rPr/>
          <w:t>uch prepared network slice</w:t>
        </w:r>
      </w:ins>
      <w:ins w:id="90" w:author="Nokia-2023.04.20" w:date="2023-04-20T22:23:00Z">
        <w:r>
          <w:rPr/>
          <w:t>,</w:t>
        </w:r>
      </w:ins>
      <w:ins w:id="91" w:author="Nokia-2023.04.20" w:date="2023-04-20T22:25:00Z">
        <w:r>
          <w:rPr/>
          <w:t xml:space="preserve"> the operator assigns the PDU connectivity services to the correspondingly optimized network slice. </w:t>
        </w:r>
      </w:ins>
    </w:p>
    <w:p>
      <w:pPr>
        <w:pStyle w:val="Normal"/>
        <w:overflowPunct w:val="false"/>
        <w:autoSpaceDE w:val="false"/>
        <w:textAlignment w:val="baseline"/>
        <w:rPr>
          <w:ins w:id="94" w:author="Juergen Goerge (Nokia)" w:date="2023-04-07T18:03:00Z"/>
        </w:rPr>
      </w:pPr>
      <w:del w:id="93" w:author="Nokia-2023.04.20" w:date="2023-04-20T22:26:00Z">
        <w:r>
          <w:rPr/>
          <w:delText>into specifically optimized slices in order to carry similar services. E.g., an operator might optimize one slice for voice services and another one to carry regular internet services. All communication service customers requesting voice and data services might be assigned with PDU sessions and corresponding QoS flows carried by these specifically optimized slices.</w:delText>
        </w:r>
      </w:del>
    </w:p>
    <w:p>
      <w:pPr>
        <w:pStyle w:val="Normal"/>
        <w:overflowPunct w:val="false"/>
        <w:autoSpaceDE w:val="false"/>
        <w:textAlignment w:val="baseline"/>
        <w:rPr>
          <w:ins w:id="146" w:author="Juergen Goerge (Nokia)" w:date="2023-04-07T18:03:00Z"/>
        </w:rPr>
      </w:pPr>
      <w:ins w:id="95" w:author="Juergen Goerge (Nokia)" w:date="2023-04-07T18:03:00Z">
        <w:r>
          <w:rPr/>
          <w:t>On the other hand, the concept</w:t>
        </w:r>
      </w:ins>
      <w:ins w:id="96" w:author="Nokia 2023.04.24" w:date="2023-04-24T11:41:00Z">
        <w:r>
          <w:rPr/>
          <w:t xml:space="preserve"> of [6]</w:t>
        </w:r>
      </w:ins>
      <w:ins w:id="97" w:author="Juergen Goerge (Nokia)" w:date="2023-04-07T18:03:00Z">
        <w:r>
          <w:rPr/>
          <w:t xml:space="preserve"> offers the flexibility for </w:t>
        </w:r>
      </w:ins>
      <w:ins w:id="98" w:author="Nokia-2023.04.20" w:date="2023-04-20T22:33:00Z">
        <w:r>
          <w:rPr/>
          <w:t>CSP and NOP</w:t>
        </w:r>
      </w:ins>
      <w:ins w:id="99" w:author="Juergen Goerge (Nokia)" w:date="2023-04-07T18:03:00Z">
        <w:del w:id="100" w:author="Nokia-2023.04.20" w:date="2023-04-20T22:33:00Z">
          <w:r>
            <w:rPr/>
            <w:delText>the network operator</w:delText>
          </w:r>
        </w:del>
      </w:ins>
      <w:ins w:id="101" w:author="Juergen Goerge (Nokia)" w:date="2023-04-07T18:03:00Z">
        <w:r>
          <w:rPr/>
          <w:t xml:space="preserve"> to offer </w:t>
        </w:r>
      </w:ins>
      <w:ins w:id="102" w:author="Juergen Goerge (Nokia)" w:date="2023-04-07T18:03:00Z">
        <w:del w:id="103" w:author="Nokia-2023.04.20" w:date="2023-04-20T22:33:00Z">
          <w:r>
            <w:rPr/>
            <w:delText xml:space="preserve">its </w:delText>
          </w:r>
        </w:del>
      </w:ins>
      <w:ins w:id="104" w:author="Juergen Goerge (Nokia)" w:date="2023-04-07T18:03:00Z">
        <w:del w:id="105" w:author="Nokia-2023.04.20" w:date="2023-04-20T22:27:00Z">
          <w:r>
            <w:rPr/>
            <w:delText>communication service</w:delText>
          </w:r>
        </w:del>
      </w:ins>
      <w:ins w:id="106" w:author="Juergen Goerge (Nokia)" w:date="2023-04-07T18:03:00Z">
        <w:r>
          <w:rPr/>
          <w:t xml:space="preserve"> </w:t>
        </w:r>
      </w:ins>
      <w:ins w:id="107" w:author="Juergen Goerge (Nokia)" w:date="2023-04-07T18:03:00Z">
        <w:del w:id="108" w:author="Nokia-2023.04.20" w:date="2023-04-20T22:28:00Z">
          <w:r>
            <w:rPr/>
            <w:delText>customers</w:delText>
          </w:r>
        </w:del>
      </w:ins>
      <w:ins w:id="109" w:author="Nokia-2023.04.20" w:date="2023-04-20T22:33:00Z">
        <w:r>
          <w:rPr/>
          <w:t xml:space="preserve"> to </w:t>
        </w:r>
      </w:ins>
      <w:ins w:id="110" w:author="Nokia-2023.04.20" w:date="2023-04-20T22:28:00Z">
        <w:r>
          <w:rPr/>
          <w:t>CSC</w:t>
        </w:r>
      </w:ins>
      <w:ins w:id="111" w:author="Nokia-2023.04.20" w:date="2023-04-20T22:32:00Z">
        <w:r>
          <w:rPr/>
          <w:t>s</w:t>
        </w:r>
      </w:ins>
      <w:ins w:id="112" w:author="Juergen Goerge (Nokia)" w:date="2023-04-07T18:03:00Z">
        <w:r>
          <w:rPr/>
          <w:t xml:space="preserve"> a </w:t>
        </w:r>
      </w:ins>
      <w:ins w:id="113" w:author="Nokia-2023.04.20" w:date="2023-04-20T22:27:00Z">
        <w:r>
          <w:rPr/>
          <w:t xml:space="preserve">dedicated network </w:t>
        </w:r>
      </w:ins>
      <w:ins w:id="114" w:author="Juergen Goerge (Nokia)" w:date="2023-04-07T18:03:00Z">
        <w:r>
          <w:rPr/>
          <w:t xml:space="preserve">slice as a product, that carries all PDU </w:t>
        </w:r>
      </w:ins>
      <w:ins w:id="115" w:author="Nokia-2023.04.20" w:date="2023-04-20T22:27:00Z">
        <w:r>
          <w:rPr/>
          <w:t>connectivity services</w:t>
        </w:r>
      </w:ins>
      <w:ins w:id="116" w:author="Juergen Goerge (Nokia)" w:date="2023-04-07T18:03:00Z">
        <w:del w:id="117" w:author="Nokia-2023.04.20" w:date="2023-04-20T22:34:00Z">
          <w:r>
            <w:rPr/>
            <w:delText>sessions</w:delText>
          </w:r>
        </w:del>
      </w:ins>
      <w:ins w:id="118" w:author="Juergen Goerge (Nokia)" w:date="2023-04-07T18:03:00Z">
        <w:r>
          <w:rPr/>
          <w:t xml:space="preserve"> as the CSC requires, potentially towards different DNNs (e.g. local breakout in the tenants computing centre, pubic voice to IMS, and towards public internet), while each PDU </w:t>
        </w:r>
      </w:ins>
      <w:ins w:id="119" w:author="Nokia-2023.04.20" w:date="2023-04-20T22:29:00Z">
        <w:r>
          <w:rPr/>
          <w:t>connectivity service</w:t>
        </w:r>
      </w:ins>
      <w:ins w:id="120" w:author="Juergen Goerge (Nokia)" w:date="2023-04-07T18:03:00Z">
        <w:del w:id="121" w:author="Nokia-2023.04.20" w:date="2023-04-20T22:29:00Z">
          <w:r>
            <w:rPr/>
            <w:delText>session</w:delText>
          </w:r>
        </w:del>
      </w:ins>
      <w:ins w:id="122" w:author="Nokia-2023.04.20" w:date="2023-04-20T22:29:00Z">
        <w:r>
          <w:rPr/>
          <w:t xml:space="preserve"> might</w:t>
        </w:r>
      </w:ins>
      <w:ins w:id="123" w:author="Juergen Goerge (Nokia)" w:date="2023-04-07T18:03:00Z">
        <w:r>
          <w:rPr/>
          <w:t xml:space="preserve"> carr</w:t>
        </w:r>
      </w:ins>
      <w:ins w:id="124" w:author="Nokia-2023.04.20" w:date="2023-04-20T22:29:00Z">
        <w:r>
          <w:rPr/>
          <w:t>y</w:t>
        </w:r>
      </w:ins>
      <w:ins w:id="125" w:author="Juergen Goerge (Nokia)" w:date="2023-04-07T18:03:00Z">
        <w:del w:id="126" w:author="Nokia-2023.04.20" w:date="2023-04-20T22:29:00Z">
          <w:r>
            <w:rPr/>
            <w:delText>ies</w:delText>
          </w:r>
        </w:del>
      </w:ins>
      <w:ins w:id="127" w:author="Nokia-2023.04.20" w:date="2023-04-20T22:29:00Z">
        <w:r>
          <w:rPr/>
          <w:t xml:space="preserve"> multiple</w:t>
        </w:r>
      </w:ins>
      <w:ins w:id="128" w:author="Juergen Goerge (Nokia)" w:date="2023-04-07T18:03:00Z">
        <w:r>
          <w:rPr/>
          <w:t xml:space="preserve"> QoS flows of different QoS.</w:t>
        </w:r>
      </w:ins>
      <w:ins w:id="129" w:author="Nokia 2023.04.24" w:date="2023-04-24T08:57:00Z">
        <w:r>
          <w:rPr/>
          <w:t xml:space="preserve"> </w:t>
        </w:r>
      </w:ins>
      <w:ins w:id="130" w:author="Nokia 2023.04.24" w:date="2023-04-24T11:39:00Z">
        <w:r>
          <w:rPr/>
          <w:t xml:space="preserve">Using </w:t>
        </w:r>
      </w:ins>
      <w:ins w:id="131" w:author="Nokia 2023.04.24" w:date="2023-04-24T11:41:00Z">
        <w:r>
          <w:rPr/>
          <w:t>th</w:t>
        </w:r>
      </w:ins>
      <w:ins w:id="132" w:author="Nokia 2023.04.24" w:date="2023-04-24T11:47:00Z">
        <w:r>
          <w:rPr/>
          <w:t xml:space="preserve">e </w:t>
        </w:r>
      </w:ins>
      <w:ins w:id="133" w:author="Nokia 2023.04.24" w:date="2023-04-24T11:40:00Z">
        <w:r>
          <w:rPr/>
          <w:t xml:space="preserve">associations between network slice, PDU connectivity service, and QoS flows </w:t>
        </w:r>
      </w:ins>
      <w:ins w:id="134" w:author="Nokia 2023.04.24" w:date="2023-04-24T11:47:00Z">
        <w:r>
          <w:rPr/>
          <w:t xml:space="preserve">according to [6] </w:t>
        </w:r>
      </w:ins>
      <w:ins w:id="135" w:author="Nokia 2023.04.24" w:date="2023-04-24T11:42:00Z">
        <w:r>
          <w:rPr/>
          <w:t>in an intent-driven MnS offers the consumer the possibility to select a given association of PDU connectivity services to network slices</w:t>
        </w:r>
      </w:ins>
      <w:ins w:id="136" w:author="Nokia 2023.04.24" w:date="2023-04-24T11:44:00Z">
        <w:r>
          <w:rPr/>
          <w:t>.</w:t>
        </w:r>
      </w:ins>
      <w:ins w:id="137" w:author="Nokia 2023.04.24" w:date="2023-04-24T11:48:00Z">
        <w:r>
          <w:rPr/>
          <w:t xml:space="preserve"> The attributes of the IOC ServiceProfile still remain important and valid</w:t>
        </w:r>
      </w:ins>
      <w:ins w:id="138" w:author="Nokia 2023.04.24" w:date="2023-04-24T11:50:00Z">
        <w:r>
          <w:rPr/>
          <w:t>. However, not all of them will relate to the network slice</w:t>
        </w:r>
      </w:ins>
      <w:ins w:id="139" w:author="Nokia 2023.04.24" w:date="2023-04-24T11:52:00Z">
        <w:r>
          <w:rPr/>
          <w:t xml:space="preserve"> (S-NSSAI)</w:t>
        </w:r>
      </w:ins>
      <w:ins w:id="140" w:author="Nokia 2023.04.24" w:date="2023-04-24T11:49:00Z">
        <w:r>
          <w:rPr/>
          <w:t xml:space="preserve"> as a whole anymore, but some of them </w:t>
        </w:r>
      </w:ins>
      <w:ins w:id="141" w:author="Nokia 2023.04.24" w:date="2023-04-24T11:52:00Z">
        <w:r>
          <w:rPr/>
          <w:t>have to</w:t>
        </w:r>
      </w:ins>
      <w:ins w:id="142" w:author="Nokia 2023.04.24" w:date="2023-04-24T11:49:00Z">
        <w:r>
          <w:rPr/>
          <w:t xml:space="preserve"> relate to</w:t>
        </w:r>
      </w:ins>
      <w:ins w:id="143" w:author="Nokia 2023.04.24" w:date="2023-04-24T11:51:00Z">
        <w:r>
          <w:rPr/>
          <w:t xml:space="preserve"> individual</w:t>
        </w:r>
      </w:ins>
      <w:ins w:id="144" w:author="Nokia 2023.04.24" w:date="2023-04-24T11:49:00Z">
        <w:r>
          <w:rPr/>
          <w:t xml:space="preserve"> PDU connectivity services</w:t>
        </w:r>
      </w:ins>
      <w:ins w:id="145" w:author="Nokia 2023.04.24" w:date="2023-04-24T11:51:00Z">
        <w:r>
          <w:rPr/>
          <w:t xml:space="preserve"> (e.g. DNN) or to individual QoS Flows (e.g. bandwidth, latency, bit error rates).</w:t>
        </w:r>
      </w:ins>
    </w:p>
    <w:p>
      <w:pPr>
        <w:pStyle w:val="Normal"/>
        <w:overflowPunct w:val="false"/>
        <w:autoSpaceDE w:val="false"/>
        <w:textAlignment w:val="baseline"/>
        <w:rPr>
          <w:ins w:id="160" w:author="Juergen Goerge (Nokia)" w:date="2023-04-07T18:03:00Z"/>
        </w:rPr>
      </w:pPr>
      <w:ins w:id="147" w:author="Juergen Goerge (Nokia)" w:date="2023-04-07T18:03:00Z">
        <w:r>
          <w:rPr/>
          <w:t xml:space="preserve">This flexibility enables the CSC to request PDU connectivity services that are terminating at DNN as required by the CSC (e.g. breakout at local UPF) and that carry QoS flows of specific QoS characteristics. Depending on technical bordering conditions of the requested PDU connectivity services and by the business model of </w:t>
        </w:r>
      </w:ins>
      <w:ins w:id="148" w:author="Nokia-2023.04.20" w:date="2023-04-20T22:30:00Z">
        <w:r>
          <w:rPr/>
          <w:t>CSP and NOP</w:t>
        </w:r>
      </w:ins>
      <w:ins w:id="149" w:author="Juergen Goerge (Nokia)" w:date="2023-04-07T18:03:00Z">
        <w:del w:id="150" w:author="Nokia-2023.04.20" w:date="2023-04-20T22:30:00Z">
          <w:r>
            <w:rPr/>
            <w:delText>the network operator</w:delText>
          </w:r>
        </w:del>
      </w:ins>
      <w:ins w:id="151" w:author="Juergen Goerge (Nokia)" w:date="2023-04-07T18:03:00Z">
        <w:r>
          <w:rPr/>
          <w:t xml:space="preserve">, </w:t>
        </w:r>
      </w:ins>
      <w:ins w:id="152" w:author="Nokia-2023.04.20" w:date="2023-04-20T22:30:00Z">
        <w:r>
          <w:rPr/>
          <w:t xml:space="preserve">CSP </w:t>
        </w:r>
      </w:ins>
      <w:ins w:id="153" w:author="Nokia-2023.04.20" w:date="2023-04-20T22:35:00Z">
        <w:r>
          <w:rPr/>
          <w:t>or</w:t>
        </w:r>
      </w:ins>
      <w:ins w:id="154" w:author="Nokia-2023.04.20" w:date="2023-04-20T22:30:00Z">
        <w:r>
          <w:rPr/>
          <w:t xml:space="preserve"> NOP</w:t>
        </w:r>
      </w:ins>
      <w:ins w:id="155" w:author="Juergen Goerge (Nokia)" w:date="2023-04-07T18:03:00Z">
        <w:del w:id="156" w:author="Nokia-2023.04.20" w:date="2023-04-20T22:30:00Z">
          <w:r>
            <w:rPr/>
            <w:delText>the network operator</w:delText>
          </w:r>
        </w:del>
      </w:ins>
      <w:ins w:id="157" w:author="Juergen Goerge (Nokia)" w:date="2023-04-07T18:03:00Z">
        <w:r>
          <w:rPr/>
          <w:t xml:space="preserve"> might use the S-NSSAI to group PDU </w:t>
        </w:r>
      </w:ins>
      <w:ins w:id="158" w:author="Nokia-2023.04.20" w:date="2023-04-20T22:31:00Z">
        <w:r>
          <w:rPr/>
          <w:t>connectivity services to network slices.</w:t>
        </w:r>
      </w:ins>
      <w:del w:id="159" w:author="Nokia-2023.04.20" w:date="2023-04-20T22:31:00Z">
        <w:r>
          <w:rPr/>
          <w:delText>sessions to slices.</w:delText>
        </w:r>
      </w:del>
    </w:p>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eastAsia="fr-FR"/>
              </w:rPr>
            </w:pPr>
            <w:r>
              <w:rPr>
                <w:rFonts w:cs="Arial" w:ascii="Arial" w:hAnsi="Arial"/>
                <w:b/>
                <w:bCs/>
                <w:sz w:val="28"/>
                <w:szCs w:val="28"/>
                <w:lang w:val="en-US" w:eastAsia="fr-FR"/>
              </w:rPr>
              <w:t>End of modification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53:00Z</dcterms:created>
  <dc:creator>Michael Sanders, John M Meredith</dc:creator>
  <dc:description/>
  <cp:keywords/>
  <dc:language>en-US</dc:language>
  <cp:lastModifiedBy>Nokia 2023.04.24</cp:lastModifiedBy>
  <dcterms:modified xsi:type="dcterms:W3CDTF">2023-04-24T09:5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escription</vt:lpwstr>
  </property>
  <property fmtid="{D5CDD505-2E9C-101B-9397-08002B2CF9AE}" pid="3" name="HideFromDelve">
    <vt:lpwstr>0</vt:lpwstr>
  </property>
  <property fmtid="{D5CDD505-2E9C-101B-9397-08002B2CF9AE}" pid="4" name="NokiaConfidentiality">
    <vt:lpwstr>Nokia Internal Use</vt:lpwstr>
  </property>
  <property fmtid="{D5CDD505-2E9C-101B-9397-08002B2CF9AE}" pid="5" name="Owner">
    <vt:lpwstr/>
  </property>
  <property fmtid="{D5CDD505-2E9C-101B-9397-08002B2CF9AE}" pid="6" name="sflag">
    <vt:lpwstr>1243237843</vt:lpwstr>
  </property>
</Properties>
</file>