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2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Microsof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on enhancing the description of management dat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rPr>
      </w:pPr>
      <w:r>
        <w:rPr>
          <w:color w:val="000000"/>
        </w:rPr>
        <w:t>[1]</w:t>
        <w:tab/>
        <w:t>3GPP TR 28.842: "Study of data management phase 2"</w:t>
      </w:r>
    </w:p>
    <w:p>
      <w:pPr>
        <w:pStyle w:val="Heading1"/>
        <w:ind w:left="1134" w:hanging="1134"/>
        <w:rPr/>
      </w:pPr>
      <w:r>
        <w:rPr/>
        <w:t>3</w:t>
        <w:tab/>
        <w:t>Rationale</w:t>
      </w:r>
    </w:p>
    <w:p>
      <w:pPr>
        <w:pStyle w:val="Normal"/>
        <w:rPr/>
      </w:pPr>
      <w:r>
        <w:rPr/>
        <w:t>This pCR proposes a new key issue to [1] to describe management data, especially PM data, in more detail (e.g. available granularity periods, available time in history, aggregation across elements or areas) in order to allow management producers to register the details of the data they are able to produce.</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Juergen Goerge (Nokia)" w:date="2023-04-06T14:48:00Z"/>
        </w:rPr>
      </w:pPr>
      <w:ins w:id="0" w:author="Juergen Goerge (Nokia)" w:date="2023-04-06T14:48:00Z">
        <w:r>
          <w:rPr/>
          <w:t>[2]</w:t>
          <w:tab/>
          <w:t>3GPP TS 28.622 Generic Network Resource Model</w:t>
        </w:r>
      </w:ins>
    </w:p>
    <w:p>
      <w:pPr>
        <w:pStyle w:val="EX"/>
        <w:rPr>
          <w:ins w:id="3" w:author="Nokia 2023.04.24" w:date="2023-04-24T12:06:00Z"/>
        </w:rPr>
      </w:pPr>
      <w:ins w:id="2" w:author="Juergen Goerge (Nokia)" w:date="2023-04-06T14:48:00Z">
        <w:r>
          <w:rPr/>
          <w:t>[3]</w:t>
          <w:tab/>
          <w:t>3GPP TS 28.533 Architecture framework</w:t>
        </w:r>
      </w:ins>
    </w:p>
    <w:p>
      <w:pPr>
        <w:pStyle w:val="EX"/>
        <w:rPr/>
      </w:pPr>
      <w:ins w:id="4" w:author="Nokia 2023.04.24" w:date="2023-04-24T12:06:00Z">
        <w:r>
          <w:rPr/>
          <w:t>[4]</w:t>
          <w:tab/>
          <w:t>3GPP TS 28.550 Performance assurance</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Heading2"/>
        <w:rPr>
          <w:lang w:val="en-US"/>
          <w:ins w:id="11" w:author="Juergen Goerge (Nokia)" w:date="2023-04-06T14:51:00Z"/>
        </w:rPr>
      </w:pPr>
      <w:ins w:id="5" w:author="Juergen Goerge (Nokia)" w:date="2023-04-06T14:51:00Z">
        <w:r>
          <w:rPr>
            <w:lang w:val="en-US"/>
          </w:rPr>
          <w:t>4.</w:t>
        </w:r>
      </w:ins>
      <w:ins w:id="6" w:author="Juergen Goerge (Nokia)" w:date="2023-04-06T15:02:00Z">
        <w:r>
          <w:rPr>
            <w:lang w:val="en-US"/>
          </w:rPr>
          <w:t>x</w:t>
        </w:r>
      </w:ins>
      <w:ins w:id="7" w:author="Juergen Goerge (Nokia)" w:date="2023-04-06T14:51:00Z">
        <w:r>
          <w:rPr>
            <w:lang w:val="en-US"/>
          </w:rPr>
          <w:t xml:space="preserve"> Key issue#</w:t>
        </w:r>
      </w:ins>
      <w:ins w:id="8" w:author="Juergen Goerge (Nokia)" w:date="2023-04-06T15:02:00Z">
        <w:r>
          <w:rPr>
            <w:lang w:val="en-US"/>
          </w:rPr>
          <w:t>x</w:t>
        </w:r>
      </w:ins>
      <w:ins w:id="9" w:author="Juergen Goerge (Nokia)" w:date="2023-04-06T14:51:00Z">
        <w:r>
          <w:rPr>
            <w:lang w:val="en-US"/>
          </w:rPr>
          <w:t>:</w:t>
        </w:r>
      </w:ins>
      <w:ins w:id="10" w:author="Juergen Goerge (Nokia)" w:date="2023-04-06T14:51:00Z">
        <w:r>
          <w:rPr/>
          <w:t xml:space="preserve"> Describe management data in more detail</w:t>
        </w:r>
      </w:ins>
    </w:p>
    <w:p>
      <w:pPr>
        <w:pStyle w:val="Heading3"/>
        <w:rPr>
          <w:ins w:id="15" w:author="Juergen Goerge (Nokia)" w:date="2023-04-06T14:51:00Z"/>
        </w:rPr>
      </w:pPr>
      <w:ins w:id="12" w:author="Juergen Goerge (Nokia)" w:date="2023-04-06T14:51:00Z">
        <w:r>
          <w:rPr/>
          <w:t>4.</w:t>
        </w:r>
      </w:ins>
      <w:ins w:id="13" w:author="Juergen Goerge (Nokia)" w:date="2023-04-06T15:02:00Z">
        <w:r>
          <w:rPr/>
          <w:t>x</w:t>
        </w:r>
      </w:ins>
      <w:ins w:id="14" w:author="Juergen Goerge (Nokia)" w:date="2023-04-06T14:51:00Z">
        <w:r>
          <w:rPr/>
          <w:t>.1 Description</w:t>
        </w:r>
      </w:ins>
    </w:p>
    <w:p>
      <w:pPr>
        <w:pStyle w:val="Normal"/>
        <w:rPr>
          <w:ins w:id="17" w:author="Juergen Goerge (Nokia)" w:date="2023-04-06T14:51:00Z"/>
        </w:rPr>
      </w:pPr>
      <w:ins w:id="16" w:author="Juergen Goerge (Nokia)" w:date="2023-04-06T14:51:00Z">
        <w:r>
          <w:rPr/>
          <w:t>Currently the management system offers a MnS consumer to control the collection of PM by the following means:</w:t>
        </w:r>
      </w:ins>
    </w:p>
    <w:p>
      <w:pPr>
        <w:pStyle w:val="Normal"/>
        <w:numPr>
          <w:ilvl w:val="0"/>
          <w:numId w:val="5"/>
        </w:numPr>
        <w:rPr>
          <w:ins w:id="21" w:author="Juergen Goerge (Nokia)" w:date="2023-04-06T14:51:00Z"/>
        </w:rPr>
      </w:pPr>
      <w:ins w:id="18" w:author="Juergen Goerge (Nokia)" w:date="2023-04-06T14:51:00Z">
        <w:r>
          <w:rPr/>
          <w:t xml:space="preserve">The </w:t>
        </w:r>
      </w:ins>
      <w:ins w:id="19" w:author="Juergen Goerge (Nokia)" w:date="2023-04-06T14:51:00Z">
        <w:r>
          <w:rPr>
            <w:rFonts w:cs="Courier New" w:ascii="Courier New" w:hAnsi="Courier New"/>
          </w:rPr>
          <w:t>MnsRegistry</w:t>
        </w:r>
      </w:ins>
      <w:ins w:id="20" w:author="Juergen Goerge (Nokia)" w:date="2023-04-06T14:51:00Z">
        <w:r>
          <w:rPr/>
          <w:t xml:space="preserve"> [2] offers the MnS consumer means to find the address of MnS producers. This discovery is based on the MnSInfo by the criteria: mnsLabel, mnsType, mnsVersion, and mnsScope.</w:t>
        </w:r>
      </w:ins>
    </w:p>
    <w:p>
      <w:pPr>
        <w:pStyle w:val="Normal"/>
        <w:numPr>
          <w:ilvl w:val="0"/>
          <w:numId w:val="5"/>
        </w:numPr>
        <w:rPr>
          <w:ins w:id="32" w:author="Juergen Goerge (Nokia)" w:date="2023-04-06T14:51:00Z"/>
        </w:rPr>
      </w:pPr>
      <w:ins w:id="22" w:author="Juergen Goerge (Nokia)" w:date="2023-04-06T14:51:00Z">
        <w:r>
          <w:rPr>
            <w:rFonts w:cs="Courier New" w:ascii="Courier New" w:hAnsi="Courier New"/>
          </w:rPr>
          <w:t>Subnetwork</w:t>
        </w:r>
      </w:ins>
      <w:ins w:id="23" w:author="Juergen Goerge (Nokia)" w:date="2023-04-06T14:51:00Z">
        <w:r>
          <w:rPr/>
          <w:t xml:space="preserve">, </w:t>
        </w:r>
      </w:ins>
      <w:ins w:id="24" w:author="Juergen Goerge (Nokia)" w:date="2023-04-06T14:51:00Z">
        <w:r>
          <w:rPr>
            <w:rFonts w:cs="Courier New" w:ascii="Courier New" w:hAnsi="Courier New"/>
          </w:rPr>
          <w:t>ManagedFunction</w:t>
        </w:r>
      </w:ins>
      <w:ins w:id="25" w:author="Juergen Goerge (Nokia)" w:date="2023-04-06T14:51:00Z">
        <w:r>
          <w:rPr/>
          <w:t xml:space="preserve">, </w:t>
        </w:r>
      </w:ins>
      <w:ins w:id="26" w:author="Juergen Goerge (Nokia)" w:date="2023-04-06T14:51:00Z">
        <w:r>
          <w:rPr>
            <w:rFonts w:cs="Courier New" w:ascii="Courier New" w:hAnsi="Courier New"/>
          </w:rPr>
          <w:t>ManagedElement</w:t>
        </w:r>
      </w:ins>
      <w:ins w:id="27" w:author="Juergen Goerge (Nokia)" w:date="2023-04-06T14:51:00Z">
        <w:r>
          <w:rPr/>
          <w:t xml:space="preserve">, and </w:t>
        </w:r>
      </w:ins>
      <w:ins w:id="28" w:author="Juergen Goerge (Nokia)" w:date="2023-04-06T14:51:00Z">
        <w:r>
          <w:rPr>
            <w:rFonts w:cs="Courier New" w:ascii="Courier New" w:hAnsi="Courier New"/>
          </w:rPr>
          <w:t>EP_RP</w:t>
        </w:r>
      </w:ins>
      <w:ins w:id="29" w:author="Juergen Goerge (Nokia)" w:date="2023-04-06T14:51:00Z">
        <w:r>
          <w:rPr/>
          <w:t xml:space="preserve"> are offering the attribute </w:t>
        </w:r>
      </w:ins>
      <w:ins w:id="30" w:author="Juergen Goerge (Nokia)" w:date="2023-04-06T14:51:00Z">
        <w:r>
          <w:rPr>
            <w:rFonts w:cs="Courier New" w:ascii="Courier New" w:hAnsi="Courier New"/>
          </w:rPr>
          <w:t>supportedPerfmetricGroups</w:t>
        </w:r>
      </w:ins>
      <w:ins w:id="31" w:author="Juergen Goerge (Nokia)" w:date="2023-04-06T14:51:00Z">
        <w:r>
          <w:rPr/>
          <w:t xml:space="preserve"> to inform the MnS consumer about the PM data the MnS producer is able to provide, including the possible granularity periods and reporting methods [2].</w:t>
        </w:r>
      </w:ins>
    </w:p>
    <w:p>
      <w:pPr>
        <w:pStyle w:val="Normal"/>
        <w:numPr>
          <w:ilvl w:val="0"/>
          <w:numId w:val="5"/>
        </w:numPr>
        <w:rPr>
          <w:ins w:id="36" w:author="Juergen Goerge (Nokia)" w:date="2023-04-06T14:51:00Z"/>
        </w:rPr>
      </w:pPr>
      <w:ins w:id="33" w:author="Juergen Goerge (Nokia)" w:date="2023-04-06T14:51:00Z">
        <w:r>
          <w:rPr/>
          <w:t xml:space="preserve">MnS producer offers to create instances of IOC </w:t>
        </w:r>
      </w:ins>
      <w:ins w:id="34" w:author="Juergen Goerge (Nokia)" w:date="2023-04-06T14:51:00Z">
        <w:r>
          <w:rPr>
            <w:rFonts w:cs="Courier New" w:ascii="Courier New" w:hAnsi="Courier New"/>
          </w:rPr>
          <w:t>PerfMetricJob</w:t>
        </w:r>
      </w:ins>
      <w:ins w:id="35" w:author="Juergen Goerge (Nokia)" w:date="2023-04-06T14:51:00Z">
        <w:r>
          <w:rPr/>
          <w:t xml:space="preserve"> [2].</w:t>
        </w:r>
      </w:ins>
    </w:p>
    <w:p>
      <w:pPr>
        <w:pStyle w:val="Normal"/>
        <w:numPr>
          <w:ilvl w:val="1"/>
          <w:numId w:val="5"/>
        </w:numPr>
        <w:rPr>
          <w:ins w:id="40" w:author="Juergen Goerge (Nokia)" w:date="2023-04-06T14:51:00Z"/>
        </w:rPr>
      </w:pPr>
      <w:ins w:id="37" w:author="Juergen Goerge (Nokia)" w:date="2023-04-06T14:51:00Z">
        <w:r>
          <w:rPr/>
          <w:t xml:space="preserve">The MnS producer offers to use the administrave state to stop and resume an existing </w:t>
        </w:r>
      </w:ins>
      <w:ins w:id="38" w:author="Juergen Goerge (Nokia)" w:date="2023-04-06T14:51:00Z">
        <w:r>
          <w:rPr>
            <w:rFonts w:cs="Courier New" w:ascii="Courier New" w:hAnsi="Courier New"/>
          </w:rPr>
          <w:t>PerfMetricJob</w:t>
        </w:r>
      </w:ins>
      <w:ins w:id="39" w:author="Juergen Goerge (Nokia)" w:date="2023-04-06T14:51:00Z">
        <w:r>
          <w:rPr/>
          <w:t xml:space="preserve">. </w:t>
        </w:r>
      </w:ins>
    </w:p>
    <w:p>
      <w:pPr>
        <w:pStyle w:val="Normal"/>
        <w:numPr>
          <w:ilvl w:val="1"/>
          <w:numId w:val="5"/>
        </w:numPr>
        <w:rPr>
          <w:ins w:id="42" w:author="Juergen Goerge (Nokia)" w:date="2023-04-06T14:51:00Z"/>
        </w:rPr>
      </w:pPr>
      <w:ins w:id="41" w:author="Juergen Goerge (Nokia)" w:date="2023-04-06T14:51:00Z">
        <w:r>
          <w:rPr/>
          <w:t>The MnS producer will indicate the creation or modification of a PerfMetricJob as failed in case the consumer requests attribute values that the producer is not able to handle.</w:t>
        </w:r>
      </w:ins>
    </w:p>
    <w:p>
      <w:pPr>
        <w:pStyle w:val="Normal"/>
        <w:numPr>
          <w:ilvl w:val="0"/>
          <w:numId w:val="5"/>
        </w:numPr>
        <w:rPr>
          <w:ins w:id="53" w:author="Nokia 2023.04.24" w:date="2023-04-24T12:00:00Z"/>
        </w:rPr>
      </w:pPr>
      <w:ins w:id="43" w:author="Nokia 2023.04.24" w:date="2023-04-24T12:00:00Z">
        <w:r>
          <w:rPr/>
          <w:t xml:space="preserve">MnS producer offers to create instances of IOC </w:t>
        </w:r>
      </w:ins>
      <w:ins w:id="44" w:author="Nokia 2023.04.24" w:date="2023-04-24T12:00:00Z">
        <w:r>
          <w:rPr>
            <w:rFonts w:cs="Courier New" w:ascii="Courier New" w:hAnsi="Courier New"/>
          </w:rPr>
          <w:t>ManagementDataCollection</w:t>
        </w:r>
      </w:ins>
      <w:ins w:id="45" w:author="Nokia 2023.04.24" w:date="2023-04-24T12:10:00Z">
        <w:r>
          <w:rPr/>
          <w:t xml:space="preserve"> [2]</w:t>
        </w:r>
      </w:ins>
      <w:ins w:id="46" w:author="Nokia 2023.04.24" w:date="2023-04-24T12:00:00Z">
        <w:r>
          <w:rPr/>
          <w:t xml:space="preserve"> and</w:t>
        </w:r>
      </w:ins>
      <w:ins w:id="47" w:author="Nokia 2023.04.24" w:date="2023-04-24T12:00:00Z">
        <w:r>
          <w:rPr>
            <w:rFonts w:cs="Courier New" w:ascii="Courier New" w:hAnsi="Courier New"/>
          </w:rPr>
          <w:t xml:space="preserve"> create</w:t>
        </w:r>
      </w:ins>
      <w:ins w:id="48" w:author="Nokia 2023.04.24" w:date="2023-04-24T12:07:00Z">
        <w:r>
          <w:rPr>
            <w:rFonts w:cs="Courier New" w:ascii="Courier New" w:hAnsi="Courier New"/>
          </w:rPr>
          <w:t>/stop/list</w:t>
        </w:r>
      </w:ins>
      <w:ins w:id="49" w:author="Nokia 2023.04.24" w:date="2023-04-24T12:00:00Z">
        <w:r>
          <w:rPr>
            <w:rFonts w:cs="Courier New" w:ascii="Courier New" w:hAnsi="Courier New"/>
          </w:rPr>
          <w:t>MeasurementJob</w:t>
        </w:r>
      </w:ins>
      <w:ins w:id="50" w:author="Nokia 2023.04.24" w:date="2023-04-24T12:00:00Z">
        <w:r>
          <w:rPr/>
          <w:t xml:space="preserve"> [</w:t>
        </w:r>
      </w:ins>
      <w:ins w:id="51" w:author="Nokia 2023.04.24" w:date="2023-04-24T12:07:00Z">
        <w:r>
          <w:rPr/>
          <w:t>5</w:t>
        </w:r>
      </w:ins>
      <w:ins w:id="52" w:author="Nokia 2023.04.24" w:date="2023-04-24T12:00:00Z">
        <w:r>
          <w:rPr/>
          <w:t>].</w:t>
        </w:r>
      </w:ins>
    </w:p>
    <w:p>
      <w:pPr>
        <w:pStyle w:val="Normal"/>
        <w:rPr>
          <w:ins w:id="55" w:author="Juergen Goerge (Nokia)" w:date="2023-04-06T14:51:00Z"/>
        </w:rPr>
      </w:pPr>
      <w:ins w:id="54" w:author="Juergen Goerge (Nokia)" w:date="2023-04-06T14:51:00Z">
        <w:r>
          <w:rPr/>
        </w:r>
      </w:ins>
    </w:p>
    <w:p>
      <w:pPr>
        <w:pStyle w:val="Normal"/>
        <w:rPr>
          <w:ins w:id="57" w:author="Juergen Goerge (Nokia)" w:date="2023-04-06T14:51:00Z"/>
        </w:rPr>
      </w:pPr>
      <w:ins w:id="56" w:author="Juergen Goerge (Nokia)" w:date="2023-04-06T14:51:00Z">
        <w:r>
          <w:rPr/>
          <w:t>Any realistic management system of a mobile network is composed of many management functions (including the management functions implemented at the NF), representing the mobile network with different level of abstraction and working at different scope in time, e.g. as depicted in clause 4.5 and A.6 of [3]. These management functions are able to exchange PM data between each other: Each management function is able to:</w:t>
        </w:r>
      </w:ins>
    </w:p>
    <w:p>
      <w:pPr>
        <w:pStyle w:val="Normal"/>
        <w:numPr>
          <w:ilvl w:val="0"/>
          <w:numId w:val="6"/>
        </w:numPr>
        <w:rPr>
          <w:ins w:id="59" w:author="Juergen Goerge (Nokia)" w:date="2023-04-06T14:51:00Z"/>
        </w:rPr>
      </w:pPr>
      <w:ins w:id="58" w:author="Juergen Goerge (Nokia)" w:date="2023-04-06T14:51:00Z">
        <w:r>
          <w:rPr/>
          <w:t>Receive management data from MnS producers</w:t>
        </w:r>
      </w:ins>
    </w:p>
    <w:p>
      <w:pPr>
        <w:pStyle w:val="Normal"/>
        <w:numPr>
          <w:ilvl w:val="0"/>
          <w:numId w:val="6"/>
        </w:numPr>
        <w:rPr>
          <w:ins w:id="61" w:author="Juergen Goerge (Nokia)" w:date="2023-04-06T14:51:00Z"/>
        </w:rPr>
      </w:pPr>
      <w:ins w:id="60" w:author="Juergen Goerge (Nokia)" w:date="2023-04-06T14:51:00Z">
        <w:r>
          <w:rPr/>
          <w:t>Perform internally e.g. aggregation, filtering, KPI calculation, storing.</w:t>
        </w:r>
      </w:ins>
    </w:p>
    <w:p>
      <w:pPr>
        <w:pStyle w:val="Normal"/>
        <w:numPr>
          <w:ilvl w:val="0"/>
          <w:numId w:val="6"/>
        </w:numPr>
        <w:rPr>
          <w:ins w:id="63" w:author="Juergen Goerge (Nokia)" w:date="2023-04-06T14:51:00Z"/>
        </w:rPr>
      </w:pPr>
      <w:ins w:id="62" w:author="Juergen Goerge (Nokia)" w:date="2023-04-06T14:51:00Z">
        <w:r>
          <w:rPr/>
          <w:t>Providing management data to other MnS consumers.</w:t>
        </w:r>
      </w:ins>
    </w:p>
    <w:p>
      <w:pPr>
        <w:pStyle w:val="Normal"/>
        <w:rPr>
          <w:ins w:id="65" w:author="Juergen Goerge (Nokia)" w:date="2023-04-06T14:51:00Z"/>
        </w:rPr>
      </w:pPr>
      <w:ins w:id="64" w:author="Juergen Goerge (Nokia)" w:date="2023-04-06T14:51:00Z">
        <w:r>
          <w:rPr/>
        </w:r>
      </w:ins>
    </w:p>
    <w:p>
      <w:pPr>
        <w:pStyle w:val="Normal"/>
        <w:rPr>
          <w:i/>
          <w:i/>
          <w:iCs/>
          <w:ins w:id="67" w:author="Juergen Goerge (Nokia)" w:date="2023-04-06T14:51:00Z"/>
        </w:rPr>
      </w:pPr>
      <w:ins w:id="66" w:author="Juergen Goerge (Nokia)" w:date="2023-04-06T14:51:00Z">
        <w:r>
          <w:rPr>
            <w:i/>
            <w:iCs/>
          </w:rPr>
          <w:t>Editors note: For easier reference a copy of Figure A.6.1 from [3]:</w:t>
        </w:r>
      </w:ins>
    </w:p>
    <w:p>
      <w:pPr>
        <w:pStyle w:val="FL"/>
        <w:rPr>
          <w:ins w:id="69" w:author="Juergen Goerge (Nokia)" w:date="2023-04-06T14:51:00Z"/>
        </w:rPr>
      </w:pPr>
      <w:ins w:id="68" w:author="Juergen Goerge (Nokia)" w:date="2023-04-06T14:51:00Z">
        <w:r>
          <w:rPr/>
          <w:drawing>
            <wp:inline distT="0" distB="0" distL="0" distR="0">
              <wp:extent cx="611060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0605" cy="2838450"/>
                      </a:xfrm>
                      <a:prstGeom prst="rect">
                        <a:avLst/>
                      </a:prstGeom>
                    </pic:spPr>
                  </pic:pic>
                </a:graphicData>
              </a:graphic>
            </wp:inline>
          </w:drawing>
        </w:r>
      </w:ins>
    </w:p>
    <w:p>
      <w:pPr>
        <w:pStyle w:val="TF"/>
        <w:rPr>
          <w:lang w:eastAsia="ja-JP"/>
          <w:ins w:id="71" w:author="Juergen Goerge (Nokia)" w:date="2023-04-06T14:51:00Z"/>
        </w:rPr>
      </w:pPr>
      <w:ins w:id="70" w:author="Juergen Goerge (Nokia)" w:date="2023-04-06T14:51:00Z">
        <w:r>
          <w:rPr>
            <w:lang w:eastAsia="ja-JP"/>
          </w:rPr>
          <w:t>Figure A.6.1: Example of functional management architecture</w:t>
        </w:r>
      </w:ins>
    </w:p>
    <w:p>
      <w:pPr>
        <w:pStyle w:val="Normal"/>
        <w:rPr>
          <w:i/>
          <w:i/>
          <w:iCs/>
          <w:ins w:id="73" w:author="Juergen Goerge (Nokia)" w:date="2023-04-06T14:51:00Z"/>
        </w:rPr>
      </w:pPr>
      <w:ins w:id="72" w:author="Juergen Goerge (Nokia)" w:date="2023-04-06T14:51:00Z">
        <w:r>
          <w:rPr>
            <w:i/>
            <w:iCs/>
          </w:rPr>
          <w:t>End of editors note.</w:t>
        </w:r>
      </w:ins>
    </w:p>
    <w:p>
      <w:pPr>
        <w:pStyle w:val="Normal"/>
        <w:rPr>
          <w:i/>
          <w:i/>
          <w:iCs/>
          <w:ins w:id="75" w:author="Juergen Goerge (Nokia)" w:date="2023-04-06T14:51:00Z"/>
        </w:rPr>
      </w:pPr>
      <w:ins w:id="74" w:author="Juergen Goerge (Nokia)" w:date="2023-04-06T14:51:00Z">
        <w:r>
          <w:rPr>
            <w:i/>
            <w:iCs/>
          </w:rPr>
        </w:r>
      </w:ins>
    </w:p>
    <w:p>
      <w:pPr>
        <w:pStyle w:val="Normal"/>
        <w:rPr>
          <w:ins w:id="77" w:author="Juergen Goerge (Nokia)" w:date="2023-04-06T14:51:00Z"/>
        </w:rPr>
      </w:pPr>
      <w:ins w:id="76" w:author="Juergen Goerge (Nokia)" w:date="2023-04-06T14:51:00Z">
        <w:r>
          <w:rPr/>
          <w:t>As a consequence, management data representing the same counter (or KPI) related to the same network function and same point of time might be available at different management functions (otherwise we would not need interfaces at all). In turn, all these management functions might offer these management data to other MnS consumers again.</w:t>
        </w:r>
      </w:ins>
    </w:p>
    <w:p>
      <w:pPr>
        <w:pStyle w:val="Normal"/>
        <w:rPr>
          <w:ins w:id="81" w:author="Juergen Goerge (Nokia)" w:date="2023-04-06T14:51:00Z"/>
        </w:rPr>
      </w:pPr>
      <w:ins w:id="78" w:author="Juergen Goerge (Nokia)" w:date="2023-04-06T14:51:00Z">
        <w:r>
          <w:rPr/>
          <w:t>In an ex</w:t>
        </w:r>
      </w:ins>
      <w:ins w:id="79" w:author="Juergen Goerge (Nokia)" w:date="2023-04-06T14:54:00Z">
        <w:r>
          <w:rPr/>
          <w:t>e</w:t>
        </w:r>
      </w:ins>
      <w:ins w:id="80" w:author="Juergen Goerge (Nokia)" w:date="2023-04-06T14:51:00Z">
        <w:r>
          <w:rPr/>
          <w:t>mplified, yet realistic overall management system we might face the following situation:</w:t>
        </w:r>
      </w:ins>
    </w:p>
    <w:p>
      <w:pPr>
        <w:pStyle w:val="Normal"/>
        <w:numPr>
          <w:ilvl w:val="0"/>
          <w:numId w:val="5"/>
        </w:numPr>
        <w:rPr>
          <w:ins w:id="83" w:author="Juergen Goerge (Nokia)" w:date="2023-04-06T14:51:00Z"/>
        </w:rPr>
      </w:pPr>
      <w:ins w:id="82" w:author="Juergen Goerge (Nokia)" w:date="2023-04-06T14:51:00Z">
        <w:r>
          <w:rPr/>
          <w:t>The MnS producers implemented at the network elements are able to provide actual counters with granularity period 15 min in real-time, i.e. as soon as a granularity period is over, the MnS producer at the network element sends a specific management data to its MnS consumer(s).</w:t>
        </w:r>
      </w:ins>
    </w:p>
    <w:p>
      <w:pPr>
        <w:pStyle w:val="Normal"/>
        <w:numPr>
          <w:ilvl w:val="0"/>
          <w:numId w:val="5"/>
        </w:numPr>
        <w:rPr>
          <w:ins w:id="85" w:author="Juergen Goerge (Nokia)" w:date="2023-04-06T14:51:00Z"/>
        </w:rPr>
      </w:pPr>
      <w:ins w:id="84" w:author="Juergen Goerge (Nokia)" w:date="2023-04-06T14:51:00Z">
        <w:r>
          <w:rPr/>
          <w:t>The corresponding element/domain management systems might be able to provide the same management data for the same objects in real time with a granulatity period of 15min.</w:t>
        </w:r>
      </w:ins>
    </w:p>
    <w:p>
      <w:pPr>
        <w:pStyle w:val="Normal"/>
        <w:numPr>
          <w:ilvl w:val="0"/>
          <w:numId w:val="5"/>
        </w:numPr>
        <w:rPr>
          <w:ins w:id="87" w:author="Juergen Goerge (Nokia)" w:date="2023-04-06T14:51:00Z"/>
        </w:rPr>
      </w:pPr>
      <w:ins w:id="86" w:author="Juergen Goerge (Nokia)" w:date="2023-04-06T14:51:00Z">
        <w:r>
          <w:rPr/>
          <w:t>Further, the element/domain management systems might be able to store a two week history of the same counter.</w:t>
        </w:r>
      </w:ins>
    </w:p>
    <w:p>
      <w:pPr>
        <w:pStyle w:val="Normal"/>
        <w:numPr>
          <w:ilvl w:val="0"/>
          <w:numId w:val="5"/>
        </w:numPr>
        <w:rPr>
          <w:ins w:id="89" w:author="Juergen Goerge (Nokia)" w:date="2023-04-06T14:51:00Z"/>
        </w:rPr>
      </w:pPr>
      <w:ins w:id="88" w:author="Juergen Goerge (Nokia)" w:date="2023-04-06T14:51:00Z">
        <w:r>
          <w:rPr/>
          <w:t xml:space="preserve">A central PM data warehouse might be able to provide a history of the same counters </w:t>
        </w:r>
      </w:ins>
    </w:p>
    <w:p>
      <w:pPr>
        <w:pStyle w:val="Normal"/>
        <w:numPr>
          <w:ilvl w:val="1"/>
          <w:numId w:val="5"/>
        </w:numPr>
        <w:rPr>
          <w:ins w:id="91" w:author="Juergen Goerge (Nokia)" w:date="2023-04-06T14:51:00Z"/>
        </w:rPr>
      </w:pPr>
      <w:ins w:id="90" w:author="Juergen Goerge (Nokia)" w:date="2023-04-06T14:51:00Z">
        <w:r>
          <w:rPr/>
          <w:t>with a granularity period of 15 min for the last year and with a re-calculated granularity period of 1h, 6h, and 12h for the last 2 years.</w:t>
        </w:r>
      </w:ins>
    </w:p>
    <w:p>
      <w:pPr>
        <w:pStyle w:val="Normal"/>
        <w:numPr>
          <w:ilvl w:val="1"/>
          <w:numId w:val="5"/>
        </w:numPr>
        <w:rPr>
          <w:ins w:id="93" w:author="Juergen Goerge (Nokia)" w:date="2023-04-06T14:51:00Z"/>
        </w:rPr>
      </w:pPr>
      <w:ins w:id="92" w:author="Juergen Goerge (Nokia)" w:date="2023-04-06T14:51:00Z">
        <w:r>
          <w:rPr/>
          <w:t>aggregated across all cells of a base station or aggregated across all cells of a set of base stations, with granularity periods 15 min 1h, 6h, and 12h for the last 2 years.</w:t>
        </w:r>
      </w:ins>
    </w:p>
    <w:p>
      <w:pPr>
        <w:pStyle w:val="Normal"/>
        <w:numPr>
          <w:ilvl w:val="0"/>
          <w:numId w:val="5"/>
        </w:numPr>
        <w:rPr>
          <w:ins w:id="95" w:author="Juergen Goerge (Nokia)" w:date="2023-04-06T14:51:00Z"/>
        </w:rPr>
      </w:pPr>
      <w:ins w:id="94" w:author="Juergen Goerge (Nokia)" w:date="2023-04-06T14:51:00Z">
        <w:r>
          <w:rPr/>
          <w:t>A central MDA function might offer predictions of the same counter for one week in the future, every 15min.</w:t>
        </w:r>
      </w:ins>
    </w:p>
    <w:p>
      <w:pPr>
        <w:pStyle w:val="Normal"/>
        <w:rPr>
          <w:ins w:id="97" w:author="Juergen Goerge (Nokia)" w:date="2023-04-06T14:51:00Z"/>
        </w:rPr>
      </w:pPr>
      <w:ins w:id="96" w:author="Juergen Goerge (Nokia)" w:date="2023-04-06T14:51:00Z">
        <w:r>
          <w:rPr/>
        </w:r>
      </w:ins>
    </w:p>
    <w:p>
      <w:pPr>
        <w:pStyle w:val="Heading3"/>
        <w:rPr>
          <w:ins w:id="101" w:author="Juergen Goerge (Nokia)" w:date="2023-04-06T14:51:00Z"/>
        </w:rPr>
      </w:pPr>
      <w:ins w:id="98" w:author="Juergen Goerge (Nokia)" w:date="2023-04-06T14:51:00Z">
        <w:r>
          <w:rPr/>
          <w:t>4.</w:t>
        </w:r>
      </w:ins>
      <w:ins w:id="99" w:author="Juergen Goerge (Nokia)" w:date="2023-04-06T15:02:00Z">
        <w:r>
          <w:rPr/>
          <w:t>x</w:t>
        </w:r>
      </w:ins>
      <w:ins w:id="100" w:author="Juergen Goerge (Nokia)" w:date="2023-04-06T14:51:00Z">
        <w:r>
          <w:rPr/>
          <w:t>.2</w:t>
          <w:tab/>
          <w:t>Observations</w:t>
        </w:r>
      </w:ins>
    </w:p>
    <w:p>
      <w:pPr>
        <w:pStyle w:val="Normal"/>
        <w:rPr>
          <w:ins w:id="103" w:author="Juergen Goerge (Nokia)" w:date="2023-04-06T14:51:00Z"/>
        </w:rPr>
      </w:pPr>
      <w:ins w:id="102" w:author="Juergen Goerge (Nokia)" w:date="2023-04-06T14:51:00Z">
        <w:r>
          <w:rPr/>
          <w:t>The mechanism offered by MnS Registry [1] does not offer to find MnS that provide specific management data.</w:t>
        </w:r>
      </w:ins>
    </w:p>
    <w:p>
      <w:pPr>
        <w:pStyle w:val="Normal"/>
        <w:rPr>
          <w:ins w:id="107" w:author="Juergen Goerge (Nokia)" w:date="2023-04-06T14:51:00Z"/>
        </w:rPr>
      </w:pPr>
      <w:ins w:id="104" w:author="Juergen Goerge (Nokia)" w:date="2023-04-06T14:51:00Z">
        <w:r>
          <w:rPr/>
          <w:t xml:space="preserve">To find MnS producers that offer the production of specific management data the potential MnS consumer needs to visit all MnS offered by the MnS Registry and that cover the scope in order to query all relevant objects for their </w:t>
        </w:r>
      </w:ins>
      <w:ins w:id="105" w:author="Juergen Goerge (Nokia)" w:date="2023-04-06T14:51:00Z">
        <w:r>
          <w:rPr>
            <w:rFonts w:cs="Courier New" w:ascii="Courier New" w:hAnsi="Courier New"/>
          </w:rPr>
          <w:t>supportedPerfmetricGroups</w:t>
        </w:r>
      </w:ins>
      <w:ins w:id="106" w:author="Juergen Goerge (Nokia)" w:date="2023-04-06T14:51:00Z">
        <w:r>
          <w:rPr/>
          <w:t xml:space="preserve"> [1]. This cumbersome pull mechanism only works to control the collection of management data, i.e. to control how network elements are collecting and reporting data close to real time and to transfer these data through the 3GPP management system.</w:t>
        </w:r>
      </w:ins>
    </w:p>
    <w:p>
      <w:pPr>
        <w:pStyle w:val="Normal"/>
        <w:rPr>
          <w:ins w:id="109" w:author="Juergen Goerge (Nokia)" w:date="2023-04-06T14:51:00Z"/>
        </w:rPr>
      </w:pPr>
      <w:ins w:id="108" w:author="Juergen Goerge (Nokia)" w:date="2023-04-06T14:51:00Z">
        <w:r>
          <w:rPr/>
          <w:t>The current mechanisms are not able to handle situations where data for e.g. the same counter is available at multiple MnS producers, while the different MnS producers offer different scopes of times like real-time values (i.e. as soon as measured in the network), historic values, or predicted values for some future point of time.</w:t>
        </w:r>
      </w:ins>
    </w:p>
    <w:p>
      <w:pPr>
        <w:pStyle w:val="Normal"/>
        <w:rPr>
          <w:ins w:id="111" w:author="Juergen Goerge (Nokia)" w:date="2023-04-06T14:51:00Z"/>
        </w:rPr>
      </w:pPr>
      <w:ins w:id="110" w:author="Juergen Goerge (Nokia)" w:date="2023-04-06T14:51:00Z">
        <w:r>
          <w:rPr/>
          <w:t xml:space="preserve">Neither is a MnS producer able to register its capabilities to produce a specific management data for a specific scope of time, nor is a MnS consumer able to discover a MnS producer according to the different scopes in time. </w:t>
        </w:r>
      </w:ins>
    </w:p>
    <w:p>
      <w:pPr>
        <w:pStyle w:val="Normal"/>
        <w:rPr>
          <w:ins w:id="113" w:author="Juergen Goerge (Nokia)" w:date="2023-04-06T14:51:00Z"/>
        </w:rPr>
      </w:pPr>
      <w:ins w:id="112" w:author="Juergen Goerge (Nokia)" w:date="2023-04-06T14:51:00Z">
        <w:r>
          <w:rPr/>
          <w:t>The current mechanisms of controlling MnS producers do not allow a MnS consumer to request historical management data according to specific aspects like point of time, granularity period, aggregation across elements or areas.</w:t>
        </w:r>
      </w:ins>
    </w:p>
    <w:p>
      <w:pPr>
        <w:pStyle w:val="Heading3"/>
        <w:rPr>
          <w:ins w:id="119" w:author="Juergen Goerge (Nokia)" w:date="2023-04-06T14:51:00Z"/>
        </w:rPr>
      </w:pPr>
      <w:ins w:id="114" w:author="Juergen Goerge (Nokia)" w:date="2023-04-06T14:51:00Z">
        <w:r>
          <w:rPr/>
          <w:t>4.</w:t>
        </w:r>
      </w:ins>
      <w:ins w:id="115" w:author="Juergen Goerge (Nokia)" w:date="2023-04-06T15:02:00Z">
        <w:r>
          <w:rPr/>
          <w:t>x</w:t>
        </w:r>
      </w:ins>
      <w:ins w:id="116" w:author="Juergen Goerge (Nokia)" w:date="2023-04-06T14:51:00Z">
        <w:r>
          <w:rPr/>
          <w:t>.</w:t>
        </w:r>
      </w:ins>
      <w:ins w:id="117" w:author="Juergen Goerge (Nokia)" w:date="2023-04-06T15:03:00Z">
        <w:r>
          <w:rPr/>
          <w:t>3</w:t>
        </w:r>
      </w:ins>
      <w:ins w:id="118" w:author="Juergen Goerge (Nokia)" w:date="2023-04-06T14:51:00Z">
        <w:r>
          <w:rPr/>
          <w:tab/>
          <w:t>Problem statement</w:t>
        </w:r>
      </w:ins>
    </w:p>
    <w:p>
      <w:pPr>
        <w:pStyle w:val="Normal"/>
        <w:rPr>
          <w:ins w:id="124" w:author="Nokia 2023.04.24" w:date="2023-04-24T12:14:00Z"/>
        </w:rPr>
      </w:pPr>
      <w:ins w:id="120" w:author="Nokia 2023.04.24" w:date="2023-04-24T12:11:00Z">
        <w:r>
          <w:rPr/>
          <w:t xml:space="preserve">Currently the 3GPP specifications do not offer a formal, machine readable description of management data to allow producers of management data to inform </w:t>
        </w:r>
      </w:ins>
      <w:ins w:id="121" w:author="Nokia 2023.04.24" w:date="2023-04-24T12:13:00Z">
        <w:r>
          <w:rPr/>
          <w:t>consumers about the availability of such capabilities, to enable potential consumers of management data to find producers of corresponding management data, nor to enable consumer to request specific management data</w:t>
        </w:r>
      </w:ins>
      <w:ins w:id="122" w:author="Nokia 2023.04.24" w:date="2023-04-24T12:15:00Z">
        <w:r>
          <w:rPr/>
          <w:t>, especially historical management data</w:t>
        </w:r>
      </w:ins>
      <w:ins w:id="123" w:author="Nokia 2023.04.24" w:date="2023-04-24T12:12:00Z">
        <w:r>
          <w:rPr/>
          <w:t>.</w:t>
        </w:r>
      </w:ins>
    </w:p>
    <w:p>
      <w:pPr>
        <w:pStyle w:val="Normal"/>
        <w:rPr/>
      </w:pPr>
      <w:ins w:id="125" w:author="Nokia 2023.04.24" w:date="2023-04-24T12:14:00Z">
        <w:r>
          <w:rPr/>
          <w:t>The target therefore is to</w:t>
        </w:r>
      </w:ins>
      <w:ins w:id="126" w:author="Nokia 2023.04.24" w:date="2023-04-24T12:12:00Z">
        <w:r>
          <w:rPr/>
          <w:t xml:space="preserve"> </w:t>
        </w:r>
      </w:ins>
      <w:ins w:id="127" w:author="Juergen Goerge (Nokia)" w:date="2023-04-06T14:51:00Z">
        <w:del w:id="128" w:author="Nokia 2023.04.24" w:date="2023-04-24T12:14:00Z">
          <w:r>
            <w:rPr/>
            <w:delText xml:space="preserve">Enhance </w:delText>
          </w:r>
        </w:del>
      </w:ins>
      <w:ins w:id="129" w:author="Nokia 2023.04.24" w:date="2023-04-24T12:14:00Z">
        <w:r>
          <w:rPr/>
          <w:t>define a formal</w:t>
        </w:r>
      </w:ins>
      <w:ins w:id="130" w:author="Juergen Goerge (Nokia)" w:date="2023-04-06T14:51:00Z">
        <w:del w:id="131" w:author="Nokia 2023.04.24" w:date="2023-04-24T12:14:00Z">
          <w:r>
            <w:rPr/>
            <w:delText>the</w:delText>
          </w:r>
        </w:del>
      </w:ins>
      <w:ins w:id="132" w:author="Juergen Goerge (Nokia)" w:date="2023-04-06T14:51:00Z">
        <w:r>
          <w:rPr/>
          <w:t xml:space="preserve"> description of management data to cover the different aspects of management data in order to describe PM data in more detail (e.g. available granularity periods, available time in history, aggregation in time or across elements or areas) in order to allow MnS producers to register the details of the data they are able to produce, MnS consumers to find the MnS producer that offers the specific management data, and to allow the MnS consumer to request and get the management data from the MnS producer.</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5:00Z</dcterms:created>
  <dc:creator>Michael Sanders, John M Meredith</dc:creator>
  <dc:description/>
  <cp:keywords/>
  <dc:language>en-US</dc:language>
  <cp:lastModifiedBy>Nokia 2023.04.24</cp:lastModifiedBy>
  <dcterms:modified xsi:type="dcterms:W3CDTF">2023-04-24T10:1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sflag">
    <vt:lpwstr>1243237843</vt:lpwstr>
  </property>
</Properties>
</file>