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520</w:t>
      </w:r>
      <w:ins w:id="0" w:author="Joao A. Rodrigues (Nokia)" w:date="2023-04-20T10:04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Apr 2023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5th Apr 2023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29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47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1" w:author="Joao A. Rodrigues (Nokia)" w:date="2023-04-20T10:04:00Z">
              <w:r>
                <w:rPr/>
                <w:fldChar w:fldCharType="begin"/>
              </w:r>
              <w:r>
                <w:rPr/>
                <w:delInstrText xml:space="preserve"> DOCPROPERTY "Revision"</w:delInstrText>
              </w:r>
              <w:r>
                <w:rPr/>
                <w:fldChar w:fldCharType="separate"/>
              </w:r>
              <w:r>
                <w:rPr/>
                <w:delText>-</w:delText>
              </w:r>
              <w:r>
                <w:rPr/>
                <w:fldChar w:fldCharType="end"/>
              </w:r>
            </w:del>
            <w:ins w:id="2" w:author="Joao A. Rodrigues (Nokia)" w:date="2023-04-20T10:04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8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-18 CR 32.291 IMS Charging Diagnostic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3" w:author="Joao A. Rodrigues (Nokia)" w:date="2023-04-20T10:11:00Z">
              <w:r>
                <w:rPr/>
                <w:fldChar w:fldCharType="begin"/>
              </w:r>
              <w:r>
                <w:rPr/>
                <w:instrText xml:space="preserve"> DOCPROPERTY "RelatedWis"</w:instrText>
              </w:r>
              <w:r>
                <w:rPr/>
                <w:fldChar w:fldCharType="separate"/>
              </w:r>
              <w:r>
                <w:rPr/>
                <w:t>TEI18</w:t>
              </w:r>
              <w:r>
                <w:rPr/>
                <w:fldChar w:fldCharType="end"/>
              </w:r>
            </w:ins>
            <w:del w:id="4" w:author="Joao A. Rodrigues (Nokia)" w:date="2023-04-20T10:11:00Z">
              <w:r>
                <w:rPr/>
                <w:delText>5GSIMSCH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commentRangeStart w:id="0"/>
            <w:r>
              <w:rPr>
                <w:b/>
                <w:i/>
                <w:lang w:val="en-US" w:eastAsia="en-US"/>
              </w:rPr>
              <w:t>Date:</w:t>
            </w:r>
            <w:commentRangeEnd w:id="0"/>
            <w:r>
              <w:commentReference w:id="0"/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3-04-0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del w:id="5" w:author="Joao A. Rodrigues (Nokia)" w:date="2023-04-20T10:09:00Z">
              <w:r>
                <w:rPr>
                  <w:b/>
                  <w:lang w:val="en-US" w:eastAsia="en-US"/>
                </w:rPr>
                <w:delText>C</w:delText>
              </w:r>
            </w:del>
            <w:ins w:id="6" w:author="Joao A. Rodrigues (Nokia)" w:date="2023-04-20T10:09:00Z">
              <w:r>
                <w:rPr>
                  <w:b/>
                  <w:lang w:val="en-US" w:eastAsia="en-US"/>
                </w:rPr>
                <w:t>F</w:t>
              </w:r>
            </w:ins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vailability of diagnostic/application specific information which facilitates IMS Charging debugging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lude Diagnostics and enhanced Diagnostics in ISUP Caus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Charging debugging is not facilitated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 xml:space="preserve">6.1.6.2.8.5, </w:t>
            </w:r>
            <w:r>
              <w:rPr>
                <w:lang w:val="en-US" w:eastAsia="en-US"/>
              </w:rPr>
              <w:t>A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ins w:id="7" w:author="Joao A. Rodrigues (Nokia)" w:date="2023-04-20T10:04:00Z">
              <w:r>
                <w:rPr>
                  <w:b/>
                  <w:caps/>
                  <w:lang w:val="en-US" w:eastAsia="en-US"/>
                </w:rPr>
                <w:t>x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del w:id="8" w:author="Joao A. Rodrigues (Nokia)" w:date="2023-04-20T10:04:00Z">
              <w:r>
                <w:rPr>
                  <w:b/>
                  <w:caps/>
                  <w:lang w:val="en-US" w:eastAsia="en-US"/>
                </w:rPr>
                <w:delText>x</w:delText>
              </w:r>
            </w:del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  <w:ins w:id="10" w:author="Joao A. Rodrigues (Nokia)" w:date="2023-04-20T10:04:00Z"/>
              </w:rPr>
            </w:pPr>
            <w:ins w:id="9" w:author="Joao A. Rodrigues (Nokia)" w:date="2023-04-20T10:04:00Z">
              <w:r>
                <w:rPr>
                  <w:lang w:val="en-US" w:eastAsia="en-US"/>
                </w:rPr>
                <w:t>TS 32.260 CR 0430</w:t>
              </w:r>
            </w:ins>
          </w:p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ins w:id="11" w:author="Joao A. Rodrigues (Nokia)" w:date="2023-04-20T10:04:00Z">
              <w:r>
                <w:rPr>
                  <w:lang w:val="en-US" w:eastAsia="en-US"/>
                </w:rPr>
                <w:t>TS 32.298 CR 0937</w:t>
              </w:r>
            </w:ins>
            <w:del w:id="12" w:author="Joao A. Rodrigues (Nokia)" w:date="2023-04-20T10:04:00Z">
              <w:r>
                <w:rPr>
                  <w:lang w:val="en-US" w:eastAsia="en-US"/>
                </w:rPr>
                <w:delText xml:space="preserve">TS/TR ... CR ... </w:delText>
              </w:r>
            </w:del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9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lang w:eastAsia="zh-CN"/>
        </w:rPr>
      </w:pPr>
      <w:bookmarkStart w:id="0" w:name="OLE_LINK30"/>
      <w:bookmarkStart w:id="1" w:name="OLE_LINK29"/>
      <w:bookmarkEnd w:id="0"/>
      <w:bookmarkEnd w:id="1"/>
      <w:r>
        <w:rPr>
          <w:lang w:eastAsia="zh-CN"/>
        </w:rPr>
        <w:t>6.1.6.2.8.5</w:t>
        <w:tab/>
        <w:t>Type ISUPCause</w:t>
      </w:r>
    </w:p>
    <w:p>
      <w:pPr>
        <w:pStyle w:val="TH"/>
        <w:rPr/>
      </w:pPr>
      <w:r>
        <w:rPr/>
        <w:t>Table </w:t>
      </w:r>
      <w:r>
        <w:rPr>
          <w:lang w:eastAsia="zh-CN"/>
        </w:rPr>
        <w:t>6.1.6.2.8.5-1</w:t>
      </w:r>
      <w:r>
        <w:rPr/>
        <w:t>: Definition of type ISUPCause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1134"/>
        <w:gridCol w:w="2546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Attribute na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Data ty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>
                <w:lang w:val="fr-FR" w:eastAsia="zh-CN"/>
              </w:rPr>
            </w:pPr>
            <w:r>
              <w:rPr>
                <w:lang w:val="fr-FR"/>
              </w:rPr>
              <w:t>Cardinalit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Applicability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iSUPCauseLoc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Uint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szCs w:val="18"/>
                <w:lang w:val="fr-FR"/>
              </w:rPr>
              <w:t>O</w:t>
            </w:r>
            <w:r>
              <w:rPr>
                <w:szCs w:val="18"/>
                <w:vertAlign w:val="subscript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0.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rFonts w:cs="Arial"/>
              </w:rPr>
              <w:t xml:space="preserve">This field identifies the network in which the event causing the call release. </w:t>
            </w:r>
            <w:r>
              <w:rPr>
                <w:rFonts w:cs="Arial"/>
                <w:lang w:val="fr-FR"/>
              </w:rPr>
              <w:t>Values described in TS 29.078 [259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fr-FR" w:eastAsia="zh-CN"/>
              </w:rPr>
            </w:pPr>
            <w:r>
              <w:rPr>
                <w:rFonts w:cs="Arial"/>
                <w:szCs w:val="18"/>
                <w:lang w:val="fr-FR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iSUPCauseValu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Uint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O</w:t>
            </w:r>
            <w:r>
              <w:rPr>
                <w:szCs w:val="18"/>
                <w:vertAlign w:val="subscript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0.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fr-FR"/>
              </w:rPr>
            </w:pPr>
            <w:r>
              <w:rPr>
                <w:rFonts w:cs="Arial"/>
              </w:rPr>
              <w:t xml:space="preserve">This field identifies the reason a voice call service is released. </w:t>
            </w:r>
            <w:r>
              <w:rPr>
                <w:rFonts w:cs="Arial"/>
                <w:lang w:val="fr-FR"/>
              </w:rPr>
              <w:t>Values described in TS 29.078 [259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/>
              </w:rPr>
              <w:t>iSUPCauseDiagnostic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OctetStr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O</w:t>
            </w:r>
            <w:r>
              <w:rPr>
                <w:szCs w:val="18"/>
                <w:vertAlign w:val="subscript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0.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fr-FR"/>
              </w:rPr>
            </w:pPr>
            <w:r>
              <w:rPr/>
              <w:t xml:space="preserve">This field holds the diagnostics field associated with the release of the voice call service. </w:t>
            </w:r>
            <w:r>
              <w:rPr>
                <w:rFonts w:cs="Arial"/>
                <w:lang w:val="fr-FR"/>
              </w:rPr>
              <w:t>Values described in TS 29.078 [259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G Times (WN);Arial" w:hAnsi="CG Times (WN);Arial" w:cs="CG Times (WN);Arial"/>
                <w:szCs w:val="18"/>
                <w:lang w:val="fr-FR" w:eastAsia="en-GB"/>
              </w:rPr>
            </w:pPr>
            <w:r>
              <w:rPr>
                <w:rFonts w:cs="CG Times (WN);Arial" w:ascii="CG Times (WN);Arial" w:hAnsi="CG Times (WN);Arial"/>
                <w:szCs w:val="18"/>
                <w:lang w:val="fr-FR" w:eastAsia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fr-FR" w:eastAsia="zh-CN"/>
              </w:rPr>
            </w:pPr>
            <w:r>
              <w:rPr>
                <w:szCs w:val="18"/>
                <w:lang w:val="fr-FR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val="fr-FR" w:eastAsia="zh-CN"/>
              </w:rPr>
            </w:pPr>
            <w:r>
              <w:rPr>
                <w:szCs w:val="18"/>
                <w:lang w:val="fr-FR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13" w:author="Joao A. Rodrigues (Nokia)" w:date="2023-04-05T10:24:00Z">
              <w:r>
                <w:rPr/>
                <w:t>Enhanced Diagnostics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ins w:id="14" w:author="Joao A. Rodrigues (Nokia)" w:date="2023-04-05T10:24:00Z">
              <w:r>
                <w:rPr/>
                <w:t>Enhanced Diagnostics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fr-FR"/>
              </w:rPr>
            </w:pPr>
            <w:ins w:id="15" w:author="Joao A. Rodrigues (Nokia)" w:date="2023-04-05T10:25:00Z">
              <w:r>
                <w:rPr>
                  <w:szCs w:val="18"/>
                  <w:lang w:val="fr-FR"/>
                </w:rPr>
                <w:t>O</w:t>
              </w:r>
            </w:ins>
            <w:ins w:id="16" w:author="Joao A. Rodrigues (Nokia)" w:date="2023-04-05T10:25:00Z">
              <w:r>
                <w:rPr>
                  <w:szCs w:val="18"/>
                  <w:vertAlign w:val="subscript"/>
                  <w:lang w:val="fr-FR"/>
                </w:rPr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ins w:id="17" w:author="Joao A. Rodrigues (Nokia)" w:date="2023-04-05T10:25:00Z">
              <w:r>
                <w:rPr>
                  <w:lang w:val="fr-FR" w:eastAsia="zh-CN"/>
                </w:rPr>
                <w:t>0..1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" w:author="Joao A. Rodrigues (Nokia)" w:date="2023-04-05T10:37:00Z">
              <w:r>
                <w:rPr>
                  <w:lang w:bidi="ar-IQ"/>
                </w:rPr>
                <w:t xml:space="preserve">This field holds a more detailed reason, </w:t>
              </w:r>
            </w:ins>
            <w:ins w:id="19" w:author="Joao A. Rodrigues (Nokia)" w:date="2023-04-05T10:37:00Z">
              <w:r>
                <w:rPr>
                  <w:lang w:val="en-US" w:eastAsia="en-US"/>
                </w:rPr>
                <w:t xml:space="preserve">for the release of IMS Charging, </w:t>
              </w:r>
            </w:ins>
            <w:ins w:id="20" w:author="Joao A. Rodrigues (Nokia)" w:date="2023-04-05T10:37:00Z">
              <w:r>
                <w:rPr>
                  <w:lang w:bidi="ar-IQ"/>
                </w:rPr>
                <w:t xml:space="preserve">when a set of causes is applicable.  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fr-FR"/>
              </w:rPr>
            </w:pPr>
            <w:ins w:id="21" w:author="Joao A. Rodrigues (Nokia)" w:date="2023-04-05T10:37:00Z">
              <w:r>
                <w:rPr>
                  <w:lang w:val="en-US" w:eastAsia="en-US"/>
                </w:rPr>
                <w:t>EnhancedDiagnostics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2" w:name="OLE_LINK30"/>
      <w:bookmarkStart w:id="3" w:name="OLE_LINK29"/>
      <w:bookmarkStart w:id="4" w:name="OLE_LINK30"/>
      <w:bookmarkStart w:id="5" w:name="OLE_LINK29"/>
      <w:bookmarkEnd w:id="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9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econ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A.2</w:t>
        <w:tab/>
        <w:t>Nchf_ConvergedCharging</w:t>
      </w:r>
      <w:r>
        <w:rPr>
          <w:lang w:val="en-US" w:eastAsia="en-US"/>
        </w:rPr>
        <w:t xml:space="preserve">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Nchf_ConvergedCharging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3.2.0-alpha.1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vergedCharging Service    © 2022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 TS 32.291 V18.</w:t>
      </w:r>
      <w:bookmarkStart w:id="6" w:name="_Hlk20387219"/>
      <w:r>
        <w:rPr/>
        <w:t xml:space="preserve">1.0: Telecommunication management; Charging management;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5G system, charging service; Stage 3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32_series/32.291/'</w:t>
      </w:r>
    </w:p>
    <w:p>
      <w:pPr>
        <w:pStyle w:val="PL"/>
        <w:rPr/>
      </w:pPr>
      <w:bookmarkEnd w:id="6"/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nchf-convergedcharging/v3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4.4 of 3GPP TS 29.501.</w:t>
      </w:r>
    </w:p>
    <w:p>
      <w:pPr>
        <w:pStyle w:val="PL"/>
        <w:rPr>
          <w:lang w:val="en-US"/>
        </w:rPr>
      </w:pPr>
      <w:r>
        <w:rPr>
          <w:lang w:val="en-US"/>
        </w:rPr>
        <w:t>security:</w:t>
      </w:r>
    </w:p>
    <w:p>
      <w:pPr>
        <w:pStyle w:val="P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- {}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- oAuth2ClientCredentials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 </w:t>
      </w:r>
      <w:r>
        <w:rPr/>
        <w:t>nchf-convergedcharging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chargin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y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hargingNotifyRequest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OK.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pplication/ js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ChargingNotifyResponse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'No Content, Notification was succesfull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- $ref: TS29571_CommonData.yaml#/components/schemas/ProblemDetails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- $ref: '#/components/schemas/ChargingNotifyResponse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updat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Updated Charging Data resource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releas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low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okenUrl: '</w:t>
      </w:r>
      <w:r>
        <w:rPr>
          <w:lang w:val="en-US"/>
        </w:rPr>
        <w:t>{nrfApiRoot}/oauth2/toke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op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chf-convergedcharging: Access to the Nchf_ConvergedCharging API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enant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nSConsum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ConsumerIden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</w:t>
      </w:r>
      <w:r>
        <w:rPr>
          <w:lang w:eastAsia="zh-CN"/>
        </w:rPr>
        <w:t>retransmiss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neTim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</w:t>
      </w:r>
      <w:r>
        <w:rPr>
          <w:lang w:eastAsia="zh-CN"/>
        </w:rPr>
        <w:t>Specification</w:t>
      </w: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Usag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d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SProvid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2Connec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PA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SPA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M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SM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Tel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Tel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dgeInfrastructureUsageChargingInformation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dgeInfrastructureUsage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SDeployment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ASDeployment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rectEdgeEnablingService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osedEdgeEnablingService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rose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SCharging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fConsumerIdentification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ssionFailov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authorizationDetails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i</w:t>
      </w:r>
      <w:r>
        <w:rPr/>
        <w:t>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den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d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deFunctionalit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ques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u</w:t>
      </w:r>
      <w:r>
        <w:rPr/>
        <w:t>sedUnit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edUnit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multihomedPDUAddres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ailureHandling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Categor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6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c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iffTime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Catego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sultC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ran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ity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Hold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Ind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nouncement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>
          <w:lang w:val="fr-FR"/>
        </w:rPr>
      </w:pPr>
      <w:r>
        <w:rPr>
          <w:rFonts w:eastAsia="Courier New"/>
        </w:rPr>
        <w:t xml:space="preserve">        </w:t>
      </w:r>
      <w:r>
        <w:rPr>
          <w:lang w:val="fr-FR"/>
        </w:rPr>
        <w:t>quotaManagementIndicator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>
          <w:lang w:val="fr-FR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Contain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PA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SPAContain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C5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C5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iffTime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A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ionFilterRu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FilterRu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ionFilterRule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IPFilterRul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t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ter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Serv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nalUnitAc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Address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ServerAddres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fr-FR"/>
        </w:rPr>
        <w:t>quotaManagementIndicator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>
          <w:lang w:val="fr-FR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F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omeProvided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FHomeProvided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Non3GPP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n3GPPUserLocat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Non3GPPUserLocat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CountInactivity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  <w:br/>
        <w:t xml:space="preserve">        r</w:t>
      </w:r>
      <w:r>
        <w:rPr>
          <w:lang w:bidi="ar-IQ"/>
        </w:rPr>
        <w:t>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bidi="ar-IQ"/>
        </w:rPr>
        <w:t>RANSecondaryRATUsageRepor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authenticated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tworkSlicin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Non3GPP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nn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attern: '^</w:t>
      </w:r>
      <w:r>
        <w:rPr>
          <w:rFonts w:cs="Arial"/>
          <w:lang w:eastAsia="ja-JP"/>
        </w:rPr>
        <w:t>[0-9a-fA-F]</w:t>
      </w:r>
      <w:r>
        <w:rPr/>
        <w:t>{1,4}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hargingCharacteristics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op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Stop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Authoriz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bscrib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CN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A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hanced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nhancedDiagnostics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undantTransmiss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undantTransmi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Pai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pCIoTOptimisat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GSControlPlaneOnly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llDataRateControl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</w:t>
      </w:r>
      <w:r>
        <w:rPr>
          <w:lang w:eastAsia="zh-CN"/>
        </w:rPr>
        <w:t>5GLANTypeService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5GLANTypeServic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ChargingIdStr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/>
        </w:rPr>
        <w:t>ApplicationCharging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iceProvide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RuleBase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Steering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Steering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Steering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Steering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trafficForwardingWa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TrafficForwardingWa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MonitoringRe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MonitoringRepor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PA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latenc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throughpu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maximumPacketLossRat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serviceExperienceStatisticsData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0_Nnwdaf_EventsSubscription.yaml#/components/schemas/ServiceExperience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theNumberOfPDUSession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theNumberOfRegisteredSubscriber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loadLevel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0_Nnwdaf_EventsSubscription.yaml#/components/schemas/NsiLoadLevelInf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PA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ngleN</w:t>
      </w:r>
      <w:r>
        <w:rPr>
          <w:color w:val="000000"/>
          <w:lang w:val="en-US"/>
        </w:rPr>
        <w:t>SSA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ingleN</w:t>
      </w:r>
      <w:r>
        <w:rPr>
          <w:color w:val="000000"/>
          <w:lang w:val="en-US"/>
        </w:rPr>
        <w:t>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6Addresswith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prefix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dynamicAddress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dynamicPrefix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Ipv6AddrPrefix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Prefix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Ipv6AddrPrefix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Ipv6Prefix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f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NetworkFunct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QFI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 # Included for backwards compatibility and</w:t>
      </w:r>
    </w:p>
    <w:p>
      <w:pPr>
        <w:pStyle w:val="PL"/>
        <w:rPr/>
      </w:pPr>
      <w:r>
        <w:rPr>
          <w:rFonts w:eastAsia="Courier New"/>
        </w:rPr>
        <w:t xml:space="preserve">               </w:t>
      </w:r>
      <w:r>
        <w:rPr/>
        <w:t># can be included based on operators requiremen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Charging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FI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fr-FR"/>
        </w:rPr>
        <w:t>QFIContainerInformation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type: object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properties: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qFI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hanced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portTi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artialRecordMetho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riginator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cipi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Equipm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ataCodingSche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plyPath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plyPathRequeste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UserData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pattern: '^[0-7]?[0-9a-fA-F]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ischar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ofMessagesS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ervic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miss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rior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Referenc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Siz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essageCla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eliveryReportRequeste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estination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cipient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Domai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Addre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e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Arial"/>
          <w:szCs w:val="18"/>
          <w:lang w:eastAsia="zh-CN"/>
        </w:rPr>
        <w:t>MessageClas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lassIdentifi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ken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main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IMSIMCCMN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Interfa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terfac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S</w:t>
      </w:r>
      <w:r>
        <w:rPr>
          <w:lang w:eastAsia="zh-CN"/>
        </w:rPr>
        <w:t>econdaryRAT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FlowsUsageRepo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FlowsUsageRepor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Filter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FlowsUsage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>
          <w:lang w:val="fr-FR"/>
        </w:rPr>
      </w:pPr>
      <w:r>
        <w:rPr>
          <w:rFonts w:eastAsia="Courier New"/>
        </w:rPr>
        <w:t xml:space="preserve">    </w:t>
      </w:r>
      <w:r>
        <w:rPr>
          <w:lang w:val="fr-FR" w:eastAsia="zh-CN"/>
        </w:rPr>
        <w:t>5GLANTypeService</w:t>
      </w:r>
      <w:r>
        <w:rPr>
          <w:lang w:val="fr-FR"/>
        </w:rPr>
        <w:t>: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type: object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properties: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internalGroupIdentifier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ternalIndividual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nalIndividual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ternalGroup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ExternalGroupId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group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Dire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PIDirection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TargetNetworkFun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Refer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Operation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APIOperation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/>
        </w:rPr>
        <w:t>aPINa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SCell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GMM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y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ko-KR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MICOMode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s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taiLis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Ta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jec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  <w:bookmarkStart w:id="7" w:name="_Hlk68183573"/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SAIMap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NSSAIMap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bookmarkStart w:id="8" w:name="_Hlk68183587"/>
      <w:bookmarkEnd w:id="7"/>
      <w:bookmarkEnd w:id="8"/>
      <w:r>
        <w:rPr>
          <w:rFonts w:eastAsia="Courier New"/>
        </w:rPr>
        <w:t xml:space="preserve">        </w:t>
      </w:r>
      <w:r>
        <w:rPr/>
        <w:t>amf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eastAsia="zh-CN"/>
        </w:rPr>
        <w:t>GlobalRanNodeId</w:t>
      </w:r>
      <w:r>
        <w:rPr/>
        <w:t>'</w:t>
      </w:r>
    </w:p>
    <w:p>
      <w:pPr>
        <w:pStyle w:val="PL"/>
        <w:rPr/>
      </w:pPr>
      <w:bookmarkStart w:id="9" w:name="_Hlk68183587"/>
      <w:bookmarkEnd w:id="9"/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registra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nrcg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eastAsia="zh-CN"/>
        </w:rPr>
        <w:t>Ncg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ecg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Ecgi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SAIMap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servingSnssa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homeSnssa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/>
        </w:rPr>
        <w:t>servingSnssa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/>
        </w:rPr>
        <w:t>home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n2Connec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N2Connection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SCell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eastAsia="zh-CN"/>
        </w:rPr>
        <w:t>GlobalRanNode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Rat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orbiddenArea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Are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Cn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CoreNetwork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rcEstCause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>
          <w:lang w:eastAsia="zh-CN"/>
        </w:rPr>
        <w:t>type</w:t>
      </w:r>
      <w:r>
        <w:rPr/>
        <w:t xml:space="preserve">: </w:t>
      </w:r>
      <w:r>
        <w:rPr>
          <w:lang w:eastAsia="zh-CN"/>
        </w:rPr>
        <w:t>string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pattern: '^[0-9a-fA-F]+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n2Connec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locationReporting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LocationReporting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SCell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</w:t>
      </w:r>
      <w:r>
        <w:rPr>
          <w:szCs w:val="18"/>
        </w:rPr>
        <w:t>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locationReporting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MessageT</w:t>
      </w:r>
      <w:r>
        <w:rPr>
          <w:lang w:eastAsia="zh-CN" w:bidi="ar-IQ"/>
        </w:rPr>
        <w:t>ype</w:t>
      </w:r>
      <w:r>
        <w:rPr/>
        <w:t>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</w:t>
      </w:r>
      <w:r>
        <w:rPr>
          <w:lang w:eastAsia="zh-CN"/>
        </w:rPr>
        <w:t>type</w:t>
      </w:r>
      <w:r>
        <w:rPr/>
        <w:t xml:space="preserve">: </w:t>
      </w:r>
      <w:r>
        <w:rPr>
          <w:lang w:eastAsia="zh-CN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 w:bidi="ar-IQ"/>
        </w:rPr>
        <w:t>LocationReportingMessageType</w:t>
      </w:r>
      <w:r>
        <w:rPr/>
        <w:t>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</w:t>
      </w:r>
      <w:r>
        <w:rPr>
          <w:lang w:eastAsia="zh-CN"/>
        </w:rPr>
        <w:t>type</w:t>
      </w:r>
      <w:r>
        <w:rPr/>
        <w:t xml:space="preserve">: </w:t>
      </w:r>
      <w:r>
        <w:rPr>
          <w:lang w:eastAsia="zh-CN"/>
        </w:rPr>
        <w:t>integer</w:t>
      </w:r>
    </w:p>
    <w:p>
      <w:pPr>
        <w:pStyle w:val="PL"/>
        <w:rPr/>
      </w:pPr>
      <w:bookmarkStart w:id="10" w:name="_Hlk47630990"/>
      <w:bookmarkEnd w:id="10"/>
      <w:r>
        <w:rPr>
          <w:rFonts w:eastAsia="Courier New"/>
        </w:rPr>
        <w:t xml:space="preserve">    </w:t>
      </w:r>
      <w:r>
        <w:rPr/>
        <w:t>NSM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managementOper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ManagementOper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dNetworkSliceInsta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istOf</w:t>
      </w:r>
      <w:r>
        <w:rPr>
          <w:lang w:eastAsia="zh-CN"/>
        </w:rPr>
        <w:t>serviceProfileCharging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ServiceProfileCharging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managementOperationStatu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M</w:t>
      </w:r>
      <w:r>
        <w:rPr>
          <w:lang w:eastAsia="zh-CN"/>
        </w:rPr>
        <w:t>anagementOperationStatus</w:t>
      </w:r>
      <w:r>
        <w:rPr/>
        <w:t>'</w:t>
      </w:r>
    </w:p>
    <w:p>
      <w:pPr>
        <w:pStyle w:val="PL"/>
        <w:rPr/>
      </w:pPr>
      <w:r>
        <w:rPr/>
        <w:t xml:space="preserve"># To be introduced once the reference to 'generic.yaml is resolved    </w:t>
      </w:r>
    </w:p>
    <w:p>
      <w:pPr>
        <w:pStyle w:val="PL"/>
        <w:rPr/>
      </w:pPr>
      <w:r>
        <w:rPr/>
        <w:t xml:space="preserve">#        </w:t>
      </w:r>
      <w:r>
        <w:rPr>
          <w:lang w:eastAsia="zh-CN"/>
        </w:rPr>
        <w:t>managementOperationalState</w:t>
      </w:r>
      <w:r>
        <w:rPr/>
        <w:t>:</w:t>
      </w:r>
    </w:p>
    <w:p>
      <w:pPr>
        <w:pStyle w:val="PL"/>
        <w:rPr/>
      </w:pPr>
      <w:r>
        <w:rPr/>
        <w:t>#          $ref: 'genericNrm.yaml#/components/schemas/</w:t>
      </w:r>
      <w:r>
        <w:rPr>
          <w:lang w:eastAsia="zh-CN" w:bidi="ar-IQ"/>
        </w:rPr>
        <w:t>OperationalState</w:t>
      </w:r>
      <w:r>
        <w:rPr/>
        <w:t>'</w:t>
      </w:r>
    </w:p>
    <w:p>
      <w:pPr>
        <w:pStyle w:val="PL"/>
        <w:rPr/>
      </w:pPr>
      <w:r>
        <w:rPr/>
        <w:t xml:space="preserve">#        </w:t>
      </w:r>
      <w:r>
        <w:rPr>
          <w:lang w:eastAsia="zh-CN"/>
        </w:rPr>
        <w:t>managementAdministrativeState</w:t>
      </w:r>
      <w:r>
        <w:rPr/>
        <w:t>:</w:t>
      </w:r>
    </w:p>
    <w:p>
      <w:pPr>
        <w:pStyle w:val="PL"/>
        <w:rPr/>
      </w:pPr>
      <w:r>
        <w:rPr/>
        <w:t>#          $ref: 'genericNrm.yaml#/components/schemas/</w:t>
      </w:r>
      <w:r>
        <w:rPr>
          <w:lang w:eastAsia="zh-CN" w:bidi="ar-IQ"/>
        </w:rPr>
        <w:t>AdministrativeStat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managementOper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ServiceProfileCharging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ProfileIdentifier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/>
        <w:t xml:space="preserve"># To be introduced once the reference to 'nrNrm.yaml is resolved    </w:t>
      </w:r>
    </w:p>
    <w:p>
      <w:pPr>
        <w:pStyle w:val="PL"/>
        <w:rPr/>
      </w:pPr>
      <w:r>
        <w:rPr/>
        <w:t>#         sST:</w:t>
      </w:r>
    </w:p>
    <w:p>
      <w:pPr>
        <w:pStyle w:val="PL"/>
        <w:rPr/>
      </w:pPr>
      <w:r>
        <w:rPr/>
        <w:t>#           $ref: 'nrNrm.yaml#/components/schemas/S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aten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vail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number</w:t>
      </w:r>
    </w:p>
    <w:p>
      <w:pPr>
        <w:pStyle w:val="PL"/>
        <w:rPr/>
      </w:pPr>
      <w:r>
        <w:rPr/>
        <w:t xml:space="preserve"># To be introduced once the reference to sliceNrm.yaml is resolved    </w:t>
      </w:r>
    </w:p>
    <w:p>
      <w:pPr>
        <w:pStyle w:val="PL"/>
        <w:rPr/>
      </w:pPr>
      <w:r>
        <w:rPr/>
        <w:t>#         resourceSharingLevel:</w:t>
      </w:r>
    </w:p>
    <w:p>
      <w:pPr>
        <w:pStyle w:val="PL"/>
        <w:rPr/>
      </w:pPr>
      <w:r>
        <w:rPr/>
        <w:t>#           $ref: 'sliceNrm.yaml#/components/schemas/SharingLevel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jitt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i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/>
        <w:t xml:space="preserve"># To be introduced once the reference to sliceNrm.yaml is resolved    </w:t>
      </w:r>
    </w:p>
    <w:p>
      <w:pPr>
        <w:pStyle w:val="PL"/>
        <w:rPr/>
      </w:pPr>
      <w:r>
        <w:rPr/>
        <w:t>#        uEMobilityLevel:</w:t>
      </w:r>
    </w:p>
    <w:p>
      <w:pPr>
        <w:pStyle w:val="PL"/>
        <w:rPr/>
      </w:pPr>
      <w:r>
        <w:rPr/>
        <w:t>#          $ref: 'sliceNrm.yaml#/components/schemas/MobilityLevel'</w:t>
      </w:r>
    </w:p>
    <w:p>
      <w:pPr>
        <w:pStyle w:val="PL"/>
        <w:rPr/>
      </w:pPr>
      <w:r>
        <w:rPr/>
        <w:t>#        delayToleranceIndicator:</w:t>
      </w:r>
    </w:p>
    <w:p>
      <w:pPr>
        <w:pStyle w:val="PL"/>
        <w:rPr/>
      </w:pPr>
      <w:r>
        <w:rPr/>
        <w:t>#          $ref: 'sliceNrm.yaml#/components/schemas/Suppor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LThptPerSli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LThptPer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LThptPerSli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LThptPer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PDUsess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kPIMonitoring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AccessTechnolog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  <w:t xml:space="preserve"># To be introduced once the reference to sliceNrm.yaml is resolved    </w:t>
      </w:r>
    </w:p>
    <w:p>
      <w:pPr>
        <w:pStyle w:val="PL"/>
        <w:rPr/>
      </w:pPr>
      <w:r>
        <w:rPr/>
        <w:t>#        v2XCommunicationModeIndicator:</w:t>
      </w:r>
    </w:p>
    <w:p>
      <w:pPr>
        <w:pStyle w:val="PL"/>
        <w:rPr/>
      </w:pPr>
      <w:r>
        <w:rPr/>
        <w:t>#          $ref: 'sliceNrm.yaml#/components/schemas/Suppor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ServiceProfile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bookmarkStart w:id="11" w:name="_Hlk47630990"/>
      <w:bookmarkEnd w:id="11"/>
      <w:r>
        <w:rPr>
          <w:rFonts w:eastAsia="Courier New"/>
        </w:rPr>
        <w:t xml:space="preserve">    </w:t>
      </w:r>
      <w:r>
        <w:rPr>
          <w:rFonts w:cs="Arial"/>
          <w:szCs w:val="18"/>
        </w:rPr>
        <w:t>Throughpu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uaranteedThp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imumThpt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A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mAPDUSessionIndicato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</w:t>
      </w:r>
      <w:r>
        <w:rPr>
          <w:lang w:eastAsia="zh-CN" w:bidi="ar-IQ"/>
        </w:rPr>
        <w:t>MaPdu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TSSS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tsssCapability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nhancedDiagnostics5G:</w:t>
      </w:r>
    </w:p>
    <w:p>
      <w:pPr>
        <w:pStyle w:val="PL"/>
        <w:tabs>
          <w:tab w:val="clear" w:pos="768"/>
          <w:tab w:val="left" w:pos="384" w:leader="none"/>
          <w:tab w:val="left" w:pos="6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eastAsia="zh-CN"/>
        </w:rPr>
      </w:pPr>
      <w:r>
        <w:rPr>
          <w:rFonts w:eastAsia="Courier New"/>
        </w:rPr>
        <w:t xml:space="preserve">      </w:t>
      </w:r>
      <w:r>
        <w:rPr/>
        <w:t>$ref: '#/components/schemas/</w:t>
      </w:r>
      <w:r>
        <w:rPr>
          <w:lang w:eastAsia="zh-CN"/>
        </w:rPr>
        <w:t>RanNasCauseLis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</w:t>
      </w:r>
      <w:r>
        <w:rPr>
          <w:lang w:eastAsia="zh-CN"/>
        </w:rPr>
        <w:t>anNasCauseLis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TS29512_Npcf_SMPolicyControl.yaml#/components/schemas/R</w:t>
      </w:r>
      <w:r>
        <w:rPr>
          <w:lang w:eastAsia="zh-CN"/>
        </w:rPr>
        <w:t>anNasRelCaus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Monitoring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reporting information on QoS monitoring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lDelay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lDelay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tDelay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Announcement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Refer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VariablePar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ToPla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Consumpt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uotaConsumptionIndicato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layToPar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layToPar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Privacy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nouncementPrivacyIndicato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angu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anguag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Pa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VariablePar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Va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Or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variablePart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variablePartValu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Languag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MMTelChargingInformation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type: object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ropertie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upplementaryServices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type: array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item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$ref: '#/components/schemas/SupplementaryService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minItems: 1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SupplementaryService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type: object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ropertie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upplementaryServiceType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SupplementaryServiceType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upplementaryServiceMode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SupplementaryServiceMod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numberOfDiversion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TS29571_CommonData.yaml#/components/schemas/Uint32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ssociatedPartyAddress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conferenceId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participantActionType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ParticipantActionType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changeTime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numberOfParticipant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TS29571_CommonData.yaml#/components/schemas/Uint32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cUGInformation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OctetString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I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IP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IMSNodeFunctional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leOfN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RoleOfIMSNod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  <w:lang w:eastAsia="zh-CN" w:bidi="ar-IQ"/>
        </w:rPr>
        <w:t>User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3GPPPSDataOffStatu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upCaus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SUPCau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rolPlane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IMSAddres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lr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E164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sc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E164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utgoing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IMSSessionPrior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ingPartyAddress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edParty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PortabilityRout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rrierSelectRout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ternateChargedParty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Party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edAssertedIdentit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edIdentityChang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CalledIdentityChang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ssociated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Operato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InterOperatorIdentifi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C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CIDGenerationN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itIOI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rlyMedia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EarlyMediaDescrip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Session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Compon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SDPMediaCompon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artyI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MS</w:t>
      </w:r>
      <w:r>
        <w:rPr>
          <w:rFonts w:cs="Arial"/>
          <w:szCs w:val="18"/>
        </w:rPr>
        <w:t>Addres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rCapabilit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ServerCapabiliti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unk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runkGroup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earerServi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Bod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MessageBod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itional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ular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Transf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AccessTransfer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AccessNetworkInfoChang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Communication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ApplicationReferen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use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son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itialIMS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ni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NNI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rom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Emergency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VisitedNetwork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pRouteHeaderReceiv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pRouteHeaderTransmit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d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ADIdentifi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eIdentifier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InfrastructureUsage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anVirtualCPU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anVirtualMemory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anVirtualDisk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End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Deployment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EASDeploymentRequireme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ASRequirement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CM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CMEnd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Originator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Originator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Recipient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MRecipi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rrel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miss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Cont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Cont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rior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Siz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dRepl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lyApplic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xApplic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RM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aptat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s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Originato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Address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Recipi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AddressInf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C5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Coverage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ParameterSet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adioParameterSet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mitter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ansmitter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 Transmiss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 Rece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verage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hangeTime: 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adioParameterSe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ParameterSetVal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OctetString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nsmitte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SourceI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SourceL2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rose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ing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ing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ing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ing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ing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r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r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e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e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ed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Applica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pecificData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ros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ros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rectDiscoveryMod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rectDiscoveryModel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ityPeri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leOf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leOf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Reques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C3ProtocolCaus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ingUE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Window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angeCla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ximityAler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ximityAle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ximityCancell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yI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UEToNetworkRelayUEID 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DestinationLayer2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PFIContainer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missionData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PC5Data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eptionData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PC5Data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INam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FI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schemas/TimeZone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C5Data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ata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Condi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Resource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adioResources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Frequen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ype: string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C5RadioTechnolog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OctetString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string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attern: '^[0-9a-fA-F]+$'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164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string</w:t>
      </w:r>
    </w:p>
    <w:p>
      <w:pPr>
        <w:pStyle w:val="PL"/>
        <w:rPr>
          <w:lang w:val="en-US"/>
        </w:rPr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attern: '^[0-9a-fA-F]+$'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MSAddress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object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>
          <w:lang w:val="es-ES"/>
        </w:rPr>
      </w:pPr>
      <w:r>
        <w:rPr>
          <w:rFonts w:eastAsia="Courier New"/>
        </w:rPr>
        <w:t xml:space="preserve">        </w:t>
      </w:r>
      <w:r>
        <w:rPr>
          <w:lang w:val="es-ES"/>
        </w:rPr>
        <w:t>e164:</w:t>
      </w:r>
    </w:p>
    <w:p>
      <w:pPr>
        <w:pStyle w:val="PL"/>
        <w:rPr>
          <w:lang w:val="es-ES"/>
        </w:rPr>
      </w:pPr>
      <w:r>
        <w:rPr>
          <w:rFonts w:eastAsia="Courier New"/>
          <w:lang w:val="es-ES"/>
        </w:rPr>
        <w:t xml:space="preserve">          </w:t>
      </w:r>
      <w:r>
        <w:rPr>
          <w:lang w:val="es-ES"/>
        </w:rPr>
        <w:t>$ref: '#/components/schemas/E164'</w:t>
      </w:r>
    </w:p>
    <w:p>
      <w:pPr>
        <w:pStyle w:val="PL"/>
        <w:rPr/>
      </w:pPr>
      <w:r>
        <w:rPr>
          <w:rFonts w:eastAsia="Courier New"/>
          <w:lang w:val="es-ES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4Addr 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6Addr 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e164 ]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rvingNodeAddress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object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4Addr 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6Addr ]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SIPEven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sIPMetho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ires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ISUPCau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iSUPCauseLo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iSUPCauseVa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UPCause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>
          <w:ins w:id="25" w:author="Joao A. Rodrigues (Nokia)" w:date="2023-04-05T10:36:00Z"/>
        </w:rPr>
      </w:pPr>
      <w:ins w:id="22" w:author="Joao A. Rodrigues (Nokia)" w:date="2023-04-05T10:36:00Z">
        <w:r>
          <w:rPr>
            <w:rFonts w:eastAsia="Courier New"/>
          </w:rPr>
          <w:t xml:space="preserve">        </w:t>
        </w:r>
      </w:ins>
      <w:ins w:id="23" w:author="Joao A. Rodrigues (Nokia)" w:date="2023-04-05T10:36:00Z">
        <w:bookmarkStart w:id="12" w:name="OLE_LINK14"/>
        <w:bookmarkStart w:id="13" w:name="OLE_LINK13"/>
        <w:r>
          <w:rPr/>
          <w:t>enhancedDiagnostics</w:t>
        </w:r>
      </w:ins>
      <w:ins w:id="24" w:author="Joao A. Rodrigues (Nokia)" w:date="2023-04-05T10:36:00Z">
        <w:bookmarkEnd w:id="12"/>
        <w:bookmarkEnd w:id="13"/>
        <w:r>
          <w:rPr/>
          <w:t>:</w:t>
        </w:r>
      </w:ins>
    </w:p>
    <w:p>
      <w:pPr>
        <w:pStyle w:val="PL"/>
        <w:rPr>
          <w:ins w:id="28" w:author="Joao A. Rodrigues (Nokia)" w:date="2023-04-05T10:36:00Z"/>
        </w:rPr>
      </w:pPr>
      <w:ins w:id="26" w:author="Joao A. Rodrigues (Nokia)" w:date="2023-04-05T10:36:00Z">
        <w:r>
          <w:rPr>
            <w:rFonts w:eastAsia="Courier New"/>
          </w:rPr>
          <w:t xml:space="preserve">          </w:t>
        </w:r>
      </w:ins>
      <w:ins w:id="27" w:author="Joao A. Rodrigues (Nokia)" w:date="2023-04-05T10:36:00Z">
        <w:r>
          <w:rPr/>
          <w:t>type: array</w:t>
        </w:r>
      </w:ins>
    </w:p>
    <w:p>
      <w:pPr>
        <w:pStyle w:val="PL"/>
        <w:rPr>
          <w:ins w:id="31" w:author="Joao A. Rodrigues (Nokia)" w:date="2023-04-05T10:36:00Z"/>
        </w:rPr>
      </w:pPr>
      <w:ins w:id="29" w:author="Joao A. Rodrigues (Nokia)" w:date="2023-04-05T10:36:00Z">
        <w:r>
          <w:rPr>
            <w:rFonts w:eastAsia="Courier New"/>
          </w:rPr>
          <w:t xml:space="preserve">          </w:t>
        </w:r>
      </w:ins>
      <w:ins w:id="30" w:author="Joao A. Rodrigues (Nokia)" w:date="2023-04-05T10:36:00Z">
        <w:r>
          <w:rPr/>
          <w:t>items:</w:t>
        </w:r>
      </w:ins>
    </w:p>
    <w:p>
      <w:pPr>
        <w:pStyle w:val="PL"/>
        <w:rPr/>
      </w:pPr>
      <w:ins w:id="32" w:author="Joao A. Rodrigues (Nokia)" w:date="2023-04-05T10:36:00Z">
        <w:r>
          <w:rPr>
            <w:rFonts w:eastAsia="Courier New"/>
          </w:rPr>
          <w:t xml:space="preserve">            </w:t>
        </w:r>
      </w:ins>
      <w:ins w:id="33" w:author="Joao A. Rodrigues (Nokia)" w:date="2023-04-05T10:36:00Z">
        <w:r>
          <w:rPr/>
          <w:t>type: string</w:t>
        </w:r>
      </w:ins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CalledIdentityChan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calledIdentit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changeTime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InterOperator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originatingIO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erminatingIOI</w:t>
      </w:r>
      <w:r>
        <w:rPr>
          <w:lang w:eastAsia="zh-CN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EarlyMediaDescrip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TimeStamps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SDPTimeStamp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Component</w:t>
      </w:r>
      <w:r>
        <w:rPr>
          <w:lang w:eastAsia="zh-CN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DPMediaComponen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Session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DPTimeStamp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DPOfferTimestamp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DPAnswerTimestamp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SDPMediaCompon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GWInserted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RealmDefaul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coderInserted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diaInitiatorFlag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MediaInitiatorFla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diaInitiatorPar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eeGPPChargingId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OctetStrin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ChargingIdentifierValue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OctetStrin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DPType'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ServerCapabiliti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mandatory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optionalCapability 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erver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TrunkGroup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comingTrunk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utgoingTrunk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MessageBod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Disposi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riginatorPartyType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ntent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ntentLength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AccessTransf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Transf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ccessTransf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ular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UETransf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ETransf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Equipm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stan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MS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MSChargingIdentifierN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IMSAddres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AccessNetworkInfoChan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ular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NNI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Dire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NISessionDire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NI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NNI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ionship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NIRelationship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ighbourNode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IMSAddress</w:t>
      </w:r>
      <w:r>
        <w:rPr/>
        <w:t>'</w:t>
      </w:r>
    </w:p>
    <w:p>
      <w:pPr>
        <w:pStyle w:val="PL"/>
        <w:rPr/>
      </w:pPr>
      <w:r>
        <w:rPr>
          <w:rFonts w:eastAsia="Courier New" w:cs="Courier New"/>
          <w:szCs w:val="18"/>
        </w:rPr>
        <w:t xml:space="preserve">    </w:t>
      </w:r>
      <w:r>
        <w:rPr/>
        <w:t>EASRequirement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EASserving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softwareImageInfo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</w:t>
      </w:r>
      <w:r>
        <w:rPr>
          <w:rFonts w:cs="Arial"/>
          <w:szCs w:val="18"/>
        </w:rPr>
        <w:t>SoftwareImage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affinityAntiAffinit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</w:t>
      </w:r>
      <w:r>
        <w:rPr>
          <w:rFonts w:cs="Arial"/>
          <w:szCs w:val="18"/>
        </w:rPr>
        <w:t>AffinityAntiAffin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serviceContinuit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virtualResourc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</w:t>
      </w:r>
      <w:r>
        <w:rPr>
          <w:rFonts w:cs="Arial"/>
          <w:szCs w:val="18"/>
        </w:rPr>
        <w:t>VirtualResourc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Conten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type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Siz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AddCont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MAddCont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AddCont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type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Siz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IOper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AUTHORIZ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ORT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GW_C_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EFF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G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_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PD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E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EF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>
          <w:lang w:eastAsia="zh-CN"/>
        </w:rPr>
        <w:t>- MnS_Producer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SGSN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V_SMF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5G_DDNMF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IMS_Node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MMS_Node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EES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ME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ISITING_DEFAUL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THRESHOL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H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I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EXHAUS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ALIDITY_TIM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_QUOTA_TYP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ORCED_REAUTHORIS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USED_QUOTA_TIMER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IT_COUNT_INACTIVITY_TIM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NORMAL_RELEA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OS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OLU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VENT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LM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LOCATIO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SSION</w:t>
      </w:r>
      <w:r>
        <w:rPr>
          <w:lang w:eastAsia="zh-CN"/>
        </w:rPr>
        <w:t>_</w:t>
      </w:r>
      <w:r>
        <w:rPr/>
        <w:t>AMBR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E_TIMEZON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RIFF_TIM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X_NUMBER_OF_CHANGES_IN_CHARGING_CONDI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NAGEMENT_INTERVEN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UE_PRESENCE_IN_PRESENCE_REPORTING_ARE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3GPP_PS_DATA_OFF_STATU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RVING_NOD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DDITION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SERTION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TART_OF_SERVICE_DATA_F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CG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ANCE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STA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OMPLETE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GFBR_GUARANTEED_STATUS</w:t>
      </w:r>
      <w:r>
        <w:rPr>
          <w:rFonts w:eastAsia="DengXian;等线"/>
          <w:lang w:eastAsia="zh-CN"/>
        </w:rPr>
        <w:t>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ADDITION_OF_ACCESS</w:t>
      </w:r>
    </w:p>
    <w:p>
      <w:pPr>
        <w:pStyle w:val="PL"/>
        <w:rPr>
          <w:lang w:bidi="ar-IQ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REMOVAL_OF_ACCESS</w:t>
      </w:r>
    </w:p>
    <w:p>
      <w:pPr>
        <w:pStyle w:val="PL"/>
        <w:rPr>
          <w:lang w:bidi="ar-IQ"/>
        </w:rPr>
      </w:pPr>
      <w:r>
        <w:rPr>
          <w:rFonts w:eastAsia="Courier New"/>
        </w:rPr>
        <w:t xml:space="preserve">            </w:t>
      </w:r>
      <w:r>
        <w:rPr/>
        <w:t>- START_OF_SDF_ADDITIONAL_A</w:t>
      </w:r>
      <w:r>
        <w:rPr>
          <w:lang w:bidi="ar-IQ"/>
        </w:rPr>
        <w:t>CCESS</w:t>
      </w:r>
    </w:p>
    <w:p>
      <w:pPr>
        <w:pStyle w:val="PL"/>
        <w:rPr/>
      </w:pPr>
      <w:r>
        <w:rPr>
          <w:rFonts w:eastAsia="Courier New"/>
          <w:lang w:bidi="ar-IQ"/>
        </w:rPr>
        <w:t xml:space="preserve">            </w:t>
      </w:r>
      <w:r>
        <w:rPr>
          <w:lang w:bidi="ar-IQ"/>
        </w:rPr>
        <w:t>- REDUNDANT_TRANSMISSIO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fr-FR"/>
        </w:rPr>
        <w:t>- CGI_SAI_CHANGE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RAI_CHANGE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- type: string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DIREC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STRICT_ACCES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4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R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MEDIATE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ERRED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NLINE_CHARG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FFLINE_CHARG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_SUSPEND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TIN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TRY_AND_TERMINAT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NOT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UCC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DENI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_NOT_APPLICABL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LIMIT_REACH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REJEC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UNKNOWN 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ING_FAIL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DIVIDU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_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_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SUBMISSION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ELIVERY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SM_SERVICE_REQUEST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ELI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LOW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RM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HIGH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YE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E_ORIGINATING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MOBILE_TERM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PPLICATION_ORIGINATING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APPLICATION_TERMINAT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SONAL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ADVERTISEM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FORMATIO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UT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AIL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SISDN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IPV4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LPHA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IMS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C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BCC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</w:t>
      </w:r>
      <w:r>
        <w:rPr/>
        <w:t>_</w:t>
      </w:r>
      <w:r>
        <w:rPr>
          <w:lang w:eastAsia="zh-CN"/>
        </w:rPr>
        <w:t>SHORT_MESSAGE</w:t>
      </w:r>
      <w:r>
        <w:rPr/>
        <w:t>_</w:t>
      </w:r>
      <w:r>
        <w:rPr>
          <w:lang w:eastAsia="zh-CN"/>
        </w:rPr>
        <w:t>CONTENT_PROCESS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FORWARDING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FORWARDING</w:t>
      </w:r>
      <w:r>
        <w:rPr/>
        <w:t>_</w:t>
      </w:r>
      <w:r>
        <w:rPr>
          <w:lang w:eastAsia="zh-CN"/>
        </w:rPr>
        <w:t>MULTIPLE_SUBSCRIP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FILTE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RECEIP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NETWORK</w:t>
      </w:r>
      <w:r>
        <w:rPr/>
        <w:t>_</w:t>
      </w:r>
      <w:r>
        <w:rPr>
          <w:lang w:eastAsia="zh-CN"/>
        </w:rPr>
        <w:t>STORA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TO_MULTIPLE_DESTINATIONS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VIRTUAL_PRIVATE_NETWORK(VPN)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AUTO_REPLY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PERSONAL_SIGNATURE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DEFERRED_DELI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plyPath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_REPLY_PATH_SE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PLY_PATH_SE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oneTimeEventTyp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I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P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dnnSelectionMod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UE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W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APIDirection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VO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OTIFI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ITI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I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IODI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ERGENC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EREGIST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 w:bidi="ar-IQ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ICO_M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_MICO_MOD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NOT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 w:bidi="ar-IQ"/>
        </w:rPr>
        <w:t>ManagementOper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reateMOI      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difyMOIAttributes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leteMOI      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fr-FR"/>
        </w:rPr>
        <w:t>- CREATE_MOI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MODIFY_MOI_ATTR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DELETE_MOI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ManagementOperationStatu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PERATION_SUCCEED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PERATION_FAI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undantTransmiss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N_TRANSMISS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TO_END_USER_PLANE_PATH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3/N9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RANSPORT_LAYER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Par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UMB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TIME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ATE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CURRENCY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Consumption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QUOTA_NOT_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QUOTA_IS_US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layToPar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SERV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REMOTE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nouncementPrivacy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T_PRIV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PRIVATE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pplementaryServi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OIP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I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P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L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DIV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WI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CB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CN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CI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U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PNM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R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CT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pplementaryService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FU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N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N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NR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IC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C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BLIND_TRANF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ONSULTATIVE_TRANFER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cipantAc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RE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JOI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VITE_INT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IT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ForwardingWa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          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6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N19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LOCAL_SWITCH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MS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/>
        <w:t xml:space="preserve"># The applicable IMS Nodes are MRFC, IMS-GWF (connected to S-CSCF using ISC) and SIP AS.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_CS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_CS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_CS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RF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G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BG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B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-GW</w:t>
      </w:r>
    </w:p>
    <w:p>
      <w:pPr>
        <w:pStyle w:val="PL"/>
        <w:rPr>
          <w:lang w:val="fr-FR"/>
        </w:rPr>
      </w:pPr>
      <w:r>
        <w:rPr>
          <w:rFonts w:eastAsia="Courier New"/>
        </w:rPr>
        <w:t xml:space="preserve">            </w:t>
      </w:r>
      <w:r>
        <w:rPr>
          <w:lang w:val="fr-FR"/>
        </w:rPr>
        <w:t>- P-GW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HSGW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 xml:space="preserve">- E-CSCF 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 xml:space="preserve">- MME 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/>
        <w:t>- TR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T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OX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PD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D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WA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CE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WK_SCE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S_GW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leOfIMSN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RIG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ORWARD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MSSessionPrior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0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1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2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3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4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ediaInitiatorFla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ED_PAR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ING_PAR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KNOW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DP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FF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NSW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riginatorParty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ccessTransf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S_TO_C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S_TO_P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S_TO_P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S_TO_C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Transf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TRA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TER_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NISessionDire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NI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N_ROAM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NO_LOOPBACK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LOOPBACK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NIRelationship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RUS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N_TRUS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D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ros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IRECT_DISCOVER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IRECT_COMMUNIC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roseEven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NNOUNC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NITO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TCH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rectDiscoveryModel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DEL_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DEL_B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leOfU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NNOUNCING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NITORING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QUESTOR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QUESTED_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angeCla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SERV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5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1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2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5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10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US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adioResources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PERATOR_PROVID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FIGUR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9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n MEREDITH" w:date="2020-02-03T09:35:00Z" w:initials="J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Format yyyy-MM-d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otype Sort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MS LineDraw">
    <w:altName w:val="Arial"/>
    <w:charset w:val="02"/>
    <w:family w:val="modern"/>
    <w:pitch w:val="default"/>
  </w:font>
  <w:font w:name="CG Times (WN)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BodyTextFirstIndentChar">
    <w:name w:val="Body Text First Inden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ClosingChar">
    <w:name w:val="Closing Char"/>
    <w:qFormat/>
    <w:rPr>
      <w:rFonts w:ascii="Times New Roman" w:hAnsi="Times New Roman" w:cs="Times New Roman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EmailSignatureChar">
    <w:name w:val="Email Signature Char"/>
    <w:qFormat/>
    <w:rPr>
      <w:rFonts w:ascii="Times New Roman" w:hAnsi="Times New Roman" w:cs="Times New Roman"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Times New Roman" w:hAnsi="Times New Roman" w:cs="Times New Roman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val="en-GB"/>
    </w:rPr>
  </w:style>
  <w:style w:type="character" w:styleId="SalutationChar">
    <w:name w:val="Salutation Char"/>
    <w:qFormat/>
    <w:rPr>
      <w:rFonts w:ascii="Times New Roman" w:hAnsi="Times New Roman" w:cs="Times New Roman"/>
      <w:lang w:val="en-GB"/>
    </w:rPr>
  </w:style>
  <w:style w:type="character" w:styleId="SignatureChar">
    <w:name w:val="Signature Char"/>
    <w:qFormat/>
    <w:rPr>
      <w:rFonts w:ascii="Times New Roman" w:hAnsi="Times New Roman" w:cs="Times New Roman"/>
      <w:lang w:val="en-GB"/>
    </w:rPr>
  </w:style>
  <w:style w:type="character" w:styleId="SubtitleChar">
    <w:name w:val="Subtitle Char"/>
    <w:qFormat/>
    <w:rPr>
      <w:rFonts w:ascii="Calibri" w:hAnsi="Calibri" w:eastAsia="Times New Roman" w:cs="Arial"/>
      <w:color w:val="5A5A5A"/>
      <w:spacing w:val="15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B1Car">
    <w:name w:val="B1+ Car"/>
    <w:qFormat/>
    <w:rPr>
      <w:rFonts w:ascii="Times New Roman" w:hAnsi="Times New Roman" w:cs="Times New Roman"/>
      <w:lang w:val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1">
    <w:name w:val="B2 Char1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NOZchn">
    <w:name w:val="NO Zchn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Msoins">
    <w:name w:val="msoins"/>
    <w:basedOn w:val="DefaultParagraphFont"/>
    <w:qFormat/>
    <w:rPr/>
  </w:style>
  <w:style w:type="character" w:styleId="B2Char">
    <w:name w:val="B2 Char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文档结构图 Char"/>
    <w:qFormat/>
    <w:rPr>
      <w:rFonts w:ascii="Microsoft YaHei UI" w:hAnsi="Microsoft YaHei UI" w:eastAsia="Microsoft YaHei UI"/>
      <w:sz w:val="18"/>
      <w:szCs w:val="18"/>
      <w:lang w:val="en-GB"/>
    </w:rPr>
  </w:style>
  <w:style w:type="character" w:styleId="Style5">
    <w:name w:val="文档结构图 字符"/>
    <w:qFormat/>
    <w:rPr>
      <w:rFonts w:ascii="Microsoft YaHei UI" w:hAnsi="Microsoft YaHei UI" w:eastAsia="Microsoft YaHei UI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har2">
    <w:name w:val="批注主题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esc">
    <w:name w:val="desc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TableTextChar">
    <w:name w:val="Table Text Char"/>
    <w:qFormat/>
    <w:rPr>
      <w:rFonts w:ascii="Arial" w:hAnsi="Arial" w:eastAsia="SimSun;宋体" w:cs="Arial"/>
      <w:szCs w:val="22"/>
      <w:lang w:val="en-GB"/>
    </w:rPr>
  </w:style>
  <w:style w:type="character" w:styleId="HTMLPreformattedChar1">
    <w:name w:val="HTML Preformatted Char1"/>
    <w:qFormat/>
    <w:rPr>
      <w:rFonts w:ascii="Consolas" w:hAnsi="Consolas" w:cs="Consolas"/>
      <w:lang w:val="en-GB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GB"/>
    </w:rPr>
  </w:style>
  <w:style w:type="character" w:styleId="BodyTextFirstIndentChar1">
    <w:name w:val="Body Text First Indent Char1"/>
    <w:qFormat/>
    <w:rPr>
      <w:rFonts w:ascii="Times New Roman" w:hAnsi="Times New Roman" w:eastAsia="SimSun;宋体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</w:rPr>
  </w:style>
  <w:style w:type="character" w:styleId="HeaderChar1">
    <w:name w:val="Header Char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Times New Roman" w:cs="MS LineDraw;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Arial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8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8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0"/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mail Signature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</w:rPr>
  </w:style>
  <w:style w:type="paragraph" w:styleId="HTMLAddress">
    <w:name w:val="HTML Address"/>
    <w:basedOn w:val="Normal"/>
    <w:qFormat/>
    <w:pPr>
      <w:spacing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</w:rPr>
  </w:style>
  <w:style w:type="paragraph" w:styleId="Index3">
    <w:name w:val="Index 3"/>
    <w:basedOn w:val="Normal"/>
    <w:next w:val="Normal"/>
    <w:pPr>
      <w:spacing w:before="0" w:after="0"/>
      <w:ind w:left="600" w:hanging="20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00" w:hanging="20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000" w:hanging="20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200" w:hanging="20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600" w:hanging="20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Arial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before="240" w:after="0"/>
      <w:ind w:left="0" w:hanging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NotDone">
    <w:name w:val="Not 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b/>
      <w:color w:val="FF0000"/>
    </w:rPr>
  </w:style>
  <w:style w:type="paragraph" w:styleId="B11">
    <w:name w:val="B1+"/>
    <w:basedOn w:val="B1"/>
    <w:qFormat/>
    <w:pPr>
      <w:numPr>
        <w:ilvl w:val="0"/>
        <w:numId w:val="6"/>
      </w:numPr>
      <w:overflowPunct w:val="false"/>
      <w:autoSpaceDE w:val="false"/>
      <w:textAlignment w:val="baseline"/>
    </w:pPr>
    <w:rPr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SimSun;宋体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SimSun;宋体"/>
      <w:sz w:val="24"/>
      <w:szCs w:val="24"/>
    </w:rPr>
  </w:style>
  <w:style w:type="paragraph" w:styleId="Style6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  <w:textAlignment w:val="baseline"/>
    </w:pPr>
    <w:rPr>
      <w:rFonts w:ascii="Arial" w:hAnsi="Arial" w:eastAsia="SimSun;宋体" w:cs="Arial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eastAsia="SimSun;宋体" w:cs="Arial"/>
      <w:szCs w:val="22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outlineLvl w:val="9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anosoveri\AppData\Roaming\Microsoft\Templates\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7:00Z</dcterms:created>
  <dc:creator>Michael Sanders, John M Meredith</dc:creator>
  <dc:description/>
  <cp:keywords/>
  <dc:language>en-US</dc:language>
  <cp:lastModifiedBy>Joao A. Rodrigues (Nokia)</cp:lastModifiedBy>
  <cp:lastPrinted>1900-01-01T00:00:00Z</cp:lastPrinted>
  <dcterms:modified xsi:type="dcterms:W3CDTF">2023-04-20T10:12:00Z</dcterms:modified>
  <cp:revision>7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  <property fmtid="{D5CDD505-2E9C-101B-9397-08002B2CF9AE}" pid="21" name="__Grammarly_42___1">
    <vt:lpwstr>__Grammarly_42___1</vt:lpwstr>
  </property>
  <property fmtid="{D5CDD505-2E9C-101B-9397-08002B2CF9AE}" pid="22" name="__Grammarly_42____i">
    <vt:lpwstr>__Grammarly_42____i</vt:lpwstr>
  </property>
</Properties>
</file>