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Cs/>
          <w:sz w:val="24"/>
          <w:szCs w:val="18"/>
          <w:lang w:val="en-US" w:eastAsia="en-US"/>
        </w:rPr>
        <w:t>S5-233270</w:t>
      </w:r>
      <w:ins w:id="0" w:author="Tejas Subramanya (Nokia)" w:date="2023-04-20T19:26:00Z">
        <w:r>
          <w:rPr>
            <w:rFonts w:cs="Arial" w:ascii="Arial" w:hAnsi="Arial"/>
            <w:b/>
            <w:bCs/>
            <w:iCs/>
            <w:sz w:val="24"/>
            <w:szCs w:val="18"/>
            <w:lang w:val="en-US" w:eastAsia="en-US"/>
          </w:rPr>
          <w:t>rev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1" w:author="Tejas Subramanya (Nokia)" w:date="2023-04-20T19:22:00Z">
        <w:r>
          <w:rPr>
            <w:rFonts w:cs="Arial" w:ascii="Arial" w:hAnsi="Arial"/>
            <w:b/>
            <w:lang w:val="en-US"/>
          </w:rPr>
          <w:t>, Intel,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valuation for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w:t>
      </w:r>
      <w:ins w:id="2" w:author="Tejas Subramanya (Nokia)" w:date="2023-04-04T16:25:00Z">
        <w:r>
          <w:rPr>
            <w:rFonts w:cs="Arial" w:ascii="Arial" w:hAnsi="Arial"/>
            <w:color w:val="000000"/>
          </w:rPr>
          <w:t xml:space="preserve"> </w:t>
        </w:r>
      </w:ins>
      <w:r>
        <w:rPr>
          <w:rFonts w:cs="Arial" w:ascii="Arial" w:hAnsi="Arial"/>
          <w:color w:val="000000"/>
        </w:rPr>
        <w:t xml:space="preserve">the evaluation for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ins w:id="4" w:author="Tejas Subramanya (Nokia)" w:date="2023-03-30T11:36:00Z"/>
        </w:rPr>
      </w:pPr>
      <w:ins w:id="3" w:author="Tejas Subramanya (Nokia)" w:date="2023-03-30T11:36:00Z">
        <w:r>
          <w:rPr>
            <w:rFonts w:eastAsia="Courier New"/>
            <w:color w:val="000000"/>
            <w:szCs w:val="18"/>
            <w:lang w:eastAsia="zh-CN"/>
          </w:rPr>
        </w:r>
      </w:ins>
    </w:p>
    <w:p>
      <w:pPr>
        <w:pStyle w:val="Heading4"/>
        <w:ind w:left="1418" w:hanging="1418"/>
        <w:rPr>
          <w:ins w:id="6" w:author="Tejas Subramanya (Nokia)" w:date="2023-03-30T11:36:00Z"/>
        </w:rPr>
      </w:pPr>
      <w:ins w:id="5" w:author="Tejas Subramanya (Nokia)" w:date="2023-03-30T11:36:00Z">
        <w:r>
          <w:rPr/>
          <w:t>5.3.1.5</w:t>
          <w:tab/>
          <w:t>Evaluation</w:t>
        </w:r>
      </w:ins>
    </w:p>
    <w:p>
      <w:pPr>
        <w:pStyle w:val="Normal"/>
        <w:jc w:val="both"/>
        <w:rPr>
          <w:ins w:id="36" w:author="Tejas Subramanya (Nokia)" w:date="2023-03-30T11:39:00Z"/>
        </w:rPr>
      </w:pPr>
      <w:ins w:id="7" w:author="Tejas Subramanya (Nokia)" w:date="2023-03-30T11:39:00Z">
        <w:r>
          <w:rPr/>
          <w:t xml:space="preserve">The solutions described in clause 5.3.1.4.1, 5.3.1.4.2, 5.3.1.4.3 and 5.3.1.4.4 adopts the NRM-based approach, proposing </w:t>
        </w:r>
      </w:ins>
      <w:ins w:id="8" w:author="Tejas Subramanya (Nokia)" w:date="2023-03-30T11:43:00Z">
        <w:r>
          <w:rPr/>
          <w:t>a</w:t>
        </w:r>
      </w:ins>
      <w:ins w:id="9" w:author="Tejas Subramanya (Nokia)" w:date="2023-03-30T11:39:00Z">
        <w:r>
          <w:rPr/>
          <w:t xml:space="preserve"> new information element (</w:t>
        </w:r>
      </w:ins>
      <w:ins w:id="10" w:author="Tejas Subramanya (Nokia)" w:date="2023-03-30T11:43:00Z">
        <w:r>
          <w:rPr>
            <w:rFonts w:cs="Courier New" w:ascii="Courier New" w:hAnsi="Courier New"/>
          </w:rPr>
          <w:t xml:space="preserve">modelTrustworthiness </w:t>
        </w:r>
      </w:ins>
      <w:ins w:id="11" w:author="Tejas Subramanya (Nokia)" w:date="2023-03-30T11:43:00Z">
        <w:r>
          <w:rPr/>
          <w:t>datatype</w:t>
        </w:r>
      </w:ins>
      <w:ins w:id="12" w:author="Tejas Subramanya (Nokia)" w:date="2023-03-30T11:39:00Z">
        <w:r>
          <w:rPr/>
          <w:t>) with clear relationship to existing information element</w:t>
        </w:r>
      </w:ins>
      <w:ins w:id="13" w:author="Tejas Subramanya (Nokia)" w:date="2023-03-30T11:44:00Z">
        <w:r>
          <w:rPr/>
          <w:t>s</w:t>
        </w:r>
      </w:ins>
      <w:ins w:id="14" w:author="Tejas Subramanya (Nokia)" w:date="2023-03-30T11:39:00Z">
        <w:r>
          <w:rPr/>
          <w:t xml:space="preserve"> “MLTrainingRequest”</w:t>
        </w:r>
      </w:ins>
      <w:ins w:id="15" w:author="Tejas Subramanya (Nokia)" w:date="2023-03-30T11:51:00Z">
        <w:r>
          <w:rPr/>
          <w:t xml:space="preserve"> and</w:t>
        </w:r>
      </w:ins>
      <w:ins w:id="16" w:author="Tejas Subramanya (Nokia)" w:date="2023-03-30T11:44:00Z">
        <w:r>
          <w:rPr/>
          <w:t xml:space="preserve"> </w:t>
        </w:r>
      </w:ins>
      <w:ins w:id="17" w:author="Tejas Subramanya (Nokia)" w:date="2023-03-30T11:39:00Z">
        <w:r>
          <w:rPr/>
          <w:t>"MLTrainingReport"</w:t>
        </w:r>
      </w:ins>
      <w:ins w:id="18" w:author="Tejas Subramanya (Nokia)" w:date="2023-03-30T11:44:00Z">
        <w:r>
          <w:rPr/>
          <w:t xml:space="preserve"> IOCs</w:t>
        </w:r>
      </w:ins>
      <w:ins w:id="19" w:author="Tejas Subramanya (Nokia)" w:date="2023-03-30T11:39:00Z">
        <w:r>
          <w:rPr/>
          <w:t xml:space="preserve">. It fully reuses the existing provisioning MnS Operations and notifications for </w:t>
        </w:r>
      </w:ins>
      <w:ins w:id="20" w:author="Tejas Subramanya (Nokia)" w:date="2023-03-30T11:45:00Z">
        <w:r>
          <w:rPr/>
          <w:t>AI/ML data trustworthiness, ML tra</w:t>
        </w:r>
      </w:ins>
      <w:ins w:id="21" w:author="Tejas Subramanya (Nokia)" w:date="2023-03-30T11:47:00Z">
        <w:r>
          <w:rPr/>
          <w:t xml:space="preserve">ining trustworthiness and AI/ML inference trustworthiness </w:t>
        </w:r>
      </w:ins>
      <w:ins w:id="22" w:author="Tejas Subramanya (Nokia)" w:date="2023-03-30T11:47:00Z">
        <w:del w:id="23" w:author="Nokia-1" w:date="2023-04-18T09:37:00Z">
          <w:r>
            <w:rPr/>
            <w:delText>control</w:delText>
          </w:r>
        </w:del>
      </w:ins>
      <w:ins w:id="24" w:author="Nokia-1" w:date="2023-04-18T09:37:00Z">
        <w:r>
          <w:rPr/>
          <w:t>configuration</w:t>
        </w:r>
      </w:ins>
      <w:ins w:id="25" w:author="Tejas Subramanya (Nokia)" w:date="2023-03-30T11:47:00Z">
        <w:r>
          <w:rPr/>
          <w:t xml:space="preserve"> and reporting</w:t>
        </w:r>
      </w:ins>
      <w:ins w:id="26" w:author="Tejas Subramanya (Nokia)" w:date="2023-03-30T11:39:00Z">
        <w:r>
          <w:rPr/>
          <w:t>. The implementation of this NRM-based solution is straightforward. Therefore, the solution</w:t>
        </w:r>
      </w:ins>
      <w:ins w:id="27" w:author="Tejas Subramanya (Nokia)" w:date="2023-03-30T11:47:00Z">
        <w:r>
          <w:rPr/>
          <w:t>s</w:t>
        </w:r>
      </w:ins>
      <w:ins w:id="28" w:author="Tejas Subramanya (Nokia)" w:date="2023-03-30T11:39:00Z">
        <w:r>
          <w:rPr/>
          <w:t xml:space="preserve"> described is a feasible solution for </w:t>
        </w:r>
      </w:ins>
      <w:ins w:id="29" w:author="Tejas Subramanya (Nokia)" w:date="2023-03-30T11:47:00Z">
        <w:r>
          <w:rPr/>
          <w:t xml:space="preserve">AI/ML trustworthiness </w:t>
        </w:r>
      </w:ins>
      <w:ins w:id="30" w:author="Nokia-1" w:date="2023-04-18T09:38:00Z">
        <w:r>
          <w:rPr/>
          <w:t xml:space="preserve">configuration </w:t>
        </w:r>
      </w:ins>
      <w:ins w:id="31" w:author="Tejas Subramanya (Nokia)" w:date="2023-03-30T11:47:00Z">
        <w:del w:id="32" w:author="Nokia-1" w:date="2023-04-18T09:38:00Z">
          <w:r>
            <w:rPr/>
            <w:delText xml:space="preserve">control </w:delText>
          </w:r>
        </w:del>
      </w:ins>
      <w:ins w:id="33" w:author="Tejas Subramanya (Nokia)" w:date="2023-03-30T11:47:00Z">
        <w:r>
          <w:rPr/>
          <w:t>and</w:t>
        </w:r>
      </w:ins>
      <w:ins w:id="34" w:author="Tejas Subramanya (Nokia)" w:date="2023-03-30T11:39:00Z">
        <w:r>
          <w:rPr>
            <w:rFonts w:cs="Arial"/>
            <w:color w:val="000000"/>
          </w:rPr>
          <w:t xml:space="preserve"> reporting</w:t>
        </w:r>
      </w:ins>
      <w:ins w:id="35" w:author="Tejas Subramanya (Nokia)" w:date="2023-03-30T11:39:00Z">
        <w:r>
          <w:rPr/>
          <w:t>.</w:t>
        </w:r>
      </w:ins>
    </w:p>
    <w:p>
      <w:pPr>
        <w:pStyle w:val="Normal"/>
        <w:jc w:val="both"/>
        <w:rPr>
          <w:b/>
          <w:b/>
          <w:del w:id="50" w:author="Tejas Subramanya (Nokia)" w:date="2023-03-30T11:48:00Z"/>
        </w:rPr>
      </w:pPr>
      <w:ins w:id="37" w:author="Tejas Subramanya (Nokia)" w:date="2023-03-30T11:48:00Z">
        <w:r>
          <w:rPr/>
          <w:t>The solution described in clause 5.3.1.4.5 adopts the NRM-based approach, proposing new information elements (</w:t>
        </w:r>
      </w:ins>
      <w:ins w:id="38" w:author="Tejas Subramanya (Nokia)" w:date="2023-03-30T11:48:00Z">
        <w:r>
          <w:rPr>
            <w:rFonts w:cs="Courier New" w:ascii="Courier New" w:hAnsi="Courier New"/>
          </w:rPr>
          <w:t>MLAssessmentRequest</w:t>
        </w:r>
      </w:ins>
      <w:ins w:id="39" w:author="Tejas Subramanya (Nokia)" w:date="2023-03-30T11:48:00Z">
        <w:r>
          <w:rPr/>
          <w:t xml:space="preserve"> and </w:t>
        </w:r>
      </w:ins>
      <w:ins w:id="40" w:author="Tejas Subramanya (Nokia)" w:date="2023-03-30T11:48:00Z">
        <w:r>
          <w:rPr>
            <w:rFonts w:cs="Courier New" w:ascii="Courier New" w:hAnsi="Courier New"/>
          </w:rPr>
          <w:t>MLAssessmentReport</w:t>
        </w:r>
      </w:ins>
      <w:ins w:id="41" w:author="Tejas Subramanya (Nokia)" w:date="2023-03-30T11:48:00Z">
        <w:r>
          <w:rPr/>
          <w:t xml:space="preserve"> IOCs). It reuses the existing provisioning MnS Operations and notifications for </w:t>
        </w:r>
      </w:ins>
      <w:ins w:id="42" w:author="Nokia-1" w:date="2023-04-18T09:37:00Z">
        <w:r>
          <w:rPr/>
          <w:t xml:space="preserve">configuration </w:t>
        </w:r>
      </w:ins>
      <w:ins w:id="43" w:author="Tejas Subramanya (Nokia)" w:date="2023-03-30T11:55:00Z">
        <w:del w:id="44" w:author="Nokia-1" w:date="2023-04-18T09:37:00Z">
          <w:r>
            <w:rPr/>
            <w:delText xml:space="preserve">control </w:delText>
          </w:r>
        </w:del>
      </w:ins>
      <w:ins w:id="45" w:author="Tejas Subramanya (Nokia)" w:date="2023-03-30T11:55:00Z">
        <w:r>
          <w:rPr/>
          <w:t>and reporting of AI/ML trustworthiness assessment</w:t>
        </w:r>
      </w:ins>
      <w:ins w:id="46" w:author="Tejas Subramanya (Nokia)" w:date="2023-03-30T11:48:00Z">
        <w:r>
          <w:rPr>
            <w:rFonts w:cs="Arial"/>
            <w:color w:val="000000"/>
          </w:rPr>
          <w:t xml:space="preserve"> </w:t>
        </w:r>
      </w:ins>
      <w:ins w:id="47" w:author="Tejas Subramanya (Nokia)" w:date="2023-03-30T11:48:00Z">
        <w:r>
          <w:rPr/>
          <w:t>and the implementation of this NRM-based solution is straightforward. Therefore, the solution described in clause 5.</w:t>
        </w:r>
      </w:ins>
      <w:ins w:id="48" w:author="Tejas Subramanya (Nokia)" w:date="2023-03-30T11:56:00Z">
        <w:r>
          <w:rPr/>
          <w:t>3.1.4.5</w:t>
        </w:r>
      </w:ins>
      <w:ins w:id="49" w:author="Tejas Subramanya (Nokia)" w:date="2023-03-30T11:48:00Z">
        <w:r>
          <w:rPr/>
          <w:t xml:space="preserve"> is a feasible solution to be developed further in the normative specifications.</w:t>
        </w:r>
      </w:ins>
    </w:p>
    <w:p>
      <w:pPr>
        <w:pStyle w:val="Normal"/>
        <w:widowControl/>
        <w:bidi w:val="0"/>
        <w:spacing w:before="0" w:after="180"/>
        <w:jc w:val="both"/>
        <w:rPr>
          <w:sz w:val="22"/>
          <w:szCs w:val="22"/>
          <w:lang w:val="en-US" w:eastAsia="de-DE"/>
          <w:ins w:id="52" w:author="Tejas Subramanya (Nokia)" w:date="2023-04-25T15:40:00Z"/>
        </w:rPr>
      </w:pPr>
      <w:ins w:id="51" w:author="Tejas Subramanya (Nokia)" w:date="2023-04-25T15:40:00Z">
        <w:r>
          <w:rPr>
            <w:lang w:val="en-US"/>
          </w:rPr>
          <w:t>The solutions described in clause 5.3.1.4 are promising. However, the following issues needs to be further addressed:</w:t>
        </w:r>
      </w:ins>
    </w:p>
    <w:p>
      <w:pPr>
        <w:pStyle w:val="Normal"/>
        <w:rPr>
          <w:lang w:val="en-US"/>
          <w:ins w:id="56" w:author="Tejas Subramanya (Nokia)" w:date="2023-04-25T15:40:00Z"/>
        </w:rPr>
      </w:pPr>
      <w:ins w:id="53" w:author="Tejas Subramanya (Nokia)" w:date="2023-04-25T15:40:00Z">
        <w:r>
          <w:rPr>
            <w:lang w:val="en-US"/>
          </w:rPr>
          <w:t>1) the relation between the trustworthiness indicators</w:t>
        </w:r>
      </w:ins>
      <w:ins w:id="54" w:author="Tejas Subramanya (Nokia)" w:date="2023-04-25T15:40:00Z">
        <w:r>
          <w:rPr>
            <w:color w:val="FF0000"/>
            <w:lang w:val="en-US"/>
          </w:rPr>
          <w:t xml:space="preserve">/metrics </w:t>
        </w:r>
      </w:ins>
      <w:ins w:id="55" w:author="Tejas Subramanya (Nokia)" w:date="2023-04-25T15:40:00Z">
        <w:r>
          <w:rPr>
            <w:lang w:val="en-US"/>
          </w:rPr>
          <w:t>and the 3GPP management or network data, and</w:t>
        </w:r>
      </w:ins>
    </w:p>
    <w:p>
      <w:pPr>
        <w:pStyle w:val="Normal"/>
        <w:jc w:val="both"/>
        <w:rPr/>
      </w:pPr>
      <w:ins w:id="57" w:author="Tejas Subramanya (Nokia)" w:date="2023-04-25T15:40:00Z">
        <w:r>
          <w:rPr>
            <w:lang w:val="en-US"/>
          </w:rPr>
          <w:t>2) how to support the consumer and the producer to have a consistent interpretation of the trustworthiness indicators</w:t>
        </w:r>
      </w:ins>
      <w:ins w:id="58" w:author="Tejas Subramanya (Nokia)" w:date="2023-04-25T15:40:00Z">
        <w:r>
          <w:rPr>
            <w:color w:val="FF0000"/>
            <w:lang w:val="en-US"/>
          </w:rPr>
          <w:t>/metrics</w:t>
        </w:r>
      </w:ins>
      <w:ins w:id="59" w:author="Tejas Subramanya (Nokia)" w:date="2023-04-25T15:40: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3:00Z</dcterms:created>
  <dc:creator>Hassan Alkanani</dc:creator>
  <dc:description/>
  <cp:keywords>CTPClassification=CTP_NT</cp:keywords>
  <dc:language>en-US</dc:language>
  <cp:lastModifiedBy>Tejas Subramanya (Nokia)</cp:lastModifiedBy>
  <dcterms:modified xsi:type="dcterms:W3CDTF">2023-04-25T13:40: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