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szCs w:val="24"/>
        </w:rPr>
        <w:t>S5-233269</w:t>
      </w:r>
      <w:ins w:id="0" w:author="Tejas Subramanya (Nokia)" w:date="2023-04-19T09:40:00Z">
        <w:r>
          <w:rPr>
            <w:rFonts w:cs="Arial" w:ascii="Arial" w:hAnsi="Arial"/>
            <w:b/>
            <w:bCs/>
            <w:sz w:val="24"/>
            <w:szCs w:val="24"/>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nhancement to solutions on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enhance the possible solutions on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rFonts w:ascii="Arial" w:hAnsi="Arial" w:cs="Arial"/>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numPr>
          <w:ilvl w:val="0"/>
          <w:numId w:val="2"/>
        </w:numPr>
        <w:rPr>
          <w:ins w:id="1" w:author="Tejas Subramanya (Nokia)" w:date="2023-04-19T10:25:00Z"/>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jc w:val="both"/>
        <w:rPr/>
      </w:pPr>
      <w:ins w:id="2" w:author="Tejas Subramanya (Nokia)" w:date="2023-04-19T10:30:00Z">
        <w:r>
          <w:rPr/>
          <w:t>Additionally, i</w:t>
        </w:r>
      </w:ins>
      <w:ins w:id="3" w:author="Tejas Subramanya (Nokia)" w:date="2023-04-19T10:25:00Z">
        <w:r>
          <w:rPr/>
          <w:t>f</w:t>
        </w:r>
      </w:ins>
      <w:ins w:id="4" w:author="Tejas Subramanya (Nokia)" w:date="2023-04-19T10:30:00Z">
        <w:r>
          <w:rPr/>
          <w:t xml:space="preserve"> the</w:t>
        </w:r>
      </w:ins>
      <w:ins w:id="5" w:author="Tejas Subramanya (Nokia)" w:date="2023-04-19T10:25:00Z">
        <w:r>
          <w:rPr/>
          <w:t xml:space="preserve"> </w:t>
        </w:r>
      </w:ins>
      <w:ins w:id="6" w:author="Tejas Subramanya (Nokia)" w:date="2023-04-19T10:25:00Z">
        <w:r>
          <w:rPr>
            <w:rFonts w:cs="Courier New" w:ascii="Courier New" w:hAnsi="Courier New"/>
          </w:rPr>
          <w:t xml:space="preserve">trustworthinessType </w:t>
        </w:r>
      </w:ins>
      <w:ins w:id="7" w:author="Tejas Subramanya (Nokia)" w:date="2023-04-19T10:25:00Z">
        <w:r>
          <w:rPr/>
          <w:t xml:space="preserve">is </w:t>
        </w:r>
      </w:ins>
      <w:ins w:id="8" w:author="Tejas Subramanya (Nokia)" w:date="2023-04-19T10:31:00Z">
        <w:r>
          <w:rPr/>
          <w:t xml:space="preserve">of type </w:t>
        </w:r>
      </w:ins>
      <w:ins w:id="9" w:author="Tejas Subramanya (Nokia)" w:date="2023-04-19T10:25:00Z">
        <w:r>
          <w:rPr/>
          <w:t xml:space="preserve">fairness, then a fourth attribute </w:t>
        </w:r>
      </w:ins>
      <w:ins w:id="10" w:author="Tejas Subramanya (Nokia)" w:date="2023-04-19T10:28:00Z">
        <w:r>
          <w:rPr/>
          <w:t>named</w:t>
        </w:r>
      </w:ins>
      <w:ins w:id="11" w:author="Tejas Subramanya (Nokia)" w:date="2023-04-19T10:26:00Z">
        <w:r>
          <w:rPr/>
          <w:t xml:space="preserve"> </w:t>
        </w:r>
      </w:ins>
      <w:ins w:id="12" w:author="Tejas Subramanya (Nokia)" w:date="2023-04-19T10:26:00Z">
        <w:r>
          <w:rPr>
            <w:rFonts w:cs="Courier New" w:ascii="Courier New" w:hAnsi="Courier New"/>
          </w:rPr>
          <w:t xml:space="preserve">protectedAttribute </w:t>
        </w:r>
      </w:ins>
      <w:ins w:id="13" w:author="Tejas Subramanya (Nokia)" w:date="2023-04-19T10:33:00Z">
        <w:r>
          <w:rPr/>
          <w:t xml:space="preserve">also </w:t>
        </w:r>
      </w:ins>
      <w:ins w:id="14" w:author="Tejas Subramanya (Nokia)" w:date="2023-04-19T10:31:00Z">
        <w:r>
          <w:rPr/>
          <w:t>needs to be specified</w:t>
        </w:r>
      </w:ins>
      <w:ins w:id="15" w:author="Tejas Subramanya (Nokia)" w:date="2023-04-19T10:42:00Z">
        <w:r>
          <w:rPr>
            <w:rFonts w:cs="Courier New" w:ascii="Courier New" w:hAnsi="Courier New"/>
          </w:rPr>
          <w:t xml:space="preserve"> </w:t>
        </w:r>
      </w:ins>
      <w:ins w:id="16" w:author="Tejas Subramanya (Nokia)" w:date="2023-04-19T10:28:00Z">
        <w:r>
          <w:rPr/>
          <w:t>which indicates the feature</w:t>
        </w:r>
      </w:ins>
      <w:ins w:id="17" w:author="Tejas Subramanya (Nokia)" w:date="2023-04-19T10:32:00Z">
        <w:r>
          <w:rPr/>
          <w:t xml:space="preserve"> (or a list of features)</w:t>
        </w:r>
      </w:ins>
      <w:ins w:id="18" w:author="Tejas Subramanya (Nokia)" w:date="2023-04-19T10:29:00Z">
        <w:r>
          <w:rPr/>
          <w:t xml:space="preserve"> in the dataset to which the </w:t>
        </w:r>
      </w:ins>
      <w:ins w:id="19" w:author="Tejas Subramanya (Nokia)" w:date="2023-04-19T10:32:00Z">
        <w:r>
          <w:rPr/>
          <w:t xml:space="preserve">indicated </w:t>
        </w:r>
      </w:ins>
      <w:ins w:id="20" w:author="Tejas Subramanya (Nokia)" w:date="2023-04-19T10:29:00Z">
        <w:r>
          <w:rPr/>
          <w:t>fairness metric applies to</w:t>
        </w:r>
      </w:ins>
      <w:ins w:id="21" w:author="Tejas Subramanya (Nokia)" w:date="2023-04-19T10:27:00Z">
        <w:r>
          <w:rPr/>
          <w:t>.</w:t>
        </w:r>
      </w:ins>
      <w:ins w:id="22" w:author="Tejas Subramanya (Nokia)" w:date="2023-04-19T10:27:00Z">
        <w:r>
          <w:rPr>
            <w:rFonts w:cs="Courier New" w:ascii="Courier New" w:hAnsi="Courier New"/>
          </w:rPr>
          <w:t xml:space="preserve"> </w:t>
        </w:r>
      </w:ins>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ins w:id="34" w:author="Tejas Subramanya (Nokia)" w:date="2023-03-30T08:58:00Z"/>
        </w:rPr>
      </w:pPr>
      <w:ins w:id="23" w:author="Tejas Subramanya (Nokia)" w:date="2023-03-30T08:58:00Z">
        <w:r>
          <w:rPr/>
          <w:t xml:space="preserve">This solution extends </w:t>
        </w:r>
      </w:ins>
      <w:ins w:id="24" w:author="Tejas Subramanya (Nokia)" w:date="2023-03-30T08:58:00Z">
        <w:r>
          <w:rPr>
            <w:rFonts w:cs="Courier New" w:ascii="Courier New" w:hAnsi="Courier New"/>
          </w:rPr>
          <w:t>MLEntity</w:t>
        </w:r>
      </w:ins>
      <w:ins w:id="25" w:author="Tejas Subramanya (Nokia)" w:date="2023-03-30T08:58:00Z">
        <w:r>
          <w:rPr/>
          <w:t xml:space="preserve"> to </w:t>
        </w:r>
      </w:ins>
      <w:ins w:id="26" w:author="Tejas Subramanya (Nokia)" w:date="2023-03-30T08:58:00Z">
        <w:del w:id="27" w:author="Nokia-1" w:date="2023-04-18T09:19:00Z">
          <w:r>
            <w:rPr/>
            <w:delText>include</w:delText>
          </w:r>
        </w:del>
      </w:ins>
      <w:ins w:id="28" w:author="Nokia-1" w:date="2023-04-18T09:19:00Z">
        <w:r>
          <w:rPr/>
          <w:t>introduce</w:t>
        </w:r>
      </w:ins>
      <w:ins w:id="29" w:author="Tejas Subramanya (Nokia)" w:date="2023-03-30T08:58:00Z">
        <w:r>
          <w:rPr/>
          <w:t xml:space="preserve"> a new attribute of datatype </w:t>
        </w:r>
      </w:ins>
      <w:ins w:id="30" w:author="Tejas Subramanya (Nokia)" w:date="2023-03-30T08:58:00Z">
        <w:r>
          <w:rPr>
            <w:rFonts w:cs="Courier New" w:ascii="Courier New" w:hAnsi="Courier New"/>
          </w:rPr>
          <w:t>SupportedMlDataTrustworthiness</w:t>
        </w:r>
      </w:ins>
      <w:ins w:id="31" w:author="Tejas Subramanya (Nokia)" w:date="2023-03-30T08:58:00Z">
        <w:r>
          <w:rPr/>
          <w:t xml:space="preserve"> indicating on the AI/ML data trustworthiness indicators that can be supported by an MLEntity. This extended </w:t>
        </w:r>
      </w:ins>
      <w:ins w:id="32" w:author="Tejas Subramanya (Nokia)" w:date="2023-03-30T08:58:00Z">
        <w:r>
          <w:rPr>
            <w:rFonts w:cs="Courier New" w:ascii="Courier New" w:hAnsi="Courier New"/>
          </w:rPr>
          <w:t>MLEntity</w:t>
        </w:r>
      </w:ins>
      <w:ins w:id="33" w:author="Tejas Subramanya (Nokia)" w:date="2023-03-30T08:58:00Z">
        <w:r>
          <w:rPr/>
          <w:t xml:space="preserve"> data type can be used to activate the notification on specific AI/ML data trustworthiness indicators based on the request by the authorized consumer. </w:t>
        </w:r>
      </w:ins>
    </w:p>
    <w:p>
      <w:pPr>
        <w:pStyle w:val="Normal"/>
        <w:spacing w:lineRule="auto" w:line="256" w:before="0" w:after="160"/>
        <w:jc w:val="both"/>
        <w:rPr>
          <w:ins w:id="43" w:author="Tejas Subramanya (Nokia)" w:date="2023-03-30T08:58:00Z"/>
        </w:rPr>
      </w:pPr>
      <w:ins w:id="35" w:author="Tejas Subramanya (Nokia)" w:date="2023-03-30T08:58:00Z">
        <w:r>
          <w:rPr>
            <w:rFonts w:cs="Courier New" w:ascii="Courier New" w:hAnsi="Courier New"/>
          </w:rPr>
          <w:t>SupportedMlDataTrustworthiness</w:t>
        </w:r>
      </w:ins>
      <w:ins w:id="36" w:author="Tejas Subramanya (Nokia)" w:date="2023-03-30T08:58:00Z">
        <w:r>
          <w:rPr/>
          <w:t xml:space="preserve"> &lt;&lt;dataType&gt;&gt; specifies the data trustworthiness indicator(s), e.g., explainability indicators, fairness indicators, robustness indicators, which can be supported by an </w:t>
        </w:r>
      </w:ins>
      <w:ins w:id="37" w:author="Tejas Subramanya (Nokia)" w:date="2023-03-30T08:58:00Z">
        <w:r>
          <w:rPr>
            <w:rFonts w:cs="Courier New" w:ascii="Courier New" w:hAnsi="Courier New"/>
          </w:rPr>
          <w:t>MLEntity</w:t>
        </w:r>
      </w:ins>
      <w:ins w:id="38" w:author="Tejas Subramanya (Nokia)" w:date="2023-03-30T08:58:00Z">
        <w:r>
          <w:rPr/>
          <w:t xml:space="preserve">. It contains the tuples of </w:t>
        </w:r>
      </w:ins>
      <w:ins w:id="39" w:author="Tejas Subramanya (Nokia)" w:date="2023-03-30T08:58:00Z">
        <w:r>
          <w:rPr>
            <w:rFonts w:cs="Courier New" w:ascii="Courier New" w:hAnsi="Courier New"/>
          </w:rPr>
          <w:t>supportedDataTrustworthinessMetric</w:t>
        </w:r>
      </w:ins>
      <w:ins w:id="40" w:author="Tejas Subramanya (Nokia)" w:date="2023-03-30T08:58:00Z">
        <w:r>
          <w:rPr/>
          <w:t xml:space="preserve"> and </w:t>
        </w:r>
      </w:ins>
      <w:ins w:id="41" w:author="Tejas Subramanya (Nokia)" w:date="2023-03-30T08:58:00Z">
        <w:r>
          <w:rPr>
            <w:rFonts w:cs="Courier New" w:ascii="Courier New" w:hAnsi="Courier New"/>
          </w:rPr>
          <w:t>activatedDataTrustworthinessMetric</w:t>
        </w:r>
      </w:ins>
      <w:ins w:id="42" w:author="Tejas Subramanya (Nokia)" w:date="2023-03-30T08:58:00Z">
        <w:r>
          <w:rPr/>
          <w:t xml:space="preserve"> attributes.</w:t>
        </w:r>
      </w:ins>
    </w:p>
    <w:p>
      <w:pPr>
        <w:pStyle w:val="Normal"/>
        <w:spacing w:lineRule="auto" w:line="256" w:before="0" w:after="160"/>
        <w:jc w:val="both"/>
        <w:rPr>
          <w:ins w:id="55" w:author="Tejas Subramanya (Nokia)" w:date="2023-03-30T08:58:00Z"/>
        </w:rPr>
      </w:pPr>
      <w:ins w:id="44" w:author="Tejas Subramanya (Nokia)" w:date="2023-03-30T08:58:00Z">
        <w:r>
          <w:rPr/>
          <w:t xml:space="preserve">The </w:t>
        </w:r>
      </w:ins>
      <w:ins w:id="45" w:author="Tejas Subramanya (Nokia)" w:date="2023-03-30T08:58:00Z">
        <w:r>
          <w:rPr>
            <w:rFonts w:cs="Courier New" w:ascii="Courier New" w:hAnsi="Courier New"/>
          </w:rPr>
          <w:t>supportedDataTrustworthinessMetric</w:t>
        </w:r>
      </w:ins>
      <w:ins w:id="46" w:author="Tejas Subramanya (Nokia)" w:date="2023-03-30T08:58:00Z">
        <w:r>
          <w:rPr/>
          <w:t xml:space="preserve"> indicates data trustworthiness metrics that an </w:t>
        </w:r>
      </w:ins>
      <w:ins w:id="47" w:author="Tejas Subramanya (Nokia)" w:date="2023-03-30T08:58:00Z">
        <w:r>
          <w:rPr>
            <w:rFonts w:cs="Courier New" w:ascii="Courier New" w:hAnsi="Courier New"/>
          </w:rPr>
          <w:t>MLEntity</w:t>
        </w:r>
      </w:ins>
      <w:ins w:id="48" w:author="Tejas Subramanya (Nokia)" w:date="2023-03-30T08:58:00Z">
        <w:r>
          <w:rPr/>
          <w:t xml:space="preserve"> is capable of providing. </w:t>
        </w:r>
      </w:ins>
      <w:ins w:id="49" w:author="Nokia-1" w:date="2023-04-18T09:28:00Z">
        <w:r>
          <w:rPr/>
          <w:t xml:space="preserve">It may be a list of trustworthiness metrics, e.g., monotonicity for explainability, disparate impact for fairness, missingness ratio for robustness, for which those which are supported </w:t>
        </w:r>
      </w:ins>
      <w:ins w:id="50" w:author="Nokia-1" w:date="2023-04-18T09:30:00Z">
        <w:r>
          <w:rPr/>
          <w:t>have a Boolean value of "True".</w:t>
        </w:r>
      </w:ins>
      <w:ins w:id="51" w:author="Nokia-1" w:date="2023-04-18T09:28:00Z">
        <w:r>
          <w:rPr/>
          <w:t xml:space="preserve"> </w:t>
        </w:r>
      </w:ins>
      <w:ins w:id="52" w:author="Tejas Subramanya (Nokia)" w:date="2023-03-30T08:58:00Z">
        <w:r>
          <w:rPr/>
          <w:t xml:space="preserve">The authorized consumer shall be notified only on a specific subset of such data trustworthiness metrics for which the </w:t>
        </w:r>
      </w:ins>
      <w:ins w:id="53" w:author="Tejas Subramanya (Nokia)" w:date="2023-03-30T08:58:00Z">
        <w:r>
          <w:rPr>
            <w:rFonts w:cs="Courier New" w:ascii="Courier New" w:hAnsi="Courier New"/>
          </w:rPr>
          <w:t>activatedDataTrustworthinessMetric</w:t>
        </w:r>
      </w:ins>
      <w:ins w:id="54"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ins w:id="63" w:author="Tejas Subramanya (Nokia)" w:date="2023-03-30T08:58:00Z"/>
        </w:rPr>
      </w:pPr>
      <w:ins w:id="56" w:author="Tejas Subramanya (Nokia)" w:date="2023-03-30T08:58:00Z">
        <w:r>
          <w:rPr/>
          <w:t xml:space="preserve">This solution extends MLEntity to include a new attribute of datatype </w:t>
        </w:r>
      </w:ins>
      <w:ins w:id="57" w:author="Tejas Subramanya (Nokia)" w:date="2023-03-30T08:58:00Z">
        <w:r>
          <w:rPr>
            <w:rFonts w:cs="Courier New" w:ascii="Courier New" w:hAnsi="Courier New"/>
          </w:rPr>
          <w:t>SupportedMlTrainingTrustworthiness</w:t>
        </w:r>
      </w:ins>
      <w:ins w:id="58" w:author="Tejas Subramanya (Nokia)" w:date="2023-03-30T08:58:00Z">
        <w:r>
          <w:rPr/>
          <w:t xml:space="preserve"> indicating on the ML training trustworthiness indicators that can be supported by an </w:t>
        </w:r>
      </w:ins>
      <w:ins w:id="59" w:author="Tejas Subramanya (Nokia)" w:date="2023-03-30T08:58:00Z">
        <w:r>
          <w:rPr>
            <w:rFonts w:cs="Courier New" w:ascii="Courier New" w:hAnsi="Courier New"/>
          </w:rPr>
          <w:t>MLEntity</w:t>
        </w:r>
      </w:ins>
      <w:ins w:id="60" w:author="Tejas Subramanya (Nokia)" w:date="2023-03-30T08:58:00Z">
        <w:r>
          <w:rPr/>
          <w:t xml:space="preserve">. This extended </w:t>
        </w:r>
      </w:ins>
      <w:ins w:id="61" w:author="Tejas Subramanya (Nokia)" w:date="2023-03-30T08:58:00Z">
        <w:r>
          <w:rPr>
            <w:rFonts w:cs="Courier New" w:ascii="Courier New" w:hAnsi="Courier New"/>
          </w:rPr>
          <w:t>MLEntity</w:t>
        </w:r>
      </w:ins>
      <w:ins w:id="62" w:author="Tejas Subramanya (Nokia)" w:date="2023-03-30T08:58:00Z">
        <w:r>
          <w:rPr/>
          <w:t xml:space="preserve"> data type can be used to activate the notification on specific ML training trustworthiness indicators based on the request by the authorized consumer. </w:t>
        </w:r>
      </w:ins>
    </w:p>
    <w:p>
      <w:pPr>
        <w:pStyle w:val="Normal"/>
        <w:spacing w:lineRule="auto" w:line="256" w:before="0" w:after="160"/>
        <w:jc w:val="both"/>
        <w:rPr>
          <w:ins w:id="72" w:author="Tejas Subramanya (Nokia)" w:date="2023-03-30T08:58:00Z"/>
        </w:rPr>
      </w:pPr>
      <w:ins w:id="64" w:author="Tejas Subramanya (Nokia)" w:date="2023-03-30T08:58:00Z">
        <w:r>
          <w:rPr>
            <w:rFonts w:cs="Courier New" w:ascii="Courier New" w:hAnsi="Courier New"/>
          </w:rPr>
          <w:t>SupportedMlTrainingTrustworthiness</w:t>
        </w:r>
      </w:ins>
      <w:ins w:id="65" w:author="Tejas Subramanya (Nokia)" w:date="2023-03-30T08:58:00Z">
        <w:r>
          <w:rPr/>
          <w:t xml:space="preserve"> &lt;&lt;dataType&gt;&gt; specifies the training trustworthiness indicator(s), e.g., explainability indicators, fairness indicators, robustness indicators, which can be supported by an </w:t>
        </w:r>
      </w:ins>
      <w:ins w:id="66" w:author="Tejas Subramanya (Nokia)" w:date="2023-03-30T08:58:00Z">
        <w:r>
          <w:rPr>
            <w:rFonts w:cs="Courier New" w:ascii="Courier New" w:hAnsi="Courier New"/>
          </w:rPr>
          <w:t>MLEntity</w:t>
        </w:r>
      </w:ins>
      <w:ins w:id="67" w:author="Tejas Subramanya (Nokia)" w:date="2023-03-30T08:58:00Z">
        <w:r>
          <w:rPr/>
          <w:t xml:space="preserve">. It contains the tuples of </w:t>
        </w:r>
      </w:ins>
      <w:ins w:id="68" w:author="Tejas Subramanya (Nokia)" w:date="2023-03-30T08:58:00Z">
        <w:r>
          <w:rPr>
            <w:rFonts w:cs="Courier New" w:ascii="Courier New" w:hAnsi="Courier New"/>
          </w:rPr>
          <w:t>supportedMlTrainingTrustworthinessMetric</w:t>
        </w:r>
      </w:ins>
      <w:ins w:id="69" w:author="Tejas Subramanya (Nokia)" w:date="2023-03-30T08:58:00Z">
        <w:r>
          <w:rPr/>
          <w:t xml:space="preserve"> and </w:t>
        </w:r>
      </w:ins>
      <w:ins w:id="70" w:author="Tejas Subramanya (Nokia)" w:date="2023-03-30T08:58:00Z">
        <w:r>
          <w:rPr>
            <w:rFonts w:cs="Courier New" w:ascii="Courier New" w:hAnsi="Courier New"/>
          </w:rPr>
          <w:t>activatedMlTrainingTrustworthinessMetric</w:t>
        </w:r>
      </w:ins>
      <w:ins w:id="71" w:author="Tejas Subramanya (Nokia)" w:date="2023-03-30T08:58:00Z">
        <w:r>
          <w:rPr/>
          <w:t xml:space="preserve"> attributes.</w:t>
        </w:r>
      </w:ins>
    </w:p>
    <w:p>
      <w:pPr>
        <w:pStyle w:val="Normal"/>
        <w:spacing w:lineRule="auto" w:line="256" w:before="0" w:after="160"/>
        <w:jc w:val="both"/>
        <w:rPr>
          <w:ins w:id="80" w:author="Tejas Subramanya (Nokia)" w:date="2023-03-30T08:58:00Z"/>
        </w:rPr>
      </w:pPr>
      <w:ins w:id="73" w:author="Tejas Subramanya (Nokia)" w:date="2023-03-30T08:58:00Z">
        <w:r>
          <w:rPr/>
          <w:t xml:space="preserve">The </w:t>
        </w:r>
      </w:ins>
      <w:ins w:id="74" w:author="Tejas Subramanya (Nokia)" w:date="2023-03-30T08:58:00Z">
        <w:r>
          <w:rPr>
            <w:rFonts w:cs="Courier New" w:ascii="Courier New" w:hAnsi="Courier New"/>
          </w:rPr>
          <w:t>supportedMlTrainingTrustworthinessMetric</w:t>
        </w:r>
      </w:ins>
      <w:ins w:id="75" w:author="Tejas Subramanya (Nokia)" w:date="2023-03-30T08:58:00Z">
        <w:r>
          <w:rPr/>
          <w:t xml:space="preserve"> indicates training trustworthiness metrics that an </w:t>
        </w:r>
      </w:ins>
      <w:ins w:id="76" w:author="Tejas Subramanya (Nokia)" w:date="2023-03-30T08:58:00Z">
        <w:r>
          <w:rPr>
            <w:rFonts w:cs="Courier New" w:ascii="Courier New" w:hAnsi="Courier New"/>
          </w:rPr>
          <w:t>MLEntity</w:t>
        </w:r>
      </w:ins>
      <w:ins w:id="77" w:author="Tejas Subramanya (Nokia)" w:date="2023-03-30T08:58:00Z">
        <w:r>
          <w:rPr/>
          <w:t xml:space="preserve"> is capable of providing. The authorized consumer shall be notified only on a specific subset of such training trustworthiness metrics for which the </w:t>
        </w:r>
      </w:ins>
      <w:ins w:id="78" w:author="Tejas Subramanya (Nokia)" w:date="2023-03-30T08:58:00Z">
        <w:r>
          <w:rPr>
            <w:rFonts w:cs="Courier New" w:ascii="Courier New" w:hAnsi="Courier New"/>
          </w:rPr>
          <w:t>activatedMlTrainingTrustworthinessMetric</w:t>
        </w:r>
      </w:ins>
      <w:ins w:id="79" w:author="Tejas Subramanya (Nokia)" w:date="2023-03-30T08:58:00Z">
        <w:r>
          <w:rPr/>
          <w:t xml:space="preserve"> indicator is set.</w:t>
        </w:r>
      </w:ins>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ins w:id="88" w:author="Tejas Subramanya (Nokia)" w:date="2023-03-30T08:59:00Z"/>
        </w:rPr>
      </w:pPr>
      <w:ins w:id="81" w:author="Tejas Subramanya (Nokia)" w:date="2023-03-30T08:59:00Z">
        <w:r>
          <w:rPr/>
          <w:t xml:space="preserve">This solution extends MLEntity to include a new attribute of datatype </w:t>
        </w:r>
      </w:ins>
      <w:ins w:id="82" w:author="Tejas Subramanya (Nokia)" w:date="2023-03-30T08:59:00Z">
        <w:r>
          <w:rPr>
            <w:rFonts w:cs="Courier New" w:ascii="Courier New" w:hAnsi="Courier New"/>
          </w:rPr>
          <w:t>SupportedMlInferenceTrustworthiness</w:t>
        </w:r>
      </w:ins>
      <w:ins w:id="83" w:author="Tejas Subramanya (Nokia)" w:date="2023-03-30T08:59:00Z">
        <w:r>
          <w:rPr/>
          <w:t xml:space="preserve"> indicating on the AI/ML inference trustworthiness indicators that can be supported by an </w:t>
        </w:r>
      </w:ins>
      <w:ins w:id="84" w:author="Tejas Subramanya (Nokia)" w:date="2023-03-30T08:59:00Z">
        <w:r>
          <w:rPr>
            <w:rFonts w:cs="Courier New" w:ascii="Courier New" w:hAnsi="Courier New"/>
          </w:rPr>
          <w:t>MLEntity</w:t>
        </w:r>
      </w:ins>
      <w:ins w:id="85" w:author="Tejas Subramanya (Nokia)" w:date="2023-03-30T08:59:00Z">
        <w:r>
          <w:rPr/>
          <w:t xml:space="preserve">. This extended </w:t>
        </w:r>
      </w:ins>
      <w:ins w:id="86" w:author="Tejas Subramanya (Nokia)" w:date="2023-03-30T08:59:00Z">
        <w:r>
          <w:rPr>
            <w:rFonts w:cs="Courier New" w:ascii="Courier New" w:hAnsi="Courier New"/>
          </w:rPr>
          <w:t>MLEntity</w:t>
        </w:r>
      </w:ins>
      <w:ins w:id="87" w:author="Tejas Subramanya (Nokia)" w:date="2023-03-30T08:59:00Z">
        <w:r>
          <w:rPr/>
          <w:t xml:space="preserve"> data type can be used to activate the notification on specific AI/ML inference trustworthiness indicators based on the request by the authorized consumer. </w:t>
        </w:r>
      </w:ins>
    </w:p>
    <w:p>
      <w:pPr>
        <w:pStyle w:val="Normal"/>
        <w:spacing w:lineRule="auto" w:line="256" w:before="0" w:after="160"/>
        <w:jc w:val="both"/>
        <w:rPr>
          <w:ins w:id="97" w:author="Tejas Subramanya (Nokia)" w:date="2023-03-30T08:59:00Z"/>
        </w:rPr>
      </w:pPr>
      <w:ins w:id="89" w:author="Tejas Subramanya (Nokia)" w:date="2023-03-30T08:59:00Z">
        <w:r>
          <w:rPr>
            <w:rFonts w:cs="Courier New" w:ascii="Courier New" w:hAnsi="Courier New"/>
          </w:rPr>
          <w:t>SupportedMlInferenceTrustworthiness</w:t>
        </w:r>
      </w:ins>
      <w:ins w:id="90" w:author="Tejas Subramanya (Nokia)" w:date="2023-03-30T08:59:00Z">
        <w:r>
          <w:rPr/>
          <w:t xml:space="preserve"> &lt;&lt;dataType&gt;&gt; specifies the inference trustworthiness indicator(s), e.g., explainability indicators, fairness indicators, robustness indicators, which can be supported by an </w:t>
        </w:r>
      </w:ins>
      <w:ins w:id="91" w:author="Tejas Subramanya (Nokia)" w:date="2023-03-30T08:59:00Z">
        <w:r>
          <w:rPr>
            <w:rFonts w:cs="Courier New" w:ascii="Courier New" w:hAnsi="Courier New"/>
          </w:rPr>
          <w:t>MLEntity</w:t>
        </w:r>
      </w:ins>
      <w:ins w:id="92" w:author="Tejas Subramanya (Nokia)" w:date="2023-03-30T08:59:00Z">
        <w:r>
          <w:rPr/>
          <w:t xml:space="preserve">. It contains the tuples of </w:t>
        </w:r>
      </w:ins>
      <w:ins w:id="93" w:author="Tejas Subramanya (Nokia)" w:date="2023-03-30T08:59:00Z">
        <w:r>
          <w:rPr>
            <w:rFonts w:cs="Courier New" w:ascii="Courier New" w:hAnsi="Courier New"/>
          </w:rPr>
          <w:t>supportedMlInferenceTrustworthinessMetric</w:t>
        </w:r>
      </w:ins>
      <w:ins w:id="94" w:author="Tejas Subramanya (Nokia)" w:date="2023-03-30T08:59:00Z">
        <w:r>
          <w:rPr/>
          <w:t xml:space="preserve"> and </w:t>
        </w:r>
      </w:ins>
      <w:ins w:id="95" w:author="Tejas Subramanya (Nokia)" w:date="2023-03-30T08:59:00Z">
        <w:r>
          <w:rPr>
            <w:rFonts w:cs="Courier New" w:ascii="Courier New" w:hAnsi="Courier New"/>
          </w:rPr>
          <w:t>activatedMlInferenceTrustworthinessMetric</w:t>
        </w:r>
      </w:ins>
      <w:ins w:id="96" w:author="Tejas Subramanya (Nokia)" w:date="2023-03-30T08:59:00Z">
        <w:r>
          <w:rPr/>
          <w:t xml:space="preserve"> attributes.</w:t>
        </w:r>
      </w:ins>
    </w:p>
    <w:p>
      <w:pPr>
        <w:pStyle w:val="Normal"/>
        <w:spacing w:lineRule="auto" w:line="256" w:before="0" w:after="160"/>
        <w:jc w:val="both"/>
        <w:rPr>
          <w:ins w:id="105" w:author="Tejas Subramanya (Nokia)" w:date="2023-03-30T08:59:00Z"/>
        </w:rPr>
      </w:pPr>
      <w:ins w:id="98" w:author="Tejas Subramanya (Nokia)" w:date="2023-03-30T08:59:00Z">
        <w:r>
          <w:rPr/>
          <w:t xml:space="preserve">The </w:t>
        </w:r>
      </w:ins>
      <w:ins w:id="99" w:author="Tejas Subramanya (Nokia)" w:date="2023-03-30T08:59:00Z">
        <w:r>
          <w:rPr>
            <w:rFonts w:cs="Courier New" w:ascii="Courier New" w:hAnsi="Courier New"/>
          </w:rPr>
          <w:t>supportedMlInferenceTrustworthinessMetric</w:t>
        </w:r>
      </w:ins>
      <w:ins w:id="100" w:author="Tejas Subramanya (Nokia)" w:date="2023-03-30T08:59:00Z">
        <w:r>
          <w:rPr/>
          <w:t xml:space="preserve"> indicates inference trustworthiness metrics that an </w:t>
        </w:r>
      </w:ins>
      <w:ins w:id="101" w:author="Tejas Subramanya (Nokia)" w:date="2023-03-30T08:59:00Z">
        <w:r>
          <w:rPr>
            <w:rFonts w:cs="Courier New" w:ascii="Courier New" w:hAnsi="Courier New"/>
          </w:rPr>
          <w:t>MLEntity</w:t>
        </w:r>
      </w:ins>
      <w:ins w:id="102" w:author="Tejas Subramanya (Nokia)" w:date="2023-03-30T08:59:00Z">
        <w:r>
          <w:rPr/>
          <w:t xml:space="preserve"> is capable of providing. The authorized consumer shall be notified only on a specific subset of such inference trustworthiness metrics for which the </w:t>
        </w:r>
      </w:ins>
      <w:ins w:id="103" w:author="Tejas Subramanya (Nokia)" w:date="2023-03-30T08:59:00Z">
        <w:r>
          <w:rPr>
            <w:rFonts w:cs="Courier New" w:ascii="Courier New" w:hAnsi="Courier New"/>
          </w:rPr>
          <w:t>activatedMlTrainingTrustworthinessMetric</w:t>
        </w:r>
      </w:ins>
      <w:ins w:id="104" w:author="Tejas Subramanya (Nokia)" w:date="2023-03-30T08:59:00Z">
        <w:r>
          <w:rPr/>
          <w:t xml:space="preserve"> indicator is set.</w:t>
        </w:r>
      </w:ins>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56" w:before="0" w:after="160"/>
        <w:jc w:val="both"/>
        <w:rPr>
          <w:ins w:id="117" w:author="Tejas Subramanya (Nokia)" w:date="2023-03-30T09:28:00Z"/>
        </w:rPr>
      </w:pPr>
      <w:ins w:id="106" w:author="Tejas Subramanya (Nokia)" w:date="2023-03-30T09:28:00Z">
        <w:r>
          <w:rPr/>
          <w:t xml:space="preserve">This solution extends MLEntity to include a new attribute of datatype </w:t>
        </w:r>
      </w:ins>
      <w:ins w:id="107" w:author="Tejas Subramanya (Nokia)" w:date="2023-03-30T09:28:00Z">
        <w:r>
          <w:rPr>
            <w:rFonts w:cs="Courier New" w:ascii="Courier New" w:hAnsi="Courier New"/>
          </w:rPr>
          <w:t>SupportedMlAssessmentTrustworthiness</w:t>
        </w:r>
      </w:ins>
      <w:ins w:id="108" w:author="Tejas Subramanya (Nokia)" w:date="2023-03-30T09:28:00Z">
        <w:r>
          <w:rPr/>
          <w:t xml:space="preserve"> indicating on the ML trustworthiness </w:t>
        </w:r>
      </w:ins>
      <w:ins w:id="109" w:author="Tejas Subramanya (Nokia)" w:date="2023-03-30T09:38:00Z">
        <w:r>
          <w:rPr/>
          <w:t xml:space="preserve">assessment </w:t>
        </w:r>
      </w:ins>
      <w:ins w:id="110" w:author="Tejas Subramanya (Nokia)" w:date="2023-03-30T09:28:00Z">
        <w:r>
          <w:rPr/>
          <w:t xml:space="preserve">indicators that can be supported by an </w:t>
        </w:r>
      </w:ins>
      <w:ins w:id="111" w:author="Tejas Subramanya (Nokia)" w:date="2023-03-30T09:28:00Z">
        <w:r>
          <w:rPr>
            <w:rFonts w:cs="Courier New" w:ascii="Courier New" w:hAnsi="Courier New"/>
          </w:rPr>
          <w:t>MLEntity</w:t>
        </w:r>
      </w:ins>
      <w:ins w:id="112" w:author="Tejas Subramanya (Nokia)" w:date="2023-03-30T09:28:00Z">
        <w:r>
          <w:rPr/>
          <w:t xml:space="preserve">. This extended </w:t>
        </w:r>
      </w:ins>
      <w:ins w:id="113" w:author="Tejas Subramanya (Nokia)" w:date="2023-03-30T09:28:00Z">
        <w:r>
          <w:rPr>
            <w:rFonts w:cs="Courier New" w:ascii="Courier New" w:hAnsi="Courier New"/>
          </w:rPr>
          <w:t>MLEntity</w:t>
        </w:r>
      </w:ins>
      <w:ins w:id="114" w:author="Tejas Subramanya (Nokia)" w:date="2023-03-30T09:28:00Z">
        <w:r>
          <w:rPr/>
          <w:t xml:space="preserve"> data type can be used to activate the notification on specific ML trustworthiness</w:t>
        </w:r>
      </w:ins>
      <w:ins w:id="115" w:author="Tejas Subramanya (Nokia)" w:date="2023-03-30T09:39:00Z">
        <w:r>
          <w:rPr/>
          <w:t xml:space="preserve"> assessment</w:t>
        </w:r>
      </w:ins>
      <w:ins w:id="116" w:author="Tejas Subramanya (Nokia)" w:date="2023-03-30T09:28:00Z">
        <w:r>
          <w:rPr/>
          <w:t xml:space="preserve"> indicators based on the request by the authorized consumer.</w:t>
        </w:r>
      </w:ins>
    </w:p>
    <w:p>
      <w:pPr>
        <w:pStyle w:val="Normal"/>
        <w:spacing w:lineRule="auto" w:line="256" w:before="0" w:after="160"/>
        <w:jc w:val="both"/>
        <w:rPr>
          <w:ins w:id="136" w:author="Tejas Subramanya (Nokia)" w:date="2023-03-30T09:28:00Z"/>
        </w:rPr>
      </w:pPr>
      <w:ins w:id="118" w:author="Tejas Subramanya (Nokia)" w:date="2023-03-30T09:28:00Z">
        <w:r>
          <w:rPr>
            <w:rFonts w:cs="Courier New" w:ascii="Courier New" w:hAnsi="Courier New"/>
          </w:rPr>
          <w:t>SupportedMlAssessmentTrustworthiness</w:t>
        </w:r>
      </w:ins>
      <w:ins w:id="119" w:author="Tejas Subramanya (Nokia)" w:date="2023-03-30T09:28:00Z">
        <w:r>
          <w:rPr/>
          <w:t xml:space="preserve"> &lt;&lt;dataType&gt;&gt; specifies the trustworthiness </w:t>
        </w:r>
      </w:ins>
      <w:ins w:id="120" w:author="Tejas Subramanya (Nokia)" w:date="2023-03-30T09:39:00Z">
        <w:r>
          <w:rPr/>
          <w:t xml:space="preserve">assessment </w:t>
        </w:r>
      </w:ins>
      <w:ins w:id="121" w:author="Tejas Subramanya (Nokia)" w:date="2023-03-30T09:28:00Z">
        <w:r>
          <w:rPr/>
          <w:t xml:space="preserve">indicator(s) </w:t>
        </w:r>
      </w:ins>
      <w:ins w:id="122" w:author="Tejas Subramanya (Nokia)" w:date="2023-03-30T09:32:00Z">
        <w:r>
          <w:rPr/>
          <w:t>that</w:t>
        </w:r>
      </w:ins>
      <w:ins w:id="123" w:author="Tejas Subramanya (Nokia)" w:date="2023-03-30T09:28:00Z">
        <w:r>
          <w:rPr/>
          <w:t xml:space="preserve"> can be supported by an </w:t>
        </w:r>
      </w:ins>
      <w:ins w:id="124" w:author="Tejas Subramanya (Nokia)" w:date="2023-03-30T09:28:00Z">
        <w:r>
          <w:rPr>
            <w:rFonts w:cs="Courier New" w:ascii="Courier New" w:hAnsi="Courier New"/>
          </w:rPr>
          <w:t>MLEntity</w:t>
        </w:r>
      </w:ins>
      <w:ins w:id="125" w:author="Tejas Subramanya (Nokia)" w:date="2023-03-30T09:28:00Z">
        <w:r>
          <w:rPr/>
          <w:t>.</w:t>
        </w:r>
      </w:ins>
      <w:ins w:id="126" w:author="Tejas Subramanya (Nokia)" w:date="2023-04-04T16:18:00Z">
        <w:r>
          <w:rPr/>
          <w:t xml:space="preserve"> It</w:t>
        </w:r>
      </w:ins>
      <w:ins w:id="127" w:author="Tejas Subramanya (Nokia)" w:date="2023-03-30T09:50:00Z">
        <w:r>
          <w:rPr/>
          <w:t xml:space="preserve"> </w:t>
        </w:r>
      </w:ins>
      <w:ins w:id="128" w:author="Tejas Subramanya (Nokia)" w:date="2023-03-30T09:28:00Z">
        <w:r>
          <w:rPr/>
          <w:t xml:space="preserve">contains the tuples of </w:t>
        </w:r>
      </w:ins>
      <w:ins w:id="129" w:author="Tejas Subramanya (Nokia)" w:date="2023-03-30T09:28:00Z">
        <w:r>
          <w:rPr>
            <w:rFonts w:cs="Courier New" w:ascii="Courier New" w:hAnsi="Courier New"/>
          </w:rPr>
          <w:t>supportedMlAssessmentTrustworthinessMetric</w:t>
        </w:r>
      </w:ins>
      <w:ins w:id="130" w:author="Tejas Subramanya (Nokia)" w:date="2023-03-30T09:28:00Z">
        <w:r>
          <w:rPr/>
          <w:t xml:space="preserve"> and </w:t>
        </w:r>
      </w:ins>
      <w:ins w:id="131" w:author="Tejas Subramanya (Nokia)" w:date="2023-03-30T09:28:00Z">
        <w:r>
          <w:rPr>
            <w:rFonts w:cs="Courier New" w:ascii="Courier New" w:hAnsi="Courier New"/>
          </w:rPr>
          <w:t>activatedMl</w:t>
        </w:r>
      </w:ins>
      <w:ins w:id="132" w:author="Tejas Subramanya (Nokia)" w:date="2023-03-30T09:30:00Z">
        <w:r>
          <w:rPr>
            <w:rFonts w:cs="Courier New" w:ascii="Courier New" w:hAnsi="Courier New"/>
          </w:rPr>
          <w:t>Assessment</w:t>
        </w:r>
      </w:ins>
      <w:ins w:id="133" w:author="Tejas Subramanya (Nokia)" w:date="2023-03-30T09:28:00Z">
        <w:r>
          <w:rPr>
            <w:rFonts w:cs="Courier New" w:ascii="Courier New" w:hAnsi="Courier New"/>
          </w:rPr>
          <w:t>TrustworthinessMetric</w:t>
        </w:r>
      </w:ins>
      <w:ins w:id="134" w:author="Tejas Subramanya (Nokia)" w:date="2023-03-30T09:28:00Z">
        <w:r>
          <w:rPr/>
          <w:t xml:space="preserve"> attributes.</w:t>
        </w:r>
      </w:ins>
      <w:ins w:id="135" w:author="Tejas Subramanya (Nokia)" w:date="2023-03-30T09:50:00Z">
        <w:r>
          <w:rPr/>
          <w:t xml:space="preserve"> </w:t>
        </w:r>
      </w:ins>
    </w:p>
    <w:p>
      <w:pPr>
        <w:pStyle w:val="Normal"/>
        <w:spacing w:lineRule="auto" w:line="256" w:before="0" w:after="160"/>
        <w:jc w:val="both"/>
        <w:rPr>
          <w:ins w:id="152" w:author="Tejas Subramanya (Nokia)" w:date="2023-03-30T09:28:00Z"/>
        </w:rPr>
      </w:pPr>
      <w:ins w:id="137" w:author="Tejas Subramanya (Nokia)" w:date="2023-03-30T09:28:00Z">
        <w:r>
          <w:rPr/>
          <w:t xml:space="preserve">The </w:t>
        </w:r>
      </w:ins>
      <w:ins w:id="138" w:author="Tejas Subramanya (Nokia)" w:date="2023-03-30T09:28:00Z">
        <w:r>
          <w:rPr>
            <w:rFonts w:cs="Courier New" w:ascii="Courier New" w:hAnsi="Courier New"/>
          </w:rPr>
          <w:t>supportedMl</w:t>
        </w:r>
      </w:ins>
      <w:ins w:id="139" w:author="Tejas Subramanya (Nokia)" w:date="2023-03-30T09:31:00Z">
        <w:r>
          <w:rPr>
            <w:rFonts w:cs="Courier New" w:ascii="Courier New" w:hAnsi="Courier New"/>
          </w:rPr>
          <w:t>Assessment</w:t>
        </w:r>
      </w:ins>
      <w:ins w:id="140" w:author="Tejas Subramanya (Nokia)" w:date="2023-03-30T09:28:00Z">
        <w:r>
          <w:rPr>
            <w:rFonts w:cs="Courier New" w:ascii="Courier New" w:hAnsi="Courier New"/>
          </w:rPr>
          <w:t>TrustworthinessMetric</w:t>
        </w:r>
      </w:ins>
      <w:ins w:id="141" w:author="Tejas Subramanya (Nokia)" w:date="2023-03-30T09:28:00Z">
        <w:r>
          <w:rPr/>
          <w:t xml:space="preserve"> indicates </w:t>
        </w:r>
      </w:ins>
      <w:ins w:id="142" w:author="Tejas Subramanya (Nokia)" w:date="2023-03-30T09:31:00Z">
        <w:r>
          <w:rPr/>
          <w:t>assessment</w:t>
        </w:r>
      </w:ins>
      <w:ins w:id="143" w:author="Tejas Subramanya (Nokia)" w:date="2023-03-30T09:28:00Z">
        <w:r>
          <w:rPr/>
          <w:t xml:space="preserve"> trustworthiness metrics that an </w:t>
        </w:r>
      </w:ins>
      <w:ins w:id="144" w:author="Tejas Subramanya (Nokia)" w:date="2023-03-30T09:28:00Z">
        <w:r>
          <w:rPr>
            <w:rFonts w:cs="Courier New" w:ascii="Courier New" w:hAnsi="Courier New"/>
          </w:rPr>
          <w:t>MLEntity</w:t>
        </w:r>
      </w:ins>
      <w:ins w:id="145" w:author="Tejas Subramanya (Nokia)" w:date="2023-03-30T09:28:00Z">
        <w:r>
          <w:rPr/>
          <w:t xml:space="preserve"> is capable of providing. The authorized consumer shall be notified only on a specific subset of such </w:t>
        </w:r>
      </w:ins>
      <w:ins w:id="146" w:author="Tejas Subramanya (Nokia)" w:date="2023-03-30T09:31:00Z">
        <w:r>
          <w:rPr/>
          <w:t>assessment</w:t>
        </w:r>
      </w:ins>
      <w:ins w:id="147" w:author="Tejas Subramanya (Nokia)" w:date="2023-03-30T09:28:00Z">
        <w:r>
          <w:rPr/>
          <w:t xml:space="preserve"> trustworthiness metrics for which the </w:t>
        </w:r>
      </w:ins>
      <w:ins w:id="148" w:author="Tejas Subramanya (Nokia)" w:date="2023-03-30T09:28:00Z">
        <w:r>
          <w:rPr>
            <w:rFonts w:cs="Courier New" w:ascii="Courier New" w:hAnsi="Courier New"/>
          </w:rPr>
          <w:t>activatedMl</w:t>
        </w:r>
      </w:ins>
      <w:ins w:id="149" w:author="Tejas Subramanya (Nokia)" w:date="2023-03-30T09:31:00Z">
        <w:r>
          <w:rPr>
            <w:rFonts w:cs="Courier New" w:ascii="Courier New" w:hAnsi="Courier New"/>
          </w:rPr>
          <w:t>Assessment</w:t>
        </w:r>
      </w:ins>
      <w:ins w:id="150" w:author="Tejas Subramanya (Nokia)" w:date="2023-03-30T09:28:00Z">
        <w:r>
          <w:rPr>
            <w:rFonts w:cs="Courier New" w:ascii="Courier New" w:hAnsi="Courier New"/>
          </w:rPr>
          <w:t>TrustworthinessMetric</w:t>
        </w:r>
      </w:ins>
      <w:ins w:id="151" w:author="Tejas Subramanya (Nokia)" w:date="2023-03-30T09:28:00Z">
        <w:r>
          <w:rPr/>
          <w:t xml:space="preserve"> indicator is set.</w:t>
        </w:r>
      </w:ins>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rPr>
      </w:pPr>
      <w:r>
        <w:rPr>
          <w:rFonts w:eastAsia="Courier New"/>
          <w:color w:val="000000"/>
          <w:szCs w:val="18"/>
          <w:lang w:eastAsia="zh-CN"/>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Hassan Alkanani</dc:creator>
  <dc:description/>
  <cp:keywords>CTPClassification=CTP_NT</cp:keywords>
  <dc:language>en-US</dc:language>
  <cp:lastModifiedBy>Tejas Subramanya (Nokia)</cp:lastModifiedBy>
  <dcterms:modified xsi:type="dcterms:W3CDTF">2023-04-19T08:4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