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Athens, Greece, 27th February - 3rd March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8e</w:t>
        <w:tab/>
        <w:tab/>
        <w:t>17 - 21 April 2023</w:t>
        <w:tab/>
        <w:tab/>
        <w:t>Electronic meeting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>EU (TBD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28.623_CR0219R1_(Rel-18)_e_5GMDT</cp:lastModifiedBy>
  <cp:lastPrinted>2002-04-23T09:10:00Z</cp:lastPrinted>
  <dcterms:modified xsi:type="dcterms:W3CDTF">2023-01-27T15:27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