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7.</w:t>
                            </w:r>
                            <w:del w:id="0" w:author="32.158_CR0096_(Rel-16)_TEI16, REST_SS" w:date="2023-03-24T16:08:00Z">
                              <w:r>
                                <w:rPr>
                                  <w:lang w:val="en-GB" w:eastAsia="en-US"/>
                                </w:rPr>
                                <w:delText>3</w:delText>
                              </w:r>
                            </w:del>
                            <w:ins w:id="1" w:author="32.158_CR0096_(Rel-16)_TEI16, REST_SS" w:date="2023-03-24T16:08:00Z">
                              <w:r>
                                <w:rPr>
                                  <w:lang w:val="en-GB" w:eastAsia="en-US"/>
                                </w:rPr>
                                <w:t>4</w:t>
                              </w:r>
                            </w:ins>
                            <w:r>
                              <w:rPr>
                                <w:lang w:val="en-GB" w:eastAsia="en-US"/>
                              </w:rPr>
                              <w:t>.0</w:t>
                            </w:r>
                            <w:r>
                              <w:rPr>
                                <w:sz w:val="32"/>
                                <w:lang w:val="en-GB" w:eastAsia="en-US"/>
                              </w:rPr>
                              <w:t xml:space="preserve"> (</w:t>
                            </w:r>
                            <w:del w:id="2" w:author="32.158_CR0096_(Rel-16)_TEI16, REST_SS" w:date="2023-03-24T16:08:00Z">
                              <w:r>
                                <w:rPr>
                                  <w:sz w:val="32"/>
                                  <w:lang w:val="en-GB" w:eastAsia="en-US"/>
                                </w:rPr>
                                <w:delText>2022</w:delText>
                              </w:r>
                            </w:del>
                            <w:ins w:id="3" w:author="32.158_CR0096_(Rel-16)_TEI16, REST_SS" w:date="2023-03-24T16:08:00Z">
                              <w:r>
                                <w:rPr>
                                  <w:sz w:val="32"/>
                                  <w:lang w:val="en-GB" w:eastAsia="en-US"/>
                                </w:rPr>
                                <w:t>2023</w:t>
                              </w:r>
                            </w:ins>
                            <w:r>
                              <w:rPr>
                                <w:sz w:val="32"/>
                                <w:lang w:val="en-GB" w:eastAsia="en-US"/>
                              </w:rPr>
                              <w:t>-</w:t>
                            </w:r>
                            <w:del w:id="4" w:author="32.158_CR0096_(Rel-16)_TEI16, REST_SS" w:date="2023-03-24T16:08:00Z">
                              <w:r>
                                <w:rPr>
                                  <w:sz w:val="32"/>
                                  <w:lang w:val="en-GB" w:eastAsia="en-US"/>
                                </w:rPr>
                                <w:delText>12</w:delText>
                              </w:r>
                            </w:del>
                            <w:ins w:id="5" w:author="32.158_CR0096_(Rel-16)_TEI16, REST_SS" w:date="2023-03-24T16:0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7.</w:t>
                      </w:r>
                      <w:del w:id="6" w:author="32.158_CR0096_(Rel-16)_TEI16, REST_SS" w:date="2023-03-24T16:08:00Z">
                        <w:r>
                          <w:rPr>
                            <w:lang w:val="en-GB" w:eastAsia="en-US"/>
                          </w:rPr>
                          <w:delText>3</w:delText>
                        </w:r>
                      </w:del>
                      <w:ins w:id="7" w:author="32.158_CR0096_(Rel-16)_TEI16, REST_SS" w:date="2023-03-24T16:08:00Z">
                        <w:r>
                          <w:rPr>
                            <w:lang w:val="en-GB" w:eastAsia="en-US"/>
                          </w:rPr>
                          <w:t>4</w:t>
                        </w:r>
                      </w:ins>
                      <w:r>
                        <w:rPr>
                          <w:lang w:val="en-GB" w:eastAsia="en-US"/>
                        </w:rPr>
                        <w:t>.0</w:t>
                      </w:r>
                      <w:r>
                        <w:rPr>
                          <w:sz w:val="32"/>
                          <w:lang w:val="en-GB" w:eastAsia="en-US"/>
                        </w:rPr>
                        <w:t xml:space="preserve"> (</w:t>
                      </w:r>
                      <w:del w:id="8" w:author="32.158_CR0096_(Rel-16)_TEI16, REST_SS" w:date="2023-03-24T16:08:00Z">
                        <w:r>
                          <w:rPr>
                            <w:sz w:val="32"/>
                            <w:lang w:val="en-GB" w:eastAsia="en-US"/>
                          </w:rPr>
                          <w:delText>2022</w:delText>
                        </w:r>
                      </w:del>
                      <w:ins w:id="9" w:author="32.158_CR0096_(Rel-16)_TEI16, REST_SS" w:date="2023-03-24T16:08:00Z">
                        <w:r>
                          <w:rPr>
                            <w:sz w:val="32"/>
                            <w:lang w:val="en-GB" w:eastAsia="en-US"/>
                          </w:rPr>
                          <w:t>2023</w:t>
                        </w:r>
                      </w:ins>
                      <w:r>
                        <w:rPr>
                          <w:sz w:val="32"/>
                          <w:lang w:val="en-GB" w:eastAsia="en-US"/>
                        </w:rPr>
                        <w:t>-</w:t>
                      </w:r>
                      <w:del w:id="10" w:author="32.158_CR0096_(Rel-16)_TEI16, REST_SS" w:date="2023-03-24T16:08:00Z">
                        <w:r>
                          <w:rPr>
                            <w:sz w:val="32"/>
                            <w:lang w:val="en-GB" w:eastAsia="en-US"/>
                          </w:rPr>
                          <w:delText>12</w:delText>
                        </w:r>
                      </w:del>
                      <w:ins w:id="11" w:author="32.158_CR0096_(Rel-16)_TEI16, REST_SS" w:date="2023-03-24T16:0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158_CR0096_(Rel-16)_TEI16, REST_SS" w:date="2023-03-24T16:08:00Z">
                              <w:r>
                                <w:rPr>
                                  <w:sz w:val="18"/>
                                </w:rPr>
                                <w:delText>2022</w:delText>
                              </w:r>
                            </w:del>
                            <w:ins w:id="13" w:author="32.158_CR0096_(Rel-16)_TEI16, REST_SS" w:date="2023-03-24T16:08:00Z">
                              <w:r>
                                <w:rPr>
                                  <w:sz w:val="18"/>
                                </w:rPr>
                                <w:t>2023</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158_CR0096_(Rel-16)_TEI16, REST_SS" w:date="2023-03-24T16:08:00Z">
                        <w:r>
                          <w:rPr>
                            <w:sz w:val="18"/>
                          </w:rPr>
                          <w:delText>2022</w:delText>
                        </w:r>
                      </w:del>
                      <w:ins w:id="15" w:author="32.158_CR0096_(Rel-16)_TEI16, REST_SS" w:date="2023-03-24T16:08:00Z">
                        <w:r>
                          <w:rPr>
                            <w:sz w:val="18"/>
                          </w:rPr>
                          <w:t>2023</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814626">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814627">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814628">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814629">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814630">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814631">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30814632">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30814633">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30814634">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30814635">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30814636">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30814637">
            <w:r>
              <w:rPr>
                <w:rStyle w:val="IndexLink"/>
                <w:lang w:val="en-US" w:eastAsia="en-US"/>
              </w:rPr>
              <w:t>8</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Usage of information models</w:t>
            <w:tab/>
          </w:r>
          <w:hyperlink w:anchor="__RefHeading___Toc130814638">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30814639">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30814640">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30814641">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30814642">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30814643">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30814644">
            <w:r>
              <w:rPr>
                <w:rStyle w:val="IndexLink"/>
                <w:lang w:val="en-US" w:eastAsia="en-US"/>
              </w:rPr>
              <w:t>9</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anonical URI</w:t>
            <w:tab/>
          </w:r>
          <w:hyperlink w:anchor="__RefHeading___Toc13081464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ssage content formats</w:t>
            <w:tab/>
          </w:r>
          <w:hyperlink w:anchor="__RefHeading___Toc130814646">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Media types</w:t>
            <w:tab/>
          </w:r>
          <w:hyperlink w:anchor="__RefHeading___Toc130814647">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sponse content format negotiation</w:t>
            <w:tab/>
          </w:r>
          <w:hyperlink w:anchor="__RefHeading___Toc1308146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30814649">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30814650">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30814651">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30814652">
            <w:r>
              <w:rPr>
                <w:rStyle w:val="IndexLink"/>
                <w:lang w:val="en-US" w:eastAsia="en-US"/>
              </w:rPr>
              <w:t>13</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30814653">
            <w:r>
              <w:rPr>
                <w:rStyle w:val="IndexLink"/>
                <w:lang w:val="en-US" w:eastAsia="en-US"/>
              </w:rPr>
              <w:t>13</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30814654">
            <w:r>
              <w:rPr>
                <w:rStyle w:val="IndexLink"/>
                <w:lang w:val="en-US" w:eastAsia="en-US"/>
              </w:rPr>
              <w:t>1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30814655">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30814656">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30814657">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30814658">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30814659">
            <w:r>
              <w:rPr>
                <w:rStyle w:val="IndexLink"/>
                <w:lang w:val="en-US" w:eastAsia="en-US"/>
              </w:rPr>
              <w:t>1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30814660">
            <w:r>
              <w:rPr>
                <w:rStyle w:val="IndexLink"/>
                <w:lang w:val="en-US" w:eastAsia="en-US"/>
              </w:rPr>
              <w:t>16</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30814661">
            <w:r>
              <w:rPr>
                <w:rStyle w:val="IndexLink"/>
                <w:lang w:val="en-US" w:eastAsia="en-US"/>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30814662">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30814663">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30814664">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3081466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3081466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30814667">
            <w:r>
              <w:rPr>
                <w:rStyle w:val="IndexLink"/>
                <w:lang w:val="en-US" w:eastAsia="en-US"/>
              </w:rPr>
              <w:t>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30814668">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30814669">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30814670">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30814671">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30814672">
            <w:r>
              <w:rPr>
                <w:rStyle w:val="IndexLink"/>
                <w:lang w:val="en-US" w:eastAsia="en-US"/>
              </w:rPr>
              <w:t>20</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30814673">
            <w:r>
              <w:rPr>
                <w:rStyle w:val="IndexLink"/>
                <w:lang w:val="en-US" w:eastAsia="en-US"/>
              </w:rPr>
              <w:t>20</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30814674">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30814675">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30814676">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onstruction rules for the response message body</w:t>
            <w:tab/>
          </w:r>
          <w:hyperlink w:anchor="__RefHeading___Toc130814677">
            <w:r>
              <w:rPr>
                <w:rStyle w:val="IndexLink"/>
                <w:lang w:val="en-US" w:eastAsia="en-US"/>
              </w:rPr>
              <w:t>2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 for partially updating a resource</w:t>
            <w:tab/>
          </w:r>
          <w:hyperlink w:anchor="__RefHeading___Toc130814678">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3081467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30814680">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30814681">
            <w:r>
              <w:rPr>
                <w:rStyle w:val="IndexLink"/>
                <w:lang w:val="en-US" w:eastAsia="en-US"/>
              </w:rPr>
              <w:t>23</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30814682">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30814683">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30814684">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30814685">
            <w:r>
              <w:rPr>
                <w:rStyle w:val="IndexLink"/>
                <w:lang w:val="en-US" w:eastAsia="en-US"/>
              </w:rPr>
              <w:t>28</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Large queries</w:t>
            <w:tab/>
          </w:r>
          <w:hyperlink w:anchor="__RefHeading___Toc130814686">
            <w:r>
              <w:rPr>
                <w:rStyle w:val="IndexLink"/>
                <w:lang w:val="en-US" w:eastAsia="en-US"/>
              </w:rPr>
              <w:t>3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30814687">
            <w:r>
              <w:rPr>
                <w:rStyle w:val="IndexLink"/>
                <w:lang w:val="en-US" w:eastAsia="en-US"/>
              </w:rPr>
              <w:t>30</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30814688">
            <w:r>
              <w:rPr>
                <w:rStyle w:val="IndexLink"/>
                <w:lang w:val="en-US" w:eastAsia="en-US"/>
              </w:rPr>
              <w:t>30</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30814689">
            <w:r>
              <w:rPr>
                <w:rStyle w:val="IndexLink"/>
                <w:lang w:val="en-US" w:eastAsia="en-US"/>
              </w:rPr>
              <w:t>3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30814690">
            <w:r>
              <w:rPr>
                <w:rStyle w:val="IndexLink"/>
                <w:lang w:val="en-US" w:eastAsia="en-US"/>
              </w:rPr>
              <w:t>31</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30814691">
            <w:r>
              <w:rPr>
                <w:rStyle w:val="IndexLink"/>
                <w:lang w:val="en-US" w:eastAsia="en-US"/>
              </w:rPr>
              <w:t>31</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30814692">
            <w:r>
              <w:rPr>
                <w:rStyle w:val="IndexLink"/>
                <w:lang w:val="en-US" w:eastAsia="en-US"/>
              </w:rPr>
              <w:t>31</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30814693">
            <w:r>
              <w:rPr>
                <w:rStyle w:val="IndexLink"/>
                <w:lang w:val="en-US" w:eastAsia="en-US"/>
              </w:rPr>
              <w:t>32</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30814694">
            <w:r>
              <w:rPr>
                <w:rStyle w:val="IndexLink"/>
                <w:lang w:val="en-US" w:eastAsia="en-US"/>
              </w:rPr>
              <w:t>33</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30814695">
            <w:r>
              <w:rPr>
                <w:rStyle w:val="IndexLink"/>
                <w:lang w:val="en-US" w:eastAsia="en-US"/>
              </w:rPr>
              <w:t>33</w:t>
            </w:r>
          </w:hyperlink>
        </w:p>
        <w:p>
          <w:pPr>
            <w:pStyle w:val="Contents8"/>
            <w:rPr>
              <w:rFonts w:ascii="Calibri" w:hAnsi="Calibri" w:cs="Calibri"/>
              <w:b w:val="false"/>
              <w:b w:val="false"/>
              <w:szCs w:val="22"/>
              <w:lang w:val="en-US" w:eastAsia="en-US"/>
            </w:rPr>
          </w:pPr>
          <w:r>
            <w:rPr>
              <w:lang w:val="en-US" w:eastAsia="en-US"/>
            </w:rPr>
            <w:t>Annex A (informative): Examples</w:t>
            <w:tab/>
          </w:r>
          <w:hyperlink w:anchor="__RefHeading___Toc130814696">
            <w:r>
              <w:rPr>
                <w:rStyle w:val="IndexLink"/>
                <w:lang w:val="en-US" w:eastAsia="en-US"/>
              </w:rPr>
              <w:t>3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30814697">
            <w:r>
              <w:rPr>
                <w:rStyle w:val="IndexLink"/>
                <w:lang w:val="en-US" w:eastAsia="en-US"/>
              </w:rPr>
              <w:t>3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30814698">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30814699">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30814700">
            <w:r>
              <w:rPr>
                <w:rStyle w:val="IndexLink"/>
                <w:lang w:val="en-US" w:eastAsia="en-US"/>
              </w:rPr>
              <w:t>44</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30814701">
            <w:r>
              <w:rPr>
                <w:rStyle w:val="IndexLink"/>
                <w:lang w:val="en-US" w:eastAsia="en-US"/>
              </w:rPr>
              <w:t>4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30814702">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30814703">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30814704">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30814705">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30814706">
            <w:r>
              <w:rPr>
                <w:rStyle w:val="IndexLink"/>
                <w:lang w:val="en-US" w:eastAsia="en-US"/>
              </w:rPr>
              <w:t>58</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30814707">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30814708">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30814709">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30814710">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30814711">
            <w:r>
              <w:rPr>
                <w:rStyle w:val="IndexLink"/>
                <w:lang w:val="en-US" w:eastAsia="en-US"/>
              </w:rPr>
              <w:t>61</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30814712">
            <w:r>
              <w:rPr>
                <w:rStyle w:val="IndexLink"/>
                <w:lang w:val="en-US" w:eastAsia="en-US"/>
              </w:rPr>
              <w:t>61</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30814713">
            <w:r>
              <w:rPr>
                <w:rStyle w:val="IndexLink"/>
                <w:lang w:val="en-US" w:eastAsia="en-US"/>
              </w:rPr>
              <w:t>62</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30814714">
            <w:r>
              <w:rPr>
                <w:rStyle w:val="IndexLink"/>
                <w:lang w:val="en-US" w:eastAsia="en-US"/>
              </w:rPr>
              <w:t>62</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30814715">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30814716">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30814717">
            <w:r>
              <w:rPr>
                <w:rStyle w:val="IndexLink"/>
                <w:lang w:val="en-US" w:eastAsia="en-US"/>
              </w:rPr>
              <w:t>6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30814718">
            <w:r>
              <w:rPr>
                <w:rStyle w:val="IndexLink"/>
                <w:lang w:val="en-US" w:eastAsia="en-US"/>
              </w:rPr>
              <w:t>6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30814719">
            <w:r>
              <w:rPr>
                <w:rStyle w:val="IndexLink"/>
                <w:lang w:val="en-US" w:eastAsia="en-US"/>
              </w:rPr>
              <w:t>67</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30814720">
            <w:r>
              <w:rPr>
                <w:rStyle w:val="IndexLink"/>
                <w:lang w:val="en-US" w:eastAsia="en-US"/>
              </w:rPr>
              <w:t>67</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0814721">
            <w:r>
              <w:rPr>
                <w:rStyle w:val="IndexLink"/>
                <w:b w:val="false"/>
                <w:lang w:val="en-US" w:eastAsia="en-US"/>
              </w:rPr>
              <w:t>7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30814626"/>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30814627"/>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30814628"/>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30814629"/>
      <w:bookmarkEnd w:id="17"/>
      <w:r>
        <w:rPr/>
        <w:t>3</w:t>
        <w:tab/>
        <w:t>Definitions and abbreviations</w:t>
      </w:r>
    </w:p>
    <w:p>
      <w:pPr>
        <w:pStyle w:val="Heading2"/>
        <w:rPr/>
      </w:pPr>
      <w:bookmarkStart w:id="18" w:name="__RefHeading___Toc130814630"/>
      <w:bookmarkEnd w:id="18"/>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9" w:name="__RefHeading___Toc130814631"/>
      <w:bookmarkEnd w:id="19"/>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0" w:name="__RefHeading___Toc130814632"/>
      <w:bookmarkEnd w:id="20"/>
      <w:r>
        <w:rPr/>
        <w:t>4</w:t>
        <w:tab/>
        <w:t>General rules</w:t>
      </w:r>
    </w:p>
    <w:p>
      <w:pPr>
        <w:pStyle w:val="Heading2"/>
        <w:rPr/>
      </w:pPr>
      <w:bookmarkStart w:id="21" w:name="__RefHeading___Toc130814633"/>
      <w:bookmarkEnd w:id="21"/>
      <w:r>
        <w:rPr/>
        <w:t>4.1</w:t>
        <w:tab/>
        <w:t>Information models and resources</w:t>
      </w:r>
    </w:p>
    <w:p>
      <w:pPr>
        <w:pStyle w:val="Heading3"/>
        <w:rPr/>
      </w:pPr>
      <w:bookmarkStart w:id="22" w:name="__RefHeading___Toc130814634"/>
      <w:bookmarkEnd w:id="22"/>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class is called managed object instance, or concisely just managed object or object. All managed object instances together with the relationships between them constitute an object tree. An object tree is also called containment tree.</w:t>
      </w:r>
    </w:p>
    <w:p>
      <w:pPr>
        <w:pStyle w:val="Heading3"/>
        <w:rPr/>
      </w:pPr>
      <w:bookmarkStart w:id="23" w:name="__RefHeading___Toc130814635"/>
      <w:bookmarkEnd w:id="23"/>
      <w:r>
        <w:rPr/>
        <w:t>4.1.2</w:t>
        <w:tab/>
        <w:t>Resources</w:t>
      </w:r>
    </w:p>
    <w:p>
      <w:pPr>
        <w:pStyle w:val="Normal"/>
        <w:rPr/>
      </w:pPr>
      <w:r>
        <w:rPr/>
        <w:t>HTTP uses a different terminology based on the notion of resources, as defined in clause 2 of RFC 7231 [2]. Each resource is represented by one or more resource representations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s. Secondary resources are specific portions or subsets of primary resources, that are identifiable.</w:t>
      </w:r>
    </w:p>
    <w:p>
      <w:pPr>
        <w:pStyle w:val="Heading3"/>
        <w:rPr/>
      </w:pPr>
      <w:bookmarkStart w:id="24" w:name="__RefHeading___Toc130814636"/>
      <w:bookmarkEnd w:id="24"/>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5" w:name="__RefHeading___Toc130814637"/>
      <w:bookmarkEnd w:id="25"/>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mapped to secondary resources.</w:t>
      </w:r>
    </w:p>
    <w:p>
      <w:pPr>
        <w:pStyle w:val="Heading3"/>
        <w:rPr/>
      </w:pPr>
      <w:bookmarkStart w:id="26" w:name="__RefHeading___Toc130814638"/>
      <w:bookmarkEnd w:id="26"/>
      <w:r>
        <w:rPr/>
        <w:t>4.1.5</w:t>
        <w:tab/>
        <w:t>Usage of information models</w:t>
      </w:r>
    </w:p>
    <w:p>
      <w:pPr>
        <w:pStyle w:val="Normal"/>
        <w:rPr>
          <w:lang w:val="en-US" w:eastAsia="en-US"/>
        </w:rPr>
      </w:pPr>
      <w:r>
        <w:rPr>
          <w:lang w:val="en-US" w:eastAsia="en-US"/>
        </w:rPr>
        <w:t>I</w:t>
      </w:r>
      <w:r>
        <w:rPr>
          <w:lang w:val="en-US" w:eastAsia="en-US"/>
        </w:rPr>
        <w:t>nformation models are used for two purposes when specifying interfaces to observe and act upon information models:</w:t>
      </w:r>
    </w:p>
    <w:p>
      <w:pPr>
        <w:pStyle w:val="B1"/>
        <w:rPr>
          <w:lang w:val="en-US" w:eastAsia="en-US"/>
        </w:rPr>
      </w:pPr>
      <w:r>
        <w:rPr>
          <w:lang w:val="en-US" w:eastAsia="en-US"/>
        </w:rPr>
        <w:t>-</w:t>
        <w:tab/>
        <w:t>They provide a means to identify information in message requests.</w:t>
      </w:r>
    </w:p>
    <w:p>
      <w:pPr>
        <w:pStyle w:val="B1"/>
        <w:rPr>
          <w:lang w:val="en-US" w:eastAsia="en-US"/>
        </w:rPr>
      </w:pPr>
      <w:r>
        <w:rPr>
          <w:lang w:val="en-US" w:eastAsia="en-US"/>
        </w:rPr>
        <w:t>-</w:t>
        <w:tab/>
        <w:t>They provide a format to transfer information in message request and message response bodies.</w:t>
      </w:r>
    </w:p>
    <w:p>
      <w:pPr>
        <w:pStyle w:val="Normal"/>
        <w:rPr>
          <w:lang w:val="en-US" w:eastAsia="en-US"/>
        </w:rPr>
      </w:pPr>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p>
    <w:p>
      <w:pPr>
        <w:pStyle w:val="Normal"/>
        <w:rPr/>
      </w:pPr>
      <w:r>
        <w:rPr>
          <w:lang w:val="en-US" w:eastAsia="en-US"/>
        </w:rPr>
        <w:t>Request and response message bodies carrying (some parts of) the information model are also constructed based on the information model supported by the MnS Producer</w:t>
      </w:r>
      <w:r>
        <w:rPr/>
        <w:t xml:space="preserve">. The message format is either identical to the information model format or </w:t>
      </w:r>
      <w:ins w:id="16" w:author="32.158_CR0079R1_(Rel-17)_TEI16, REST_SS" w:date="2023-03-24T16:10:00Z">
        <w:r>
          <w:rPr/>
          <w:t xml:space="preserve">to </w:t>
        </w:r>
      </w:ins>
      <w:r>
        <w:rPr/>
        <w:t>some transformation of the information model format.</w:t>
      </w:r>
    </w:p>
    <w:p>
      <w:pPr>
        <w:pStyle w:val="Heading2"/>
        <w:rPr/>
      </w:pPr>
      <w:bookmarkStart w:id="27" w:name="__RefHeading___Toc130814639"/>
      <w:bookmarkEnd w:id="27"/>
      <w:r>
        <w:rPr/>
        <w:t>4.2</w:t>
        <w:tab/>
        <w:t>Managed object naming and resource identification</w:t>
      </w:r>
    </w:p>
    <w:p>
      <w:pPr>
        <w:pStyle w:val="Heading3"/>
        <w:rPr/>
      </w:pPr>
      <w:bookmarkStart w:id="28" w:name="__RefHeading___Toc130814640"/>
      <w:bookmarkEnd w:id="28"/>
      <w:r>
        <w:rPr/>
        <w:t>4.2.1</w:t>
        <w:tab/>
        <w:t>Managed object naming</w:t>
      </w:r>
    </w:p>
    <w:p>
      <w:pPr>
        <w:pStyle w:val="Heading4"/>
        <w:ind w:left="1418" w:hanging="1418"/>
        <w:rPr/>
      </w:pPr>
      <w:bookmarkStart w:id="29" w:name="__RefHeading___Toc130814641"/>
      <w:bookmarkEnd w:id="29"/>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0" w:name="__RefHeading___Toc130814642"/>
      <w:bookmarkEnd w:id="30"/>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1" w:name="__RefHeading___Toc130814643"/>
      <w:bookmarkEnd w:id="31"/>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 xml:space="preserve">URIs are used by HTTP for routing and addressing of target resources. </w:t>
      </w:r>
      <w:del w:id="17" w:author="32.158_CR0079R1_(Rel-17)_TEI16, REST_SS" w:date="2023-03-24T16:12:00Z">
        <w:r>
          <w:rPr>
            <w:lang w:eastAsia="fr-FR"/>
          </w:rPr>
          <w:delText>They shall not be used for other purposes or as an alternative for DNs.</w:delText>
        </w:r>
      </w:del>
    </w:p>
    <w:p>
      <w:pPr>
        <w:pStyle w:val="Heading3"/>
        <w:rPr/>
      </w:pPr>
      <w:bookmarkStart w:id="32" w:name="__RefHeading___Toc130814644"/>
      <w:bookmarkEnd w:id="32"/>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sz w:val="18"/>
          <w:szCs w:val="18"/>
        </w:rPr>
      </w:pPr>
      <w:r>
        <w:rPr>
          <w:sz w:val="18"/>
          <w:szCs w:val="18"/>
        </w:rPr>
        <w:t>URI-RDN = {namingAttributeName} "=" {namingAttributeValue}</w:t>
      </w:r>
    </w:p>
    <w:p>
      <w:pPr>
        <w:pStyle w:val="PL"/>
        <w:rPr>
          <w:sz w:val="18"/>
          <w:szCs w:val="18"/>
        </w:rPr>
      </w:pPr>
      <w:r>
        <w:rPr>
          <w:sz w:val="18"/>
          <w:szCs w:val="18"/>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sz w:val="18"/>
          <w:szCs w:val="18"/>
        </w:rPr>
        <w:t>URI-LDN = *( "/" RDN )</w:t>
      </w:r>
    </w:p>
    <w:p>
      <w:pPr>
        <w:pStyle w:val="PL"/>
        <w:rPr>
          <w:lang w:eastAsia="de-DE"/>
        </w:rPr>
      </w:pPr>
      <w:r>
        <w:rPr>
          <w:lang w:eastAsia="de-DE"/>
        </w:rPr>
      </w:r>
    </w:p>
    <w:p>
      <w:pPr>
        <w:pStyle w:val="Normal"/>
        <w:rPr/>
      </w:pPr>
      <w:r>
        <w:rPr/>
        <w:t>For example, the LDN</w:t>
      </w:r>
    </w:p>
    <w:p>
      <w:pPr>
        <w:pStyle w:val="PL"/>
        <w:rPr/>
      </w:pPr>
      <w:r>
        <w:rPr>
          <w:sz w:val="18"/>
          <w:szCs w:val="18"/>
        </w:rPr>
        <w:t>LDN = "SubNetwork=south,ManagedElement=a,ENBFunction=1,Cell=1"</w:t>
      </w:r>
    </w:p>
    <w:p>
      <w:pPr>
        <w:pStyle w:val="Normal"/>
        <w:rPr/>
      </w:pPr>
      <w:r>
        <w:rPr/>
        <w:t>maps to</w:t>
      </w:r>
    </w:p>
    <w:p>
      <w:pPr>
        <w:pStyle w:val="PL"/>
        <w:rPr>
          <w:sz w:val="18"/>
          <w:szCs w:val="18"/>
        </w:rPr>
      </w:pPr>
      <w:r>
        <w:rPr>
          <w:sz w:val="18"/>
          <w:szCs w:val="18"/>
        </w:rPr>
        <w:t>URI-LDN = "/SubNetwork=south/ManagedElement=a/ENBFunction=1/Cell=1"</w:t>
      </w:r>
    </w:p>
    <w:p>
      <w:pPr>
        <w:pStyle w:val="PL"/>
        <w:rPr>
          <w:sz w:val="18"/>
          <w:szCs w:val="18"/>
        </w:rPr>
      </w:pPr>
      <w:r>
        <w:rPr>
          <w:sz w:val="18"/>
          <w:szCs w:val="18"/>
        </w:rPr>
      </w:r>
    </w:p>
    <w:p>
      <w:pPr>
        <w:pStyle w:val="Normal"/>
        <w:rPr/>
      </w:pPr>
      <w:r>
        <w:rPr/>
        <w:t>and the LDN</w:t>
      </w:r>
    </w:p>
    <w:p>
      <w:pPr>
        <w:pStyle w:val="PL"/>
        <w:rPr/>
      </w:pPr>
      <w:r>
        <w:rPr>
          <w:sz w:val="18"/>
          <w:szCs w:val="18"/>
        </w:rPr>
        <w:t>LDN = "ManagedElement=a,ENBFunction=1,Cell=1"</w:t>
      </w:r>
    </w:p>
    <w:p>
      <w:pPr>
        <w:pStyle w:val="Normal"/>
        <w:rPr/>
      </w:pPr>
      <w:r>
        <w:rPr/>
        <w:t>to</w:t>
      </w:r>
    </w:p>
    <w:p>
      <w:pPr>
        <w:pStyle w:val="PL"/>
        <w:rPr/>
      </w:pPr>
      <w:r>
        <w:rPr>
          <w:sz w:val="18"/>
          <w:szCs w:val="18"/>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sz w:val="18"/>
          <w:szCs w:val="18"/>
        </w:rPr>
        <w:t>DN-prefix = "DC=operatorA.com"</w:t>
      </w:r>
    </w:p>
    <w:p>
      <w:pPr>
        <w:pStyle w:val="Normal"/>
        <w:rPr/>
      </w:pPr>
      <w:r>
        <w:rPr/>
      </w:r>
    </w:p>
    <w:p>
      <w:pPr>
        <w:pStyle w:val="Normal"/>
        <w:rPr/>
      </w:pPr>
      <w:r>
        <w:rPr/>
        <w:t>maps to</w:t>
      </w:r>
    </w:p>
    <w:p>
      <w:pPr>
        <w:pStyle w:val="PL"/>
        <w:rPr/>
      </w:pPr>
      <w:r>
        <w:rPr>
          <w:sz w:val="18"/>
          <w:szCs w:val="18"/>
        </w:rPr>
        <w:t>URI-DN-prefix = "operatorA.com"</w:t>
      </w:r>
    </w:p>
    <w:p>
      <w:pPr>
        <w:pStyle w:val="PL"/>
        <w:rPr/>
      </w:pPr>
      <w:r>
        <w:rPr/>
      </w:r>
    </w:p>
    <w:p>
      <w:pPr>
        <w:pStyle w:val="Normal"/>
        <w:rPr/>
      </w:pPr>
      <w:r>
        <w:rPr/>
        <w:t>and the DN prefix</w:t>
      </w:r>
    </w:p>
    <w:p>
      <w:pPr>
        <w:pStyle w:val="PL"/>
        <w:rPr/>
      </w:pPr>
      <w:r>
        <w:rPr>
          <w:sz w:val="18"/>
          <w:szCs w:val="18"/>
        </w:rPr>
        <w:t>DN-prefix = "DC=operatorA.com,SubNetwork=south"</w:t>
      </w:r>
    </w:p>
    <w:p>
      <w:pPr>
        <w:pStyle w:val="PL"/>
        <w:rPr/>
      </w:pPr>
      <w:r>
        <w:rPr/>
      </w:r>
    </w:p>
    <w:p>
      <w:pPr>
        <w:pStyle w:val="Normal"/>
        <w:rPr/>
      </w:pPr>
      <w:r>
        <w:rPr/>
        <w:t>to</w:t>
      </w:r>
    </w:p>
    <w:p>
      <w:pPr>
        <w:pStyle w:val="PL"/>
        <w:rPr/>
      </w:pPr>
      <w:r>
        <w:rPr>
          <w:sz w:val="18"/>
          <w:szCs w:val="18"/>
        </w:rPr>
        <w:t>URI-DN-prefix = "south.</w:t>
      </w:r>
      <w:del w:id="18" w:author="32.158_CR0079R1_(Rel-17)_TEI16, REST_SS" w:date="2023-03-24T16:13:00Z">
        <w:r>
          <w:rPr>
            <w:sz w:val="18"/>
            <w:szCs w:val="18"/>
          </w:rPr>
          <w:delText>S</w:delText>
        </w:r>
      </w:del>
      <w:ins w:id="19" w:author="32.158_CR0079R1_(Rel-17)_TEI16, REST_SS" w:date="2023-03-24T16:13:00Z">
        <w:r>
          <w:rPr>
            <w:sz w:val="18"/>
            <w:szCs w:val="18"/>
          </w:rPr>
          <w:t>s</w:t>
        </w:r>
      </w:ins>
      <w:r>
        <w:rPr>
          <w:sz w:val="18"/>
          <w:szCs w:val="18"/>
        </w:rPr>
        <w:t>ubNetwork.operatorA.com"</w:t>
      </w:r>
    </w:p>
    <w:p>
      <w:pPr>
        <w:pStyle w:val="Normal"/>
        <w:rPr/>
      </w:pPr>
      <w:r>
        <w:rPr/>
      </w:r>
    </w:p>
    <w:p>
      <w:pPr>
        <w:pStyle w:val="Normal"/>
        <w:rPr/>
      </w:pPr>
      <w:r>
        <w:rPr/>
        <w:t>The complete URIs for the examples are</w:t>
      </w:r>
    </w:p>
    <w:p>
      <w:pPr>
        <w:pStyle w:val="PL"/>
        <w:rPr>
          <w:sz w:val="18"/>
          <w:szCs w:val="18"/>
        </w:rPr>
      </w:pPr>
      <w:r>
        <w:rPr>
          <w:sz w:val="18"/>
          <w:szCs w:val="18"/>
        </w:rPr>
        <w:t>http://operatorA.com/SubNetwork=south/ManagedElement=a/ENBFunction=1/Cell=1</w:t>
      </w:r>
    </w:p>
    <w:p>
      <w:pPr>
        <w:pStyle w:val="PL"/>
        <w:rPr/>
      </w:pPr>
      <w:r>
        <w:rPr>
          <w:sz w:val="18"/>
          <w:szCs w:val="18"/>
        </w:rPr>
        <w:t>http://</w:t>
      </w:r>
      <w:del w:id="20" w:author="32.158_CR0079R1_(Rel-17)_TEI16, REST_SS" w:date="2023-03-24T16:13:00Z">
        <w:r>
          <w:rPr>
            <w:sz w:val="18"/>
            <w:szCs w:val="18"/>
          </w:rPr>
          <w:delText>South</w:delText>
        </w:r>
      </w:del>
      <w:ins w:id="21" w:author="32.158_CR0079R1_(Rel-17)_TEI16, REST_SS" w:date="2023-03-24T16:13:00Z">
        <w:r>
          <w:rPr>
            <w:sz w:val="18"/>
            <w:szCs w:val="18"/>
          </w:rPr>
          <w:t>south</w:t>
        </w:r>
      </w:ins>
      <w:r>
        <w:rPr>
          <w:sz w:val="18"/>
          <w:szCs w:val="18"/>
        </w:rPr>
        <w:t>.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 a DN is mapped predictably into the URI authority component and path component.</w:t>
      </w:r>
    </w:p>
    <w:p>
      <w:pPr>
        <w:pStyle w:val="Normal"/>
        <w:rPr>
          <w:del w:id="23" w:author="32.158_CR0079R1_(Rel-17)_TEI16, REST_SS" w:date="2023-03-24T16:13:00Z"/>
        </w:rPr>
      </w:pPr>
      <w:del w:id="22" w:author="32.158_CR0079R1_(Rel-17)_TEI16, REST_SS" w:date="2023-03-24T16:13:00Z">
        <w:r>
          <w:rPr>
            <w:lang w:val="en-US" w:eastAsia="en-US"/>
          </w:rPr>
          <w:delText>The leftmost part of the path component may include one or more path segments ("label")</w:delText>
        </w:r>
      </w:del>
    </w:p>
    <w:p>
      <w:pPr>
        <w:pStyle w:val="PL"/>
        <w:rPr>
          <w:del w:id="25" w:author="32.158_CR0079R1_(Rel-17)_TEI16, REST_SS" w:date="2023-03-24T16:13:00Z"/>
        </w:rPr>
      </w:pPr>
      <w:del w:id="24" w:author="32.158_CR0079R1_(Rel-17)_TEI16, REST_SS" w:date="2023-03-24T16:13:00Z">
        <w:r>
          <w:rPr>
            <w:sz w:val="18"/>
            <w:szCs w:val="18"/>
          </w:rPr>
          <w:delText>http://operatorA.com/{label}/SubNetwork=south/.../Cell=1</w:delText>
        </w:r>
      </w:del>
    </w:p>
    <w:p>
      <w:pPr>
        <w:pStyle w:val="Normal"/>
        <w:rPr>
          <w:sz w:val="18"/>
          <w:szCs w:val="18"/>
          <w:lang w:val="en-US" w:eastAsia="en-US"/>
          <w:del w:id="27" w:author="32.158_CR0079R1_(Rel-17)_TEI16, REST_SS" w:date="2023-03-24T16:13:00Z"/>
        </w:rPr>
      </w:pPr>
      <w:del w:id="26" w:author="32.158_CR0079R1_(Rel-17)_TEI16, REST_SS" w:date="2023-03-24T16:13:00Z">
        <w:r>
          <w:rPr>
            <w:sz w:val="18"/>
            <w:szCs w:val="18"/>
            <w:lang w:val="en-US" w:eastAsia="en-US"/>
          </w:rPr>
        </w:r>
      </w:del>
    </w:p>
    <w:p>
      <w:pPr>
        <w:pStyle w:val="Normal"/>
        <w:rPr>
          <w:del w:id="29" w:author="32.158_CR0079R1_(Rel-17)_TEI16, REST_SS" w:date="2023-03-24T16:13:00Z"/>
        </w:rPr>
      </w:pPr>
      <w:del w:id="28" w:author="32.158_CR0079R1_(Rel-17)_TEI16, REST_SS" w:date="2023-03-24T16:13:00Z">
        <w:r>
          <w:rPr>
            <w:lang w:val="en-US" w:eastAsia="en-US"/>
          </w:rPr>
          <w:delText>allowing to structure the resource hierarchy, for example</w:delText>
        </w:r>
      </w:del>
    </w:p>
    <w:p>
      <w:pPr>
        <w:pStyle w:val="PL"/>
        <w:rPr>
          <w:sz w:val="18"/>
          <w:szCs w:val="18"/>
          <w:del w:id="31" w:author="32.158_CR0079R1_(Rel-17)_TEI16, REST_SS" w:date="2023-03-24T16:13:00Z"/>
        </w:rPr>
      </w:pPr>
      <w:del w:id="30" w:author="32.158_CR0079R1_(Rel-17)_TEI16, REST_SS" w:date="2023-03-24T16:13:00Z">
        <w:r>
          <w:rPr>
            <w:sz w:val="18"/>
            <w:szCs w:val="18"/>
          </w:rPr>
          <w:delText>http://operatorA.com/3GPPmanagemen/ProvMnS/v1500/SubNetwork=south/.../Cell=1</w:delText>
        </w:r>
      </w:del>
    </w:p>
    <w:p>
      <w:pPr>
        <w:pStyle w:val="Normal"/>
        <w:rPr>
          <w:sz w:val="18"/>
          <w:szCs w:val="18"/>
        </w:rPr>
      </w:pPr>
      <w:r>
        <w:rPr>
          <w:sz w:val="18"/>
          <w:szCs w:val="18"/>
        </w:rPr>
      </w:r>
    </w:p>
    <w:p>
      <w:pPr>
        <w:pStyle w:val="Normal"/>
        <w:rPr>
          <w:lang w:val="en-US" w:eastAsia="en-US"/>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rPr>
      </w:pPr>
      <w:r>
        <w:rPr>
          <w:lang w:val="en-US" w:eastAsia="en-US"/>
        </w:rPr>
        <w:t>When no registered name can be used, the IP address shall be specified directly in the host component, for example</w:t>
      </w:r>
      <w:ins w:id="32" w:author="32.158_CR0079R1_(Rel-17)_TEI16, REST_SS" w:date="2023-03-24T16:14:00Z">
        <w:r>
          <w:rPr>
            <w:lang w:val="en-US" w:eastAsia="en-US"/>
          </w:rPr>
          <w:t>:</w:t>
        </w:r>
      </w:ins>
    </w:p>
    <w:p>
      <w:pPr>
        <w:pStyle w:val="PL"/>
        <w:spacing w:before="0" w:after="180"/>
        <w:rPr>
          <w:sz w:val="20"/>
        </w:rPr>
      </w:pPr>
      <w:r>
        <w:rPr>
          <w:sz w:val="20"/>
        </w:rPr>
        <w:t>http://168.212.226.204/</w:t>
      </w:r>
      <w:del w:id="33" w:author="32.158_CR0079R1_(Rel-17)_TEI16, REST_SS" w:date="2023-03-24T16:14:00Z">
        <w:r>
          <w:rPr>
            <w:sz w:val="20"/>
          </w:rPr>
          <w:delText>3GPPManagement/ProvMnS/v1500/</w:delText>
        </w:r>
      </w:del>
      <w:r>
        <w:rPr>
          <w:sz w:val="20"/>
        </w:rPr>
        <w:t>SubNetwork=south/.../Cell=1</w:t>
      </w:r>
    </w:p>
    <w:p>
      <w:pPr>
        <w:pStyle w:val="Normal"/>
        <w:rPr>
          <w:lang w:val="en-US" w:eastAsia="en-US"/>
          <w:ins w:id="40" w:author="32.158_CR0079R1_(Rel-17)_TEI16, REST_SS" w:date="2023-03-24T16:14:00Z"/>
        </w:rPr>
      </w:pPr>
      <w:r>
        <w:rPr>
          <w:lang w:val="en-US" w:eastAsia="en-US"/>
        </w:rPr>
        <w:t xml:space="preserve">This might be required in multiple situations. For example, when a DN prefix is used but the corresponding URI-DN-prefix cannot be resolved, the MnS </w:t>
      </w:r>
      <w:del w:id="34" w:author="32.158_CR0079R1_(Rel-17)_TEI16, REST_SS" w:date="2023-03-24T16:14:00Z">
        <w:r>
          <w:rPr>
            <w:lang w:val="en-US" w:eastAsia="en-US"/>
          </w:rPr>
          <w:delText>c</w:delText>
        </w:r>
      </w:del>
      <w:ins w:id="35" w:author="32.158_CR0079R1_(Rel-17)_TEI16, REST_SS" w:date="2023-03-24T16:14:00Z">
        <w:r>
          <w:rPr>
            <w:lang w:val="en-US" w:eastAsia="en-US"/>
          </w:rPr>
          <w:t>C</w:t>
        </w:r>
      </w:ins>
      <w:r>
        <w:rPr>
          <w:lang w:val="en-US" w:eastAsia="en-US"/>
        </w:rPr>
        <w:t xml:space="preserve">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w:t>
      </w:r>
      <w:del w:id="36" w:author="32.158_CR0079R1_(Rel-17)_TEI16, REST_SS" w:date="2023-03-24T16:14:00Z">
        <w:r>
          <w:rPr>
            <w:lang w:val="en-US" w:eastAsia="en-US"/>
          </w:rPr>
          <w:delText>c</w:delText>
        </w:r>
      </w:del>
      <w:ins w:id="37" w:author="32.158_CR0079R1_(Rel-17)_TEI16, REST_SS" w:date="2023-03-24T16:14:00Z">
        <w:r>
          <w:rPr>
            <w:lang w:val="en-US" w:eastAsia="en-US"/>
          </w:rPr>
          <w:t>C</w:t>
        </w:r>
      </w:ins>
      <w:r>
        <w:rPr>
          <w:lang w:val="en-US" w:eastAsia="en-US"/>
        </w:rPr>
        <w:t xml:space="preserve">onsumers. The MnS Producer has no other </w:t>
      </w:r>
      <w:del w:id="38" w:author="32.158_CR0079R1_(Rel-17)_TEI16, REST_SS" w:date="2023-03-24T16:14:00Z">
        <w:r>
          <w:rPr>
            <w:lang w:val="en-US" w:eastAsia="en-US"/>
          </w:rPr>
          <w:delText xml:space="preserve">possibility </w:delText>
        </w:r>
      </w:del>
      <w:ins w:id="39" w:author="32.158_CR0079R1_(Rel-17)_TEI16, REST_SS" w:date="2023-03-24T16:14:00Z">
        <w:r>
          <w:rPr>
            <w:lang w:val="en-US" w:eastAsia="en-US"/>
          </w:rPr>
          <w:t xml:space="preserve">option </w:t>
        </w:r>
      </w:ins>
      <w:r>
        <w:rPr>
          <w:lang w:val="en-US" w:eastAsia="en-US"/>
        </w:rPr>
        <w:t>than to put its own IP address into the host component of the URI identifying the resource where the event occurred.</w:t>
      </w:r>
    </w:p>
    <w:p>
      <w:pPr>
        <w:pStyle w:val="Heading3"/>
        <w:rPr>
          <w:ins w:id="42" w:author="32.158_CR0079R1_(Rel-17)_TEI16, REST_SS" w:date="2023-03-24T16:14:00Z"/>
        </w:rPr>
      </w:pPr>
      <w:ins w:id="41" w:author="32.158_CR0079R1_(Rel-17)_TEI16, REST_SS" w:date="2023-03-24T16:14:00Z">
        <w:bookmarkStart w:id="33" w:name="__RefHeading___Toc130814645"/>
        <w:bookmarkEnd w:id="33"/>
        <w:r>
          <w:rPr/>
          <w:t>4.2.4</w:t>
          <w:tab/>
          <w:t>Canonical URI</w:t>
        </w:r>
      </w:ins>
    </w:p>
    <w:p>
      <w:pPr>
        <w:pStyle w:val="Normal"/>
        <w:rPr>
          <w:lang w:val="en-US" w:eastAsia="en-US"/>
          <w:ins w:id="44" w:author="32.158_CR0079R1_(Rel-17)_TEI16, REST_SS" w:date="2023-03-24T16:14:00Z"/>
        </w:rPr>
      </w:pPr>
      <w:ins w:id="43" w:author="32.158_CR0079R1_(Rel-17)_TEI16, REST_SS" w:date="2023-03-24T16:14:00Z">
        <w:r>
          <w:rPr>
            <w:lang w:val="en-US" w:eastAsia="en-US"/>
          </w:rPr>
          <w:t>The URI defined in clause 4.2.3 is called canonical URI. It is the main or official URI of a resource. It shall be used whenever the resource as such shall be identified. The URI for sending HTTP requests to a resource may be different as described in clause 4.4. Special kinds of requests may have all their own URI. Therefore, a resource has typically one canonical URI and one or more other URIs. The canonical URI may be looked at as a protocol specific version of the protocol neutral DN.</w:t>
        </w:r>
      </w:ins>
    </w:p>
    <w:p>
      <w:pPr>
        <w:pStyle w:val="Normal"/>
        <w:rPr>
          <w:lang w:val="en-US" w:eastAsia="en-US"/>
          <w:ins w:id="46" w:author="32.158_CR0079R1_(Rel-17)_TEI16, REST_SS" w:date="2023-03-24T16:14:00Z"/>
        </w:rPr>
      </w:pPr>
      <w:ins w:id="45" w:author="32.158_CR0079R1_(Rel-17)_TEI16, REST_SS" w:date="2023-03-24T16:14:00Z">
        <w:r>
          <w:rPr>
            <w:lang w:val="en-US" w:eastAsia="en-US"/>
          </w:rPr>
          <w:t>A canonical URI may or may not yield further information if dereferenced.</w:t>
        </w:r>
      </w:ins>
    </w:p>
    <w:p>
      <w:pPr>
        <w:pStyle w:val="Normal"/>
        <w:rPr>
          <w:lang w:val="en-US" w:eastAsia="en-US"/>
        </w:rPr>
      </w:pPr>
      <w:ins w:id="47" w:author="32.158_CR0079R1_(Rel-17)_TEI16, REST_SS" w:date="2023-03-24T16:14:00Z">
        <w:r>
          <w:rPr>
            <w:lang w:val="en-US" w:eastAsia="en-US"/>
          </w:rPr>
          <w:t>An example usage of a canonical URI is in event notifications such as alarm notifications for identifying the resource where the event occurred.</w:t>
        </w:r>
      </w:ins>
    </w:p>
    <w:p>
      <w:pPr>
        <w:pStyle w:val="Heading2"/>
        <w:rPr/>
      </w:pPr>
      <w:bookmarkStart w:id="34" w:name="__RefHeading___Toc130814646"/>
      <w:bookmarkEnd w:id="34"/>
      <w:r>
        <w:rPr/>
        <w:t>4.3</w:t>
        <w:tab/>
        <w:t>Message content formats</w:t>
      </w:r>
    </w:p>
    <w:p>
      <w:pPr>
        <w:pStyle w:val="Heading3"/>
        <w:rPr>
          <w:lang w:eastAsia="fr-FR"/>
        </w:rPr>
      </w:pPr>
      <w:bookmarkStart w:id="35" w:name="__RefHeading___Toc130814647"/>
      <w:bookmarkEnd w:id="35"/>
      <w:r>
        <w:rPr>
          <w:lang w:eastAsia="fr-FR"/>
        </w:rPr>
        <w:t>4.3.1</w:t>
        <w:tab/>
        <w:t>Media types</w:t>
      </w:r>
    </w:p>
    <w:p>
      <w:pPr>
        <w:pStyle w:val="Normal"/>
        <w:rPr/>
      </w:pPr>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p>
    <w:p>
      <w:pPr>
        <w:pStyle w:val="Normal"/>
        <w:rPr>
          <w:lang w:eastAsia="fr-FR"/>
        </w:rPr>
      </w:pPr>
      <w:r>
        <w:rPr>
          <w:lang w:eastAsia="fr-FR"/>
        </w:rPr>
        <w:t>If not otherwise stated, the media type of request and response message bodies in the REST SS is</w:t>
      </w:r>
    </w:p>
    <w:p>
      <w:pPr>
        <w:pStyle w:val="B1"/>
        <w:rPr>
          <w:lang w:eastAsia="fr-FR"/>
        </w:rPr>
      </w:pPr>
      <w:r>
        <w:rPr>
          <w:lang w:eastAsia="fr-FR"/>
        </w:rPr>
        <w:t>-</w:t>
        <w:tab/>
        <w:t>application/json (RFC 7159 [6]).</w:t>
      </w:r>
    </w:p>
    <w:p>
      <w:pPr>
        <w:pStyle w:val="Normal"/>
        <w:rPr/>
      </w:pPr>
      <w:r>
        <w:rPr>
          <w:lang w:eastAsia="fr-FR"/>
        </w:rPr>
        <w:t>Exceptions are when JSON patch documents are contained in request bodies. They are identified with the media types</w:t>
      </w:r>
    </w:p>
    <w:p>
      <w:pPr>
        <w:pStyle w:val="B1"/>
        <w:rPr>
          <w:lang w:eastAsia="fr-FR"/>
        </w:rPr>
      </w:pPr>
      <w:r>
        <w:rPr>
          <w:lang w:eastAsia="fr-FR"/>
        </w:rPr>
        <w:t>-</w:t>
        <w:tab/>
        <w:t>application/merge-patch+json (RFC 7396 [12], and clause 6.3.2 of the present document),</w:t>
      </w:r>
    </w:p>
    <w:p>
      <w:pPr>
        <w:pStyle w:val="B1"/>
        <w:rPr/>
      </w:pPr>
      <w:r>
        <w:rPr>
          <w:lang w:eastAsia="fr-FR"/>
        </w:rPr>
        <w:t>-</w:t>
        <w:tab/>
        <w:t>application/json-patch+json (RFC 6902 [13], and clause 6.3.3 of the present document).</w:t>
      </w:r>
    </w:p>
    <w:p>
      <w:pPr>
        <w:pStyle w:val="Normal"/>
        <w:rPr/>
      </w:pPr>
      <w:r>
        <w:rPr>
          <w:lang w:eastAsia="fr-FR"/>
        </w:rPr>
        <w:t>Furthermore, this specification defines four new formats</w:t>
      </w:r>
      <w:del w:id="48" w:author="32.158_CR0081_(Rel-17)_TEI16, REST_SS" w:date="2023-03-24T16:18:00Z">
        <w:r>
          <w:rPr>
            <w:lang w:eastAsia="fr-FR"/>
          </w:rPr>
          <w:delText xml:space="preserve"> for JSON patch documents</w:delText>
        </w:r>
      </w:del>
      <w:r>
        <w:rPr>
          <w:lang w:eastAsia="fr-FR"/>
        </w:rPr>
        <w:t>. Their media types are</w:t>
      </w:r>
    </w:p>
    <w:p>
      <w:pPr>
        <w:pStyle w:val="B1"/>
        <w:rPr>
          <w:lang w:eastAsia="fr-FR"/>
        </w:rPr>
      </w:pPr>
      <w:r>
        <w:rPr>
          <w:lang w:eastAsia="fr-FR"/>
        </w:rPr>
        <w:t>-</w:t>
        <w:tab/>
        <w:t>application/</w:t>
      </w:r>
      <w:del w:id="49" w:author="32.158_CR0081_(Rel-17)_TEI16, REST_SS" w:date="2023-03-24T16:18:00Z">
        <w:r>
          <w:rPr>
            <w:lang w:eastAsia="fr-FR"/>
          </w:rPr>
          <w:delText>3gpp-merge-patch</w:delText>
        </w:r>
      </w:del>
      <w:ins w:id="50" w:author="32.158_CR0081_(Rel-17)_TEI16, REST_SS" w:date="2023-03-24T16:18:00Z">
        <w:r>
          <w:rPr>
            <w:lang w:eastAsia="fr-FR"/>
          </w:rPr>
          <w:t>vnd.3gpp.merge-patch</w:t>
        </w:r>
      </w:ins>
      <w:r>
        <w:rPr>
          <w:lang w:eastAsia="fr-FR"/>
        </w:rPr>
        <w:t>+json (clause 6.4.2 of the present document),</w:t>
      </w:r>
    </w:p>
    <w:p>
      <w:pPr>
        <w:pStyle w:val="B1"/>
        <w:rPr/>
      </w:pPr>
      <w:r>
        <w:rPr>
          <w:lang w:eastAsia="fr-FR"/>
        </w:rPr>
        <w:t>-</w:t>
        <w:tab/>
        <w:t>application/</w:t>
      </w:r>
      <w:del w:id="51" w:author="32.158_CR0081_(Rel-17)_TEI16, REST_SS" w:date="2023-03-24T16:18:00Z">
        <w:r>
          <w:rPr>
            <w:lang w:eastAsia="fr-FR"/>
          </w:rPr>
          <w:delText>3gpp-json-patch</w:delText>
        </w:r>
      </w:del>
      <w:ins w:id="52" w:author="32.158_CR0081_(Rel-17)_TEI16, REST_SS" w:date="2023-03-24T16:18:00Z">
        <w:r>
          <w:rPr>
            <w:lang w:eastAsia="fr-FR"/>
          </w:rPr>
          <w:t>vnd.3gpp.json-patch</w:t>
        </w:r>
      </w:ins>
      <w:r>
        <w:rPr>
          <w:lang w:eastAsia="fr-FR"/>
        </w:rPr>
        <w:t>+json (clause 6.4.3 of the present document),</w:t>
      </w:r>
    </w:p>
    <w:p>
      <w:pPr>
        <w:pStyle w:val="B1"/>
        <w:rPr/>
      </w:pPr>
      <w:r>
        <w:rPr>
          <w:lang w:eastAsia="fr-FR"/>
        </w:rPr>
        <w:t>-</w:t>
        <w:tab/>
        <w:t>application/vnd.3gpp.object-tree-hierarchical+json (clause 6.1.4 of the present document),</w:t>
      </w:r>
    </w:p>
    <w:p>
      <w:pPr>
        <w:pStyle w:val="B1"/>
        <w:rPr>
          <w:lang w:eastAsia="de-DE"/>
        </w:rPr>
      </w:pPr>
      <w:r>
        <w:rPr>
          <w:lang w:eastAsia="fr-FR"/>
        </w:rPr>
        <w:t>-</w:t>
        <w:tab/>
        <w:t>application/vnd.3gpp.object-tree-flat+json (clause 6.1.4 of the present document).</w:t>
      </w:r>
    </w:p>
    <w:p>
      <w:pPr>
        <w:pStyle w:val="Normal"/>
        <w:rPr>
          <w:lang w:eastAsia="fr-FR"/>
        </w:rPr>
      </w:pPr>
      <w:r>
        <w:rPr/>
        <w:t>JSON documents shall conform to JSON Schema (</w:t>
      </w:r>
      <w:r>
        <w:rPr>
          <w:lang w:eastAsia="fr-FR"/>
        </w:rPr>
        <w:t>[7], [8], [9]).</w:t>
      </w:r>
    </w:p>
    <w:p>
      <w:pPr>
        <w:pStyle w:val="Heading3"/>
        <w:rPr/>
      </w:pPr>
      <w:bookmarkStart w:id="36" w:name="__RefHeading___Toc130814648"/>
      <w:bookmarkEnd w:id="36"/>
      <w:r>
        <w:rPr/>
        <w:t>4.3.2</w:t>
        <w:tab/>
        <w:t>Response content format negotiation</w:t>
      </w:r>
    </w:p>
    <w:p>
      <w:pPr>
        <w:pStyle w:val="Normal"/>
        <w:rPr>
          <w:ins w:id="56" w:author="32.158_CR0083_(Rel-17)_TEI16, REST_SS" w:date="2023-03-27T11:48:00Z"/>
        </w:rPr>
      </w:pPr>
      <w:r>
        <w:rPr/>
        <w:t xml:space="preserve">The MnS </w:t>
      </w:r>
      <w:ins w:id="53" w:author="32.158_CR0083_(Rel-17)_TEI16, REST_SS" w:date="2023-03-27T11:47:00Z">
        <w:r>
          <w:rPr/>
          <w:t>Consumer</w:t>
        </w:r>
      </w:ins>
      <w:del w:id="54" w:author="32.158_CR0083_(Rel-17)_TEI16, REST_SS" w:date="2023-03-27T11:47:00Z">
        <w:r>
          <w:rPr/>
          <w:delText>Producer</w:delText>
        </w:r>
      </w:del>
      <w:r>
        <w:rPr/>
        <w:t xml:space="preserve"> shall engage in proactive content negotiation as defined in clause 3.4.1 of RFC 7231 [2] by including the "Accept" </w:t>
      </w:r>
      <w:ins w:id="55" w:author="32.158_CR0083_(Rel-17)_TEI16, REST_SS" w:date="2023-03-27T11:47:00Z">
        <w:r>
          <w:rPr/>
          <w:t xml:space="preserve">request </w:t>
        </w:r>
      </w:ins>
      <w:r>
        <w:rPr/>
        <w:t>header field in HTTP requests that expect a message body in the response. The "Accept" header field indicates to the MnS Producer the media types acceptable to the MnS Consumer.</w:t>
      </w:r>
    </w:p>
    <w:p>
      <w:pPr>
        <w:pStyle w:val="Normal"/>
        <w:rPr/>
      </w:pPr>
      <w:ins w:id="57" w:author="32.158_CR0083_(Rel-17)_TEI16, REST_SS" w:date="2023-03-27T11:48:00Z">
        <w:r>
          <w:rPr/>
          <w:t>If the MnS Producer cannot provide any of the acceptable resource representations, it shall respond either with a "406 Not Acceptable" error code or provide a representation for the resource that is not specified in the "Accept" header field.</w:t>
        </w:r>
      </w:ins>
    </w:p>
    <w:p>
      <w:pPr>
        <w:pStyle w:val="Heading2"/>
        <w:rPr/>
      </w:pPr>
      <w:bookmarkStart w:id="37" w:name="__RefHeading___Toc130814649"/>
      <w:bookmarkEnd w:id="37"/>
      <w:r>
        <w:rPr/>
        <w:t>4.4</w:t>
        <w:tab/>
        <w:t>URI structure</w:t>
      </w:r>
    </w:p>
    <w:p>
      <w:pPr>
        <w:pStyle w:val="Heading3"/>
        <w:rPr/>
      </w:pPr>
      <w:bookmarkStart w:id="38" w:name="__RefHeading___Toc130814650"/>
      <w:bookmarkEnd w:id="38"/>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9" w:name="OLE_LINK5"/>
      <w:r>
        <w:rPr/>
        <w:t>not representing managed object instances</w:t>
      </w:r>
      <w:bookmarkEnd w:id="39"/>
      <w:r>
        <w:rPr/>
        <w:t>. In this case the DN concept is not relevant. The URI structure for both categories is different.</w:t>
      </w:r>
    </w:p>
    <w:p>
      <w:pPr>
        <w:pStyle w:val="Heading3"/>
        <w:rPr/>
      </w:pPr>
      <w:bookmarkStart w:id="40" w:name="__RefHeading___Toc130814651"/>
      <w:bookmarkEnd w:id="40"/>
      <w:r>
        <w:rPr/>
        <w:t>4.4.2</w:t>
        <w:tab/>
        <w:t>URI structure for resources representing managed object instances</w:t>
      </w:r>
    </w:p>
    <w:p>
      <w:pPr>
        <w:pStyle w:val="Normal"/>
        <w:rPr/>
      </w:pPr>
      <w:r>
        <w:rPr/>
        <w:t>URIs identifying resources representing managed object instances shall follow</w:t>
      </w:r>
      <w:ins w:id="58" w:author="32.158_CR0079R1_(Rel-17)_TEI16, REST_SS" w:date="2023-03-24T16:15:00Z">
        <w:r>
          <w:rPr/>
          <w:t>, when being used as a target URI in HTTP requests,</w:t>
        </w:r>
      </w:ins>
      <w:r>
        <w:rPr/>
        <w:t xml:space="preserve"> </w:t>
      </w:r>
      <w:ins w:id="59" w:author="32.158_CR0079R1_(Rel-17)_TEI16, REST_SS" w:date="2023-03-24T16:15:00Z">
        <w:r>
          <w:rPr/>
          <w:t>the</w:t>
        </w:r>
      </w:ins>
      <w:del w:id="60" w:author="32.158_CR0079R1_(Rel-17)_TEI16, REST_SS" w:date="2023-03-24T16:15:00Z">
        <w:r>
          <w:rPr/>
          <w:delText>a</w:delText>
        </w:r>
      </w:del>
      <w:r>
        <w:rPr/>
        <w:t xml:space="preserve"> structure given by</w:t>
      </w:r>
    </w:p>
    <w:p>
      <w:pPr>
        <w:pStyle w:val="PL"/>
        <w:rPr>
          <w:sz w:val="18"/>
          <w:szCs w:val="18"/>
        </w:rPr>
      </w:pPr>
      <w:r>
        <w:rPr>
          <w:sz w:val="18"/>
          <w:szCs w:val="18"/>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 xml:space="preserve">Part of the path component, allows specifying </w:t>
      </w:r>
      <w:ins w:id="61" w:author="32.158_CR0079R1_(Rel-17)_TEI16, REST_SS" w:date="2023-03-24T16:15:00Z">
        <w:r>
          <w:rPr/>
          <w:t xml:space="preserve">one or more </w:t>
        </w:r>
      </w:ins>
      <w:r>
        <w:rPr/>
        <w:t>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sz w:val="18"/>
          <w:szCs w:val="18"/>
        </w:rPr>
      </w:pPr>
      <w:r>
        <w:rPr>
          <w:sz w:val="18"/>
          <w:szCs w:val="18"/>
        </w:rPr>
        <w:t>{URI-LDN-first-part}/{RDN}</w:t>
      </w:r>
    </w:p>
    <w:p>
      <w:pPr>
        <w:pStyle w:val="Normal"/>
        <w:rPr/>
      </w:pPr>
      <w:r>
        <w:rPr/>
        <w:t>or</w:t>
      </w:r>
    </w:p>
    <w:p>
      <w:pPr>
        <w:pStyle w:val="PL"/>
        <w:spacing w:before="0" w:after="180"/>
        <w:rPr>
          <w:sz w:val="18"/>
          <w:szCs w:val="18"/>
        </w:rPr>
      </w:pPr>
      <w:r>
        <w:rPr>
          <w:sz w:val="18"/>
          <w:szCs w:val="18"/>
        </w:rPr>
        <w:t>{URI-LDN-first-part}/{className}={id}.</w:t>
      </w:r>
    </w:p>
    <w:p>
      <w:pPr>
        <w:pStyle w:val="Normal"/>
        <w:rPr>
          <w:ins w:id="63" w:author="32.158_CR0079R1_(Rel-17)_TEI16, REST_SS" w:date="2023-03-24T16:15:00Z"/>
        </w:rPr>
      </w:pPr>
      <w:r>
        <w:rPr/>
        <w:t xml:space="preserve">For the sake of brevity, "MnSRoot" is introduced that includes the "{scheme}" part, </w:t>
      </w:r>
      <w:ins w:id="62" w:author="32.158_CR0079R1_(Rel-17)_TEI16, REST_SS" w:date="2023-03-24T16:15:00Z">
        <w:r>
          <w:rPr/>
          <w:t xml:space="preserve">the colon (":"), </w:t>
        </w:r>
      </w:ins>
      <w:r>
        <w:rPr/>
        <w:t>the two slash characters ("//"), the "{authority}" part, a single slash character ("/") and the "{root}" part.</w:t>
      </w:r>
    </w:p>
    <w:p>
      <w:pPr>
        <w:pStyle w:val="PL"/>
        <w:rPr>
          <w:ins w:id="65" w:author="32.158_CR0079R1_(Rel-17)_TEI16, REST_SS" w:date="2023-03-24T16:15:00Z"/>
        </w:rPr>
      </w:pPr>
      <w:ins w:id="64" w:author="32.158_CR0079R1_(Rel-17)_TEI16, REST_SS" w:date="2023-03-24T16:15:00Z">
        <w:r>
          <w:rPr/>
          <w:t>{MnSRoot} := {scheme}://{URI-DN-prefix}/{root}</w:t>
        </w:r>
      </w:ins>
    </w:p>
    <w:p>
      <w:pPr>
        <w:pStyle w:val="PL"/>
        <w:rPr>
          <w:ins w:id="67" w:author="32.158_CR0079R1_(Rel-17)_TEI16, REST_SS" w:date="2023-03-24T16:15:00Z"/>
        </w:rPr>
      </w:pPr>
      <w:ins w:id="66" w:author="32.158_CR0079R1_(Rel-17)_TEI16, REST_SS" w:date="2023-03-24T16:15:00Z">
        <w:r>
          <w:rPr/>
        </w:r>
      </w:ins>
    </w:p>
    <w:p>
      <w:pPr>
        <w:pStyle w:val="Normal"/>
        <w:rPr/>
      </w:pPr>
      <w:del w:id="68" w:author="32.158_CR0079R1_(Rel-17)_TEI16, REST_SS" w:date="2023-03-24T16:15:00Z">
        <w:r>
          <w:rPr/>
          <w:delText xml:space="preserve"> </w:delText>
        </w:r>
      </w:del>
      <w:r>
        <w:rPr/>
        <w:t>When using "{MnSRoot}" the abbreviated URI structure is given by</w:t>
      </w:r>
    </w:p>
    <w:p>
      <w:pPr>
        <w:pStyle w:val="PL"/>
        <w:spacing w:before="0" w:after="180"/>
        <w:rPr>
          <w:sz w:val="18"/>
          <w:szCs w:val="18"/>
        </w:rPr>
      </w:pPr>
      <w:r>
        <w:rPr>
          <w:sz w:val="18"/>
          <w:szCs w:val="18"/>
        </w:rPr>
        <w:t>{MnSRoot}/{MnSName}/{MnSVersion}/{URI-LDN}</w:t>
      </w:r>
    </w:p>
    <w:p>
      <w:pPr>
        <w:pStyle w:val="Normal"/>
        <w:rPr>
          <w:lang w:eastAsia="zh-CN"/>
        </w:rPr>
      </w:pPr>
      <w:r>
        <w:rPr>
          <w:lang w:eastAsia="zh-CN"/>
        </w:rPr>
        <w:t>or</w:t>
      </w:r>
    </w:p>
    <w:p>
      <w:pPr>
        <w:pStyle w:val="PL"/>
        <w:spacing w:before="0" w:after="180"/>
        <w:rPr>
          <w:sz w:val="18"/>
          <w:szCs w:val="18"/>
        </w:rPr>
      </w:pPr>
      <w:r>
        <w:rPr>
          <w:sz w:val="18"/>
          <w:szCs w:val="18"/>
        </w:rPr>
        <w:t>{MnSRoot}/{MnSName}/{MnSVersion}/{URI-LDN-first-part}/{className}={id}</w:t>
      </w:r>
    </w:p>
    <w:p>
      <w:pPr>
        <w:pStyle w:val="Normal"/>
        <w:rPr>
          <w:lang w:eastAsia="zh-CN"/>
        </w:rPr>
      </w:pPr>
      <w:r>
        <w:rPr>
          <w:lang w:eastAsia="zh-CN"/>
        </w:rPr>
        <w:t>It is recommended to use this abbreviated form of the URI structure when defining Management Services.</w:t>
      </w:r>
    </w:p>
    <w:p>
      <w:pPr>
        <w:pStyle w:val="Normal"/>
        <w:rPr/>
      </w:pPr>
      <w:r>
        <w:rPr>
          <w:lang w:eastAsia="zh-CN"/>
        </w:rPr>
        <w:t>The path segment "MnSVersion" allows access to resources with different MnS versions, for example:</w:t>
      </w:r>
    </w:p>
    <w:p>
      <w:pPr>
        <w:pStyle w:val="PL"/>
        <w:rPr>
          <w:lang w:eastAsia="zh-CN"/>
        </w:rPr>
      </w:pPr>
      <w:r>
        <w:rPr>
          <w:lang w:eastAsia="zh-CN"/>
        </w:rPr>
        <w:t>http://operatorA.com/</w:t>
      </w:r>
      <w:del w:id="69" w:author="32.158_CR0079R1_(Rel-17)_TEI16, REST_SS" w:date="2023-03-24T16:16:00Z">
        <w:r>
          <w:rPr>
            <w:lang w:eastAsia="zh-CN"/>
          </w:rPr>
          <w:delText>3GPPmanagement/</w:delText>
        </w:r>
      </w:del>
      <w:r>
        <w:rPr>
          <w:lang w:eastAsia="zh-CN"/>
        </w:rPr>
        <w:t>ProvMnS/v1500/SubNetwork=south/.../Cell=1</w:t>
      </w:r>
    </w:p>
    <w:p>
      <w:pPr>
        <w:pStyle w:val="PL"/>
        <w:rPr>
          <w:lang w:eastAsia="zh-CN"/>
        </w:rPr>
      </w:pPr>
      <w:r>
        <w:rPr>
          <w:lang w:eastAsia="zh-CN"/>
        </w:rPr>
        <w:t>http://operatorA.com/</w:t>
      </w:r>
      <w:del w:id="70" w:author="32.158_CR0079R1_(Rel-17)_TEI16, REST_SS" w:date="2023-03-24T16:16:00Z">
        <w:r>
          <w:rPr>
            <w:lang w:eastAsia="zh-CN"/>
          </w:rPr>
          <w:delText>3GPPmanagement/</w:delText>
        </w:r>
      </w:del>
      <w:r>
        <w:rPr>
          <w:lang w:eastAsia="zh-CN"/>
        </w:rPr>
        <w:t>ProvMnS/v1600/SubNetwork=south/.../Cell=1</w:t>
      </w:r>
    </w:p>
    <w:p>
      <w:pPr>
        <w:pStyle w:val="PL"/>
        <w:rPr>
          <w:lang w:eastAsia="zh-CN"/>
        </w:rPr>
      </w:pPr>
      <w:r>
        <w:rPr>
          <w:lang w:eastAsia="zh-CN"/>
        </w:rPr>
      </w:r>
    </w:p>
    <w:p>
      <w:pPr>
        <w:pStyle w:val="Normal"/>
        <w:rPr>
          <w:ins w:id="72" w:author="32.158_CR0079R1_(Rel-17)_TEI16, REST_SS" w:date="2023-03-24T16:16:00Z"/>
        </w:rPr>
      </w:pPr>
      <w:r>
        <w:rPr>
          <w:lang w:eastAsia="zh-CN"/>
        </w:rPr>
        <w:t>Note that both URIs, though different as to the path segment indicating the version number of the ProvMnS, identify the same resource</w:t>
      </w:r>
      <w:ins w:id="71" w:author="32.158_CR0079R1_(Rel-17)_TEI16, REST_SS" w:date="2023-03-24T16:16:00Z">
        <w:r>
          <w:rPr>
            <w:lang w:eastAsia="zh-CN"/>
          </w:rPr>
          <w:t xml:space="preserve"> that is identified by the canonical URI:</w:t>
        </w:r>
      </w:ins>
    </w:p>
    <w:p>
      <w:pPr>
        <w:pStyle w:val="PL"/>
        <w:rPr>
          <w:lang w:eastAsia="zh-CN"/>
          <w:ins w:id="75" w:author="32.158_CR0079R1_(Rel-17)_TEI16, REST_SS" w:date="2023-03-24T16:16:00Z"/>
        </w:rPr>
      </w:pPr>
      <w:del w:id="73" w:author="32.158_CR0079R1_(Rel-17)_TEI16, REST_SS" w:date="2023-03-24T16:16:00Z">
        <w:r>
          <w:rPr>
            <w:lang w:eastAsia="zh-CN"/>
          </w:rPr>
          <w:delText>.</w:delText>
        </w:r>
      </w:del>
      <w:ins w:id="74" w:author="32.158_CR0079R1_(Rel-17)_TEI16, REST_SS" w:date="2023-03-24T16:16:00Z">
        <w:r>
          <w:rPr>
            <w:lang w:eastAsia="zh-CN"/>
          </w:rPr>
          <w:t>http://operatorA.com/SubNetwork=south/.../Cell=1</w:t>
        </w:r>
      </w:ins>
    </w:p>
    <w:p>
      <w:pPr>
        <w:pStyle w:val="Normal"/>
        <w:spacing w:before="180" w:after="180"/>
        <w:rPr>
          <w:ins w:id="77" w:author="32.158_CR0079R1_(Rel-17)_TEI16, REST_SS" w:date="2023-03-24T16:16:00Z"/>
        </w:rPr>
      </w:pPr>
      <w:ins w:id="76" w:author="32.158_CR0079R1_(Rel-17)_TEI16, REST_SS" w:date="2023-03-24T16:16:00Z">
        <w:r>
          <w:rPr/>
          <w:t>and whose DN is:</w:t>
        </w:r>
      </w:ins>
    </w:p>
    <w:p>
      <w:pPr>
        <w:pStyle w:val="PL"/>
        <w:rPr>
          <w:lang w:eastAsia="zh-CN"/>
          <w:ins w:id="79" w:author="32.158_CR0079R1_(Rel-17)_TEI16, REST_SS" w:date="2023-03-24T16:16:00Z"/>
        </w:rPr>
      </w:pPr>
      <w:ins w:id="78" w:author="32.158_CR0079R1_(Rel-17)_TEI16, REST_SS" w:date="2023-03-24T16:16:00Z">
        <w:r>
          <w:rPr>
            <w:lang w:eastAsia="zh-CN"/>
          </w:rPr>
          <w:t>DC=operatorA.com,SubNetwork=south,...,Cell=1</w:t>
        </w:r>
      </w:ins>
    </w:p>
    <w:p>
      <w:pPr>
        <w:pStyle w:val="Normal"/>
        <w:spacing w:before="180" w:after="180"/>
        <w:rPr>
          <w:ins w:id="81" w:author="32.158_CR0079R1_(Rel-17)_TEI16, REST_SS" w:date="2023-03-24T16:16:00Z"/>
        </w:rPr>
      </w:pPr>
      <w:ins w:id="80" w:author="32.158_CR0079R1_(Rel-17)_TEI16, REST_SS" w:date="2023-03-24T16:16:00Z">
        <w:r>
          <w:rPr/>
          <w:t>The optional path component "/{root}" may be used to separate the name space for 3GPP management from the name space for other domains:</w:t>
        </w:r>
      </w:ins>
    </w:p>
    <w:p>
      <w:pPr>
        <w:pStyle w:val="PL"/>
        <w:rPr>
          <w:lang w:eastAsia="zh-CN"/>
          <w:ins w:id="83" w:author="32.158_CR0079R1_(Rel-17)_TEI16, REST_SS" w:date="2023-03-24T16:16:00Z"/>
        </w:rPr>
      </w:pPr>
      <w:ins w:id="82" w:author="32.158_CR0079R1_(Rel-17)_TEI16, REST_SS" w:date="2023-03-24T16:16:00Z">
        <w:r>
          <w:rPr>
            <w:lang w:eastAsia="zh-CN"/>
          </w:rPr>
          <w:t>http://operatorA.com/3GPPmanagement/ProvMnS/v1600/SubNetwork=south/.../Cell=1</w:t>
        </w:r>
      </w:ins>
    </w:p>
    <w:p>
      <w:pPr>
        <w:pStyle w:val="Normal"/>
        <w:spacing w:before="180" w:after="180"/>
        <w:rPr>
          <w:ins w:id="85" w:author="32.158_CR0079R1_(Rel-17)_TEI16, REST_SS" w:date="2023-03-24T16:16:00Z"/>
        </w:rPr>
      </w:pPr>
      <w:ins w:id="84" w:author="32.158_CR0079R1_(Rel-17)_TEI16, REST_SS" w:date="2023-03-24T16:16:00Z">
        <w:r>
          <w:rPr/>
          <w:t>or to provide dedicated URIs on the same host for different tasks:</w:t>
        </w:r>
      </w:ins>
    </w:p>
    <w:p>
      <w:pPr>
        <w:pStyle w:val="PL"/>
        <w:rPr>
          <w:lang w:eastAsia="zh-CN"/>
          <w:ins w:id="87" w:author="32.158_CR0079R1_(Rel-17)_TEI16, REST_SS" w:date="2023-03-24T16:16:00Z"/>
        </w:rPr>
      </w:pPr>
      <w:ins w:id="86" w:author="32.158_CR0079R1_(Rel-17)_TEI16, REST_SS" w:date="2023-03-24T16:16:00Z">
        <w:r>
          <w:rPr>
            <w:lang w:eastAsia="zh-CN"/>
          </w:rPr>
          <w:t>http://operatorA.com/3GPPmanagement/cm/ProvMnS/v1600/SubNetwork=south/.../Cell=1</w:t>
        </w:r>
      </w:ins>
    </w:p>
    <w:p>
      <w:pPr>
        <w:pStyle w:val="PL"/>
        <w:rPr>
          <w:lang w:eastAsia="zh-CN"/>
          <w:ins w:id="89" w:author="32.158_CR0079R1_(Rel-17)_TEI16, REST_SS" w:date="2023-03-24T16:16:00Z"/>
        </w:rPr>
      </w:pPr>
      <w:ins w:id="88" w:author="32.158_CR0079R1_(Rel-17)_TEI16, REST_SS" w:date="2023-03-24T16:16:00Z">
        <w:r>
          <w:rPr>
            <w:lang w:eastAsia="zh-CN"/>
          </w:rPr>
          <w:t>http://operatorA.com/3GPPmanagement/fm/ProvMnS/v1600/SubNetwork=south/.../Cell=1</w:t>
        </w:r>
      </w:ins>
    </w:p>
    <w:p>
      <w:pPr>
        <w:pStyle w:val="Normal"/>
        <w:spacing w:before="180" w:after="180"/>
        <w:rPr>
          <w:ins w:id="91" w:author="32.158_CR0079R1_(Rel-17)_TEI16, REST_SS" w:date="2023-03-24T16:16:00Z"/>
        </w:rPr>
      </w:pPr>
      <w:ins w:id="90" w:author="32.158_CR0079R1_(Rel-17)_TEI16, REST_SS" w:date="2023-03-24T16:16:00Z">
        <w:r>
          <w:rPr/>
          <w:t>Note that when different hosts are used for different management tasks, like in</w:t>
        </w:r>
      </w:ins>
    </w:p>
    <w:p>
      <w:pPr>
        <w:pStyle w:val="PL"/>
        <w:rPr>
          <w:lang w:eastAsia="zh-CN"/>
          <w:ins w:id="93" w:author="32.158_CR0079R1_(Rel-17)_TEI16, REST_SS" w:date="2023-03-24T16:16:00Z"/>
        </w:rPr>
      </w:pPr>
      <w:ins w:id="92" w:author="32.158_CR0079R1_(Rel-17)_TEI16, REST_SS" w:date="2023-03-24T16:16:00Z">
        <w:r>
          <w:rPr>
            <w:lang w:eastAsia="zh-CN"/>
          </w:rPr>
          <w:t>http://cm.operatorA.com/3GPPmanagement/ProvMnS/v1600/SubNetwork=south/.../Cell=1</w:t>
        </w:r>
      </w:ins>
    </w:p>
    <w:p>
      <w:pPr>
        <w:pStyle w:val="PL"/>
        <w:rPr>
          <w:lang w:eastAsia="zh-CN"/>
          <w:ins w:id="95" w:author="32.158_CR0079R1_(Rel-17)_TEI16, REST_SS" w:date="2023-03-24T16:16:00Z"/>
        </w:rPr>
      </w:pPr>
      <w:hyperlink r:id="rId8">
        <w:ins w:id="94" w:author="32.158_CR0079R1_(Rel-17)_TEI16, REST_SS" w:date="2023-03-24T16:16:00Z">
          <w:r>
            <w:rPr>
              <w:rStyle w:val="InternetLink"/>
              <w:lang w:eastAsia="zh-CN"/>
            </w:rPr>
            <w:t>http://fm.operatorA.com/3GPPmanagement/ProvMnS/v1600/SubNetwork=south/.../Cell=1</w:t>
          </w:r>
        </w:ins>
      </w:hyperlink>
    </w:p>
    <w:p>
      <w:pPr>
        <w:pStyle w:val="Normal"/>
        <w:spacing w:before="180" w:after="180"/>
        <w:rPr>
          <w:ins w:id="97" w:author="32.158_CR0079R1_(Rel-17)_TEI16, REST_SS" w:date="2023-03-24T16:16:00Z"/>
        </w:rPr>
      </w:pPr>
      <w:ins w:id="96" w:author="32.158_CR0079R1_(Rel-17)_TEI16, REST_SS" w:date="2023-03-24T16:16:00Z">
        <w:r>
          <w:rPr/>
          <w:t>then also the resources are different and identifierd by the canonical URIs</w:t>
        </w:r>
      </w:ins>
    </w:p>
    <w:p>
      <w:pPr>
        <w:pStyle w:val="PL"/>
        <w:rPr>
          <w:lang w:eastAsia="zh-CN"/>
          <w:ins w:id="99" w:author="32.158_CR0079R1_(Rel-17)_TEI16, REST_SS" w:date="2023-03-24T16:16:00Z"/>
        </w:rPr>
      </w:pPr>
      <w:ins w:id="98" w:author="32.158_CR0079R1_(Rel-17)_TEI16, REST_SS" w:date="2023-03-24T16:16:00Z">
        <w:r>
          <w:rPr>
            <w:lang w:eastAsia="zh-CN"/>
          </w:rPr>
          <w:t>http://cm.operatorA.com/SubNetwork=south/.../Cell=1</w:t>
        </w:r>
      </w:ins>
    </w:p>
    <w:p>
      <w:pPr>
        <w:pStyle w:val="PL"/>
        <w:rPr>
          <w:lang w:eastAsia="zh-CN"/>
          <w:ins w:id="101" w:author="32.158_CR0079R1_(Rel-17)_TEI16, REST_SS" w:date="2023-03-24T16:16:00Z"/>
        </w:rPr>
      </w:pPr>
      <w:hyperlink r:id="rId9">
        <w:ins w:id="100" w:author="32.158_CR0079R1_(Rel-17)_TEI16, REST_SS" w:date="2023-03-24T16:16:00Z">
          <w:r>
            <w:rPr>
              <w:rStyle w:val="InternetLink"/>
              <w:lang w:eastAsia="zh-CN"/>
            </w:rPr>
            <w:t>http://fm.operatorA.com/SubNetwork=south/.../Cell=1</w:t>
          </w:r>
        </w:ins>
      </w:hyperlink>
    </w:p>
    <w:p>
      <w:pPr>
        <w:pStyle w:val="Normal"/>
        <w:spacing w:before="180" w:after="180"/>
        <w:rPr>
          <w:ins w:id="103" w:author="32.158_CR0079R1_(Rel-17)_TEI16, REST_SS" w:date="2023-03-24T16:16:00Z"/>
        </w:rPr>
      </w:pPr>
      <w:ins w:id="102" w:author="32.158_CR0079R1_(Rel-17)_TEI16, REST_SS" w:date="2023-03-24T16:16:00Z">
        <w:r>
          <w:rPr/>
          <w:t>or the DNs</w:t>
        </w:r>
      </w:ins>
    </w:p>
    <w:p>
      <w:pPr>
        <w:pStyle w:val="PL"/>
        <w:rPr>
          <w:lang w:eastAsia="zh-CN"/>
          <w:ins w:id="105" w:author="32.158_CR0079R1_(Rel-17)_TEI16, REST_SS" w:date="2023-03-24T16:16:00Z"/>
        </w:rPr>
      </w:pPr>
      <w:ins w:id="104" w:author="32.158_CR0079R1_(Rel-17)_TEI16, REST_SS" w:date="2023-03-24T16:16:00Z">
        <w:r>
          <w:rPr>
            <w:lang w:eastAsia="zh-CN"/>
          </w:rPr>
          <w:t>DC=cm.operatorA.com,SubNetwork=south,...,Cell=1</w:t>
        </w:r>
      </w:ins>
    </w:p>
    <w:p>
      <w:pPr>
        <w:pStyle w:val="PL"/>
        <w:rPr>
          <w:lang w:eastAsia="zh-CN"/>
          <w:ins w:id="107" w:author="32.158_CR0079R1_(Rel-17)_TEI16, REST_SS" w:date="2023-03-24T16:16:00Z"/>
        </w:rPr>
      </w:pPr>
      <w:ins w:id="106" w:author="32.158_CR0079R1_(Rel-17)_TEI16, REST_SS" w:date="2023-03-24T16:16:00Z">
        <w:r>
          <w:rPr>
            <w:lang w:eastAsia="zh-CN"/>
          </w:rPr>
          <w:t>DC=fm.operatorA.com,SubNetwork=south,...,Cell=1</w:t>
        </w:r>
      </w:ins>
    </w:p>
    <w:p>
      <w:pPr>
        <w:pStyle w:val="Normal"/>
        <w:spacing w:before="180" w:after="180"/>
        <w:rPr>
          <w:del w:id="109" w:author="32.158_CR0079R1_(Rel-17)_TEI16, REST_SS" w:date="2023-03-24T16:16:00Z"/>
        </w:rPr>
      </w:pPr>
      <w:ins w:id="108" w:author="32.158_CR0079R1_(Rel-17)_TEI16, REST_SS" w:date="2023-03-24T16:16:00Z">
        <w:r>
          <w:rPr/>
          <w:t>In the example above, it is assumed that both resources represent the same cell in the network. This information cannot be derived from the DN or canonical URI, though.</w:t>
        </w:r>
      </w:ins>
    </w:p>
    <w:p>
      <w:pPr>
        <w:pStyle w:val="Normal"/>
        <w:widowControl/>
        <w:overflowPunct w:val="false"/>
        <w:autoSpaceDE w:val="false"/>
        <w:bidi w:val="0"/>
        <w:spacing w:before="180" w:after="180"/>
        <w:textAlignment w:val="baseline"/>
        <w:rPr/>
      </w:pPr>
      <w:bookmarkStart w:id="41" w:name="__RefHeading___Toc130814652"/>
      <w:r>
        <w:rPr/>
        <w:t>4.4.3</w:t>
        <w:tab/>
        <w:t>URI structure for resources not representing managed object instances</w:t>
      </w:r>
      <w:bookmarkEnd w:id="41"/>
      <w:r>
        <w:rPr/>
        <w:t xml:space="preserve"> </w:t>
      </w:r>
    </w:p>
    <w:p>
      <w:pPr>
        <w:pStyle w:val="Normal"/>
        <w:rPr>
          <w:sz w:val="18"/>
          <w:szCs w:val="18"/>
          <w:lang w:eastAsia="zh-CN"/>
        </w:rPr>
      </w:pPr>
      <w:r>
        <w:rPr>
          <w:lang w:eastAsia="zh-CN"/>
        </w:rPr>
        <w:t>URIs identifying other resources shall follow</w:t>
      </w:r>
      <w:ins w:id="110" w:author="32.158_CR0079R1_(Rel-17)_TEI16, REST_SS" w:date="2023-03-24T16:17:00Z">
        <w:r>
          <w:rPr>
            <w:lang w:eastAsia="zh-CN"/>
          </w:rPr>
          <w:t>, when being used as a target URI in HTTP requests,</w:t>
        </w:r>
      </w:ins>
      <w:r>
        <w:rPr>
          <w:lang w:eastAsia="zh-CN"/>
        </w:rPr>
        <w:t xml:space="preserve"> </w:t>
      </w:r>
      <w:ins w:id="111" w:author="32.158_CR0079R1_(Rel-17)_TEI16, REST_SS" w:date="2023-03-24T16:17:00Z">
        <w:r>
          <w:rPr>
            <w:lang w:eastAsia="zh-CN"/>
          </w:rPr>
          <w:t>the</w:t>
        </w:r>
      </w:ins>
      <w:del w:id="112" w:author="32.158_CR0079R1_(Rel-17)_TEI16, REST_SS" w:date="2023-03-24T16:17:00Z">
        <w:r>
          <w:rPr>
            <w:lang w:eastAsia="zh-CN"/>
          </w:rPr>
          <w:delText>a</w:delText>
        </w:r>
      </w:del>
      <w:r>
        <w:rPr>
          <w:lang w:eastAsia="zh-CN"/>
        </w:rPr>
        <w:t xml:space="preserve"> structure given by</w:t>
      </w:r>
    </w:p>
    <w:p>
      <w:pPr>
        <w:pStyle w:val="PL"/>
        <w:spacing w:before="0" w:after="180"/>
        <w:rPr>
          <w:sz w:val="18"/>
          <w:szCs w:val="18"/>
        </w:rPr>
      </w:pPr>
      <w:r>
        <w:rPr>
          <w:sz w:val="18"/>
          <w:szCs w:val="18"/>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sz w:val="18"/>
          <w:szCs w:val="18"/>
        </w:rPr>
      </w:pPr>
      <w:r>
        <w:rPr>
          <w:sz w:val="18"/>
          <w:szCs w:val="18"/>
        </w:rPr>
        <w:t>{MnSRoot}/{MnSName}/{MnSVersion}/{MnSResourcePath}</w:t>
      </w:r>
    </w:p>
    <w:p>
      <w:pPr>
        <w:pStyle w:val="Normal"/>
        <w:rPr>
          <w:lang w:eastAsia="zh-CN"/>
        </w:rPr>
      </w:pPr>
      <w:r>
        <w:rPr>
          <w:lang w:eastAsia="zh-CN"/>
        </w:rPr>
        <w:t>It is recommended to use this abbreviated form of the URI structure when defining Management Services.</w:t>
      </w:r>
    </w:p>
    <w:p>
      <w:pPr>
        <w:pStyle w:val="Heading3"/>
        <w:rPr/>
      </w:pPr>
      <w:bookmarkStart w:id="42" w:name="__RefHeading___Toc130814653"/>
      <w:bookmarkEnd w:id="42"/>
      <w:r>
        <w:rPr/>
        <w:t>4.4.4</w:t>
        <w:tab/>
        <w:t>Resource "../{MnSName}/{MnSVersion}"</w:t>
      </w:r>
    </w:p>
    <w:p>
      <w:pPr>
        <w:pStyle w:val="Normal"/>
        <w:rPr/>
      </w:pPr>
      <w:r>
        <w:rPr/>
        <w:t>The resource identified by "../{MnSName}/{MnSVersion}" is called NRM root. It represents the conceptual parent of the top-level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Heading2"/>
        <w:rPr/>
      </w:pPr>
      <w:bookmarkStart w:id="43" w:name="__RefHeading___Toc130814654"/>
      <w:bookmarkEnd w:id="43"/>
      <w:r>
        <w:rPr/>
        <w:t>4.5</w:t>
        <w:tab/>
        <w:t>Response status codes</w:t>
      </w:r>
    </w:p>
    <w:p>
      <w:pPr>
        <w:pStyle w:val="Normal"/>
        <w:rPr/>
      </w:pPr>
      <w:r>
        <w:rPr/>
        <w:t>The response status codes as defined in section 6 of RFC 7231 [2] shall be supported.</w:t>
      </w:r>
    </w:p>
    <w:p>
      <w:pPr>
        <w:pStyle w:val="Heading1"/>
        <w:ind w:left="1134" w:hanging="1134"/>
        <w:rPr/>
      </w:pPr>
      <w:bookmarkStart w:id="44" w:name="__RefHeading___Toc130814655"/>
      <w:bookmarkEnd w:id="44"/>
      <w:r>
        <w:rPr/>
        <w:t>5</w:t>
        <w:tab/>
        <w:t>Basic design patterns</w:t>
      </w:r>
    </w:p>
    <w:p>
      <w:pPr>
        <w:pStyle w:val="Heading2"/>
        <w:rPr/>
      </w:pPr>
      <w:bookmarkStart w:id="45" w:name="__RefHeading___Toc130814656"/>
      <w:bookmarkEnd w:id="45"/>
      <w:r>
        <w:rPr/>
        <w:t>5.1</w:t>
        <w:tab/>
        <w:t>Design pattern for creating a resource</w:t>
      </w:r>
    </w:p>
    <w:p>
      <w:pPr>
        <w:pStyle w:val="Heading3"/>
        <w:rPr/>
      </w:pPr>
      <w:bookmarkStart w:id="46" w:name="__RefHeading___Toc130814657"/>
      <w:bookmarkEnd w:id="46"/>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r>
        <w:rPr/>
        <w:drawing>
          <wp:inline distT="0" distB="0" distL="0" distR="0">
            <wp:extent cx="3766820" cy="123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 xml:space="preserve">The procedure is as follows: </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response message body should carry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47" w:name="__RefHeading___Toc130814658"/>
      <w:bookmarkEnd w:id="47"/>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response message body shall contain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48" w:name="__RefHeading___Toc130814659"/>
      <w:bookmarkEnd w:id="48"/>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target URI. The target URI shall have no query and no fragment component. The "Accept" header shall be included in the request and contain the media types acceptable to the MnS Consumer. The message body shall be empty.</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9" w:name="__RefHeading___Toc130814660"/>
      <w:bookmarkEnd w:id="49"/>
      <w:r>
        <w:rPr/>
        <w:t>5.3</w:t>
        <w:tab/>
        <w:t>Design pattern for updating a resource</w:t>
      </w:r>
    </w:p>
    <w:p>
      <w:pPr>
        <w:pStyle w:val="Normal"/>
        <w:rPr/>
      </w:pPr>
      <w:r>
        <w:rPr/>
        <w:t>Operations to update the complete representation of a (single)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50" w:name="_Hlk19876768"/>
      <w:r>
        <w:rPr/>
        <w:t>A "200 OK" response including the representation of the updated resource shall be sent when the updated representation of the resource is not identical to the representation received in the request.</w:t>
      </w:r>
      <w:bookmarkEnd w:id="50"/>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1" w:name="__RefHeading___Toc130814661"/>
      <w:bookmarkEnd w:id="51"/>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respons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2" w:name="__RefHeading___Toc130814662"/>
      <w:bookmarkEnd w:id="52"/>
      <w:r>
        <w:rPr/>
        <w:t>5.5</w:t>
        <w:tab/>
        <w:t>Design pattern for subscribe/notify</w:t>
      </w:r>
    </w:p>
    <w:p>
      <w:pPr>
        <w:pStyle w:val="Heading3"/>
        <w:rPr/>
      </w:pPr>
      <w:bookmarkStart w:id="53" w:name="__RefHeading___Toc130814663"/>
      <w:bookmarkEnd w:id="53"/>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4" w:name="__RefHeading___Toc130814664"/>
      <w:bookmarkEnd w:id="54"/>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5" w:name="__RefHeading___Toc130814665"/>
      <w:bookmarkEnd w:id="55"/>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pPr>
      <w:bookmarkStart w:id="56" w:name="__RefHeading___Toc130814666"/>
      <w:bookmarkEnd w:id="56"/>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pPr>
      <w:bookmarkStart w:id="57" w:name="__RefHeading___Toc130814667"/>
      <w:bookmarkEnd w:id="57"/>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lang w:eastAsia="fr-FR"/>
        </w:rPr>
      </w:pPr>
      <w:bookmarkStart w:id="58" w:name="__RefHeading___Toc130814668"/>
      <w:bookmarkEnd w:id="58"/>
      <w:r>
        <w:rPr>
          <w:lang w:eastAsia="fr-FR"/>
        </w:rPr>
        <w:t>6</w:t>
        <w:tab/>
        <w:t>Advanced design patterns</w:t>
      </w:r>
    </w:p>
    <w:p>
      <w:pPr>
        <w:pStyle w:val="Heading2"/>
        <w:rPr/>
      </w:pPr>
      <w:bookmarkStart w:id="59" w:name="__RefHeading___Toc130814669"/>
      <w:bookmarkEnd w:id="59"/>
      <w:r>
        <w:rPr/>
        <w:t>6.1</w:t>
        <w:tab/>
        <w:t>Design pattern for scoping and filtering</w:t>
      </w:r>
    </w:p>
    <w:p>
      <w:pPr>
        <w:pStyle w:val="Heading3"/>
        <w:rPr/>
      </w:pPr>
      <w:bookmarkStart w:id="60" w:name="__RefHeading___Toc130814670"/>
      <w:bookmarkEnd w:id="60"/>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1" w:name="__RefHeading___Toc130814671"/>
      <w:bookmarkEnd w:id="61"/>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2" w:name="__RefHeading___Toc130814672"/>
      <w:bookmarkEnd w:id="62"/>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n XML document constructed based on the following rules:</w:t>
      </w:r>
    </w:p>
    <w:p>
      <w:pPr>
        <w:pStyle w:val="B1"/>
        <w:rPr/>
      </w:pPr>
      <w:r>
        <w:rPr/>
        <w:t>-</w:t>
        <w:tab/>
        <w:t>The root element is the object identified by the path component of the target URI. If the path component of the target URI identifies the NRM root (see clause 4.4.4), then the element name of the root element shall be "nrmRoot".</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solute path expression, and hence always start with a backslash "/", that identifies the root node of the input document.</w:t>
      </w:r>
    </w:p>
    <w:p>
      <w:pPr>
        <w:pStyle w:val="Heading3"/>
        <w:rPr/>
      </w:pPr>
      <w:bookmarkStart w:id="63" w:name="__RefHeading___Toc130814673"/>
      <w:bookmarkEnd w:id="63"/>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64" w:name="_Hlk19529522"/>
      <w:r>
        <w:rPr/>
        <w:t>Hierarchical response construction method</w:t>
      </w:r>
      <w:bookmarkEnd w:id="64"/>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base resource.</w:t>
      </w:r>
    </w:p>
    <w:p>
      <w:pPr>
        <w:pStyle w:val="Normal"/>
        <w:rPr/>
      </w:pPr>
      <w:r>
        <w:rPr/>
        <w:t>If no resource is identified in the retrieval request the MnS producer shall return an error response with "404 Not Found" in the status line.</w:t>
      </w:r>
    </w:p>
    <w:p>
      <w:pPr>
        <w:pStyle w:val="Normal"/>
        <w:rPr/>
      </w:pPr>
      <w:r>
        <w:rPr/>
        <w:t>The following media types shall be used to distinguish the flat and the hierarchical response representation:</w:t>
      </w:r>
    </w:p>
    <w:p>
      <w:pPr>
        <w:pStyle w:val="B1"/>
        <w:rPr/>
      </w:pPr>
      <w:r>
        <w:rPr/>
        <w:t>-</w:t>
        <w:tab/>
        <w:t>application/vnd.3gpp.object-tree-flat+json,</w:t>
      </w:r>
    </w:p>
    <w:p>
      <w:pPr>
        <w:pStyle w:val="B1"/>
        <w:rPr/>
      </w:pPr>
      <w:r>
        <w:rPr/>
        <w:t>-</w:t>
        <w:tab/>
        <w:t>application/vnd.3gpp.object-tree-hierarchical+json.</w:t>
      </w:r>
    </w:p>
    <w:p>
      <w:pPr>
        <w:pStyle w:val="Normal"/>
        <w:spacing w:before="0" w:after="0"/>
        <w:ind w:left="720" w:hanging="0"/>
        <w:rPr/>
      </w:pPr>
      <w:r>
        <w:rPr/>
      </w:r>
    </w:p>
    <w:p>
      <w:pPr>
        <w:pStyle w:val="Normal"/>
        <w:rPr/>
      </w:pPr>
      <w:r>
        <w:rPr/>
        <w:t>The "application/json" media type may be used alternatively and defaults to the hierarchical representation format.</w:t>
      </w:r>
    </w:p>
    <w:p>
      <w:pPr>
        <w:pStyle w:val="Normal"/>
        <w:rPr/>
      </w:pPr>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p>
    <w:p>
      <w:pPr>
        <w:pStyle w:val="Heading2"/>
        <w:rPr/>
      </w:pPr>
      <w:bookmarkStart w:id="65" w:name="__RefHeading___Toc130814674"/>
      <w:bookmarkEnd w:id="65"/>
      <w:r>
        <w:rPr/>
        <w:t>6.2</w:t>
        <w:tab/>
        <w:t>Design patterns for attribute and attribute field selection</w:t>
      </w:r>
    </w:p>
    <w:p>
      <w:pPr>
        <w:pStyle w:val="Heading3"/>
        <w:rPr/>
      </w:pPr>
      <w:bookmarkStart w:id="66" w:name="__RefHeading___Toc130814675"/>
      <w:bookmarkEnd w:id="66"/>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Heading3"/>
        <w:rPr/>
      </w:pPr>
      <w:bookmarkStart w:id="67" w:name="__RefHeading___Toc130814676"/>
      <w:bookmarkEnd w:id="67"/>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pPr>
      <w:r>
        <w:rPr/>
        <w:t>In case one or more fields of one or more attributes are to be retrieved, the name of the query parameter shall be "fields". The value of "fields" shall be a comma (",") separated list of entries that follow the syntax of JSON Pointer in JSON String Representation [14]. The context resource for the construction of the JSON Pointer is the resource identified by the target URI.</w:t>
      </w:r>
    </w:p>
    <w:p>
      <w:pPr>
        <w:pStyle w:val="Heading3"/>
        <w:rPr/>
      </w:pPr>
      <w:bookmarkStart w:id="68" w:name="__RefHeading___Toc130814677"/>
      <w:bookmarkEnd w:id="68"/>
      <w:r>
        <w:rPr/>
        <w:t>6.2.3</w:t>
        <w:tab/>
        <w:t>Construction rules for the response message body</w:t>
      </w:r>
    </w:p>
    <w:p>
      <w:pPr>
        <w:pStyle w:val="Normal"/>
        <w:rPr/>
      </w:pPr>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p>
    <w:p>
      <w:pPr>
        <w:pStyle w:val="Normal"/>
        <w:rPr/>
      </w:pPr>
      <w:r>
        <w:rPr/>
        <w:t>This result set is then used to construct the final response using either the hierarchical or the flat construction method, both defined in clause 6.1.4.</w:t>
      </w:r>
    </w:p>
    <w:p>
      <w:pPr>
        <w:pStyle w:val="Normal"/>
        <w:rPr>
          <w:lang w:eastAsia="fr-FR"/>
        </w:rPr>
      </w:pPr>
      <w:r>
        <w:rPr/>
        <w:t>If no resource is identified in the retrieval request the MnS producer shall return an error response with "404 Not Found" in the status line.</w:t>
      </w:r>
    </w:p>
    <w:p>
      <w:pPr>
        <w:pStyle w:val="Heading2"/>
        <w:rPr/>
      </w:pPr>
      <w:bookmarkStart w:id="69" w:name="__RefHeading___Toc130814678"/>
      <w:bookmarkEnd w:id="69"/>
      <w:r>
        <w:rPr/>
        <w:t>6.3</w:t>
        <w:tab/>
        <w:t>Design pattern for partially updating a resource</w:t>
      </w:r>
    </w:p>
    <w:p>
      <w:pPr>
        <w:pStyle w:val="Heading3"/>
        <w:rPr/>
      </w:pPr>
      <w:bookmarkStart w:id="70" w:name="__RefHeading___Toc130814679"/>
      <w:bookmarkEnd w:id="70"/>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71" w:name="__RefHeading___Toc130814680"/>
      <w:bookmarkEnd w:id="71"/>
      <w:r>
        <w:rPr/>
        <w:t>6.3.2</w:t>
        <w:tab/>
        <w:t>JSON Merge Patch</w:t>
      </w:r>
    </w:p>
    <w:p>
      <w:pPr>
        <w:pStyle w:val="Normal"/>
        <w:rPr>
          <w:lang w:eastAsia="de-DE"/>
        </w:rPr>
      </w:pPr>
      <w:r>
        <w:rPr>
          <w:lang w:eastAsia="fr-FR"/>
        </w:rPr>
        <w:t xml:space="preserve">RFC 7396 [12] specifies a simple patch format </w:t>
      </w:r>
      <w:ins w:id="113" w:author="32.158_CR0097_(Rel-17)_TEI16, REST_SS" w:date="2023-03-27T12:59:00Z">
        <w:r>
          <w:rPr>
            <w:lang w:eastAsia="fr-FR"/>
          </w:rPr>
          <w:t>for</w:t>
        </w:r>
      </w:ins>
      <w:del w:id="114" w:author="32.158_CR0097_(Rel-17)_TEI16, REST_SS" w:date="2023-03-27T13:00:00Z">
        <w:r>
          <w:rPr>
            <w:lang w:eastAsia="fr-FR"/>
          </w:rPr>
          <w:delText>in</w:delText>
        </w:r>
      </w:del>
      <w:r>
        <w:rPr>
          <w:lang w:eastAsia="fr-FR"/>
        </w:rPr>
        <w:t xml:space="preserve"> JSON</w:t>
      </w:r>
      <w:ins w:id="115" w:author="32.158_CR0097_(Rel-17)_TEI16, REST_SS" w:date="2023-03-27T13:00:00Z">
        <w:r>
          <w:rPr>
            <w:lang w:eastAsia="fr-FR"/>
          </w:rPr>
          <w:t xml:space="preserve"> documents</w:t>
        </w:r>
      </w:ins>
      <w:r>
        <w:rPr>
          <w:lang w:eastAsia="fr-FR"/>
        </w:rPr>
        <w:t xml:space="preserve"> called JSON Merge Patch. It allows to describe a set of modifications to be applied to the target resource representation. </w:t>
      </w:r>
      <w:ins w:id="116" w:author="32.158_CR0097_(Rel-17)_TEI16, REST_SS" w:date="2023-03-27T13:00:00Z">
        <w:r>
          <w:rPr>
            <w:lang w:eastAsia="fr-FR"/>
          </w:rPr>
          <w:t xml:space="preserve">The JSON Merge Patch document is a partial representation of the resource to be patched. </w:t>
        </w:r>
      </w:ins>
      <w:r>
        <w:rPr>
          <w:lang w:eastAsia="fr-FR"/>
        </w:rPr>
        <w:t xml:space="preserve">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lang w:eastAsia="fr-FR"/>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 xml:space="preserve">The target resource is identified by the target URI. The target URI shall have no query and no fragment component. The target resource needs to exist, otherwise the error status code </w:t>
      </w:r>
      <w:ins w:id="117" w:author="32.158_CR0097_(Rel-17)_TEI16, REST_SS" w:date="2023-03-27T13:00:00Z">
        <w:r>
          <w:rPr/>
          <w:t>"</w:t>
        </w:r>
      </w:ins>
      <w:r>
        <w:rPr/>
        <w:t xml:space="preserve">404 </w:t>
      </w:r>
      <w:del w:id="118" w:author="32.158_CR0097_(Rel-17)_TEI16, REST_SS" w:date="2023-03-27T13:00:00Z">
        <w:r>
          <w:rPr/>
          <w:delText>(</w:delText>
        </w:r>
      </w:del>
      <w:r>
        <w:rPr/>
        <w:t>Not Found</w:t>
      </w:r>
      <w:ins w:id="119" w:author="32.158_CR0097_(Rel-17)_TEI16, REST_SS" w:date="2023-03-27T13:00:00Z">
        <w:r>
          <w:rPr/>
          <w:t>"</w:t>
        </w:r>
      </w:ins>
      <w:del w:id="120" w:author="32.158_CR0097_(Rel-17)_TEI16, REST_SS" w:date="2023-03-27T13:00:00Z">
        <w:r>
          <w:rPr/>
          <w:delText>)</w:delText>
        </w:r>
      </w:del>
      <w:r>
        <w:rPr/>
        <w:t xml:space="preserve">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9"/>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 xml:space="preserve">The MnS Producer returns the HTTP PATCH response to the MnS Consumer. On success, "200 OK" together with the </w:t>
      </w:r>
      <w:ins w:id="121" w:author="32.158_CR0097_(Rel-17)_TEI16, REST_SS" w:date="2023-03-27T13:00:00Z">
        <w:r>
          <w:rPr/>
          <w:t xml:space="preserve">complete </w:t>
        </w:r>
      </w:ins>
      <w:r>
        <w:rPr/>
        <w:t>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ins w:id="122" w:author="32.158_CR0097_(Rel-17)_TEI16, REST_SS" w:date="2023-03-27T13:00:00Z">
        <w:r>
          <w:rPr/>
          <w:t xml:space="preserve">The following examples demonstrate the usage of JSON Merge Patch. </w:t>
        </w:r>
      </w:ins>
      <w:r>
        <w:rPr/>
        <w:t>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2" w:name="MCCQCTEMPBM_00000020"/>
            <w:bookmarkEnd w:id="72"/>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bookmarkStart w:id="73" w:name="MCCQCTEMPBM_00000020"/>
            <w:bookmarkEnd w:id="73"/>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4" w:name="MCCQCTEMPBM_00000021"/>
            <w:bookmarkEnd w:id="74"/>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is PATCH request deletes th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75" w:name="__RefHeading___Toc130814681"/>
      <w:bookmarkEnd w:id="75"/>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 xml:space="preserve">Each modification is defined by three properties: The operation ("op"), the identification of the secondary resource within the target resource to be manipulated ("path") and a value ("value"). When removing a secondary resource, the "value" property is absent. When moving or copying an existing value, the "value" property is absent, too, and the "from" property is present instead. </w:t>
      </w:r>
      <w:ins w:id="123" w:author="32.158_CR0091_(Rel-17)_TEI16, REST_SS" w:date="2023-03-27T12:31:00Z">
        <w:r>
          <w:rPr/>
          <w:t xml:space="preserve">The "from" property identifies the secondary resource, whose value is moved or copied to the location specified by the "path" property. </w:t>
        </w:r>
      </w:ins>
      <w:r>
        <w:rPr/>
        <w:t xml:space="preserve">The value of the "from" and "path" property is a JSON Pointer in string representation as defined in section 5 of </w:t>
      </w:r>
      <w:ins w:id="124" w:author="32.158_CR0091_(Rel-17)_TEI16, REST_SS" w:date="2023-03-27T12:32:00Z">
        <w:r>
          <w:rPr/>
          <w:t xml:space="preserve">IETF </w:t>
        </w:r>
      </w:ins>
      <w:r>
        <w:rPr/>
        <w:t>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r>
        <w:rPr>
          <w:lang w:val="en-US" w:eastAsia="en-US"/>
        </w:rPr>
        <w:drawing>
          <wp:inline distT="0" distB="0" distL="0" distR="0">
            <wp:extent cx="3596640" cy="12293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ins w:id="125" w:author="32.158_CR0091_(Rel-17)_TEI16, REST_SS" w:date="2023-03-27T12:32:00Z"/>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ins w:id="126" w:author="32.158_CR0091_(Rel-17)_TEI16, REST_SS" w:date="2023-03-27T12:32:00Z">
        <w:r>
          <w:rPr/>
          <w:t>The JSON Patch document is described by the folloing JSON schema fragment.</w:t>
        </w:r>
      </w:ins>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8" w:author="32.158_CR0091_(Rel-17)_TEI16, REST_SS" w:date="2023-03-27T12:32:00Z"/>
              </w:rPr>
            </w:pPr>
            <w:ins w:id="127" w:author="32.158_CR0091_(Rel-17)_TEI16, REST_SS" w:date="2023-03-27T12: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1" w:author="32.158_CR0091_(Rel-17)_TEI16, REST_SS" w:date="2023-03-27T12:32:00Z"/>
              </w:rPr>
            </w:pPr>
            <w:ins w:id="129" w:author="32.158_CR0091_(Rel-17)_TEI16, REST_SS" w:date="2023-03-27T12:32:00Z">
              <w:r>
                <w:rPr>
                  <w:rFonts w:eastAsia="Courier New" w:cs="Courier New" w:ascii="Courier New" w:hAnsi="Courier New"/>
                  <w:sz w:val="16"/>
                  <w:szCs w:val="16"/>
                  <w:lang w:val="en-US"/>
                </w:rPr>
                <w:t xml:space="preserve">  </w:t>
              </w:r>
            </w:ins>
            <w:ins w:id="130" w:author="32.158_CR0091_(Rel-17)_TEI16, REST_SS" w:date="2023-03-27T12:32:00Z">
              <w:r>
                <w:rPr>
                  <w:rFonts w:cs="Courier New" w:ascii="Courier New" w:hAnsi="Courier New"/>
                  <w:sz w:val="16"/>
                  <w:szCs w:val="16"/>
                  <w:lang w:val="en-US"/>
                </w:rPr>
                <w:t>"type": "array",</w:t>
              </w:r>
            </w:ins>
          </w:p>
          <w:p>
            <w:pPr>
              <w:pStyle w:val="Normal"/>
              <w:spacing w:before="0" w:after="0"/>
              <w:rPr>
                <w:rFonts w:ascii="Courier New" w:hAnsi="Courier New" w:cs="Courier New"/>
                <w:sz w:val="16"/>
                <w:szCs w:val="16"/>
                <w:lang w:val="en-US"/>
                <w:ins w:id="134" w:author="32.158_CR0091_(Rel-17)_TEI16, REST_SS" w:date="2023-03-27T12:32:00Z"/>
              </w:rPr>
            </w:pPr>
            <w:ins w:id="132" w:author="32.158_CR0091_(Rel-17)_TEI16, REST_SS" w:date="2023-03-27T12:32:00Z">
              <w:r>
                <w:rPr>
                  <w:rFonts w:eastAsia="Courier New" w:cs="Courier New" w:ascii="Courier New" w:hAnsi="Courier New"/>
                  <w:sz w:val="16"/>
                  <w:szCs w:val="16"/>
                  <w:lang w:val="en-US"/>
                </w:rPr>
                <w:t xml:space="preserve">  </w:t>
              </w:r>
            </w:ins>
            <w:ins w:id="133" w:author="32.158_CR0091_(Rel-17)_TEI16, REST_SS" w:date="2023-03-27T12:32:00Z">
              <w:r>
                <w:rPr>
                  <w:rFonts w:cs="Courier New" w:ascii="Courier New" w:hAnsi="Courier New"/>
                  <w:sz w:val="16"/>
                  <w:szCs w:val="16"/>
                  <w:lang w:val="en-US"/>
                </w:rPr>
                <w:t>"items": {</w:t>
              </w:r>
            </w:ins>
          </w:p>
          <w:p>
            <w:pPr>
              <w:pStyle w:val="Normal"/>
              <w:spacing w:before="0" w:after="0"/>
              <w:rPr>
                <w:rFonts w:ascii="Courier New" w:hAnsi="Courier New" w:cs="Courier New"/>
                <w:sz w:val="16"/>
                <w:szCs w:val="16"/>
                <w:lang w:val="en-US"/>
                <w:ins w:id="137" w:author="32.158_CR0091_(Rel-17)_TEI16, REST_SS" w:date="2023-03-27T12:32:00Z"/>
              </w:rPr>
            </w:pPr>
            <w:ins w:id="135" w:author="32.158_CR0091_(Rel-17)_TEI16, REST_SS" w:date="2023-03-27T12:32:00Z">
              <w:r>
                <w:rPr>
                  <w:rFonts w:eastAsia="Courier New" w:cs="Courier New" w:ascii="Courier New" w:hAnsi="Courier New"/>
                  <w:sz w:val="16"/>
                  <w:szCs w:val="16"/>
                  <w:lang w:val="en-US"/>
                </w:rPr>
                <w:t xml:space="preserve">    </w:t>
              </w:r>
            </w:ins>
            <w:ins w:id="136" w:author="32.158_CR0091_(Rel-17)_TEI16, REST_SS" w:date="2023-03-27T12:32:00Z">
              <w:r>
                <w:rPr>
                  <w:rFonts w:cs="Courier New" w:ascii="Courier New" w:hAnsi="Courier New"/>
                  <w:sz w:val="16"/>
                  <w:szCs w:val="16"/>
                  <w:lang w:val="en-US"/>
                </w:rPr>
                <w:t>"type": "object",</w:t>
              </w:r>
            </w:ins>
          </w:p>
          <w:p>
            <w:pPr>
              <w:pStyle w:val="Normal"/>
              <w:spacing w:before="0" w:after="0"/>
              <w:rPr>
                <w:rFonts w:ascii="Courier New" w:hAnsi="Courier New" w:cs="Courier New"/>
                <w:sz w:val="16"/>
                <w:szCs w:val="16"/>
                <w:lang w:val="en-US"/>
                <w:ins w:id="140" w:author="32.158_CR0091_(Rel-17)_TEI16, REST_SS" w:date="2023-03-27T12:32:00Z"/>
              </w:rPr>
            </w:pPr>
            <w:ins w:id="138" w:author="32.158_CR0091_(Rel-17)_TEI16, REST_SS" w:date="2023-03-27T12:32:00Z">
              <w:r>
                <w:rPr>
                  <w:rFonts w:eastAsia="Courier New" w:cs="Courier New" w:ascii="Courier New" w:hAnsi="Courier New"/>
                  <w:sz w:val="16"/>
                  <w:szCs w:val="16"/>
                  <w:lang w:val="en-US"/>
                </w:rPr>
                <w:t xml:space="preserve">    </w:t>
              </w:r>
            </w:ins>
            <w:ins w:id="139" w:author="32.158_CR0091_(Rel-17)_TEI16, REST_SS" w:date="2023-03-27T12:32:00Z">
              <w:r>
                <w:rPr>
                  <w:rFonts w:cs="Courier New" w:ascii="Courier New" w:hAnsi="Courier New"/>
                  <w:sz w:val="16"/>
                  <w:szCs w:val="16"/>
                  <w:lang w:val="en-US"/>
                </w:rPr>
                <w:t>"properties": {</w:t>
              </w:r>
            </w:ins>
          </w:p>
          <w:p>
            <w:pPr>
              <w:pStyle w:val="Normal"/>
              <w:spacing w:before="0" w:after="0"/>
              <w:rPr>
                <w:rFonts w:ascii="Courier New" w:hAnsi="Courier New" w:cs="Courier New"/>
                <w:sz w:val="16"/>
                <w:szCs w:val="16"/>
                <w:lang w:val="en-US"/>
                <w:ins w:id="143" w:author="32.158_CR0091_(Rel-17)_TEI16, REST_SS" w:date="2023-03-27T12:32:00Z"/>
              </w:rPr>
            </w:pPr>
            <w:ins w:id="141" w:author="32.158_CR0091_(Rel-17)_TEI16, REST_SS" w:date="2023-03-27T12:32:00Z">
              <w:r>
                <w:rPr>
                  <w:rFonts w:eastAsia="Courier New" w:cs="Courier New" w:ascii="Courier New" w:hAnsi="Courier New"/>
                  <w:sz w:val="16"/>
                  <w:szCs w:val="16"/>
                  <w:lang w:val="en-US"/>
                </w:rPr>
                <w:t xml:space="preserve">      </w:t>
              </w:r>
            </w:ins>
            <w:ins w:id="142" w:author="32.158_CR0091_(Rel-17)_TEI16, REST_SS" w:date="2023-03-27T12:32:00Z">
              <w:r>
                <w:rPr>
                  <w:rFonts w:cs="Courier New" w:ascii="Courier New" w:hAnsi="Courier New"/>
                  <w:sz w:val="16"/>
                  <w:szCs w:val="16"/>
                  <w:lang w:val="en-US"/>
                </w:rPr>
                <w:t>"op": {</w:t>
              </w:r>
            </w:ins>
          </w:p>
          <w:p>
            <w:pPr>
              <w:pStyle w:val="Normal"/>
              <w:spacing w:before="0" w:after="0"/>
              <w:rPr>
                <w:rFonts w:ascii="Courier New" w:hAnsi="Courier New" w:cs="Courier New"/>
                <w:sz w:val="16"/>
                <w:szCs w:val="16"/>
                <w:lang w:val="en-US"/>
                <w:ins w:id="146" w:author="32.158_CR0091_(Rel-17)_TEI16, REST_SS" w:date="2023-03-27T12:32:00Z"/>
              </w:rPr>
            </w:pPr>
            <w:ins w:id="144" w:author="32.158_CR0091_(Rel-17)_TEI16, REST_SS" w:date="2023-03-27T12:32:00Z">
              <w:r>
                <w:rPr>
                  <w:rFonts w:eastAsia="Courier New" w:cs="Courier New" w:ascii="Courier New" w:hAnsi="Courier New"/>
                  <w:sz w:val="16"/>
                  <w:szCs w:val="16"/>
                  <w:lang w:val="en-US"/>
                </w:rPr>
                <w:t xml:space="preserve">        </w:t>
              </w:r>
            </w:ins>
            <w:ins w:id="145" w:author="32.158_CR0091_(Rel-17)_TEI16, REST_SS" w:date="2023-03-27T12:32:00Z">
              <w:r>
                <w:rPr>
                  <w:rFonts w:cs="Courier New" w:ascii="Courier New" w:hAnsi="Courier New"/>
                  <w:sz w:val="16"/>
                  <w:szCs w:val="16"/>
                  <w:lang w:val="en-US"/>
                </w:rPr>
                <w:t>"enum": [</w:t>
              </w:r>
            </w:ins>
          </w:p>
          <w:p>
            <w:pPr>
              <w:pStyle w:val="Normal"/>
              <w:spacing w:before="0" w:after="0"/>
              <w:rPr>
                <w:rFonts w:ascii="Courier New" w:hAnsi="Courier New" w:cs="Courier New"/>
                <w:sz w:val="16"/>
                <w:szCs w:val="16"/>
                <w:lang w:val="en-US"/>
                <w:ins w:id="149" w:author="32.158_CR0091_(Rel-17)_TEI16, REST_SS" w:date="2023-03-27T12:32:00Z"/>
              </w:rPr>
            </w:pPr>
            <w:ins w:id="147" w:author="32.158_CR0091_(Rel-17)_TEI16, REST_SS" w:date="2023-03-27T12:32:00Z">
              <w:r>
                <w:rPr>
                  <w:rFonts w:eastAsia="Courier New" w:cs="Courier New" w:ascii="Courier New" w:hAnsi="Courier New"/>
                  <w:sz w:val="16"/>
                  <w:szCs w:val="16"/>
                  <w:lang w:val="en-US"/>
                </w:rPr>
                <w:t xml:space="preserve">          </w:t>
              </w:r>
            </w:ins>
            <w:ins w:id="148" w:author="32.158_CR0091_(Rel-17)_TEI16, REST_SS" w:date="2023-03-27T12:32:00Z">
              <w:r>
                <w:rPr>
                  <w:rFonts w:cs="Courier New" w:ascii="Courier New" w:hAnsi="Courier New"/>
                  <w:sz w:val="16"/>
                  <w:szCs w:val="16"/>
                  <w:lang w:val="en-US"/>
                </w:rPr>
                <w:t>"add",</w:t>
              </w:r>
            </w:ins>
          </w:p>
          <w:p>
            <w:pPr>
              <w:pStyle w:val="Normal"/>
              <w:spacing w:before="0" w:after="0"/>
              <w:rPr>
                <w:rFonts w:ascii="Courier New" w:hAnsi="Courier New" w:cs="Courier New"/>
                <w:sz w:val="16"/>
                <w:szCs w:val="16"/>
                <w:lang w:val="en-US"/>
                <w:ins w:id="152" w:author="32.158_CR0091_(Rel-17)_TEI16, REST_SS" w:date="2023-03-27T12:32:00Z"/>
              </w:rPr>
            </w:pPr>
            <w:ins w:id="150" w:author="32.158_CR0091_(Rel-17)_TEI16, REST_SS" w:date="2023-03-27T12:32:00Z">
              <w:r>
                <w:rPr>
                  <w:rFonts w:eastAsia="Courier New" w:cs="Courier New" w:ascii="Courier New" w:hAnsi="Courier New"/>
                  <w:sz w:val="16"/>
                  <w:szCs w:val="16"/>
                  <w:lang w:val="en-US"/>
                </w:rPr>
                <w:t xml:space="preserve">          </w:t>
              </w:r>
            </w:ins>
            <w:ins w:id="151" w:author="32.158_CR0091_(Rel-17)_TEI16, REST_SS" w:date="2023-03-27T12:32:00Z">
              <w:r>
                <w:rPr>
                  <w:rFonts w:cs="Courier New" w:ascii="Courier New" w:hAnsi="Courier New"/>
                  <w:sz w:val="16"/>
                  <w:szCs w:val="16"/>
                  <w:lang w:val="en-US"/>
                </w:rPr>
                <w:t>"replace",</w:t>
              </w:r>
            </w:ins>
          </w:p>
          <w:p>
            <w:pPr>
              <w:pStyle w:val="Normal"/>
              <w:spacing w:before="0" w:after="0"/>
              <w:rPr>
                <w:rFonts w:ascii="Courier New" w:hAnsi="Courier New" w:cs="Courier New"/>
                <w:sz w:val="16"/>
                <w:szCs w:val="16"/>
                <w:lang w:val="en-US"/>
                <w:ins w:id="155" w:author="32.158_CR0091_(Rel-17)_TEI16, REST_SS" w:date="2023-03-27T12:32:00Z"/>
              </w:rPr>
            </w:pPr>
            <w:ins w:id="153" w:author="32.158_CR0091_(Rel-17)_TEI16, REST_SS" w:date="2023-03-27T12:32:00Z">
              <w:r>
                <w:rPr>
                  <w:rFonts w:eastAsia="Courier New" w:cs="Courier New" w:ascii="Courier New" w:hAnsi="Courier New"/>
                  <w:sz w:val="16"/>
                  <w:szCs w:val="16"/>
                  <w:lang w:val="en-US"/>
                </w:rPr>
                <w:t xml:space="preserve">          </w:t>
              </w:r>
            </w:ins>
            <w:ins w:id="154" w:author="32.158_CR0091_(Rel-17)_TEI16, REST_SS" w:date="2023-03-27T12:32:00Z">
              <w:r>
                <w:rPr>
                  <w:rFonts w:cs="Courier New" w:ascii="Courier New" w:hAnsi="Courier New"/>
                  <w:sz w:val="16"/>
                  <w:szCs w:val="16"/>
                  <w:lang w:val="en-US"/>
                </w:rPr>
                <w:t>"remove",</w:t>
              </w:r>
            </w:ins>
          </w:p>
          <w:p>
            <w:pPr>
              <w:pStyle w:val="Normal"/>
              <w:spacing w:before="0" w:after="0"/>
              <w:rPr>
                <w:rFonts w:ascii="Courier New" w:hAnsi="Courier New" w:cs="Courier New"/>
                <w:sz w:val="16"/>
                <w:szCs w:val="16"/>
                <w:lang w:val="en-US"/>
                <w:ins w:id="158" w:author="32.158_CR0091_(Rel-17)_TEI16, REST_SS" w:date="2023-03-27T12:32:00Z"/>
              </w:rPr>
            </w:pPr>
            <w:ins w:id="156" w:author="32.158_CR0091_(Rel-17)_TEI16, REST_SS" w:date="2023-03-27T12:32:00Z">
              <w:r>
                <w:rPr>
                  <w:rFonts w:eastAsia="Courier New" w:cs="Courier New" w:ascii="Courier New" w:hAnsi="Courier New"/>
                  <w:sz w:val="16"/>
                  <w:szCs w:val="16"/>
                  <w:lang w:val="en-US"/>
                </w:rPr>
                <w:t xml:space="preserve">          </w:t>
              </w:r>
            </w:ins>
            <w:ins w:id="157" w:author="32.158_CR0091_(Rel-17)_TEI16, REST_SS" w:date="2023-03-27T12:32:00Z">
              <w:r>
                <w:rPr>
                  <w:rFonts w:cs="Courier New" w:ascii="Courier New" w:hAnsi="Courier New"/>
                  <w:sz w:val="16"/>
                  <w:szCs w:val="16"/>
                  <w:lang w:val="en-US"/>
                </w:rPr>
                <w:t>"copy",</w:t>
              </w:r>
            </w:ins>
          </w:p>
          <w:p>
            <w:pPr>
              <w:pStyle w:val="Normal"/>
              <w:spacing w:before="0" w:after="0"/>
              <w:rPr>
                <w:rFonts w:ascii="Courier New" w:hAnsi="Courier New" w:cs="Courier New"/>
                <w:sz w:val="16"/>
                <w:szCs w:val="16"/>
                <w:lang w:val="en-US"/>
                <w:ins w:id="161" w:author="32.158_CR0091_(Rel-17)_TEI16, REST_SS" w:date="2023-03-27T12:32:00Z"/>
              </w:rPr>
            </w:pPr>
            <w:ins w:id="159" w:author="32.158_CR0091_(Rel-17)_TEI16, REST_SS" w:date="2023-03-27T12:32:00Z">
              <w:r>
                <w:rPr>
                  <w:rFonts w:eastAsia="Courier New" w:cs="Courier New" w:ascii="Courier New" w:hAnsi="Courier New"/>
                  <w:sz w:val="16"/>
                  <w:szCs w:val="16"/>
                  <w:lang w:val="en-US"/>
                </w:rPr>
                <w:t xml:space="preserve">          </w:t>
              </w:r>
            </w:ins>
            <w:ins w:id="160" w:author="32.158_CR0091_(Rel-17)_TEI16, REST_SS" w:date="2023-03-27T12:32:00Z">
              <w:r>
                <w:rPr>
                  <w:rFonts w:cs="Courier New" w:ascii="Courier New" w:hAnsi="Courier New"/>
                  <w:sz w:val="16"/>
                  <w:szCs w:val="16"/>
                  <w:lang w:val="en-US"/>
                </w:rPr>
                <w:t>"move",</w:t>
              </w:r>
            </w:ins>
          </w:p>
          <w:p>
            <w:pPr>
              <w:pStyle w:val="Normal"/>
              <w:spacing w:before="0" w:after="0"/>
              <w:rPr>
                <w:rFonts w:ascii="Courier New" w:hAnsi="Courier New" w:cs="Courier New"/>
                <w:sz w:val="16"/>
                <w:szCs w:val="16"/>
                <w:lang w:val="en-US"/>
                <w:ins w:id="164" w:author="32.158_CR0091_(Rel-17)_TEI16, REST_SS" w:date="2023-03-27T12:32:00Z"/>
              </w:rPr>
            </w:pPr>
            <w:ins w:id="162" w:author="32.158_CR0091_(Rel-17)_TEI16, REST_SS" w:date="2023-03-27T12:32:00Z">
              <w:r>
                <w:rPr>
                  <w:rFonts w:eastAsia="Courier New" w:cs="Courier New" w:ascii="Courier New" w:hAnsi="Courier New"/>
                  <w:sz w:val="16"/>
                  <w:szCs w:val="16"/>
                  <w:lang w:val="en-US"/>
                </w:rPr>
                <w:t xml:space="preserve">          </w:t>
              </w:r>
            </w:ins>
            <w:ins w:id="163" w:author="32.158_CR0091_(Rel-17)_TEI16, REST_SS" w:date="2023-03-27T12:32:00Z">
              <w:r>
                <w:rPr>
                  <w:rFonts w:cs="Courier New" w:ascii="Courier New" w:hAnsi="Courier New"/>
                  <w:sz w:val="16"/>
                  <w:szCs w:val="16"/>
                  <w:lang w:val="en-US"/>
                </w:rPr>
                <w:t>"test"</w:t>
              </w:r>
            </w:ins>
          </w:p>
          <w:p>
            <w:pPr>
              <w:pStyle w:val="Normal"/>
              <w:spacing w:before="0" w:after="0"/>
              <w:rPr>
                <w:rFonts w:ascii="Courier New" w:hAnsi="Courier New" w:cs="Courier New"/>
                <w:sz w:val="16"/>
                <w:szCs w:val="16"/>
                <w:lang w:val="en-US"/>
                <w:ins w:id="167" w:author="32.158_CR0091_(Rel-17)_TEI16, REST_SS" w:date="2023-03-27T12:32:00Z"/>
              </w:rPr>
            </w:pPr>
            <w:ins w:id="165" w:author="32.158_CR0091_(Rel-17)_TEI16, REST_SS" w:date="2023-03-27T12:32:00Z">
              <w:r>
                <w:rPr>
                  <w:rFonts w:eastAsia="Courier New" w:cs="Courier New" w:ascii="Courier New" w:hAnsi="Courier New"/>
                  <w:sz w:val="16"/>
                  <w:szCs w:val="16"/>
                  <w:lang w:val="en-US"/>
                </w:rPr>
                <w:t xml:space="preserve">        </w:t>
              </w:r>
            </w:ins>
            <w:ins w:id="166" w:author="32.158_CR0091_(Rel-17)_TEI16, REST_SS" w:date="2023-03-27T12: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0" w:author="32.158_CR0091_(Rel-17)_TEI16, REST_SS" w:date="2023-03-27T12:32:00Z"/>
              </w:rPr>
            </w:pPr>
            <w:ins w:id="168" w:author="32.158_CR0091_(Rel-17)_TEI16, REST_SS" w:date="2023-03-27T12:32:00Z">
              <w:r>
                <w:rPr>
                  <w:rFonts w:eastAsia="Courier New" w:cs="Courier New" w:ascii="Courier New" w:hAnsi="Courier New"/>
                  <w:sz w:val="16"/>
                  <w:szCs w:val="16"/>
                  <w:lang w:val="en-US"/>
                </w:rPr>
                <w:t xml:space="preserve">      </w:t>
              </w:r>
            </w:ins>
            <w:ins w:id="169" w:author="32.158_CR0091_(Rel-17)_TEI16, REST_SS" w:date="2023-03-27T12: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3" w:author="32.158_CR0091_(Rel-17)_TEI16, REST_SS" w:date="2023-03-27T12:32:00Z"/>
              </w:rPr>
            </w:pPr>
            <w:ins w:id="171" w:author="32.158_CR0091_(Rel-17)_TEI16, REST_SS" w:date="2023-03-27T12:32:00Z">
              <w:r>
                <w:rPr>
                  <w:rFonts w:eastAsia="Courier New" w:cs="Courier New" w:ascii="Courier New" w:hAnsi="Courier New"/>
                  <w:sz w:val="16"/>
                  <w:szCs w:val="16"/>
                  <w:lang w:val="en-US"/>
                </w:rPr>
                <w:t xml:space="preserve">      </w:t>
              </w:r>
            </w:ins>
            <w:ins w:id="172" w:author="32.158_CR0091_(Rel-17)_TEI16, REST_SS" w:date="2023-03-27T12:32:00Z">
              <w:r>
                <w:rPr>
                  <w:rFonts w:cs="Courier New" w:ascii="Courier New" w:hAnsi="Courier New"/>
                  <w:sz w:val="16"/>
                  <w:szCs w:val="16"/>
                  <w:lang w:val="en-US"/>
                </w:rPr>
                <w:t>"from": {</w:t>
              </w:r>
            </w:ins>
          </w:p>
          <w:p>
            <w:pPr>
              <w:pStyle w:val="Normal"/>
              <w:spacing w:before="0" w:after="0"/>
              <w:rPr>
                <w:rFonts w:ascii="Courier New" w:hAnsi="Courier New" w:cs="Courier New"/>
                <w:sz w:val="16"/>
                <w:szCs w:val="16"/>
                <w:lang w:val="en-US"/>
                <w:ins w:id="176" w:author="32.158_CR0091_(Rel-17)_TEI16, REST_SS" w:date="2023-03-27T12:32:00Z"/>
              </w:rPr>
            </w:pPr>
            <w:ins w:id="174" w:author="32.158_CR0091_(Rel-17)_TEI16, REST_SS" w:date="2023-03-27T12:32:00Z">
              <w:r>
                <w:rPr>
                  <w:rFonts w:eastAsia="Courier New" w:cs="Courier New" w:ascii="Courier New" w:hAnsi="Courier New"/>
                  <w:sz w:val="16"/>
                  <w:szCs w:val="16"/>
                  <w:lang w:val="en-US"/>
                </w:rPr>
                <w:t xml:space="preserve">        </w:t>
              </w:r>
            </w:ins>
            <w:ins w:id="175" w:author="32.158_CR0091_(Rel-17)_TEI16, REST_SS" w:date="2023-03-27T12:32:00Z">
              <w:r>
                <w:rPr>
                  <w:rFonts w:cs="Courier New" w:ascii="Courier New" w:hAnsi="Courier New"/>
                  <w:sz w:val="16"/>
                  <w:szCs w:val="16"/>
                  <w:lang w:val="en-US"/>
                </w:rPr>
                <w:t>"type": "string"</w:t>
              </w:r>
            </w:ins>
          </w:p>
          <w:p>
            <w:pPr>
              <w:pStyle w:val="Normal"/>
              <w:spacing w:before="0" w:after="0"/>
              <w:rPr>
                <w:rFonts w:ascii="Courier New" w:hAnsi="Courier New" w:cs="Courier New"/>
                <w:sz w:val="16"/>
                <w:szCs w:val="16"/>
                <w:lang w:val="en-US"/>
                <w:ins w:id="179" w:author="32.158_CR0091_(Rel-17)_TEI16, REST_SS" w:date="2023-03-27T12:32:00Z"/>
              </w:rPr>
            </w:pPr>
            <w:ins w:id="177" w:author="32.158_CR0091_(Rel-17)_TEI16, REST_SS" w:date="2023-03-27T12:32:00Z">
              <w:r>
                <w:rPr>
                  <w:rFonts w:eastAsia="Courier New" w:cs="Courier New" w:ascii="Courier New" w:hAnsi="Courier New"/>
                  <w:sz w:val="16"/>
                  <w:szCs w:val="16"/>
                  <w:lang w:val="en-US"/>
                </w:rPr>
                <w:t xml:space="preserve">      </w:t>
              </w:r>
            </w:ins>
            <w:ins w:id="178" w:author="32.158_CR0091_(Rel-17)_TEI16, REST_SS" w:date="2023-03-27T12: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2" w:author="32.158_CR0091_(Rel-17)_TEI16, REST_SS" w:date="2023-03-27T12:32:00Z"/>
              </w:rPr>
            </w:pPr>
            <w:ins w:id="180" w:author="32.158_CR0091_(Rel-17)_TEI16, REST_SS" w:date="2023-03-27T12:32:00Z">
              <w:r>
                <w:rPr>
                  <w:rFonts w:eastAsia="Courier New" w:cs="Courier New" w:ascii="Courier New" w:hAnsi="Courier New"/>
                  <w:sz w:val="16"/>
                  <w:szCs w:val="16"/>
                  <w:lang w:val="en-US"/>
                </w:rPr>
                <w:t xml:space="preserve">      </w:t>
              </w:r>
            </w:ins>
            <w:ins w:id="181" w:author="32.158_CR0091_(Rel-17)_TEI16, REST_SS" w:date="2023-03-27T12:32:00Z">
              <w:r>
                <w:rPr>
                  <w:rFonts w:cs="Courier New" w:ascii="Courier New" w:hAnsi="Courier New"/>
                  <w:sz w:val="16"/>
                  <w:szCs w:val="16"/>
                  <w:lang w:val="en-US"/>
                </w:rPr>
                <w:t>"path": {</w:t>
              </w:r>
            </w:ins>
          </w:p>
          <w:p>
            <w:pPr>
              <w:pStyle w:val="Normal"/>
              <w:spacing w:before="0" w:after="0"/>
              <w:rPr>
                <w:rFonts w:ascii="Courier New" w:hAnsi="Courier New" w:cs="Courier New"/>
                <w:sz w:val="16"/>
                <w:szCs w:val="16"/>
                <w:lang w:val="en-US"/>
                <w:ins w:id="185" w:author="32.158_CR0091_(Rel-17)_TEI16, REST_SS" w:date="2023-03-27T12:32:00Z"/>
              </w:rPr>
            </w:pPr>
            <w:ins w:id="183" w:author="32.158_CR0091_(Rel-17)_TEI16, REST_SS" w:date="2023-03-27T12:32:00Z">
              <w:r>
                <w:rPr>
                  <w:rFonts w:eastAsia="Courier New" w:cs="Courier New" w:ascii="Courier New" w:hAnsi="Courier New"/>
                  <w:sz w:val="16"/>
                  <w:szCs w:val="16"/>
                  <w:lang w:val="en-US"/>
                </w:rPr>
                <w:t xml:space="preserve">        </w:t>
              </w:r>
            </w:ins>
            <w:ins w:id="184" w:author="32.158_CR0091_(Rel-17)_TEI16, REST_SS" w:date="2023-03-27T12:32:00Z">
              <w:r>
                <w:rPr>
                  <w:rFonts w:cs="Courier New" w:ascii="Courier New" w:hAnsi="Courier New"/>
                  <w:sz w:val="16"/>
                  <w:szCs w:val="16"/>
                  <w:lang w:val="en-US"/>
                </w:rPr>
                <w:t>"type": "string"</w:t>
              </w:r>
            </w:ins>
          </w:p>
          <w:p>
            <w:pPr>
              <w:pStyle w:val="Normal"/>
              <w:spacing w:before="0" w:after="0"/>
              <w:rPr>
                <w:rFonts w:ascii="Courier New" w:hAnsi="Courier New" w:cs="Courier New"/>
                <w:sz w:val="16"/>
                <w:szCs w:val="16"/>
                <w:lang w:val="en-US"/>
                <w:ins w:id="188" w:author="32.158_CR0091_(Rel-17)_TEI16, REST_SS" w:date="2023-03-27T12:32:00Z"/>
              </w:rPr>
            </w:pPr>
            <w:ins w:id="186" w:author="32.158_CR0091_(Rel-17)_TEI16, REST_SS" w:date="2023-03-27T12:32:00Z">
              <w:r>
                <w:rPr>
                  <w:rFonts w:eastAsia="Courier New" w:cs="Courier New" w:ascii="Courier New" w:hAnsi="Courier New"/>
                  <w:sz w:val="16"/>
                  <w:szCs w:val="16"/>
                  <w:lang w:val="en-US"/>
                </w:rPr>
                <w:t xml:space="preserve">      </w:t>
              </w:r>
            </w:ins>
            <w:ins w:id="187" w:author="32.158_CR0091_(Rel-17)_TEI16, REST_SS" w:date="2023-03-27T12: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1" w:author="32.158_CR0091_(Rel-17)_TEI16, REST_SS" w:date="2023-03-27T12:32:00Z"/>
              </w:rPr>
            </w:pPr>
            <w:ins w:id="189" w:author="32.158_CR0091_(Rel-17)_TEI16, REST_SS" w:date="2023-03-27T12:32:00Z">
              <w:r>
                <w:rPr>
                  <w:rFonts w:eastAsia="Courier New" w:cs="Courier New" w:ascii="Courier New" w:hAnsi="Courier New"/>
                  <w:sz w:val="16"/>
                  <w:szCs w:val="16"/>
                  <w:lang w:val="en-US"/>
                </w:rPr>
                <w:t xml:space="preserve">      </w:t>
              </w:r>
            </w:ins>
            <w:ins w:id="190" w:author="32.158_CR0091_(Rel-17)_TEI16, REST_SS" w:date="2023-03-27T12:32: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194" w:author="32.158_CR0091_(Rel-17)_TEI16, REST_SS" w:date="2023-03-27T12:32:00Z"/>
              </w:rPr>
            </w:pPr>
            <w:ins w:id="192" w:author="32.158_CR0091_(Rel-17)_TEI16, REST_SS" w:date="2023-03-27T12:32:00Z">
              <w:r>
                <w:rPr>
                  <w:rFonts w:eastAsia="Courier New" w:cs="Courier New" w:ascii="Courier New" w:hAnsi="Courier New"/>
                  <w:sz w:val="16"/>
                  <w:szCs w:val="16"/>
                  <w:lang w:val="en-US"/>
                </w:rPr>
                <w:t xml:space="preserve">    </w:t>
              </w:r>
            </w:ins>
            <w:ins w:id="193" w:author="32.158_CR0091_(Rel-17)_TEI16, REST_SS" w:date="2023-03-27T12: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7" w:author="32.158_CR0091_(Rel-17)_TEI16, REST_SS" w:date="2023-03-27T12:32:00Z"/>
              </w:rPr>
            </w:pPr>
            <w:ins w:id="195" w:author="32.158_CR0091_(Rel-17)_TEI16, REST_SS" w:date="2023-03-27T12:32:00Z">
              <w:r>
                <w:rPr>
                  <w:rFonts w:eastAsia="Courier New" w:cs="Courier New" w:ascii="Courier New" w:hAnsi="Courier New"/>
                  <w:sz w:val="16"/>
                  <w:szCs w:val="16"/>
                  <w:lang w:val="en-US"/>
                </w:rPr>
                <w:t xml:space="preserve">  </w:t>
              </w:r>
            </w:ins>
            <w:ins w:id="196" w:author="32.158_CR0091_(Rel-17)_TEI16, REST_SS" w:date="2023-03-27T12:32: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98" w:author="32.158_CR0091_(Rel-17)_TEI16, REST_SS" w:date="2023-03-27T12:32:00Z">
              <w:r>
                <w:rPr>
                  <w:rFonts w:cs="Courier New" w:ascii="Courier New" w:hAnsi="Courier New"/>
                  <w:sz w:val="16"/>
                  <w:szCs w:val="16"/>
                  <w:lang w:val="en-US"/>
                </w:rPr>
                <w:t>}</w:t>
              </w:r>
            </w:ins>
          </w:p>
        </w:tc>
      </w:tr>
    </w:tbl>
    <w:p>
      <w:pPr>
        <w:pStyle w:val="Normal"/>
        <w:rPr>
          <w:ins w:id="200" w:author="32.158_CR0091_(Rel-17)_TEI16, REST_SS" w:date="2023-03-27T12:32:00Z"/>
        </w:rPr>
      </w:pPr>
      <w:ins w:id="199" w:author="32.158_CR0091_(Rel-17)_TEI16, REST_SS" w:date="2023-03-27T12:32:00Z">
        <w:r>
          <w:rPr/>
        </w:r>
      </w:ins>
    </w:p>
    <w:p>
      <w:pPr>
        <w:pStyle w:val="Normal"/>
        <w:rPr/>
      </w:pPr>
      <w:ins w:id="201" w:author="32.158_CR0091_(Rel-17)_TEI16, REST_SS" w:date="2023-03-27T12:32:00Z">
        <w:r>
          <w:rPr/>
          <w:t>The schema for the "value" property is the list (constructed with "anyOf") of the NRM schema fragments for all resource representations, and the NRM schema fragments for the values of all attributes and attribute fields. The NRM schema normally contains many NRM schema fragments of these kinds. For that reason it is normally not practicable to list all NRM schema fragments defining the allowed values of the "value" property. In addition, the resource, attribute or attribute field identified in the "path" property cannt be related by the schema itself to its value schema. For these reasons, the schema "{}" is normally used, which is the shorthand syntax for a schema without any type.</w:t>
        </w:r>
      </w:ins>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6" w:name="MCCQCTEMPBM_00000022"/>
            <w:bookmarkEnd w:id="76"/>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del w:id="203" w:author="32.158_CR0091_(Rel-17)_TEI16, REST_SS" w:date="2023-03-27T12:32:00Z"/>
              </w:rPr>
            </w:pPr>
            <w:del w:id="202" w:author="32.158_CR0091_(Rel-17)_TEI16, REST_SS" w:date="2023-03-27T12:32: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7" w:name="MCCQCTEMPBM_00000023"/>
            <w:bookmarkEnd w:id="77"/>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8" w:name="MCCQCTEMPBM_00000024"/>
            <w:bookmarkEnd w:id="78"/>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9" w:name="MCCQCTEMPBM_00000025"/>
            <w:bookmarkEnd w:id="79"/>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fr-FR"/>
        </w:rPr>
      </w:pPr>
      <w:r>
        <w:rPr>
          <w:lang w:eastAsia="fr-FR"/>
        </w:rPr>
        <w:t>To remove the attribute "attrA"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205" w:author="32.158_CR0091_(Rel-17)_TEI16, REST_SS" w:date="2023-03-27T12:32:00Z"/>
        </w:rPr>
      </w:pPr>
      <w:ins w:id="204" w:author="32.158_CR0091_(Rel-17)_TEI16, REST_SS" w:date="2023-03-27T12:32:00Z">
        <w:r>
          <w:rPr/>
        </w:r>
      </w:ins>
    </w:p>
    <w:p>
      <w:pPr>
        <w:pStyle w:val="Normal"/>
        <w:rPr/>
      </w:pPr>
      <w:ins w:id="206" w:author="32.158_CR0091_(Rel-17)_TEI16, REST_SS" w:date="2023-03-27T12:32:00Z">
        <w:r>
          <w:rPr/>
          <w:t>When the attribute to be added is a JSON array, the "value" property contains an array. In the following example the array has two items of type string.</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8" w:author="32.158_CR0091_(Rel-17)_TEI16, REST_SS" w:date="2023-03-27T12:33:00Z"/>
              </w:rPr>
            </w:pPr>
            <w:ins w:id="207" w:author="32.158_CR0091_(Rel-17)_TEI16, REST_SS" w:date="2023-03-27T12:33: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10" w:author="32.158_CR0091_(Rel-17)_TEI16, REST_SS" w:date="2023-03-27T12:33:00Z"/>
              </w:rPr>
            </w:pPr>
            <w:ins w:id="209" w:author="32.158_CR0091_(Rel-17)_TEI16, REST_SS" w:date="2023-03-27T12:3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12" w:author="32.158_CR0091_(Rel-17)_TEI16, REST_SS" w:date="2023-03-27T12:33:00Z"/>
              </w:rPr>
            </w:pPr>
            <w:ins w:id="211" w:author="32.158_CR0091_(Rel-17)_TEI16, REST_SS" w:date="2023-03-27T12:33: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14" w:author="32.158_CR0091_(Rel-17)_TEI16, REST_SS" w:date="2023-03-27T12:33:00Z"/>
              </w:rPr>
            </w:pPr>
            <w:ins w:id="213" w:author="32.158_CR0091_(Rel-17)_TEI16, REST_SS" w:date="2023-03-27T12:33: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16" w:author="32.158_CR0091_(Rel-17)_TEI16, REST_SS" w:date="2023-03-27T12:33:00Z"/>
              </w:rPr>
            </w:pPr>
            <w:ins w:id="215" w:author="32.158_CR0091_(Rel-17)_TEI16, REST_SS" w:date="2023-03-27T12: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9" w:author="32.158_CR0091_(Rel-17)_TEI16, REST_SS" w:date="2023-03-27T12:33:00Z"/>
              </w:rPr>
            </w:pPr>
            <w:ins w:id="217" w:author="32.158_CR0091_(Rel-17)_TEI16, REST_SS" w:date="2023-03-27T12:33:00Z">
              <w:r>
                <w:rPr>
                  <w:rFonts w:eastAsia="Courier New" w:cs="Courier New" w:ascii="Courier New" w:hAnsi="Courier New"/>
                  <w:sz w:val="16"/>
                  <w:szCs w:val="16"/>
                  <w:lang w:val="en-US"/>
                </w:rPr>
                <w:t xml:space="preserve">  </w:t>
              </w:r>
            </w:ins>
            <w:ins w:id="218" w:author="32.158_CR0091_(Rel-17)_TEI16, REST_SS" w:date="2023-03-27T12: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2" w:author="32.158_CR0091_(Rel-17)_TEI16, REST_SS" w:date="2023-03-27T12:33:00Z"/>
              </w:rPr>
            </w:pPr>
            <w:ins w:id="220" w:author="32.158_CR0091_(Rel-17)_TEI16, REST_SS" w:date="2023-03-27T12:33:00Z">
              <w:r>
                <w:rPr>
                  <w:rFonts w:eastAsia="Courier New" w:cs="Courier New" w:ascii="Courier New" w:hAnsi="Courier New"/>
                  <w:sz w:val="16"/>
                  <w:szCs w:val="16"/>
                  <w:lang w:val="en-US"/>
                </w:rPr>
                <w:t xml:space="preserve">    </w:t>
              </w:r>
            </w:ins>
            <w:ins w:id="221" w:author="32.158_CR0091_(Rel-17)_TEI16, REST_SS" w:date="2023-03-27T12:33: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225" w:author="32.158_CR0091_(Rel-17)_TEI16, REST_SS" w:date="2023-03-27T12:33:00Z"/>
              </w:rPr>
            </w:pPr>
            <w:ins w:id="223" w:author="32.158_CR0091_(Rel-17)_TEI16, REST_SS" w:date="2023-03-27T12:33:00Z">
              <w:r>
                <w:rPr>
                  <w:rFonts w:eastAsia="Courier New" w:cs="Courier New" w:ascii="Courier New" w:hAnsi="Courier New"/>
                  <w:sz w:val="16"/>
                  <w:szCs w:val="16"/>
                  <w:lang w:val="en-US"/>
                </w:rPr>
                <w:t xml:space="preserve">    </w:t>
              </w:r>
            </w:ins>
            <w:ins w:id="224" w:author="32.158_CR0091_(Rel-17)_TEI16, REST_SS" w:date="2023-03-27T12:33:00Z">
              <w:r>
                <w:rPr>
                  <w:rFonts w:cs="Courier New" w:ascii="Courier New" w:hAnsi="Courier New"/>
                  <w:sz w:val="16"/>
                  <w:szCs w:val="16"/>
                  <w:lang w:val="en-US"/>
                </w:rPr>
                <w:t>"path": "/attributes/attrB",</w:t>
              </w:r>
            </w:ins>
          </w:p>
          <w:p>
            <w:pPr>
              <w:pStyle w:val="Normal"/>
              <w:spacing w:before="0" w:after="0"/>
              <w:rPr>
                <w:rFonts w:ascii="Courier New" w:hAnsi="Courier New" w:cs="Courier New"/>
                <w:sz w:val="16"/>
                <w:szCs w:val="16"/>
                <w:lang w:val="en-US"/>
                <w:ins w:id="228" w:author="32.158_CR0091_(Rel-17)_TEI16, REST_SS" w:date="2023-03-27T12:33:00Z"/>
              </w:rPr>
            </w:pPr>
            <w:ins w:id="226" w:author="32.158_CR0091_(Rel-17)_TEI16, REST_SS" w:date="2023-03-27T12:33:00Z">
              <w:r>
                <w:rPr>
                  <w:rFonts w:eastAsia="Courier New" w:cs="Courier New" w:ascii="Courier New" w:hAnsi="Courier New"/>
                  <w:sz w:val="16"/>
                  <w:szCs w:val="16"/>
                  <w:lang w:val="en-US"/>
                </w:rPr>
                <w:t xml:space="preserve">    </w:t>
              </w:r>
            </w:ins>
            <w:ins w:id="227" w:author="32.158_CR0091_(Rel-17)_TEI16, REST_SS" w:date="2023-03-27T12:33:00Z">
              <w:r>
                <w:rPr>
                  <w:rFonts w:cs="Courier New" w:ascii="Courier New" w:hAnsi="Courier New"/>
                  <w:sz w:val="16"/>
                  <w:szCs w:val="16"/>
                  <w:lang w:val="en-US"/>
                </w:rPr>
                <w:t>"value": ["abc", "def"]</w:t>
              </w:r>
            </w:ins>
          </w:p>
          <w:p>
            <w:pPr>
              <w:pStyle w:val="Normal"/>
              <w:spacing w:before="0" w:after="0"/>
              <w:rPr>
                <w:rFonts w:ascii="Courier New" w:hAnsi="Courier New" w:cs="Courier New"/>
                <w:sz w:val="16"/>
                <w:szCs w:val="16"/>
                <w:lang w:val="en-US"/>
                <w:ins w:id="231" w:author="32.158_CR0091_(Rel-17)_TEI16, REST_SS" w:date="2023-03-27T12:33:00Z"/>
              </w:rPr>
            </w:pPr>
            <w:ins w:id="229" w:author="32.158_CR0091_(Rel-17)_TEI16, REST_SS" w:date="2023-03-27T12:33:00Z">
              <w:r>
                <w:rPr>
                  <w:rFonts w:eastAsia="Courier New" w:cs="Courier New" w:ascii="Courier New" w:hAnsi="Courier New"/>
                  <w:sz w:val="16"/>
                  <w:szCs w:val="16"/>
                  <w:lang w:val="en-US"/>
                </w:rPr>
                <w:t xml:space="preserve">  </w:t>
              </w:r>
            </w:ins>
            <w:ins w:id="230" w:author="32.158_CR0091_(Rel-17)_TEI16, REST_SS" w:date="2023-03-27T12: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32" w:author="32.158_CR0091_(Rel-17)_TEI16, REST_SS" w:date="2023-03-27T12:33:00Z">
              <w:r>
                <w:rPr>
                  <w:rFonts w:cs="Courier New" w:ascii="Courier New" w:hAnsi="Courier New"/>
                  <w:sz w:val="16"/>
                  <w:szCs w:val="16"/>
                  <w:lang w:val="en-US"/>
                </w:rPr>
                <w:t>]</w:t>
              </w:r>
            </w:ins>
          </w:p>
        </w:tc>
      </w:tr>
    </w:tbl>
    <w:p>
      <w:pPr>
        <w:pStyle w:val="Normal"/>
        <w:rPr>
          <w:ins w:id="234" w:author="32.158_CR0091_(Rel-17)_TEI16, REST_SS" w:date="2023-03-27T12:33:00Z"/>
        </w:rPr>
      </w:pPr>
      <w:ins w:id="233" w:author="32.158_CR0091_(Rel-17)_TEI16, REST_SS" w:date="2023-03-27T12:33:00Z">
        <w:r>
          <w:rPr/>
        </w:r>
      </w:ins>
    </w:p>
    <w:p>
      <w:pPr>
        <w:pStyle w:val="Normal"/>
        <w:rPr/>
      </w:pPr>
      <w:ins w:id="235" w:author="32.158_CR0091_(Rel-17)_TEI16, REST_SS" w:date="2023-03-27T12:33:00Z">
        <w:r>
          <w:rPr/>
          <w:t>To add a new item to an existing array, the "path" property needs to specify the array index where the item is to be added. For example, the following PATCH request adds the array item "xyz" after the first array item.</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37" w:author="32.158_CR0091_(Rel-17)_TEI16, REST_SS" w:date="2023-03-27T12:33:00Z"/>
              </w:rPr>
            </w:pPr>
            <w:ins w:id="236" w:author="32.158_CR0091_(Rel-17)_TEI16, REST_SS" w:date="2023-03-27T12:33: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239" w:author="32.158_CR0091_(Rel-17)_TEI16, REST_SS" w:date="2023-03-27T12:33:00Z"/>
              </w:rPr>
            </w:pPr>
            <w:ins w:id="238" w:author="32.158_CR0091_(Rel-17)_TEI16, REST_SS" w:date="2023-03-27T12:3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241" w:author="32.158_CR0091_(Rel-17)_TEI16, REST_SS" w:date="2023-03-27T12:33:00Z"/>
              </w:rPr>
            </w:pPr>
            <w:ins w:id="240" w:author="32.158_CR0091_(Rel-17)_TEI16, REST_SS" w:date="2023-03-27T12:33: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243" w:author="32.158_CR0091_(Rel-17)_TEI16, REST_SS" w:date="2023-03-27T12:33:00Z"/>
              </w:rPr>
            </w:pPr>
            <w:ins w:id="242" w:author="32.158_CR0091_(Rel-17)_TEI16, REST_SS" w:date="2023-03-27T12:33: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45" w:author="32.158_CR0091_(Rel-17)_TEI16, REST_SS" w:date="2023-03-27T12:33:00Z"/>
              </w:rPr>
            </w:pPr>
            <w:ins w:id="244" w:author="32.158_CR0091_(Rel-17)_TEI16, REST_SS" w:date="2023-03-27T12: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8" w:author="32.158_CR0091_(Rel-17)_TEI16, REST_SS" w:date="2023-03-27T12:33:00Z"/>
              </w:rPr>
            </w:pPr>
            <w:ins w:id="246" w:author="32.158_CR0091_(Rel-17)_TEI16, REST_SS" w:date="2023-03-27T12:33:00Z">
              <w:r>
                <w:rPr>
                  <w:rFonts w:eastAsia="Courier New" w:cs="Courier New" w:ascii="Courier New" w:hAnsi="Courier New"/>
                  <w:sz w:val="16"/>
                  <w:szCs w:val="16"/>
                  <w:lang w:val="en-US"/>
                </w:rPr>
                <w:t xml:space="preserve">  </w:t>
              </w:r>
            </w:ins>
            <w:ins w:id="247" w:author="32.158_CR0091_(Rel-17)_TEI16, REST_SS" w:date="2023-03-27T12: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1" w:author="32.158_CR0091_(Rel-17)_TEI16, REST_SS" w:date="2023-03-27T12:33:00Z"/>
              </w:rPr>
            </w:pPr>
            <w:ins w:id="249" w:author="32.158_CR0091_(Rel-17)_TEI16, REST_SS" w:date="2023-03-27T12:33:00Z">
              <w:r>
                <w:rPr>
                  <w:rFonts w:eastAsia="Courier New" w:cs="Courier New" w:ascii="Courier New" w:hAnsi="Courier New"/>
                  <w:sz w:val="16"/>
                  <w:szCs w:val="16"/>
                  <w:lang w:val="en-US"/>
                </w:rPr>
                <w:t xml:space="preserve">    </w:t>
              </w:r>
            </w:ins>
            <w:ins w:id="250" w:author="32.158_CR0091_(Rel-17)_TEI16, REST_SS" w:date="2023-03-27T12:33: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254" w:author="32.158_CR0091_(Rel-17)_TEI16, REST_SS" w:date="2023-03-27T12:33:00Z"/>
              </w:rPr>
            </w:pPr>
            <w:ins w:id="252" w:author="32.158_CR0091_(Rel-17)_TEI16, REST_SS" w:date="2023-03-27T12:33:00Z">
              <w:r>
                <w:rPr>
                  <w:rFonts w:eastAsia="Courier New" w:cs="Courier New" w:ascii="Courier New" w:hAnsi="Courier New"/>
                  <w:sz w:val="16"/>
                  <w:szCs w:val="16"/>
                  <w:lang w:val="en-US"/>
                </w:rPr>
                <w:t xml:space="preserve">    </w:t>
              </w:r>
            </w:ins>
            <w:ins w:id="253" w:author="32.158_CR0091_(Rel-17)_TEI16, REST_SS" w:date="2023-03-27T12:33:00Z">
              <w:r>
                <w:rPr>
                  <w:rFonts w:cs="Courier New" w:ascii="Courier New" w:hAnsi="Courier New"/>
                  <w:sz w:val="16"/>
                  <w:szCs w:val="16"/>
                  <w:lang w:val="en-US"/>
                </w:rPr>
                <w:t>"path": "/attributes/attrB/1",</w:t>
              </w:r>
            </w:ins>
          </w:p>
          <w:p>
            <w:pPr>
              <w:pStyle w:val="Normal"/>
              <w:spacing w:before="0" w:after="0"/>
              <w:rPr>
                <w:rFonts w:ascii="Courier New" w:hAnsi="Courier New" w:cs="Courier New"/>
                <w:sz w:val="16"/>
                <w:szCs w:val="16"/>
                <w:lang w:val="en-US"/>
                <w:ins w:id="257" w:author="32.158_CR0091_(Rel-17)_TEI16, REST_SS" w:date="2023-03-27T12:33:00Z"/>
              </w:rPr>
            </w:pPr>
            <w:ins w:id="255" w:author="32.158_CR0091_(Rel-17)_TEI16, REST_SS" w:date="2023-03-27T12:33:00Z">
              <w:r>
                <w:rPr>
                  <w:rFonts w:eastAsia="Courier New" w:cs="Courier New" w:ascii="Courier New" w:hAnsi="Courier New"/>
                  <w:sz w:val="16"/>
                  <w:szCs w:val="16"/>
                  <w:lang w:val="en-US"/>
                </w:rPr>
                <w:t xml:space="preserve">    </w:t>
              </w:r>
            </w:ins>
            <w:ins w:id="256" w:author="32.158_CR0091_(Rel-17)_TEI16, REST_SS" w:date="2023-03-27T12:33:00Z">
              <w:r>
                <w:rPr>
                  <w:rFonts w:cs="Courier New" w:ascii="Courier New" w:hAnsi="Courier New"/>
                  <w:sz w:val="16"/>
                  <w:szCs w:val="16"/>
                  <w:lang w:val="en-US"/>
                </w:rPr>
                <w:t>"value": "xyz"</w:t>
              </w:r>
            </w:ins>
          </w:p>
          <w:p>
            <w:pPr>
              <w:pStyle w:val="Normal"/>
              <w:spacing w:before="0" w:after="0"/>
              <w:rPr>
                <w:rFonts w:ascii="Courier New" w:hAnsi="Courier New" w:cs="Courier New"/>
                <w:sz w:val="16"/>
                <w:szCs w:val="16"/>
                <w:lang w:val="en-US"/>
                <w:ins w:id="260" w:author="32.158_CR0091_(Rel-17)_TEI16, REST_SS" w:date="2023-03-27T12:33:00Z"/>
              </w:rPr>
            </w:pPr>
            <w:ins w:id="258" w:author="32.158_CR0091_(Rel-17)_TEI16, REST_SS" w:date="2023-03-27T12:33:00Z">
              <w:r>
                <w:rPr>
                  <w:rFonts w:eastAsia="Courier New" w:cs="Courier New" w:ascii="Courier New" w:hAnsi="Courier New"/>
                  <w:sz w:val="16"/>
                  <w:szCs w:val="16"/>
                  <w:lang w:val="en-US"/>
                </w:rPr>
                <w:t xml:space="preserve">  </w:t>
              </w:r>
            </w:ins>
            <w:ins w:id="259" w:author="32.158_CR0091_(Rel-17)_TEI16, REST_SS" w:date="2023-03-27T12: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61" w:author="32.158_CR0091_(Rel-17)_TEI16, REST_SS" w:date="2023-03-27T12:33:00Z">
              <w:r>
                <w:rPr>
                  <w:rFonts w:cs="Courier New" w:ascii="Courier New" w:hAnsi="Courier New"/>
                  <w:sz w:val="16"/>
                  <w:szCs w:val="16"/>
                  <w:lang w:val="en-US"/>
                </w:rPr>
                <w:t>]</w:t>
              </w:r>
            </w:ins>
          </w:p>
        </w:tc>
      </w:tr>
    </w:tbl>
    <w:p>
      <w:pPr>
        <w:pStyle w:val="Normal"/>
        <w:rPr/>
      </w:pPr>
      <w:r>
        <w:rPr/>
      </w:r>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80" w:name="MCCQCTEMPBM_00000026"/>
            <w:bookmarkEnd w:id="80"/>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Heading2"/>
        <w:rPr/>
      </w:pPr>
      <w:bookmarkStart w:id="81" w:name="__RefHeading___Toc130814682"/>
      <w:bookmarkEnd w:id="81"/>
      <w:r>
        <w:rPr/>
        <w:t>6.4</w:t>
        <w:tab/>
        <w:t>Design patterns for patching multiple resources</w:t>
      </w:r>
    </w:p>
    <w:p>
      <w:pPr>
        <w:pStyle w:val="Heading3"/>
        <w:rPr/>
      </w:pPr>
      <w:bookmarkStart w:id="82" w:name="__RefHeading___Toc130814683"/>
      <w:bookmarkEnd w:id="82"/>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lang w:eastAsia="fr-F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w:t>
      </w:r>
      <w:r>
        <w:rPr/>
        <w:t xml:space="preserve">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3" w:name="__RefHeading___Toc130814684"/>
      <w:bookmarkEnd w:id="83"/>
      <w:r>
        <w:rPr/>
        <w:t>6.4.2</w:t>
        <w:tab/>
        <w:t>3GPP JSON Merge Patch</w:t>
      </w:r>
    </w:p>
    <w:p>
      <w:pPr>
        <w:pStyle w:val="Normal"/>
        <w:rPr/>
      </w:pPr>
      <w:r>
        <w:rPr/>
        <w:t>3GPP JSON Merge Patch is a 3GPP defined extension to JSON Merge Patch (</w:t>
      </w:r>
      <w:r>
        <w:rPr>
          <w:lang w:eastAsia="de-DE"/>
        </w:rPr>
        <w:t>RFC 7396 [12]</w:t>
      </w:r>
      <w:r>
        <w:rPr/>
        <w:t xml:space="preserve">).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w:t>
      </w:r>
      <w:ins w:id="262" w:author="32.158_CR0081_(Rel-17)_TEI16, REST_SS" w:date="2023-03-24T16:19:00Z">
        <w:r>
          <w:rPr/>
          <w:t>In other words, the rules of the hierarchical response construction method (clause 6.1.4) apply also when constructing the 3GPP JSON Merge Patch document.</w:t>
        </w:r>
      </w:ins>
      <w:del w:id="263" w:author="32.158_CR0081_(Rel-17)_TEI16, REST_SS" w:date="2023-03-24T16:19:00Z">
        <w:r>
          <w:rPr/>
          <w:delText>The same considerations as for the hierarchical response construction method (clause 6.1.4) apply.</w:delText>
        </w:r>
      </w:del>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 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w:t>
      </w:r>
      <w:del w:id="264" w:author="32.158_CR0081_(Rel-17)_TEI16, REST_SS" w:date="2023-03-24T16:19:00Z">
        <w:r>
          <w:rPr/>
          <w:delText>3gpp-merge-patch</w:delText>
        </w:r>
      </w:del>
      <w:ins w:id="265" w:author="32.158_CR0081_(Rel-17)_TEI16, REST_SS" w:date="2023-03-24T16:19:00Z">
        <w:r>
          <w:rPr/>
          <w:t>vnd.3gpp.merge-patch</w:t>
        </w:r>
      </w:ins>
      <w:r>
        <w:rPr/>
        <w:t>+json". This media type is defined by 3GPP</w:t>
      </w:r>
      <w:ins w:id="266" w:author="32.158_CR0081_(Rel-17)_TEI16, REST_SS" w:date="2023-03-24T16:20:00Z">
        <w:r>
          <w:rPr/>
          <w:t>. It</w:t>
        </w:r>
      </w:ins>
      <w:del w:id="267" w:author="32.158_CR0081_(Rel-17)_TEI16, REST_SS" w:date="2023-03-24T16:20:00Z">
        <w:r>
          <w:rPr/>
          <w:delText xml:space="preserve"> and</w:delText>
        </w:r>
      </w:del>
      <w:r>
        <w:rPr/>
        <w:t xml:space="preserve"> is not registered with IANA. Patch documents using this media type need to conform to the "application/json" media type.</w:t>
      </w:r>
    </w:p>
    <w:p>
      <w:pPr>
        <w:pStyle w:val="Normal"/>
        <w:rPr>
          <w:lang w:eastAsia="fr-FR"/>
        </w:rPr>
      </w:pPr>
      <w:r>
        <w:rPr>
          <w:lang w:eastAsia="fr-FR"/>
        </w:rPr>
        <w:t>The procedure is as follows:</w:t>
      </w:r>
    </w:p>
    <w:p>
      <w:pPr>
        <w:pStyle w:val="B1"/>
        <w:rPr/>
      </w:pPr>
      <w:bookmarkStart w:id="84" w:name="MCCQCTEMPBM_00000120"/>
      <w:bookmarkEnd w:id="84"/>
      <w:r>
        <w:rPr/>
        <w:t>1)</w:t>
        <w:tab/>
        <w:t>The MnS Consumer sends an HTTP PATCH request to the MnS Producer. The message body shall carry a 3GPP JSON Merge Patch document describing a set of modification instructions to be applied to the identified resources.</w:t>
      </w:r>
    </w:p>
    <w:p>
      <w:pPr>
        <w:pStyle w:val="B1"/>
        <w:rPr/>
      </w:pPr>
      <w:bookmarkStart w:id="85" w:name="MCCQCTEMPBM_00000120"/>
      <w:bookmarkStart w:id="86" w:name="MCCQCTEMPBM_00000121"/>
      <w:bookmarkEnd w:id="85"/>
      <w:bookmarkEnd w:id="86"/>
      <w:r>
        <w:rPr/>
        <w:t>2)</w:t>
        <w:tab/>
        <w:t>The MnS Producer returns the HTTP PATCH response to the MnS Consumer. On success, "200 OK" together with the representation of the updated and cre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Heading3"/>
        <w:rPr/>
      </w:pPr>
      <w:bookmarkStart w:id="87" w:name="MCCQCTEMPBM_00000121"/>
      <w:bookmarkStart w:id="88" w:name="__RefHeading___Toc130814685"/>
      <w:bookmarkEnd w:id="87"/>
      <w:bookmarkEnd w:id="88"/>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B1"/>
        <w:rPr/>
      </w:pPr>
      <w:r>
        <w:rPr/>
        <w:t>"path": "/ManagedElement=ME1/#attributes/userLabel".</w:t>
      </w:r>
    </w:p>
    <w:p>
      <w:pPr>
        <w:pStyle w:val="Normal"/>
        <w:rPr/>
      </w:pPr>
      <w:r>
        <w:rPr/>
        <w:t>The target URI shall identify a common ancestor resource of the resources to be patched, or the NRM root.</w:t>
      </w:r>
    </w:p>
    <w:p>
      <w:pPr>
        <w:pStyle w:val="Normal"/>
        <w:rPr/>
      </w:pPr>
      <w:r>
        <w:rPr/>
        <w:t xml:space="preserve">Note </w:t>
      </w:r>
      <w:ins w:id="268" w:author="32.158_CR0081_(Rel-17)_TEI16, REST_SS" w:date="2023-03-24T16:20:00Z">
        <w:r>
          <w:rPr/>
          <w:t xml:space="preserve">that </w:t>
        </w:r>
      </w:ins>
      <w:r>
        <w:rPr/>
        <w:t xml:space="preserve">when one or more root resources are patched, the target URI identifies always the </w:t>
      </w:r>
      <w:del w:id="269" w:author="32.158_CR0081_(Rel-17)_TEI16, REST_SS" w:date="2023-03-24T16:20:00Z">
        <w:r>
          <w:rPr/>
          <w:delText>MnS</w:delText>
        </w:r>
      </w:del>
      <w:ins w:id="270" w:author="32.158_CR0081_(Rel-17)_TEI16, REST_SS" w:date="2023-03-24T16:20:00Z">
        <w:r>
          <w:rPr/>
          <w:t>NRM</w:t>
        </w:r>
      </w:ins>
      <w:r>
        <w:rPr/>
        <w:t xml:space="preserve"> root. When no root resources are patched, the MnS producer has a choice as to the target resource. For example, assume the resource with the URI</w:t>
      </w:r>
    </w:p>
    <w:p>
      <w:pPr>
        <w:pStyle w:val="B1"/>
        <w:rPr/>
      </w:pPr>
      <w:r>
        <w:rPr/>
        <w:t>"http://example.com/3gpp/ProvMnS/</w:t>
      </w:r>
      <w:ins w:id="271" w:author="32.158_CR0093_(Rel-17)_TEI16, REST_SS" w:date="2023-03-27T12:57:00Z">
        <w:r>
          <w:rPr/>
          <w:t xml:space="preserve">v </w:t>
        </w:r>
      </w:ins>
      <w:r>
        <w:rPr/>
        <w:t>1700/ManagedElement=ME1/XyzFunction=XYZF1"</w:t>
      </w:r>
    </w:p>
    <w:p>
      <w:pPr>
        <w:pStyle w:val="Normal"/>
        <w:rPr/>
      </w:pPr>
      <w:r>
        <w:rPr/>
        <w:t>is patched. Then the target resource is either the parent resource of the patched resource, in this case the root resource,</w:t>
      </w:r>
    </w:p>
    <w:p>
      <w:pPr>
        <w:pStyle w:val="B1"/>
        <w:rPr/>
      </w:pPr>
      <w:r>
        <w:rPr/>
        <w:t>"example.com/3gpp/ProvMnS/</w:t>
      </w:r>
      <w:ins w:id="272" w:author="32.158_CR0093_(Rel-17)_TEI16, REST_SS" w:date="2023-03-27T12:57:00Z">
        <w:r>
          <w:rPr/>
          <w:t>v</w:t>
        </w:r>
      </w:ins>
      <w:r>
        <w:rPr/>
        <w:t>1700/ManagedElement=ME1"</w:t>
      </w:r>
    </w:p>
    <w:p>
      <w:pPr>
        <w:pStyle w:val="Normal"/>
        <w:rPr/>
      </w:pPr>
      <w:r>
        <w:rPr/>
        <w:t>or the NRM root.</w:t>
      </w:r>
    </w:p>
    <w:p>
      <w:pPr>
        <w:pStyle w:val="B1"/>
        <w:rPr/>
      </w:pPr>
      <w:r>
        <w:rPr/>
        <w:t>"example.com/3gpp/ProvMnS/</w:t>
      </w:r>
      <w:ins w:id="273" w:author="32.158_CR0093_(Rel-17)_TEI16, REST_SS" w:date="2023-03-27T12:57:00Z">
        <w:r>
          <w:rPr/>
          <w:t>v</w:t>
        </w:r>
      </w:ins>
      <w:r>
        <w:rPr/>
        <w:t>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w:t>
      </w:r>
      <w:ins w:id="274" w:author="32.158_CR0081_(Rel-17)_TEI16, REST_SS" w:date="2023-03-24T16:20:00Z">
        <w:r>
          <w:rPr/>
          <w:t xml:space="preserve"> The "replace" operation is not applicable when the "path" identifies a resource.</w:t>
        </w:r>
      </w:ins>
    </w:p>
    <w:p>
      <w:pPr>
        <w:pStyle w:val="Normal"/>
        <w:rPr>
          <w:lang w:eastAsia="fr-FR"/>
        </w:rPr>
      </w:pPr>
      <w:r>
        <w:rPr/>
        <w:t>The media type of 3GPP JSON Merge Patch is "3gpp-patch+json". This media type is defined by 3GPP and is not registered with IANA. Patch documents using this media type need to 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patch items) to be applied to the identified resources.</w:t>
      </w:r>
      <w:ins w:id="275" w:author="32.158_CR0083_(Rel-17)_TEI16, REST_SS" w:date="2023-03-27T11:48:00Z">
        <w:r>
          <w:rPr/>
          <w:t xml:space="preserve"> The "Accept" header shall be included in the request and specify the media types acceptable to the MnS Consumer for "200 OK" or "204 No Content" responses.</w:t>
        </w:r>
      </w:ins>
    </w:p>
    <w:p>
      <w:pPr>
        <w:pStyle w:val="B1"/>
        <w:ind w:left="284" w:hanging="0"/>
        <w:rPr/>
      </w:pPr>
      <w:r>
        <w:rPr/>
        <w:t>2)</w:t>
        <w:tab/>
        <w:t>The MnS Producer returns the HTTP PATCH response to the MnS Consumer. On success, "200 OK" together with the representation of the updated and created resources, constructed according to either the flat or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ins w:id="276" w:author="32.158_CR0081_(Rel-17)_TEI16, REST_SS" w:date="2023-03-24T16:21:00Z">
        <w:r>
          <w:rPr/>
          <w: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89" w:name="MCCQCTEMPBM_00000027"/>
            <w:bookmarkEnd w:id="8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277" w:author="32.158_CR0081_(Rel-17)_TEI16, REST_SS" w:date="2023-03-24T16:21:00Z">
              <w:r>
                <w:rPr>
                  <w:rFonts w:cs="Courier New" w:ascii="Courier New" w:hAnsi="Courier New"/>
                  <w:sz w:val="16"/>
                  <w:szCs w:val="16"/>
                  <w:lang w:val="en-US"/>
                </w:rPr>
                <w:delText>3gpp-json-patch</w:delText>
              </w:r>
            </w:del>
            <w:ins w:id="278" w:author="32.158_CR0081_(Rel-17)_TEI16, REST_SS" w:date="2023-03-24T16:21: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279" w:author="32.158_CR0083_(Rel-17)_TEI16, REST_SS" w:date="2023-03-27T11:49: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0" w:name="MCCQCTEMPBM_00000028"/>
            <w:bookmarkEnd w:id="9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280" w:author="32.158_CR0081_(Rel-17)_TEI16, REST_SS" w:date="2023-03-24T16:21:00Z">
              <w:r>
                <w:rPr>
                  <w:rFonts w:cs="Courier New" w:ascii="Courier New" w:hAnsi="Courier New"/>
                  <w:sz w:val="16"/>
                  <w:szCs w:val="16"/>
                  <w:lang w:val="en-US"/>
                </w:rPr>
                <w:delText>3gpp-json-patch</w:delText>
              </w:r>
            </w:del>
            <w:ins w:id="281" w:author="32.158_CR0081_(Rel-17)_TEI16, REST_SS" w:date="2023-03-24T16:21: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282" w:author="32.158_CR0083_(Rel-17)_TEI16, REST_SS" w:date="2023-03-27T11:49: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1" w:name="MCCQCTEMPBM_00000029"/>
            <w:bookmarkEnd w:id="9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283" w:author="32.158_CR0081_(Rel-17)_TEI16, REST_SS" w:date="2023-03-24T16:23:00Z">
              <w:r>
                <w:rPr>
                  <w:rFonts w:cs="Courier New" w:ascii="Courier New" w:hAnsi="Courier New"/>
                  <w:sz w:val="16"/>
                  <w:szCs w:val="16"/>
                  <w:lang w:val="en-US"/>
                </w:rPr>
                <w:delText>3gpp-json-patch</w:delText>
              </w:r>
            </w:del>
            <w:ins w:id="284" w:author="32.158_CR0081_(Rel-17)_TEI16, REST_SS" w:date="2023-03-24T16:23: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285" w:author="32.158_CR0083_(Rel-17)_TEI16, REST_SS" w:date="2023-03-27T11:49: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2" w:name="MCCQCTEMPBM_00000030"/>
            <w:bookmarkEnd w:id="92"/>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ins w:id="286" w:author="32.158_CR0083_(Rel-17)_TEI16, REST_SS" w:date="2023-03-27T11:49: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Heading2"/>
        <w:rPr/>
      </w:pPr>
      <w:bookmarkStart w:id="93" w:name="__RefHeading___Toc130814686"/>
      <w:bookmarkEnd w:id="93"/>
      <w:r>
        <w:rPr/>
        <w:t>6.5</w:t>
        <w:tab/>
        <w:t>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94" w:name="__RefHeading___Toc130814687"/>
      <w:bookmarkEnd w:id="94"/>
      <w:r>
        <w:rPr/>
        <w:t>7</w:t>
        <w:tab/>
        <w:t>Resource representation formats</w:t>
      </w:r>
    </w:p>
    <w:p>
      <w:pPr>
        <w:pStyle w:val="Heading2"/>
        <w:rPr/>
      </w:pPr>
      <w:bookmarkStart w:id="95" w:name="__RefHeading___Toc130814688"/>
      <w:bookmarkEnd w:id="95"/>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96" w:name="__RefHeading___Toc130814689"/>
      <w:bookmarkEnd w:id="96"/>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97" w:name="__RefHeading___Toc130814690"/>
      <w:bookmarkEnd w:id="97"/>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8" w:name="__RefHeading___Toc130814691"/>
      <w:bookmarkEnd w:id="98"/>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9" w:name="__RefHeading___Toc130814692"/>
      <w:bookmarkEnd w:id="99"/>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100" w:name="__RefHeading___Toc130814693"/>
      <w:bookmarkEnd w:id="100"/>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101" w:name="__RefHeading___Toc130814694"/>
      <w:bookmarkEnd w:id="101"/>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102" w:name="__RefHeading___Toc130814695"/>
      <w:bookmarkEnd w:id="102"/>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03" w:name="MCCQCTEMPBM_00000103"/>
            <w:bookmarkStart w:id="104" w:name="MCCQCTEMPBM_00000103"/>
            <w:bookmarkEnd w:id="104"/>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bookmarkStart w:id="105" w:name="MCCQCTEMPBM_00000031"/>
    </w:p>
    <w:p>
      <w:pPr>
        <w:pStyle w:val="Normal"/>
        <w:rPr/>
      </w:pPr>
      <w:bookmarkEnd w:id="105"/>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06" w:name="MCCQCTEMPBM_00000104"/>
            <w:bookmarkStart w:id="107" w:name="MCCQCTEMPBM_00000104"/>
            <w:bookmarkEnd w:id="107"/>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08" w:name="MCCQCTEMPBM_00000105"/>
            <w:bookmarkStart w:id="109" w:name="MCCQCTEMPBM_00000105"/>
            <w:bookmarkEnd w:id="109"/>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bookmarkStart w:id="110" w:name="MCCQCTEMPBM_00000032"/>
    </w:p>
    <w:p>
      <w:pPr>
        <w:pStyle w:val="Normal"/>
        <w:rPr>
          <w:i/>
          <w:i/>
          <w:iCs/>
        </w:rPr>
      </w:pPr>
      <w:bookmarkEnd w:id="110"/>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11" w:name="MCCQCTEMPBM_00000106"/>
            <w:bookmarkStart w:id="112" w:name="MCCQCTEMPBM_00000106"/>
            <w:bookmarkEnd w:id="112"/>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13" w:name="MCCQCTEMPBM_00000107"/>
            <w:bookmarkStart w:id="114" w:name="MCCQCTEMPBM_00000107"/>
            <w:bookmarkEnd w:id="114"/>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bookmarkStart w:id="115" w:name="MCCQCTEMPBM_00000033"/>
    </w:p>
    <w:p>
      <w:pPr>
        <w:pStyle w:val="Normal"/>
        <w:rPr/>
      </w:pPr>
      <w:bookmarkEnd w:id="115"/>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bookmarkStart w:id="116" w:name="MCCQCTEMPBM_00000108"/>
            <w:bookmarkStart w:id="117" w:name="MCCQCTEMPBM_00000108"/>
            <w:bookmarkEnd w:id="117"/>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bookmarkStart w:id="118" w:name="MCCQCTEMPBM_00000034"/>
    </w:p>
    <w:p>
      <w:pPr>
        <w:pStyle w:val="Normal"/>
        <w:rPr>
          <w:i/>
          <w:i/>
          <w:iCs/>
        </w:rPr>
      </w:pPr>
      <w:bookmarkEnd w:id="118"/>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19" w:name="MCCQCTEMPBM_00000109"/>
            <w:bookmarkStart w:id="120" w:name="MCCQCTEMPBM_00000109"/>
            <w:bookmarkEnd w:id="120"/>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21" w:name="MCCQCTEMPBM_00000110"/>
            <w:bookmarkStart w:id="122" w:name="MCCQCTEMPBM_00000110"/>
            <w:bookmarkEnd w:id="122"/>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bookmarkStart w:id="123" w:name="MCCQCTEMPBM_00000111"/>
            <w:bookmarkStart w:id="124" w:name="MCCQCTEMPBM_00000111"/>
            <w:bookmarkEnd w:id="124"/>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25" w:name="MCCQCTEMPBM_00000112"/>
            <w:bookmarkStart w:id="126" w:name="MCCQCTEMPBM_00000112"/>
            <w:bookmarkEnd w:id="126"/>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bookmarkStart w:id="127" w:name="MCCQCTEMPBM_00000113"/>
            <w:bookmarkStart w:id="128" w:name="MCCQCTEMPBM_00000113"/>
            <w:bookmarkEnd w:id="128"/>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29" w:name="MCCQCTEMPBM_00000114"/>
            <w:bookmarkStart w:id="130" w:name="MCCQCTEMPBM_00000114"/>
            <w:bookmarkEnd w:id="130"/>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bookmarkStart w:id="131" w:name="MCCQCTEMPBM_00000035"/>
    </w:p>
    <w:p>
      <w:pPr>
        <w:pStyle w:val="Normal"/>
        <w:rPr>
          <w:i/>
          <w:i/>
          <w:iCs/>
        </w:rPr>
      </w:pPr>
      <w:bookmarkEnd w:id="131"/>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32" w:name="MCCQCTEMPBM_00000115"/>
            <w:bookmarkStart w:id="133" w:name="MCCQCTEMPBM_00000115"/>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34" w:name="MCCQCTEMPBM_00000116"/>
            <w:bookmarkStart w:id="135" w:name="MCCQCTEMPBM_00000116"/>
            <w:bookmarkEnd w:id="135"/>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bookmarkStart w:id="136" w:name="MCCQCTEMPBM_00000117"/>
            <w:bookmarkStart w:id="137" w:name="MCCQCTEMPBM_00000117"/>
            <w:bookmarkEnd w:id="137"/>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bookmarkStart w:id="138" w:name="MCCQCTEMPBM_00000118"/>
            <w:bookmarkStart w:id="139" w:name="MCCQCTEMPBM_00000118"/>
            <w:bookmarkEnd w:id="139"/>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bookmarkStart w:id="140" w:name="MCCQCTEMPBM_00000119"/>
            <w:bookmarkStart w:id="141" w:name="MCCQCTEMPBM_00000119"/>
            <w:bookmarkEnd w:id="141"/>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142" w:name="__RefHeading___Toc130814696"/>
      <w:bookmarkEnd w:id="142"/>
      <w:r>
        <w:rPr/>
        <w:t>Annex A (informative):</w:t>
        <w:br/>
        <w:t>Examples</w:t>
      </w:r>
    </w:p>
    <w:p>
      <w:pPr>
        <w:pStyle w:val="Heading1"/>
        <w:ind w:left="1134" w:hanging="1134"/>
        <w:rPr/>
      </w:pPr>
      <w:bookmarkStart w:id="143" w:name="__RefHeading___Toc130814697"/>
      <w:bookmarkEnd w:id="143"/>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144" w:name="MCCQCTEMPBM_00000036"/>
            <w:bookmarkStart w:id="145" w:name="_Hlk15923890"/>
            <w:bookmarkEnd w:id="144"/>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287" w:author="32.158_CR0087_(Rel-17)_TEI16, REST_SS" w:date="2023-03-27T11:55:00Z">
              <w:r>
                <w:rPr>
                  <w:rFonts w:cs="Courier New" w:ascii="Courier New" w:hAnsi="Courier New"/>
                  <w:sz w:val="16"/>
                  <w:szCs w:val="16"/>
                  <w:lang w:val="en-US"/>
                </w:rPr>
                <w:t>DC=example.org,</w:t>
              </w:r>
            </w:ins>
            <w:r>
              <w:rPr>
                <w:rFonts w:cs="Courier New" w:ascii="Courier New" w:hAnsi="Courier New"/>
                <w:sz w:val="16"/>
                <w:szCs w:val="16"/>
                <w:lang w:val="en-US"/>
              </w:rPr>
              <w:t>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ins w:id="290" w:author="32.158_CR0087_(Rel-17)_TEI16, REST_SS" w:date="2023-03-27T11:57: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288" w:author="32.158_CR0087_(Rel-17)_TEI16, REST_SS" w:date="2023-03-27T11:56:00Z">
              <w:r>
                <w:rPr>
                  <w:rFonts w:cs="Courier New" w:ascii="Courier New" w:hAnsi="Courier New"/>
                  <w:sz w:val="16"/>
                  <w:szCs w:val="16"/>
                  <w:lang w:val="en-US"/>
                </w:rPr>
                <w:t>DC=example.org,</w:t>
              </w:r>
            </w:ins>
            <w:r>
              <w:rPr>
                <w:rFonts w:cs="Courier New" w:ascii="Courier New" w:hAnsi="Courier New"/>
                <w:sz w:val="16"/>
                <w:szCs w:val="16"/>
                <w:lang w:val="en-US"/>
              </w:rPr>
              <w:t>SubNetwork=SN1,</w:t>
            </w:r>
            <w:ins w:id="289" w:author="32.158_CR0087_(Rel-17)_TEI16, REST_SS" w:date="2023-03-27T11: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91" w:author="32.158_CR0087_(Rel-17)_TEI16, REST_SS" w:date="2023-03-27T11:57:00Z">
              <w:r>
                <w:rPr>
                  <w:rFonts w:eastAsia="Courier New" w:cs="Courier New" w:ascii="Courier New" w:hAnsi="Courier New"/>
                  <w:sz w:val="16"/>
                  <w:szCs w:val="16"/>
                  <w:lang w:val="en-US"/>
                </w:rPr>
                <w:t xml:space="preserve">                                </w:t>
              </w:r>
            </w:ins>
            <w:r>
              <w:rPr>
                <w:rFonts w:cs="Courier New" w:ascii="Courier New" w:hAnsi="Courier New"/>
                <w:sz w:val="16"/>
                <w:szCs w:val="16"/>
                <w:lang w:val="en-US"/>
              </w:rPr>
              <w:t>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ins w:id="294" w:author="32.158_CR0087_(Rel-17)_TEI16, REST_SS" w:date="2023-03-27T11:57: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w:t>
            </w:r>
            <w:ins w:id="292" w:author="32.158_CR0087_(Rel-17)_TEI16, REST_SS" w:date="2023-03-27T11:56:00Z">
              <w:r>
                <w:rPr>
                  <w:rFonts w:cs="Courier New" w:ascii="Courier New" w:hAnsi="Courier New"/>
                  <w:sz w:val="16"/>
                  <w:szCs w:val="16"/>
                  <w:lang w:val="en-US"/>
                </w:rPr>
                <w:t>DC=example.org,</w:t>
              </w:r>
            </w:ins>
            <w:r>
              <w:rPr>
                <w:rFonts w:cs="Courier New" w:ascii="Courier New" w:hAnsi="Courier New"/>
                <w:sz w:val="16"/>
                <w:szCs w:val="16"/>
                <w:lang w:val="en-US"/>
              </w:rPr>
              <w:t>SubNetwork=SN1,</w:t>
            </w:r>
            <w:ins w:id="293" w:author="32.158_CR0087_(Rel-17)_TEI16, REST_SS" w:date="2023-03-27T11:5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95" w:author="32.158_CR0087_(Rel-17)_TEI16, REST_SS" w:date="2023-03-27T11:57:00Z">
              <w:r>
                <w:rPr>
                  <w:rFonts w:eastAsia="Courier New" w:cs="Courier New" w:ascii="Courier New" w:hAnsi="Courier New"/>
                  <w:sz w:val="16"/>
                  <w:szCs w:val="16"/>
                  <w:lang w:val="en-US"/>
                </w:rPr>
                <w:t xml:space="preserve">                                </w:t>
              </w:r>
            </w:ins>
            <w:r>
              <w:rPr>
                <w:rFonts w:cs="Courier New" w:ascii="Courier New" w:hAnsi="Courier New"/>
                <w:sz w:val="16"/>
                <w:szCs w:val="16"/>
                <w:lang w:val="en-US"/>
              </w:rPr>
              <w:t>ManagedElement=ME1,XyzFunction=XYZF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551</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2",</w:t>
            </w:r>
          </w:p>
          <w:p>
            <w:pPr>
              <w:pStyle w:val="PL"/>
              <w:rPr>
                <w:lang w:val="en-US"/>
              </w:rPr>
            </w:pPr>
            <w:r>
              <w:rPr>
                <w:rFonts w:eastAsia="Courier New"/>
                <w:lang w:val="en-US"/>
              </w:rPr>
              <w:t xml:space="preserve">              </w:t>
            </w:r>
            <w:r>
              <w:rPr>
                <w:lang w:val="en-US"/>
              </w:rPr>
              <w:t>"objectClass": "XyzFunction",</w:t>
            </w:r>
          </w:p>
          <w:p>
            <w:pPr>
              <w:pStyle w:val="Normal"/>
              <w:spacing w:before="0" w:after="0"/>
              <w:rPr>
                <w:ins w:id="298" w:author="32.158_CR0087_(Rel-17)_TEI16, REST_SS" w:date="2023-03-27T12:24: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w:t>
            </w:r>
            <w:ins w:id="296" w:author="32.158_CR0087_(Rel-17)_TEI16, REST_SS" w:date="2023-03-27T11:56:00Z">
              <w:r>
                <w:rPr>
                  <w:rFonts w:cs="Courier New" w:ascii="Courier New" w:hAnsi="Courier New"/>
                  <w:sz w:val="16"/>
                  <w:szCs w:val="16"/>
                  <w:lang w:val="en-US"/>
                </w:rPr>
                <w:t>DC=example.org,</w:t>
              </w:r>
            </w:ins>
            <w:r>
              <w:rPr>
                <w:rFonts w:cs="Courier New" w:ascii="Courier New" w:hAnsi="Courier New"/>
                <w:sz w:val="16"/>
                <w:szCs w:val="16"/>
                <w:lang w:val="en-US"/>
              </w:rPr>
              <w:t>SubNetwork=SN1,</w:t>
            </w:r>
            <w:ins w:id="297" w:author="32.158_CR0087_(Rel-17)_TEI16, REST_SS" w:date="2023-03-27T12: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99" w:author="32.158_CR0087_(Rel-17)_TEI16, REST_SS" w:date="2023-03-27T12:24:00Z">
              <w:r>
                <w:rPr>
                  <w:rFonts w:eastAsia="Courier New" w:cs="Courier New" w:ascii="Courier New" w:hAnsi="Courier New"/>
                  <w:sz w:val="16"/>
                  <w:szCs w:val="16"/>
                  <w:lang w:val="en-US"/>
                </w:rPr>
                <w:t xml:space="preserve">                                </w:t>
              </w:r>
            </w:ins>
            <w:r>
              <w:rPr>
                <w:rFonts w:cs="Courier New" w:ascii="Courier New" w:hAnsi="Courier New"/>
                <w:sz w:val="16"/>
                <w:szCs w:val="16"/>
                <w:lang w:val="en-US"/>
              </w:rPr>
              <w:t>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300" w:author="32.158_CR0087_(Rel-17)_TEI16, REST_SS" w:date="2023-03-27T12:25:00Z">
              <w:r>
                <w:rPr>
                  <w:rFonts w:cs="Courier New" w:ascii="Courier New" w:hAnsi="Courier New"/>
                  <w:sz w:val="16"/>
                  <w:szCs w:val="16"/>
                  <w:lang w:val="en-US"/>
                </w:rPr>
                <w:t>DC=example.org,</w:t>
              </w:r>
            </w:ins>
            <w:r>
              <w:rPr>
                <w:rFonts w:cs="Courier New" w:ascii="Courier New" w:hAnsi="Courier New"/>
                <w:sz w:val="16"/>
                <w:szCs w:val="16"/>
                <w:lang w:val="en-US"/>
              </w:rPr>
              <w:t>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301" w:author="32.158_CR0087_(Rel-17)_TEI16, REST_SS" w:date="2023-03-27T12:25:00Z">
              <w:r>
                <w:rPr>
                  <w:rFonts w:cs="Courier New" w:ascii="Courier New" w:hAnsi="Courier New"/>
                  <w:sz w:val="16"/>
                  <w:szCs w:val="16"/>
                  <w:lang w:val="en-US"/>
                </w:rPr>
                <w:t>DC=example.org,</w:t>
              </w:r>
            </w:ins>
            <w:r>
              <w:rPr>
                <w:rFonts w:cs="Courier New" w:ascii="Courier New" w:hAnsi="Courier New"/>
                <w:sz w:val="16"/>
                <w:szCs w:val="16"/>
                <w:lang w:val="en-US"/>
              </w:rPr>
              <w:t>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302" w:author="32.158_CR0087_(Rel-17)_TEI16, REST_SS" w:date="2023-03-27T12:25:00Z">
              <w:r>
                <w:rPr>
                  <w:rFonts w:cs="Courier New" w:ascii="Courier New" w:hAnsi="Courier New"/>
                  <w:sz w:val="16"/>
                  <w:szCs w:val="16"/>
                  <w:lang w:val="en-US"/>
                </w:rPr>
                <w:t>DC=example.org,</w:t>
              </w:r>
            </w:ins>
            <w:r>
              <w:rPr>
                <w:rFonts w:cs="Courier New" w:ascii="Courier New" w:hAnsi="Courier New"/>
                <w:sz w:val="16"/>
                <w:szCs w:val="16"/>
                <w:lang w:val="en-US"/>
              </w:rPr>
              <w:t>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bookmarkStart w:id="146" w:name="_Hlk15923890"/>
            <w:r>
              <w:rPr>
                <w:lang w:val="en-US"/>
              </w:rPr>
              <w:t>}</w:t>
            </w:r>
            <w:bookmarkEnd w:id="146"/>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Value":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pPr>
            <w:r>
              <w:rPr>
                <w:lang w:val="en-US"/>
              </w:rPr>
              <w:t>&lt;nrmRoot&gt;</w:t>
            </w:r>
          </w:p>
          <w:p>
            <w:pPr>
              <w:pStyle w:val="PL"/>
              <w:rPr>
                <w:lang w:val="en-US"/>
              </w:rPr>
            </w:pPr>
            <w:r>
              <w:rPr>
                <w:rFonts w:eastAsia="Courier New"/>
                <w:lang w:val="en-US"/>
              </w:rPr>
              <w:t xml:space="preserve">  </w:t>
            </w:r>
            <w:r>
              <w:rPr>
                <w:lang w:val="en-US"/>
              </w:rPr>
              <w:t>&lt;SubNetwork&gt;</w:t>
            </w:r>
          </w:p>
          <w:p>
            <w:pPr>
              <w:pStyle w:val="PL"/>
              <w:rPr>
                <w:lang w:val="en-US"/>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w:t>
            </w:r>
            <w:ins w:id="303" w:author="32.158_CR0087_(Rel-17)_TEI16, REST_SS" w:date="2023-03-27T12:25:00Z">
              <w:r>
                <w:rPr>
                  <w:lang w:val="en-US"/>
                </w:rPr>
                <w:t>DC=example.org,</w:t>
              </w:r>
            </w:ins>
            <w:r>
              <w:rPr>
                <w:lang w:val="en-US"/>
              </w:rPr>
              <w:t>SubNetwork=SN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mcc&gt;456&lt;/mcc&gt;</w:t>
            </w:r>
          </w:p>
          <w:p>
            <w:pPr>
              <w:pStyle w:val="PL"/>
              <w:rPr>
                <w:lang w:val="en-US"/>
              </w:rPr>
            </w:pPr>
            <w:r>
              <w:rPr>
                <w:rFonts w:eastAsia="Courier New"/>
                <w:lang w:val="en-US"/>
              </w:rPr>
              <w:t xml:space="preserve">              </w:t>
            </w:r>
            <w:r>
              <w:rPr>
                <w:lang w:val="en-US"/>
              </w:rPr>
              <w:t>&lt;mnc&gt;789&lt;/mnc&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ManagedElement&gt;</w:t>
            </w:r>
          </w:p>
          <w:p>
            <w:pPr>
              <w:pStyle w:val="PL"/>
              <w:rPr>
                <w:lang w:val="en-US"/>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w:t>
            </w:r>
            <w:ins w:id="304" w:author="32.158_CR0087_(Rel-17)_TEI16, REST_SS" w:date="2023-03-27T12:26:00Z">
              <w:r>
                <w:rPr>
                  <w:lang w:val="en-US"/>
                </w:rPr>
                <w:t>DC=example.org,</w:t>
              </w:r>
            </w:ins>
            <w:r>
              <w:rPr>
                <w:lang w:val="en-US"/>
              </w:rPr>
              <w:t>SubNetwork=SN1,ManagedElement=ME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ins w:id="307" w:author="32.158_CR0087_(Rel-17)_TEI16, REST_SS" w:date="2023-03-27T12:26:00Z"/>
              </w:rPr>
            </w:pPr>
            <w:r>
              <w:rPr>
                <w:rFonts w:eastAsia="Courier New"/>
              </w:rPr>
              <w:t xml:space="preserve">              </w:t>
            </w:r>
            <w:r>
              <w:rPr/>
              <w:t>&lt;objectInstance&gt;</w:t>
            </w:r>
            <w:ins w:id="305" w:author="32.158_CR0087_(Rel-17)_TEI16, REST_SS" w:date="2023-03-27T12:26:00Z">
              <w:r>
                <w:rPr/>
                <w:t xml:space="preserve"> DC=example.org,</w:t>
              </w:r>
            </w:ins>
            <w:r>
              <w:rPr/>
              <w:t>SubNetwork=SN1,</w:t>
            </w:r>
            <w:ins w:id="306" w:author="32.158_CR0087_(Rel-17)_TEI16, REST_SS" w:date="2023-03-27T12:26:00Z">
              <w:r>
                <w:rPr/>
                <w:t>\</w:t>
              </w:r>
            </w:ins>
          </w:p>
          <w:p>
            <w:pPr>
              <w:pStyle w:val="PL"/>
              <w:rPr/>
            </w:pPr>
            <w:ins w:id="308" w:author="32.158_CR0087_(Rel-17)_TEI16, REST_SS" w:date="2023-03-27T12:26:00Z">
              <w:r>
                <w:rPr>
                  <w:rFonts w:eastAsia="Courier New"/>
                </w:rPr>
                <w:t xml:space="preserve">                              </w:t>
              </w:r>
            </w:ins>
            <w:r>
              <w:rPr/>
              <w:t>ManagedElement=ME1,XyzFunction=XYZF1&lt;/objectInstance&gt;</w:t>
            </w:r>
          </w:p>
          <w:p>
            <w:pPr>
              <w:pStyle w:val="PL"/>
              <w:rPr/>
            </w:pPr>
            <w:r>
              <w:rPr>
                <w:rFonts w:eastAsia="Courier New"/>
              </w:rPr>
              <w:t xml:space="preserve">              </w:t>
            </w:r>
            <w:r>
              <w:rPr/>
              <w:t>&lt;attributes&gt;</w:t>
            </w:r>
          </w:p>
          <w:p>
            <w:pPr>
              <w:pStyle w:val="PL"/>
              <w:rPr>
                <w:lang w:val="fr-FR"/>
              </w:rPr>
            </w:pPr>
            <w:r>
              <w:rPr>
                <w:rFonts w:eastAsia="Courier New"/>
              </w:rPr>
              <w:t xml:space="preserve">                  </w:t>
            </w:r>
            <w:r>
              <w:rPr>
                <w:lang w:val="fr-FR"/>
              </w:rPr>
              <w:t>&lt;attrA&gt;xyz&lt;/attrA&gt;</w:t>
            </w:r>
          </w:p>
          <w:p>
            <w:pPr>
              <w:pStyle w:val="PL"/>
              <w:rPr>
                <w:lang w:val="fr-FR"/>
              </w:rPr>
            </w:pPr>
            <w:r>
              <w:rPr>
                <w:rFonts w:eastAsia="Courier New"/>
                <w:lang w:val="fr-FR"/>
              </w:rPr>
              <w:t xml:space="preserve">                  </w:t>
            </w:r>
            <w:r>
              <w:rPr>
                <w:lang w:val="fr-FR"/>
              </w:rPr>
              <w:t>&lt;attrB&gt;551&lt;/attrB&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id&gt;XYZF2&lt;/id&gt;</w:t>
            </w:r>
          </w:p>
          <w:p>
            <w:pPr>
              <w:pStyle w:val="PL"/>
              <w:rPr/>
            </w:pPr>
            <w:r>
              <w:rPr>
                <w:rFonts w:eastAsia="Courier New"/>
                <w:lang w:val="fr-FR"/>
              </w:rPr>
              <w:t xml:space="preserve">              </w:t>
            </w:r>
            <w:r>
              <w:rPr>
                <w:lang w:val="fr-FR"/>
              </w:rPr>
              <w:t>&lt;objectClass&gt;XyzFunction&lt;/objectClass&gt;</w:t>
            </w:r>
          </w:p>
          <w:p>
            <w:pPr>
              <w:pStyle w:val="PL"/>
              <w:rPr>
                <w:ins w:id="311" w:author="32.158_CR0087_(Rel-17)_TEI16, REST_SS" w:date="2023-03-27T12:27:00Z"/>
              </w:rPr>
            </w:pPr>
            <w:r>
              <w:rPr>
                <w:rFonts w:eastAsia="Courier New"/>
                <w:lang w:val="fr-FR"/>
              </w:rPr>
              <w:t xml:space="preserve">              </w:t>
            </w:r>
            <w:r>
              <w:rPr>
                <w:lang w:val="fr-FR"/>
              </w:rPr>
              <w:t>&lt;objectInstance&gt;</w:t>
            </w:r>
            <w:ins w:id="309" w:author="32.158_CR0087_(Rel-17)_TEI16, REST_SS" w:date="2023-03-27T12:26:00Z">
              <w:r>
                <w:rPr>
                  <w:lang w:val="fr-FR"/>
                </w:rPr>
                <w:t xml:space="preserve"> DC=example.org,</w:t>
              </w:r>
            </w:ins>
            <w:r>
              <w:rPr>
                <w:lang w:val="fr-FR"/>
              </w:rPr>
              <w:t>SubNetwork=SN1,</w:t>
            </w:r>
            <w:ins w:id="310" w:author="32.158_CR0087_(Rel-17)_TEI16, REST_SS" w:date="2023-03-27T12:27:00Z">
              <w:r>
                <w:rPr>
                  <w:lang w:val="fr-FR"/>
                </w:rPr>
                <w:t>\</w:t>
              </w:r>
            </w:ins>
          </w:p>
          <w:p>
            <w:pPr>
              <w:pStyle w:val="PL"/>
              <w:rPr>
                <w:lang w:val="fr-FR"/>
              </w:rPr>
            </w:pPr>
            <w:ins w:id="312" w:author="32.158_CR0087_(Rel-17)_TEI16, REST_SS" w:date="2023-03-27T12:27:00Z">
              <w:r>
                <w:rPr>
                  <w:rFonts w:eastAsia="Courier New"/>
                  <w:lang w:val="fr-FR"/>
                </w:rPr>
                <w:t xml:space="preserve">                              </w:t>
              </w:r>
            </w:ins>
            <w:r>
              <w:rPr>
                <w:lang w:val="fr-FR"/>
              </w:rPr>
              <w:t>ManagedElement=ME1,XyzFunction=XYZF2&lt;/objectInstance&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attrA&gt;abc&lt;/attrA&gt;</w:t>
            </w:r>
          </w:p>
          <w:p>
            <w:pPr>
              <w:pStyle w:val="PL"/>
              <w:rPr>
                <w:lang w:val="fr-FR"/>
              </w:rPr>
            </w:pPr>
            <w:r>
              <w:rPr>
                <w:rFonts w:eastAsia="Courier New"/>
                <w:lang w:val="fr-FR"/>
              </w:rPr>
              <w:t xml:space="preserve">                  </w:t>
            </w:r>
            <w:r>
              <w:rPr>
                <w:lang w:val="fr-FR"/>
              </w:rPr>
              <w:t>&lt;attrB&gt;552&lt;/attrB&gt;</w:t>
            </w:r>
          </w:p>
          <w:p>
            <w:pPr>
              <w:pStyle w:val="PL"/>
              <w:rPr>
                <w:lang w:val="fr-FR"/>
              </w:rPr>
            </w:pPr>
            <w:r>
              <w:rPr>
                <w:rFonts w:eastAsia="Courier New"/>
                <w:lang w:val="fr-FR"/>
              </w:rPr>
              <w:t xml:space="preserve">              </w:t>
            </w:r>
            <w:r>
              <w:rPr>
                <w:lang w:val="fr-FR"/>
              </w:rPr>
              <w:t>&lt;/attributes&gt;</w:t>
            </w:r>
          </w:p>
          <w:p>
            <w:pPr>
              <w:pStyle w:val="PL"/>
              <w:rPr/>
            </w:pPr>
            <w:r>
              <w:rPr>
                <w:rFonts w:eastAsia="Courier New"/>
                <w:lang w:val="fr-FR"/>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lang w:val="en-US"/>
              </w:rPr>
            </w:pPr>
            <w:r>
              <w:rPr>
                <w:rFonts w:eastAsia="Courier New"/>
              </w:rPr>
              <w:t xml:space="preserve">      </w:t>
            </w:r>
            <w:r>
              <w:rPr>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fr-FR"/>
              </w:rPr>
            </w:pPr>
            <w:r>
              <w:rPr>
                <w:rFonts w:eastAsia="Courier New"/>
              </w:rPr>
              <w:t xml:space="preserve">              </w:t>
            </w:r>
            <w:r>
              <w:rPr>
                <w:lang w:val="fr-FR"/>
              </w:rPr>
              <w:t>&lt;perfMetrics&gt;Metric1&lt;/perfMetrics&gt;</w:t>
            </w:r>
          </w:p>
          <w:p>
            <w:pPr>
              <w:pStyle w:val="PL"/>
              <w:rPr>
                <w:lang w:val="fr-FR"/>
              </w:rPr>
            </w:pPr>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thresholdValue&gt;30&lt;/thresholdValue&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rFonts w:eastAsia="Courier New"/>
                <w:lang w:val="en-US"/>
              </w:rPr>
              <w:t xml:space="preserve">  </w:t>
            </w:r>
            <w:r>
              <w:rPr>
                <w:lang w:val="en-US"/>
              </w:rPr>
              <w:t>&lt;/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pPr>
      <w:r>
        <w:rPr/>
        <w:t>The following examples do not always follow the URI structure specified in clause 4.4. For simplicity reasons, the path component "/{MnSName}/{MnSVersion}" is often omitted.</w:t>
      </w:r>
      <w:del w:id="313" w:author="32.158_CR0087_(Rel-17)_TEI16, REST_SS" w:date="2023-03-27T12:27:00Z">
        <w:r>
          <w:rPr/>
          <w:delText xml:space="preserve"> Also the Domain Component (DC) is omitted in DNs carried by "objectInstance" attributes. Though this is a valid implementation as per TS 32.300 [3], it is recommended to have "DC=example.org" or "DC=org, DC=example" as first components of DNs. </w:delText>
        </w:r>
      </w:del>
    </w:p>
    <w:p>
      <w:pPr>
        <w:pStyle w:val="Heading1"/>
        <w:ind w:left="1134" w:hanging="1134"/>
        <w:rPr/>
      </w:pPr>
      <w:bookmarkStart w:id="147" w:name="__RefHeading___Toc130814698"/>
      <w:bookmarkEnd w:id="147"/>
      <w:r>
        <w:rPr/>
        <w:t>A.2</w:t>
        <w:tab/>
        <w:t>Retrieval of resources</w:t>
      </w:r>
    </w:p>
    <w:p>
      <w:pPr>
        <w:pStyle w:val="Heading2"/>
        <w:rPr/>
      </w:pPr>
      <w:bookmarkStart w:id="148" w:name="__RefHeading___Toc130814699"/>
      <w:bookmarkEnd w:id="148"/>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49" w:name="MCCQCTEMPBM_00000037"/>
            <w:bookmarkEnd w:id="149"/>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 xml:space="preserve">The response includes </w:t>
      </w:r>
      <w:ins w:id="314" w:author="32.158_CR0089_(Rel-17)_TEI16, REST_SS" w:date="2023-03-27T12:29:00Z">
        <w:r>
          <w:rPr/>
          <w:t xml:space="preserve">a JSON object with </w:t>
        </w:r>
      </w:ins>
      <w:r>
        <w:rPr/>
        <w:t>the resource representation</w:t>
      </w:r>
      <w:ins w:id="315" w:author="32.158_CR0089_(Rel-17)_TEI16, REST_SS" w:date="2023-03-27T12:30:00Z">
        <w:r>
          <w:rPr/>
          <w: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0" w:name="MCCQCTEMPBM_00000038"/>
            <w:bookmarkEnd w:id="150"/>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317" w:author="32.158_CR0089_(Rel-17)_TEI16, REST_SS" w:date="2023-03-27T12:30:00Z"/>
        </w:rPr>
      </w:pPr>
      <w:ins w:id="316" w:author="32.158_CR0089_(Rel-17)_TEI16, REST_SS" w:date="2023-03-27T12:30:00Z">
        <w:r>
          <w:rPr/>
        </w:r>
      </w:ins>
    </w:p>
    <w:p>
      <w:pPr>
        <w:pStyle w:val="Normal"/>
        <w:spacing w:before="180" w:after="180"/>
        <w:rPr/>
      </w:pPr>
      <w:ins w:id="318" w:author="32.158_CR0089_(Rel-17)_TEI16, REST_SS" w:date="2023-03-27T12:30:00Z">
        <w:r>
          <w:rPr/>
          <w:t>The MnS Consumer might request also to return a response constructed according to the flat response construction method. In this case the "Accept" header contains the " application/vnd.3gpp.object-tree-flat+json" media typ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20" w:author="32.158_CR0089_(Rel-17)_TEI16, REST_SS" w:date="2023-03-27T12:30:00Z"/>
              </w:rPr>
            </w:pPr>
            <w:ins w:id="319" w:author="32.158_CR0089_(Rel-17)_TEI16, REST_SS" w:date="2023-03-27T12:30:00Z">
              <w:r>
                <w:rPr>
                  <w:rFonts w:cs="Courier New" w:ascii="Courier New" w:hAnsi="Courier New"/>
                  <w:sz w:val="16"/>
                  <w:szCs w:val="16"/>
                  <w:lang w:val="en-US"/>
                </w:rPr>
                <w:t>GET /SubNetwork=SN1/ManagedElement=ME1/XyzFunction=XYZF1 HTTP/1.1</w:t>
              </w:r>
            </w:ins>
          </w:p>
          <w:p>
            <w:pPr>
              <w:pStyle w:val="Normal"/>
              <w:spacing w:before="0" w:after="0"/>
              <w:rPr>
                <w:rFonts w:ascii="Courier New" w:hAnsi="Courier New" w:cs="Courier New"/>
                <w:sz w:val="16"/>
                <w:szCs w:val="16"/>
                <w:lang w:val="en-US"/>
                <w:ins w:id="322" w:author="32.158_CR0089_(Rel-17)_TEI16, REST_SS" w:date="2023-03-27T12:30:00Z"/>
              </w:rPr>
            </w:pPr>
            <w:ins w:id="321" w:author="32.158_CR0089_(Rel-17)_TEI16, REST_SS" w:date="2023-03-27T12:30: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323" w:author="32.158_CR0089_(Rel-17)_TEI16, REST_SS" w:date="2023-03-27T12:30:00Z">
              <w:r>
                <w:rPr>
                  <w:rFonts w:cs="Courier New" w:ascii="Courier New" w:hAnsi="Courier New"/>
                  <w:sz w:val="16"/>
                  <w:szCs w:val="16"/>
                  <w:lang w:val="en-US"/>
                </w:rPr>
                <w:t>Accept: application/</w:t>
              </w:r>
            </w:ins>
            <w:ins w:id="324" w:author="32.158_CR0089_(Rel-17)_TEI16, REST_SS" w:date="2023-03-27T12:30:00Z">
              <w:r>
                <w:rPr>
                  <w:rFonts w:cs="Courier New" w:ascii="Courier New" w:hAnsi="Courier New"/>
                  <w:sz w:val="16"/>
                  <w:szCs w:val="16"/>
                </w:rPr>
                <w:t>vnd.3gpp.object-tree-flat+</w:t>
              </w:r>
            </w:ins>
            <w:ins w:id="325" w:author="32.158_CR0089_(Rel-17)_TEI16, REST_SS" w:date="2023-03-27T12:30:00Z">
              <w:r>
                <w:rPr>
                  <w:rFonts w:cs="Courier New" w:ascii="Courier New" w:hAnsi="Courier New"/>
                  <w:sz w:val="16"/>
                  <w:szCs w:val="16"/>
                  <w:lang w:val="en-US"/>
                </w:rPr>
                <w:t>json</w:t>
              </w:r>
            </w:ins>
          </w:p>
        </w:tc>
      </w:tr>
    </w:tbl>
    <w:p>
      <w:pPr>
        <w:pStyle w:val="Normal"/>
        <w:spacing w:before="180" w:after="180"/>
        <w:rPr/>
      </w:pPr>
      <w:ins w:id="326" w:author="32.158_CR0089_(Rel-17)_TEI16, REST_SS" w:date="2023-03-27T12:30:00Z">
        <w:r>
          <w:rPr/>
          <w:t>The response is a JSON array with a single item, which is a JSON object with the resource representation. Note that the resource representation contains the "objectClass" and "objectInstance" in this cas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28" w:author="32.158_CR0089_(Rel-17)_TEI16, REST_SS" w:date="2023-03-27T12:30:00Z"/>
              </w:rPr>
            </w:pPr>
            <w:ins w:id="327" w:author="32.158_CR0089_(Rel-17)_TEI16, REST_SS" w:date="2023-03-27T12:30: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330" w:author="32.158_CR0089_(Rel-17)_TEI16, REST_SS" w:date="2023-03-27T12:30:00Z"/>
              </w:rPr>
            </w:pPr>
            <w:ins w:id="329" w:author="32.158_CR0089_(Rel-17)_TEI16, REST_SS" w:date="2023-03-27T12:30: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ins w:id="334" w:author="32.158_CR0089_(Rel-17)_TEI16, REST_SS" w:date="2023-03-27T12:30:00Z"/>
              </w:rPr>
            </w:pPr>
            <w:ins w:id="331" w:author="32.158_CR0089_(Rel-17)_TEI16, REST_SS" w:date="2023-03-27T12:30:00Z">
              <w:r>
                <w:rPr>
                  <w:rFonts w:cs="Courier New" w:ascii="Courier New" w:hAnsi="Courier New"/>
                  <w:sz w:val="16"/>
                  <w:szCs w:val="16"/>
                </w:rPr>
                <w:t>Content-Type: application/</w:t>
              </w:r>
            </w:ins>
            <w:ins w:id="332" w:author="32.158_CR0089_(Rel-17)_TEI16, REST_SS" w:date="2023-03-27T12:30:00Z">
              <w:r>
                <w:rPr/>
                <w:t xml:space="preserve"> </w:t>
              </w:r>
            </w:ins>
            <w:ins w:id="333" w:author="32.158_CR0089_(Rel-17)_TEI16, REST_SS" w:date="2023-03-27T12:30:00Z">
              <w:r>
                <w:rPr>
                  <w:rFonts w:cs="Courier New" w:ascii="Courier New" w:hAnsi="Courier New"/>
                  <w:sz w:val="16"/>
                  <w:szCs w:val="16"/>
                </w:rPr>
                <w:t>vnd.3gpp.object-tree-flat+json</w:t>
              </w:r>
            </w:ins>
          </w:p>
          <w:p>
            <w:pPr>
              <w:pStyle w:val="Normal"/>
              <w:spacing w:before="0" w:after="0"/>
              <w:rPr>
                <w:rFonts w:ascii="Courier New" w:hAnsi="Courier New" w:cs="Courier New"/>
                <w:sz w:val="16"/>
                <w:szCs w:val="16"/>
                <w:ins w:id="336" w:author="32.158_CR0089_(Rel-17)_TEI16, REST_SS" w:date="2023-03-27T12:30:00Z"/>
              </w:rPr>
            </w:pPr>
            <w:ins w:id="335" w:author="32.158_CR0089_(Rel-17)_TEI16, REST_SS" w:date="2023-03-27T12:30:00Z">
              <w:r>
                <w:rPr>
                  <w:rFonts w:cs="Courier New" w:ascii="Courier New" w:hAnsi="Courier New"/>
                  <w:sz w:val="16"/>
                  <w:szCs w:val="16"/>
                </w:rPr>
              </w:r>
            </w:ins>
          </w:p>
          <w:p>
            <w:pPr>
              <w:pStyle w:val="Normal"/>
              <w:spacing w:before="0" w:after="0"/>
              <w:rPr>
                <w:rFonts w:ascii="Courier New" w:hAnsi="Courier New" w:cs="Courier New"/>
                <w:sz w:val="16"/>
                <w:szCs w:val="16"/>
                <w:ins w:id="338" w:author="32.158_CR0089_(Rel-17)_TEI16, REST_SS" w:date="2023-03-27T12:30:00Z"/>
              </w:rPr>
            </w:pPr>
            <w:ins w:id="337" w:author="32.158_CR0089_(Rel-17)_TEI16, REST_SS" w:date="2023-03-27T12:30:00Z">
              <w:r>
                <w:rPr>
                  <w:rFonts w:cs="Courier New" w:ascii="Courier New" w:hAnsi="Courier New"/>
                  <w:sz w:val="16"/>
                  <w:szCs w:val="16"/>
                </w:rPr>
                <w:t>[</w:t>
              </w:r>
            </w:ins>
          </w:p>
          <w:p>
            <w:pPr>
              <w:pStyle w:val="Normal"/>
              <w:spacing w:before="0" w:after="0"/>
              <w:rPr>
                <w:rFonts w:ascii="Courier New" w:hAnsi="Courier New" w:cs="Courier New"/>
                <w:sz w:val="16"/>
                <w:szCs w:val="16"/>
                <w:ins w:id="341" w:author="32.158_CR0089_(Rel-17)_TEI16, REST_SS" w:date="2023-03-27T12:30:00Z"/>
              </w:rPr>
            </w:pPr>
            <w:ins w:id="339" w:author="32.158_CR0089_(Rel-17)_TEI16, REST_SS" w:date="2023-03-27T12:30:00Z">
              <w:r>
                <w:rPr>
                  <w:rFonts w:eastAsia="Courier New" w:cs="Courier New" w:ascii="Courier New" w:hAnsi="Courier New"/>
                  <w:sz w:val="16"/>
                  <w:szCs w:val="16"/>
                </w:rPr>
                <w:t xml:space="preserve">  </w:t>
              </w:r>
            </w:ins>
            <w:ins w:id="340" w:author="32.158_CR0089_(Rel-17)_TEI16, REST_SS" w:date="2023-03-27T12:30:00Z">
              <w:r>
                <w:rPr>
                  <w:rFonts w:cs="Courier New" w:ascii="Courier New" w:hAnsi="Courier New"/>
                  <w:sz w:val="16"/>
                  <w:szCs w:val="16"/>
                </w:rPr>
                <w:t>{</w:t>
              </w:r>
            </w:ins>
          </w:p>
          <w:p>
            <w:pPr>
              <w:pStyle w:val="Normal"/>
              <w:spacing w:before="0" w:after="0"/>
              <w:rPr>
                <w:rFonts w:ascii="Courier New" w:hAnsi="Courier New" w:cs="Courier New"/>
                <w:sz w:val="16"/>
                <w:szCs w:val="16"/>
                <w:ins w:id="344" w:author="32.158_CR0089_(Rel-17)_TEI16, REST_SS" w:date="2023-03-27T12:30:00Z"/>
              </w:rPr>
            </w:pPr>
            <w:ins w:id="342" w:author="32.158_CR0089_(Rel-17)_TEI16, REST_SS" w:date="2023-03-27T12:30:00Z">
              <w:r>
                <w:rPr>
                  <w:rFonts w:eastAsia="Courier New" w:cs="Courier New" w:ascii="Courier New" w:hAnsi="Courier New"/>
                  <w:sz w:val="16"/>
                  <w:szCs w:val="16"/>
                </w:rPr>
                <w:t xml:space="preserve">    </w:t>
              </w:r>
            </w:ins>
            <w:ins w:id="343" w:author="32.158_CR0089_(Rel-17)_TEI16, REST_SS" w:date="2023-03-27T12:30:00Z">
              <w:r>
                <w:rPr>
                  <w:rFonts w:cs="Courier New" w:ascii="Courier New" w:hAnsi="Courier New"/>
                  <w:sz w:val="16"/>
                  <w:szCs w:val="16"/>
                </w:rPr>
                <w:t>"id": "XYZF1",</w:t>
              </w:r>
            </w:ins>
          </w:p>
          <w:p>
            <w:pPr>
              <w:pStyle w:val="Normal"/>
              <w:spacing w:before="0" w:after="0"/>
              <w:rPr>
                <w:rFonts w:ascii="Courier New" w:hAnsi="Courier New" w:cs="Courier New"/>
                <w:sz w:val="16"/>
                <w:szCs w:val="16"/>
                <w:lang w:val="en-US"/>
                <w:ins w:id="347" w:author="32.158_CR0089_(Rel-17)_TEI16, REST_SS" w:date="2023-03-27T12:30:00Z"/>
              </w:rPr>
            </w:pPr>
            <w:ins w:id="345" w:author="32.158_CR0089_(Rel-17)_TEI16, REST_SS" w:date="2023-03-27T12:30:00Z">
              <w:r>
                <w:rPr>
                  <w:rFonts w:eastAsia="Courier New" w:cs="Courier New" w:ascii="Courier New" w:hAnsi="Courier New"/>
                  <w:sz w:val="16"/>
                  <w:szCs w:val="16"/>
                </w:rPr>
                <w:t xml:space="preserve">    </w:t>
              </w:r>
            </w:ins>
            <w:ins w:id="346" w:author="32.158_CR0089_(Rel-17)_TEI16, REST_SS" w:date="2023-03-27T12:30: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350" w:author="32.158_CR0089_(Rel-17)_TEI16, REST_SS" w:date="2023-03-27T12:30:00Z"/>
              </w:rPr>
            </w:pPr>
            <w:ins w:id="348" w:author="32.158_CR0089_(Rel-17)_TEI16, REST_SS" w:date="2023-03-27T12:30:00Z">
              <w:r>
                <w:rPr>
                  <w:rFonts w:eastAsia="Courier New" w:cs="Courier New" w:ascii="Courier New" w:hAnsi="Courier New"/>
                  <w:sz w:val="16"/>
                  <w:szCs w:val="16"/>
                  <w:lang w:val="en-US"/>
                </w:rPr>
                <w:t xml:space="preserve">    </w:t>
              </w:r>
            </w:ins>
            <w:ins w:id="349" w:author="32.158_CR0089_(Rel-17)_TEI16, REST_SS" w:date="2023-03-27T12:30:00Z">
              <w:r>
                <w:rPr>
                  <w:rFonts w:cs="Courier New" w:ascii="Courier New" w:hAnsi="Courier New"/>
                  <w:sz w:val="16"/>
                  <w:szCs w:val="16"/>
                  <w:lang w:val="en-US"/>
                </w:rPr>
                <w:t>"objectInstance": "DC=example.org,SubNetwork=SN1,ManagedElement=ME1,XyzFunction=XYZF1",</w:t>
              </w:r>
            </w:ins>
          </w:p>
          <w:p>
            <w:pPr>
              <w:pStyle w:val="Normal"/>
              <w:spacing w:before="0" w:after="0"/>
              <w:rPr>
                <w:rFonts w:ascii="Courier New" w:hAnsi="Courier New" w:cs="Courier New"/>
                <w:sz w:val="16"/>
                <w:szCs w:val="16"/>
                <w:lang w:val="en-US"/>
                <w:ins w:id="353" w:author="32.158_CR0089_(Rel-17)_TEI16, REST_SS" w:date="2023-03-27T12:30:00Z"/>
              </w:rPr>
            </w:pPr>
            <w:ins w:id="351" w:author="32.158_CR0089_(Rel-17)_TEI16, REST_SS" w:date="2023-03-27T12:30:00Z">
              <w:r>
                <w:rPr>
                  <w:rFonts w:eastAsia="Courier New" w:cs="Courier New" w:ascii="Courier New" w:hAnsi="Courier New"/>
                  <w:sz w:val="16"/>
                  <w:szCs w:val="16"/>
                  <w:lang w:val="en-US"/>
                </w:rPr>
                <w:t xml:space="preserve">    </w:t>
              </w:r>
            </w:ins>
            <w:ins w:id="352" w:author="32.158_CR0089_(Rel-17)_TEI16, REST_SS" w:date="2023-03-27T12:30: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56" w:author="32.158_CR0089_(Rel-17)_TEI16, REST_SS" w:date="2023-03-27T12:30:00Z"/>
              </w:rPr>
            </w:pPr>
            <w:ins w:id="354" w:author="32.158_CR0089_(Rel-17)_TEI16, REST_SS" w:date="2023-03-27T12:30:00Z">
              <w:r>
                <w:rPr>
                  <w:rFonts w:eastAsia="Courier New" w:cs="Courier New" w:ascii="Courier New" w:hAnsi="Courier New"/>
                  <w:sz w:val="16"/>
                  <w:szCs w:val="16"/>
                  <w:lang w:val="en-US"/>
                </w:rPr>
                <w:t xml:space="preserve">      </w:t>
              </w:r>
            </w:ins>
            <w:ins w:id="355" w:author="32.158_CR0089_(Rel-17)_TEI16, REST_SS" w:date="2023-03-27T12:30: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359" w:author="32.158_CR0089_(Rel-17)_TEI16, REST_SS" w:date="2023-03-27T12:30:00Z"/>
              </w:rPr>
            </w:pPr>
            <w:ins w:id="357" w:author="32.158_CR0089_(Rel-17)_TEI16, REST_SS" w:date="2023-03-27T12:30:00Z">
              <w:r>
                <w:rPr>
                  <w:rFonts w:eastAsia="Courier New" w:cs="Courier New" w:ascii="Courier New" w:hAnsi="Courier New"/>
                  <w:sz w:val="16"/>
                  <w:szCs w:val="16"/>
                  <w:lang w:val="en-US"/>
                </w:rPr>
                <w:t xml:space="preserve">      </w:t>
              </w:r>
            </w:ins>
            <w:ins w:id="358" w:author="32.158_CR0089_(Rel-17)_TEI16, REST_SS" w:date="2023-03-27T12:30: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362" w:author="32.158_CR0089_(Rel-17)_TEI16, REST_SS" w:date="2023-03-27T12:30:00Z"/>
              </w:rPr>
            </w:pPr>
            <w:ins w:id="360" w:author="32.158_CR0089_(Rel-17)_TEI16, REST_SS" w:date="2023-03-27T12:30:00Z">
              <w:r>
                <w:rPr>
                  <w:rFonts w:eastAsia="Courier New" w:cs="Courier New" w:ascii="Courier New" w:hAnsi="Courier New"/>
                  <w:sz w:val="16"/>
                  <w:szCs w:val="16"/>
                  <w:lang w:val="en-US"/>
                </w:rPr>
                <w:t xml:space="preserve">    </w:t>
              </w:r>
            </w:ins>
            <w:ins w:id="361" w:author="32.158_CR0089_(Rel-17)_TEI16, REST_SS" w:date="2023-03-27T12:3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65" w:author="32.158_CR0089_(Rel-17)_TEI16, REST_SS" w:date="2023-03-27T12:30:00Z"/>
              </w:rPr>
            </w:pPr>
            <w:ins w:id="363" w:author="32.158_CR0089_(Rel-17)_TEI16, REST_SS" w:date="2023-03-27T12:30:00Z">
              <w:r>
                <w:rPr>
                  <w:rFonts w:eastAsia="Courier New" w:cs="Courier New" w:ascii="Courier New" w:hAnsi="Courier New"/>
                  <w:sz w:val="16"/>
                  <w:szCs w:val="16"/>
                  <w:lang w:val="en-US"/>
                </w:rPr>
                <w:t xml:space="preserve">  </w:t>
              </w:r>
            </w:ins>
            <w:ins w:id="364" w:author="32.158_CR0089_(Rel-17)_TEI16, REST_SS" w:date="2023-03-27T12:3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66" w:author="32.158_CR0089_(Rel-17)_TEI16, REST_SS" w:date="2023-03-27T12:30:00Z">
              <w:r>
                <w:rPr>
                  <w:rFonts w:cs="Courier New" w:ascii="Courier New" w:hAnsi="Courier New"/>
                  <w:sz w:val="16"/>
                  <w:szCs w:val="16"/>
                  <w:lang w:val="en-US"/>
                </w:rPr>
                <w:t>]</w:t>
              </w:r>
            </w:ins>
          </w:p>
        </w:tc>
      </w:tr>
    </w:tbl>
    <w:p>
      <w:pPr>
        <w:pStyle w:val="Normal"/>
        <w:rPr/>
      </w:pPr>
      <w:r>
        <w:rPr/>
      </w:r>
    </w:p>
    <w:p>
      <w:pPr>
        <w:pStyle w:val="Normal"/>
        <w:rPr/>
      </w:pPr>
      <w:del w:id="367" w:author="32.158_CR0089_(Rel-17)_TEI16, REST_SS" w:date="2023-03-27T12:30:00Z">
        <w:r>
          <w:rPr/>
          <w:delText>Alternatively, the response might include a key ("XyzFunction") specifying the class name of the returned resourc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69" w:author="32.158_CR0089_(Rel-17)_TEI16, REST_SS" w:date="2023-03-27T12:30:00Z"/>
              </w:rPr>
            </w:pPr>
            <w:del w:id="368" w:author="32.158_CR0089_(Rel-17)_TEI16, REST_SS" w:date="2023-03-27T12:30:00Z">
              <w:bookmarkStart w:id="151" w:name="MCCQCTEMPBM_00000039"/>
              <w:bookmarkEnd w:id="151"/>
              <w:r>
                <w:rPr>
                  <w:rFonts w:cs="Courier New" w:ascii="Courier New" w:hAnsi="Courier New"/>
                  <w:sz w:val="16"/>
                  <w:szCs w:val="16"/>
                  <w:lang w:val="en-US"/>
                </w:rPr>
                <w:delText>HTTP/1.1 200 OK</w:delText>
              </w:r>
            </w:del>
          </w:p>
          <w:p>
            <w:pPr>
              <w:pStyle w:val="Normal"/>
              <w:spacing w:before="0" w:after="0"/>
              <w:rPr>
                <w:rFonts w:ascii="Courier New" w:hAnsi="Courier New" w:cs="Courier New"/>
                <w:sz w:val="16"/>
                <w:szCs w:val="16"/>
                <w:lang w:val="en-US"/>
                <w:del w:id="371" w:author="32.158_CR0089_(Rel-17)_TEI16, REST_SS" w:date="2023-03-27T12:30:00Z"/>
              </w:rPr>
            </w:pPr>
            <w:del w:id="370" w:author="32.158_CR0089_(Rel-17)_TEI16, REST_SS" w:date="2023-03-27T12:30: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373" w:author="32.158_CR0089_(Rel-17)_TEI16, REST_SS" w:date="2023-03-27T12:30:00Z"/>
              </w:rPr>
            </w:pPr>
            <w:del w:id="372" w:author="32.158_CR0089_(Rel-17)_TEI16, REST_SS" w:date="2023-03-27T12:30: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fr-FR"/>
                <w:del w:id="375" w:author="32.158_CR0089_(Rel-17)_TEI16, REST_SS" w:date="2023-03-27T12:30:00Z"/>
              </w:rPr>
            </w:pPr>
            <w:del w:id="374" w:author="32.158_CR0089_(Rel-17)_TEI16, REST_SS" w:date="2023-03-27T12:30:00Z">
              <w:r>
                <w:rPr>
                  <w:rFonts w:cs="Courier New" w:ascii="Courier New" w:hAnsi="Courier New"/>
                  <w:sz w:val="16"/>
                  <w:szCs w:val="16"/>
                  <w:lang w:val="fr-FR"/>
                </w:rPr>
              </w:r>
            </w:del>
          </w:p>
          <w:p>
            <w:pPr>
              <w:pStyle w:val="Normal"/>
              <w:spacing w:before="0" w:after="0"/>
              <w:rPr>
                <w:rFonts w:ascii="Courier New" w:hAnsi="Courier New" w:cs="Courier New"/>
                <w:sz w:val="16"/>
                <w:szCs w:val="16"/>
                <w:lang w:val="fr-FR"/>
                <w:del w:id="377" w:author="32.158_CR0089_(Rel-17)_TEI16, REST_SS" w:date="2023-03-27T12:30:00Z"/>
              </w:rPr>
            </w:pPr>
            <w:del w:id="376" w:author="32.158_CR0089_(Rel-17)_TEI16, REST_SS" w:date="2023-03-27T12:30: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380" w:author="32.158_CR0089_(Rel-17)_TEI16, REST_SS" w:date="2023-03-27T12:30:00Z"/>
              </w:rPr>
            </w:pPr>
            <w:del w:id="378" w:author="32.158_CR0089_(Rel-17)_TEI16, REST_SS" w:date="2023-03-27T12:30:00Z">
              <w:r>
                <w:rPr>
                  <w:rFonts w:eastAsia="Courier New" w:cs="Courier New" w:ascii="Courier New" w:hAnsi="Courier New"/>
                  <w:sz w:val="16"/>
                  <w:szCs w:val="16"/>
                  <w:lang w:val="fr-FR"/>
                </w:rPr>
                <w:delText xml:space="preserve">  </w:delText>
              </w:r>
            </w:del>
            <w:del w:id="379" w:author="32.158_CR0089_(Rel-17)_TEI16, REST_SS" w:date="2023-03-27T12:30:00Z">
              <w:r>
                <w:rPr>
                  <w:rFonts w:cs="Courier New" w:ascii="Courier New" w:hAnsi="Courier New"/>
                  <w:sz w:val="16"/>
                  <w:szCs w:val="16"/>
                  <w:lang w:val="fr-FR"/>
                </w:rPr>
                <w:delText>"XyzFunction": [</w:delText>
              </w:r>
            </w:del>
          </w:p>
          <w:p>
            <w:pPr>
              <w:pStyle w:val="Normal"/>
              <w:spacing w:before="0" w:after="0"/>
              <w:rPr>
                <w:rFonts w:ascii="Courier New" w:hAnsi="Courier New" w:cs="Courier New"/>
                <w:sz w:val="16"/>
                <w:szCs w:val="16"/>
                <w:lang w:val="fr-FR"/>
                <w:del w:id="383" w:author="32.158_CR0089_(Rel-17)_TEI16, REST_SS" w:date="2023-03-27T12:30:00Z"/>
              </w:rPr>
            </w:pPr>
            <w:del w:id="381" w:author="32.158_CR0089_(Rel-17)_TEI16, REST_SS" w:date="2023-03-27T12:30:00Z">
              <w:r>
                <w:rPr>
                  <w:rFonts w:eastAsia="Courier New" w:cs="Courier New" w:ascii="Courier New" w:hAnsi="Courier New"/>
                  <w:sz w:val="16"/>
                  <w:szCs w:val="16"/>
                  <w:lang w:val="fr-FR"/>
                </w:rPr>
                <w:delText xml:space="preserve">    </w:delText>
              </w:r>
            </w:del>
            <w:del w:id="382" w:author="32.158_CR0089_(Rel-17)_TEI16, REST_SS" w:date="2023-03-27T12:30: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386" w:author="32.158_CR0089_(Rel-17)_TEI16, REST_SS" w:date="2023-03-27T12:30:00Z"/>
              </w:rPr>
            </w:pPr>
            <w:del w:id="384" w:author="32.158_CR0089_(Rel-17)_TEI16, REST_SS" w:date="2023-03-27T12:30:00Z">
              <w:r>
                <w:rPr>
                  <w:rFonts w:eastAsia="Courier New" w:cs="Courier New" w:ascii="Courier New" w:hAnsi="Courier New"/>
                  <w:sz w:val="16"/>
                  <w:szCs w:val="16"/>
                  <w:lang w:val="fr-FR"/>
                </w:rPr>
                <w:delText xml:space="preserve">      </w:delText>
              </w:r>
            </w:del>
            <w:del w:id="385" w:author="32.158_CR0089_(Rel-17)_TEI16, REST_SS" w:date="2023-03-27T12:30:00Z">
              <w:r>
                <w:rPr>
                  <w:rFonts w:cs="Courier New" w:ascii="Courier New" w:hAnsi="Courier New"/>
                  <w:sz w:val="16"/>
                  <w:szCs w:val="16"/>
                  <w:lang w:val="fr-FR"/>
                </w:rPr>
                <w:delText>"id": "XYZF1",</w:delText>
              </w:r>
            </w:del>
          </w:p>
          <w:p>
            <w:pPr>
              <w:pStyle w:val="Normal"/>
              <w:spacing w:before="0" w:after="0"/>
              <w:rPr>
                <w:rFonts w:ascii="Courier New" w:hAnsi="Courier New" w:cs="Courier New"/>
                <w:sz w:val="16"/>
                <w:szCs w:val="16"/>
                <w:lang w:val="fr-FR"/>
                <w:del w:id="389" w:author="32.158_CR0089_(Rel-17)_TEI16, REST_SS" w:date="2023-03-27T12:30:00Z"/>
              </w:rPr>
            </w:pPr>
            <w:del w:id="387" w:author="32.158_CR0089_(Rel-17)_TEI16, REST_SS" w:date="2023-03-27T12:30:00Z">
              <w:r>
                <w:rPr>
                  <w:rFonts w:eastAsia="Courier New" w:cs="Courier New" w:ascii="Courier New" w:hAnsi="Courier New"/>
                  <w:sz w:val="16"/>
                  <w:szCs w:val="16"/>
                  <w:lang w:val="fr-FR"/>
                </w:rPr>
                <w:delText xml:space="preserve">      </w:delText>
              </w:r>
            </w:del>
            <w:del w:id="388" w:author="32.158_CR0089_(Rel-17)_TEI16, REST_SS" w:date="2023-03-27T12:30:00Z">
              <w:r>
                <w:rPr>
                  <w:rFonts w:cs="Courier New" w:ascii="Courier New" w:hAnsi="Courier New"/>
                  <w:sz w:val="16"/>
                  <w:szCs w:val="16"/>
                  <w:lang w:val="fr-FR"/>
                </w:rPr>
                <w:delText>"attributes": {</w:delText>
              </w:r>
            </w:del>
          </w:p>
          <w:p>
            <w:pPr>
              <w:pStyle w:val="Normal"/>
              <w:spacing w:before="0" w:after="0"/>
              <w:rPr>
                <w:rFonts w:ascii="Courier New" w:hAnsi="Courier New" w:cs="Courier New"/>
                <w:sz w:val="16"/>
                <w:szCs w:val="16"/>
                <w:lang w:val="fr-FR"/>
                <w:del w:id="392" w:author="32.158_CR0089_(Rel-17)_TEI16, REST_SS" w:date="2023-03-27T12:30:00Z"/>
              </w:rPr>
            </w:pPr>
            <w:del w:id="390" w:author="32.158_CR0089_(Rel-17)_TEI16, REST_SS" w:date="2023-03-27T12:30:00Z">
              <w:r>
                <w:rPr>
                  <w:rFonts w:eastAsia="Courier New" w:cs="Courier New" w:ascii="Courier New" w:hAnsi="Courier New"/>
                  <w:sz w:val="16"/>
                  <w:szCs w:val="16"/>
                  <w:lang w:val="fr-FR"/>
                </w:rPr>
                <w:delText xml:space="preserve">        </w:delText>
              </w:r>
            </w:del>
            <w:del w:id="391" w:author="32.158_CR0089_(Rel-17)_TEI16, REST_SS" w:date="2023-03-27T12:30:00Z">
              <w:r>
                <w:rPr>
                  <w:rFonts w:cs="Courier New" w:ascii="Courier New" w:hAnsi="Courier New"/>
                  <w:sz w:val="16"/>
                  <w:szCs w:val="16"/>
                  <w:lang w:val="fr-FR"/>
                </w:rPr>
                <w:delText>"attrA": "xyz",</w:delText>
              </w:r>
            </w:del>
          </w:p>
          <w:p>
            <w:pPr>
              <w:pStyle w:val="Normal"/>
              <w:spacing w:before="0" w:after="0"/>
              <w:rPr>
                <w:rFonts w:ascii="Courier New" w:hAnsi="Courier New" w:cs="Courier New"/>
                <w:sz w:val="16"/>
                <w:szCs w:val="16"/>
                <w:lang w:val="fr-FR"/>
                <w:del w:id="395" w:author="32.158_CR0089_(Rel-17)_TEI16, REST_SS" w:date="2023-03-27T12:30:00Z"/>
              </w:rPr>
            </w:pPr>
            <w:del w:id="393" w:author="32.158_CR0089_(Rel-17)_TEI16, REST_SS" w:date="2023-03-27T12:30:00Z">
              <w:r>
                <w:rPr>
                  <w:rFonts w:eastAsia="Courier New" w:cs="Courier New" w:ascii="Courier New" w:hAnsi="Courier New"/>
                  <w:sz w:val="16"/>
                  <w:szCs w:val="16"/>
                  <w:lang w:val="fr-FR"/>
                </w:rPr>
                <w:delText xml:space="preserve">        </w:delText>
              </w:r>
            </w:del>
            <w:del w:id="394" w:author="32.158_CR0089_(Rel-17)_TEI16, REST_SS" w:date="2023-03-27T12:30:00Z">
              <w:r>
                <w:rPr>
                  <w:rFonts w:cs="Courier New" w:ascii="Courier New" w:hAnsi="Courier New"/>
                  <w:sz w:val="16"/>
                  <w:szCs w:val="16"/>
                  <w:lang w:val="fr-FR"/>
                </w:rPr>
                <w:delText>"attrB": 551</w:delText>
              </w:r>
            </w:del>
          </w:p>
          <w:p>
            <w:pPr>
              <w:pStyle w:val="Normal"/>
              <w:spacing w:before="0" w:after="0"/>
              <w:rPr>
                <w:rFonts w:ascii="Courier New" w:hAnsi="Courier New" w:cs="Courier New"/>
                <w:sz w:val="16"/>
                <w:szCs w:val="16"/>
                <w:lang w:val="fr-FR"/>
                <w:del w:id="398" w:author="32.158_CR0089_(Rel-17)_TEI16, REST_SS" w:date="2023-03-27T12:30:00Z"/>
              </w:rPr>
            </w:pPr>
            <w:del w:id="396" w:author="32.158_CR0089_(Rel-17)_TEI16, REST_SS" w:date="2023-03-27T12:30:00Z">
              <w:r>
                <w:rPr>
                  <w:rFonts w:eastAsia="Courier New" w:cs="Courier New" w:ascii="Courier New" w:hAnsi="Courier New"/>
                  <w:sz w:val="16"/>
                  <w:szCs w:val="16"/>
                  <w:lang w:val="fr-FR"/>
                </w:rPr>
                <w:delText xml:space="preserve">      </w:delText>
              </w:r>
            </w:del>
            <w:del w:id="397" w:author="32.158_CR0089_(Rel-17)_TEI16, REST_SS" w:date="2023-03-27T12:30: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en-US"/>
                <w:del w:id="401" w:author="32.158_CR0089_(Rel-17)_TEI16, REST_SS" w:date="2023-03-27T12:30:00Z"/>
              </w:rPr>
            </w:pPr>
            <w:del w:id="399" w:author="32.158_CR0089_(Rel-17)_TEI16, REST_SS" w:date="2023-03-27T12:30:00Z">
              <w:r>
                <w:rPr>
                  <w:rFonts w:eastAsia="Courier New" w:cs="Courier New" w:ascii="Courier New" w:hAnsi="Courier New"/>
                  <w:sz w:val="16"/>
                  <w:szCs w:val="16"/>
                  <w:lang w:val="fr-FR"/>
                </w:rPr>
                <w:delText xml:space="preserve">    </w:delText>
              </w:r>
            </w:del>
            <w:del w:id="400" w:author="32.158_CR0089_(Rel-17)_TEI16, REST_SS" w:date="2023-03-27T12:3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4" w:author="32.158_CR0089_(Rel-17)_TEI16, REST_SS" w:date="2023-03-27T12:30:00Z"/>
              </w:rPr>
            </w:pPr>
            <w:del w:id="402" w:author="32.158_CR0089_(Rel-17)_TEI16, REST_SS" w:date="2023-03-27T12:30:00Z">
              <w:r>
                <w:rPr>
                  <w:rFonts w:eastAsia="Courier New" w:cs="Courier New" w:ascii="Courier New" w:hAnsi="Courier New"/>
                  <w:sz w:val="16"/>
                  <w:szCs w:val="16"/>
                  <w:lang w:val="en-US"/>
                </w:rPr>
                <w:delText xml:space="preserve">  </w:delText>
              </w:r>
            </w:del>
            <w:del w:id="403" w:author="32.158_CR0089_(Rel-17)_TEI16, REST_SS" w:date="2023-03-27T12:3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05" w:author="32.158_CR0089_(Rel-17)_TEI16, REST_SS" w:date="2023-03-27T12:30:00Z">
              <w:r>
                <w:rPr>
                  <w:rFonts w:cs="Courier New" w:ascii="Courier New" w:hAnsi="Courier New"/>
                  <w:sz w:val="16"/>
                  <w:szCs w:val="16"/>
                  <w:lang w:val="en-US"/>
                </w:rPr>
                <w:delText>}</w:delText>
              </w:r>
            </w:del>
          </w:p>
        </w:tc>
      </w:tr>
    </w:tbl>
    <w:p>
      <w:pPr>
        <w:pStyle w:val="Normal"/>
        <w:rPr>
          <w:del w:id="407" w:author="32.158_CR0089_(Rel-17)_TEI16, REST_SS" w:date="2023-03-27T12:30:00Z"/>
        </w:rPr>
      </w:pPr>
      <w:del w:id="406" w:author="32.158_CR0089_(Rel-17)_TEI16, REST_SS" w:date="2023-03-27T12:30:00Z">
        <w:r>
          <w:rPr/>
        </w:r>
      </w:del>
    </w:p>
    <w:p>
      <w:pPr>
        <w:pStyle w:val="Normal"/>
        <w:rPr/>
      </w:pPr>
      <w:del w:id="408" w:author="32.158_CR0089_(Rel-17)_TEI16, REST_SS" w:date="2023-03-27T12:30:00Z">
        <w:r>
          <w:rPr/>
          <w:delText>In the example above "XyzFunction" is of type array to align with the JSON schema of "XyzFunction" defined in clause A.1. Alternatively, "XyzFunction" might also be an object, since the JSON schema specifying the response message body is not required to be identical to the JSON schema specifying the resources contained by a resourc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10" w:author="32.158_CR0089_(Rel-17)_TEI16, REST_SS" w:date="2023-03-27T12:30:00Z"/>
              </w:rPr>
            </w:pPr>
            <w:del w:id="409" w:author="32.158_CR0089_(Rel-17)_TEI16, REST_SS" w:date="2023-03-27T12:30:00Z">
              <w:bookmarkStart w:id="152" w:name="MCCQCTEMPBM_00000040"/>
              <w:bookmarkEnd w:id="152"/>
              <w:r>
                <w:rPr>
                  <w:rFonts w:cs="Courier New" w:ascii="Courier New" w:hAnsi="Courier New"/>
                  <w:sz w:val="16"/>
                  <w:szCs w:val="16"/>
                  <w:lang w:val="en-US"/>
                </w:rPr>
                <w:delText>HTTP/1.1 200 OK</w:delText>
              </w:r>
            </w:del>
          </w:p>
          <w:p>
            <w:pPr>
              <w:pStyle w:val="Normal"/>
              <w:spacing w:before="0" w:after="0"/>
              <w:rPr>
                <w:rFonts w:ascii="Courier New" w:hAnsi="Courier New" w:cs="Courier New"/>
                <w:sz w:val="16"/>
                <w:szCs w:val="16"/>
                <w:lang w:val="en-US"/>
                <w:del w:id="412" w:author="32.158_CR0089_(Rel-17)_TEI16, REST_SS" w:date="2023-03-27T12:30:00Z"/>
              </w:rPr>
            </w:pPr>
            <w:del w:id="411" w:author="32.158_CR0089_(Rel-17)_TEI16, REST_SS" w:date="2023-03-27T12:30: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414" w:author="32.158_CR0089_(Rel-17)_TEI16, REST_SS" w:date="2023-03-27T12:30:00Z"/>
              </w:rPr>
            </w:pPr>
            <w:del w:id="413" w:author="32.158_CR0089_(Rel-17)_TEI16, REST_SS" w:date="2023-03-27T12:30: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fr-FR"/>
                <w:del w:id="416" w:author="32.158_CR0089_(Rel-17)_TEI16, REST_SS" w:date="2023-03-27T12:30:00Z"/>
              </w:rPr>
            </w:pPr>
            <w:del w:id="415" w:author="32.158_CR0089_(Rel-17)_TEI16, REST_SS" w:date="2023-03-27T12:30:00Z">
              <w:r>
                <w:rPr>
                  <w:rFonts w:cs="Courier New" w:ascii="Courier New" w:hAnsi="Courier New"/>
                  <w:sz w:val="16"/>
                  <w:szCs w:val="16"/>
                  <w:lang w:val="fr-FR"/>
                </w:rPr>
              </w:r>
            </w:del>
          </w:p>
          <w:p>
            <w:pPr>
              <w:pStyle w:val="Normal"/>
              <w:spacing w:before="0" w:after="0"/>
              <w:rPr>
                <w:rFonts w:ascii="Courier New" w:hAnsi="Courier New" w:cs="Courier New"/>
                <w:sz w:val="16"/>
                <w:szCs w:val="16"/>
                <w:lang w:val="fr-FR"/>
                <w:del w:id="418" w:author="32.158_CR0089_(Rel-17)_TEI16, REST_SS" w:date="2023-03-27T12:30:00Z"/>
              </w:rPr>
            </w:pPr>
            <w:del w:id="417" w:author="32.158_CR0089_(Rel-17)_TEI16, REST_SS" w:date="2023-03-27T12:30: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del w:id="421" w:author="32.158_CR0089_(Rel-17)_TEI16, REST_SS" w:date="2023-03-27T12:30:00Z"/>
              </w:rPr>
            </w:pPr>
            <w:del w:id="419" w:author="32.158_CR0089_(Rel-17)_TEI16, REST_SS" w:date="2023-03-27T12:30:00Z">
              <w:r>
                <w:rPr>
                  <w:rFonts w:eastAsia="Courier New" w:cs="Courier New" w:ascii="Courier New" w:hAnsi="Courier New"/>
                  <w:sz w:val="16"/>
                  <w:szCs w:val="16"/>
                  <w:lang w:val="fr-FR"/>
                </w:rPr>
                <w:delText xml:space="preserve">  </w:delText>
              </w:r>
            </w:del>
            <w:del w:id="420" w:author="32.158_CR0089_(Rel-17)_TEI16, REST_SS" w:date="2023-03-27T12:30:00Z">
              <w:r>
                <w:rPr>
                  <w:rFonts w:cs="Courier New" w:ascii="Courier New" w:hAnsi="Courier New"/>
                  <w:sz w:val="16"/>
                  <w:szCs w:val="16"/>
                  <w:lang w:val="fr-FR"/>
                </w:rPr>
                <w:delText>"XyzFunction": {</w:delText>
              </w:r>
            </w:del>
          </w:p>
          <w:p>
            <w:pPr>
              <w:pStyle w:val="Normal"/>
              <w:spacing w:before="0" w:after="0"/>
              <w:rPr>
                <w:rFonts w:ascii="Courier New" w:hAnsi="Courier New" w:cs="Courier New"/>
                <w:sz w:val="16"/>
                <w:szCs w:val="16"/>
                <w:lang w:val="fr-FR"/>
                <w:del w:id="424" w:author="32.158_CR0089_(Rel-17)_TEI16, REST_SS" w:date="2023-03-27T12:30:00Z"/>
              </w:rPr>
            </w:pPr>
            <w:del w:id="422" w:author="32.158_CR0089_(Rel-17)_TEI16, REST_SS" w:date="2023-03-27T12:30:00Z">
              <w:r>
                <w:rPr>
                  <w:rFonts w:eastAsia="Courier New" w:cs="Courier New" w:ascii="Courier New" w:hAnsi="Courier New"/>
                  <w:sz w:val="16"/>
                  <w:szCs w:val="16"/>
                  <w:lang w:val="fr-FR"/>
                </w:rPr>
                <w:delText xml:space="preserve">    </w:delText>
              </w:r>
            </w:del>
            <w:del w:id="423" w:author="32.158_CR0089_(Rel-17)_TEI16, REST_SS" w:date="2023-03-27T12:30:00Z">
              <w:r>
                <w:rPr>
                  <w:rFonts w:cs="Courier New" w:ascii="Courier New" w:hAnsi="Courier New"/>
                  <w:sz w:val="16"/>
                  <w:szCs w:val="16"/>
                  <w:lang w:val="fr-FR"/>
                </w:rPr>
                <w:delText>"id": "XYZF1",</w:delText>
              </w:r>
            </w:del>
          </w:p>
          <w:p>
            <w:pPr>
              <w:pStyle w:val="Normal"/>
              <w:spacing w:before="0" w:after="0"/>
              <w:rPr>
                <w:rFonts w:ascii="Courier New" w:hAnsi="Courier New" w:cs="Courier New"/>
                <w:sz w:val="16"/>
                <w:szCs w:val="16"/>
                <w:lang w:val="fr-FR"/>
                <w:del w:id="427" w:author="32.158_CR0089_(Rel-17)_TEI16, REST_SS" w:date="2023-03-27T12:30:00Z"/>
              </w:rPr>
            </w:pPr>
            <w:del w:id="425" w:author="32.158_CR0089_(Rel-17)_TEI16, REST_SS" w:date="2023-03-27T12:30:00Z">
              <w:r>
                <w:rPr>
                  <w:rFonts w:eastAsia="Courier New" w:cs="Courier New" w:ascii="Courier New" w:hAnsi="Courier New"/>
                  <w:sz w:val="16"/>
                  <w:szCs w:val="16"/>
                  <w:lang w:val="fr-FR"/>
                </w:rPr>
                <w:delText xml:space="preserve">    </w:delText>
              </w:r>
            </w:del>
            <w:del w:id="426" w:author="32.158_CR0089_(Rel-17)_TEI16, REST_SS" w:date="2023-03-27T12:30:00Z">
              <w:r>
                <w:rPr>
                  <w:rFonts w:cs="Courier New" w:ascii="Courier New" w:hAnsi="Courier New"/>
                  <w:sz w:val="16"/>
                  <w:szCs w:val="16"/>
                  <w:lang w:val="fr-FR"/>
                </w:rPr>
                <w:delText>"attributes": {</w:delText>
              </w:r>
            </w:del>
          </w:p>
          <w:p>
            <w:pPr>
              <w:pStyle w:val="Normal"/>
              <w:spacing w:before="0" w:after="0"/>
              <w:rPr>
                <w:rFonts w:ascii="Courier New" w:hAnsi="Courier New" w:cs="Courier New"/>
                <w:sz w:val="16"/>
                <w:szCs w:val="16"/>
                <w:lang w:val="fr-FR"/>
                <w:del w:id="430" w:author="32.158_CR0089_(Rel-17)_TEI16, REST_SS" w:date="2023-03-27T12:30:00Z"/>
              </w:rPr>
            </w:pPr>
            <w:del w:id="428" w:author="32.158_CR0089_(Rel-17)_TEI16, REST_SS" w:date="2023-03-27T12:30:00Z">
              <w:r>
                <w:rPr>
                  <w:rFonts w:eastAsia="Courier New" w:cs="Courier New" w:ascii="Courier New" w:hAnsi="Courier New"/>
                  <w:sz w:val="16"/>
                  <w:szCs w:val="16"/>
                  <w:lang w:val="fr-FR"/>
                </w:rPr>
                <w:delText xml:space="preserve">      </w:delText>
              </w:r>
            </w:del>
            <w:del w:id="429" w:author="32.158_CR0089_(Rel-17)_TEI16, REST_SS" w:date="2023-03-27T12:30:00Z">
              <w:r>
                <w:rPr>
                  <w:rFonts w:cs="Courier New" w:ascii="Courier New" w:hAnsi="Courier New"/>
                  <w:sz w:val="16"/>
                  <w:szCs w:val="16"/>
                  <w:lang w:val="fr-FR"/>
                </w:rPr>
                <w:delText>"attrA": "xyz",</w:delText>
              </w:r>
            </w:del>
          </w:p>
          <w:p>
            <w:pPr>
              <w:pStyle w:val="Normal"/>
              <w:spacing w:before="0" w:after="0"/>
              <w:rPr>
                <w:rFonts w:ascii="Courier New" w:hAnsi="Courier New" w:cs="Courier New"/>
                <w:sz w:val="16"/>
                <w:szCs w:val="16"/>
                <w:lang w:val="en-US"/>
                <w:del w:id="433" w:author="32.158_CR0089_(Rel-17)_TEI16, REST_SS" w:date="2023-03-27T12:30:00Z"/>
              </w:rPr>
            </w:pPr>
            <w:del w:id="431" w:author="32.158_CR0089_(Rel-17)_TEI16, REST_SS" w:date="2023-03-27T12:30:00Z">
              <w:r>
                <w:rPr>
                  <w:rFonts w:eastAsia="Courier New" w:cs="Courier New" w:ascii="Courier New" w:hAnsi="Courier New"/>
                  <w:sz w:val="16"/>
                  <w:szCs w:val="16"/>
                  <w:lang w:val="fr-FR"/>
                </w:rPr>
                <w:delText xml:space="preserve">      </w:delText>
              </w:r>
            </w:del>
            <w:del w:id="432" w:author="32.158_CR0089_(Rel-17)_TEI16, REST_SS" w:date="2023-03-27T12:30: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436" w:author="32.158_CR0089_(Rel-17)_TEI16, REST_SS" w:date="2023-03-27T12:30:00Z"/>
              </w:rPr>
            </w:pPr>
            <w:del w:id="434" w:author="32.158_CR0089_(Rel-17)_TEI16, REST_SS" w:date="2023-03-27T12:30:00Z">
              <w:r>
                <w:rPr>
                  <w:rFonts w:eastAsia="Courier New" w:cs="Courier New" w:ascii="Courier New" w:hAnsi="Courier New"/>
                  <w:sz w:val="16"/>
                  <w:szCs w:val="16"/>
                  <w:lang w:val="en-US"/>
                </w:rPr>
                <w:delText xml:space="preserve">    </w:delText>
              </w:r>
            </w:del>
            <w:del w:id="435" w:author="32.158_CR0089_(Rel-17)_TEI16, REST_SS" w:date="2023-03-27T12:3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9" w:author="32.158_CR0089_(Rel-17)_TEI16, REST_SS" w:date="2023-03-27T12:30:00Z"/>
              </w:rPr>
            </w:pPr>
            <w:del w:id="437" w:author="32.158_CR0089_(Rel-17)_TEI16, REST_SS" w:date="2023-03-27T12:30:00Z">
              <w:r>
                <w:rPr>
                  <w:rFonts w:eastAsia="Courier New" w:cs="Courier New" w:ascii="Courier New" w:hAnsi="Courier New"/>
                  <w:sz w:val="16"/>
                  <w:szCs w:val="16"/>
                  <w:lang w:val="en-US"/>
                </w:rPr>
                <w:delText xml:space="preserve">  </w:delText>
              </w:r>
            </w:del>
            <w:del w:id="438" w:author="32.158_CR0089_(Rel-17)_TEI16, REST_SS" w:date="2023-03-27T12:3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40" w:author="32.158_CR0089_(Rel-17)_TEI16, REST_SS" w:date="2023-03-27T12:30:00Z">
              <w:r>
                <w:rPr>
                  <w:rFonts w:cs="Courier New" w:ascii="Courier New" w:hAnsi="Courier New"/>
                  <w:sz w:val="16"/>
                  <w:szCs w:val="16"/>
                  <w:lang w:val="en-US"/>
                </w:rPr>
                <w:delText>}</w:delText>
              </w:r>
            </w:del>
          </w:p>
        </w:tc>
      </w:tr>
    </w:tbl>
    <w:p>
      <w:pPr>
        <w:pStyle w:val="Normal"/>
        <w:rPr/>
      </w:pPr>
      <w:del w:id="441" w:author="32.158_CR0089_(Rel-17)_TEI16, REST_SS" w:date="2023-03-27T12:30:00Z">
        <w:r>
          <w:rPr/>
          <w:delText>Alternatively, when using a "data" object the response might look lik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43" w:author="32.158_CR0089_(Rel-17)_TEI16, REST_SS" w:date="2023-03-27T12:30:00Z"/>
              </w:rPr>
            </w:pPr>
            <w:del w:id="442" w:author="32.158_CR0089_(Rel-17)_TEI16, REST_SS" w:date="2023-03-27T12:30:00Z">
              <w:bookmarkStart w:id="153" w:name="MCCQCTEMPBM_00000041"/>
              <w:bookmarkEnd w:id="153"/>
              <w:r>
                <w:rPr>
                  <w:rFonts w:cs="Courier New" w:ascii="Courier New" w:hAnsi="Courier New"/>
                  <w:sz w:val="16"/>
                  <w:szCs w:val="16"/>
                  <w:lang w:val="en-US"/>
                </w:rPr>
                <w:delText>HTTP/1.1 200 OK</w:delText>
              </w:r>
            </w:del>
          </w:p>
          <w:p>
            <w:pPr>
              <w:pStyle w:val="Normal"/>
              <w:spacing w:before="0" w:after="0"/>
              <w:rPr>
                <w:rFonts w:ascii="Courier New" w:hAnsi="Courier New" w:cs="Courier New"/>
                <w:sz w:val="16"/>
                <w:szCs w:val="16"/>
                <w:lang w:val="en-US"/>
                <w:del w:id="445" w:author="32.158_CR0089_(Rel-17)_TEI16, REST_SS" w:date="2023-03-27T12:30:00Z"/>
              </w:rPr>
            </w:pPr>
            <w:del w:id="444" w:author="32.158_CR0089_(Rel-17)_TEI16, REST_SS" w:date="2023-03-27T12:30: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en-US"/>
                <w:del w:id="447" w:author="32.158_CR0089_(Rel-17)_TEI16, REST_SS" w:date="2023-03-27T12:30:00Z"/>
              </w:rPr>
            </w:pPr>
            <w:del w:id="446" w:author="32.158_CR0089_(Rel-17)_TEI16, REST_SS" w:date="2023-03-27T12:30:00Z">
              <w:r>
                <w:rPr>
                  <w:rFonts w:cs="Courier New" w:ascii="Courier New" w:hAnsi="Courier New"/>
                  <w:sz w:val="16"/>
                  <w:szCs w:val="16"/>
                  <w:lang w:val="en-US"/>
                </w:rPr>
                <w:delText>Content-Type: application/json</w:delText>
              </w:r>
            </w:del>
          </w:p>
          <w:p>
            <w:pPr>
              <w:pStyle w:val="Normal"/>
              <w:spacing w:before="0" w:after="0"/>
              <w:rPr>
                <w:rFonts w:ascii="Courier New" w:hAnsi="Courier New" w:cs="Courier New"/>
                <w:sz w:val="16"/>
                <w:szCs w:val="16"/>
                <w:lang w:val="en-US"/>
                <w:del w:id="449" w:author="32.158_CR0089_(Rel-17)_TEI16, REST_SS" w:date="2023-03-27T12:30:00Z"/>
              </w:rPr>
            </w:pPr>
            <w:del w:id="448" w:author="32.158_CR0089_(Rel-17)_TEI16, REST_SS" w:date="2023-03-27T12:30: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51" w:author="32.158_CR0089_(Rel-17)_TEI16, REST_SS" w:date="2023-03-27T12:30:00Z"/>
              </w:rPr>
            </w:pPr>
            <w:del w:id="450" w:author="32.158_CR0089_(Rel-17)_TEI16, REST_SS" w:date="2023-03-27T12:3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54" w:author="32.158_CR0089_(Rel-17)_TEI16, REST_SS" w:date="2023-03-27T12:30:00Z"/>
              </w:rPr>
            </w:pPr>
            <w:del w:id="452" w:author="32.158_CR0089_(Rel-17)_TEI16, REST_SS" w:date="2023-03-27T12:30:00Z">
              <w:r>
                <w:rPr>
                  <w:rFonts w:eastAsia="Courier New" w:cs="Courier New" w:ascii="Courier New" w:hAnsi="Courier New"/>
                  <w:sz w:val="16"/>
                  <w:szCs w:val="16"/>
                  <w:lang w:val="en-US"/>
                </w:rPr>
                <w:delText xml:space="preserve">  </w:delText>
              </w:r>
            </w:del>
            <w:del w:id="453" w:author="32.158_CR0089_(Rel-17)_TEI16, REST_SS" w:date="2023-03-27T12:30:00Z">
              <w:r>
                <w:rPr>
                  <w:rFonts w:cs="Courier New" w:ascii="Courier New" w:hAnsi="Courier New"/>
                  <w:sz w:val="16"/>
                  <w:szCs w:val="16"/>
                  <w:lang w:val="en-US"/>
                </w:rPr>
                <w:delText>"data": {</w:delText>
              </w:r>
            </w:del>
          </w:p>
          <w:p>
            <w:pPr>
              <w:pStyle w:val="Normal"/>
              <w:spacing w:before="0" w:after="0"/>
              <w:rPr>
                <w:rFonts w:ascii="Courier New" w:hAnsi="Courier New" w:cs="Courier New"/>
                <w:sz w:val="16"/>
                <w:szCs w:val="16"/>
                <w:lang w:val="en-US"/>
                <w:del w:id="457" w:author="32.158_CR0089_(Rel-17)_TEI16, REST_SS" w:date="2023-03-27T12:30:00Z"/>
              </w:rPr>
            </w:pPr>
            <w:del w:id="455" w:author="32.158_CR0089_(Rel-17)_TEI16, REST_SS" w:date="2023-03-27T12:30:00Z">
              <w:r>
                <w:rPr>
                  <w:rFonts w:eastAsia="Courier New" w:cs="Courier New" w:ascii="Courier New" w:hAnsi="Courier New"/>
                  <w:sz w:val="16"/>
                  <w:szCs w:val="16"/>
                  <w:lang w:val="en-US"/>
                </w:rPr>
                <w:delText xml:space="preserve">    </w:delText>
              </w:r>
            </w:del>
            <w:del w:id="456" w:author="32.158_CR0089_(Rel-17)_TEI16, REST_SS" w:date="2023-03-27T12:30: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460" w:author="32.158_CR0089_(Rel-17)_TEI16, REST_SS" w:date="2023-03-27T12:30:00Z"/>
              </w:rPr>
            </w:pPr>
            <w:del w:id="458" w:author="32.158_CR0089_(Rel-17)_TEI16, REST_SS" w:date="2023-03-27T12:30:00Z">
              <w:r>
                <w:rPr>
                  <w:rFonts w:eastAsia="Courier New" w:cs="Courier New" w:ascii="Courier New" w:hAnsi="Courier New"/>
                  <w:sz w:val="16"/>
                  <w:szCs w:val="16"/>
                  <w:lang w:val="en-US"/>
                </w:rPr>
                <w:delText xml:space="preserve">      </w:delText>
              </w:r>
            </w:del>
            <w:del w:id="459" w:author="32.158_CR0089_(Rel-17)_TEI16, REST_SS" w:date="2023-03-27T12:30: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463" w:author="32.158_CR0089_(Rel-17)_TEI16, REST_SS" w:date="2023-03-27T12:30:00Z"/>
              </w:rPr>
            </w:pPr>
            <w:del w:id="461" w:author="32.158_CR0089_(Rel-17)_TEI16, REST_SS" w:date="2023-03-27T12:30:00Z">
              <w:r>
                <w:rPr>
                  <w:rFonts w:eastAsia="Courier New" w:cs="Courier New" w:ascii="Courier New" w:hAnsi="Courier New"/>
                  <w:sz w:val="16"/>
                  <w:szCs w:val="16"/>
                  <w:lang w:val="en-US"/>
                </w:rPr>
                <w:delText xml:space="preserve">      </w:delText>
              </w:r>
            </w:del>
            <w:del w:id="462" w:author="32.158_CR0089_(Rel-17)_TEI16, REST_SS" w:date="2023-03-27T12:30: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66" w:author="32.158_CR0089_(Rel-17)_TEI16, REST_SS" w:date="2023-03-27T12:30:00Z"/>
              </w:rPr>
            </w:pPr>
            <w:del w:id="464" w:author="32.158_CR0089_(Rel-17)_TEI16, REST_SS" w:date="2023-03-27T12:30:00Z">
              <w:r>
                <w:rPr>
                  <w:rFonts w:eastAsia="Courier New" w:cs="Courier New" w:ascii="Courier New" w:hAnsi="Courier New"/>
                  <w:sz w:val="16"/>
                  <w:szCs w:val="16"/>
                  <w:lang w:val="en-US"/>
                </w:rPr>
                <w:delText xml:space="preserve">        </w:delText>
              </w:r>
            </w:del>
            <w:del w:id="465" w:author="32.158_CR0089_(Rel-17)_TEI16, REST_SS" w:date="2023-03-27T12:30: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469" w:author="32.158_CR0089_(Rel-17)_TEI16, REST_SS" w:date="2023-03-27T12:30:00Z"/>
              </w:rPr>
            </w:pPr>
            <w:del w:id="467" w:author="32.158_CR0089_(Rel-17)_TEI16, REST_SS" w:date="2023-03-27T12:30:00Z">
              <w:r>
                <w:rPr>
                  <w:rFonts w:eastAsia="Courier New" w:cs="Courier New" w:ascii="Courier New" w:hAnsi="Courier New"/>
                  <w:sz w:val="16"/>
                  <w:szCs w:val="16"/>
                  <w:lang w:val="en-US"/>
                </w:rPr>
                <w:delText xml:space="preserve">        </w:delText>
              </w:r>
            </w:del>
            <w:del w:id="468" w:author="32.158_CR0089_(Rel-17)_TEI16, REST_SS" w:date="2023-03-27T12:30: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472" w:author="32.158_CR0089_(Rel-17)_TEI16, REST_SS" w:date="2023-03-27T12:30:00Z"/>
              </w:rPr>
            </w:pPr>
            <w:del w:id="470" w:author="32.158_CR0089_(Rel-17)_TEI16, REST_SS" w:date="2023-03-27T12:30:00Z">
              <w:r>
                <w:rPr>
                  <w:rFonts w:eastAsia="Courier New" w:cs="Courier New" w:ascii="Courier New" w:hAnsi="Courier New"/>
                  <w:sz w:val="16"/>
                  <w:szCs w:val="16"/>
                  <w:lang w:val="en-US"/>
                </w:rPr>
                <w:delText xml:space="preserve">      </w:delText>
              </w:r>
            </w:del>
            <w:del w:id="471" w:author="32.158_CR0089_(Rel-17)_TEI16, REST_SS" w:date="2023-03-27T12:3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75" w:author="32.158_CR0089_(Rel-17)_TEI16, REST_SS" w:date="2023-03-27T12:30:00Z"/>
              </w:rPr>
            </w:pPr>
            <w:del w:id="473" w:author="32.158_CR0089_(Rel-17)_TEI16, REST_SS" w:date="2023-03-27T12:30:00Z">
              <w:r>
                <w:rPr>
                  <w:rFonts w:eastAsia="Courier New" w:cs="Courier New" w:ascii="Courier New" w:hAnsi="Courier New"/>
                  <w:sz w:val="16"/>
                  <w:szCs w:val="16"/>
                  <w:lang w:val="en-US"/>
                </w:rPr>
                <w:delText xml:space="preserve">    </w:delText>
              </w:r>
            </w:del>
            <w:del w:id="474" w:author="32.158_CR0089_(Rel-17)_TEI16, REST_SS" w:date="2023-03-27T12:3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78" w:author="32.158_CR0089_(Rel-17)_TEI16, REST_SS" w:date="2023-03-27T12:30:00Z"/>
              </w:rPr>
            </w:pPr>
            <w:del w:id="476" w:author="32.158_CR0089_(Rel-17)_TEI16, REST_SS" w:date="2023-03-27T12:30:00Z">
              <w:r>
                <w:rPr>
                  <w:rFonts w:eastAsia="Courier New" w:cs="Courier New" w:ascii="Courier New" w:hAnsi="Courier New"/>
                  <w:sz w:val="16"/>
                  <w:szCs w:val="16"/>
                  <w:lang w:val="en-US"/>
                </w:rPr>
                <w:delText xml:space="preserve">  </w:delText>
              </w:r>
            </w:del>
            <w:del w:id="477" w:author="32.158_CR0089_(Rel-17)_TEI16, REST_SS" w:date="2023-03-27T12:3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79" w:author="32.158_CR0089_(Rel-17)_TEI16, REST_SS" w:date="2023-03-27T12:30:00Z">
              <w:r>
                <w:rPr>
                  <w:rFonts w:cs="Courier New" w:ascii="Courier New" w:hAnsi="Courier New"/>
                  <w:sz w:val="16"/>
                  <w:szCs w:val="16"/>
                  <w:lang w:val="en-US"/>
                </w:rPr>
                <w:delText>}</w:delText>
              </w:r>
            </w:del>
          </w:p>
        </w:tc>
      </w:tr>
    </w:tbl>
    <w:p>
      <w:pPr>
        <w:pStyle w:val="Normal"/>
        <w:rPr>
          <w:del w:id="481" w:author="32.158_CR0089_(Rel-17)_TEI16, REST_SS" w:date="2023-03-27T12:30:00Z"/>
        </w:rPr>
      </w:pPr>
      <w:del w:id="480" w:author="32.158_CR0089_(Rel-17)_TEI16, REST_SS" w:date="2023-03-27T12:30:00Z">
        <w:r>
          <w:rPr/>
        </w:r>
      </w:del>
    </w:p>
    <w:p>
      <w:pPr>
        <w:pStyle w:val="Normal"/>
        <w:spacing w:before="180" w:after="180"/>
        <w:rPr/>
      </w:pPr>
      <w:del w:id="482" w:author="32.158_CR0089_(Rel-17)_TEI16, REST_SS" w:date="2023-03-27T12:30:00Z">
        <w:r>
          <w:rPr/>
          <w:delText>The MnS Consumer can request also to return a response constructed according to the flat response construction method. In this case the "Accept" header contains the " application/vnd.3gpp.object-tree-flat+json" media typ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84" w:author="32.158_CR0089_(Rel-17)_TEI16, REST_SS" w:date="2023-03-27T12:30:00Z"/>
              </w:rPr>
            </w:pPr>
            <w:del w:id="483" w:author="32.158_CR0089_(Rel-17)_TEI16, REST_SS" w:date="2023-03-27T12:30:00Z">
              <w:r>
                <w:rPr>
                  <w:rFonts w:cs="Courier New" w:ascii="Courier New" w:hAnsi="Courier New"/>
                  <w:sz w:val="16"/>
                  <w:szCs w:val="16"/>
                  <w:lang w:val="en-US"/>
                </w:rPr>
                <w:delText>GET /SubNetwork=SN1/ManagedElement=ME1/XyzFunction=XYZF1 HTTP/1.1</w:delText>
              </w:r>
            </w:del>
          </w:p>
          <w:p>
            <w:pPr>
              <w:pStyle w:val="Normal"/>
              <w:spacing w:before="0" w:after="0"/>
              <w:rPr>
                <w:rFonts w:ascii="Courier New" w:hAnsi="Courier New" w:cs="Courier New"/>
                <w:sz w:val="16"/>
                <w:szCs w:val="16"/>
                <w:lang w:val="en-US"/>
                <w:del w:id="486" w:author="32.158_CR0089_(Rel-17)_TEI16, REST_SS" w:date="2023-03-27T12:30:00Z"/>
              </w:rPr>
            </w:pPr>
            <w:del w:id="485" w:author="32.158_CR0089_(Rel-17)_TEI16, REST_SS" w:date="2023-03-27T12:30: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rPr>
            </w:pPr>
            <w:del w:id="487" w:author="32.158_CR0089_(Rel-17)_TEI16, REST_SS" w:date="2023-03-27T12:30:00Z">
              <w:r>
                <w:rPr>
                  <w:rFonts w:cs="Courier New" w:ascii="Courier New" w:hAnsi="Courier New"/>
                  <w:sz w:val="16"/>
                  <w:szCs w:val="16"/>
                  <w:lang w:val="en-US"/>
                </w:rPr>
                <w:delText>Accept: application/</w:delText>
              </w:r>
            </w:del>
            <w:del w:id="488" w:author="32.158_CR0089_(Rel-17)_TEI16, REST_SS" w:date="2023-03-27T12:30:00Z">
              <w:r>
                <w:rPr>
                  <w:rFonts w:cs="Courier New" w:ascii="Courier New" w:hAnsi="Courier New"/>
                  <w:sz w:val="16"/>
                  <w:szCs w:val="16"/>
                </w:rPr>
                <w:delText>vnd.3gpp.object-tree-flat+</w:delText>
              </w:r>
            </w:del>
            <w:del w:id="489" w:author="32.158_CR0089_(Rel-17)_TEI16, REST_SS" w:date="2023-03-27T12:30:00Z">
              <w:r>
                <w:rPr>
                  <w:rFonts w:cs="Courier New" w:ascii="Courier New" w:hAnsi="Courier New"/>
                  <w:sz w:val="16"/>
                  <w:szCs w:val="16"/>
                  <w:lang w:val="en-US"/>
                </w:rPr>
                <w:delText>json</w:delText>
              </w:r>
            </w:del>
          </w:p>
        </w:tc>
      </w:tr>
    </w:tbl>
    <w:p>
      <w:pPr>
        <w:pStyle w:val="Normal"/>
        <w:rPr>
          <w:del w:id="491" w:author="32.158_CR0089_(Rel-17)_TEI16, REST_SS" w:date="2023-03-27T12:30:00Z"/>
        </w:rPr>
      </w:pPr>
      <w:del w:id="490" w:author="32.158_CR0089_(Rel-17)_TEI16, REST_SS" w:date="2023-03-27T12:30:00Z">
        <w:r>
          <w:rPr/>
        </w:r>
      </w:del>
    </w:p>
    <w:p>
      <w:pPr>
        <w:pStyle w:val="Normal"/>
        <w:rPr>
          <w:del w:id="493" w:author="32.158_CR0089_(Rel-17)_TEI16, REST_SS" w:date="2023-03-27T12:30:00Z"/>
        </w:rPr>
      </w:pPr>
      <w:del w:id="492" w:author="32.158_CR0089_(Rel-17)_TEI16, REST_SS" w:date="2023-03-27T12:30:00Z">
        <w:r>
          <w:rPr/>
          <w:delText>The response looks like:</w:delText>
        </w:r>
      </w:del>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95" w:author="32.158_CR0089_(Rel-17)_TEI16, REST_SS" w:date="2023-03-27T12:30:00Z"/>
              </w:rPr>
            </w:pPr>
            <w:del w:id="494" w:author="32.158_CR0089_(Rel-17)_TEI16, REST_SS" w:date="2023-03-27T12:30:00Z">
              <w:bookmarkStart w:id="154" w:name="MCCQCTEMPBM_00000042"/>
              <w:bookmarkEnd w:id="154"/>
              <w:r>
                <w:rPr>
                  <w:rFonts w:cs="Courier New" w:ascii="Courier New" w:hAnsi="Courier New"/>
                  <w:sz w:val="16"/>
                  <w:szCs w:val="16"/>
                  <w:lang w:val="en-US"/>
                </w:rPr>
                <w:delText>HTTP/1.1 200 OK</w:delText>
              </w:r>
            </w:del>
          </w:p>
          <w:p>
            <w:pPr>
              <w:pStyle w:val="Normal"/>
              <w:spacing w:before="0" w:after="0"/>
              <w:rPr>
                <w:rFonts w:ascii="Courier New" w:hAnsi="Courier New" w:cs="Courier New"/>
                <w:sz w:val="16"/>
                <w:szCs w:val="16"/>
                <w:lang w:val="en-US"/>
                <w:del w:id="497" w:author="32.158_CR0089_(Rel-17)_TEI16, REST_SS" w:date="2023-03-27T12:30:00Z"/>
              </w:rPr>
            </w:pPr>
            <w:del w:id="496" w:author="32.158_CR0089_(Rel-17)_TEI16, REST_SS" w:date="2023-03-27T12:30: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del w:id="501" w:author="32.158_CR0089_(Rel-17)_TEI16, REST_SS" w:date="2023-03-27T12:30:00Z"/>
              </w:rPr>
            </w:pPr>
            <w:del w:id="498" w:author="32.158_CR0089_(Rel-17)_TEI16, REST_SS" w:date="2023-03-27T12:30:00Z">
              <w:r>
                <w:rPr>
                  <w:rFonts w:cs="Courier New" w:ascii="Courier New" w:hAnsi="Courier New"/>
                  <w:sz w:val="16"/>
                  <w:szCs w:val="16"/>
                </w:rPr>
                <w:delText>Content-Type: application/</w:delText>
              </w:r>
            </w:del>
            <w:del w:id="499" w:author="32.158_CR0089_(Rel-17)_TEI16, REST_SS" w:date="2023-03-27T12:30:00Z">
              <w:r>
                <w:rPr/>
                <w:delText xml:space="preserve"> </w:delText>
              </w:r>
            </w:del>
            <w:del w:id="500" w:author="32.158_CR0089_(Rel-17)_TEI16, REST_SS" w:date="2023-03-27T12:30:00Z">
              <w:r>
                <w:rPr>
                  <w:rFonts w:cs="Courier New" w:ascii="Courier New" w:hAnsi="Courier New"/>
                  <w:sz w:val="16"/>
                  <w:szCs w:val="16"/>
                </w:rPr>
                <w:delText>vnd.3gpp.object-tree-flat+json</w:delText>
              </w:r>
            </w:del>
          </w:p>
          <w:p>
            <w:pPr>
              <w:pStyle w:val="Normal"/>
              <w:spacing w:before="0" w:after="0"/>
              <w:rPr>
                <w:rFonts w:ascii="Courier New" w:hAnsi="Courier New" w:cs="Courier New"/>
                <w:sz w:val="16"/>
                <w:szCs w:val="16"/>
                <w:del w:id="503" w:author="32.158_CR0089_(Rel-17)_TEI16, REST_SS" w:date="2023-03-27T12:30:00Z"/>
              </w:rPr>
            </w:pPr>
            <w:del w:id="502" w:author="32.158_CR0089_(Rel-17)_TEI16, REST_SS" w:date="2023-03-27T12:30:00Z">
              <w:r>
                <w:rPr>
                  <w:rFonts w:cs="Courier New" w:ascii="Courier New" w:hAnsi="Courier New"/>
                  <w:sz w:val="16"/>
                  <w:szCs w:val="16"/>
                </w:rPr>
              </w:r>
            </w:del>
          </w:p>
          <w:p>
            <w:pPr>
              <w:pStyle w:val="Normal"/>
              <w:spacing w:before="0" w:after="0"/>
              <w:rPr>
                <w:rFonts w:ascii="Courier New" w:hAnsi="Courier New" w:cs="Courier New"/>
                <w:sz w:val="16"/>
                <w:szCs w:val="16"/>
                <w:del w:id="505" w:author="32.158_CR0089_(Rel-17)_TEI16, REST_SS" w:date="2023-03-27T12:30:00Z"/>
              </w:rPr>
            </w:pPr>
            <w:del w:id="504" w:author="32.158_CR0089_(Rel-17)_TEI16, REST_SS" w:date="2023-03-27T12:30:00Z">
              <w:r>
                <w:rPr>
                  <w:rFonts w:cs="Courier New" w:ascii="Courier New" w:hAnsi="Courier New"/>
                  <w:sz w:val="16"/>
                  <w:szCs w:val="16"/>
                </w:rPr>
                <w:delText>[</w:delText>
              </w:r>
            </w:del>
          </w:p>
          <w:p>
            <w:pPr>
              <w:pStyle w:val="Normal"/>
              <w:spacing w:before="0" w:after="0"/>
              <w:rPr>
                <w:rFonts w:ascii="Courier New" w:hAnsi="Courier New" w:cs="Courier New"/>
                <w:sz w:val="16"/>
                <w:szCs w:val="16"/>
                <w:del w:id="508" w:author="32.158_CR0089_(Rel-17)_TEI16, REST_SS" w:date="2023-03-27T12:30:00Z"/>
              </w:rPr>
            </w:pPr>
            <w:del w:id="506" w:author="32.158_CR0089_(Rel-17)_TEI16, REST_SS" w:date="2023-03-27T12:30:00Z">
              <w:r>
                <w:rPr>
                  <w:rFonts w:eastAsia="Courier New" w:cs="Courier New" w:ascii="Courier New" w:hAnsi="Courier New"/>
                  <w:sz w:val="16"/>
                  <w:szCs w:val="16"/>
                </w:rPr>
                <w:delText xml:space="preserve">  </w:delText>
              </w:r>
            </w:del>
            <w:del w:id="507" w:author="32.158_CR0089_(Rel-17)_TEI16, REST_SS" w:date="2023-03-27T12:30:00Z">
              <w:r>
                <w:rPr>
                  <w:rFonts w:cs="Courier New" w:ascii="Courier New" w:hAnsi="Courier New"/>
                  <w:sz w:val="16"/>
                  <w:szCs w:val="16"/>
                </w:rPr>
                <w:delText>{</w:delText>
              </w:r>
            </w:del>
          </w:p>
          <w:p>
            <w:pPr>
              <w:pStyle w:val="Normal"/>
              <w:spacing w:before="0" w:after="0"/>
              <w:rPr>
                <w:rFonts w:ascii="Courier New" w:hAnsi="Courier New" w:cs="Courier New"/>
                <w:sz w:val="16"/>
                <w:szCs w:val="16"/>
                <w:del w:id="511" w:author="32.158_CR0089_(Rel-17)_TEI16, REST_SS" w:date="2023-03-27T12:30:00Z"/>
              </w:rPr>
            </w:pPr>
            <w:del w:id="509" w:author="32.158_CR0089_(Rel-17)_TEI16, REST_SS" w:date="2023-03-27T12:30:00Z">
              <w:r>
                <w:rPr>
                  <w:rFonts w:eastAsia="Courier New" w:cs="Courier New" w:ascii="Courier New" w:hAnsi="Courier New"/>
                  <w:sz w:val="16"/>
                  <w:szCs w:val="16"/>
                </w:rPr>
                <w:delText xml:space="preserve">    </w:delText>
              </w:r>
            </w:del>
            <w:del w:id="510" w:author="32.158_CR0089_(Rel-17)_TEI16, REST_SS" w:date="2023-03-27T12:30:00Z">
              <w:r>
                <w:rPr>
                  <w:rFonts w:cs="Courier New" w:ascii="Courier New" w:hAnsi="Courier New"/>
                  <w:sz w:val="16"/>
                  <w:szCs w:val="16"/>
                </w:rPr>
                <w:delText>"id": "XYZF1",</w:delText>
              </w:r>
            </w:del>
          </w:p>
          <w:p>
            <w:pPr>
              <w:pStyle w:val="Normal"/>
              <w:spacing w:before="0" w:after="0"/>
              <w:rPr>
                <w:rFonts w:ascii="Courier New" w:hAnsi="Courier New" w:cs="Courier New"/>
                <w:sz w:val="16"/>
                <w:szCs w:val="16"/>
                <w:lang w:val="en-US"/>
                <w:del w:id="514" w:author="32.158_CR0089_(Rel-17)_TEI16, REST_SS" w:date="2023-03-27T12:30:00Z"/>
              </w:rPr>
            </w:pPr>
            <w:del w:id="512" w:author="32.158_CR0089_(Rel-17)_TEI16, REST_SS" w:date="2023-03-27T12:30:00Z">
              <w:r>
                <w:rPr>
                  <w:rFonts w:eastAsia="Courier New" w:cs="Courier New" w:ascii="Courier New" w:hAnsi="Courier New"/>
                  <w:sz w:val="16"/>
                  <w:szCs w:val="16"/>
                </w:rPr>
                <w:delText xml:space="preserve">    </w:delText>
              </w:r>
            </w:del>
            <w:del w:id="513" w:author="32.158_CR0089_(Rel-17)_TEI16, REST_SS" w:date="2023-03-27T12:30: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517" w:author="32.158_CR0089_(Rel-17)_TEI16, REST_SS" w:date="2023-03-27T12:30:00Z"/>
              </w:rPr>
            </w:pPr>
            <w:del w:id="515" w:author="32.158_CR0089_(Rel-17)_TEI16, REST_SS" w:date="2023-03-27T12:30:00Z">
              <w:r>
                <w:rPr>
                  <w:rFonts w:eastAsia="Courier New" w:cs="Courier New" w:ascii="Courier New" w:hAnsi="Courier New"/>
                  <w:sz w:val="16"/>
                  <w:szCs w:val="16"/>
                  <w:lang w:val="en-US"/>
                </w:rPr>
                <w:delText xml:space="preserve">    </w:delText>
              </w:r>
            </w:del>
            <w:del w:id="516" w:author="32.158_CR0089_(Rel-17)_TEI16, REST_SS" w:date="2023-03-27T12:30:00Z">
              <w:r>
                <w:rPr>
                  <w:rFonts w:cs="Courier New" w:ascii="Courier New" w:hAnsi="Courier New"/>
                  <w:sz w:val="16"/>
                  <w:szCs w:val="16"/>
                  <w:lang w:val="en-US"/>
                </w:rPr>
                <w:delText>"objectInstance": "SubNetwork=SN1,ManagedElement=ME1,XyzFunction=XYZF1",</w:delText>
              </w:r>
            </w:del>
          </w:p>
          <w:p>
            <w:pPr>
              <w:pStyle w:val="Normal"/>
              <w:spacing w:before="0" w:after="0"/>
              <w:rPr>
                <w:rFonts w:ascii="Courier New" w:hAnsi="Courier New" w:cs="Courier New"/>
                <w:sz w:val="16"/>
                <w:szCs w:val="16"/>
                <w:lang w:val="en-US"/>
                <w:del w:id="520" w:author="32.158_CR0089_(Rel-17)_TEI16, REST_SS" w:date="2023-03-27T12:30:00Z"/>
              </w:rPr>
            </w:pPr>
            <w:del w:id="518" w:author="32.158_CR0089_(Rel-17)_TEI16, REST_SS" w:date="2023-03-27T12:30:00Z">
              <w:r>
                <w:rPr>
                  <w:rFonts w:eastAsia="Courier New" w:cs="Courier New" w:ascii="Courier New" w:hAnsi="Courier New"/>
                  <w:sz w:val="16"/>
                  <w:szCs w:val="16"/>
                  <w:lang w:val="en-US"/>
                </w:rPr>
                <w:delText xml:space="preserve">    </w:delText>
              </w:r>
            </w:del>
            <w:del w:id="519" w:author="32.158_CR0089_(Rel-17)_TEI16, REST_SS" w:date="2023-03-27T12:30: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523" w:author="32.158_CR0089_(Rel-17)_TEI16, REST_SS" w:date="2023-03-27T12:30:00Z"/>
              </w:rPr>
            </w:pPr>
            <w:del w:id="521" w:author="32.158_CR0089_(Rel-17)_TEI16, REST_SS" w:date="2023-03-27T12:30:00Z">
              <w:r>
                <w:rPr>
                  <w:rFonts w:eastAsia="Courier New" w:cs="Courier New" w:ascii="Courier New" w:hAnsi="Courier New"/>
                  <w:sz w:val="16"/>
                  <w:szCs w:val="16"/>
                  <w:lang w:val="en-US"/>
                </w:rPr>
                <w:delText xml:space="preserve">      </w:delText>
              </w:r>
            </w:del>
            <w:del w:id="522" w:author="32.158_CR0089_(Rel-17)_TEI16, REST_SS" w:date="2023-03-27T12:30: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526" w:author="32.158_CR0089_(Rel-17)_TEI16, REST_SS" w:date="2023-03-27T12:30:00Z"/>
              </w:rPr>
            </w:pPr>
            <w:del w:id="524" w:author="32.158_CR0089_(Rel-17)_TEI16, REST_SS" w:date="2023-03-27T12:30:00Z">
              <w:r>
                <w:rPr>
                  <w:rFonts w:eastAsia="Courier New" w:cs="Courier New" w:ascii="Courier New" w:hAnsi="Courier New"/>
                  <w:sz w:val="16"/>
                  <w:szCs w:val="16"/>
                  <w:lang w:val="en-US"/>
                </w:rPr>
                <w:delText xml:space="preserve">      </w:delText>
              </w:r>
            </w:del>
            <w:del w:id="525" w:author="32.158_CR0089_(Rel-17)_TEI16, REST_SS" w:date="2023-03-27T12:30:00Z">
              <w:r>
                <w:rPr>
                  <w:rFonts w:cs="Courier New" w:ascii="Courier New" w:hAnsi="Courier New"/>
                  <w:sz w:val="16"/>
                  <w:szCs w:val="16"/>
                  <w:lang w:val="en-US"/>
                </w:rPr>
                <w:delText>"attrB": 551</w:delText>
              </w:r>
            </w:del>
          </w:p>
          <w:p>
            <w:pPr>
              <w:pStyle w:val="Normal"/>
              <w:spacing w:before="0" w:after="0"/>
              <w:rPr>
                <w:rFonts w:ascii="Courier New" w:hAnsi="Courier New" w:cs="Courier New"/>
                <w:sz w:val="16"/>
                <w:szCs w:val="16"/>
                <w:lang w:val="en-US"/>
                <w:del w:id="529" w:author="32.158_CR0089_(Rel-17)_TEI16, REST_SS" w:date="2023-03-27T12:30:00Z"/>
              </w:rPr>
            </w:pPr>
            <w:del w:id="527" w:author="32.158_CR0089_(Rel-17)_TEI16, REST_SS" w:date="2023-03-27T12:30:00Z">
              <w:r>
                <w:rPr>
                  <w:rFonts w:eastAsia="Courier New" w:cs="Courier New" w:ascii="Courier New" w:hAnsi="Courier New"/>
                  <w:sz w:val="16"/>
                  <w:szCs w:val="16"/>
                  <w:lang w:val="en-US"/>
                </w:rPr>
                <w:delText xml:space="preserve">    </w:delText>
              </w:r>
            </w:del>
            <w:del w:id="528" w:author="32.158_CR0089_(Rel-17)_TEI16, REST_SS" w:date="2023-03-27T12:3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532" w:author="32.158_CR0089_(Rel-17)_TEI16, REST_SS" w:date="2023-03-27T12:30:00Z"/>
              </w:rPr>
            </w:pPr>
            <w:del w:id="530" w:author="32.158_CR0089_(Rel-17)_TEI16, REST_SS" w:date="2023-03-27T12:30:00Z">
              <w:r>
                <w:rPr>
                  <w:rFonts w:eastAsia="Courier New" w:cs="Courier New" w:ascii="Courier New" w:hAnsi="Courier New"/>
                  <w:sz w:val="16"/>
                  <w:szCs w:val="16"/>
                  <w:lang w:val="en-US"/>
                </w:rPr>
                <w:delText xml:space="preserve">  </w:delText>
              </w:r>
            </w:del>
            <w:del w:id="531" w:author="32.158_CR0089_(Rel-17)_TEI16, REST_SS" w:date="2023-03-27T12:3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33" w:author="32.158_CR0089_(Rel-17)_TEI16, REST_SS" w:date="2023-03-27T12:30:00Z">
              <w:r>
                <w:rPr>
                  <w:rFonts w:cs="Courier New" w:ascii="Courier New" w:hAnsi="Courier New"/>
                  <w:sz w:val="16"/>
                  <w:szCs w:val="16"/>
                  <w:lang w:val="en-US"/>
                </w:rPr>
                <w:delText>]</w:delText>
              </w:r>
            </w:del>
          </w:p>
        </w:tc>
      </w:tr>
    </w:tbl>
    <w:p>
      <w:pPr>
        <w:pStyle w:val="Normal"/>
        <w:rPr>
          <w:del w:id="535" w:author="32.158_CR0089_(Rel-17)_TEI16, REST_SS" w:date="2023-03-27T12:30:00Z"/>
        </w:rPr>
      </w:pPr>
      <w:del w:id="534" w:author="32.158_CR0089_(Rel-17)_TEI16, REST_SS" w:date="2023-03-27T12:30:00Z">
        <w:r>
          <w:rPr/>
        </w:r>
      </w:del>
    </w:p>
    <w:p>
      <w:pPr>
        <w:pStyle w:val="Normal"/>
        <w:rPr/>
      </w:pPr>
      <w:del w:id="536" w:author="32.158_CR0089_(Rel-17)_TEI16, REST_SS" w:date="2023-03-27T12:30:00Z">
        <w:r>
          <w:rPr/>
          <w:delText>The exact syntax of the response body is specified by the JSON schema included in the concrete MnS definition. In current MnS definitions the format of the first example response above is used. This style is also followed in subsequent examples.</w:delText>
        </w:r>
      </w:del>
    </w:p>
    <w:p>
      <w:pPr>
        <w:pStyle w:val="Heading2"/>
        <w:rPr/>
      </w:pPr>
      <w:bookmarkStart w:id="155" w:name="__RefHeading___Toc130814700"/>
      <w:bookmarkEnd w:id="155"/>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6" w:name="MCCQCTEMPBM_00000043"/>
            <w:bookmarkEnd w:id="156"/>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7" w:name="MCCQCTEMPBM_00000044"/>
            <w:bookmarkEnd w:id="157"/>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8" w:name="MCCQCTEMPBM_00000045"/>
            <w:bookmarkEnd w:id="158"/>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is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9" w:name="MCCQCTEMPBM_00000046"/>
            <w:bookmarkEnd w:id="159"/>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0" w:name="MCCQCTEMPBM_00000047"/>
            <w:bookmarkEnd w:id="160"/>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1" w:name="MCCQCTEMPBM_00000048"/>
            <w:bookmarkEnd w:id="161"/>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2" w:name="MCCQCTEMPBM_00000049"/>
            <w:bookmarkEnd w:id="162"/>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3" w:name="MCCQCTEMPBM_00000050"/>
            <w:bookmarkEnd w:id="163"/>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4" w:name="MCCQCTEMPBM_00000051"/>
            <w:bookmarkEnd w:id="164"/>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65" w:name="MCCQCTEMPBM_00000052"/>
            <w:bookmarkEnd w:id="165"/>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66" w:name="__RefHeading___Toc130814701"/>
      <w:bookmarkEnd w:id="166"/>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7" w:name="MCCQCTEMPBM_00000053"/>
            <w:bookmarkEnd w:id="167"/>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base object and all objects at scope level "1", irrespective of their object class, are included in the response. The acceptable response media type specified by the "Accept" header field is "application/json", which indicates to the MnS producer to use the hierarchical response construction metho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HTTP/1.1 200 OK</w:t>
            </w:r>
          </w:p>
          <w:p>
            <w:pPr>
              <w:pStyle w:val="PL"/>
              <w:rPr>
                <w:lang w:val="en-US"/>
              </w:rPr>
            </w:pPr>
            <w:r>
              <w:rPr>
                <w:lang w:val="en-US"/>
              </w:rPr>
              <w:t>Date: Tue, 06 Aug 2019 16:50:26 GMT</w:t>
            </w:r>
          </w:p>
          <w:p>
            <w:pPr>
              <w:pStyle w:val="PL"/>
              <w:rPr>
                <w:lang w:val="fr-FR"/>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lang w:val="fr-FR"/>
              </w:rPr>
            </w:pPr>
            <w:r>
              <w:rPr>
                <w:rFonts w:eastAsia="Courier New"/>
                <w:lang w:val="fr-FR"/>
              </w:rPr>
              <w:t xml:space="preserve">  </w:t>
            </w:r>
            <w:r>
              <w:rPr>
                <w:lang w:val="fr-FR"/>
              </w:rPr>
              <w:t>"id": "SN1",</w:t>
            </w:r>
          </w:p>
          <w:p>
            <w:pPr>
              <w:pStyle w:val="PL"/>
              <w:rPr>
                <w:lang w:val="fr-FR"/>
              </w:rPr>
            </w:pPr>
            <w:r>
              <w:rPr>
                <w:rFonts w:eastAsia="Courier New"/>
                <w:lang w:val="fr-FR"/>
              </w:rPr>
              <w:t xml:space="preserve">  </w:t>
            </w:r>
            <w:r>
              <w:rPr>
                <w:lang w:val="fr-FR"/>
              </w:rPr>
              <w:t>"attributes": {</w:t>
            </w:r>
          </w:p>
          <w:p>
            <w:pPr>
              <w:pStyle w:val="PL"/>
              <w:rPr/>
            </w:pPr>
            <w:r>
              <w:rPr>
                <w:rFonts w:eastAsia="Courier New"/>
                <w:lang w:val="fr-FR"/>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Obj1",</w:t>
            </w:r>
          </w:p>
          <w:p>
            <w:pPr>
              <w:pStyle w:val="PL"/>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The MnS Consumer can request also to return a response constructed according to the flat response construction method. In this case the "Accept" header contains the "application/vnd.3gpp.object-tree-flat+json" media typ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vnd.3gpp.object-tree-flat+json</w:t>
            </w:r>
          </w:p>
        </w:tc>
      </w:tr>
    </w:tbl>
    <w:p>
      <w:pPr>
        <w:pStyle w:val="Normal"/>
        <w:spacing w:before="180" w:after="180"/>
        <w:rPr/>
      </w:pPr>
      <w:r>
        <w:rPr/>
        <w:t>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8" w:name="MCCQCTEMPBM_00000054"/>
            <w:bookmarkEnd w:id="168"/>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object-tree-fla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37" w:author="32.158_CR0087_(Rel-17)_TEI16, REST_SS" w:date="2023-03-27T12:27:00Z">
              <w:r>
                <w:rPr>
                  <w:rFonts w:cs="Courier New" w:ascii="Courier New" w:hAnsi="Courier New"/>
                  <w:sz w:val="16"/>
                  <w:szCs w:val="16"/>
                  <w:lang w:val="en-US"/>
                </w:rPr>
                <w:t>DC=example.org,</w:t>
              </w:r>
            </w:ins>
            <w:r>
              <w:rPr>
                <w:rFonts w:cs="Courier New" w:ascii="Courier New" w:hAnsi="Courier New"/>
                <w:sz w:val="16"/>
                <w:szCs w:val="16"/>
                <w:lang w:val="en-US"/>
              </w:rPr>
              <w:t>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38" w:author="32.158_CR0087_(Rel-17)_TEI16, REST_SS" w:date="2023-03-27T12:27:00Z">
              <w:r>
                <w:rPr>
                  <w:rFonts w:cs="Courier New" w:ascii="Courier New" w:hAnsi="Courier New"/>
                  <w:sz w:val="16"/>
                  <w:szCs w:val="16"/>
                  <w:lang w:val="en-US"/>
                </w:rPr>
                <w:t>DC=example.org,</w:t>
              </w:r>
            </w:ins>
            <w:r>
              <w:rPr>
                <w:rFonts w:cs="Courier New" w:ascii="Courier New" w:hAnsi="Courier New"/>
                <w:sz w:val="16"/>
                <w:szCs w:val="16"/>
                <w:lang w:val="en-US"/>
              </w:rPr>
              <w:t>SubNetwork=SN1,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39" w:author="32.158_CR0087_(Rel-17)_TEI16, REST_SS" w:date="2023-03-27T12:27:00Z">
              <w:r>
                <w:rPr>
                  <w:rFonts w:cs="Courier New" w:ascii="Courier New" w:hAnsi="Courier New"/>
                  <w:sz w:val="16"/>
                  <w:szCs w:val="16"/>
                  <w:lang w:val="en-US"/>
                </w:rPr>
                <w:t>DC=example.org,</w:t>
              </w:r>
            </w:ins>
            <w:r>
              <w:rPr>
                <w:rFonts w:cs="Courier New" w:ascii="Courier New" w:hAnsi="Courier New"/>
                <w:sz w:val="16"/>
                <w:szCs w:val="16"/>
                <w:lang w:val="en-US"/>
              </w:rPr>
              <w:t>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40" w:author="32.158_CR0087_(Rel-17)_TEI16, REST_SS" w:date="2023-03-27T12:28:00Z">
              <w:r>
                <w:rPr>
                  <w:rFonts w:cs="Courier New" w:ascii="Courier New" w:hAnsi="Courier New"/>
                  <w:sz w:val="16"/>
                  <w:szCs w:val="16"/>
                  <w:lang w:val="en-US"/>
                </w:rPr>
                <w:t>DC=example.org,</w:t>
              </w:r>
            </w:ins>
            <w:r>
              <w:rPr>
                <w:rFonts w:cs="Courier New" w:ascii="Courier New" w:hAnsi="Courier New"/>
                <w:sz w:val="16"/>
                <w:szCs w:val="16"/>
                <w:lang w:val="en-US"/>
              </w:rPr>
              <w:t>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9" w:name="MCCQCTEMPBM_00000055"/>
            <w:bookmarkEnd w:id="169"/>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Obj1",</w:t>
            </w:r>
          </w:p>
          <w:p>
            <w:pPr>
              <w:pStyle w:val="PL"/>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0" w:name="MCCQCTEMPBM_00000056"/>
            <w:bookmarkEnd w:id="170"/>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1" w:name="MCCQCTEMPBM_00000057"/>
            <w:bookmarkEnd w:id="171"/>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ese nodes do not represent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2" w:name="MCCQCTEMPBM_00000058"/>
            <w:bookmarkEnd w:id="172"/>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41" w:author="32.158_CR0087_(Rel-17)_TEI16, REST_SS" w:date="2023-03-27T12:28:00Z">
              <w:r>
                <w:rPr>
                  <w:rFonts w:cs="Courier New" w:ascii="Courier New" w:hAnsi="Courier New"/>
                  <w:sz w:val="16"/>
                  <w:szCs w:val="16"/>
                  <w:lang w:val="en-US"/>
                </w:rPr>
                <w:t>DC=example.org,</w:t>
              </w:r>
            </w:ins>
            <w:r>
              <w:rPr>
                <w:rFonts w:cs="Courier New" w:ascii="Courier New" w:hAnsi="Courier New"/>
                <w:sz w:val="16"/>
                <w:szCs w:val="16"/>
                <w:lang w:val="en-US"/>
              </w:rPr>
              <w:t>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w:t>
            </w:r>
            <w:ins w:id="542" w:author="32.158_CR0087_(Rel-17)_TEI16, REST_SS" w:date="2023-03-27T12:28:00Z">
              <w:r>
                <w:rPr>
                  <w:rFonts w:cs="Courier New" w:ascii="Courier New" w:hAnsi="Courier New"/>
                  <w:sz w:val="16"/>
                  <w:szCs w:val="16"/>
                  <w:lang w:val="en-US"/>
                </w:rPr>
                <w:t>DC=example.org,</w:t>
              </w:r>
            </w:ins>
            <w:r>
              <w:rPr>
                <w:rFonts w:cs="Courier New" w:ascii="Courier New" w:hAnsi="Courier New"/>
                <w:sz w:val="16"/>
                <w:szCs w:val="16"/>
                <w:lang w:val="en-US"/>
              </w:rPr>
              <w:t>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3" w:name="MCCQCTEMPBM_00000059"/>
            <w:bookmarkEnd w:id="173"/>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4" w:name="MCCQCTEMPBM_00000060"/>
            <w:bookmarkEnd w:id="174"/>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TM1&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1&lt;/lev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1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2&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2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3&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3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5" w:name="MCCQCTEMPBM_00000061"/>
            <w:bookmarkEnd w:id="175"/>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6" w:name="MCCQCTEMPBM_00000062"/>
            <w:bookmarkEnd w:id="176"/>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7" w:name="MCCQCTEMPBM_00000063"/>
            <w:bookmarkEnd w:id="177"/>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8" w:name="MCCQCTEMPBM_00000064"/>
            <w:bookmarkEnd w:id="178"/>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9" w:name="MCCQCTEMPBM_00000065"/>
            <w:bookmarkEnd w:id="179"/>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0" w:name="MCCQCTEMPBM_00000066"/>
            <w:bookmarkEnd w:id="180"/>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It is possible to combine scoping and filtering with attribute and attribute field selection. The following example returns the containment tree, starting with the "SubNetwork" identified by the target UR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81" w:name="MCCQCTEMPBM_00000067"/>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bookmarkStart w:id="182" w:name="MCCQCTEMPBM_00000067"/>
            <w:r>
              <w:rPr>
                <w:rFonts w:cs="Courier New" w:ascii="Courier New" w:hAnsi="Courier New"/>
                <w:sz w:val="16"/>
                <w:szCs w:val="16"/>
                <w:lang w:val="en-US"/>
              </w:rPr>
              <w:t>Accept: application/json</w:t>
            </w:r>
            <w:bookmarkEnd w:id="182"/>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next example scopes the same subtree as in the previous example and requests to return only "vendorName" attributes instead of no attributes at al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w:t>
            </w:r>
            <w:ins w:id="543" w:author="32.158_CR0093_(Rel-17)_TEI16, REST_SS" w:date="2023-03-27T12:57:00Z">
              <w:r>
                <w:rPr>
                  <w:rFonts w:cs="Courier New" w:ascii="Courier New" w:hAnsi="Courier New"/>
                  <w:sz w:val="16"/>
                  <w:szCs w:val="16"/>
                  <w:lang w:val="en-US"/>
                </w:rPr>
                <w:t>v</w:t>
              </w:r>
            </w:ins>
            <w:r>
              <w:rPr>
                <w:rFonts w:cs="Courier New" w:ascii="Courier New" w:hAnsi="Courier New"/>
                <w:sz w:val="16"/>
                <w:szCs w:val="16"/>
                <w:lang w:val="en-US"/>
              </w:rPr>
              <w:t>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is results, according to clause 6.2.3, in removing from the response all scoped resources that do not have a "vendorNam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If the retrieval request identifies resources that do not exist, such as in</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w:t>
            </w:r>
            <w:ins w:id="544" w:author="32.158_CR0093_(Rel-17)_TEI16, REST_SS" w:date="2023-03-27T12:58:00Z">
              <w:r>
                <w:rPr>
                  <w:rFonts w:cs="Courier New" w:ascii="Courier New" w:hAnsi="Courier New"/>
                  <w:sz w:val="16"/>
                  <w:szCs w:val="16"/>
                  <w:lang w:val="en-US"/>
                </w:rPr>
                <w:t>v</w:t>
              </w:r>
            </w:ins>
            <w:r>
              <w:rPr>
                <w:rFonts w:cs="Courier New" w:ascii="Courier New" w:hAnsi="Courier New"/>
                <w:sz w:val="16"/>
                <w:szCs w:val="16"/>
                <w:lang w:val="en-US"/>
              </w:rPr>
              <w:t>1700?scopeType=BASE_NTH_LEVEL&amp;scopeLevel=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n the MnS producer returns "404 Not Found" in the response status line. More error information may be provided in the response bod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t Foun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rr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errorInfo": "No resources at scope level specified in the requ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MnS Consumer does not know the root object of the containment tree and wants to retrieve the complete tree starting with the root, the target URI needs to identify the NRM root, i.e. the resource above the root object. According to clause 4.4.2, this resource is identified by the path segment "/{MnSName}/{MnSVersion}", for example "/ProvMnS/</w:t>
      </w:r>
      <w:ins w:id="545" w:author="32.158_CR0093_(Rel-17)_TEI16, REST_SS" w:date="2023-03-27T12:58:00Z">
        <w:r>
          <w:rPr/>
          <w:t>v</w:t>
        </w:r>
      </w:ins>
      <w:r>
        <w:rPr/>
        <w:t>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3" w:name="MCCQCTEMPBM_00000068"/>
            <w:bookmarkEnd w:id="183"/>
            <w:r>
              <w:rPr>
                <w:rFonts w:cs="Courier New" w:ascii="Courier New" w:hAnsi="Courier New"/>
                <w:sz w:val="16"/>
                <w:szCs w:val="16"/>
                <w:lang w:val="en-US"/>
              </w:rPr>
              <w:t>GET /ProvMnS/</w:t>
            </w:r>
            <w:ins w:id="546" w:author="32.158_CR0093_(Rel-17)_TEI16, REST_SS" w:date="2023-03-27T12:58:00Z">
              <w:r>
                <w:rPr>
                  <w:rFonts w:cs="Courier New" w:ascii="Courier New" w:hAnsi="Courier New"/>
                  <w:sz w:val="16"/>
                  <w:szCs w:val="16"/>
                  <w:lang w:val="en-US"/>
                </w:rPr>
                <w:t>v</w:t>
              </w:r>
            </w:ins>
            <w:r>
              <w:rPr>
                <w:rFonts w:cs="Courier New" w:ascii="Courier New" w:hAnsi="Courier New"/>
                <w:sz w:val="16"/>
                <w:szCs w:val="16"/>
                <w:lang w:val="en-US"/>
              </w:rPr>
              <w:t>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 Properties of the MnS may be returned as siblings of "SubNetwork", as indicated in the example below by the placeholder "…".</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4" w:name="MCCQCTEMPBM_00000069"/>
            <w:bookmarkEnd w:id="184"/>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5" w:name="MCCQCTEMPBM_00000070"/>
            <w:bookmarkEnd w:id="185"/>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6" w:name="MCCQCTEMPBM_00000071"/>
            <w:bookmarkEnd w:id="186"/>
            <w:r>
              <w:rPr>
                <w:rFonts w:cs="Courier New" w:ascii="Courier New" w:hAnsi="Courier New"/>
                <w:sz w:val="16"/>
                <w:szCs w:val="16"/>
                <w:lang w:val="en-US"/>
              </w:rPr>
              <w:t>GET /ProvMnS/</w:t>
            </w:r>
            <w:ins w:id="547" w:author="32.158_CR0093_(Rel-17)_TEI16, REST_SS" w:date="2023-03-27T12:58:00Z">
              <w:r>
                <w:rPr>
                  <w:rFonts w:cs="Courier New" w:ascii="Courier New" w:hAnsi="Courier New"/>
                  <w:sz w:val="16"/>
                  <w:szCs w:val="16"/>
                  <w:lang w:val="en-US"/>
                </w:rPr>
                <w:t>v</w:t>
              </w:r>
            </w:ins>
            <w:r>
              <w:rPr>
                <w:rFonts w:cs="Courier New" w:ascii="Courier New" w:hAnsi="Courier New"/>
                <w:sz w:val="16"/>
                <w:szCs w:val="16"/>
                <w:lang w:val="en-US"/>
              </w:rPr>
              <w:t>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Heading1"/>
        <w:ind w:left="1134" w:hanging="1134"/>
        <w:rPr/>
      </w:pPr>
      <w:bookmarkStart w:id="187" w:name="__RefHeading___Toc130814702"/>
      <w:bookmarkEnd w:id="187"/>
      <w:r>
        <w:rPr/>
        <w:t>A.3</w:t>
        <w:tab/>
        <w:t>Creation of resources</w:t>
      </w:r>
    </w:p>
    <w:p>
      <w:pPr>
        <w:pStyle w:val="Heading2"/>
        <w:rPr/>
      </w:pPr>
      <w:bookmarkStart w:id="188" w:name="__RefHeading___Toc130814703"/>
      <w:bookmarkEnd w:id="188"/>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9" w:name="MCCQCTEMPBM_00000072"/>
            <w:bookmarkEnd w:id="189"/>
            <w:r>
              <w:rPr>
                <w:rFonts w:cs="Courier New" w:ascii="Courier New" w:hAnsi="Courier New"/>
                <w:sz w:val="16"/>
                <w:szCs w:val="16"/>
                <w:lang w:val="en-US"/>
              </w:rPr>
              <w:t>PUT /SubNetwork=SN1/ManagedElement=ME1/XyzFunction=XYZF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0" w:name="MCCQCTEMPBM_00000073"/>
            <w:bookmarkEnd w:id="190"/>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In this example, the MnS Producer creates the object with the attribute name/value pairs as provided in the request. For that reason, "204 No Content" may be returned in the status line instead of "201 Created". The response message body is absent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tc>
      </w:tr>
    </w:tbl>
    <w:p>
      <w:pPr>
        <w:pStyle w:val="Normal"/>
        <w:rPr/>
      </w:pPr>
      <w:r>
        <w:rPr/>
      </w:r>
    </w:p>
    <w:p>
      <w:pPr>
        <w:pStyle w:val="Heading2"/>
        <w:rPr/>
      </w:pPr>
      <w:bookmarkStart w:id="191" w:name="__RefHeading___Toc130814704"/>
      <w:bookmarkEnd w:id="191"/>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2" w:name="MCCQCTEMPBM_00000074"/>
            <w:bookmarkEnd w:id="192"/>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d": </w:t>
            </w:r>
            <w:del w:id="548" w:author="32.158_CR0098_(Rel-17)_TEI16, REST_SS" w:date="2023-03-27T13:01:00Z">
              <w:r>
                <w:rPr>
                  <w:rFonts w:cs="Courier New" w:ascii="Courier New" w:hAnsi="Courier New"/>
                  <w:sz w:val="16"/>
                  <w:szCs w:val="16"/>
                  <w:lang w:val="en-US"/>
                </w:rPr>
                <w:delText>"</w:delText>
              </w:r>
            </w:del>
            <w:r>
              <w:rPr>
                <w:rFonts w:cs="Courier New" w:ascii="Courier New" w:hAnsi="Courier New"/>
                <w:sz w:val="16"/>
                <w:szCs w:val="16"/>
                <w:lang w:val="en-US"/>
              </w:rPr>
              <w:t>null</w:t>
            </w:r>
            <w:del w:id="549" w:author="32.158_CR0098_(Rel-17)_TEI16, REST_SS" w:date="2023-03-27T13:01:00Z">
              <w:r>
                <w:rPr>
                  <w:rFonts w:cs="Courier New" w:ascii="Courier New" w:hAnsi="Courier New"/>
                  <w:sz w:val="16"/>
                  <w:szCs w:val="16"/>
                  <w:lang w:val="en-US"/>
                </w:rPr>
                <w:delText>"</w:delText>
              </w:r>
            </w:del>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3" w:name="MCCQCTEMPBM_00000075"/>
            <w:bookmarkEnd w:id="193"/>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4" w:name="MCCQCTEMPBM_00000076"/>
            <w:bookmarkEnd w:id="194"/>
            <w:r>
              <w:rPr>
                <w:rFonts w:cs="Courier New" w:ascii="Courier New" w:hAnsi="Courier New"/>
                <w:sz w:val="16"/>
                <w:szCs w:val="16"/>
                <w:lang w:val="en-US"/>
              </w:rPr>
              <w:t>POST /ProvMnS/</w:t>
            </w:r>
            <w:ins w:id="550" w:author="32.158_CR0093_(Rel-17)_TEI16, REST_SS" w:date="2023-03-27T12:59:00Z">
              <w:r>
                <w:rPr>
                  <w:rFonts w:cs="Courier New" w:ascii="Courier New" w:hAnsi="Courier New"/>
                  <w:sz w:val="16"/>
                  <w:szCs w:val="16"/>
                  <w:lang w:val="en-US"/>
                </w:rPr>
                <w:t>v</w:t>
              </w:r>
            </w:ins>
            <w:r>
              <w:rPr>
                <w:rFonts w:cs="Courier New" w:ascii="Courier New" w:hAnsi="Courier New"/>
                <w:sz w:val="16"/>
                <w:szCs w:val="16"/>
                <w:lang w:val="en-US"/>
              </w:rPr>
              <w:t>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d": </w:t>
            </w:r>
            <w:del w:id="551" w:author="32.158_CR0098_(Rel-17)_TEI16, REST_SS" w:date="2023-03-27T13:01:00Z">
              <w:r>
                <w:rPr>
                  <w:rFonts w:cs="Courier New" w:ascii="Courier New" w:hAnsi="Courier New"/>
                  <w:sz w:val="16"/>
                  <w:szCs w:val="16"/>
                  <w:lang w:val="en-US"/>
                </w:rPr>
                <w:delText>"</w:delText>
              </w:r>
            </w:del>
            <w:r>
              <w:rPr>
                <w:rFonts w:cs="Courier New" w:ascii="Courier New" w:hAnsi="Courier New"/>
                <w:sz w:val="16"/>
                <w:szCs w:val="16"/>
                <w:lang w:val="en-US"/>
              </w:rPr>
              <w:t>null</w:t>
            </w:r>
            <w:del w:id="552" w:author="32.158_CR0098_(Rel-17)_TEI16, REST_SS" w:date="2023-03-27T13:01:00Z">
              <w:r>
                <w:rPr>
                  <w:rFonts w:cs="Courier New" w:ascii="Courier New" w:hAnsi="Courier New"/>
                  <w:sz w:val="16"/>
                  <w:szCs w:val="16"/>
                  <w:lang w:val="en-US"/>
                </w:rPr>
                <w:delText>"</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lang w:val="en-US"/>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195" w:name="__RefHeading___Toc130814705"/>
      <w:bookmarkEnd w:id="195"/>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6" w:name="MCCQCTEMPBM_00000077"/>
            <w:bookmarkEnd w:id="196"/>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53" w:author="32.158_CR0081_(Rel-17)_TEI16, REST_SS" w:date="2023-03-24T16:23:00Z">
              <w:r>
                <w:rPr>
                  <w:rFonts w:cs="Courier New" w:ascii="Courier New" w:hAnsi="Courier New"/>
                  <w:sz w:val="16"/>
                  <w:szCs w:val="16"/>
                  <w:lang w:val="en-US"/>
                </w:rPr>
                <w:delText>3gpp-merge-patch</w:delText>
              </w:r>
            </w:del>
            <w:ins w:id="554" w:author="32.158_CR0081_(Rel-17)_TEI16, REST_SS" w:date="2023-03-24T16:23:00Z">
              <w:r>
                <w:rPr>
                  <w:rFonts w:cs="Courier New" w:ascii="Courier New" w:hAnsi="Courier New"/>
                  <w:sz w:val="16"/>
                  <w:szCs w:val="16"/>
                  <w:lang w:val="en-US"/>
                </w:rPr>
                <w:t>vnd.3gpp.merge-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 MnS Producer might respond as follows to indicate the PATCH request was successful and the received resource representation was not modif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pPr>
      <w:r>
        <w:rPr/>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7" w:name="MCCQCTEMPBM_00000078"/>
            <w:bookmarkEnd w:id="19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55" w:author="32.158_CR0081_(Rel-17)_TEI16, REST_SS" w:date="2023-03-24T16:23:00Z">
              <w:r>
                <w:rPr>
                  <w:rFonts w:cs="Courier New" w:ascii="Courier New" w:hAnsi="Courier New"/>
                  <w:sz w:val="16"/>
                  <w:szCs w:val="16"/>
                  <w:lang w:val="en-US"/>
                </w:rPr>
                <w:delText>3gpp-merge-patch</w:delText>
              </w:r>
            </w:del>
            <w:ins w:id="556" w:author="32.158_CR0081_(Rel-17)_TEI16, REST_SS" w:date="2023-03-24T16:23:00Z">
              <w:r>
                <w:rPr>
                  <w:rFonts w:cs="Courier New" w:ascii="Courier New" w:hAnsi="Courier New"/>
                  <w:sz w:val="16"/>
                  <w:szCs w:val="16"/>
                  <w:lang w:val="en-US"/>
                </w:rPr>
                <w:t>vnd.3gpp.merge-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lang w:val="en-US"/>
        </w:rPr>
        <w:t>The MnS Producer might respond again as follows to indicate the successful creation of the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spacing w:before="180" w:after="180"/>
        <w:rPr/>
      </w:pPr>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98" w:name="__RefHeading___Toc130814706"/>
      <w:bookmarkEnd w:id="198"/>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w:t>
      </w:r>
      <w:ins w:id="557" w:author="32.158_CR0083_(Rel-17)_TEI16, REST_SS" w:date="2023-03-27T11:49:00Z">
        <w:r>
          <w:rPr/>
          <w:t xml:space="preserve"> The "Accept" header specifies responses with hierarchcal object tree are acceptabl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9" w:name="MCCQCTEMPBM_00000079"/>
            <w:bookmarkEnd w:id="19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58" w:author="32.158_CR0081_(Rel-17)_TEI16, REST_SS" w:date="2023-03-24T16:23:00Z">
              <w:r>
                <w:rPr>
                  <w:rFonts w:cs="Courier New" w:ascii="Courier New" w:hAnsi="Courier New"/>
                  <w:sz w:val="16"/>
                  <w:szCs w:val="16"/>
                  <w:lang w:val="en-US"/>
                </w:rPr>
                <w:delText>3gpp-json-patch</w:delText>
              </w:r>
            </w:del>
            <w:ins w:id="559" w:author="32.158_CR0081_(Rel-17)_TEI16, REST_SS" w:date="2023-03-24T16:24: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560" w:author="32.158_CR0083_(Rel-17)_TEI16, REST_SS" w:date="2023-03-27T11:49: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0" w:name="MCCQCTEMPBM_00000080"/>
            <w:bookmarkEnd w:id="20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61" w:author="32.158_CR0081_(Rel-17)_TEI16, REST_SS" w:date="2023-03-24T16:24:00Z">
              <w:r>
                <w:rPr>
                  <w:rFonts w:cs="Courier New" w:ascii="Courier New" w:hAnsi="Courier New"/>
                  <w:sz w:val="16"/>
                  <w:szCs w:val="16"/>
                  <w:lang w:val="en-US"/>
                </w:rPr>
                <w:delText>3gpp-json-patch</w:delText>
              </w:r>
            </w:del>
            <w:ins w:id="562" w:author="32.158_CR0081_(Rel-17)_TEI16, REST_SS" w:date="2023-03-24T16:24: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563" w:author="32.158_CR0083_(Rel-17)_TEI16, REST_SS" w:date="2023-03-27T11:49: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1" w:name="MCCQCTEMPBM_00000081"/>
            <w:bookmarkEnd w:id="20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64" w:author="32.158_CR0081_(Rel-17)_TEI16, REST_SS" w:date="2023-03-24T16:24:00Z">
              <w:r>
                <w:rPr>
                  <w:rFonts w:cs="Courier New" w:ascii="Courier New" w:hAnsi="Courier New"/>
                  <w:sz w:val="16"/>
                  <w:szCs w:val="16"/>
                  <w:lang w:val="en-US"/>
                </w:rPr>
                <w:delText>3gpp-json-patch</w:delText>
              </w:r>
            </w:del>
            <w:ins w:id="565" w:author="32.158_CR0081_(Rel-17)_TEI16, REST_SS" w:date="2023-03-24T16:24: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566" w:author="32.158_CR0083_(Rel-17)_TEI16, REST_SS" w:date="2023-03-27T11:50: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202" w:name="__RefHeading___Toc130814707"/>
      <w:bookmarkEnd w:id="202"/>
      <w:r>
        <w:rPr>
          <w:lang w:val="en-US"/>
        </w:rPr>
        <w:t>A.4</w:t>
        <w:tab/>
        <w:t>Deletion of  resources</w:t>
      </w:r>
    </w:p>
    <w:p>
      <w:pPr>
        <w:pStyle w:val="Heading2"/>
        <w:rPr>
          <w:lang w:val="en-US"/>
        </w:rPr>
      </w:pPr>
      <w:bookmarkStart w:id="203" w:name="__RefHeading___Toc130814708"/>
      <w:bookmarkEnd w:id="203"/>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4" w:name="MCCQCTEMPBM_00000082"/>
            <w:bookmarkEnd w:id="204"/>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Normal"/>
        <w:rPr>
          <w:lang w:val="en-US"/>
        </w:rPr>
      </w:pPr>
      <w:r>
        <w:rPr>
          <w:lang w:val="en-US"/>
        </w:rPr>
        <w:t>The MnS Producer might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5" w:name="MCCQCTEMPBM_00000083"/>
            <w:bookmarkEnd w:id="205"/>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206" w:name="__RefHeading___Toc130814709"/>
      <w:bookmarkEnd w:id="206"/>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7" w:name="MCCQCTEMPBM_00000084"/>
            <w:bookmarkEnd w:id="207"/>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lang w:val="en-US"/>
        </w:rPr>
      </w:pPr>
      <w:bookmarkStart w:id="208" w:name="__RefHeading___Toc130814710"/>
      <w:bookmarkEnd w:id="208"/>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9" w:name="MCCQCTEMPBM_00000085"/>
            <w:bookmarkEnd w:id="20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67" w:author="32.158_CR0081_(Rel-17)_TEI16, REST_SS" w:date="2023-03-24T16:24:00Z">
              <w:r>
                <w:rPr>
                  <w:rFonts w:cs="Courier New" w:ascii="Courier New" w:hAnsi="Courier New"/>
                  <w:sz w:val="16"/>
                  <w:szCs w:val="16"/>
                  <w:lang w:val="en-US"/>
                </w:rPr>
                <w:delText>3gpp-merge-patch</w:delText>
              </w:r>
            </w:del>
            <w:ins w:id="568" w:author="32.158_CR0081_(Rel-17)_TEI16, REST_SS" w:date="2023-03-24T16:24:00Z">
              <w:r>
                <w:rPr>
                  <w:rFonts w:cs="Courier New" w:ascii="Courier New" w:hAnsi="Courier New"/>
                  <w:sz w:val="16"/>
                  <w:szCs w:val="16"/>
                  <w:lang w:val="en-US"/>
                </w:rPr>
                <w:t>vnd.3gpp.merge-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 xml:space="preserve">"attributes": </w:t>
            </w:r>
            <w:del w:id="569" w:author="32.158_CR0098_(Rel-17)_TEI16, REST_SS" w:date="2023-03-27T13:02:00Z">
              <w:r>
                <w:rPr>
                  <w:rFonts w:cs="Courier New" w:ascii="Courier New" w:hAnsi="Courier New"/>
                  <w:sz w:val="16"/>
                  <w:szCs w:val="16"/>
                  <w:lang w:val="fr-FR"/>
                </w:rPr>
                <w:delText>"</w:delText>
              </w:r>
            </w:del>
            <w:r>
              <w:rPr>
                <w:rFonts w:cs="Courier New" w:ascii="Courier New" w:hAnsi="Courier New"/>
                <w:sz w:val="16"/>
                <w:szCs w:val="16"/>
                <w:lang w:val="fr-FR"/>
              </w:rPr>
              <w:t>null</w:t>
            </w:r>
            <w:del w:id="570" w:author="32.158_CR0098_(Rel-17)_TEI16, REST_SS" w:date="2023-03-27T13:02:00Z">
              <w:r>
                <w:rPr>
                  <w:rFonts w:cs="Courier New" w:ascii="Courier New" w:hAnsi="Courier New"/>
                  <w:sz w:val="16"/>
                  <w:szCs w:val="16"/>
                  <w:lang w:val="fr-FR"/>
                </w:rPr>
                <w:delText>"</w:delText>
              </w:r>
            </w:del>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ttributes": </w:t>
            </w:r>
            <w:del w:id="571" w:author="32.158_CR0098_(Rel-17)_TEI16, REST_SS" w:date="2023-03-27T13:02:00Z">
              <w:r>
                <w:rPr>
                  <w:rFonts w:cs="Courier New" w:ascii="Courier New" w:hAnsi="Courier New"/>
                  <w:sz w:val="16"/>
                  <w:szCs w:val="16"/>
                  <w:lang w:val="fr-FR"/>
                </w:rPr>
                <w:delText>"</w:delText>
              </w:r>
            </w:del>
            <w:r>
              <w:rPr>
                <w:rFonts w:cs="Courier New" w:ascii="Courier New" w:hAnsi="Courier New"/>
                <w:sz w:val="16"/>
                <w:szCs w:val="16"/>
                <w:lang w:val="fr-FR"/>
              </w:rPr>
              <w:t>null</w:t>
            </w:r>
            <w:del w:id="572" w:author="32.158_CR0098_(Rel-17)_TEI16, REST_SS" w:date="2023-03-27T13:02: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attributes": </w:t>
            </w:r>
            <w:del w:id="573" w:author="32.158_CR0098_(Rel-17)_TEI16, REST_SS" w:date="2023-03-27T13:02:00Z">
              <w:r>
                <w:rPr>
                  <w:rFonts w:cs="Courier New" w:ascii="Courier New" w:hAnsi="Courier New"/>
                  <w:sz w:val="16"/>
                  <w:szCs w:val="16"/>
                  <w:lang w:val="fr-FR"/>
                </w:rPr>
                <w:delText>"</w:delText>
              </w:r>
            </w:del>
            <w:r>
              <w:rPr>
                <w:rFonts w:cs="Courier New" w:ascii="Courier New" w:hAnsi="Courier New"/>
                <w:sz w:val="16"/>
                <w:szCs w:val="16"/>
                <w:lang w:val="fr-FR"/>
              </w:rPr>
              <w:t>null</w:t>
            </w:r>
            <w:del w:id="574" w:author="32.158_CR0098_(Rel-17)_TEI16, REST_SS" w:date="2023-03-27T13:02: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210" w:name="__RefHeading___Toc130814711"/>
      <w:bookmarkEnd w:id="210"/>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1" w:name="MCCQCTEMPBM_00000086"/>
            <w:bookmarkEnd w:id="21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575" w:author="32.158_CR0081_(Rel-17)_TEI16, REST_SS" w:date="2023-03-24T16:25:00Z">
              <w:r>
                <w:rPr>
                  <w:rFonts w:cs="Courier New" w:ascii="Courier New" w:hAnsi="Courier New"/>
                  <w:sz w:val="16"/>
                  <w:szCs w:val="16"/>
                  <w:lang w:val="en-US"/>
                </w:rPr>
                <w:delText>3gpp-json-patch</w:delText>
              </w:r>
            </w:del>
            <w:ins w:id="576" w:author="32.158_CR0081_(Rel-17)_TEI16, REST_SS" w:date="2023-03-24T16:25: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577" w:author="32.158_CR0083_(Rel-17)_TEI16, REST_SS" w:date="2023-03-27T11:50: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12" w:name="__RefHeading___Toc130814712"/>
      <w:bookmarkEnd w:id="212"/>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3" w:name="MCCQCTEMPBM_00000087"/>
            <w:bookmarkEnd w:id="213"/>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lang w:val="en-US"/>
        </w:rPr>
      </w:pPr>
      <w:r>
        <w:rPr>
          <w:lang w:val="en-US"/>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4" w:name="MCCQCTEMPBM_00000088"/>
            <w:bookmarkEnd w:id="214"/>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userLabel": "Berlin New Label",</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15" w:name="__RefHeading___Toc130814713"/>
      <w:bookmarkEnd w:id="215"/>
      <w:r>
        <w:rPr>
          <w:lang w:val="en-US"/>
        </w:rPr>
        <w:t>A.6</w:t>
        <w:tab/>
        <w:t>Partial update of a resource</w:t>
      </w:r>
    </w:p>
    <w:p>
      <w:pPr>
        <w:pStyle w:val="Heading2"/>
        <w:rPr>
          <w:lang w:val="en-US"/>
        </w:rPr>
      </w:pPr>
      <w:bookmarkStart w:id="216" w:name="__RefHeading___Toc130814714"/>
      <w:bookmarkEnd w:id="216"/>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7" w:name="MCCQCTEMPBM_00000089"/>
            <w:bookmarkEnd w:id="217"/>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8" w:name="MCCQCTEMPBM_00000090"/>
            <w:bookmarkEnd w:id="218"/>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9" w:name="MCCQCTEMPBM_00000091"/>
            <w:bookmarkEnd w:id="219"/>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0" w:name="MCCQCTEMPBM_00000092"/>
            <w:bookmarkEnd w:id="220"/>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221" w:name="__RefHeading___Toc130814715"/>
      <w:bookmarkEnd w:id="221"/>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222" w:name="__RefHeading___Toc130814716"/>
      <w:bookmarkEnd w:id="222"/>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3" w:name="MCCQCTEMPBM_00000093"/>
            <w:bookmarkEnd w:id="223"/>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4" w:name="MCCQCTEMPBM_00000094"/>
            <w:bookmarkEnd w:id="224"/>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5" w:name="MCCQCTEMPBM_00000095"/>
            <w:bookmarkEnd w:id="225"/>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6" w:name="MCCQCTEMPBM_00000096"/>
            <w:bookmarkEnd w:id="226"/>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Note </w:t>
      </w:r>
      <w:ins w:id="578" w:author="32.158_CR0085R1_(Rel-17)_TEI16, REST_SS" w:date="2023-03-27T11:54:00Z">
        <w:r>
          <w:rPr/>
          <w:t xml:space="preserve">that </w:t>
        </w:r>
      </w:ins>
      <w:r>
        <w:rPr/>
        <w:t>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n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can be replaced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580" w:author="32.158_CR0085R1_(Rel-17)_TEI16, REST_SS" w:date="2023-03-27T11:54:00Z"/>
        </w:rPr>
      </w:pPr>
      <w:ins w:id="579" w:author="32.158_CR0085R1_(Rel-17)_TEI16, REST_SS" w:date="2023-03-27T11:54:00Z">
        <w:r>
          <w:rPr/>
        </w:r>
      </w:ins>
    </w:p>
    <w:p>
      <w:pPr>
        <w:pStyle w:val="Normal"/>
        <w:spacing w:before="180" w:after="180"/>
        <w:rPr/>
      </w:pPr>
      <w:ins w:id="581" w:author="32.158_CR0085R1_(Rel-17)_TEI16, REST_SS" w:date="2023-03-27T11:54:00Z">
        <w:bookmarkStart w:id="227" w:name="_Hlk120092057"/>
        <w:bookmarkStart w:id="228" w:name="_Hlk120089561"/>
        <w:bookmarkEnd w:id="227"/>
        <w:bookmarkEnd w:id="228"/>
        <w:r>
          <w:rPr/>
          <w:t>When adding a member to a JSON object, the JSON object needs to exist. Assume "plmnId" does not exist, but "attributes" does, then the following request is an error, since it attempts to add a "mcc" member to the "plmnId" object, that does not exis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83" w:author="32.158_CR0085R1_(Rel-17)_TEI16, REST_SS" w:date="2023-03-27T11:54:00Z"/>
              </w:rPr>
            </w:pPr>
            <w:ins w:id="582" w:author="32.158_CR0085R1_(Rel-17)_TEI16, REST_SS" w:date="2023-03-27T11:54: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85" w:author="32.158_CR0085R1_(Rel-17)_TEI16, REST_SS" w:date="2023-03-27T11:54:00Z"/>
              </w:rPr>
            </w:pPr>
            <w:ins w:id="584" w:author="32.158_CR0085R1_(Rel-17)_TEI16, REST_SS" w:date="2023-03-27T11:5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87" w:author="32.158_CR0085R1_(Rel-17)_TEI16, REST_SS" w:date="2023-03-27T11:54:00Z"/>
              </w:rPr>
            </w:pPr>
            <w:ins w:id="586" w:author="32.158_CR0085R1_(Rel-17)_TEI16, REST_SS" w:date="2023-03-27T11:54: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589" w:author="32.158_CR0085R1_(Rel-17)_TEI16, REST_SS" w:date="2023-03-27T11:54:00Z"/>
              </w:rPr>
            </w:pPr>
            <w:ins w:id="588" w:author="32.158_CR0085R1_(Rel-17)_TEI16, REST_SS" w:date="2023-03-27T11:5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91" w:author="32.158_CR0085R1_(Rel-17)_TEI16, REST_SS" w:date="2023-03-27T11:54:00Z"/>
              </w:rPr>
            </w:pPr>
            <w:ins w:id="590"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94" w:author="32.158_CR0085R1_(Rel-17)_TEI16, REST_SS" w:date="2023-03-27T11:54:00Z"/>
              </w:rPr>
            </w:pPr>
            <w:ins w:id="592" w:author="32.158_CR0085R1_(Rel-17)_TEI16, REST_SS" w:date="2023-03-27T11:54:00Z">
              <w:r>
                <w:rPr>
                  <w:rFonts w:eastAsia="Courier New" w:cs="Courier New" w:ascii="Courier New" w:hAnsi="Courier New"/>
                  <w:sz w:val="16"/>
                  <w:szCs w:val="16"/>
                  <w:lang w:val="en-US"/>
                </w:rPr>
                <w:t xml:space="preserve">  </w:t>
              </w:r>
            </w:ins>
            <w:ins w:id="593"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97" w:author="32.158_CR0085R1_(Rel-17)_TEI16, REST_SS" w:date="2023-03-27T11:54:00Z"/>
              </w:rPr>
            </w:pPr>
            <w:ins w:id="595" w:author="32.158_CR0085R1_(Rel-17)_TEI16, REST_SS" w:date="2023-03-27T11:54:00Z">
              <w:r>
                <w:rPr>
                  <w:rFonts w:eastAsia="Courier New" w:cs="Courier New" w:ascii="Courier New" w:hAnsi="Courier New"/>
                  <w:sz w:val="16"/>
                  <w:szCs w:val="16"/>
                  <w:lang w:val="en-US"/>
                </w:rPr>
                <w:t xml:space="preserve">    </w:t>
              </w:r>
            </w:ins>
            <w:ins w:id="596" w:author="32.158_CR0085R1_(Rel-17)_TEI16, REST_SS" w:date="2023-03-27T11:54: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600" w:author="32.158_CR0085R1_(Rel-17)_TEI16, REST_SS" w:date="2023-03-27T11:54:00Z"/>
              </w:rPr>
            </w:pPr>
            <w:ins w:id="598" w:author="32.158_CR0085R1_(Rel-17)_TEI16, REST_SS" w:date="2023-03-27T11:54:00Z">
              <w:r>
                <w:rPr>
                  <w:rFonts w:eastAsia="Courier New" w:cs="Courier New" w:ascii="Courier New" w:hAnsi="Courier New"/>
                  <w:sz w:val="16"/>
                  <w:szCs w:val="16"/>
                  <w:lang w:val="en-US"/>
                </w:rPr>
                <w:t xml:space="preserve">    </w:t>
              </w:r>
            </w:ins>
            <w:ins w:id="599" w:author="32.158_CR0085R1_(Rel-17)_TEI16, REST_SS" w:date="2023-03-27T11:54: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603" w:author="32.158_CR0085R1_(Rel-17)_TEI16, REST_SS" w:date="2023-03-27T11:54:00Z"/>
              </w:rPr>
            </w:pPr>
            <w:ins w:id="601" w:author="32.158_CR0085R1_(Rel-17)_TEI16, REST_SS" w:date="2023-03-27T11:54:00Z">
              <w:r>
                <w:rPr>
                  <w:rFonts w:eastAsia="Courier New" w:cs="Courier New" w:ascii="Courier New" w:hAnsi="Courier New"/>
                  <w:sz w:val="16"/>
                  <w:szCs w:val="16"/>
                  <w:lang w:val="en-US"/>
                </w:rPr>
                <w:t xml:space="preserve">    </w:t>
              </w:r>
            </w:ins>
            <w:ins w:id="602" w:author="32.158_CR0085R1_(Rel-17)_TEI16, REST_SS" w:date="2023-03-27T11:54: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606" w:author="32.158_CR0085R1_(Rel-17)_TEI16, REST_SS" w:date="2023-03-27T11:54:00Z"/>
              </w:rPr>
            </w:pPr>
            <w:ins w:id="604" w:author="32.158_CR0085R1_(Rel-17)_TEI16, REST_SS" w:date="2023-03-27T11:54:00Z">
              <w:r>
                <w:rPr>
                  <w:rFonts w:eastAsia="Courier New" w:cs="Courier New" w:ascii="Courier New" w:hAnsi="Courier New"/>
                  <w:sz w:val="16"/>
                  <w:szCs w:val="16"/>
                  <w:lang w:val="en-US"/>
                </w:rPr>
                <w:t xml:space="preserve">  </w:t>
              </w:r>
            </w:ins>
            <w:ins w:id="605"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07" w:author="32.158_CR0085R1_(Rel-17)_TEI16, REST_SS" w:date="2023-03-27T11:54:00Z">
              <w:r>
                <w:rPr>
                  <w:rFonts w:cs="Courier New" w:ascii="Courier New" w:hAnsi="Courier New"/>
                  <w:sz w:val="16"/>
                  <w:szCs w:val="16"/>
                  <w:lang w:val="en-US"/>
                </w:rPr>
                <w:t>]</w:t>
              </w:r>
            </w:ins>
          </w:p>
        </w:tc>
      </w:tr>
    </w:tbl>
    <w:p>
      <w:pPr>
        <w:pStyle w:val="Normal"/>
        <w:spacing w:before="180" w:after="180"/>
        <w:rPr/>
      </w:pPr>
      <w:ins w:id="608" w:author="32.158_CR0085R1_(Rel-17)_TEI16, REST_SS" w:date="2023-03-27T11:54:00Z">
        <w:r>
          <w:rPr/>
          <w:t>The MnS Consumer should send the following instea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610" w:author="32.158_CR0085R1_(Rel-17)_TEI16, REST_SS" w:date="2023-03-27T11:54:00Z"/>
              </w:rPr>
            </w:pPr>
            <w:ins w:id="609" w:author="32.158_CR0085R1_(Rel-17)_TEI16, REST_SS" w:date="2023-03-27T11:54: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612" w:author="32.158_CR0085R1_(Rel-17)_TEI16, REST_SS" w:date="2023-03-27T11:54:00Z"/>
              </w:rPr>
            </w:pPr>
            <w:ins w:id="611" w:author="32.158_CR0085R1_(Rel-17)_TEI16, REST_SS" w:date="2023-03-27T11:5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614" w:author="32.158_CR0085R1_(Rel-17)_TEI16, REST_SS" w:date="2023-03-27T11:54:00Z"/>
              </w:rPr>
            </w:pPr>
            <w:ins w:id="613" w:author="32.158_CR0085R1_(Rel-17)_TEI16, REST_SS" w:date="2023-03-27T11:54: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616" w:author="32.158_CR0085R1_(Rel-17)_TEI16, REST_SS" w:date="2023-03-27T11:54:00Z"/>
              </w:rPr>
            </w:pPr>
            <w:ins w:id="615" w:author="32.158_CR0085R1_(Rel-17)_TEI16, REST_SS" w:date="2023-03-27T11:5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618" w:author="32.158_CR0085R1_(Rel-17)_TEI16, REST_SS" w:date="2023-03-27T11:54:00Z"/>
              </w:rPr>
            </w:pPr>
            <w:ins w:id="617"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21" w:author="32.158_CR0085R1_(Rel-17)_TEI16, REST_SS" w:date="2023-03-27T11:54:00Z"/>
              </w:rPr>
            </w:pPr>
            <w:ins w:id="619" w:author="32.158_CR0085R1_(Rel-17)_TEI16, REST_SS" w:date="2023-03-27T11:54:00Z">
              <w:r>
                <w:rPr>
                  <w:rFonts w:eastAsia="Courier New" w:cs="Courier New" w:ascii="Courier New" w:hAnsi="Courier New"/>
                  <w:sz w:val="16"/>
                  <w:szCs w:val="16"/>
                  <w:lang w:val="en-US"/>
                </w:rPr>
                <w:t xml:space="preserve">  </w:t>
              </w:r>
            </w:ins>
            <w:ins w:id="620"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24" w:author="32.158_CR0085R1_(Rel-17)_TEI16, REST_SS" w:date="2023-03-27T11:54:00Z"/>
              </w:rPr>
            </w:pPr>
            <w:ins w:id="622" w:author="32.158_CR0085R1_(Rel-17)_TEI16, REST_SS" w:date="2023-03-27T11:54:00Z">
              <w:r>
                <w:rPr>
                  <w:rFonts w:eastAsia="Courier New" w:cs="Courier New" w:ascii="Courier New" w:hAnsi="Courier New"/>
                  <w:sz w:val="16"/>
                  <w:szCs w:val="16"/>
                  <w:lang w:val="en-US"/>
                </w:rPr>
                <w:t xml:space="preserve">    </w:t>
              </w:r>
            </w:ins>
            <w:ins w:id="623" w:author="32.158_CR0085R1_(Rel-17)_TEI16, REST_SS" w:date="2023-03-27T11:54: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627" w:author="32.158_CR0085R1_(Rel-17)_TEI16, REST_SS" w:date="2023-03-27T11:54:00Z"/>
              </w:rPr>
            </w:pPr>
            <w:ins w:id="625" w:author="32.158_CR0085R1_(Rel-17)_TEI16, REST_SS" w:date="2023-03-27T11:54:00Z">
              <w:r>
                <w:rPr>
                  <w:rFonts w:eastAsia="Courier New" w:cs="Courier New" w:ascii="Courier New" w:hAnsi="Courier New"/>
                  <w:sz w:val="16"/>
                  <w:szCs w:val="16"/>
                  <w:lang w:val="en-US"/>
                </w:rPr>
                <w:t xml:space="preserve">    </w:t>
              </w:r>
            </w:ins>
            <w:ins w:id="626" w:author="32.158_CR0085R1_(Rel-17)_TEI16, REST_SS" w:date="2023-03-27T11:54:00Z">
              <w:r>
                <w:rPr>
                  <w:rFonts w:cs="Courier New" w:ascii="Courier New" w:hAnsi="Courier New"/>
                  <w:sz w:val="16"/>
                  <w:szCs w:val="16"/>
                  <w:lang w:val="en-US"/>
                </w:rPr>
                <w:t>"path": "/attributes/plmnId",</w:t>
              </w:r>
            </w:ins>
          </w:p>
          <w:p>
            <w:pPr>
              <w:pStyle w:val="Normal"/>
              <w:spacing w:before="0" w:after="0"/>
              <w:rPr>
                <w:rFonts w:ascii="Courier New" w:hAnsi="Courier New" w:cs="Courier New"/>
                <w:sz w:val="16"/>
                <w:szCs w:val="16"/>
                <w:lang w:val="en-US"/>
                <w:ins w:id="630" w:author="32.158_CR0085R1_(Rel-17)_TEI16, REST_SS" w:date="2023-03-27T11:54:00Z"/>
              </w:rPr>
            </w:pPr>
            <w:ins w:id="628" w:author="32.158_CR0085R1_(Rel-17)_TEI16, REST_SS" w:date="2023-03-27T11:54:00Z">
              <w:r>
                <w:rPr>
                  <w:rFonts w:eastAsia="Courier New" w:cs="Courier New" w:ascii="Courier New" w:hAnsi="Courier New"/>
                  <w:sz w:val="16"/>
                  <w:szCs w:val="16"/>
                  <w:lang w:val="en-US"/>
                </w:rPr>
                <w:t xml:space="preserve">    </w:t>
              </w:r>
            </w:ins>
            <w:ins w:id="629" w:author="32.158_CR0085R1_(Rel-17)_TEI16, REST_SS" w:date="2023-03-27T11:54: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633" w:author="32.158_CR0085R1_(Rel-17)_TEI16, REST_SS" w:date="2023-03-27T11:54:00Z"/>
              </w:rPr>
            </w:pPr>
            <w:ins w:id="631" w:author="32.158_CR0085R1_(Rel-17)_TEI16, REST_SS" w:date="2023-03-27T11:54:00Z">
              <w:r>
                <w:rPr>
                  <w:rFonts w:eastAsia="Courier New" w:cs="Courier New" w:ascii="Courier New" w:hAnsi="Courier New"/>
                  <w:sz w:val="16"/>
                  <w:szCs w:val="16"/>
                  <w:lang w:val="en-US"/>
                </w:rPr>
                <w:t xml:space="preserve">      </w:t>
              </w:r>
            </w:ins>
            <w:ins w:id="632" w:author="32.158_CR0085R1_(Rel-17)_TEI16, REST_SS" w:date="2023-03-27T11:54:00Z">
              <w:r>
                <w:rPr>
                  <w:rFonts w:cs="Courier New" w:ascii="Courier New" w:hAnsi="Courier New"/>
                  <w:sz w:val="16"/>
                  <w:szCs w:val="16"/>
                  <w:lang w:val="en-US"/>
                </w:rPr>
                <w:t>"mcc": 654</w:t>
              </w:r>
            </w:ins>
          </w:p>
          <w:p>
            <w:pPr>
              <w:pStyle w:val="Normal"/>
              <w:spacing w:before="0" w:after="0"/>
              <w:rPr>
                <w:rFonts w:ascii="Courier New" w:hAnsi="Courier New" w:cs="Courier New"/>
                <w:sz w:val="16"/>
                <w:szCs w:val="16"/>
                <w:lang w:val="en-US"/>
                <w:ins w:id="636" w:author="32.158_CR0085R1_(Rel-17)_TEI16, REST_SS" w:date="2023-03-27T11:54:00Z"/>
              </w:rPr>
            </w:pPr>
            <w:ins w:id="634" w:author="32.158_CR0085R1_(Rel-17)_TEI16, REST_SS" w:date="2023-03-27T11:54:00Z">
              <w:r>
                <w:rPr>
                  <w:rFonts w:eastAsia="Courier New" w:cs="Courier New" w:ascii="Courier New" w:hAnsi="Courier New"/>
                  <w:sz w:val="16"/>
                  <w:szCs w:val="16"/>
                  <w:lang w:val="en-US"/>
                </w:rPr>
                <w:t xml:space="preserve">    </w:t>
              </w:r>
            </w:ins>
            <w:ins w:id="635"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39" w:author="32.158_CR0085R1_(Rel-17)_TEI16, REST_SS" w:date="2023-03-27T11:54:00Z"/>
              </w:rPr>
            </w:pPr>
            <w:ins w:id="637" w:author="32.158_CR0085R1_(Rel-17)_TEI16, REST_SS" w:date="2023-03-27T11:54:00Z">
              <w:r>
                <w:rPr>
                  <w:rFonts w:eastAsia="Courier New" w:cs="Courier New" w:ascii="Courier New" w:hAnsi="Courier New"/>
                  <w:sz w:val="16"/>
                  <w:szCs w:val="16"/>
                  <w:lang w:val="en-US"/>
                </w:rPr>
                <w:t xml:space="preserve">  </w:t>
              </w:r>
            </w:ins>
            <w:ins w:id="638"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40" w:author="32.158_CR0085R1_(Rel-17)_TEI16, REST_SS" w:date="2023-03-27T11:54:00Z">
              <w:r>
                <w:rPr>
                  <w:rFonts w:cs="Courier New" w:ascii="Courier New" w:hAnsi="Courier New"/>
                  <w:sz w:val="16"/>
                  <w:szCs w:val="16"/>
                  <w:lang w:val="en-US"/>
                </w:rPr>
                <w:t>]</w:t>
              </w:r>
            </w:ins>
          </w:p>
        </w:tc>
      </w:tr>
    </w:tbl>
    <w:p>
      <w:pPr>
        <w:pStyle w:val="Normal"/>
        <w:spacing w:before="180" w:after="180"/>
        <w:rPr/>
      </w:pPr>
      <w:ins w:id="641" w:author="32.158_CR0085R1_(Rel-17)_TEI16, REST_SS" w:date="2023-03-27T11:54:00Z">
        <w:bookmarkStart w:id="229" w:name="_Hlk120092057"/>
        <w:bookmarkStart w:id="230" w:name="_Hlk120089561"/>
        <w:bookmarkEnd w:id="229"/>
        <w:bookmarkEnd w:id="230"/>
        <w:r>
          <w:rPr/>
          <w:t>Alternatively, an empty "plmnId" object could be created before adding the "mcc" member.</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643" w:author="32.158_CR0085R1_(Rel-17)_TEI16, REST_SS" w:date="2023-03-27T11:54:00Z"/>
              </w:rPr>
            </w:pPr>
            <w:ins w:id="642" w:author="32.158_CR0085R1_(Rel-17)_TEI16, REST_SS" w:date="2023-03-27T11:54: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645" w:author="32.158_CR0085R1_(Rel-17)_TEI16, REST_SS" w:date="2023-03-27T11:54:00Z"/>
              </w:rPr>
            </w:pPr>
            <w:ins w:id="644" w:author="32.158_CR0085R1_(Rel-17)_TEI16, REST_SS" w:date="2023-03-27T11:5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647" w:author="32.158_CR0085R1_(Rel-17)_TEI16, REST_SS" w:date="2023-03-27T11:54:00Z"/>
              </w:rPr>
            </w:pPr>
            <w:ins w:id="646" w:author="32.158_CR0085R1_(Rel-17)_TEI16, REST_SS" w:date="2023-03-27T11:54: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649" w:author="32.158_CR0085R1_(Rel-17)_TEI16, REST_SS" w:date="2023-03-27T11:54:00Z"/>
              </w:rPr>
            </w:pPr>
            <w:ins w:id="648" w:author="32.158_CR0085R1_(Rel-17)_TEI16, REST_SS" w:date="2023-03-27T11:5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651" w:author="32.158_CR0085R1_(Rel-17)_TEI16, REST_SS" w:date="2023-03-27T11:54:00Z"/>
              </w:rPr>
            </w:pPr>
            <w:ins w:id="650"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54" w:author="32.158_CR0085R1_(Rel-17)_TEI16, REST_SS" w:date="2023-03-27T11:54:00Z"/>
              </w:rPr>
            </w:pPr>
            <w:ins w:id="652" w:author="32.158_CR0085R1_(Rel-17)_TEI16, REST_SS" w:date="2023-03-27T11:54:00Z">
              <w:r>
                <w:rPr>
                  <w:rFonts w:eastAsia="Courier New" w:cs="Courier New" w:ascii="Courier New" w:hAnsi="Courier New"/>
                  <w:sz w:val="16"/>
                  <w:szCs w:val="16"/>
                  <w:lang w:val="en-US"/>
                </w:rPr>
                <w:t xml:space="preserve">  </w:t>
              </w:r>
            </w:ins>
            <w:ins w:id="653"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57" w:author="32.158_CR0085R1_(Rel-17)_TEI16, REST_SS" w:date="2023-03-27T11:54:00Z"/>
              </w:rPr>
            </w:pPr>
            <w:ins w:id="655" w:author="32.158_CR0085R1_(Rel-17)_TEI16, REST_SS" w:date="2023-03-27T11:54:00Z">
              <w:r>
                <w:rPr>
                  <w:rFonts w:eastAsia="Courier New" w:cs="Courier New" w:ascii="Courier New" w:hAnsi="Courier New"/>
                  <w:sz w:val="16"/>
                  <w:szCs w:val="16"/>
                  <w:lang w:val="en-US"/>
                </w:rPr>
                <w:t xml:space="preserve">    </w:t>
              </w:r>
            </w:ins>
            <w:ins w:id="656" w:author="32.158_CR0085R1_(Rel-17)_TEI16, REST_SS" w:date="2023-03-27T11:54: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660" w:author="32.158_CR0085R1_(Rel-17)_TEI16, REST_SS" w:date="2023-03-27T11:54:00Z"/>
              </w:rPr>
            </w:pPr>
            <w:ins w:id="658" w:author="32.158_CR0085R1_(Rel-17)_TEI16, REST_SS" w:date="2023-03-27T11:54:00Z">
              <w:r>
                <w:rPr>
                  <w:rFonts w:eastAsia="Courier New" w:cs="Courier New" w:ascii="Courier New" w:hAnsi="Courier New"/>
                  <w:sz w:val="16"/>
                  <w:szCs w:val="16"/>
                  <w:lang w:val="en-US"/>
                </w:rPr>
                <w:t xml:space="preserve">    </w:t>
              </w:r>
            </w:ins>
            <w:ins w:id="659" w:author="32.158_CR0085R1_(Rel-17)_TEI16, REST_SS" w:date="2023-03-27T11:54:00Z">
              <w:r>
                <w:rPr>
                  <w:rFonts w:cs="Courier New" w:ascii="Courier New" w:hAnsi="Courier New"/>
                  <w:sz w:val="16"/>
                  <w:szCs w:val="16"/>
                  <w:lang w:val="en-US"/>
                </w:rPr>
                <w:t>"path": "/attributes/plmnId",</w:t>
              </w:r>
            </w:ins>
          </w:p>
          <w:p>
            <w:pPr>
              <w:pStyle w:val="Normal"/>
              <w:spacing w:before="0" w:after="0"/>
              <w:rPr>
                <w:rFonts w:ascii="Courier New" w:hAnsi="Courier New" w:cs="Courier New"/>
                <w:sz w:val="16"/>
                <w:szCs w:val="16"/>
                <w:lang w:val="en-US"/>
                <w:ins w:id="663" w:author="32.158_CR0085R1_(Rel-17)_TEI16, REST_SS" w:date="2023-03-27T11:54:00Z"/>
              </w:rPr>
            </w:pPr>
            <w:ins w:id="661" w:author="32.158_CR0085R1_(Rel-17)_TEI16, REST_SS" w:date="2023-03-27T11:54:00Z">
              <w:r>
                <w:rPr>
                  <w:rFonts w:eastAsia="Courier New" w:cs="Courier New" w:ascii="Courier New" w:hAnsi="Courier New"/>
                  <w:sz w:val="16"/>
                  <w:szCs w:val="16"/>
                  <w:lang w:val="en-US"/>
                </w:rPr>
                <w:t xml:space="preserve">    </w:t>
              </w:r>
            </w:ins>
            <w:ins w:id="662" w:author="32.158_CR0085R1_(Rel-17)_TEI16, REST_SS" w:date="2023-03-27T11:54: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666" w:author="32.158_CR0085R1_(Rel-17)_TEI16, REST_SS" w:date="2023-03-27T11:54:00Z"/>
              </w:rPr>
            </w:pPr>
            <w:ins w:id="664" w:author="32.158_CR0085R1_(Rel-17)_TEI16, REST_SS" w:date="2023-03-27T11:54:00Z">
              <w:r>
                <w:rPr>
                  <w:rFonts w:eastAsia="Courier New" w:cs="Courier New" w:ascii="Courier New" w:hAnsi="Courier New"/>
                  <w:sz w:val="16"/>
                  <w:szCs w:val="16"/>
                  <w:lang w:val="en-US"/>
                </w:rPr>
                <w:t xml:space="preserve">  </w:t>
              </w:r>
            </w:ins>
            <w:ins w:id="665"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69" w:author="32.158_CR0085R1_(Rel-17)_TEI16, REST_SS" w:date="2023-03-27T11:54:00Z"/>
              </w:rPr>
            </w:pPr>
            <w:ins w:id="667" w:author="32.158_CR0085R1_(Rel-17)_TEI16, REST_SS" w:date="2023-03-27T11:54:00Z">
              <w:r>
                <w:rPr>
                  <w:rFonts w:eastAsia="Courier New" w:cs="Courier New" w:ascii="Courier New" w:hAnsi="Courier New"/>
                  <w:sz w:val="16"/>
                  <w:szCs w:val="16"/>
                  <w:lang w:val="en-US"/>
                </w:rPr>
                <w:t xml:space="preserve">  </w:t>
              </w:r>
            </w:ins>
            <w:ins w:id="668"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72" w:author="32.158_CR0085R1_(Rel-17)_TEI16, REST_SS" w:date="2023-03-27T11:54:00Z"/>
              </w:rPr>
            </w:pPr>
            <w:ins w:id="670" w:author="32.158_CR0085R1_(Rel-17)_TEI16, REST_SS" w:date="2023-03-27T11:54:00Z">
              <w:r>
                <w:rPr>
                  <w:rFonts w:eastAsia="Courier New" w:cs="Courier New" w:ascii="Courier New" w:hAnsi="Courier New"/>
                  <w:sz w:val="16"/>
                  <w:szCs w:val="16"/>
                  <w:lang w:val="en-US"/>
                </w:rPr>
                <w:t xml:space="preserve">    </w:t>
              </w:r>
            </w:ins>
            <w:ins w:id="671" w:author="32.158_CR0085R1_(Rel-17)_TEI16, REST_SS" w:date="2023-03-27T11:54: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675" w:author="32.158_CR0085R1_(Rel-17)_TEI16, REST_SS" w:date="2023-03-27T11:54:00Z"/>
              </w:rPr>
            </w:pPr>
            <w:ins w:id="673" w:author="32.158_CR0085R1_(Rel-17)_TEI16, REST_SS" w:date="2023-03-27T11:54:00Z">
              <w:r>
                <w:rPr>
                  <w:rFonts w:eastAsia="Courier New" w:cs="Courier New" w:ascii="Courier New" w:hAnsi="Courier New"/>
                  <w:sz w:val="16"/>
                  <w:szCs w:val="16"/>
                  <w:lang w:val="en-US"/>
                </w:rPr>
                <w:t xml:space="preserve">    </w:t>
              </w:r>
            </w:ins>
            <w:ins w:id="674" w:author="32.158_CR0085R1_(Rel-17)_TEI16, REST_SS" w:date="2023-03-27T11:54: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678" w:author="32.158_CR0085R1_(Rel-17)_TEI16, REST_SS" w:date="2023-03-27T11:54:00Z"/>
              </w:rPr>
            </w:pPr>
            <w:ins w:id="676" w:author="32.158_CR0085R1_(Rel-17)_TEI16, REST_SS" w:date="2023-03-27T11:54:00Z">
              <w:r>
                <w:rPr>
                  <w:rFonts w:eastAsia="Courier New" w:cs="Courier New" w:ascii="Courier New" w:hAnsi="Courier New"/>
                  <w:sz w:val="16"/>
                  <w:szCs w:val="16"/>
                  <w:lang w:val="en-US"/>
                </w:rPr>
                <w:t xml:space="preserve">    </w:t>
              </w:r>
            </w:ins>
            <w:ins w:id="677" w:author="32.158_CR0085R1_(Rel-17)_TEI16, REST_SS" w:date="2023-03-27T11:54:00Z">
              <w:r>
                <w:rPr>
                  <w:rFonts w:cs="Courier New" w:ascii="Courier New" w:hAnsi="Courier New"/>
                  <w:sz w:val="16"/>
                  <w:szCs w:val="16"/>
                  <w:lang w:val="en-US"/>
                </w:rPr>
                <w:t>"value": 654</w:t>
              </w:r>
            </w:ins>
          </w:p>
          <w:p>
            <w:pPr>
              <w:pStyle w:val="Normal"/>
              <w:spacing w:before="0" w:after="0"/>
              <w:rPr>
                <w:rFonts w:ascii="Courier New" w:hAnsi="Courier New" w:cs="Courier New"/>
                <w:sz w:val="16"/>
                <w:szCs w:val="16"/>
                <w:lang w:val="en-US"/>
                <w:ins w:id="681" w:author="32.158_CR0085R1_(Rel-17)_TEI16, REST_SS" w:date="2023-03-27T11:54:00Z"/>
              </w:rPr>
            </w:pPr>
            <w:ins w:id="679" w:author="32.158_CR0085R1_(Rel-17)_TEI16, REST_SS" w:date="2023-03-27T11:54:00Z">
              <w:r>
                <w:rPr>
                  <w:rFonts w:eastAsia="Courier New" w:cs="Courier New" w:ascii="Courier New" w:hAnsi="Courier New"/>
                  <w:sz w:val="16"/>
                  <w:szCs w:val="16"/>
                  <w:lang w:val="en-US"/>
                </w:rPr>
                <w:t xml:space="preserve">  </w:t>
              </w:r>
            </w:ins>
            <w:ins w:id="680" w:author="32.158_CR0085R1_(Rel-17)_TEI16, REST_SS" w:date="2023-03-27T11:5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82" w:author="32.158_CR0085R1_(Rel-17)_TEI16, REST_SS" w:date="2023-03-27T11:54:00Z">
              <w:r>
                <w:rPr>
                  <w:rFonts w:cs="Courier New" w:ascii="Courier New" w:hAnsi="Courier New"/>
                  <w:sz w:val="16"/>
                  <w:szCs w:val="16"/>
                  <w:lang w:val="en-US"/>
                </w:rPr>
                <w:t>]</w:t>
              </w:r>
            </w:ins>
          </w:p>
        </w:tc>
      </w:tr>
    </w:tbl>
    <w:p>
      <w:pPr>
        <w:pStyle w:val="Normal"/>
        <w:rPr/>
      </w:pPr>
      <w:r>
        <w:rPr/>
      </w:r>
    </w:p>
    <w:p>
      <w:pPr>
        <w:pStyle w:val="Heading2"/>
        <w:rPr/>
      </w:pPr>
      <w:bookmarkStart w:id="231" w:name="__RefHeading___Toc130814717"/>
      <w:bookmarkEnd w:id="231"/>
      <w:r>
        <w:rPr>
          <w:lang w:val="en-US"/>
        </w:rPr>
        <w:t>A.6.4</w:t>
        <w:tab/>
        <w:t xml:space="preserve">Partial update of a resource with 3GPP </w:t>
      </w:r>
      <w:r>
        <w:rPr/>
        <w:t>JSON Patch</w:t>
      </w:r>
    </w:p>
    <w:p>
      <w:pPr>
        <w:pStyle w:val="Normal"/>
        <w:rPr/>
      </w:pPr>
      <w:r>
        <w:rPr/>
        <w:t>When 3GPP JSON Patch is used to request the changes described in the first two examples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2" w:name="MCCQCTEMPBM_00000097"/>
            <w:bookmarkEnd w:id="232"/>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683" w:author="32.158_CR0081_(Rel-17)_TEI16, REST_SS" w:date="2023-03-24T16:25:00Z">
              <w:r>
                <w:rPr>
                  <w:rFonts w:cs="Courier New" w:ascii="Courier New" w:hAnsi="Courier New"/>
                  <w:sz w:val="16"/>
                  <w:szCs w:val="16"/>
                  <w:lang w:val="en-US"/>
                </w:rPr>
                <w:delText>3gpp-json-patch</w:delText>
              </w:r>
            </w:del>
            <w:ins w:id="684" w:author="32.158_CR0081_(Rel-17)_TEI16, REST_SS" w:date="2023-03-24T16:25: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685" w:author="32.158_CR0083_(Rel-17)_TEI16, REST_SS" w:date="2023-03-27T11:50: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3" w:name="MCCQCTEMPBM_00000098"/>
            <w:bookmarkEnd w:id="233"/>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686" w:author="32.158_CR0081_(Rel-17)_TEI16, REST_SS" w:date="2023-03-24T16:25:00Z">
              <w:r>
                <w:rPr>
                  <w:rFonts w:cs="Courier New" w:ascii="Courier New" w:hAnsi="Courier New"/>
                  <w:sz w:val="16"/>
                  <w:szCs w:val="16"/>
                  <w:lang w:val="en-US"/>
                </w:rPr>
                <w:delText>3gpp-json-patch</w:delText>
              </w:r>
            </w:del>
            <w:ins w:id="687" w:author="32.158_CR0081_(Rel-17)_TEI16, REST_SS" w:date="2023-03-24T16:25: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688" w:author="32.158_CR0083_(Rel-17)_TEI16, REST_SS" w:date="2023-03-27T11:50: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4" w:name="MCCQCTEMPBM_00000099"/>
            <w:bookmarkEnd w:id="234"/>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689" w:author="32.158_CR0081_(Rel-17)_TEI16, REST_SS" w:date="2023-03-24T16:25:00Z">
              <w:r>
                <w:rPr>
                  <w:rFonts w:cs="Courier New" w:ascii="Courier New" w:hAnsi="Courier New"/>
                  <w:sz w:val="16"/>
                  <w:szCs w:val="16"/>
                  <w:lang w:val="en-US"/>
                </w:rPr>
                <w:delText>3gpp-json-patch</w:delText>
              </w:r>
            </w:del>
            <w:ins w:id="690" w:author="32.158_CR0081_(Rel-17)_TEI16, REST_SS" w:date="2023-03-24T16:25: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691" w:author="32.158_CR0083_(Rel-17)_TEI16, REST_SS" w:date="2023-03-27T11:50: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235" w:name="__RefHeading___Toc130814718"/>
      <w:bookmarkEnd w:id="235"/>
      <w:r>
        <w:rPr/>
        <w:t>A.7</w:t>
        <w:tab/>
        <w:t>Manipulating multiple resources</w:t>
      </w:r>
    </w:p>
    <w:p>
      <w:pPr>
        <w:pStyle w:val="Heading2"/>
        <w:rPr/>
      </w:pPr>
      <w:bookmarkStart w:id="236" w:name="__RefHeading___Toc130814719"/>
      <w:bookmarkEnd w:id="236"/>
      <w:r>
        <w:rPr/>
        <w:t>A.7.1</w:t>
        <w:tab/>
        <w:t>Manipulating multiple resources with 3GPP JSON Merge Patch</w:t>
      </w:r>
    </w:p>
    <w:p>
      <w:pPr>
        <w:pStyle w:val="Normal"/>
        <w:rPr>
          <w:lang w:val="en-US"/>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7" w:name="MCCQCTEMPBM_00000100"/>
            <w:bookmarkEnd w:id="23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692" w:author="32.158_CR0081_(Rel-17)_TEI16, REST_SS" w:date="2023-03-24T16:25:00Z">
              <w:r>
                <w:rPr>
                  <w:rFonts w:cs="Courier New" w:ascii="Courier New" w:hAnsi="Courier New"/>
                  <w:sz w:val="16"/>
                  <w:szCs w:val="16"/>
                  <w:lang w:val="en-US"/>
                </w:rPr>
                <w:delText>3gpp-merge-patch</w:delText>
              </w:r>
            </w:del>
            <w:ins w:id="693" w:author="32.158_CR0081_(Rel-17)_TEI16, REST_SS" w:date="2023-03-24T16:25:00Z">
              <w:r>
                <w:rPr>
                  <w:rFonts w:cs="Courier New" w:ascii="Courier New" w:hAnsi="Courier New"/>
                  <w:sz w:val="16"/>
                  <w:szCs w:val="16"/>
                  <w:lang w:val="en-US"/>
                </w:rPr>
                <w:t>vnd.3gpp.merge-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 xml:space="preserve">"attributes": </w:t>
            </w:r>
            <w:del w:id="694" w:author="32.158_CR0081_(Rel-17)_TEI16, REST_SS" w:date="2023-03-24T16:26:00Z">
              <w:r>
                <w:rPr>
                  <w:rFonts w:cs="Courier New" w:ascii="Courier New" w:hAnsi="Courier New"/>
                  <w:sz w:val="16"/>
                  <w:szCs w:val="16"/>
                  <w:lang w:val="fr-FR"/>
                </w:rPr>
                <w:delText>"</w:delText>
              </w:r>
            </w:del>
            <w:r>
              <w:rPr>
                <w:rFonts w:cs="Courier New" w:ascii="Courier New" w:hAnsi="Courier New"/>
                <w:sz w:val="16"/>
                <w:szCs w:val="16"/>
                <w:lang w:val="fr-FR"/>
              </w:rPr>
              <w:t>null</w:t>
            </w:r>
            <w:del w:id="695" w:author="32.158_CR0081_(Rel-17)_TEI16, REST_SS" w:date="2023-03-24T16:26:00Z">
              <w:r>
                <w:rPr>
                  <w:rFonts w:cs="Courier New" w:ascii="Courier New" w:hAnsi="Courier New"/>
                  <w:sz w:val="16"/>
                  <w:szCs w:val="16"/>
                  <w:lang w:val="fr-FR"/>
                </w:rPr>
                <w:delText>"</w:delText>
              </w:r>
            </w:del>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238" w:name="__RefHeading___Toc130814720"/>
      <w:bookmarkEnd w:id="238"/>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9" w:name="MCCQCTEMPBM_00000101"/>
            <w:bookmarkEnd w:id="23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696" w:author="32.158_CR0081_(Rel-17)_TEI16, REST_SS" w:date="2023-03-24T16:26:00Z">
              <w:r>
                <w:rPr>
                  <w:rFonts w:cs="Courier New" w:ascii="Courier New" w:hAnsi="Courier New"/>
                  <w:sz w:val="16"/>
                  <w:szCs w:val="16"/>
                  <w:lang w:val="en-US"/>
                </w:rPr>
                <w:delText>3gpp-json-patch</w:delText>
              </w:r>
            </w:del>
            <w:ins w:id="697" w:author="32.158_CR0081_(Rel-17)_TEI16, REST_SS" w:date="2023-03-24T16:26: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698" w:author="32.158_CR0083_(Rel-17)_TEI16, REST_SS" w:date="2023-03-27T11:50: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40" w:name="MCCQCTEMPBM_00000102"/>
            <w:bookmarkEnd w:id="24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699" w:author="32.158_CR0081_(Rel-17)_TEI16, REST_SS" w:date="2023-03-24T16:26:00Z">
              <w:r>
                <w:rPr>
                  <w:rFonts w:cs="Courier New" w:ascii="Courier New" w:hAnsi="Courier New"/>
                  <w:sz w:val="16"/>
                  <w:szCs w:val="16"/>
                  <w:lang w:val="en-US"/>
                </w:rPr>
                <w:delText>3gpp-json-patch</w:delText>
              </w:r>
            </w:del>
            <w:ins w:id="700" w:author="32.158_CR0081_(Rel-17)_TEI16, REST_SS" w:date="2023-03-24T16:26: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701" w:author="32.158_CR0083_(Rel-17)_TEI16, REST_SS" w:date="2023-03-27T11:51: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copy" operation is useful when complete configurations from existing resources need to be copied to newly created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del w:id="702" w:author="32.158_CR0081_(Rel-17)_TEI16, REST_SS" w:date="2023-03-24T16:26:00Z">
              <w:r>
                <w:rPr>
                  <w:rFonts w:cs="Courier New" w:ascii="Courier New" w:hAnsi="Courier New"/>
                  <w:sz w:val="16"/>
                  <w:szCs w:val="16"/>
                  <w:lang w:val="en-US"/>
                </w:rPr>
                <w:delText>3gpp-json-patch</w:delText>
              </w:r>
            </w:del>
            <w:ins w:id="703" w:author="32.158_CR0081_(Rel-17)_TEI16, REST_SS" w:date="2023-03-24T16:26:00Z">
              <w:r>
                <w:rPr>
                  <w:rFonts w:cs="Courier New" w:ascii="Courier New" w:hAnsi="Courier New"/>
                  <w:sz w:val="16"/>
                  <w:szCs w:val="16"/>
                  <w:lang w:val="en-US"/>
                </w:rPr>
                <w:t>vnd.3gpp.json-patch</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ins w:id="704" w:author="32.158_CR0083_(Rel-17)_TEI16, REST_SS" w:date="2023-03-27T11:51: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ManagedElement=ME1/XyzFunction=XYZF2/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r>
        <w:br w:type="page"/>
      </w:r>
    </w:p>
    <w:p>
      <w:pPr>
        <w:pStyle w:val="Heading8"/>
        <w:ind w:left="0" w:hanging="0"/>
        <w:rPr/>
      </w:pPr>
      <w:bookmarkStart w:id="241" w:name="__RefHeading___Toc130814721"/>
      <w:bookmarkStart w:id="242" w:name="historyclause"/>
      <w:bookmarkEnd w:id="241"/>
      <w:r>
        <w:rPr/>
        <w:t>Annex B (informative):</w:t>
        <w:br/>
        <w:t>Change history</w:t>
      </w:r>
      <w:bookmarkEnd w:id="242"/>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examples for DNs and URIs in clause 4.2 with object class naming conven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OST and HTTP PUT response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numerous smaller iss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CR implementation error in A.1 and formatting in clause 4.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information model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format of target UR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media type related aspec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some aspects of basic design patter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struction rules for GET response message body form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sign patterns for patching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05" w:author="32.158_CR0079R1_(Rel-17)_TEI16, REST_SS" w:date="2023-03-24T16:09: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06" w:author="32.158_CR0079R1_(Rel-17)_TEI16, REST_SS" w:date="2023-03-24T16:09:00Z">
              <w:r>
                <w:rPr>
                  <w:sz w:val="16"/>
                  <w:szCs w:val="16"/>
                </w:rPr>
                <w:t>SA#99</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07" w:author="32.158_CR0079R1_(Rel-17)_TEI16, REST_SS" w:date="2023-03-24T16:09:00Z">
              <w:r>
                <w:rPr>
                  <w:sz w:val="16"/>
                  <w:szCs w:val="16"/>
                </w:rPr>
                <w:t>SP-2301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08" w:author="32.158_CR0079R1_(Rel-17)_TEI16, REST_SS" w:date="2023-03-24T16:09:00Z">
              <w:r>
                <w:rPr>
                  <w:sz w:val="16"/>
                  <w:szCs w:val="16"/>
                </w:rPr>
                <w:t>007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09" w:author="32.158_CR0079R1_(Rel-17)_TEI16, REST_SS" w:date="2023-03-24T16:0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10" w:author="32.158_CR0079R1_(Rel-17)_TEI16, REST_SS" w:date="2023-03-24T16:09: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11" w:author="32.158_CR0079R1_(Rel-17)_TEI16, REST_SS" w:date="2023-03-24T16:09:00Z">
              <w:r>
                <w:rPr>
                  <w:sz w:val="16"/>
                  <w:szCs w:val="16"/>
                </w:rPr>
                <w:t>Clarify URI concep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12" w:author="32.158_CR0079R1_(Rel-17)_TEI16, REST_SS" w:date="2023-03-24T16:09:00Z">
              <w:r>
                <w:rPr>
                  <w:sz w:val="16"/>
                  <w:szCs w:val="16"/>
                </w:rPr>
                <w:t>17.4.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13" w:author="32.158_CR0081_(Rel-17)_TEI16, REST_SS" w:date="2023-03-24T16:17: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14" w:author="32.158_CR0081_(Rel-17)_TEI16, REST_SS" w:date="2023-03-24T16:17:00Z">
              <w:r>
                <w:rPr>
                  <w:sz w:val="16"/>
                  <w:szCs w:val="16"/>
                </w:rPr>
                <w:t>SA#99</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15" w:author="32.158_CR0081_(Rel-17)_TEI16, REST_SS" w:date="2023-03-24T16:17:00Z">
              <w:r>
                <w:rPr>
                  <w:sz w:val="16"/>
                  <w:szCs w:val="16"/>
                </w:rPr>
                <w:t>SP-2301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16" w:author="32.158_CR0081_(Rel-17)_TEI16, REST_SS" w:date="2023-03-24T16:17:00Z">
              <w:r>
                <w:rPr>
                  <w:sz w:val="16"/>
                  <w:szCs w:val="16"/>
                </w:rPr>
                <w:t>008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17" w:author="32.158_CR0081_(Rel-17)_TEI16, REST_SS" w:date="2023-03-24T16:1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18" w:author="32.158_CR0081_(Rel-17)_TEI16, REST_SS" w:date="2023-03-24T16:1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19" w:author="32.158_CR0081_(Rel-17)_TEI16, REST_SS" w:date="2023-03-24T16:17:00Z">
              <w:r>
                <w:rPr>
                  <w:sz w:val="16"/>
                  <w:szCs w:val="16"/>
                </w:rPr>
                <w:t>Correct media type of 3GPP JSON Patch and 3GPP JSON Merge Patch</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0" w:author="32.158_CR0081_(Rel-17)_TEI16, REST_SS" w:date="2023-03-24T16:17:00Z">
              <w:r>
                <w:rPr>
                  <w:sz w:val="16"/>
                  <w:szCs w:val="16"/>
                </w:rPr>
                <w:t>17.4.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1" w:author="32.158_CR0083_(Rel-17)_TEI16, REST_SS" w:date="2023-03-27T11:46: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2" w:author="32.158_CR0083_(Rel-17)_TEI16, REST_SS" w:date="2023-03-27T11:46:00Z">
              <w:r>
                <w:rPr>
                  <w:sz w:val="16"/>
                  <w:szCs w:val="16"/>
                </w:rPr>
                <w:t>SA#99</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3" w:author="32.158_CR0083_(Rel-17)_TEI16, REST_SS" w:date="2023-03-27T11:47:00Z">
              <w:r>
                <w:rPr>
                  <w:sz w:val="16"/>
                  <w:szCs w:val="16"/>
                </w:rPr>
                <w:t>SP-2301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24" w:author="32.158_CR0083_(Rel-17)_TEI16, REST_SS" w:date="2023-03-27T11:46:00Z">
              <w:r>
                <w:rPr>
                  <w:sz w:val="16"/>
                  <w:szCs w:val="16"/>
                </w:rPr>
                <w:t>008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25" w:author="32.158_CR0083_(Rel-17)_TEI16, REST_SS" w:date="2023-03-27T11:4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6" w:author="32.158_CR0083_(Rel-17)_TEI16, REST_SS" w:date="2023-03-27T11:46: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27" w:author="32.158_CR0083_(Rel-17)_TEI16, REST_SS" w:date="2023-03-27T11:46:00Z">
              <w:r>
                <w:rPr>
                  <w:sz w:val="16"/>
                  <w:szCs w:val="16"/>
                </w:rPr>
                <w:t>Align and clarify definitions for the Accept header</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8" w:author="32.158_CR0083_(Rel-17)_TEI16, REST_SS" w:date="2023-03-27T11:46:00Z">
              <w:r>
                <w:rPr>
                  <w:sz w:val="16"/>
                  <w:szCs w:val="16"/>
                </w:rPr>
                <w:t>17.4.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29" w:author="32.158_CR0085R1_(Rel-17)_TEI16, REST_SS" w:date="2023-03-27T11:53: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0" w:author="32.158_CR0085R1_(Rel-17)_TEI16, REST_SS" w:date="2023-03-27T11:53:00Z">
              <w:r>
                <w:rPr>
                  <w:sz w:val="16"/>
                  <w:szCs w:val="16"/>
                </w:rPr>
                <w:t>SA#99</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1" w:author="32.158_CR0085R1_(Rel-17)_TEI16, REST_SS" w:date="2023-03-27T11:53:00Z">
              <w:r>
                <w:rPr>
                  <w:sz w:val="16"/>
                  <w:szCs w:val="16"/>
                </w:rPr>
                <w:t>SP-2301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32" w:author="32.158_CR0085R1_(Rel-17)_TEI16, REST_SS" w:date="2023-03-27T11:53:00Z">
              <w:r>
                <w:rPr>
                  <w:sz w:val="16"/>
                  <w:szCs w:val="16"/>
                </w:rPr>
                <w:t>008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33" w:author="32.158_CR0085R1_(Rel-17)_TEI16, REST_SS" w:date="2023-03-27T11:5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4" w:author="32.158_CR0085R1_(Rel-17)_TEI16, REST_SS" w:date="2023-03-27T11:53: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35" w:author="32.158_CR0085R1_(Rel-17)_TEI16, REST_SS" w:date="2023-03-27T11:53:00Z">
              <w:r>
                <w:rPr>
                  <w:sz w:val="16"/>
                  <w:szCs w:val="16"/>
                </w:rPr>
                <w:t>Clarify an object must exist when adding members with JSON Patch</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6" w:author="32.158_CR0085R1_(Rel-17)_TEI16, REST_SS" w:date="2023-03-27T11:53:00Z">
              <w:r>
                <w:rPr>
                  <w:sz w:val="16"/>
                  <w:szCs w:val="16"/>
                </w:rPr>
                <w:t>17.4.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7" w:author="32.158_CR0087_(Rel-17)_TEI16, REST_SS" w:date="2023-03-27T11:54: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8" w:author="32.158_CR0087_(Rel-17)_TEI16, REST_SS" w:date="2023-03-27T11:54:00Z">
              <w:r>
                <w:rPr>
                  <w:sz w:val="16"/>
                  <w:szCs w:val="16"/>
                </w:rPr>
                <w:t>SA#99</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39" w:author="32.158_CR0087_(Rel-17)_TEI16, REST_SS" w:date="2023-03-27T11:55:00Z">
              <w:r>
                <w:rPr>
                  <w:sz w:val="16"/>
                  <w:szCs w:val="16"/>
                </w:rPr>
                <w:t>SP-2301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40" w:author="32.158_CR0087_(Rel-17)_TEI16, REST_SS" w:date="2023-03-27T11:54:00Z">
              <w:r>
                <w:rPr>
                  <w:sz w:val="16"/>
                  <w:szCs w:val="16"/>
                </w:rPr>
                <w:t>008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41" w:author="32.158_CR0087_(Rel-17)_TEI16, REST_SS" w:date="2023-03-27T11:54: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2" w:author="32.158_CR0087_(Rel-17)_TEI16, REST_SS" w:date="2023-03-27T11:54: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43" w:author="32.158_CR0087_(Rel-17)_TEI16, REST_SS" w:date="2023-03-27T11:54:00Z">
              <w:r>
                <w:rPr>
                  <w:sz w:val="16"/>
                  <w:szCs w:val="16"/>
                </w:rPr>
                <w:t>Correct objectInstance values in exampl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4" w:author="32.158_CR0087_(Rel-17)_TEI16, REST_SS" w:date="2023-03-27T11:54:00Z">
              <w:r>
                <w:rPr>
                  <w:sz w:val="16"/>
                  <w:szCs w:val="16"/>
                </w:rPr>
                <w:t>17.4.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5" w:author="32.158_CR0089_(Rel-17)_TEI16, REST_SS" w:date="2023-03-27T12:29: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6" w:author="32.158_CR0089_(Rel-17)_TEI16, REST_SS" w:date="2023-03-27T12:29:00Z">
              <w:r>
                <w:rPr>
                  <w:sz w:val="16"/>
                  <w:szCs w:val="16"/>
                </w:rPr>
                <w:t>SA#99</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47" w:author="32.158_CR0089_(Rel-17)_TEI16, REST_SS" w:date="2023-03-27T12:29:00Z">
              <w:r>
                <w:rPr>
                  <w:sz w:val="16"/>
                  <w:szCs w:val="16"/>
                </w:rPr>
                <w:t>SP-2301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48" w:author="32.158_CR0089_(Rel-17)_TEI16, REST_SS" w:date="2023-03-27T12:29:00Z">
              <w:r>
                <w:rPr>
                  <w:sz w:val="16"/>
                  <w:szCs w:val="16"/>
                </w:rPr>
                <w:t>008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49" w:author="32.158_CR0089_(Rel-17)_TEI16, REST_SS" w:date="2023-03-27T12:2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0" w:author="32.158_CR0089_(Rel-17)_TEI16, REST_SS" w:date="2023-03-27T12:29: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51" w:author="32.158_CR0089_(Rel-17)_TEI16, REST_SS" w:date="2023-03-27T12:29:00Z">
              <w:r>
                <w:rPr>
                  <w:sz w:val="16"/>
                  <w:szCs w:val="16"/>
                </w:rPr>
                <w:t>Remove HTTP GET response examples not used in TS 28.53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2" w:author="32.158_CR0089_(Rel-17)_TEI16, REST_SS" w:date="2023-03-27T12:29:00Z">
              <w:r>
                <w:rPr>
                  <w:sz w:val="16"/>
                  <w:szCs w:val="16"/>
                </w:rPr>
                <w:t>17.4.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3" w:author="32.158_CR0091_(Rel-17)_TEI16, REST_SS" w:date="2023-03-27T12:31: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4" w:author="32.158_CR0091_(Rel-17)_TEI16, REST_SS" w:date="2023-03-27T12:31:00Z">
              <w:r>
                <w:rPr>
                  <w:sz w:val="16"/>
                  <w:szCs w:val="16"/>
                </w:rPr>
                <w:t>SA#99</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5" w:author="32.158_CR0091_(Rel-17)_TEI16, REST_SS" w:date="2023-03-27T12:31:00Z">
              <w:r>
                <w:rPr>
                  <w:sz w:val="16"/>
                  <w:szCs w:val="16"/>
                </w:rPr>
                <w:t>SP-2301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56" w:author="32.158_CR0091_(Rel-17)_TEI16, REST_SS" w:date="2023-03-27T12:31:00Z">
              <w:r>
                <w:rPr>
                  <w:sz w:val="16"/>
                  <w:szCs w:val="16"/>
                </w:rPr>
                <w:t>009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57" w:author="32.158_CR0091_(Rel-17)_TEI16, REST_SS" w:date="2023-03-27T12:3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58" w:author="32.158_CR0091_(Rel-17)_TEI16, REST_SS" w:date="2023-03-27T12:31: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59" w:author="32.158_CR0091_(Rel-17)_TEI16, REST_SS" w:date="2023-03-27T12:31:00Z">
              <w:r>
                <w:rPr>
                  <w:sz w:val="16"/>
                  <w:szCs w:val="16"/>
                </w:rPr>
                <w:t>Add missing JSON schema fragment for the JSON Patch docu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0" w:author="32.158_CR0091_(Rel-17)_TEI16, REST_SS" w:date="2023-03-27T12:31:00Z">
              <w:r>
                <w:rPr>
                  <w:sz w:val="16"/>
                  <w:szCs w:val="16"/>
                </w:rPr>
                <w:t>17.4.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1" w:author="32.158_CR0093_(Rel-17)_TEI16, REST_SS" w:date="2023-03-27T12:33: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2" w:author="32.158_CR0093_(Rel-17)_TEI16, REST_SS" w:date="2023-03-27T12:33:00Z">
              <w:r>
                <w:rPr>
                  <w:sz w:val="16"/>
                  <w:szCs w:val="16"/>
                </w:rPr>
                <w:t>SA#99</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3" w:author="32.158_CR0093_(Rel-17)_TEI16, REST_SS" w:date="2023-03-27T12:33:00Z">
              <w:r>
                <w:rPr>
                  <w:sz w:val="16"/>
                  <w:szCs w:val="16"/>
                </w:rPr>
                <w:t>SP-2301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64" w:author="32.158_CR0093_(Rel-17)_TEI16, REST_SS" w:date="2023-03-27T12:33:00Z">
              <w:r>
                <w:rPr>
                  <w:sz w:val="16"/>
                  <w:szCs w:val="16"/>
                </w:rPr>
                <w:t>009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65" w:author="32.158_CR0093_(Rel-17)_TEI16, REST_SS" w:date="2023-03-27T12:3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6" w:author="32.158_CR0093_(Rel-17)_TEI16, REST_SS" w:date="2023-03-27T12:33: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67" w:author="32.158_CR0093_(Rel-17)_TEI16, REST_SS" w:date="2023-03-27T12:33:00Z">
              <w:r>
                <w:rPr>
                  <w:sz w:val="16"/>
                  <w:szCs w:val="16"/>
                </w:rPr>
                <w:t>Correct format of MnS versions in exampl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8" w:author="32.158_CR0093_(Rel-17)_TEI16, REST_SS" w:date="2023-03-27T12:33:00Z">
              <w:r>
                <w:rPr>
                  <w:sz w:val="16"/>
                  <w:szCs w:val="16"/>
                </w:rPr>
                <w:t>17.4.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69" w:author="32.158_CR0097_(Rel-17)_TEI16, REST_SS" w:date="2023-03-27T12:59: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0" w:author="32.158_CR0097_(Rel-17)_TEI16, REST_SS" w:date="2023-03-27T12:59:00Z">
              <w:r>
                <w:rPr>
                  <w:sz w:val="16"/>
                  <w:szCs w:val="16"/>
                </w:rPr>
                <w:t>SA#99</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1" w:author="32.158_CR0097_(Rel-17)_TEI16, REST_SS" w:date="2023-03-27T12:59:00Z">
              <w:r>
                <w:rPr>
                  <w:sz w:val="16"/>
                  <w:szCs w:val="16"/>
                </w:rPr>
                <w:t>SP-23019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72" w:author="32.158_CR0097_(Rel-17)_TEI16, REST_SS" w:date="2023-03-27T12:59:00Z">
              <w:r>
                <w:rPr>
                  <w:sz w:val="16"/>
                  <w:szCs w:val="16"/>
                </w:rPr>
                <w:t>009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73" w:author="32.158_CR0097_(Rel-17)_TEI16, REST_SS" w:date="2023-03-27T12:5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4" w:author="32.158_CR0097_(Rel-17)_TEI16, REST_SS" w:date="2023-03-27T12:59: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75" w:author="32.158_CR0097_(Rel-17)_TEI16, REST_SS" w:date="2023-03-27T12:59:00Z">
              <w:r>
                <w:rPr>
                  <w:sz w:val="16"/>
                  <w:szCs w:val="16"/>
                </w:rPr>
                <w:t>Clarify the JSON Merge Patch document is a partial resource represent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76" w:author="32.158_CR0097_(Rel-17)_TEI16, REST_SS" w:date="2023-03-27T12:59:00Z">
              <w:r>
                <w:rPr>
                  <w:sz w:val="16"/>
                  <w:szCs w:val="16"/>
                </w:rPr>
                <w:t>17.4.0</w:t>
              </w:r>
            </w:ins>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77" w:author="32.158_CR0098_(Rel-17)_TEI16, REST_SS" w:date="2023-03-27T13:00:00Z">
              <w:r>
                <w:rPr>
                  <w:sz w:val="16"/>
                  <w:szCs w:val="16"/>
                </w:rPr>
                <w:t>2023-03</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78" w:author="32.158_CR0098_(Rel-17)_TEI16, REST_SS" w:date="2023-03-27T13:00:00Z">
              <w:r>
                <w:rPr>
                  <w:sz w:val="16"/>
                  <w:szCs w:val="16"/>
                </w:rPr>
                <w:t>SA#99</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79" w:author="32.158_CR0098_(Rel-17)_TEI16, REST_SS" w:date="2023-03-27T13:01:00Z">
              <w:r>
                <w:rPr>
                  <w:sz w:val="16"/>
                  <w:szCs w:val="16"/>
                </w:rPr>
                <w:t>SP-23019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0" w:author="32.158_CR0098_(Rel-17)_TEI16, REST_SS" w:date="2023-03-27T13:00:00Z">
              <w:r>
                <w:rPr>
                  <w:sz w:val="16"/>
                  <w:szCs w:val="16"/>
                </w:rPr>
                <w:t>009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81" w:author="32.158_CR0098_(Rel-17)_TEI16, REST_SS" w:date="2023-03-27T13:00: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82" w:author="32.158_CR0098_(Rel-17)_TEI16, REST_SS" w:date="2023-03-27T13:00: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3" w:author="32.158_CR0098_(Rel-17)_TEI16, REST_SS" w:date="2023-03-27T13:00:00Z">
              <w:r>
                <w:rPr>
                  <w:sz w:val="16"/>
                  <w:szCs w:val="16"/>
                </w:rPr>
                <w:t>Correct attribute value null</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84" w:author="32.158_CR0098_(Rel-17)_TEI16, REST_SS" w:date="2023-03-27T13:00:00Z">
              <w:r>
                <w:rPr>
                  <w:sz w:val="16"/>
                  <w:szCs w:val="16"/>
                </w:rPr>
                <w:t>17.4.0</w:t>
              </w:r>
            </w:ins>
          </w:p>
        </w:tc>
      </w:tr>
    </w:tbl>
    <w:p>
      <w:pPr>
        <w:pStyle w:val="Normal"/>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63775"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34.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34.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4445</wp:posOffset>
              </wp:positionV>
              <wp:extent cx="127635"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fm.operatorA.com/3GPPmanagement/ProvMnS/v1600/SubNetwork=south/.../Cell=1" TargetMode="External"/><Relationship Id="rId9" Type="http://schemas.openxmlformats.org/officeDocument/2006/relationships/hyperlink" Target="http://fm.operatorA.com/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REST HTTP API</cp:keywords>
  <dc:language>en-US</dc:language>
  <cp:lastModifiedBy>32.158_CR0098_(Rel-17)_TEI16, REST_SS</cp:lastModifiedBy>
  <dcterms:modified xsi:type="dcterms:W3CDTF">2023-03-27T11:04:00Z</dcterms:modified>
  <cp:revision>23</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