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7.</w:t>
                            </w:r>
                            <w:del w:id="0" w:author="32.158_CR0076R1_(Rel-16)_TEI16, REST_SS" w:date="2022-12-22T16:44:00Z">
                              <w:r>
                                <w:rPr>
                                  <w:lang w:val="en-GB" w:eastAsia="en-US"/>
                                </w:rPr>
                                <w:delText>2</w:delText>
                              </w:r>
                            </w:del>
                            <w:ins w:id="1" w:author="32.158_CR0076R1_(Rel-16)_TEI16, REST_SS" w:date="2022-12-22T16:44:00Z">
                              <w:r>
                                <w:rPr>
                                  <w:lang w:val="en-GB" w:eastAsia="en-US"/>
                                </w:rPr>
                                <w:t>3</w:t>
                              </w:r>
                            </w:ins>
                            <w:r>
                              <w:rPr>
                                <w:lang w:val="en-GB" w:eastAsia="en-US"/>
                              </w:rPr>
                              <w:t>.</w:t>
                            </w:r>
                            <w:del w:id="2" w:author="32.158_CR0076R1_(Rel-16)_TEI16, REST_SS" w:date="2022-12-22T16:44:00Z">
                              <w:r>
                                <w:rPr>
                                  <w:lang w:val="en-GB" w:eastAsia="en-US"/>
                                </w:rPr>
                                <w:delText>1</w:delText>
                              </w:r>
                            </w:del>
                            <w:del w:id="3" w:author="32.158_CR0076R1_(Rel-16)_TEI16, REST_SS" w:date="2022-12-22T16:44:00Z">
                              <w:r>
                                <w:rPr>
                                  <w:sz w:val="32"/>
                                  <w:lang w:val="en-GB" w:eastAsia="en-US"/>
                                </w:rPr>
                                <w:delText xml:space="preserve"> </w:delText>
                              </w:r>
                            </w:del>
                            <w:ins w:id="4" w:author="32.158_CR0076R1_(Rel-16)_TEI16, REST_SS" w:date="2022-12-22T16:44:00Z">
                              <w:r>
                                <w:rPr>
                                  <w:lang w:val="en-GB" w:eastAsia="en-US"/>
                                </w:rPr>
                                <w:t>0</w:t>
                              </w:r>
                            </w:ins>
                            <w:ins w:id="5" w:author="32.158_CR0076R1_(Rel-16)_TEI16, REST_SS" w:date="2022-12-22T16:44:00Z">
                              <w:r>
                                <w:rPr>
                                  <w:sz w:val="32"/>
                                  <w:lang w:val="en-GB" w:eastAsia="en-US"/>
                                </w:rPr>
                                <w:t xml:space="preserve"> </w:t>
                              </w:r>
                            </w:ins>
                            <w:r>
                              <w:rPr>
                                <w:sz w:val="32"/>
                                <w:lang w:val="en-GB" w:eastAsia="en-US"/>
                              </w:rPr>
                              <w:t>(2022-</w:t>
                            </w:r>
                            <w:del w:id="6" w:author="32.158_CR0076R1_(Rel-16)_TEI16, REST_SS" w:date="2022-12-22T16:44:00Z">
                              <w:r>
                                <w:rPr>
                                  <w:sz w:val="32"/>
                                  <w:lang w:val="en-GB" w:eastAsia="en-US"/>
                                </w:rPr>
                                <w:delText>10</w:delText>
                              </w:r>
                            </w:del>
                            <w:ins w:id="7" w:author="32.158_CR0076R1_(Rel-16)_TEI16, REST_SS" w:date="2022-12-22T16:4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7.</w:t>
                      </w:r>
                      <w:del w:id="8" w:author="32.158_CR0076R1_(Rel-16)_TEI16, REST_SS" w:date="2022-12-22T16:44:00Z">
                        <w:r>
                          <w:rPr>
                            <w:lang w:val="en-GB" w:eastAsia="en-US"/>
                          </w:rPr>
                          <w:delText>2</w:delText>
                        </w:r>
                      </w:del>
                      <w:ins w:id="9" w:author="32.158_CR0076R1_(Rel-16)_TEI16, REST_SS" w:date="2022-12-22T16:44:00Z">
                        <w:r>
                          <w:rPr>
                            <w:lang w:val="en-GB" w:eastAsia="en-US"/>
                          </w:rPr>
                          <w:t>3</w:t>
                        </w:r>
                      </w:ins>
                      <w:r>
                        <w:rPr>
                          <w:lang w:val="en-GB" w:eastAsia="en-US"/>
                        </w:rPr>
                        <w:t>.</w:t>
                      </w:r>
                      <w:del w:id="10" w:author="32.158_CR0076R1_(Rel-16)_TEI16, REST_SS" w:date="2022-12-22T16:44:00Z">
                        <w:r>
                          <w:rPr>
                            <w:lang w:val="en-GB" w:eastAsia="en-US"/>
                          </w:rPr>
                          <w:delText>1</w:delText>
                        </w:r>
                      </w:del>
                      <w:del w:id="11" w:author="32.158_CR0076R1_(Rel-16)_TEI16, REST_SS" w:date="2022-12-22T16:44:00Z">
                        <w:r>
                          <w:rPr>
                            <w:sz w:val="32"/>
                            <w:lang w:val="en-GB" w:eastAsia="en-US"/>
                          </w:rPr>
                          <w:delText xml:space="preserve"> </w:delText>
                        </w:r>
                      </w:del>
                      <w:ins w:id="12" w:author="32.158_CR0076R1_(Rel-16)_TEI16, REST_SS" w:date="2022-12-22T16:44:00Z">
                        <w:r>
                          <w:rPr>
                            <w:lang w:val="en-GB" w:eastAsia="en-US"/>
                          </w:rPr>
                          <w:t>0</w:t>
                        </w:r>
                      </w:ins>
                      <w:ins w:id="13" w:author="32.158_CR0076R1_(Rel-16)_TEI16, REST_SS" w:date="2022-12-22T16:44:00Z">
                        <w:r>
                          <w:rPr>
                            <w:sz w:val="32"/>
                            <w:lang w:val="en-GB" w:eastAsia="en-US"/>
                          </w:rPr>
                          <w:t xml:space="preserve"> </w:t>
                        </w:r>
                      </w:ins>
                      <w:r>
                        <w:rPr>
                          <w:sz w:val="32"/>
                          <w:lang w:val="en-GB" w:eastAsia="en-US"/>
                        </w:rPr>
                        <w:t>(2022-</w:t>
                      </w:r>
                      <w:del w:id="14" w:author="32.158_CR0076R1_(Rel-16)_TEI16, REST_SS" w:date="2022-12-22T16:44:00Z">
                        <w:r>
                          <w:rPr>
                            <w:sz w:val="32"/>
                            <w:lang w:val="en-GB" w:eastAsia="en-US"/>
                          </w:rPr>
                          <w:delText>10</w:delText>
                        </w:r>
                      </w:del>
                      <w:ins w:id="15" w:author="32.158_CR0076R1_(Rel-16)_TEI16, REST_SS" w:date="2022-12-22T16:4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2234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2234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2234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62235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22351">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622352">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 rules</w:t>
            <w:tab/>
          </w:r>
          <w:hyperlink w:anchor="__RefHeading___Toc122622353">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models and resources</w:t>
            <w:tab/>
          </w:r>
          <w:hyperlink w:anchor="__RefHeading___Toc122622354">
            <w:r>
              <w:rPr>
                <w:rStyle w:val="IndexLink"/>
                <w:lang w:val="en-US" w:eastAsia="en-US"/>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Information models</w:t>
            <w:tab/>
          </w:r>
          <w:hyperlink w:anchor="__RefHeading___Toc122622355">
            <w:r>
              <w:rPr>
                <w:rStyle w:val="IndexLink"/>
                <w:lang w:val="en-US" w:eastAsia="en-US"/>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Resources</w:t>
            <w:tab/>
          </w:r>
          <w:hyperlink w:anchor="__RefHeading___Toc122622356">
            <w:r>
              <w:rPr>
                <w:rStyle w:val="IndexLink"/>
                <w:lang w:val="en-US" w:eastAsia="en-US"/>
              </w:rPr>
              <w:t>7</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Resource archetypes</w:t>
            <w:tab/>
          </w:r>
          <w:hyperlink w:anchor="__RefHeading___Toc122622357">
            <w:r>
              <w:rPr>
                <w:rStyle w:val="IndexLink"/>
                <w:lang w:val="en-US" w:eastAsia="en-US"/>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Mapping of information models to resources</w:t>
            <w:tab/>
          </w:r>
          <w:hyperlink w:anchor="__RefHeading___Toc122622358">
            <w:r>
              <w:rPr>
                <w:rStyle w:val="IndexLink"/>
                <w:lang w:val="en-US" w:eastAsia="en-US"/>
              </w:rPr>
              <w:t>8</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Usage of information models</w:t>
            <w:tab/>
          </w:r>
          <w:hyperlink w:anchor="__RefHeading___Toc122622359">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d object naming and resource identification</w:t>
            <w:tab/>
          </w:r>
          <w:hyperlink w:anchor="__RefHeading___Toc122622360">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Managed object naming</w:t>
            <w:tab/>
          </w:r>
          <w:hyperlink w:anchor="__RefHeading___Toc122622361">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0</w:t>
          </w:r>
          <w:r>
            <w:rPr>
              <w:rFonts w:cs="Calibri" w:ascii="Calibri" w:hAnsi="Calibri"/>
              <w:sz w:val="22"/>
              <w:szCs w:val="22"/>
              <w:lang w:val="en-US" w:eastAsia="en-US"/>
            </w:rPr>
            <w:tab/>
          </w:r>
          <w:r>
            <w:rPr>
              <w:lang w:val="en-US" w:eastAsia="en-US"/>
            </w:rPr>
            <w:t>Distinguished Name (DN)</w:t>
            <w:tab/>
          </w:r>
          <w:hyperlink w:anchor="__RefHeading___Toc122622362">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Global and local namespaces</w:t>
            <w:tab/>
          </w:r>
          <w:hyperlink w:anchor="__RefHeading___Toc122622363">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Resource identification</w:t>
            <w:tab/>
          </w:r>
          <w:hyperlink w:anchor="__RefHeading___Toc122622364">
            <w:r>
              <w:rPr>
                <w:rStyle w:val="IndexLink"/>
                <w:lang w:val="en-US" w:eastAsia="en-US"/>
              </w:rPr>
              <w:t>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Mapping of DNs to URIs</w:t>
            <w:tab/>
          </w:r>
          <w:hyperlink w:anchor="__RefHeading___Toc122622365">
            <w:r>
              <w:rPr>
                <w:rStyle w:val="IndexLink"/>
                <w:lang w:val="en-US" w:eastAsia="en-US"/>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essage content formats</w:t>
            <w:tab/>
          </w:r>
          <w:hyperlink w:anchor="__RefHeading___Toc12262236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sponse content format negotiation</w:t>
            <w:tab/>
          </w:r>
          <w:hyperlink w:anchor="__RefHeading___Toc12262236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RI structure</w:t>
            <w:tab/>
          </w:r>
          <w:hyperlink w:anchor="__RefHeading___Toc1226223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Introduction</w:t>
            <w:tab/>
          </w:r>
          <w:hyperlink w:anchor="__RefHeading___Toc122622369">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URI structure for resources representing managed object instances</w:t>
            <w:tab/>
          </w:r>
          <w:hyperlink w:anchor="__RefHeading___Toc122622370">
            <w:r>
              <w:rPr>
                <w:rStyle w:val="IndexLink"/>
                <w:lang w:val="en-US" w:eastAsia="en-US"/>
              </w:rPr>
              <w:t>11</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URI structure for resources not representing managed object instances</w:t>
            <w:tab/>
          </w:r>
          <w:hyperlink w:anchor="__RefHeading___Toc122622371">
            <w:r>
              <w:rPr>
                <w:rStyle w:val="IndexLink"/>
                <w:lang w:val="en-US" w:eastAsia="en-US"/>
              </w:rPr>
              <w:t>12</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source "../{MnSName}/{MnSVersion}"</w:t>
            <w:tab/>
          </w:r>
          <w:hyperlink w:anchor="__RefHeading___Toc1226223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sponse status codes</w:t>
            <w:tab/>
          </w:r>
          <w:hyperlink w:anchor="__RefHeading___Toc122622373">
            <w:r>
              <w:rPr>
                <w:rStyle w:val="IndexLink"/>
                <w:lang w:val="en-US" w:eastAsia="en-US"/>
              </w:rPr>
              <w:t>1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Basic design patterns</w:t>
            <w:tab/>
          </w:r>
          <w:hyperlink w:anchor="__RefHeading___Toc122622374">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Design pattern for creating a resource</w:t>
            <w:tab/>
          </w:r>
          <w:hyperlink w:anchor="__RefHeading___Toc12262237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reating a resource with identifier creation by the MnS Producer</w:t>
            <w:tab/>
          </w:r>
          <w:hyperlink w:anchor="__RefHeading___Toc122622376">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reating a resource with identifier creation by the MnS Consumer</w:t>
            <w:tab/>
          </w:r>
          <w:hyperlink w:anchor="__RefHeading___Toc122622377">
            <w:r>
              <w:rPr>
                <w:rStyle w:val="IndexLink"/>
                <w:lang w:val="en-US" w:eastAsia="en-US"/>
              </w:rPr>
              <w:t>1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esign pattern for reading a resource</w:t>
            <w:tab/>
          </w:r>
          <w:hyperlink w:anchor="__RefHeading___Toc122622378">
            <w:r>
              <w:rPr>
                <w:rStyle w:val="IndexLink"/>
                <w:lang w:val="en-US" w:eastAsia="en-US"/>
              </w:rPr>
              <w:t>14</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esign pattern for updating a resource</w:t>
            <w:tab/>
          </w:r>
          <w:hyperlink w:anchor="__RefHeading___Toc122622379">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Design pattern for deleting a resource</w:t>
            <w:tab/>
          </w:r>
          <w:hyperlink w:anchor="__RefHeading___Toc122622380">
            <w:r>
              <w:rPr>
                <w:rStyle w:val="IndexLink"/>
                <w:lang w:val="en-US" w:eastAsia="en-US"/>
              </w:rPr>
              <w:t>16</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sign pattern for subscribe/notify</w:t>
            <w:tab/>
          </w:r>
          <w:hyperlink w:anchor="__RefHeading___Toc12262238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Concept</w:t>
            <w:tab/>
          </w:r>
          <w:hyperlink w:anchor="__RefHeading___Toc122622382">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ubscription creation</w:t>
            <w:tab/>
          </w:r>
          <w:hyperlink w:anchor="__RefHeading___Toc122622383">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ption deletion</w:t>
            <w:tab/>
          </w:r>
          <w:hyperlink w:anchor="__RefHeading___Toc122622384">
            <w:r>
              <w:rPr>
                <w:rStyle w:val="IndexLink"/>
                <w:lang w:val="en-US" w:eastAsia="en-US"/>
              </w:rPr>
              <w:t>17</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otification emission</w:t>
            <w:tab/>
          </w:r>
          <w:hyperlink w:anchor="__RefHeading___Toc12262238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ubscription retrieval</w:t>
            <w:tab/>
          </w:r>
          <w:hyperlink w:anchor="__RefHeading___Toc122622386">
            <w:r>
              <w:rPr>
                <w:rStyle w:val="IndexLink"/>
                <w:lang w:val="en-US" w:eastAsia="en-US"/>
              </w:rPr>
              <w:t>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dvanced design patterns</w:t>
            <w:tab/>
          </w:r>
          <w:hyperlink w:anchor="__RefHeading___Toc122622387">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esign pattern for scoping and filtering</w:t>
            <w:tab/>
          </w:r>
          <w:hyperlink w:anchor="__RefHeading___Toc122622388">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Introduction</w:t>
            <w:tab/>
          </w:r>
          <w:hyperlink w:anchor="__RefHeading___Toc122622389">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Query parameters for scoping</w:t>
            <w:tab/>
          </w:r>
          <w:hyperlink w:anchor="__RefHeading___Toc122622390">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Query parameters for filtering</w:t>
            <w:tab/>
          </w:r>
          <w:hyperlink w:anchor="__RefHeading___Toc1226223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Construction rules for the response message body</w:t>
            <w:tab/>
          </w:r>
          <w:hyperlink w:anchor="__RefHeading___Toc122622392">
            <w:r>
              <w:rPr>
                <w:rStyle w:val="IndexLink"/>
                <w:lang w:val="en-US" w:eastAsia="en-US"/>
              </w:rPr>
              <w:t>20</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esign patterns for attribute and attribute field selection</w:t>
            <w:tab/>
          </w:r>
          <w:hyperlink w:anchor="__RefHeading___Toc122622393">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Introduction</w:t>
            <w:tab/>
          </w:r>
          <w:hyperlink w:anchor="__RefHeading___Toc122622394">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Query parameters for attribute and attribute field selection</w:t>
            <w:tab/>
          </w:r>
          <w:hyperlink w:anchor="__RefHeading___Toc122622395">
            <w:r>
              <w:rPr>
                <w:rStyle w:val="IndexLink"/>
                <w:lang w:val="en-US" w:eastAsia="en-US"/>
              </w:rPr>
              <w:t>21</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Construction rules for the response message body</w:t>
            <w:tab/>
          </w:r>
          <w:hyperlink w:anchor="__RefHeading___Toc122622396">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Design pattern for partially updating a resource</w:t>
            <w:tab/>
          </w:r>
          <w:hyperlink w:anchor="__RefHeading___Toc122622397">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ntroduction</w:t>
            <w:tab/>
          </w:r>
          <w:hyperlink w:anchor="__RefHeading___Toc122622398">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JSON Merge Patch</w:t>
            <w:tab/>
          </w:r>
          <w:hyperlink w:anchor="__RefHeading___Toc12262239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JSON Patch</w:t>
            <w:tab/>
          </w:r>
          <w:hyperlink w:anchor="__RefHeading___Toc122622400">
            <w:r>
              <w:rPr>
                <w:rStyle w:val="IndexLink"/>
                <w:lang w:val="en-US" w:eastAsia="en-US"/>
              </w:rPr>
              <w:t>23</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esign patterns for patching multiple resources</w:t>
            <w:tab/>
          </w:r>
          <w:hyperlink w:anchor="__RefHeading___Toc122622401">
            <w:r>
              <w:rPr>
                <w:rStyle w:val="IndexLink"/>
                <w:lang w:val="en-US" w:eastAsia="en-US"/>
              </w:rPr>
              <w:t>25</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Introduction</w:t>
            <w:tab/>
          </w:r>
          <w:hyperlink w:anchor="__RefHeading___Toc122622402">
            <w:r>
              <w:rPr>
                <w:rStyle w:val="IndexLink"/>
                <w:lang w:val="en-US" w:eastAsia="en-US"/>
              </w:rPr>
              <w:t>25</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3GPP JSON Merge Patch</w:t>
            <w:tab/>
          </w:r>
          <w:hyperlink w:anchor="__RefHeading___Toc122622403">
            <w:r>
              <w:rPr>
                <w:rStyle w:val="IndexLink"/>
                <w:lang w:val="en-US" w:eastAsia="en-US"/>
              </w:rPr>
              <w:t>26</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3GPP JSON Patch</w:t>
            <w:tab/>
          </w:r>
          <w:hyperlink w:anchor="__RefHeading___Toc122622404">
            <w:r>
              <w:rPr>
                <w:rStyle w:val="IndexLink"/>
                <w:lang w:val="en-US" w:eastAsia="en-US"/>
              </w:rPr>
              <w:t>26</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Large queries</w:t>
            <w:tab/>
          </w:r>
          <w:hyperlink w:anchor="__RefHeading___Toc122622405">
            <w:r>
              <w:rPr>
                <w:rStyle w:val="IndexLink"/>
                <w:lang w:val="en-US" w:eastAsia="en-US"/>
              </w:rPr>
              <w:t>2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Resource representation formats</w:t>
            <w:tab/>
          </w:r>
          <w:hyperlink w:anchor="__RefHeading___Toc1226224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122622407">
            <w:r>
              <w:rPr>
                <w:rStyle w:val="IndexLink"/>
                <w:lang w:val="en-US" w:eastAsia="en-US"/>
              </w:rPr>
              <w:t>29</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Top-level object</w:t>
            <w:tab/>
          </w:r>
          <w:hyperlink w:anchor="__RefHeading___Toc122622408">
            <w:r>
              <w:rPr>
                <w:rStyle w:val="IndexLink"/>
                <w:lang w:val="en-US" w:eastAsia="en-US"/>
              </w:rPr>
              <w:t>29</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ata objects</w:t>
            <w:tab/>
          </w:r>
          <w:hyperlink w:anchor="__RefHeading___Toc122622409">
            <w:r>
              <w:rPr>
                <w:rStyle w:val="IndexLink"/>
                <w:lang w:val="en-US" w:eastAsia="en-US"/>
              </w:rPr>
              <w:t>29</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Data arrays</w:t>
            <w:tab/>
          </w:r>
          <w:hyperlink w:anchor="__RefHeading___Toc122622410">
            <w:r>
              <w:rPr>
                <w:rStyle w:val="IndexLink"/>
                <w:lang w:val="en-US" w:eastAsia="en-US"/>
              </w:rPr>
              <w:t>30</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rror objects</w:t>
            <w:tab/>
          </w:r>
          <w:hyperlink w:anchor="__RefHeading___Toc122622411">
            <w:r>
              <w:rPr>
                <w:rStyle w:val="IndexLink"/>
                <w:lang w:val="en-US" w:eastAsia="en-US"/>
              </w:rPr>
              <w:t>30</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Resource objects</w:t>
            <w:tab/>
          </w:r>
          <w:hyperlink w:anchor="__RefHeading___Toc122622412">
            <w:r>
              <w:rPr>
                <w:rStyle w:val="IndexLink"/>
                <w:lang w:val="en-US" w:eastAsia="en-US"/>
              </w:rPr>
              <w:t>30</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Resource objects carried in data objects and arrays</w:t>
            <w:tab/>
          </w:r>
          <w:hyperlink w:anchor="__RefHeading___Toc122622413">
            <w:r>
              <w:rPr>
                <w:rStyle w:val="IndexLink"/>
                <w:lang w:val="en-US" w:eastAsia="en-US"/>
              </w:rPr>
              <w:t>31</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REST SS specification template</w:t>
            <w:tab/>
          </w:r>
          <w:hyperlink w:anchor="__RefHeading___Toc122622414">
            <w:r>
              <w:rPr>
                <w:rStyle w:val="IndexLink"/>
                <w:lang w:val="en-US" w:eastAsia="en-US"/>
              </w:rPr>
              <w:t>32</w:t>
            </w:r>
          </w:hyperlink>
        </w:p>
        <w:p>
          <w:pPr>
            <w:pStyle w:val="Contents8"/>
            <w:rPr>
              <w:rFonts w:ascii="Calibri" w:hAnsi="Calibri" w:cs="Calibri"/>
              <w:b w:val="false"/>
              <w:b w:val="false"/>
              <w:szCs w:val="22"/>
              <w:lang w:val="en-US" w:eastAsia="en-US"/>
            </w:rPr>
          </w:pPr>
          <w:r>
            <w:rPr>
              <w:lang w:val="en-US" w:eastAsia="en-US"/>
            </w:rPr>
            <w:t>Annex A (informative): Examples</w:t>
            <w:tab/>
          </w:r>
          <w:hyperlink w:anchor="__RefHeading___Toc122622415">
            <w:r>
              <w:rPr>
                <w:rStyle w:val="IndexLink"/>
                <w:lang w:val="en-US" w:eastAsia="en-US"/>
              </w:rPr>
              <w:t>37</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Example data model</w:t>
            <w:tab/>
          </w:r>
          <w:hyperlink w:anchor="__RefHeading___Toc122622416">
            <w:r>
              <w:rPr>
                <w:rStyle w:val="IndexLink"/>
                <w:lang w:val="en-US" w:eastAsia="en-US"/>
              </w:rPr>
              <w:t>37</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Retrieval of resources</w:t>
            <w:tab/>
          </w:r>
          <w:hyperlink w:anchor="__RefHeading___Toc122622417">
            <w:r>
              <w:rPr>
                <w:rStyle w:val="IndexLink"/>
                <w:lang w:val="en-US" w:eastAsia="en-US"/>
              </w:rPr>
              <w:t>42</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Retrieval of a single complete resource with HTTP GET</w:t>
            <w:tab/>
          </w:r>
          <w:hyperlink w:anchor="__RefHeading___Toc122622418">
            <w:r>
              <w:rPr>
                <w:rStyle w:val="IndexLink"/>
                <w:lang w:val="en-US" w:eastAsia="en-US"/>
              </w:rPr>
              <w:t>42</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Attribute and attribute field selection on a single resource</w:t>
            <w:tab/>
          </w:r>
          <w:hyperlink w:anchor="__RefHeading___Toc122622419">
            <w:r>
              <w:rPr>
                <w:rStyle w:val="IndexLink"/>
                <w:lang w:val="en-US" w:eastAsia="en-US"/>
              </w:rPr>
              <w:t>43</w:t>
            </w:r>
          </w:hyperlink>
        </w:p>
        <w:p>
          <w:pPr>
            <w:pStyle w:val="Contents2"/>
            <w:rPr>
              <w:rFonts w:ascii="Calibri" w:hAnsi="Calibri" w:cs="Calibri"/>
              <w:sz w:val="22"/>
              <w:szCs w:val="22"/>
              <w:lang w:val="en-US" w:eastAsia="en-US"/>
            </w:rPr>
          </w:pPr>
          <w:r>
            <w:rPr>
              <w:lang w:val="en-US" w:eastAsia="en-US"/>
            </w:rPr>
            <w:t>A.2.3</w:t>
          </w:r>
          <w:r>
            <w:rPr>
              <w:rFonts w:cs="Calibri" w:ascii="Calibri" w:hAnsi="Calibri"/>
              <w:sz w:val="22"/>
              <w:szCs w:val="22"/>
              <w:lang w:val="en-US" w:eastAsia="en-US"/>
            </w:rPr>
            <w:tab/>
          </w:r>
          <w:r>
            <w:rPr>
              <w:lang w:val="en-US" w:eastAsia="en-US"/>
            </w:rPr>
            <w:t>Retrieval of multiple complete resources using scoping and filtering</w:t>
            <w:tab/>
          </w:r>
          <w:hyperlink w:anchor="__RefHeading___Toc122622420">
            <w:r>
              <w:rPr>
                <w:rStyle w:val="IndexLink"/>
                <w:lang w:val="en-US" w:eastAsia="en-US"/>
              </w:rPr>
              <w:t>4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reation of resources</w:t>
            <w:tab/>
          </w:r>
          <w:hyperlink w:anchor="__RefHeading___Toc122622421">
            <w:r>
              <w:rPr>
                <w:rStyle w:val="IndexLink"/>
                <w:lang w:val="en-US" w:eastAsia="en-US"/>
              </w:rPr>
              <w:t>5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Creation of a resource with HTTP PUT</w:t>
            <w:tab/>
          </w:r>
          <w:hyperlink w:anchor="__RefHeading___Toc122622422">
            <w:r>
              <w:rPr>
                <w:rStyle w:val="IndexLink"/>
                <w:lang w:val="en-US" w:eastAsia="en-US"/>
              </w:rPr>
              <w:t>5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Creation of a resource with HTTP POST</w:t>
            <w:tab/>
          </w:r>
          <w:hyperlink w:anchor="__RefHeading___Toc122622423">
            <w:r>
              <w:rPr>
                <w:rStyle w:val="IndexLink"/>
                <w:lang w:val="en-US" w:eastAsia="en-US"/>
              </w:rPr>
              <w:t>55</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Creation of multiple resources with 3GPP JSON Merge Patch</w:t>
            <w:tab/>
          </w:r>
          <w:hyperlink w:anchor="__RefHeading___Toc122622424">
            <w:r>
              <w:rPr>
                <w:rStyle w:val="IndexLink"/>
                <w:lang w:val="en-US" w:eastAsia="en-US"/>
              </w:rPr>
              <w:t>56</w:t>
            </w:r>
          </w:hyperlink>
        </w:p>
        <w:p>
          <w:pPr>
            <w:pStyle w:val="Contents2"/>
            <w:rPr>
              <w:rFonts w:ascii="Calibri" w:hAnsi="Calibri" w:cs="Calibri"/>
              <w:sz w:val="22"/>
              <w:szCs w:val="22"/>
              <w:lang w:val="en-US" w:eastAsia="en-US"/>
            </w:rPr>
          </w:pPr>
          <w:r>
            <w:rPr>
              <w:lang w:val="en-US" w:eastAsia="en-US"/>
            </w:rPr>
            <w:t>A.3.4</w:t>
          </w:r>
          <w:r>
            <w:rPr>
              <w:rFonts w:cs="Calibri" w:ascii="Calibri" w:hAnsi="Calibri"/>
              <w:sz w:val="22"/>
              <w:szCs w:val="22"/>
              <w:lang w:val="en-US" w:eastAsia="en-US"/>
            </w:rPr>
            <w:tab/>
          </w:r>
          <w:r>
            <w:rPr>
              <w:lang w:val="en-US" w:eastAsia="en-US"/>
            </w:rPr>
            <w:t>Creation of multiple resources with 3GPP JSON Patch</w:t>
            <w:tab/>
          </w:r>
          <w:hyperlink w:anchor="__RefHeading___Toc122622425">
            <w:r>
              <w:rPr>
                <w:rStyle w:val="IndexLink"/>
                <w:lang w:val="en-US" w:eastAsia="en-US"/>
              </w:rPr>
              <w:t>5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Deletion of  resources</w:t>
          </w:r>
          <w:r>
            <w:rPr>
              <w:lang w:val="en-US" w:eastAsia="en-US"/>
            </w:rPr>
            <w:tab/>
          </w:r>
          <w:hyperlink w:anchor="__RefHeading___Toc122622426">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lang w:val="en-US" w:eastAsia="en-US"/>
            </w:rPr>
            <w:t>Deletion of a resource with HTTP DELETE</w:t>
          </w:r>
          <w:r>
            <w:rPr>
              <w:lang w:val="en-US" w:eastAsia="en-US"/>
            </w:rPr>
            <w:tab/>
          </w:r>
          <w:hyperlink w:anchor="__RefHeading___Toc122622427">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lang w:val="en-US" w:eastAsia="en-US"/>
            </w:rPr>
            <w:t>Deletion of multiple resources with HTTP DELETE</w:t>
          </w:r>
          <w:r>
            <w:rPr>
              <w:lang w:val="en-US" w:eastAsia="en-US"/>
            </w:rPr>
            <w:tab/>
          </w:r>
          <w:hyperlink w:anchor="__RefHeading___Toc122622428">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3</w:t>
          </w:r>
          <w:r>
            <w:rPr>
              <w:rFonts w:cs="Calibri" w:ascii="Calibri" w:hAnsi="Calibri"/>
              <w:sz w:val="22"/>
              <w:szCs w:val="22"/>
              <w:lang w:val="en-US" w:eastAsia="en-US"/>
            </w:rPr>
            <w:tab/>
          </w:r>
          <w:r>
            <w:rPr>
              <w:lang w:val="en-US" w:eastAsia="en-US"/>
            </w:rPr>
            <w:t>Deletion of multiple resources with 3GPP JSON Merge Patch</w:t>
          </w:r>
          <w:r>
            <w:rPr>
              <w:lang w:val="en-US" w:eastAsia="en-US"/>
            </w:rPr>
            <w:tab/>
          </w:r>
          <w:hyperlink w:anchor="__RefHeading___Toc122622429">
            <w:r>
              <w:rPr>
                <w:rStyle w:val="IndexLink"/>
                <w:lang w:val="en-US" w:eastAsia="en-US"/>
              </w:rPr>
              <w:t>60</w:t>
            </w:r>
          </w:hyperlink>
        </w:p>
        <w:p>
          <w:pPr>
            <w:pStyle w:val="Contents2"/>
            <w:rPr>
              <w:rFonts w:ascii="Calibri" w:hAnsi="Calibri" w:cs="Calibri"/>
              <w:sz w:val="22"/>
              <w:szCs w:val="22"/>
              <w:lang w:val="en-US" w:eastAsia="en-US"/>
            </w:rPr>
          </w:pPr>
          <w:r>
            <w:rPr>
              <w:lang w:val="en-US" w:eastAsia="en-US"/>
            </w:rPr>
            <w:t>A.4.4</w:t>
          </w:r>
          <w:r>
            <w:rPr>
              <w:rFonts w:cs="Calibri" w:ascii="Calibri" w:hAnsi="Calibri"/>
              <w:sz w:val="22"/>
              <w:szCs w:val="22"/>
              <w:lang w:val="en-US" w:eastAsia="en-US"/>
            </w:rPr>
            <w:tab/>
          </w:r>
          <w:r>
            <w:rPr>
              <w:lang w:val="en-US" w:eastAsia="en-US"/>
            </w:rPr>
            <w:t>Deletion of multiple resources with 3GPP JSON Patch</w:t>
          </w:r>
          <w:r>
            <w:rPr>
              <w:lang w:val="en-US" w:eastAsia="en-US"/>
            </w:rPr>
            <w:tab/>
          </w:r>
          <w:hyperlink w:anchor="__RefHeading___Toc122622430">
            <w:r>
              <w:rPr>
                <w:rStyle w:val="IndexLink"/>
                <w:lang w:val="en-US" w:eastAsia="en-US"/>
              </w:rPr>
              <w:t>6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Complete update of a resource</w:t>
          </w:r>
          <w:r>
            <w:rPr>
              <w:lang w:val="en-US" w:eastAsia="en-US"/>
            </w:rPr>
            <w:tab/>
          </w:r>
          <w:hyperlink w:anchor="__RefHeading___Toc122622431">
            <w:r>
              <w:rPr>
                <w:rStyle w:val="IndexLink"/>
                <w:lang w:val="en-US" w:eastAsia="en-US"/>
              </w:rPr>
              <w:t>61</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Partial update of a resource</w:t>
          </w:r>
          <w:r>
            <w:rPr>
              <w:lang w:val="en-US" w:eastAsia="en-US"/>
            </w:rPr>
            <w:tab/>
          </w:r>
          <w:hyperlink w:anchor="__RefHeading___Toc122622432">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Partial update of a resource with JSON Merge Patch</w:t>
          </w:r>
          <w:r>
            <w:rPr>
              <w:lang w:val="en-US" w:eastAsia="en-US"/>
            </w:rPr>
            <w:tab/>
          </w:r>
          <w:hyperlink w:anchor="__RefHeading___Toc122622433">
            <w:r>
              <w:rPr>
                <w:rStyle w:val="IndexLink"/>
                <w:lang w:val="en-US" w:eastAsia="en-US"/>
              </w:rPr>
              <w:t>62</w:t>
            </w:r>
          </w:hyperlink>
        </w:p>
        <w:p>
          <w:pPr>
            <w:pStyle w:val="Contents2"/>
            <w:rPr>
              <w:rFonts w:ascii="Calibri" w:hAnsi="Calibri" w:cs="Calibri"/>
              <w:sz w:val="22"/>
              <w:szCs w:val="22"/>
              <w:lang w:val="en-US" w:eastAsia="en-US"/>
            </w:rPr>
          </w:pPr>
          <w:r>
            <w:rPr>
              <w:lang w:val="en-US" w:eastAsia="en-US"/>
            </w:rPr>
            <w:t>A.6.2</w:t>
          </w:r>
          <w:r>
            <w:rPr>
              <w:rFonts w:cs="Calibri" w:ascii="Calibri" w:hAnsi="Calibri"/>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22622434">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3</w:t>
          </w:r>
          <w:r>
            <w:rPr>
              <w:rFonts w:cs="Calibri" w:ascii="Calibri" w:hAnsi="Calibri"/>
              <w:sz w:val="22"/>
              <w:szCs w:val="22"/>
              <w:lang w:val="en-US" w:eastAsia="en-US"/>
            </w:rPr>
            <w:tab/>
          </w:r>
          <w:r>
            <w:rPr>
              <w:lang w:val="en-US" w:eastAsia="en-US"/>
            </w:rPr>
            <w:t xml:space="preserve">Partial update of a resource with </w:t>
          </w:r>
          <w:r>
            <w:rPr>
              <w:lang w:val="en-US" w:eastAsia="en-US"/>
            </w:rPr>
            <w:t>JSON Patch</w:t>
            <w:tab/>
          </w:r>
          <w:hyperlink w:anchor="__RefHeading___Toc122622435">
            <w:r>
              <w:rPr>
                <w:rStyle w:val="IndexLink"/>
                <w:lang w:val="en-US" w:eastAsia="en-US"/>
              </w:rPr>
              <w:t>63</w:t>
            </w:r>
          </w:hyperlink>
        </w:p>
        <w:p>
          <w:pPr>
            <w:pStyle w:val="Contents2"/>
            <w:rPr>
              <w:rFonts w:ascii="Calibri" w:hAnsi="Calibri" w:cs="Calibri"/>
              <w:sz w:val="22"/>
              <w:szCs w:val="22"/>
              <w:lang w:val="en-US" w:eastAsia="en-US"/>
            </w:rPr>
          </w:pPr>
          <w:r>
            <w:rPr>
              <w:lang w:val="en-US" w:eastAsia="en-US"/>
            </w:rPr>
            <w:t>A.6.4</w:t>
          </w:r>
          <w:r>
            <w:rPr>
              <w:rFonts w:cs="Calibri" w:ascii="Calibri" w:hAnsi="Calibri"/>
              <w:sz w:val="22"/>
              <w:szCs w:val="22"/>
              <w:lang w:val="en-US" w:eastAsia="en-US"/>
            </w:rPr>
            <w:tab/>
          </w:r>
          <w:r>
            <w:rPr>
              <w:lang w:val="en-US" w:eastAsia="en-US"/>
            </w:rPr>
            <w:t xml:space="preserve">Partial update of a resource with 3GPP </w:t>
          </w:r>
          <w:r>
            <w:rPr>
              <w:lang w:val="en-US" w:eastAsia="en-US"/>
            </w:rPr>
            <w:t>JSON Patch</w:t>
            <w:tab/>
          </w:r>
          <w:hyperlink w:anchor="__RefHeading___Toc122622436">
            <w:r>
              <w:rPr>
                <w:rStyle w:val="IndexLink"/>
                <w:lang w:val="en-US" w:eastAsia="en-US"/>
              </w:rPr>
              <w:t>65</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Manipulating multiple resources</w:t>
            <w:tab/>
          </w:r>
          <w:hyperlink w:anchor="__RefHeading___Toc122622437">
            <w:r>
              <w:rPr>
                <w:rStyle w:val="IndexLink"/>
                <w:lang w:val="en-US" w:eastAsia="en-US"/>
              </w:rPr>
              <w:t>66</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Manipulating multiple resources with 3GPP JSON Merge Patch</w:t>
            <w:tab/>
          </w:r>
          <w:hyperlink w:anchor="__RefHeading___Toc122622438">
            <w:r>
              <w:rPr>
                <w:rStyle w:val="IndexLink"/>
                <w:lang w:val="en-US" w:eastAsia="en-US"/>
              </w:rPr>
              <w:t>66</w:t>
            </w:r>
          </w:hyperlink>
        </w:p>
        <w:p>
          <w:pPr>
            <w:pStyle w:val="Contents2"/>
            <w:rPr>
              <w:rFonts w:ascii="Calibri" w:hAnsi="Calibri" w:cs="Calibri"/>
              <w:sz w:val="22"/>
              <w:szCs w:val="22"/>
              <w:lang w:val="en-US" w:eastAsia="en-US"/>
            </w:rPr>
          </w:pPr>
          <w:r>
            <w:rPr>
              <w:lang w:val="en-US" w:eastAsia="en-US"/>
            </w:rPr>
            <w:t>A.7.2</w:t>
          </w:r>
          <w:r>
            <w:rPr>
              <w:rFonts w:cs="Calibri" w:ascii="Calibri" w:hAnsi="Calibri"/>
              <w:sz w:val="22"/>
              <w:szCs w:val="22"/>
              <w:lang w:val="en-US" w:eastAsia="en-US"/>
            </w:rPr>
            <w:tab/>
          </w:r>
          <w:r>
            <w:rPr>
              <w:lang w:val="en-US" w:eastAsia="en-US"/>
            </w:rPr>
            <w:t>Manipulating multiple resources with 3GPP JSON PATCH</w:t>
            <w:tab/>
          </w:r>
          <w:hyperlink w:anchor="__RefHeading___Toc122622439">
            <w:r>
              <w:rPr>
                <w:rStyle w:val="IndexLink"/>
                <w:lang w:val="en-US" w:eastAsia="en-US"/>
              </w:rPr>
              <w:t>6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622440">
            <w:r>
              <w:rPr>
                <w:rStyle w:val="IndexLink"/>
                <w:b w:val="false"/>
                <w:lang w:val="en-US" w:eastAsia="en-US"/>
              </w:rPr>
              <w:t>6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12262234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2622348"/>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122622349"/>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lang w:eastAsia="zh-CN" w:bidi="ar-KW"/>
        </w:rPr>
      </w:pPr>
      <w:r>
        <w:rPr>
          <w:lang w:eastAsia="zh-CN" w:bidi="ar-KW"/>
        </w:rPr>
        <w:t>[15]</w:t>
        <w:tab/>
        <w:t>XML Path Language (XPath) Version 1.0, W3C Recommendation 16 November 1999 (</w:t>
      </w:r>
      <w:hyperlink r:id="rId7">
        <w:r>
          <w:rPr>
            <w:rStyle w:val="InternetLink"/>
            <w:lang w:eastAsia="zh-CN" w:bidi="ar-KW"/>
          </w:rPr>
          <w:t>https://www.w3.org/TR/xpath-10/</w:t>
        </w:r>
      </w:hyperlink>
      <w:r>
        <w:rPr>
          <w:lang w:eastAsia="zh-CN" w:bidi="ar-KW"/>
        </w:rPr>
        <w:t>)</w:t>
      </w:r>
    </w:p>
    <w:p>
      <w:pPr>
        <w:pStyle w:val="EX"/>
        <w:rPr>
          <w:lang w:eastAsia="zh-CN" w:bidi="ar-KW"/>
        </w:rPr>
      </w:pPr>
      <w:r>
        <w:rPr>
          <w:lang w:eastAsia="zh-CN" w:bidi="ar-KW"/>
        </w:rPr>
        <w:t>[16]</w:t>
        <w:tab/>
      </w:r>
      <w:r>
        <w:rPr/>
        <w:t>3GPP TR 32.160: "Management and orchestration; Management service template".</w:t>
      </w:r>
    </w:p>
    <w:p>
      <w:pPr>
        <w:pStyle w:val="Heading1"/>
        <w:ind w:left="1134" w:hanging="1134"/>
        <w:rPr/>
      </w:pPr>
      <w:bookmarkStart w:id="17" w:name="__RefHeading___Toc122622350"/>
      <w:bookmarkEnd w:id="17"/>
      <w:r>
        <w:rPr/>
        <w:t>3</w:t>
        <w:tab/>
        <w:t>Definitions and abbreviations</w:t>
      </w:r>
    </w:p>
    <w:p>
      <w:pPr>
        <w:pStyle w:val="Heading2"/>
        <w:rPr/>
      </w:pPr>
      <w:bookmarkStart w:id="18" w:name="__RefHeading___Toc122622351"/>
      <w:bookmarkEnd w:id="18"/>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9" w:name="__RefHeading___Toc122622352"/>
      <w:bookmarkEnd w:id="19"/>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0" w:name="__RefHeading___Toc122622353"/>
      <w:bookmarkEnd w:id="20"/>
      <w:r>
        <w:rPr/>
        <w:t>4</w:t>
        <w:tab/>
        <w:t>General rules</w:t>
      </w:r>
    </w:p>
    <w:p>
      <w:pPr>
        <w:pStyle w:val="Heading2"/>
        <w:rPr/>
      </w:pPr>
      <w:bookmarkStart w:id="21" w:name="__RefHeading___Toc122622354"/>
      <w:bookmarkEnd w:id="21"/>
      <w:r>
        <w:rPr/>
        <w:t>4.1</w:t>
        <w:tab/>
        <w:t>Information models and resources</w:t>
      </w:r>
    </w:p>
    <w:p>
      <w:pPr>
        <w:pStyle w:val="Heading3"/>
        <w:rPr/>
      </w:pPr>
      <w:bookmarkStart w:id="22" w:name="__RefHeading___Toc122622355"/>
      <w:bookmarkEnd w:id="22"/>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w:t>
      </w:r>
      <w:ins w:id="16" w:author="32.158_CR0065R1_(Rel-17)_TEI16, REST_SS" w:date="2022-12-22T16:45:00Z">
        <w:r>
          <w:rPr/>
          <w:t xml:space="preserve"> class</w:t>
        </w:r>
      </w:ins>
      <w:r>
        <w:rPr/>
        <w:t xml:space="preserve"> is called managed object instance</w:t>
      </w:r>
      <w:ins w:id="17" w:author="32.158_CR0065R1_(Rel-17)_TEI16, REST_SS" w:date="2022-12-22T16:45:00Z">
        <w:r>
          <w:rPr/>
          <w:t>, or concisely just managed object or object</w:t>
        </w:r>
      </w:ins>
      <w:r>
        <w:rPr/>
        <w:t xml:space="preserve">. All managed object instances together with the relationships between them </w:t>
      </w:r>
      <w:ins w:id="18" w:author="32.158_CR0065R1_(Rel-17)_TEI16, REST_SS" w:date="2022-12-22T16:45:00Z">
        <w:r>
          <w:rPr/>
          <w:t>constitute an object tree. An object tree is also called containment tree.</w:t>
        </w:r>
      </w:ins>
      <w:del w:id="19" w:author="32.158_CR0065R1_(Rel-17)_TEI16, REST_SS" w:date="2022-12-22T16:45:00Z">
        <w:r>
          <w:rPr/>
          <w:delText>are depicted in an object diagram.</w:delText>
        </w:r>
      </w:del>
    </w:p>
    <w:p>
      <w:pPr>
        <w:pStyle w:val="Heading3"/>
        <w:rPr/>
      </w:pPr>
      <w:bookmarkStart w:id="23" w:name="__RefHeading___Toc122622356"/>
      <w:bookmarkEnd w:id="23"/>
      <w:r>
        <w:rPr/>
        <w:t>4.1.2</w:t>
        <w:tab/>
        <w:t>Resources</w:t>
      </w:r>
    </w:p>
    <w:p>
      <w:pPr>
        <w:pStyle w:val="Normal"/>
        <w:rPr/>
      </w:pPr>
      <w:r>
        <w:rPr/>
        <w:t xml:space="preserve">HTTP uses a different terminology based on the notion of resources, as defined in clause 2 of RFC 7231 [2]. Each resource is represented by </w:t>
      </w:r>
      <w:ins w:id="20" w:author="32.158_CR0065R1_(Rel-17)_TEI16, REST_SS" w:date="2022-12-22T16:45:00Z">
        <w:r>
          <w:rPr/>
          <w:t>one or more</w:t>
        </w:r>
      </w:ins>
      <w:del w:id="21" w:author="32.158_CR0065R1_(Rel-17)_TEI16, REST_SS" w:date="2022-12-22T16:45:00Z">
        <w:r>
          <w:rPr/>
          <w:delText>a</w:delText>
        </w:r>
      </w:del>
      <w:r>
        <w:rPr/>
        <w:t xml:space="preserve"> resource representation</w:t>
      </w:r>
      <w:ins w:id="22" w:author="32.158_CR0065R1_(Rel-17)_TEI16, REST_SS" w:date="2022-12-22T16:45:00Z">
        <w:r>
          <w:rPr/>
          <w:t>s</w:t>
        </w:r>
      </w:ins>
      <w:r>
        <w:rPr/>
        <w:t xml:space="preserve">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w:t>
      </w:r>
      <w:ins w:id="23" w:author="32.158_CR0065R1_(Rel-17)_TEI16, REST_SS" w:date="2022-12-22T16:45:00Z">
        <w:r>
          <w:rPr>
            <w:lang w:eastAsia="fr-FR"/>
          </w:rPr>
          <w:t>s</w:t>
        </w:r>
      </w:ins>
      <w:r>
        <w:rPr>
          <w:lang w:eastAsia="fr-FR"/>
        </w:rPr>
        <w:t>. Secondary resources are specific portions or subsets of primary resources, that are identifiable.</w:t>
      </w:r>
    </w:p>
    <w:p>
      <w:pPr>
        <w:pStyle w:val="Heading3"/>
        <w:rPr/>
      </w:pPr>
      <w:bookmarkStart w:id="24" w:name="__RefHeading___Toc122622357"/>
      <w:bookmarkEnd w:id="24"/>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5" w:name="__RefHeading___Toc122622358"/>
      <w:bookmarkEnd w:id="25"/>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ins w:id="25" w:author="32.158_CR0065R1_(Rel-17)_TEI16, REST_SS" w:date="2022-12-22T16:46:00Z"/>
        </w:rPr>
      </w:pPr>
      <w:r>
        <w:rPr/>
        <w:t xml:space="preserve">Attributes are </w:t>
      </w:r>
      <w:del w:id="24" w:author="32.158_CR0065R1_(Rel-17)_TEI16, REST_SS" w:date="2022-12-22T16:46:00Z">
        <w:r>
          <w:rPr/>
          <w:delText xml:space="preserve">conceptually </w:delText>
        </w:r>
      </w:del>
      <w:r>
        <w:rPr/>
        <w:t>mapped to secondary resources.</w:t>
      </w:r>
    </w:p>
    <w:p>
      <w:pPr>
        <w:pStyle w:val="Heading3"/>
        <w:rPr>
          <w:ins w:id="27" w:author="32.158_CR0065R1_(Rel-17)_TEI16, REST_SS" w:date="2022-12-22T16:46:00Z"/>
        </w:rPr>
      </w:pPr>
      <w:ins w:id="26" w:author="32.158_CR0065R1_(Rel-17)_TEI16, REST_SS" w:date="2022-12-22T16:46:00Z">
        <w:bookmarkStart w:id="26" w:name="__RefHeading___Toc122622359"/>
        <w:bookmarkEnd w:id="26"/>
        <w:r>
          <w:rPr/>
          <w:t>4.1.5</w:t>
          <w:tab/>
          <w:t>Usage of information models</w:t>
        </w:r>
      </w:ins>
    </w:p>
    <w:p>
      <w:pPr>
        <w:pStyle w:val="Normal"/>
        <w:rPr>
          <w:lang w:val="en-US" w:eastAsia="en-US"/>
          <w:ins w:id="30" w:author="32.158_CR0065R1_(Rel-17)_TEI16, REST_SS" w:date="2022-12-22T16:46:00Z"/>
        </w:rPr>
      </w:pPr>
      <w:ins w:id="28" w:author="32.158_CR0065R1_(Rel-17)_TEI16, REST_SS" w:date="2022-12-22T16:46:00Z">
        <w:r>
          <w:rPr>
            <w:lang w:val="en-US" w:eastAsia="en-US"/>
          </w:rPr>
          <w:t>I</w:t>
        </w:r>
      </w:ins>
      <w:ins w:id="29" w:author="32.158_CR0065R1_(Rel-17)_TEI16, REST_SS" w:date="2022-12-22T16:46:00Z">
        <w:r>
          <w:rPr>
            <w:lang w:val="en-US" w:eastAsia="en-US"/>
          </w:rPr>
          <w:t>nformation models are used for two purposes when specifying interfaces to observe and act upon information models:</w:t>
        </w:r>
      </w:ins>
    </w:p>
    <w:p>
      <w:pPr>
        <w:pStyle w:val="B1"/>
        <w:rPr>
          <w:lang w:val="en-US" w:eastAsia="en-US"/>
          <w:ins w:id="32" w:author="32.158_CR0065R1_(Rel-17)_TEI16, REST_SS" w:date="2022-12-22T16:46:00Z"/>
        </w:rPr>
      </w:pPr>
      <w:ins w:id="31" w:author="32.158_CR0065R1_(Rel-17)_TEI16, REST_SS" w:date="2022-12-22T16:46:00Z">
        <w:r>
          <w:rPr>
            <w:lang w:val="en-US" w:eastAsia="en-US"/>
          </w:rPr>
          <w:t>-</w:t>
          <w:tab/>
          <w:t>They provide a means to identify information in message requests.</w:t>
        </w:r>
      </w:ins>
    </w:p>
    <w:p>
      <w:pPr>
        <w:pStyle w:val="B1"/>
        <w:rPr>
          <w:lang w:val="en-US" w:eastAsia="en-US"/>
          <w:ins w:id="34" w:author="32.158_CR0065R1_(Rel-17)_TEI16, REST_SS" w:date="2022-12-22T16:46:00Z"/>
        </w:rPr>
      </w:pPr>
      <w:ins w:id="33" w:author="32.158_CR0065R1_(Rel-17)_TEI16, REST_SS" w:date="2022-12-22T16:46:00Z">
        <w:r>
          <w:rPr>
            <w:lang w:val="en-US" w:eastAsia="en-US"/>
          </w:rPr>
          <w:t>-</w:t>
          <w:tab/>
          <w:t>They provide a format to transfer information in message request and message response bodies.</w:t>
        </w:r>
      </w:ins>
    </w:p>
    <w:p>
      <w:pPr>
        <w:pStyle w:val="Normal"/>
        <w:rPr>
          <w:lang w:val="en-US" w:eastAsia="en-US"/>
          <w:ins w:id="36" w:author="32.158_CR0065R1_(Rel-17)_TEI16, REST_SS" w:date="2022-12-22T16:46:00Z"/>
        </w:rPr>
      </w:pPr>
      <w:ins w:id="35" w:author="32.158_CR0065R1_(Rel-17)_TEI16, REST_SS" w:date="2022-12-22T16:46:00Z">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ins>
    </w:p>
    <w:p>
      <w:pPr>
        <w:pStyle w:val="Normal"/>
        <w:rPr/>
      </w:pPr>
      <w:ins w:id="37" w:author="32.158_CR0065R1_(Rel-17)_TEI16, REST_SS" w:date="2022-12-22T16:46:00Z">
        <w:r>
          <w:rPr>
            <w:lang w:val="en-US" w:eastAsia="en-US"/>
          </w:rPr>
          <w:t>Request and response message bodies carrying (some parts of) the information model are also constructed based on the information model supported by the MnS Producer</w:t>
        </w:r>
      </w:ins>
      <w:ins w:id="38" w:author="32.158_CR0065R1_(Rel-17)_TEI16, REST_SS" w:date="2022-12-22T16:46:00Z">
        <w:r>
          <w:rPr/>
          <w:t>. The message format is either identical to the information model format or some transformation of the information model format.</w:t>
        </w:r>
      </w:ins>
    </w:p>
    <w:p>
      <w:pPr>
        <w:pStyle w:val="Heading2"/>
        <w:rPr/>
      </w:pPr>
      <w:bookmarkStart w:id="27" w:name="__RefHeading___Toc122622360"/>
      <w:bookmarkEnd w:id="27"/>
      <w:r>
        <w:rPr/>
        <w:t>4.2</w:t>
        <w:tab/>
        <w:t>Managed object naming and resource identification</w:t>
      </w:r>
    </w:p>
    <w:p>
      <w:pPr>
        <w:pStyle w:val="Heading3"/>
        <w:rPr/>
      </w:pPr>
      <w:bookmarkStart w:id="28" w:name="__RefHeading___Toc122622361"/>
      <w:bookmarkEnd w:id="28"/>
      <w:r>
        <w:rPr/>
        <w:t>4.2.1</w:t>
        <w:tab/>
        <w:t>Managed object naming</w:t>
      </w:r>
    </w:p>
    <w:p>
      <w:pPr>
        <w:pStyle w:val="Heading4"/>
        <w:ind w:left="1418" w:hanging="1418"/>
        <w:rPr/>
      </w:pPr>
      <w:bookmarkStart w:id="29" w:name="__RefHeading___Toc122622362"/>
      <w:bookmarkEnd w:id="29"/>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0" w:name="__RefHeading___Toc122622363"/>
      <w:bookmarkEnd w:id="30"/>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122622364"/>
      <w:bookmarkEnd w:id="31"/>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 xml:space="preserve">The origin server is identified by the authority component, which includes a host identifier and an optional </w:t>
      </w:r>
      <w:del w:id="39" w:author="32.158_CR0067R2_(Rel-17)_TEI16, REST_SS" w:date="2022-12-22T16:47:00Z">
        <w:r>
          <w:rPr>
            <w:lang w:eastAsia="fr-FR"/>
          </w:rPr>
          <w:delText xml:space="preserve">path </w:delText>
        </w:r>
      </w:del>
      <w:r>
        <w:rPr>
          <w:lang w:eastAsia="fr-FR"/>
        </w:rPr>
        <w:t>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bookmarkStart w:id="32" w:name="__RefHeading___Toc122622365"/>
      <w:bookmarkEnd w:id="32"/>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sz w:val="18"/>
          <w:szCs w:val="18"/>
          <w:ins w:id="40" w:author="32.158_CR0067R2_(Rel-17)_TEI16, REST_SS" w:date="2022-12-22T16:48:00Z"/>
        </w:rPr>
      </w:pPr>
      <w:r>
        <w:rPr>
          <w:sz w:val="18"/>
          <w:szCs w:val="18"/>
        </w:rPr>
        <w:t>URI-RDN = {namingAttributeName} "=" {namingAttributeValue}</w:t>
      </w:r>
    </w:p>
    <w:p>
      <w:pPr>
        <w:pStyle w:val="PL"/>
        <w:rPr>
          <w:sz w:val="18"/>
          <w:szCs w:val="18"/>
        </w:rPr>
      </w:pPr>
      <w:r>
        <w:rPr>
          <w:sz w:val="18"/>
          <w:szCs w:val="18"/>
        </w:rPr>
      </w:r>
    </w:p>
    <w:p>
      <w:pPr>
        <w:pStyle w:val="Normal"/>
        <w:rPr>
          <w:del w:id="42" w:author="32.158_CR0067R2_(Rel-17)_TEI16, REST_SS" w:date="2022-12-22T16:48:00Z"/>
        </w:rPr>
      </w:pPr>
      <w:del w:id="41" w:author="32.158_CR0067R2_(Rel-17)_TEI16, REST_SS" w:date="2022-12-22T16:48:00Z">
        <w:r>
          <w:rPr/>
        </w:r>
      </w:del>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sz w:val="18"/>
          <w:szCs w:val="18"/>
        </w:rPr>
        <w:t>URI-LDN = *( "/" RDN )</w:t>
      </w:r>
    </w:p>
    <w:p>
      <w:pPr>
        <w:pStyle w:val="PL"/>
        <w:rPr>
          <w:lang w:eastAsia="de-DE"/>
        </w:rPr>
      </w:pPr>
      <w:r>
        <w:rPr>
          <w:lang w:eastAsia="de-DE"/>
        </w:rPr>
      </w:r>
    </w:p>
    <w:p>
      <w:pPr>
        <w:pStyle w:val="Normal"/>
        <w:rPr/>
      </w:pPr>
      <w:r>
        <w:rPr/>
        <w:t>For example, the LDN</w:t>
      </w:r>
    </w:p>
    <w:p>
      <w:pPr>
        <w:pStyle w:val="PL"/>
        <w:rPr/>
      </w:pPr>
      <w:r>
        <w:rPr>
          <w:sz w:val="18"/>
          <w:szCs w:val="18"/>
        </w:rPr>
        <w:t>LDN = "SubNetwork=south,ManagedElement=a,ENBFunction=1,Cell=1"</w:t>
      </w:r>
    </w:p>
    <w:p>
      <w:pPr>
        <w:pStyle w:val="Normal"/>
        <w:rPr>
          <w:del w:id="44" w:author="32.158_CR0067R2_(Rel-17)_TEI16, REST_SS" w:date="2022-12-22T16:48:00Z"/>
        </w:rPr>
      </w:pPr>
      <w:del w:id="43" w:author="32.158_CR0067R2_(Rel-17)_TEI16, REST_SS" w:date="2022-12-22T16:48:00Z">
        <w:r>
          <w:rPr/>
        </w:r>
      </w:del>
    </w:p>
    <w:p>
      <w:pPr>
        <w:pStyle w:val="Normal"/>
        <w:rPr/>
      </w:pPr>
      <w:r>
        <w:rPr/>
        <w:t>maps to</w:t>
      </w:r>
    </w:p>
    <w:p>
      <w:pPr>
        <w:pStyle w:val="PL"/>
        <w:rPr>
          <w:sz w:val="18"/>
          <w:szCs w:val="18"/>
          <w:ins w:id="45" w:author="32.158_CR0067R2_(Rel-17)_TEI16, REST_SS" w:date="2022-12-22T16:48:00Z"/>
        </w:rPr>
      </w:pPr>
      <w:r>
        <w:rPr>
          <w:sz w:val="18"/>
          <w:szCs w:val="18"/>
        </w:rPr>
        <w:t>URI-LDN = "/SubNetwork=south/ManagedElement=a/ENBFunction=1/Cell=1"</w:t>
      </w:r>
    </w:p>
    <w:p>
      <w:pPr>
        <w:pStyle w:val="PL"/>
        <w:rPr>
          <w:sz w:val="18"/>
          <w:szCs w:val="18"/>
        </w:rPr>
      </w:pPr>
      <w:r>
        <w:rPr>
          <w:sz w:val="18"/>
          <w:szCs w:val="18"/>
        </w:rPr>
      </w:r>
    </w:p>
    <w:p>
      <w:pPr>
        <w:pStyle w:val="Normal"/>
        <w:rPr>
          <w:del w:id="47" w:author="32.158_CR0067R2_(Rel-17)_TEI16, REST_SS" w:date="2022-12-22T16:48:00Z"/>
        </w:rPr>
      </w:pPr>
      <w:del w:id="46" w:author="32.158_CR0067R2_(Rel-17)_TEI16, REST_SS" w:date="2022-12-22T16:48:00Z">
        <w:r>
          <w:rPr/>
        </w:r>
      </w:del>
    </w:p>
    <w:p>
      <w:pPr>
        <w:pStyle w:val="Normal"/>
        <w:rPr/>
      </w:pPr>
      <w:r>
        <w:rPr/>
        <w:t>and the LDN</w:t>
      </w:r>
    </w:p>
    <w:p>
      <w:pPr>
        <w:pStyle w:val="PL"/>
        <w:rPr/>
      </w:pPr>
      <w:r>
        <w:rPr>
          <w:sz w:val="18"/>
          <w:szCs w:val="18"/>
        </w:rPr>
        <w:t>LDN = "ManagedElement=a,ENBFunction=1,Cell=1"</w:t>
      </w:r>
    </w:p>
    <w:p>
      <w:pPr>
        <w:pStyle w:val="Normal"/>
        <w:rPr>
          <w:del w:id="49" w:author="32.158_CR0067R2_(Rel-17)_TEI16, REST_SS" w:date="2022-12-22T16:48:00Z"/>
        </w:rPr>
      </w:pPr>
      <w:del w:id="48" w:author="32.158_CR0067R2_(Rel-17)_TEI16, REST_SS" w:date="2022-12-22T16:48:00Z">
        <w:r>
          <w:rPr/>
        </w:r>
      </w:del>
    </w:p>
    <w:p>
      <w:pPr>
        <w:pStyle w:val="Normal"/>
        <w:rPr/>
      </w:pPr>
      <w:r>
        <w:rPr/>
        <w:t>to</w:t>
      </w:r>
    </w:p>
    <w:p>
      <w:pPr>
        <w:pStyle w:val="PL"/>
        <w:rPr/>
      </w:pPr>
      <w:r>
        <w:rPr>
          <w:sz w:val="18"/>
          <w:szCs w:val="18"/>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sz w:val="18"/>
          <w:szCs w:val="18"/>
        </w:rPr>
        <w:t>DN-prefix = "DC=operatorA.com"</w:t>
      </w:r>
    </w:p>
    <w:p>
      <w:pPr>
        <w:pStyle w:val="Normal"/>
        <w:rPr/>
      </w:pPr>
      <w:r>
        <w:rPr/>
      </w:r>
    </w:p>
    <w:p>
      <w:pPr>
        <w:pStyle w:val="Normal"/>
        <w:rPr/>
      </w:pPr>
      <w:r>
        <w:rPr/>
        <w:t>maps to</w:t>
      </w:r>
    </w:p>
    <w:p>
      <w:pPr>
        <w:pStyle w:val="PL"/>
        <w:rPr/>
      </w:pPr>
      <w:r>
        <w:rPr>
          <w:sz w:val="18"/>
          <w:szCs w:val="18"/>
        </w:rPr>
        <w:t>URI-DN-prefix = "operatorA.com"</w:t>
      </w:r>
    </w:p>
    <w:p>
      <w:pPr>
        <w:pStyle w:val="PL"/>
        <w:rPr/>
      </w:pPr>
      <w:r>
        <w:rPr/>
      </w:r>
    </w:p>
    <w:p>
      <w:pPr>
        <w:pStyle w:val="Normal"/>
        <w:rPr/>
      </w:pPr>
      <w:r>
        <w:rPr/>
        <w:t>and the DN prefix</w:t>
      </w:r>
    </w:p>
    <w:p>
      <w:pPr>
        <w:pStyle w:val="PL"/>
        <w:rPr/>
      </w:pPr>
      <w:r>
        <w:rPr>
          <w:sz w:val="18"/>
          <w:szCs w:val="18"/>
        </w:rPr>
        <w:t>DN-prefix = "DC=operatorA.com,SubNetwork=south"</w:t>
      </w:r>
    </w:p>
    <w:p>
      <w:pPr>
        <w:pStyle w:val="PL"/>
        <w:rPr/>
      </w:pPr>
      <w:r>
        <w:rPr/>
      </w:r>
    </w:p>
    <w:p>
      <w:pPr>
        <w:pStyle w:val="Normal"/>
        <w:rPr/>
      </w:pPr>
      <w:r>
        <w:rPr/>
        <w:t>to</w:t>
      </w:r>
    </w:p>
    <w:p>
      <w:pPr>
        <w:pStyle w:val="PL"/>
        <w:rPr/>
      </w:pPr>
      <w:r>
        <w:rPr>
          <w:sz w:val="18"/>
          <w:szCs w:val="18"/>
        </w:rPr>
        <w:t>URI-DN-prefix = "south.SubNetwork.operatorA.com"</w:t>
      </w:r>
    </w:p>
    <w:p>
      <w:pPr>
        <w:pStyle w:val="Normal"/>
        <w:rPr/>
      </w:pPr>
      <w:r>
        <w:rPr/>
      </w:r>
    </w:p>
    <w:p>
      <w:pPr>
        <w:pStyle w:val="Normal"/>
        <w:rPr/>
      </w:pPr>
      <w:r>
        <w:rPr/>
        <w:t>The complete URIs for the examples are</w:t>
      </w:r>
    </w:p>
    <w:p>
      <w:pPr>
        <w:pStyle w:val="PL"/>
        <w:rPr>
          <w:sz w:val="18"/>
          <w:szCs w:val="18"/>
        </w:rPr>
      </w:pPr>
      <w:r>
        <w:rPr>
          <w:sz w:val="18"/>
          <w:szCs w:val="18"/>
        </w:rPr>
        <w:t>http://operatorA.com/SubNetwork=south/ManagedElement=a/ENBFunction=1/Cell=1</w:t>
      </w:r>
    </w:p>
    <w:p>
      <w:pPr>
        <w:pStyle w:val="PL"/>
        <w:rPr/>
      </w:pPr>
      <w:r>
        <w:rPr>
          <w:sz w:val="18"/>
          <w:szCs w:val="18"/>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sz w:val="18"/>
          <w:szCs w:val="18"/>
        </w:rPr>
        <w:t>http://operatorA.com/{label}/SubNetwork=south/.../Cell=1</w:t>
      </w:r>
    </w:p>
    <w:p>
      <w:pPr>
        <w:pStyle w:val="Normal"/>
        <w:rPr>
          <w:sz w:val="18"/>
          <w:szCs w:val="18"/>
          <w:lang w:val="en-US" w:eastAsia="en-US"/>
        </w:rPr>
      </w:pPr>
      <w:r>
        <w:rPr>
          <w:sz w:val="18"/>
          <w:szCs w:val="18"/>
          <w:lang w:val="en-US" w:eastAsia="en-US"/>
        </w:rPr>
      </w:r>
    </w:p>
    <w:p>
      <w:pPr>
        <w:pStyle w:val="Normal"/>
        <w:rPr/>
      </w:pPr>
      <w:r>
        <w:rPr>
          <w:lang w:val="en-US" w:eastAsia="en-US"/>
        </w:rPr>
        <w:t>allowing to structure the resource hierarchy, for example</w:t>
      </w:r>
    </w:p>
    <w:p>
      <w:pPr>
        <w:pStyle w:val="PL"/>
        <w:rPr>
          <w:sz w:val="18"/>
          <w:szCs w:val="18"/>
        </w:rPr>
      </w:pPr>
      <w:r>
        <w:rPr>
          <w:sz w:val="18"/>
          <w:szCs w:val="18"/>
        </w:rPr>
        <w:t>http://operatorA.com/3GPPmanagemen/ProvMnS/v1500/SubNetwork=south/.../Cell=1</w:t>
      </w:r>
    </w:p>
    <w:p>
      <w:pPr>
        <w:pStyle w:val="PL"/>
        <w:rPr>
          <w:sz w:val="18"/>
          <w:szCs w:val="18"/>
        </w:rPr>
      </w:pPr>
      <w:r>
        <w:rPr>
          <w:sz w:val="18"/>
          <w:szCs w:val="18"/>
        </w:rPr>
      </w:r>
    </w:p>
    <w:p>
      <w:pPr>
        <w:pStyle w:val="Normal"/>
        <w:rPr>
          <w:lang w:val="en-US" w:eastAsia="en-US"/>
          <w:ins w:id="50" w:author="32.158_CR0067R2_(Rel-17)_TEI16, REST_SS" w:date="2022-12-22T16:49:00Z"/>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ins w:id="52" w:author="32.158_CR0067R2_(Rel-17)_TEI16, REST_SS" w:date="2022-12-22T16:49:00Z"/>
        </w:rPr>
      </w:pPr>
      <w:ins w:id="51" w:author="32.158_CR0067R2_(Rel-17)_TEI16, REST_SS" w:date="2022-12-22T16:49:00Z">
        <w:r>
          <w:rPr>
            <w:lang w:val="en-US" w:eastAsia="en-US"/>
          </w:rPr>
          <w:t>When no registered name can be used, the IP address shall be specified directly in the host component, for example</w:t>
        </w:r>
      </w:ins>
    </w:p>
    <w:p>
      <w:pPr>
        <w:pStyle w:val="PL"/>
        <w:spacing w:before="0" w:after="180"/>
        <w:rPr>
          <w:sz w:val="20"/>
          <w:ins w:id="54" w:author="32.158_CR0067R2_(Rel-17)_TEI16, REST_SS" w:date="2022-12-22T16:49:00Z"/>
        </w:rPr>
      </w:pPr>
      <w:ins w:id="53" w:author="32.158_CR0067R2_(Rel-17)_TEI16, REST_SS" w:date="2022-12-22T16:49:00Z">
        <w:r>
          <w:rPr>
            <w:sz w:val="20"/>
          </w:rPr>
          <w:t>http://168.212.226.204/3GPPManagement/ProvMnS/v1500/SubNetwork=south/.../Cell=1</w:t>
        </w:r>
      </w:ins>
    </w:p>
    <w:p>
      <w:pPr>
        <w:pStyle w:val="Normal"/>
        <w:rPr/>
      </w:pPr>
      <w:ins w:id="55" w:author="32.158_CR0067R2_(Rel-17)_TEI16, REST_SS" w:date="2022-12-22T16:49:00Z">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possibility than to put its own IP address into the host component of the URI identifying the resource where the event occurred.</w:t>
        </w:r>
      </w:ins>
    </w:p>
    <w:p>
      <w:pPr>
        <w:pStyle w:val="Heading2"/>
        <w:rPr/>
      </w:pPr>
      <w:bookmarkStart w:id="33" w:name="__RefHeading___Toc122622366"/>
      <w:bookmarkEnd w:id="33"/>
      <w:r>
        <w:rPr/>
        <w:t>4.3</w:t>
        <w:tab/>
      </w:r>
      <w:ins w:id="56" w:author="32.158_CR0069R1_(Rel-17)_TEI16, REST_SS" w:date="2022-12-22T16:54:00Z">
        <w:r>
          <w:rPr/>
          <w:t>Message content formats</w:t>
        </w:r>
      </w:ins>
      <w:del w:id="57" w:author="32.158_CR0069R1_(Rel-17)_TEI16, REST_SS" w:date="2022-12-22T16:54:00Z">
        <w:r>
          <w:rPr/>
          <w:delText>Media types</w:delText>
        </w:r>
      </w:del>
    </w:p>
    <w:p>
      <w:pPr>
        <w:pStyle w:val="Normal"/>
        <w:rPr>
          <w:lang w:eastAsia="fr-FR"/>
          <w:ins w:id="59" w:author="32.158_CR0069R1_(Rel-17)_TEI16, REST_SS" w:date="2022-12-22T16:54:00Z"/>
        </w:rPr>
      </w:pPr>
      <w:ins w:id="58" w:author="32.158_CR0069R1_(Rel-17)_TEI16, REST_SS" w:date="2022-12-22T16:54:00Z">
        <w:r>
          <w:rPr>
            <w:lang w:eastAsia="fr-FR"/>
          </w:rPr>
          <w:t>4.3.1</w:t>
          <w:tab/>
          <w:t>Media types</w:t>
        </w:r>
      </w:ins>
    </w:p>
    <w:p>
      <w:pPr>
        <w:pStyle w:val="Normal"/>
        <w:rPr>
          <w:ins w:id="61" w:author="32.158_CR0069R1_(Rel-17)_TEI16, REST_SS" w:date="2022-12-22T16:54:00Z"/>
        </w:rPr>
      </w:pPr>
      <w:ins w:id="60" w:author="32.158_CR0069R1_(Rel-17)_TEI16, REST_SS" w:date="2022-12-22T16:54:00Z">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ins>
    </w:p>
    <w:p>
      <w:pPr>
        <w:pStyle w:val="Normal"/>
        <w:rPr>
          <w:lang w:eastAsia="fr-FR"/>
          <w:ins w:id="63" w:author="32.158_CR0069R1_(Rel-17)_TEI16, REST_SS" w:date="2022-12-22T16:54:00Z"/>
        </w:rPr>
      </w:pPr>
      <w:ins w:id="62" w:author="32.158_CR0069R1_(Rel-17)_TEI16, REST_SS" w:date="2022-12-22T16:54:00Z">
        <w:r>
          <w:rPr>
            <w:lang w:eastAsia="fr-FR"/>
          </w:rPr>
          <w:t>If not otherwise stated, the media type of request and response message bodies in the REST SS is</w:t>
        </w:r>
      </w:ins>
    </w:p>
    <w:p>
      <w:pPr>
        <w:pStyle w:val="B1"/>
        <w:rPr>
          <w:lang w:eastAsia="fr-FR"/>
          <w:ins w:id="65" w:author="32.158_CR0069R1_(Rel-17)_TEI16, REST_SS" w:date="2022-12-22T16:54:00Z"/>
        </w:rPr>
      </w:pPr>
      <w:ins w:id="64" w:author="32.158_CR0069R1_(Rel-17)_TEI16, REST_SS" w:date="2022-12-22T16:54:00Z">
        <w:r>
          <w:rPr>
            <w:lang w:eastAsia="fr-FR"/>
          </w:rPr>
          <w:t>-</w:t>
          <w:tab/>
          <w:t>application/json (RFC 7159 [6]).</w:t>
        </w:r>
      </w:ins>
    </w:p>
    <w:p>
      <w:pPr>
        <w:pStyle w:val="Normal"/>
        <w:rPr>
          <w:lang w:eastAsia="fr-FR"/>
          <w:ins w:id="67" w:author="32.158_CR0069R1_(Rel-17)_TEI16, REST_SS" w:date="2022-12-22T16:54:00Z"/>
        </w:rPr>
      </w:pPr>
      <w:ins w:id="66" w:author="32.158_CR0069R1_(Rel-17)_TEI16, REST_SS" w:date="2022-12-22T16:54:00Z">
        <w:r>
          <w:rPr>
            <w:lang w:eastAsia="fr-FR"/>
          </w:rPr>
          <w:t>Exceptions are when JSON patch documents are contained in request bodies. They are identified with the media types</w:t>
        </w:r>
      </w:ins>
    </w:p>
    <w:p>
      <w:pPr>
        <w:pStyle w:val="B1"/>
        <w:rPr>
          <w:lang w:eastAsia="fr-FR"/>
          <w:ins w:id="69" w:author="32.158_CR0069R1_(Rel-17)_TEI16, REST_SS" w:date="2022-12-22T16:54:00Z"/>
        </w:rPr>
      </w:pPr>
      <w:ins w:id="68" w:author="32.158_CR0069R1_(Rel-17)_TEI16, REST_SS" w:date="2022-12-22T16:54:00Z">
        <w:r>
          <w:rPr>
            <w:lang w:eastAsia="fr-FR"/>
          </w:rPr>
          <w:t>-</w:t>
          <w:tab/>
          <w:t>application/merge-patch+json (RFC 7396 [12], and clause 6.3.2 of the present document),</w:t>
        </w:r>
      </w:ins>
    </w:p>
    <w:p>
      <w:pPr>
        <w:pStyle w:val="B1"/>
        <w:rPr>
          <w:lang w:eastAsia="fr-FR"/>
          <w:ins w:id="71" w:author="32.158_CR0069R1_(Rel-17)_TEI16, REST_SS" w:date="2022-12-22T16:54:00Z"/>
        </w:rPr>
      </w:pPr>
      <w:ins w:id="70" w:author="32.158_CR0069R1_(Rel-17)_TEI16, REST_SS" w:date="2022-12-22T16:54:00Z">
        <w:r>
          <w:rPr>
            <w:lang w:eastAsia="fr-FR"/>
          </w:rPr>
          <w:t>-</w:t>
          <w:tab/>
          <w:t>application/json-patch+json (RFC 6902 [13], and clause 6.3.3 of the present document).</w:t>
        </w:r>
      </w:ins>
    </w:p>
    <w:p>
      <w:pPr>
        <w:pStyle w:val="Normal"/>
        <w:rPr>
          <w:ins w:id="73" w:author="32.158_CR0069R1_(Rel-17)_TEI16, REST_SS" w:date="2022-12-22T16:54:00Z"/>
        </w:rPr>
      </w:pPr>
      <w:ins w:id="72" w:author="32.158_CR0069R1_(Rel-17)_TEI16, REST_SS" w:date="2022-12-22T16:54:00Z">
        <w:r>
          <w:rPr>
            <w:lang w:eastAsia="fr-FR"/>
          </w:rPr>
          <w:t>Furthermore, this specification defines four new formats for JSON patch documents. Their media types are</w:t>
        </w:r>
      </w:ins>
    </w:p>
    <w:p>
      <w:pPr>
        <w:pStyle w:val="B1"/>
        <w:rPr>
          <w:lang w:eastAsia="fr-FR"/>
          <w:ins w:id="75" w:author="32.158_CR0069R1_(Rel-17)_TEI16, REST_SS" w:date="2022-12-22T16:54:00Z"/>
        </w:rPr>
      </w:pPr>
      <w:ins w:id="74" w:author="32.158_CR0069R1_(Rel-17)_TEI16, REST_SS" w:date="2022-12-22T16:54:00Z">
        <w:r>
          <w:rPr>
            <w:lang w:eastAsia="fr-FR"/>
          </w:rPr>
          <w:t>-</w:t>
          <w:tab/>
          <w:t>application/3gpp-merge-patch+json (clause 6.4.2 of the present document),</w:t>
        </w:r>
      </w:ins>
    </w:p>
    <w:p>
      <w:pPr>
        <w:pStyle w:val="B1"/>
        <w:rPr>
          <w:lang w:eastAsia="fr-FR"/>
          <w:ins w:id="77" w:author="32.158_CR0069R1_(Rel-17)_TEI16, REST_SS" w:date="2022-12-22T16:54:00Z"/>
        </w:rPr>
      </w:pPr>
      <w:ins w:id="76" w:author="32.158_CR0069R1_(Rel-17)_TEI16, REST_SS" w:date="2022-12-22T16:54:00Z">
        <w:r>
          <w:rPr>
            <w:lang w:eastAsia="fr-FR"/>
          </w:rPr>
          <w:t>-</w:t>
          <w:tab/>
          <w:t>application/3gpp-json-patch+json (clause 6.4.3 of the present document),</w:t>
        </w:r>
      </w:ins>
    </w:p>
    <w:p>
      <w:pPr>
        <w:pStyle w:val="B1"/>
        <w:rPr>
          <w:ins w:id="79" w:author="32.158_CR0069R1_(Rel-17)_TEI16, REST_SS" w:date="2022-12-22T16:54:00Z"/>
        </w:rPr>
      </w:pPr>
      <w:ins w:id="78" w:author="32.158_CR0069R1_(Rel-17)_TEI16, REST_SS" w:date="2022-12-22T16:54:00Z">
        <w:r>
          <w:rPr>
            <w:lang w:eastAsia="fr-FR"/>
          </w:rPr>
          <w:t>-</w:t>
          <w:tab/>
          <w:t>application/vnd.3gpp.object-tree-hierarchical+json (clause 6.1.4 of the present document),</w:t>
        </w:r>
      </w:ins>
    </w:p>
    <w:p>
      <w:pPr>
        <w:pStyle w:val="B1"/>
        <w:rPr>
          <w:del w:id="82" w:author="32.158_CR0069R1_(Rel-17)_TEI16, REST_SS" w:date="2022-12-22T16:54:00Z"/>
        </w:rPr>
      </w:pPr>
      <w:ins w:id="80" w:author="32.158_CR0069R1_(Rel-17)_TEI16, REST_SS" w:date="2022-12-22T16:54:00Z">
        <w:r>
          <w:rPr>
            <w:lang w:eastAsia="fr-FR"/>
          </w:rPr>
          <w:t>-</w:t>
          <w:tab/>
          <w:t>application/vnd.3gpp.object-tree-flat+json (clause 6.1.4 of the present document).</w:t>
        </w:r>
      </w:ins>
      <w:del w:id="81" w:author="32.158_CR0069R1_(Rel-17)_TEI16, REST_SS" w:date="2022-12-22T16:54:00Z">
        <w:r>
          <w:rPr>
            <w:lang w:eastAsia="fr-FR"/>
          </w:rPr>
          <w:delText>The format of resource representations carried in the message body is indicated by the media type in the Content-Type and Accept header fields. Media types that shall be supported are:</w:delText>
        </w:r>
      </w:del>
    </w:p>
    <w:p>
      <w:pPr>
        <w:pStyle w:val="B1"/>
        <w:rPr>
          <w:lang w:eastAsia="de-DE"/>
          <w:del w:id="84" w:author="32.158_CR0069R1_(Rel-17)_TEI16, REST_SS" w:date="2022-12-22T16:54:00Z"/>
        </w:rPr>
      </w:pPr>
      <w:del w:id="83" w:author="32.158_CR0069R1_(Rel-17)_TEI16, REST_SS" w:date="2022-12-22T16:54:00Z">
        <w:r>
          <w:rPr>
            <w:lang w:eastAsia="de-DE"/>
          </w:rPr>
          <w:delText>-</w:delText>
          <w:tab/>
          <w:delText>application/json (RFC 7159 [6]).</w:delText>
        </w:r>
      </w:del>
    </w:p>
    <w:p>
      <w:pPr>
        <w:pStyle w:val="B1"/>
        <w:rPr>
          <w:lang w:eastAsia="de-DE"/>
          <w:del w:id="86" w:author="32.158_CR0069R1_(Rel-17)_TEI16, REST_SS" w:date="2022-12-22T16:54:00Z"/>
        </w:rPr>
      </w:pPr>
      <w:del w:id="85" w:author="32.158_CR0069R1_(Rel-17)_TEI16, REST_SS" w:date="2022-12-22T16:54:00Z">
        <w:r>
          <w:rPr>
            <w:lang w:eastAsia="de-DE"/>
          </w:rPr>
          <w:delText>The following JSON patch documents for partial resource modifications may be supported:</w:delText>
        </w:r>
      </w:del>
    </w:p>
    <w:p>
      <w:pPr>
        <w:pStyle w:val="B1"/>
        <w:rPr>
          <w:lang w:eastAsia="fr-FR"/>
          <w:del w:id="89" w:author="32.158_CR0069R1_(Rel-17)_TEI16, REST_SS" w:date="2022-12-22T16:54:00Z"/>
        </w:rPr>
      </w:pPr>
      <w:del w:id="87" w:author="32.158_CR0069R1_(Rel-17)_TEI16, REST_SS" w:date="2022-12-22T16:54:00Z">
        <w:r>
          <w:rPr>
            <w:lang w:eastAsia="de-DE"/>
          </w:rPr>
          <w:delText>-</w:delText>
          <w:tab/>
          <w:delText>application/merge-patch+json (</w:delText>
        </w:r>
      </w:del>
      <w:del w:id="88" w:author="32.158_CR0069R1_(Rel-17)_TEI16, REST_SS" w:date="2022-12-22T16:54:00Z">
        <w:r>
          <w:rPr>
            <w:lang w:eastAsia="fr-FR"/>
          </w:rPr>
          <w:delText>RFC 7396 [12]).</w:delText>
        </w:r>
      </w:del>
    </w:p>
    <w:p>
      <w:pPr>
        <w:pStyle w:val="B1"/>
        <w:rPr>
          <w:lang w:eastAsia="de-DE"/>
          <w:del w:id="91" w:author="32.158_CR0069R1_(Rel-17)_TEI16, REST_SS" w:date="2022-12-22T16:54:00Z"/>
        </w:rPr>
      </w:pPr>
      <w:del w:id="90" w:author="32.158_CR0069R1_(Rel-17)_TEI16, REST_SS" w:date="2022-12-22T16:54:00Z">
        <w:r>
          <w:rPr>
            <w:lang w:eastAsia="de-DE"/>
          </w:rPr>
          <w:delText>-</w:delText>
          <w:tab/>
          <w:delText>application/json-patch+json (RFC 6902 [13]).</w:delText>
        </w:r>
      </w:del>
    </w:p>
    <w:p>
      <w:pPr>
        <w:pStyle w:val="B1"/>
        <w:rPr>
          <w:del w:id="93" w:author="32.158_CR0069R1_(Rel-17)_TEI16, REST_SS" w:date="2022-12-22T16:54:00Z"/>
        </w:rPr>
      </w:pPr>
      <w:del w:id="92" w:author="32.158_CR0069R1_(Rel-17)_TEI16, REST_SS" w:date="2022-12-22T16:54:00Z">
        <w:r>
          <w:rPr/>
          <w:delText>This specification defines two new media types for JSON patch documents:</w:delText>
        </w:r>
      </w:del>
    </w:p>
    <w:p>
      <w:pPr>
        <w:pStyle w:val="B1"/>
        <w:rPr>
          <w:lang w:eastAsia="de-DE"/>
          <w:del w:id="95" w:author="32.158_CR0069R1_(Rel-17)_TEI16, REST_SS" w:date="2022-12-22T16:54:00Z"/>
        </w:rPr>
      </w:pPr>
      <w:del w:id="94" w:author="32.158_CR0069R1_(Rel-17)_TEI16, REST_SS" w:date="2022-12-22T16:54:00Z">
        <w:r>
          <w:rPr>
            <w:lang w:eastAsia="de-DE"/>
          </w:rPr>
          <w:delText>-</w:delText>
          <w:tab/>
          <w:delText>application/3gpp-merge-patch+json.</w:delText>
        </w:r>
      </w:del>
    </w:p>
    <w:p>
      <w:pPr>
        <w:pStyle w:val="B1"/>
        <w:rPr>
          <w:lang w:eastAsia="de-DE"/>
        </w:rPr>
      </w:pPr>
      <w:del w:id="96" w:author="32.158_CR0069R1_(Rel-17)_TEI16, REST_SS" w:date="2022-12-22T16:54:00Z">
        <w:r>
          <w:rPr>
            <w:lang w:eastAsia="de-DE"/>
          </w:rPr>
          <w:delText>-</w:delText>
          <w:tab/>
          <w:delText>application/3gpp-json-patch+json.</w:delText>
        </w:r>
      </w:del>
    </w:p>
    <w:p>
      <w:pPr>
        <w:pStyle w:val="Normal"/>
        <w:rPr>
          <w:lang w:eastAsia="fr-FR"/>
          <w:ins w:id="97" w:author="32.158_CR0069R1_(Rel-17)_TEI16, REST_SS" w:date="2022-12-22T16:54:00Z"/>
        </w:rPr>
      </w:pPr>
      <w:r>
        <w:rPr/>
        <w:t>JSON documents shall conform to JSON Schema (</w:t>
      </w:r>
      <w:r>
        <w:rPr>
          <w:lang w:eastAsia="fr-FR"/>
        </w:rPr>
        <w:t>[7], [8], [9]).</w:t>
      </w:r>
    </w:p>
    <w:p>
      <w:pPr>
        <w:pStyle w:val="Heading3"/>
        <w:rPr>
          <w:ins w:id="99" w:author="32.158_CR0069R1_(Rel-17)_TEI16, REST_SS" w:date="2022-12-22T16:54:00Z"/>
        </w:rPr>
      </w:pPr>
      <w:ins w:id="98" w:author="32.158_CR0069R1_(Rel-17)_TEI16, REST_SS" w:date="2022-12-22T16:54:00Z">
        <w:bookmarkStart w:id="34" w:name="__RefHeading___Toc122622367"/>
        <w:bookmarkEnd w:id="34"/>
        <w:r>
          <w:rPr/>
          <w:t>4.3.2</w:t>
          <w:tab/>
          <w:t>Response content format negotiation</w:t>
        </w:r>
      </w:ins>
    </w:p>
    <w:p>
      <w:pPr>
        <w:pStyle w:val="Normal"/>
        <w:rPr/>
      </w:pPr>
      <w:ins w:id="100" w:author="32.158_CR0069R1_(Rel-17)_TEI16, REST_SS" w:date="2022-12-22T16:54:00Z">
        <w:r>
          <w:rPr/>
          <w:t>The MnS Producer shall engage in proactive content negotiation as defined in clause 3.4.1 of RFC 7231 [2] by including the "Accept" header field in HTTP requests that expect a message body in the response. The "Accept" header field indicates to the MnS Producer the media types acceptable to the MnS Consumer.</w:t>
        </w:r>
      </w:ins>
    </w:p>
    <w:p>
      <w:pPr>
        <w:pStyle w:val="Heading2"/>
        <w:rPr/>
      </w:pPr>
      <w:bookmarkStart w:id="35" w:name="__RefHeading___Toc122622368"/>
      <w:bookmarkEnd w:id="35"/>
      <w:r>
        <w:rPr/>
        <w:t>4.4</w:t>
        <w:tab/>
        <w:t>URI structure</w:t>
      </w:r>
    </w:p>
    <w:p>
      <w:pPr>
        <w:pStyle w:val="Heading3"/>
        <w:rPr/>
      </w:pPr>
      <w:bookmarkStart w:id="36" w:name="__RefHeading___Toc122622369"/>
      <w:bookmarkEnd w:id="36"/>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37" w:name="OLE_LINK5"/>
      <w:r>
        <w:rPr/>
        <w:t>not representing managed object instances</w:t>
      </w:r>
      <w:bookmarkEnd w:id="37"/>
      <w:r>
        <w:rPr/>
        <w:t>. In this case the DN concept is not relevant. The URI structure for both categories is different.</w:t>
      </w:r>
    </w:p>
    <w:p>
      <w:pPr>
        <w:pStyle w:val="Heading3"/>
        <w:rPr/>
      </w:pPr>
      <w:bookmarkStart w:id="38" w:name="__RefHeading___Toc122622370"/>
      <w:bookmarkEnd w:id="38"/>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sz w:val="18"/>
          <w:szCs w:val="18"/>
        </w:rPr>
      </w:pPr>
      <w:r>
        <w:rPr>
          <w:sz w:val="18"/>
          <w:szCs w:val="18"/>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sz w:val="18"/>
          <w:szCs w:val="18"/>
        </w:rPr>
      </w:pPr>
      <w:r>
        <w:rPr>
          <w:sz w:val="18"/>
          <w:szCs w:val="18"/>
        </w:rPr>
        <w:t>{URI-LDN-first-part}/{RDN}</w:t>
      </w:r>
    </w:p>
    <w:p>
      <w:pPr>
        <w:pStyle w:val="Normal"/>
        <w:rPr/>
      </w:pPr>
      <w:r>
        <w:rPr/>
        <w:t>or</w:t>
      </w:r>
    </w:p>
    <w:p>
      <w:pPr>
        <w:pStyle w:val="PL"/>
        <w:spacing w:before="0" w:after="180"/>
        <w:rPr>
          <w:sz w:val="18"/>
          <w:szCs w:val="18"/>
        </w:rPr>
      </w:pPr>
      <w:r>
        <w:rPr>
          <w:sz w:val="18"/>
          <w:szCs w:val="18"/>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URI-LDN}</w:t>
      </w:r>
    </w:p>
    <w:p>
      <w:pPr>
        <w:pStyle w:val="Normal"/>
        <w:rPr>
          <w:lang w:eastAsia="zh-CN"/>
        </w:rPr>
      </w:pPr>
      <w:r>
        <w:rPr>
          <w:lang w:eastAsia="zh-CN"/>
        </w:rPr>
        <w:t>or</w:t>
      </w:r>
    </w:p>
    <w:p>
      <w:pPr>
        <w:pStyle w:val="PL"/>
        <w:spacing w:before="0" w:after="180"/>
        <w:rPr>
          <w:sz w:val="18"/>
          <w:szCs w:val="18"/>
        </w:rPr>
      </w:pPr>
      <w:r>
        <w:rPr>
          <w:sz w:val="18"/>
          <w:szCs w:val="18"/>
        </w:rPr>
        <w:t>{MnSRoot}/{MnSName}/{MnSVersion}/{URI-LDN-first-part}/{className}={id}</w:t>
      </w:r>
    </w:p>
    <w:p>
      <w:pPr>
        <w:pStyle w:val="Normal"/>
        <w:rPr>
          <w:lang w:eastAsia="zh-CN"/>
          <w:ins w:id="101" w:author="32.158_CR0067R2_(Rel-17)_TEI16, REST_SS" w:date="2022-12-22T16:50:00Z"/>
        </w:rPr>
      </w:pPr>
      <w:r>
        <w:rPr>
          <w:lang w:eastAsia="zh-CN"/>
        </w:rPr>
        <w:t>It is recommended to use this abbreviated form of the URI structure when defining Management Services.</w:t>
      </w:r>
    </w:p>
    <w:p>
      <w:pPr>
        <w:pStyle w:val="Normal"/>
        <w:rPr>
          <w:lang w:eastAsia="zh-CN"/>
          <w:ins w:id="103" w:author="32.158_CR0067R2_(Rel-17)_TEI16, REST_SS" w:date="2022-12-22T16:50:00Z"/>
        </w:rPr>
      </w:pPr>
      <w:ins w:id="102" w:author="32.158_CR0067R2_(Rel-17)_TEI16, REST_SS" w:date="2022-12-22T16:50:00Z">
        <w:r>
          <w:rPr>
            <w:lang w:eastAsia="zh-CN"/>
          </w:rPr>
          <w:t>The path segment "MnSVersion" allows access to resources with different MnS versions, for example:</w:t>
        </w:r>
      </w:ins>
    </w:p>
    <w:p>
      <w:pPr>
        <w:pStyle w:val="PL"/>
        <w:rPr>
          <w:lang w:eastAsia="zh-CN"/>
          <w:ins w:id="105" w:author="32.158_CR0067R2_(Rel-17)_TEI16, REST_SS" w:date="2022-12-22T16:50:00Z"/>
        </w:rPr>
      </w:pPr>
      <w:ins w:id="104" w:author="32.158_CR0067R2_(Rel-17)_TEI16, REST_SS" w:date="2022-12-22T16:50:00Z">
        <w:r>
          <w:rPr>
            <w:lang w:eastAsia="zh-CN"/>
          </w:rPr>
          <w:t>http://operatorA.com/3GPPmanagement/ProvMnS/v1500/SubNetwork=south/.../Cell=1</w:t>
        </w:r>
      </w:ins>
    </w:p>
    <w:p>
      <w:pPr>
        <w:pStyle w:val="PL"/>
        <w:rPr>
          <w:lang w:eastAsia="zh-CN"/>
          <w:ins w:id="107" w:author="32.158_CR0067R2_(Rel-17)_TEI16, REST_SS" w:date="2022-12-22T16:50:00Z"/>
        </w:rPr>
      </w:pPr>
      <w:ins w:id="106" w:author="32.158_CR0067R2_(Rel-17)_TEI16, REST_SS" w:date="2022-12-22T16:50:00Z">
        <w:r>
          <w:rPr>
            <w:lang w:eastAsia="zh-CN"/>
          </w:rPr>
          <w:t>http://operatorA.com/3GPPmanagement/ProvMnS/v1600/SubNetwork=south/.../Cell=1</w:t>
        </w:r>
      </w:ins>
    </w:p>
    <w:p>
      <w:pPr>
        <w:pStyle w:val="PL"/>
        <w:rPr>
          <w:lang w:eastAsia="zh-CN"/>
          <w:ins w:id="109" w:author="32.158_CR0067R2_(Rel-17)_TEI16, REST_SS" w:date="2022-12-22T16:50:00Z"/>
        </w:rPr>
      </w:pPr>
      <w:ins w:id="108" w:author="32.158_CR0067R2_(Rel-17)_TEI16, REST_SS" w:date="2022-12-22T16:50:00Z">
        <w:r>
          <w:rPr>
            <w:lang w:eastAsia="zh-CN"/>
          </w:rPr>
        </w:r>
      </w:ins>
    </w:p>
    <w:p>
      <w:pPr>
        <w:pStyle w:val="Normal"/>
        <w:rPr>
          <w:del w:id="111" w:author="32.158_CR0067R2_(Rel-17)_TEI16, REST_SS" w:date="2022-12-22T16:50:00Z"/>
        </w:rPr>
      </w:pPr>
      <w:ins w:id="110" w:author="32.158_CR0067R2_(Rel-17)_TEI16, REST_SS" w:date="2022-12-22T16:50:00Z">
        <w:r>
          <w:rPr>
            <w:lang w:eastAsia="zh-CN"/>
          </w:rPr>
          <w:t>Note that both URIs, though different as to the path segment indicating the version number of the ProvMnS, identify the same resource.</w:t>
        </w:r>
      </w:ins>
    </w:p>
    <w:p>
      <w:pPr>
        <w:pStyle w:val="Normal"/>
        <w:rPr/>
      </w:pPr>
      <w:r>
        <w:rPr/>
      </w:r>
    </w:p>
    <w:p>
      <w:pPr>
        <w:pStyle w:val="Heading3"/>
        <w:rPr/>
      </w:pPr>
      <w:bookmarkStart w:id="39" w:name="__RefHeading___Toc122622371"/>
      <w:r>
        <w:rPr/>
        <w:t>4.4.3</w:t>
        <w:tab/>
        <w:t>URI structure for resources not representing managed object instances</w:t>
      </w:r>
      <w:bookmarkEnd w:id="39"/>
      <w:r>
        <w:rPr/>
        <w:t xml:space="preserve"> </w:t>
      </w:r>
    </w:p>
    <w:p>
      <w:pPr>
        <w:pStyle w:val="Normal"/>
        <w:rPr>
          <w:sz w:val="18"/>
          <w:szCs w:val="18"/>
          <w:lang w:eastAsia="zh-CN"/>
        </w:rPr>
      </w:pPr>
      <w:r>
        <w:rPr>
          <w:lang w:eastAsia="zh-CN"/>
        </w:rPr>
        <w:t>URIs identifying other resources shall follow a structure given by</w:t>
      </w:r>
    </w:p>
    <w:p>
      <w:pPr>
        <w:pStyle w:val="PL"/>
        <w:spacing w:before="0" w:after="180"/>
        <w:rPr>
          <w:sz w:val="18"/>
          <w:szCs w:val="18"/>
        </w:rPr>
      </w:pPr>
      <w:r>
        <w:rPr>
          <w:sz w:val="18"/>
          <w:szCs w:val="18"/>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MnSResourcePath}</w:t>
      </w:r>
    </w:p>
    <w:p>
      <w:pPr>
        <w:pStyle w:val="Normal"/>
        <w:rPr>
          <w:lang w:eastAsia="zh-CN"/>
        </w:rPr>
      </w:pPr>
      <w:r>
        <w:rPr>
          <w:lang w:eastAsia="zh-CN"/>
        </w:rPr>
        <w:t xml:space="preserve">It is recommended to use this abbreviated </w:t>
      </w:r>
      <w:del w:id="112" w:author="32.158_CR0067R2_(Rel-17)_TEI16, REST_SS" w:date="2022-12-22T16:51:00Z">
        <w:r>
          <w:rPr>
            <w:lang w:eastAsia="zh-CN"/>
          </w:rPr>
          <w:delText xml:space="preserve">version </w:delText>
        </w:r>
      </w:del>
      <w:ins w:id="113" w:author="32.158_CR0067R2_(Rel-17)_TEI16, REST_SS" w:date="2022-12-22T16:51:00Z">
        <w:r>
          <w:rPr>
            <w:lang w:eastAsia="zh-CN"/>
          </w:rPr>
          <w:t xml:space="preserve">form </w:t>
        </w:r>
      </w:ins>
      <w:r>
        <w:rPr>
          <w:lang w:eastAsia="zh-CN"/>
        </w:rPr>
        <w:t>of the URI structure when defining Management Services.</w:t>
      </w:r>
    </w:p>
    <w:p>
      <w:pPr>
        <w:pStyle w:val="Heading3"/>
        <w:rPr/>
      </w:pPr>
      <w:bookmarkStart w:id="40" w:name="__RefHeading___Toc122622372"/>
      <w:bookmarkEnd w:id="40"/>
      <w:r>
        <w:rPr/>
        <w:t>4.4.4</w:t>
        <w:tab/>
        <w:t>Resource "../{MnSName}/{MnSVersion}"</w:t>
      </w:r>
    </w:p>
    <w:p>
      <w:pPr>
        <w:pStyle w:val="Normal"/>
        <w:rPr/>
      </w:pPr>
      <w:r>
        <w:rPr/>
        <w:t>The resource identified by "../{MnSName}/{MnSVersion}" is called NRM root. It 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Heading2"/>
        <w:rPr/>
      </w:pPr>
      <w:bookmarkStart w:id="41" w:name="__RefHeading___Toc122622373"/>
      <w:bookmarkEnd w:id="41"/>
      <w:r>
        <w:rPr/>
        <w:t>4.5</w:t>
        <w:tab/>
        <w:t>Response status codes</w:t>
      </w:r>
    </w:p>
    <w:p>
      <w:pPr>
        <w:pStyle w:val="Normal"/>
        <w:rPr/>
      </w:pPr>
      <w:r>
        <w:rPr/>
        <w:t>The response status codes as defined in section 6 of RFC 7231 [2] shall be supported.</w:t>
      </w:r>
    </w:p>
    <w:p>
      <w:pPr>
        <w:pStyle w:val="Heading1"/>
        <w:ind w:left="1134" w:hanging="1134"/>
        <w:rPr/>
      </w:pPr>
      <w:bookmarkStart w:id="42" w:name="__RefHeading___Toc122622374"/>
      <w:bookmarkEnd w:id="42"/>
      <w:r>
        <w:rPr/>
        <w:t>5</w:t>
        <w:tab/>
        <w:t>Basic design patterns</w:t>
      </w:r>
    </w:p>
    <w:p>
      <w:pPr>
        <w:pStyle w:val="Heading2"/>
        <w:rPr/>
      </w:pPr>
      <w:bookmarkStart w:id="43" w:name="__RefHeading___Toc122622375"/>
      <w:bookmarkEnd w:id="43"/>
      <w:r>
        <w:rPr/>
        <w:t>5.1</w:t>
        <w:tab/>
        <w:t>Design pattern for creating a resource</w:t>
      </w:r>
    </w:p>
    <w:p>
      <w:pPr>
        <w:pStyle w:val="Heading3"/>
        <w:rPr/>
      </w:pPr>
      <w:bookmarkStart w:id="44" w:name="__RefHeading___Toc122622376"/>
      <w:bookmarkEnd w:id="44"/>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766820" cy="1232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 xml:space="preserve">The procedure is as follows: </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 xml:space="preserve">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w:t>
      </w:r>
      <w:ins w:id="114" w:author="32.158_CR0071_(Rel-17)_TEI16, REST_SS" w:date="2022-12-22T17:02:00Z">
        <w:r>
          <w:rPr/>
          <w:t xml:space="preserve">response </w:t>
        </w:r>
      </w:ins>
      <w:r>
        <w:rPr/>
        <w:t>message body should carry the representation of the new resource. If the resource representation received is not modified, the MnS Producer may also return "204 No Content"</w:t>
      </w:r>
      <w:ins w:id="115" w:author="32.158_CR0071_(Rel-17)_TEI16, REST_SS" w:date="2022-12-22T17:02:00Z">
        <w:r>
          <w:rPr/>
          <w:t>, instead of "201 Created"</w:t>
        </w:r>
      </w:ins>
      <w:r>
        <w:rPr/>
        <w:t>.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45" w:name="__RefHeading___Toc122622377"/>
      <w:bookmarkEnd w:id="45"/>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 xml:space="preserve">The MnS Producer returns the HTTP PUT response. On success, "201 Created" shall be returned. The Location header shall carry the URI of the new resource. The </w:t>
      </w:r>
      <w:ins w:id="116" w:author="32.158_CR0071_(Rel-17)_TEI16, REST_SS" w:date="2022-12-22T17:02:00Z">
        <w:r>
          <w:rPr/>
          <w:t xml:space="preserve">response </w:t>
        </w:r>
      </w:ins>
      <w:r>
        <w:rPr/>
        <w:t>message body shall contain the representation of the new resource. If the resource representation received is not modified, the MnS Producer may also return "204 No Content"</w:t>
      </w:r>
      <w:ins w:id="117" w:author="32.158_CR0071_(Rel-17)_TEI16, REST_SS" w:date="2022-12-22T17:02:00Z">
        <w:r>
          <w:rPr/>
          <w:t>, instead of "201 Created"</w:t>
        </w:r>
      </w:ins>
      <w:r>
        <w:rPr/>
        <w:t>.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46" w:name="__RefHeading___Toc122622378"/>
      <w:bookmarkEnd w:id="46"/>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del w:id="120" w:author="32.158_CR0071_(Rel-17)_TEI16, REST_SS" w:date="2022-12-22T17:03:00Z"/>
        </w:rPr>
      </w:pPr>
      <w:r>
        <w:rPr/>
        <w:t>1)</w:t>
        <w:tab/>
        <w:t xml:space="preserve">The MnS Consumer sends a HTTP GET request to the MnS Producer. The resource to be read is identified with the </w:t>
      </w:r>
      <w:ins w:id="118" w:author="32.158_CR0071_(Rel-17)_TEI16, REST_SS" w:date="2022-12-22T17:02:00Z">
        <w:r>
          <w:rPr/>
          <w:t xml:space="preserve">target </w:t>
        </w:r>
      </w:ins>
      <w:r>
        <w:rPr/>
        <w:t xml:space="preserve">URI. </w:t>
      </w:r>
      <w:ins w:id="119" w:author="32.158_CR0071_(Rel-17)_TEI16, REST_SS" w:date="2022-12-22T17:02:00Z">
        <w:r>
          <w:rPr/>
          <w:t xml:space="preserve">The target URI shall have no query and no fragment component. The "Accept" header shall be included in the request and contain the media types acceptable to the MnS Consumer. </w:t>
        </w:r>
      </w:ins>
      <w:r>
        <w:rPr/>
        <w:t>The message body shall be empty.</w:t>
      </w:r>
    </w:p>
    <w:p>
      <w:pPr>
        <w:pStyle w:val="B1"/>
        <w:rPr>
          <w:del w:id="122" w:author="32.158_CR0071_(Rel-17)_TEI16, REST_SS" w:date="2022-12-22T17:03:00Z"/>
        </w:rPr>
      </w:pPr>
      <w:del w:id="121" w:author="32.158_CR0071_(Rel-17)_TEI16, REST_SS" w:date="2022-12-22T17:03:00Z">
        <w:r>
          <w:rPr/>
          <w:delText>a)</w:delText>
          <w:tab/>
          <w:delText>If the URI identifies a document resource, the document resource shall be returned.</w:delText>
        </w:r>
      </w:del>
    </w:p>
    <w:p>
      <w:pPr>
        <w:pStyle w:val="B1"/>
        <w:rPr/>
      </w:pPr>
      <w:del w:id="123" w:author="32.158_CR0071_(Rel-17)_TEI16, REST_SS" w:date="2022-12-22T17:03:00Z">
        <w:r>
          <w:rPr/>
          <w:delText>b)</w:delText>
          <w:tab/>
          <w:delText>If the URI identifies a collection resource, all document resources of the collection shall be returned.</w:delText>
        </w:r>
      </w:del>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7" w:name="__RefHeading___Toc122622379"/>
      <w:bookmarkEnd w:id="47"/>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48" w:name="_Hlk19876768"/>
      <w:r>
        <w:rPr/>
        <w:t>A "200 OK" response including the representation of the updated resource shall be sent when the updated representation of the resource is not identical to the representation received in the request.</w:t>
      </w:r>
      <w:bookmarkEnd w:id="48"/>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lang w:val="en-US" w:eastAsia="en-US"/>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49" w:name="__RefHeading___Toc122622380"/>
      <w:bookmarkEnd w:id="49"/>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 xml:space="preserve">The MnS Producer returns the HTTP DELETE response to the MnS Consumer. On success, "204 No Content" shall be returned. The </w:t>
      </w:r>
      <w:ins w:id="124" w:author="32.158_CR0071_(Rel-17)_TEI16, REST_SS" w:date="2022-12-22T17:03:00Z">
        <w:r>
          <w:rPr/>
          <w:t xml:space="preserve">response </w:t>
        </w:r>
      </w:ins>
      <w:r>
        <w:rPr/>
        <w:t>message body shall be empty. On failure, the appropriate error code shall be returned. The response message body may provide additional error information.</w:t>
      </w:r>
    </w:p>
    <w:p>
      <w:pPr>
        <w:pStyle w:val="Normal"/>
        <w:rPr/>
      </w:pPr>
      <w:r>
        <w:rPr/>
        <w:t xml:space="preserve">When resources are structured with parent-child relations in a hierarchical tree, it shall not be possible to delete other resources than leaf resources. Attempts to delete other resources shall result in an error and the </w:t>
      </w:r>
      <w:ins w:id="125" w:author="32.158_CR0071_(Rel-17)_TEI16, REST_SS" w:date="2022-12-22T17:03:00Z">
        <w:r>
          <w:rPr/>
          <w:t>"</w:t>
        </w:r>
      </w:ins>
      <w:r>
        <w:rPr/>
        <w:t xml:space="preserve">409 </w:t>
      </w:r>
      <w:del w:id="126" w:author="32.158_CR0071_(Rel-17)_TEI16, REST_SS" w:date="2022-12-22T17:03:00Z">
        <w:r>
          <w:rPr/>
          <w:delText>(</w:delText>
        </w:r>
      </w:del>
      <w:r>
        <w:rPr/>
        <w:t>Conflict</w:t>
      </w:r>
      <w:ins w:id="127" w:author="32.158_CR0071_(Rel-17)_TEI16, REST_SS" w:date="2022-12-22T17:04:00Z">
        <w:r>
          <w:rPr/>
          <w:t>"</w:t>
        </w:r>
      </w:ins>
      <w:del w:id="128" w:author="32.158_CR0071_(Rel-17)_TEI16, REST_SS" w:date="2022-12-22T17:04:00Z">
        <w:r>
          <w:rPr/>
          <w:delText>)</w:delText>
        </w:r>
      </w:del>
      <w:r>
        <w:rPr/>
        <w:t xml:space="preserve"> status code shall be returned by the MnS Producer.</w:t>
      </w:r>
    </w:p>
    <w:p>
      <w:pPr>
        <w:pStyle w:val="Heading2"/>
        <w:rPr/>
      </w:pPr>
      <w:bookmarkStart w:id="50" w:name="__RefHeading___Toc122622381"/>
      <w:bookmarkEnd w:id="50"/>
      <w:r>
        <w:rPr/>
        <w:t>5.5</w:t>
        <w:tab/>
        <w:t>Design pattern for subscribe/notify</w:t>
      </w:r>
    </w:p>
    <w:p>
      <w:pPr>
        <w:pStyle w:val="Heading3"/>
        <w:rPr/>
      </w:pPr>
      <w:bookmarkStart w:id="51" w:name="__RefHeading___Toc122622382"/>
      <w:bookmarkEnd w:id="51"/>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pPr>
      <w:bookmarkStart w:id="52" w:name="__RefHeading___Toc122622383"/>
      <w:bookmarkEnd w:id="52"/>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pPr>
      <w:bookmarkStart w:id="53" w:name="__RefHeading___Toc122622384"/>
      <w:bookmarkEnd w:id="53"/>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pPr>
      <w:bookmarkStart w:id="54" w:name="__RefHeading___Toc122622385"/>
      <w:bookmarkEnd w:id="54"/>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pPr>
      <w:bookmarkStart w:id="55" w:name="__RefHeading___Toc122622386"/>
      <w:bookmarkEnd w:id="55"/>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pPr>
      <w:bookmarkStart w:id="56" w:name="__RefHeading___Toc122622387"/>
      <w:bookmarkEnd w:id="56"/>
      <w:r>
        <w:rPr>
          <w:lang w:eastAsia="fr-FR"/>
        </w:rPr>
        <w:t>6</w:t>
        <w:tab/>
        <w:t>Advanced design patterns</w:t>
      </w:r>
    </w:p>
    <w:p>
      <w:pPr>
        <w:pStyle w:val="Heading2"/>
        <w:rPr/>
      </w:pPr>
      <w:bookmarkStart w:id="57" w:name="__RefHeading___Toc122622388"/>
      <w:bookmarkEnd w:id="57"/>
      <w:r>
        <w:rPr/>
        <w:t>6.1</w:t>
        <w:tab/>
        <w:t>Design pattern for scoping and filtering</w:t>
      </w:r>
    </w:p>
    <w:p>
      <w:pPr>
        <w:pStyle w:val="Heading3"/>
        <w:rPr/>
      </w:pPr>
      <w:bookmarkStart w:id="58" w:name="__RefHeading___Toc122622389"/>
      <w:bookmarkEnd w:id="58"/>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lang w:val="en-US"/>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59" w:name="__RefHeading___Toc122622390"/>
      <w:bookmarkEnd w:id="59"/>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lang w:val="fr-FR"/>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0" w:name="__RefHeading___Toc122622391"/>
      <w:bookmarkEnd w:id="60"/>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 If the path component of the target URI identifies the NRM root (see clause 4.4.4), then the element name of the root element shall be "nrmRoot".</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Heading3"/>
        <w:rPr/>
      </w:pPr>
      <w:bookmarkStart w:id="61" w:name="__RefHeading___Toc122622392"/>
      <w:bookmarkEnd w:id="61"/>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2" w:name="_Hlk19529522"/>
      <w:r>
        <w:rPr/>
        <w:t>Hierarchical response construction method</w:t>
      </w:r>
      <w:bookmarkEnd w:id="62"/>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ins w:id="129" w:author="32.158_CR0069R1_(Rel-17)_TEI16, REST_SS" w:date="2022-12-22T16:57:00Z"/>
        </w:rPr>
      </w:pPr>
      <w:r>
        <w:rPr/>
        <w:t>The containment tree present in the response message shall always start with the base resource.</w:t>
      </w:r>
    </w:p>
    <w:p>
      <w:pPr>
        <w:pStyle w:val="Normal"/>
        <w:rPr>
          <w:ins w:id="131" w:author="32.158_CR0069R1_(Rel-17)_TEI16, REST_SS" w:date="2022-12-22T16:57:00Z"/>
        </w:rPr>
      </w:pPr>
      <w:ins w:id="130" w:author="32.158_CR0069R1_(Rel-17)_TEI16, REST_SS" w:date="2022-12-22T16:57:00Z">
        <w:r>
          <w:rPr/>
          <w:t>If no resource is identified in the retrieval request the MnS producer shall return an error response with "404 Not Found" in the status line.</w:t>
        </w:r>
      </w:ins>
    </w:p>
    <w:p>
      <w:pPr>
        <w:pStyle w:val="Normal"/>
        <w:rPr>
          <w:ins w:id="133" w:author="32.158_CR0069R1_(Rel-17)_TEI16, REST_SS" w:date="2022-12-22T16:57:00Z"/>
        </w:rPr>
      </w:pPr>
      <w:ins w:id="132" w:author="32.158_CR0069R1_(Rel-17)_TEI16, REST_SS" w:date="2022-12-22T16:57:00Z">
        <w:r>
          <w:rPr/>
          <w:t>The following media types shall be used to distinguish the flat and the hierarchical response representation:</w:t>
        </w:r>
      </w:ins>
    </w:p>
    <w:p>
      <w:pPr>
        <w:pStyle w:val="B1"/>
        <w:rPr>
          <w:ins w:id="135" w:author="32.158_CR0069R1_(Rel-17)_TEI16, REST_SS" w:date="2022-12-22T16:57:00Z"/>
        </w:rPr>
      </w:pPr>
      <w:ins w:id="134" w:author="32.158_CR0069R1_(Rel-17)_TEI16, REST_SS" w:date="2022-12-22T16:57:00Z">
        <w:r>
          <w:rPr/>
          <w:t>-</w:t>
          <w:tab/>
          <w:t>application/vnd.3gpp.object-tree-flat+json,</w:t>
        </w:r>
      </w:ins>
    </w:p>
    <w:p>
      <w:pPr>
        <w:pStyle w:val="B1"/>
        <w:rPr>
          <w:ins w:id="137" w:author="32.158_CR0069R1_(Rel-17)_TEI16, REST_SS" w:date="2022-12-22T16:57:00Z"/>
        </w:rPr>
      </w:pPr>
      <w:ins w:id="136" w:author="32.158_CR0069R1_(Rel-17)_TEI16, REST_SS" w:date="2022-12-22T16:57:00Z">
        <w:r>
          <w:rPr/>
          <w:t>-</w:t>
          <w:tab/>
          <w:t>application/vnd.3gpp.object-tree-hierarchical+json.</w:t>
        </w:r>
      </w:ins>
    </w:p>
    <w:p>
      <w:pPr>
        <w:pStyle w:val="Normal"/>
        <w:spacing w:before="0" w:after="0"/>
        <w:ind w:left="720" w:hanging="0"/>
        <w:rPr>
          <w:ins w:id="139" w:author="32.158_CR0069R1_(Rel-17)_TEI16, REST_SS" w:date="2022-12-22T16:57:00Z"/>
        </w:rPr>
      </w:pPr>
      <w:ins w:id="138" w:author="32.158_CR0069R1_(Rel-17)_TEI16, REST_SS" w:date="2022-12-22T16:57:00Z">
        <w:r>
          <w:rPr/>
        </w:r>
      </w:ins>
    </w:p>
    <w:p>
      <w:pPr>
        <w:pStyle w:val="Normal"/>
        <w:rPr>
          <w:ins w:id="141" w:author="32.158_CR0069R1_(Rel-17)_TEI16, REST_SS" w:date="2022-12-22T16:57:00Z"/>
        </w:rPr>
      </w:pPr>
      <w:ins w:id="140" w:author="32.158_CR0069R1_(Rel-17)_TEI16, REST_SS" w:date="2022-12-22T16:57:00Z">
        <w:r>
          <w:rPr/>
          <w:t>The "application/json" media type may be used alternatively and defaults to the hierarchical representation format.</w:t>
        </w:r>
      </w:ins>
    </w:p>
    <w:p>
      <w:pPr>
        <w:pStyle w:val="Normal"/>
        <w:rPr/>
      </w:pPr>
      <w:ins w:id="142" w:author="32.158_CR0069R1_(Rel-17)_TEI16, REST_SS" w:date="2022-12-22T16:57:00Z">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ins>
    </w:p>
    <w:p>
      <w:pPr>
        <w:pStyle w:val="Heading2"/>
        <w:rPr/>
      </w:pPr>
      <w:bookmarkStart w:id="63" w:name="__RefHeading___Toc122622393"/>
      <w:bookmarkEnd w:id="63"/>
      <w:r>
        <w:rPr/>
        <w:t>6.2</w:t>
        <w:tab/>
        <w:t>Design patterns for attribute and attribute field selection</w:t>
      </w:r>
    </w:p>
    <w:p>
      <w:pPr>
        <w:pStyle w:val="Heading3"/>
        <w:rPr/>
      </w:pPr>
      <w:bookmarkStart w:id="64" w:name="__RefHeading___Toc122622394"/>
      <w:bookmarkEnd w:id="64"/>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lang w:eastAsia="fr-FR"/>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Normal"/>
        <w:rPr>
          <w:del w:id="144" w:author="32.158_CR0073_(Rel-17)_TEI16, REST_SS" w:date="2022-12-22T17:04:00Z"/>
        </w:rPr>
      </w:pPr>
      <w:del w:id="143" w:author="32.158_CR0073_(Rel-17)_TEI16, REST_SS" w:date="2022-12-22T17:04:00Z">
        <w:r>
          <w:rPr/>
          <w:delText>For constructing the response, unselected attributes and attribute fields are removed from the resource representation.</w:delText>
        </w:r>
      </w:del>
    </w:p>
    <w:p>
      <w:pPr>
        <w:pStyle w:val="Normal"/>
        <w:rPr/>
      </w:pPr>
      <w:bookmarkStart w:id="65" w:name="__RefHeading___Toc122622395"/>
      <w:bookmarkEnd w:id="65"/>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Heading3"/>
        <w:rPr>
          <w:ins w:id="146" w:author="32.158_CR0073_(Rel-17)_TEI16, REST_SS" w:date="2022-12-22T17:05:00Z"/>
        </w:rPr>
      </w:pPr>
      <w:ins w:id="145" w:author="32.158_CR0073_(Rel-17)_TEI16, REST_SS" w:date="2022-12-22T17:05:00Z">
        <w:bookmarkStart w:id="66" w:name="__RefHeading___Toc122622396"/>
        <w:bookmarkEnd w:id="66"/>
        <w:r>
          <w:rPr/>
          <w:t>6.2.3</w:t>
          <w:tab/>
          <w:t>Construction rules for the response message body</w:t>
        </w:r>
      </w:ins>
    </w:p>
    <w:p>
      <w:pPr>
        <w:pStyle w:val="Normal"/>
        <w:rPr>
          <w:ins w:id="148" w:author="32.158_CR0073_(Rel-17)_TEI16, REST_SS" w:date="2022-12-22T17:05:00Z"/>
        </w:rPr>
      </w:pPr>
      <w:ins w:id="147" w:author="32.158_CR0073_(Rel-17)_TEI16, REST_SS" w:date="2022-12-22T17:05:00Z">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ins>
    </w:p>
    <w:p>
      <w:pPr>
        <w:pStyle w:val="Normal"/>
        <w:rPr>
          <w:ins w:id="150" w:author="32.158_CR0073_(Rel-17)_TEI16, REST_SS" w:date="2022-12-22T17:05:00Z"/>
        </w:rPr>
      </w:pPr>
      <w:ins w:id="149" w:author="32.158_CR0073_(Rel-17)_TEI16, REST_SS" w:date="2022-12-22T17:05:00Z">
        <w:r>
          <w:rPr/>
          <w:t>This result set is then used to construct the final response using either the hierarchical or the flat construction method, both defined in clause 6.1.4.</w:t>
        </w:r>
      </w:ins>
    </w:p>
    <w:p>
      <w:pPr>
        <w:pStyle w:val="Normal"/>
        <w:rPr>
          <w:lang w:eastAsia="fr-FR"/>
        </w:rPr>
      </w:pPr>
      <w:ins w:id="151" w:author="32.158_CR0073_(Rel-17)_TEI16, REST_SS" w:date="2022-12-22T17:05:00Z">
        <w:r>
          <w:rPr/>
          <w:t>If no resource is identified in the retrieval request the MnS producer shall return an error response with "404 Not Found" in the status line.</w:t>
        </w:r>
      </w:ins>
    </w:p>
    <w:p>
      <w:pPr>
        <w:pStyle w:val="Heading2"/>
        <w:rPr/>
      </w:pPr>
      <w:bookmarkStart w:id="67" w:name="__RefHeading___Toc122622397"/>
      <w:bookmarkEnd w:id="67"/>
      <w:r>
        <w:rPr/>
        <w:t>6.3</w:t>
        <w:tab/>
        <w:t>Design pattern for partially updating a resource</w:t>
      </w:r>
    </w:p>
    <w:p>
      <w:pPr>
        <w:pStyle w:val="Heading3"/>
        <w:rPr/>
      </w:pPr>
      <w:bookmarkStart w:id="68" w:name="__RefHeading___Toc122622398"/>
      <w:bookmarkEnd w:id="68"/>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69" w:name="__RefHeading___Toc122622399"/>
      <w:bookmarkEnd w:id="69"/>
      <w:r>
        <w:rPr/>
        <w:t>6.3.2</w:t>
        <w:tab/>
        <w:t>JSON Merge Patch</w:t>
      </w:r>
    </w:p>
    <w:p>
      <w:pPr>
        <w:pStyle w:val="Normal"/>
        <w:rPr>
          <w:lang w:eastAsia="de-DE"/>
        </w:rPr>
      </w:pPr>
      <w:r>
        <w:rPr>
          <w:lang w:eastAsia="fr-FR"/>
        </w:rPr>
        <w:t xml:space="preserve">RFC 7396 [12] specifies a simple patch format in JSON called JSON Merge Patch. It allows to describe a set of modifications to be applied to the target resource representation.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lang w:eastAsia="fr-FR"/>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0" w:name="MCCQCTEMPBM_00000020"/>
            <w:bookmarkEnd w:id="70"/>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bookmarkStart w:id="71" w:name="MCCQCTEMPBM_00000020"/>
            <w:bookmarkEnd w:id="71"/>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2" w:name="MCCQCTEMPBM_00000021"/>
            <w:bookmarkEnd w:id="72"/>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152" w:author="32.158_CR0075_(Rel-17)_TEI16, REST_SS" w:date="2022-12-22T17:18:00Z">
        <w:r>
          <w:rPr/>
          <w:t>This PATCH request deletes the attribut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54" w:author="32.158_CR0075_(Rel-17)_TEI16, REST_SS" w:date="2022-12-22T17:18:00Z"/>
              </w:rPr>
            </w:pPr>
            <w:ins w:id="153" w:author="32.158_CR0075_(Rel-17)_TEI16, REST_SS" w:date="2022-12-22T17:18: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56" w:author="32.158_CR0075_(Rel-17)_TEI16, REST_SS" w:date="2022-12-22T17:18:00Z"/>
              </w:rPr>
            </w:pPr>
            <w:ins w:id="155" w:author="32.158_CR0075_(Rel-17)_TEI16, REST_SS" w:date="2022-12-22T17:1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58" w:author="32.158_CR0075_(Rel-17)_TEI16, REST_SS" w:date="2022-12-22T17:18:00Z"/>
              </w:rPr>
            </w:pPr>
            <w:ins w:id="157" w:author="32.158_CR0075_(Rel-17)_TEI16, REST_SS" w:date="2022-12-22T17:18:00Z">
              <w:r>
                <w:rPr>
                  <w:rFonts w:cs="Courier New" w:ascii="Courier New" w:hAnsi="Courier New"/>
                  <w:sz w:val="16"/>
                  <w:szCs w:val="16"/>
                  <w:lang w:val="en-US"/>
                </w:rPr>
                <w:t>Content-Type: application/merge-patch+json</w:t>
              </w:r>
            </w:ins>
          </w:p>
          <w:p>
            <w:pPr>
              <w:pStyle w:val="Normal"/>
              <w:spacing w:before="0" w:after="0"/>
              <w:rPr>
                <w:rFonts w:ascii="Courier New" w:hAnsi="Courier New" w:cs="Courier New"/>
                <w:sz w:val="16"/>
                <w:szCs w:val="16"/>
                <w:lang w:val="en-US"/>
                <w:ins w:id="160" w:author="32.158_CR0075_(Rel-17)_TEI16, REST_SS" w:date="2022-12-22T17:18:00Z"/>
              </w:rPr>
            </w:pPr>
            <w:ins w:id="159" w:author="32.158_CR0075_(Rel-17)_TEI16, REST_SS" w:date="2022-12-22T17:18: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62" w:author="32.158_CR0075_(Rel-17)_TEI16, REST_SS" w:date="2022-12-22T17:18:00Z"/>
              </w:rPr>
            </w:pPr>
            <w:ins w:id="161" w:author="32.158_CR0075_(Rel-17)_TEI16, REST_SS" w:date="2022-12-22T17: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5" w:author="32.158_CR0075_(Rel-17)_TEI16, REST_SS" w:date="2022-12-22T17:18:00Z"/>
              </w:rPr>
            </w:pPr>
            <w:ins w:id="163" w:author="32.158_CR0075_(Rel-17)_TEI16, REST_SS" w:date="2022-12-22T17:18:00Z">
              <w:r>
                <w:rPr>
                  <w:rFonts w:eastAsia="Courier New" w:cs="Courier New" w:ascii="Courier New" w:hAnsi="Courier New"/>
                  <w:sz w:val="16"/>
                  <w:szCs w:val="16"/>
                  <w:lang w:val="en-US"/>
                </w:rPr>
                <w:t xml:space="preserve">  </w:t>
              </w:r>
            </w:ins>
            <w:ins w:id="164" w:author="32.158_CR0075_(Rel-17)_TEI16, REST_SS" w:date="2022-12-22T17:18: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168" w:author="32.158_CR0075_(Rel-17)_TEI16, REST_SS" w:date="2022-12-22T17:18:00Z"/>
              </w:rPr>
            </w:pPr>
            <w:ins w:id="166" w:author="32.158_CR0075_(Rel-17)_TEI16, REST_SS" w:date="2022-12-22T17:18:00Z">
              <w:r>
                <w:rPr>
                  <w:rFonts w:eastAsia="Courier New" w:cs="Courier New" w:ascii="Courier New" w:hAnsi="Courier New"/>
                  <w:sz w:val="16"/>
                  <w:szCs w:val="16"/>
                  <w:lang w:val="en-US"/>
                </w:rPr>
                <w:t xml:space="preserve">  </w:t>
              </w:r>
            </w:ins>
            <w:ins w:id="167" w:author="32.158_CR0075_(Rel-17)_TEI16, REST_SS" w:date="2022-12-22T17:18: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171" w:author="32.158_CR0075_(Rel-17)_TEI16, REST_SS" w:date="2022-12-22T17:18:00Z"/>
              </w:rPr>
            </w:pPr>
            <w:ins w:id="169" w:author="32.158_CR0075_(Rel-17)_TEI16, REST_SS" w:date="2022-12-22T17:18:00Z">
              <w:r>
                <w:rPr>
                  <w:rFonts w:eastAsia="Courier New" w:cs="Courier New" w:ascii="Courier New" w:hAnsi="Courier New"/>
                  <w:sz w:val="16"/>
                  <w:szCs w:val="16"/>
                  <w:lang w:val="en-US"/>
                </w:rPr>
                <w:t xml:space="preserve">    </w:t>
              </w:r>
            </w:ins>
            <w:ins w:id="170" w:author="32.158_CR0075_(Rel-17)_TEI16, REST_SS" w:date="2022-12-22T17:18:00Z">
              <w:r>
                <w:rPr>
                  <w:rFonts w:cs="Courier New" w:ascii="Courier New" w:hAnsi="Courier New"/>
                  <w:sz w:val="16"/>
                  <w:szCs w:val="16"/>
                  <w:lang w:val="en-US"/>
                </w:rPr>
                <w:t>"attrA": null</w:t>
              </w:r>
            </w:ins>
          </w:p>
          <w:p>
            <w:pPr>
              <w:pStyle w:val="Normal"/>
              <w:spacing w:before="0" w:after="0"/>
              <w:rPr>
                <w:rFonts w:ascii="Courier New" w:hAnsi="Courier New" w:cs="Courier New"/>
                <w:sz w:val="16"/>
                <w:szCs w:val="16"/>
                <w:lang w:val="en-US"/>
                <w:ins w:id="174" w:author="32.158_CR0075_(Rel-17)_TEI16, REST_SS" w:date="2022-12-22T17:18:00Z"/>
              </w:rPr>
            </w:pPr>
            <w:ins w:id="172" w:author="32.158_CR0075_(Rel-17)_TEI16, REST_SS" w:date="2022-12-22T17:18:00Z">
              <w:r>
                <w:rPr>
                  <w:rFonts w:eastAsia="Courier New" w:cs="Courier New" w:ascii="Courier New" w:hAnsi="Courier New"/>
                  <w:sz w:val="16"/>
                  <w:szCs w:val="16"/>
                  <w:lang w:val="en-US"/>
                </w:rPr>
                <w:t xml:space="preserve">  </w:t>
              </w:r>
            </w:ins>
            <w:ins w:id="173" w:author="32.158_CR0075_(Rel-17)_TEI16, REST_SS" w:date="2022-12-22T17:1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75" w:author="32.158_CR0075_(Rel-17)_TEI16, REST_SS" w:date="2022-12-22T17:18:00Z">
              <w:r>
                <w:rPr>
                  <w:rFonts w:cs="Courier New" w:ascii="Courier New" w:hAnsi="Courier New"/>
                  <w:sz w:val="16"/>
                  <w:szCs w:val="16"/>
                  <w:lang w:val="en-US"/>
                </w:rPr>
                <w:t>}</w:t>
              </w:r>
            </w:ins>
          </w:p>
        </w:tc>
      </w:tr>
    </w:tbl>
    <w:p>
      <w:pPr>
        <w:pStyle w:val="Normal"/>
        <w:rPr/>
      </w:pPr>
      <w:r>
        <w:rPr/>
      </w:r>
    </w:p>
    <w:p>
      <w:pPr>
        <w:pStyle w:val="Heading3"/>
        <w:rPr/>
      </w:pPr>
      <w:bookmarkStart w:id="73" w:name="__RefHeading___Toc122622400"/>
      <w:bookmarkEnd w:id="73"/>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 xml:space="preserve">Each modification is defined by three properties: The operation ("op"), the identification of the secondary resource within the target resource to be manipulated ("path") and a value ("value"). When removing a secondary resource, the "value" property is absent. When moving or copying an existing value, the "value" property is absent, too, and </w:t>
      </w:r>
      <w:ins w:id="176" w:author="32.158_CR0075_(Rel-17)_TEI16, REST_SS" w:date="2022-12-22T17:18:00Z">
        <w:r>
          <w:rPr/>
          <w:t>the</w:t>
        </w:r>
      </w:ins>
      <w:del w:id="177" w:author="32.158_CR0075_(Rel-17)_TEI16, REST_SS" w:date="2022-12-22T17:18:00Z">
        <w:r>
          <w:rPr/>
          <w:delText>a</w:delText>
        </w:r>
      </w:del>
      <w:r>
        <w:rPr/>
        <w:t xml:space="preserve"> "from" property is present instead. The value of the "from" and "path" property is a JSON Pointer in string representation as defined in section 5 o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4" w:name="MCCQCTEMPBM_00000022"/>
            <w:bookmarkEnd w:id="74"/>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5" w:name="MCCQCTEMPBM_00000023"/>
            <w:bookmarkEnd w:id="75"/>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6" w:name="MCCQCTEMPBM_00000024"/>
            <w:bookmarkEnd w:id="7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7" w:name="MCCQCTEMPBM_00000025"/>
            <w:bookmarkEnd w:id="77"/>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79" w:author="32.158_CR0075_(Rel-17)_TEI16, REST_SS" w:date="2022-12-22T17:20:00Z"/>
        </w:rPr>
      </w:pPr>
      <w:ins w:id="178" w:author="32.158_CR0075_(Rel-17)_TEI16, REST_SS" w:date="2022-12-22T17:20:00Z">
        <w:r>
          <w:rPr/>
        </w:r>
      </w:ins>
    </w:p>
    <w:p>
      <w:pPr>
        <w:pStyle w:val="Normal"/>
        <w:spacing w:before="180" w:after="180"/>
        <w:rPr>
          <w:lang w:eastAsia="fr-FR"/>
        </w:rPr>
      </w:pPr>
      <w:ins w:id="180" w:author="32.158_CR0075_(Rel-17)_TEI16, REST_SS" w:date="2022-12-22T17:20:00Z">
        <w:r>
          <w:rPr>
            <w:lang w:eastAsia="fr-FR"/>
          </w:rPr>
          <w:t>To remove the attribute "attrA" the MnS Consumer may sen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82" w:author="32.158_CR0075_(Rel-17)_TEI16, REST_SS" w:date="2022-12-22T17:20:00Z"/>
              </w:rPr>
            </w:pPr>
            <w:ins w:id="181" w:author="32.158_CR0075_(Rel-17)_TEI16, REST_SS" w:date="2022-12-22T17:20: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184" w:author="32.158_CR0075_(Rel-17)_TEI16, REST_SS" w:date="2022-12-22T17:20:00Z"/>
              </w:rPr>
            </w:pPr>
            <w:ins w:id="183" w:author="32.158_CR0075_(Rel-17)_TEI16, REST_SS" w:date="2022-12-22T17:2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186" w:author="32.158_CR0075_(Rel-17)_TEI16, REST_SS" w:date="2022-12-22T17:20:00Z"/>
              </w:rPr>
            </w:pPr>
            <w:ins w:id="185" w:author="32.158_CR0075_(Rel-17)_TEI16, REST_SS" w:date="2022-12-22T17:20: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188" w:author="32.158_CR0075_(Rel-17)_TEI16, REST_SS" w:date="2022-12-22T17:20:00Z"/>
              </w:rPr>
            </w:pPr>
            <w:ins w:id="187" w:author="32.158_CR0075_(Rel-17)_TEI16, REST_SS" w:date="2022-12-22T17:20: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90" w:author="32.158_CR0075_(Rel-17)_TEI16, REST_SS" w:date="2022-12-22T17:20:00Z"/>
              </w:rPr>
            </w:pPr>
            <w:ins w:id="189" w:author="32.158_CR0075_(Rel-17)_TEI16, REST_SS" w:date="2022-12-22T17: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3" w:author="32.158_CR0075_(Rel-17)_TEI16, REST_SS" w:date="2022-12-22T17:20:00Z"/>
              </w:rPr>
            </w:pPr>
            <w:ins w:id="191" w:author="32.158_CR0075_(Rel-17)_TEI16, REST_SS" w:date="2022-12-22T17:20:00Z">
              <w:r>
                <w:rPr>
                  <w:rFonts w:eastAsia="Courier New" w:cs="Courier New" w:ascii="Courier New" w:hAnsi="Courier New"/>
                  <w:sz w:val="16"/>
                  <w:szCs w:val="16"/>
                  <w:lang w:val="en-US"/>
                </w:rPr>
                <w:t xml:space="preserve">  </w:t>
              </w:r>
            </w:ins>
            <w:ins w:id="192" w:author="32.158_CR0075_(Rel-17)_TEI16, REST_SS" w:date="2022-12-22T17: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6" w:author="32.158_CR0075_(Rel-17)_TEI16, REST_SS" w:date="2022-12-22T17:20:00Z"/>
              </w:rPr>
            </w:pPr>
            <w:ins w:id="194" w:author="32.158_CR0075_(Rel-17)_TEI16, REST_SS" w:date="2022-12-22T17:20:00Z">
              <w:r>
                <w:rPr>
                  <w:rFonts w:eastAsia="Courier New" w:cs="Courier New" w:ascii="Courier New" w:hAnsi="Courier New"/>
                  <w:sz w:val="16"/>
                  <w:szCs w:val="16"/>
                  <w:lang w:val="en-US"/>
                </w:rPr>
                <w:t xml:space="preserve">    </w:t>
              </w:r>
            </w:ins>
            <w:ins w:id="195" w:author="32.158_CR0075_(Rel-17)_TEI16, REST_SS" w:date="2022-12-22T17:20:00Z">
              <w:r>
                <w:rPr>
                  <w:rFonts w:cs="Courier New" w:ascii="Courier New" w:hAnsi="Courier New"/>
                  <w:sz w:val="16"/>
                  <w:szCs w:val="16"/>
                  <w:lang w:val="en-US"/>
                </w:rPr>
                <w:t>"op": "remove",</w:t>
              </w:r>
            </w:ins>
          </w:p>
          <w:p>
            <w:pPr>
              <w:pStyle w:val="Normal"/>
              <w:spacing w:before="0" w:after="0"/>
              <w:rPr>
                <w:rFonts w:ascii="Courier New" w:hAnsi="Courier New" w:cs="Courier New"/>
                <w:sz w:val="16"/>
                <w:szCs w:val="16"/>
                <w:lang w:val="en-US"/>
                <w:ins w:id="199" w:author="32.158_CR0075_(Rel-17)_TEI16, REST_SS" w:date="2022-12-22T17:20:00Z"/>
              </w:rPr>
            </w:pPr>
            <w:ins w:id="197" w:author="32.158_CR0075_(Rel-17)_TEI16, REST_SS" w:date="2022-12-22T17:20:00Z">
              <w:r>
                <w:rPr>
                  <w:rFonts w:eastAsia="Courier New" w:cs="Courier New" w:ascii="Courier New" w:hAnsi="Courier New"/>
                  <w:sz w:val="16"/>
                  <w:szCs w:val="16"/>
                  <w:lang w:val="en-US"/>
                </w:rPr>
                <w:t xml:space="preserve">    </w:t>
              </w:r>
            </w:ins>
            <w:ins w:id="198" w:author="32.158_CR0075_(Rel-17)_TEI16, REST_SS" w:date="2022-12-22T17:20:00Z">
              <w:r>
                <w:rPr>
                  <w:rFonts w:cs="Courier New" w:ascii="Courier New" w:hAnsi="Courier New"/>
                  <w:sz w:val="16"/>
                  <w:szCs w:val="16"/>
                  <w:lang w:val="en-US"/>
                </w:rPr>
                <w:t>"path": "/attributes/attrA",</w:t>
              </w:r>
            </w:ins>
          </w:p>
          <w:p>
            <w:pPr>
              <w:pStyle w:val="Normal"/>
              <w:spacing w:before="0" w:after="0"/>
              <w:rPr>
                <w:rFonts w:ascii="Courier New" w:hAnsi="Courier New" w:cs="Courier New"/>
                <w:sz w:val="16"/>
                <w:szCs w:val="16"/>
                <w:lang w:val="en-US"/>
                <w:ins w:id="202" w:author="32.158_CR0075_(Rel-17)_TEI16, REST_SS" w:date="2022-12-22T17:20:00Z"/>
              </w:rPr>
            </w:pPr>
            <w:ins w:id="200" w:author="32.158_CR0075_(Rel-17)_TEI16, REST_SS" w:date="2022-12-22T17:20:00Z">
              <w:r>
                <w:rPr>
                  <w:rFonts w:eastAsia="Courier New" w:cs="Courier New" w:ascii="Courier New" w:hAnsi="Courier New"/>
                  <w:sz w:val="16"/>
                  <w:szCs w:val="16"/>
                  <w:lang w:val="en-US"/>
                </w:rPr>
                <w:t xml:space="preserve">  </w:t>
              </w:r>
            </w:ins>
            <w:ins w:id="201" w:author="32.158_CR0075_(Rel-17)_TEI16, REST_SS" w:date="2022-12-22T17:20: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3" w:author="32.158_CR0075_(Rel-17)_TEI16, REST_SS" w:date="2022-12-22T17:20:00Z">
              <w:r>
                <w:rPr>
                  <w:rFonts w:cs="Courier New" w:ascii="Courier New" w:hAnsi="Courier New"/>
                  <w:sz w:val="16"/>
                  <w:szCs w:val="16"/>
                  <w:lang w:val="en-US"/>
                </w:rPr>
                <w:t>]</w:t>
              </w:r>
            </w:ins>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78" w:name="MCCQCTEMPBM_00000026"/>
            <w:bookmarkEnd w:id="7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del w:id="204" w:author="32.158_CR0075_(Rel-17)_TEI16, REST_SS" w:date="2022-12-22T17:20:00Z"/>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Normal"/>
        <w:rPr/>
      </w:pPr>
      <w:r>
        <w:rPr/>
      </w:r>
    </w:p>
    <w:p>
      <w:pPr>
        <w:pStyle w:val="Heading2"/>
        <w:rPr/>
      </w:pPr>
      <w:bookmarkStart w:id="79" w:name="__RefHeading___Toc122622401"/>
      <w:bookmarkEnd w:id="79"/>
      <w:r>
        <w:rPr/>
        <w:t>6.4</w:t>
        <w:tab/>
        <w:t>Design patterns for patching multiple resources</w:t>
      </w:r>
    </w:p>
    <w:p>
      <w:pPr>
        <w:pStyle w:val="Heading3"/>
        <w:rPr/>
      </w:pPr>
      <w:bookmarkStart w:id="80" w:name="__RefHeading___Toc122622402"/>
      <w:bookmarkEnd w:id="80"/>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r>
        <w:rPr/>
        <w:t xml:space="preserve">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1" w:name="__RefHeading___Toc122622403"/>
      <w:bookmarkEnd w:id="81"/>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The same considerations as for the hierarchical response construction method (clause 6.1.4) apply.</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 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3gpp-merge-patch+json". This media type is defined by 3GPP and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bookmarkStart w:id="82" w:name="MCCQCTEMPBM_00000120"/>
      <w:bookmarkEnd w:id="82"/>
      <w:r>
        <w:rPr/>
        <w:t>1)</w:t>
        <w:tab/>
        <w:t>The MnS Consumer sends an HTTP PATCH request to the MnS Producer. The message body shall carry a 3GPP JSON Merge Patch document describing a set of modification instructions to be applied to the identified resources.</w:t>
      </w:r>
    </w:p>
    <w:p>
      <w:pPr>
        <w:pStyle w:val="B1"/>
        <w:rPr/>
      </w:pPr>
      <w:bookmarkStart w:id="83" w:name="MCCQCTEMPBM_00000120"/>
      <w:bookmarkStart w:id="84" w:name="MCCQCTEMPBM_00000121"/>
      <w:bookmarkEnd w:id="83"/>
      <w:bookmarkEnd w:id="84"/>
      <w:r>
        <w:rPr/>
        <w:t>2)</w:t>
        <w:tab/>
        <w:t xml:space="preserve">The MnS Producer returns the HTTP PATCH response to the MnS Consumer. On success, "200 OK" together with the representation of the updated </w:t>
      </w:r>
      <w:ins w:id="205" w:author="32.158_CR0075_(Rel-17)_TEI16, REST_SS" w:date="2022-12-22T17:20:00Z">
        <w:r>
          <w:rPr/>
          <w:t xml:space="preserve">and created </w:t>
        </w:r>
      </w:ins>
      <w:r>
        <w:rPr/>
        <w:t>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85" w:name="MCCQCTEMPBM_00000121"/>
      <w:bookmarkStart w:id="86" w:name="__RefHeading___Toc122622404"/>
      <w:bookmarkEnd w:id="85"/>
      <w:bookmarkEnd w:id="86"/>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r>
        <w:rPr/>
        <w:t>"path": "/ManagedElement=ME1/#attributes/userLabel".</w:t>
      </w:r>
    </w:p>
    <w:p>
      <w:pPr>
        <w:pStyle w:val="Normal"/>
        <w:rPr/>
      </w:pPr>
      <w:r>
        <w:rPr/>
        <w:t>The target URI shall identify a common ancestor resource of the resources to be patched, or the NRM root.</w:t>
      </w:r>
    </w:p>
    <w:p>
      <w:pPr>
        <w:pStyle w:val="Normal"/>
        <w:rPr/>
      </w:pPr>
      <w:r>
        <w:rPr/>
        <w:t>Note when one or more root resources are patched, the target URI identifies always the MnS root. When no root resources are patched, the MnS producer has a choice as to the target resource. For example, assume the resource with the URI</w:t>
      </w:r>
    </w:p>
    <w:p>
      <w:pPr>
        <w:pStyle w:val="B1"/>
        <w:rPr/>
      </w:pPr>
      <w:r>
        <w:rPr/>
        <w:t>"http://example.com/3gpp/ProvMnS/1700/ManagedElement=ME1/XyzFunction=XYZF1"</w:t>
      </w:r>
    </w:p>
    <w:p>
      <w:pPr>
        <w:pStyle w:val="Normal"/>
        <w:rPr/>
      </w:pPr>
      <w:r>
        <w:rPr/>
        <w:t>is patched. Then the target resource is either the parent resource of the patched resource, in this case the root resource,</w:t>
      </w:r>
    </w:p>
    <w:p>
      <w:pPr>
        <w:pStyle w:val="B1"/>
        <w:rPr/>
      </w:pPr>
      <w:r>
        <w:rPr/>
        <w:t>"example.com/3gpp/ProvMnS/1700/ManagedElement=ME1"</w:t>
      </w:r>
    </w:p>
    <w:p>
      <w:pPr>
        <w:pStyle w:val="Normal"/>
        <w:rPr/>
      </w:pPr>
      <w:r>
        <w:rPr/>
        <w:t>or the NRM root.</w:t>
      </w:r>
    </w:p>
    <w:p>
      <w:pPr>
        <w:pStyle w:val="B1"/>
        <w:rPr/>
      </w:pPr>
      <w:r>
        <w:rPr/>
        <w:t>"example.com/3gpp/ProvMnS/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w:t>
      </w:r>
    </w:p>
    <w:p>
      <w:pPr>
        <w:pStyle w:val="Normal"/>
        <w:rPr>
          <w:lang w:eastAsia="fr-FR"/>
        </w:rPr>
      </w:pPr>
      <w:r>
        <w:rPr/>
        <w:t>The media type of 3GPP JSON Merge Patch is "3gpp-patch+json". This media type is defined by 3GPP and is not registered with IANA. Patch documents using this media type need to conform to the "application/json" media type.</w:t>
      </w:r>
    </w:p>
    <w:p>
      <w:pPr>
        <w:pStyle w:val="Normal"/>
        <w:rPr>
          <w:lang w:eastAsia="fr-FR"/>
        </w:rPr>
      </w:pPr>
      <w:r>
        <w:rPr>
          <w:lang w:eastAsia="fr-FR"/>
        </w:rPr>
        <w:t>The procedure is as follows:</w:t>
      </w:r>
    </w:p>
    <w:p>
      <w:pPr>
        <w:pStyle w:val="B1"/>
        <w:rPr/>
      </w:pPr>
      <w:r>
        <w:rPr/>
        <w:t>1)</w:t>
        <w:tab/>
        <w:t xml:space="preserve">The MnS Consumer sends a HTTP PATCH request to the MnS Producer. The message body carries a 3GPP JSON Patch document describing a set of modification instructions </w:t>
      </w:r>
      <w:ins w:id="206" w:author="32.158_CR0075_(Rel-17)_TEI16, REST_SS" w:date="2022-12-22T17:20:00Z">
        <w:r>
          <w:rPr/>
          <w:t xml:space="preserve">(patch items) </w:t>
        </w:r>
      </w:ins>
      <w:r>
        <w:rPr/>
        <w:t>to be applied to the identified resources.</w:t>
      </w:r>
    </w:p>
    <w:p>
      <w:pPr>
        <w:pStyle w:val="B1"/>
        <w:ind w:left="284" w:hanging="0"/>
        <w:rPr/>
      </w:pPr>
      <w:r>
        <w:rPr/>
        <w:t>2)</w:t>
        <w:tab/>
        <w:t xml:space="preserve">The MnS Producer returns the HTTP PATCH response to the MnS Consumer. On success, "200 OK" together with the representation of the updated </w:t>
      </w:r>
      <w:ins w:id="207" w:author="32.158_CR0075_(Rel-17)_TEI16, REST_SS" w:date="2022-12-22T17:20:00Z">
        <w:r>
          <w:rPr/>
          <w:t xml:space="preserve">and created </w:t>
        </w:r>
      </w:ins>
      <w:r>
        <w:rPr/>
        <w:t>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7" w:name="MCCQCTEMPBM_00000027"/>
            <w:bookmarkEnd w:id="8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8" w:name="MCCQCTEMPBM_00000028"/>
            <w:bookmarkEnd w:id="8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89" w:name="MCCQCTEMPBM_00000029"/>
            <w:bookmarkEnd w:id="8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0" w:name="MCCQCTEMPBM_00000030"/>
            <w:bookmarkEnd w:id="9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91" w:name="__RefHeading___Toc122622405"/>
      <w:bookmarkEnd w:id="91"/>
      <w:r>
        <w:rPr/>
        <w:t>6.5</w:t>
        <w:tab/>
        <w:t>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1"/>
        <w:ind w:left="1134" w:hanging="1134"/>
        <w:rPr/>
      </w:pPr>
      <w:bookmarkStart w:id="92" w:name="__RefHeading___Toc122622406"/>
      <w:bookmarkEnd w:id="92"/>
      <w:r>
        <w:rPr/>
        <w:t>7</w:t>
        <w:tab/>
        <w:t>Resource representation formats</w:t>
      </w:r>
    </w:p>
    <w:p>
      <w:pPr>
        <w:pStyle w:val="Heading2"/>
        <w:rPr/>
      </w:pPr>
      <w:bookmarkStart w:id="93" w:name="__RefHeading___Toc122622407"/>
      <w:bookmarkEnd w:id="93"/>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94" w:name="__RefHeading___Toc122622408"/>
      <w:bookmarkEnd w:id="94"/>
      <w:r>
        <w:rPr/>
        <w:t>7.2</w:t>
        <w:tab/>
        <w:t>Top-level object</w:t>
      </w:r>
    </w:p>
    <w:p>
      <w:pPr>
        <w:pStyle w:val="Normal"/>
        <w:rPr/>
      </w:pPr>
      <w:r>
        <w:rPr/>
        <w:t>A single JSON object shall be at the top-level of the document carried in the message body of HTTP requests and HTTP responses.</w:t>
      </w:r>
    </w:p>
    <w:p>
      <w:pPr>
        <w:pStyle w:val="PL"/>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95" w:name="__RefHeading___Toc122622409"/>
      <w:bookmarkEnd w:id="95"/>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6" w:name="__RefHeading___Toc122622410"/>
      <w:bookmarkEnd w:id="96"/>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97" w:name="__RefHeading___Toc122622411"/>
      <w:bookmarkEnd w:id="97"/>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98" w:name="__RefHeading___Toc122622412"/>
      <w:bookmarkEnd w:id="98"/>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99" w:name="__RefHeading___Toc122622413"/>
      <w:bookmarkEnd w:id="99"/>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href": { "type": "string" },</w:t>
      </w:r>
    </w:p>
    <w:p>
      <w:pPr>
        <w:pStyle w:val="PL"/>
        <w:shd w:fill="F2F2F2" w:val="clear"/>
        <w:rPr>
          <w:shd w:fill="F2F2F2" w:val="clear"/>
        </w:rPr>
      </w:pPr>
      <w:r>
        <w:rPr>
          <w:rFonts w:eastAsia="Courier New"/>
          <w:shd w:fill="F2F2F2" w:val="clear"/>
        </w:rPr>
        <w:t xml:space="preserve">              </w:t>
      </w:r>
      <w:r>
        <w:rPr>
          <w:shd w:fill="F2F2F2" w:val="clear"/>
        </w:rPr>
        <w:t>"class": { "type": "string"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100" w:name="__RefHeading___Toc122622414"/>
      <w:bookmarkEnd w:id="100"/>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rFonts w:ascii="Arial" w:hAnsi="Arial" w:cs="Arial"/>
          <w:sz w:val="32"/>
          <w:szCs w:val="32"/>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01" w:name="MCCQCTEMPBM_00000103"/>
            <w:bookmarkStart w:id="102" w:name="MCCQCTEMPBM_00000103"/>
            <w:bookmarkEnd w:id="102"/>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bookmarkStart w:id="103" w:name="MCCQCTEMPBM_00000031"/>
    </w:p>
    <w:p>
      <w:pPr>
        <w:pStyle w:val="Normal"/>
        <w:rPr/>
      </w:pPr>
      <w:bookmarkEnd w:id="103"/>
      <w:r>
        <w:rPr/>
        <w:t>The IS operation parameters are mapped to SS equivalents according to table W.1.2-1 and table W.1.2-2.</w:t>
      </w:r>
    </w:p>
    <w:p>
      <w:pPr>
        <w:pStyle w:val="TH"/>
        <w:rPr>
          <w:lang w:eastAsia="zh-CN"/>
        </w:rPr>
      </w:pPr>
      <w:r>
        <w:rPr>
          <w:lang w:eastAsia="zh-CN"/>
        </w:rPr>
        <w:t>Table W.1.2-1: Mapping of IS operation in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4" w:name="MCCQCTEMPBM_00000104"/>
            <w:bookmarkStart w:id="105" w:name="MCCQCTEMPBM_00000104"/>
            <w:bookmarkEnd w:id="105"/>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lang w:eastAsia="zh-CN"/>
        </w:rPr>
      </w:pPr>
      <w:r>
        <w:rPr>
          <w:lang w:eastAsia="zh-CN"/>
        </w:rPr>
        <w:t>Table W.1.2-2: Mappi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06" w:name="MCCQCTEMPBM_00000105"/>
            <w:bookmarkStart w:id="107" w:name="MCCQCTEMPBM_00000105"/>
            <w:bookmarkEnd w:id="107"/>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bookmarkStart w:id="108" w:name="MCCQCTEMPBM_00000032"/>
    </w:p>
    <w:p>
      <w:pPr>
        <w:pStyle w:val="Normal"/>
        <w:rPr>
          <w:i/>
          <w:i/>
          <w:iCs/>
        </w:rPr>
      </w:pPr>
      <w:bookmarkEnd w:id="108"/>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rFonts w:ascii="Arial" w:hAnsi="Arial" w:cs="Arial"/>
          <w:sz w:val="32"/>
          <w:szCs w:val="32"/>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rFonts w:ascii="Arial" w:hAnsi="Arial" w:cs="Arial"/>
          <w:b/>
          <w:b/>
        </w:rPr>
      </w:pPr>
      <w:r>
        <w:rPr>
          <w:rFonts w:cs="Arial" w:ascii="Arial" w:hAnsi="Arial"/>
          <w:b/>
        </w:rPr>
        <w:t xml:space="preserve">Table </w:t>
      </w:r>
      <w:r>
        <w:rPr>
          <w:rFonts w:cs="Arial" w:ascii="Arial" w:hAnsi="Arial"/>
          <w:b/>
          <w:lang w:eastAsia="zh-CN"/>
        </w:rPr>
        <w:t>W.2.</w:t>
      </w:r>
      <w:r>
        <w:rPr>
          <w:rFonts w:cs="Arial" w:ascii="Arial" w:hAnsi="Arial"/>
          <w:b/>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09" w:name="MCCQCTEMPBM_00000106"/>
            <w:bookmarkStart w:id="110" w:name="MCCQCTEMPBM_00000106"/>
            <w:bookmarkEnd w:id="110"/>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11" w:name="MCCQCTEMPBM_00000107"/>
            <w:bookmarkStart w:id="112" w:name="MCCQCTEMPBM_00000107"/>
            <w:bookmarkEnd w:id="112"/>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bookmarkStart w:id="113" w:name="MCCQCTEMPBM_00000033"/>
    </w:p>
    <w:p>
      <w:pPr>
        <w:pStyle w:val="Normal"/>
        <w:rPr/>
      </w:pPr>
      <w:bookmarkEnd w:id="113"/>
      <w:r>
        <w:rPr/>
        <w:t>The IS notification parameters are mapped to SS equivalents according to table W.2.2-1.</w:t>
      </w:r>
    </w:p>
    <w:p>
      <w:pPr>
        <w:pStyle w:val="Normal"/>
        <w:jc w:val="center"/>
        <w:rPr>
          <w:rFonts w:ascii="Arial" w:hAnsi="Arial" w:cs="Arial"/>
          <w:b/>
          <w:b/>
        </w:rPr>
      </w:pPr>
      <w:r>
        <w:rPr>
          <w:rFonts w:cs="Arial" w:ascii="Arial" w:hAnsi="Arial"/>
          <w:b/>
        </w:rPr>
        <w:t>Table W.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bookmarkStart w:id="114" w:name="MCCQCTEMPBM_00000108"/>
            <w:bookmarkStart w:id="115" w:name="MCCQCTEMPBM_00000108"/>
            <w:bookmarkEnd w:id="115"/>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bookmarkStart w:id="116" w:name="MCCQCTEMPBM_00000034"/>
    </w:p>
    <w:p>
      <w:pPr>
        <w:pStyle w:val="Normal"/>
        <w:rPr>
          <w:i/>
          <w:i/>
          <w:iCs/>
        </w:rPr>
      </w:pPr>
      <w:bookmarkEnd w:id="116"/>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17" w:name="MCCQCTEMPBM_00000109"/>
            <w:bookmarkStart w:id="118" w:name="MCCQCTEMPBM_00000109"/>
            <w:bookmarkEnd w:id="118"/>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28"/>
          <w:szCs w:val="28"/>
          <w:lang w:val="en-US"/>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19" w:name="MCCQCTEMPBM_00000110"/>
            <w:bookmarkStart w:id="120" w:name="MCCQCTEMPBM_00000110"/>
            <w:bookmarkEnd w:id="120"/>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rFonts w:ascii="Arial" w:hAnsi="Arial" w:cs="Arial"/>
          <w:sz w:val="24"/>
          <w:szCs w:val="24"/>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lang w:eastAsia="zh-CN"/>
        </w:rPr>
      </w:pPr>
      <w:r>
        <w:rPr>
          <w:lang w:eastAsia="zh-CN"/>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bookmarkStart w:id="121" w:name="MCCQCTEMPBM_00000111"/>
            <w:bookmarkStart w:id="122" w:name="MCCQCTEMPBM_00000111"/>
            <w:bookmarkEnd w:id="122"/>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3" w:name="MCCQCTEMPBM_00000112"/>
            <w:bookmarkStart w:id="124" w:name="MCCQCTEMPBM_00000112"/>
            <w:bookmarkEnd w:id="124"/>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bookmarkStart w:id="125" w:name="MCCQCTEMPBM_00000113"/>
            <w:bookmarkStart w:id="126" w:name="MCCQCTEMPBM_00000113"/>
            <w:bookmarkEnd w:id="126"/>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27" w:name="MCCQCTEMPBM_00000114"/>
            <w:bookmarkStart w:id="128" w:name="MCCQCTEMPBM_00000114"/>
            <w:bookmarkEnd w:id="128"/>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bookmarkStart w:id="129" w:name="MCCQCTEMPBM_00000035"/>
    </w:p>
    <w:p>
      <w:pPr>
        <w:pStyle w:val="Normal"/>
        <w:rPr>
          <w:i/>
          <w:i/>
          <w:iCs/>
        </w:rPr>
      </w:pPr>
      <w:bookmarkEnd w:id="129"/>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0" w:name="MCCQCTEMPBM_00000115"/>
            <w:bookmarkStart w:id="131" w:name="MCCQCTEMPBM_00000115"/>
            <w:bookmarkEnd w:id="131"/>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32" w:name="MCCQCTEMPBM_00000116"/>
            <w:bookmarkStart w:id="133" w:name="MCCQCTEMPBM_00000116"/>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bookmarkStart w:id="134" w:name="MCCQCTEMPBM_00000117"/>
            <w:bookmarkStart w:id="135" w:name="MCCQCTEMPBM_00000117"/>
            <w:bookmarkEnd w:id="135"/>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bookmarkStart w:id="136" w:name="MCCQCTEMPBM_00000118"/>
            <w:bookmarkStart w:id="137" w:name="MCCQCTEMPBM_00000118"/>
            <w:bookmarkEnd w:id="137"/>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bookmarkStart w:id="138" w:name="MCCQCTEMPBM_00000119"/>
            <w:bookmarkStart w:id="139" w:name="MCCQCTEMPBM_00000119"/>
            <w:bookmarkEnd w:id="139"/>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140" w:name="__RefHeading___Toc122622415"/>
      <w:bookmarkEnd w:id="140"/>
      <w:r>
        <w:rPr/>
        <w:t>Annex A (informative):</w:t>
        <w:br/>
        <w:t>Examples</w:t>
      </w:r>
    </w:p>
    <w:p>
      <w:pPr>
        <w:pStyle w:val="Heading1"/>
        <w:ind w:left="1134" w:hanging="1134"/>
        <w:rPr/>
      </w:pPr>
      <w:bookmarkStart w:id="141" w:name="__RefHeading___Toc122622416"/>
      <w:bookmarkEnd w:id="141"/>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42" w:name="MCCQCTEMPBM_00000036"/>
            <w:bookmarkStart w:id="143" w:name="_Hlk15923890"/>
            <w:bookmarkEnd w:id="142"/>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144" w:name="_Hlk15923890"/>
            <w:r>
              <w:rPr>
                <w:lang w:val="en-US"/>
              </w:rPr>
              <w:t>}</w:t>
            </w:r>
            <w:bookmarkEnd w:id="144"/>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pPr>
            <w:r>
              <w:rPr>
                <w:lang w:val="en-US"/>
              </w:rPr>
              <w:t>&lt;nrmRoot&gt;</w:t>
            </w:r>
          </w:p>
          <w:p>
            <w:pPr>
              <w:pStyle w:val="PL"/>
              <w:rPr>
                <w:lang w:val="en-US"/>
              </w:rPr>
            </w:pPr>
            <w:r>
              <w:rPr>
                <w:rFonts w:eastAsia="Courier New"/>
                <w:lang w:val="en-US"/>
              </w:rPr>
              <w:t xml:space="preserve">  </w:t>
            </w:r>
            <w:r>
              <w:rPr>
                <w:lang w:val="en-US"/>
              </w:rPr>
              <w:t>&l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SubNetwork=SN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lt;/userLabel&gt;</w:t>
            </w:r>
          </w:p>
          <w:p>
            <w:pPr>
              <w:pStyle w:val="PL"/>
              <w:rPr>
                <w:lang w:val="en-US"/>
              </w:rPr>
            </w:pPr>
            <w:r>
              <w:rPr>
                <w:rFonts w:eastAsia="Courier New"/>
                <w:lang w:val="en-US"/>
              </w:rPr>
              <w:t xml:space="preserve">          </w:t>
            </w:r>
            <w:r>
              <w:rPr>
                <w:lang w:val="en-US"/>
              </w:rPr>
              <w:t>&lt;userDefinedNetworkType&gt;5G&lt;/userDefinedNetworkType&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mcc&gt;456&lt;/mcc&gt;</w:t>
            </w:r>
          </w:p>
          <w:p>
            <w:pPr>
              <w:pStyle w:val="PL"/>
              <w:rPr>
                <w:lang w:val="en-US"/>
              </w:rPr>
            </w:pPr>
            <w:r>
              <w:rPr>
                <w:rFonts w:eastAsia="Courier New"/>
                <w:lang w:val="en-US"/>
              </w:rPr>
              <w:t xml:space="preserve">              </w:t>
            </w:r>
            <w:r>
              <w:rPr>
                <w:lang w:val="en-US"/>
              </w:rPr>
              <w:t>&lt;mnc&gt;789&lt;/mnc&gt;</w:t>
            </w:r>
          </w:p>
          <w:p>
            <w:pPr>
              <w:pStyle w:val="PL"/>
              <w:rPr>
                <w:lang w:val="en-US"/>
              </w:rPr>
            </w:pPr>
            <w:r>
              <w:rPr>
                <w:rFonts w:eastAsia="Courier New"/>
                <w:lang w:val="en-US"/>
              </w:rPr>
              <w:t xml:space="preserve">          </w:t>
            </w:r>
            <w:r>
              <w:rPr>
                <w:lang w:val="en-US"/>
              </w:rPr>
              <w:t>&lt;/plmn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ManagedElement&gt;</w:t>
            </w:r>
          </w:p>
          <w:p>
            <w:pPr>
              <w:pStyle w:val="PL"/>
              <w:rPr>
                <w:lang w:val="en-US"/>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SubNetwork=SN1,ManagedElement=ME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userLabel&gt;Berlin NW 1&lt;/userLabel&gt;</w:t>
            </w:r>
          </w:p>
          <w:p>
            <w:pPr>
              <w:pStyle w:val="PL"/>
              <w:rPr>
                <w:lang w:val="en-US"/>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SubNetwork=SN1,ManagedElement=ME1,XyzFunction=XYZF1&lt;/objectInstance&gt;</w:t>
            </w:r>
          </w:p>
          <w:p>
            <w:pPr>
              <w:pStyle w:val="PL"/>
              <w:rPr/>
            </w:pPr>
            <w:r>
              <w:rPr>
                <w:rFonts w:eastAsia="Courier New"/>
              </w:rPr>
              <w:t xml:space="preserve">              </w:t>
            </w:r>
            <w:r>
              <w:rPr/>
              <w:t>&lt;attributes&gt;</w:t>
            </w:r>
          </w:p>
          <w:p>
            <w:pPr>
              <w:pStyle w:val="PL"/>
              <w:rPr/>
            </w:pPr>
            <w:r>
              <w:rPr>
                <w:rFonts w:eastAsia="Courier New"/>
              </w:rPr>
              <w:t xml:space="preserve">                  </w:t>
            </w:r>
            <w:r>
              <w:rPr/>
              <w:t>&lt;attrA&gt;xyz&lt;/attrA&gt;</w:t>
            </w:r>
          </w:p>
          <w:p>
            <w:pPr>
              <w:pStyle w:val="PL"/>
              <w:rPr/>
            </w:pPr>
            <w:r>
              <w:rPr>
                <w:rFonts w:eastAsia="Courier New"/>
              </w:rPr>
              <w:t xml:space="preserve">                  </w:t>
            </w:r>
            <w:r>
              <w:rPr/>
              <w:t>&lt;attrB&gt;551&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XyzFunction&gt;</w:t>
            </w:r>
          </w:p>
          <w:p>
            <w:pPr>
              <w:pStyle w:val="PL"/>
              <w:rPr/>
            </w:pPr>
            <w:r>
              <w:rPr>
                <w:rFonts w:eastAsia="Courier New"/>
              </w:rPr>
              <w:t xml:space="preserve">              </w:t>
            </w:r>
            <w:r>
              <w:rPr/>
              <w:t>&lt;id&gt;XYZF2&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SubNetwork=SN1,ManagedElement=ME1,XyzFunction=XYZF2&lt;/objectInstance&gt;</w:t>
            </w:r>
          </w:p>
          <w:p>
            <w:pPr>
              <w:pStyle w:val="PL"/>
              <w:rPr/>
            </w:pPr>
            <w:r>
              <w:rPr>
                <w:rFonts w:eastAsia="Courier New"/>
              </w:rPr>
              <w:t xml:space="preserve">              </w:t>
            </w:r>
            <w:r>
              <w:rPr/>
              <w:t>&lt;attributes&gt;</w:t>
            </w:r>
          </w:p>
          <w:p>
            <w:pPr>
              <w:pStyle w:val="PL"/>
              <w:rPr/>
            </w:pPr>
            <w:r>
              <w:rPr>
                <w:rFonts w:eastAsia="Courier New"/>
              </w:rPr>
              <w:t xml:space="preserve">                  </w:t>
            </w:r>
            <w:r>
              <w:rPr/>
              <w:t>&lt;attrA&gt;abc&lt;/attrA&gt;</w:t>
            </w:r>
          </w:p>
          <w:p>
            <w:pPr>
              <w:pStyle w:val="PL"/>
              <w:rPr/>
            </w:pPr>
            <w:r>
              <w:rPr>
                <w:rFonts w:eastAsia="Courier New"/>
              </w:rPr>
              <w:t xml:space="preserve">                  </w:t>
            </w:r>
            <w:r>
              <w:rPr/>
              <w:t>&lt;attrB&gt;552&lt;/attrB&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lang w:val="en-US"/>
              </w:rPr>
            </w:pPr>
            <w:r>
              <w:rPr>
                <w:rFonts w:eastAsia="Courier New"/>
              </w:rPr>
              <w:t xml:space="preserve">      </w:t>
            </w:r>
            <w:r>
              <w:rPr>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fr-FR"/>
              </w:rPr>
            </w:pPr>
            <w:r>
              <w:rPr>
                <w:rFonts w:eastAsia="Courier New"/>
              </w:rPr>
              <w:t xml:space="preserve">              </w:t>
            </w:r>
            <w:r>
              <w:rPr>
                <w:lang w:val="fr-FR"/>
              </w:rPr>
              <w:t>&lt;perfMetrics&gt;Metric1&lt;/perfMetrics&gt;</w:t>
            </w:r>
          </w:p>
          <w:p>
            <w:pPr>
              <w:pStyle w:val="PL"/>
              <w:rPr>
                <w:lang w:val="fr-FR"/>
              </w:rPr>
            </w:pPr>
            <w:r>
              <w:rPr>
                <w:rFonts w:eastAsia="Courier New"/>
                <w:lang w:val="fr-FR"/>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Heading1"/>
        <w:ind w:left="1134" w:hanging="1134"/>
        <w:rPr/>
      </w:pPr>
      <w:bookmarkStart w:id="145" w:name="__RefHeading___Toc122622417"/>
      <w:bookmarkEnd w:id="145"/>
      <w:r>
        <w:rPr/>
        <w:t>A.2</w:t>
        <w:tab/>
        <w:t>Retrieval of resources</w:t>
      </w:r>
    </w:p>
    <w:p>
      <w:pPr>
        <w:pStyle w:val="Heading2"/>
        <w:rPr/>
      </w:pPr>
      <w:bookmarkStart w:id="146" w:name="__RefHeading___Toc122622418"/>
      <w:bookmarkEnd w:id="146"/>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47" w:name="MCCQCTEMPBM_00000037"/>
            <w:bookmarkEnd w:id="147"/>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48" w:name="MCCQCTEMPBM_00000038"/>
            <w:bookmarkEnd w:id="148"/>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ternatively, the response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49" w:name="MCCQCTEMPBM_00000039"/>
            <w:bookmarkEnd w:id="149"/>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Alternatively, "XyzFunction" might also be an object, since the JSON schema specifying the response message body is not required to be identical to the JSON schema specifying the resources contained by a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0" w:name="MCCQCTEMPBM_00000040"/>
            <w:bookmarkEnd w:id="15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t>Alternatively, 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1" w:name="MCCQCTEMPBM_00000041"/>
            <w:bookmarkEnd w:id="15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ins w:id="208" w:author="32.158_CR0069R1_(Rel-17)_TEI16, REST_SS" w:date="2022-12-22T16:58:00Z">
        <w:r>
          <w:rPr/>
          <w:t>The MnS Consumer can request also to return a response constructed according to the flat response construction method. In this case the "Accept" header contains the " application/vnd.3gpp.object-tree-flat+json" media typ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10" w:author="32.158_CR0069R1_(Rel-17)_TEI16, REST_SS" w:date="2022-12-22T16:58:00Z"/>
              </w:rPr>
            </w:pPr>
            <w:ins w:id="209" w:author="32.158_CR0069R1_(Rel-17)_TEI16, REST_SS" w:date="2022-12-22T16:58:00Z">
              <w:r>
                <w:rPr>
                  <w:rFonts w:cs="Courier New" w:ascii="Courier New" w:hAnsi="Courier New"/>
                  <w:sz w:val="16"/>
                  <w:szCs w:val="16"/>
                  <w:lang w:val="en-US"/>
                </w:rPr>
                <w:t>GET /SubNetwork=SN1/ManagedElement=ME1/XyzFunction=XYZF1 HTTP/1.1</w:t>
              </w:r>
            </w:ins>
          </w:p>
          <w:p>
            <w:pPr>
              <w:pStyle w:val="Normal"/>
              <w:spacing w:before="0" w:after="0"/>
              <w:rPr>
                <w:rFonts w:ascii="Courier New" w:hAnsi="Courier New" w:cs="Courier New"/>
                <w:sz w:val="16"/>
                <w:szCs w:val="16"/>
                <w:lang w:val="en-US"/>
                <w:ins w:id="212" w:author="32.158_CR0069R1_(Rel-17)_TEI16, REST_SS" w:date="2022-12-22T16:58:00Z"/>
              </w:rPr>
            </w:pPr>
            <w:ins w:id="211" w:author="32.158_CR0069R1_(Rel-17)_TEI16, REST_SS" w:date="2022-12-22T16: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13" w:author="32.158_CR0069R1_(Rel-17)_TEI16, REST_SS" w:date="2022-12-22T16:58:00Z">
              <w:r>
                <w:rPr>
                  <w:rFonts w:cs="Courier New" w:ascii="Courier New" w:hAnsi="Courier New"/>
                  <w:sz w:val="16"/>
                  <w:szCs w:val="16"/>
                  <w:lang w:val="en-US"/>
                </w:rPr>
                <w:t>Accept: application/</w:t>
              </w:r>
            </w:ins>
            <w:ins w:id="214" w:author="32.158_CR0069R1_(Rel-17)_TEI16, REST_SS" w:date="2022-12-22T16:58:00Z">
              <w:r>
                <w:rPr>
                  <w:rFonts w:cs="Courier New" w:ascii="Courier New" w:hAnsi="Courier New"/>
                  <w:sz w:val="16"/>
                  <w:szCs w:val="16"/>
                </w:rPr>
                <w:t>vnd.3gpp.object-tree-flat+</w:t>
              </w:r>
            </w:ins>
            <w:ins w:id="215" w:author="32.158_CR0069R1_(Rel-17)_TEI16, REST_SS" w:date="2022-12-22T16:58:00Z">
              <w:r>
                <w:rPr>
                  <w:rFonts w:cs="Courier New" w:ascii="Courier New" w:hAnsi="Courier New"/>
                  <w:sz w:val="16"/>
                  <w:szCs w:val="16"/>
                  <w:lang w:val="en-US"/>
                </w:rPr>
                <w:t>json</w:t>
              </w:r>
            </w:ins>
          </w:p>
        </w:tc>
      </w:tr>
    </w:tbl>
    <w:p>
      <w:pPr>
        <w:pStyle w:val="Normal"/>
        <w:rPr>
          <w:ins w:id="217" w:author="32.158_CR0069R1_(Rel-17)_TEI16, REST_SS" w:date="2022-12-22T16:58:00Z"/>
        </w:rPr>
      </w:pPr>
      <w:ins w:id="216" w:author="32.158_CR0069R1_(Rel-17)_TEI16, REST_SS" w:date="2022-12-22T16:58:00Z">
        <w:r>
          <w:rPr/>
        </w:r>
      </w:ins>
    </w:p>
    <w:p>
      <w:pPr>
        <w:pStyle w:val="Normal"/>
        <w:rPr>
          <w:ins w:id="219" w:author="32.158_CR0069R1_(Rel-17)_TEI16, REST_SS" w:date="2022-12-22T16:58:00Z"/>
        </w:rPr>
      </w:pPr>
      <w:ins w:id="218" w:author="32.158_CR0069R1_(Rel-17)_TEI16, REST_SS" w:date="2022-12-22T16:58:00Z">
        <w:r>
          <w:rPr/>
          <w:t>When building tThe response looks likebased on the flat response construction method, the response is given by:</w:t>
        </w:r>
      </w:ins>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2" w:name="MCCQCTEMPBM_00000042"/>
            <w:bookmarkEnd w:id="152"/>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rPr>
              <w:t>Content-Type: application/</w:t>
            </w:r>
            <w:ins w:id="220" w:author="32.158_CR0069R1_(Rel-17)_TEI16, REST_SS" w:date="2022-12-22T16:58:00Z">
              <w:r>
                <w:rPr/>
                <w:t xml:space="preserve"> </w:t>
              </w:r>
            </w:ins>
            <w:ins w:id="221" w:author="32.158_CR0069R1_(Rel-17)_TEI16, REST_SS" w:date="2022-12-22T16:58:00Z">
              <w:r>
                <w:rPr>
                  <w:rFonts w:cs="Courier New" w:ascii="Courier New" w:hAnsi="Courier New"/>
                  <w:sz w:val="16"/>
                  <w:szCs w:val="16"/>
                </w:rPr>
                <w:t>vnd.3gpp.object-tree-flat+</w:t>
              </w:r>
            </w:ins>
            <w:r>
              <w:rPr>
                <w:rFonts w:cs="Courier New" w:ascii="Courier New" w:hAnsi="Courier New"/>
                <w:sz w:val="16"/>
                <w:szCs w:val="16"/>
              </w:rPr>
              <w: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MnS definition. In current MnS definitions the format of the first example response above is used. This style is also followed in subsequent examples.</w:t>
      </w:r>
    </w:p>
    <w:p>
      <w:pPr>
        <w:pStyle w:val="Heading2"/>
        <w:rPr/>
      </w:pPr>
      <w:bookmarkStart w:id="153" w:name="__RefHeading___Toc122622419"/>
      <w:bookmarkEnd w:id="153"/>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4" w:name="MCCQCTEMPBM_00000043"/>
            <w:bookmarkEnd w:id="154"/>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5" w:name="MCCQCTEMPBM_00000044"/>
            <w:bookmarkEnd w:id="155"/>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6" w:name="MCCQCTEMPBM_00000045"/>
            <w:bookmarkEnd w:id="156"/>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is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7" w:name="MCCQCTEMPBM_00000046"/>
            <w:bookmarkEnd w:id="157"/>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8" w:name="MCCQCTEMPBM_00000047"/>
            <w:bookmarkEnd w:id="158"/>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59" w:name="MCCQCTEMPBM_00000048"/>
            <w:bookmarkEnd w:id="159"/>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0" w:name="MCCQCTEMPBM_00000049"/>
            <w:bookmarkEnd w:id="160"/>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1" w:name="MCCQCTEMPBM_00000050"/>
            <w:bookmarkEnd w:id="16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2" w:name="MCCQCTEMPBM_00000051"/>
            <w:bookmarkEnd w:id="162"/>
            <w:r>
              <w:rPr>
                <w:rFonts w:cs="Courier New" w:ascii="Courier New" w:hAnsi="Courier New"/>
                <w:sz w:val="16"/>
                <w:szCs w:val="16"/>
                <w:lang w:val="en-US"/>
              </w:rPr>
              <w:t>GET /SubNetwork=SN1/ManagedElement=ME1/PerfMetricJob=PMJ1?fields=attributes/perfMetrics/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3" w:name="MCCQCTEMPBM_00000052"/>
            <w:bookmarkEnd w:id="163"/>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64" w:name="__RefHeading___Toc122622420"/>
      <w:bookmarkEnd w:id="164"/>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5" w:name="MCCQCTEMPBM_00000053"/>
            <w:bookmarkEnd w:id="165"/>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 xml:space="preserve">The base object and all objects at scope level "1", irrespective of their object class, are included in the response. </w:t>
      </w:r>
      <w:ins w:id="222" w:author="32.158_CR0069R1_(Rel-17)_TEI16, REST_SS" w:date="2022-12-22T16:59:00Z">
        <w:r>
          <w:rPr/>
          <w:t>The acceptable response media type specified by the "Accept" header field is "application/json", which indicates to the MnS producer to use the hierarchical response construction method</w:t>
        </w:r>
      </w:ins>
      <w:del w:id="223" w:author="32.158_CR0069R1_(Rel-17)_TEI16, REST_SS" w:date="2022-12-22T16:59:00Z">
        <w:r>
          <w:rPr/>
          <w:delText>When using the hierarchical response construction method, the response looks as follows:</w:delText>
        </w:r>
      </w:del>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ins w:id="224" w:author="32.158_CR0069R1_(Rel-17)_TEI16, REST_SS" w:date="2022-12-22T17:00:00Z">
        <w:r>
          <w:rPr/>
          <w:t>The MnS Consumer can request also to return a response constructed according to the flat response construction method. In this case the "Accept" header contains the "application/vnd.3gpp.object-tree-flat+json" media type.</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26" w:author="32.158_CR0069R1_(Rel-17)_TEI16, REST_SS" w:date="2022-12-22T17:00:00Z"/>
              </w:rPr>
            </w:pPr>
            <w:ins w:id="225" w:author="32.158_CR0069R1_(Rel-17)_TEI16, REST_SS" w:date="2022-12-22T17:00:00Z">
              <w:r>
                <w:rPr>
                  <w:rFonts w:cs="Courier New" w:ascii="Courier New" w:hAnsi="Courier New"/>
                  <w:sz w:val="16"/>
                  <w:szCs w:val="16"/>
                  <w:lang w:val="en-US"/>
                </w:rPr>
                <w:t>GET /SubNetwork=SN1?scopeType=BASE_SUBTREE&amp;scopeLevel=1 HTTP/1.1</w:t>
              </w:r>
            </w:ins>
          </w:p>
          <w:p>
            <w:pPr>
              <w:pStyle w:val="Normal"/>
              <w:spacing w:before="0" w:after="0"/>
              <w:rPr>
                <w:rFonts w:ascii="Courier New" w:hAnsi="Courier New" w:cs="Courier New"/>
                <w:sz w:val="16"/>
                <w:szCs w:val="16"/>
                <w:lang w:val="en-US"/>
                <w:ins w:id="228" w:author="32.158_CR0069R1_(Rel-17)_TEI16, REST_SS" w:date="2022-12-22T17:00:00Z"/>
              </w:rPr>
            </w:pPr>
            <w:ins w:id="227" w:author="32.158_CR0069R1_(Rel-17)_TEI16, REST_SS" w:date="2022-12-22T17:00: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29" w:author="32.158_CR0069R1_(Rel-17)_TEI16, REST_SS" w:date="2022-12-22T17:00:00Z">
              <w:r>
                <w:rPr>
                  <w:rFonts w:cs="Courier New" w:ascii="Courier New" w:hAnsi="Courier New"/>
                  <w:sz w:val="16"/>
                  <w:szCs w:val="16"/>
                  <w:lang w:val="en-US"/>
                </w:rPr>
                <w:t>Accept: application/vnd.3gpp.object-tree-flat+json</w:t>
              </w:r>
            </w:ins>
          </w:p>
        </w:tc>
      </w:tr>
    </w:tbl>
    <w:p>
      <w:pPr>
        <w:pStyle w:val="Normal"/>
        <w:spacing w:before="180" w:after="180"/>
        <w:rPr/>
      </w:pPr>
      <w:ins w:id="230" w:author="32.158_CR0069R1_(Rel-17)_TEI16, REST_SS" w:date="2022-12-22T17:00:00Z">
        <w:r>
          <w:rPr/>
          <w:t>The response constructed with the flat response construction method looks like:</w:t>
        </w:r>
      </w:ins>
      <w:del w:id="231" w:author="32.158_CR0069R1_(Rel-17)_TEI16, REST_SS" w:date="2022-12-22T17:00:00Z">
        <w:r>
          <w:rPr/>
          <w:delText>The response constructed with the flat response construction method looks like:</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6" w:name="MCCQCTEMPBM_00000054"/>
            <w:bookmarkEnd w:id="166"/>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w:t>
            </w:r>
            <w:ins w:id="232" w:author="32.158_CR0069R1_(Rel-17)_TEI16, REST_SS" w:date="2022-12-22T17:00:00Z">
              <w:r>
                <w:rPr>
                  <w:rFonts w:cs="Courier New" w:ascii="Courier New" w:hAnsi="Courier New"/>
                  <w:sz w:val="16"/>
                  <w:szCs w:val="16"/>
                  <w:lang w:val="en-US"/>
                </w:rPr>
                <w:t>vnd.3gpp.object-tree-flat+</w:t>
              </w:r>
            </w:ins>
            <w:r>
              <w:rPr>
                <w:rFonts w:cs="Courier New" w:ascii="Courier New" w:hAnsi="Courier New"/>
                <w:sz w:val="16"/>
                <w:szCs w:val="16"/>
                <w:lang w:val="en-US"/>
              </w:rPr>
              <w: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w:t>
            </w:r>
            <w:ins w:id="233" w:author="32.158_CR0073_(Rel-17)_TEI16, REST_SS" w:date="2022-12-22T17:05:00Z">
              <w:r>
                <w:rPr>
                  <w:rFonts w:cs="Courier New" w:ascii="Courier New" w:hAnsi="Courier New"/>
                  <w:sz w:val="16"/>
                  <w:szCs w:val="16"/>
                  <w:lang w:val="en-US"/>
                </w:rPr>
                <w:t>b</w:t>
              </w:r>
            </w:ins>
            <w:r>
              <w:rPr>
                <w:rFonts w:cs="Courier New" w:ascii="Courier New" w:hAnsi="Courier New"/>
                <w:sz w:val="16"/>
                <w:szCs w:val="16"/>
                <w:lang w:val="en-US"/>
              </w:rPr>
              <w:t>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w:t>
            </w:r>
            <w:ins w:id="234" w:author="32.158_CR0073_(Rel-17)_TEI16, REST_SS" w:date="2022-12-22T17:06:00Z">
              <w:r>
                <w:rPr>
                  <w:rFonts w:cs="Courier New" w:ascii="Courier New" w:hAnsi="Courier New"/>
                  <w:sz w:val="16"/>
                  <w:szCs w:val="16"/>
                  <w:lang w:val="en-US"/>
                </w:rPr>
                <w:t>b</w:t>
              </w:r>
            </w:ins>
            <w:r>
              <w:rPr>
                <w:rFonts w:cs="Courier New" w:ascii="Courier New" w:hAnsi="Courier New"/>
                <w:sz w:val="16"/>
                <w:szCs w:val="16"/>
                <w:lang w:val="en-US"/>
              </w:rPr>
              <w:t>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 xml:space="preserve">When only objects at scope level "1" are requested to be returned, the request </w:t>
      </w:r>
      <w:del w:id="235" w:author="32.158_CR0073_(Rel-17)_TEI16, REST_SS" w:date="2022-12-22T17:13:00Z">
        <w:r>
          <w:rPr/>
          <w:delText xml:space="preserve"> </w:delText>
        </w:r>
      </w:del>
      <w:r>
        <w:rPr/>
        <w:t>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7" w:name="MCCQCTEMPBM_00000055"/>
            <w:bookmarkEnd w:id="167"/>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8" w:name="MCCQCTEMPBM_00000056"/>
            <w:bookmarkEnd w:id="168"/>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69" w:name="MCCQCTEMPBM_00000057"/>
            <w:bookmarkEnd w:id="169"/>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0" w:name="MCCQCTEMPBM_00000058"/>
            <w:bookmarkEnd w:id="170"/>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1" w:name="MCCQCTEMPBM_00000059"/>
            <w:bookmarkEnd w:id="171"/>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ins w:id="236" w:author="32.158_CR0073_(Rel-17)_TEI16, REST_SS" w:date="2022-12-22T17:13: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2" w:name="MCCQCTEMPBM_00000060"/>
            <w:bookmarkEnd w:id="172"/>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3" w:name="MCCQCTEMPBM_00000061"/>
            <w:bookmarkEnd w:id="173"/>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4" w:name="MCCQCTEMPBM_00000062"/>
            <w:bookmarkEnd w:id="174"/>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ins w:id="237" w:author="32.158_CR0073_(Rel-17)_TEI16, REST_SS" w:date="2022-12-22T17:13: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5" w:name="MCCQCTEMPBM_00000063"/>
            <w:bookmarkEnd w:id="175"/>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6" w:name="MCCQCTEMPBM_00000064"/>
            <w:bookmarkEnd w:id="176"/>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ins w:id="238" w:author="32.158_CR0073_(Rel-17)_TEI16, REST_SS" w:date="2022-12-22T17:13: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7" w:name="MCCQCTEMPBM_00000065"/>
            <w:bookmarkEnd w:id="177"/>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ins w:id="239" w:author="32.158_CR0073_(Rel-17)_TEI16, REST_SS" w:date="2022-12-22T17:13: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8" w:name="MCCQCTEMPBM_00000066"/>
            <w:bookmarkEnd w:id="178"/>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ins w:id="240" w:author="32.158_CR0073_(Rel-17)_TEI16, REST_SS" w:date="2022-12-22T17:14: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ins w:id="241" w:author="32.158_CR0073_(Rel-17)_TEI16, REST_SS" w:date="2022-12-22T17:14:00Z">
        <w:r>
          <w:rPr/>
          <w:t>It is possible to combine scoping and filtering with attribute and attribute field selection. The followingThis example returns the containment tree, starting with the "SubNetwork" identified by the target URI.</w:t>
        </w:r>
      </w:ins>
      <w:del w:id="242" w:author="32.158_CR0073_(Rel-17)_TEI16, REST_SS" w:date="2022-12-22T17:14:00Z">
        <w:r>
          <w:rPr/>
          <w:delText>This example returns the containment tree only.</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79" w:name="MCCQCTEMPBM_00000067"/>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bookmarkStart w:id="180" w:name="MCCQCTEMPBM_00000067"/>
            <w:r>
              <w:rPr>
                <w:rFonts w:cs="Courier New" w:ascii="Courier New" w:hAnsi="Courier New"/>
                <w:sz w:val="16"/>
                <w:szCs w:val="16"/>
                <w:lang w:val="en-US"/>
              </w:rPr>
              <w:t>Accept: application/json</w:t>
            </w:r>
            <w:bookmarkEnd w:id="180"/>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243" w:author="32.158_CR0073_(Rel-17)_TEI16, REST_SS" w:date="2022-12-22T17:15:00Z">
        <w:r>
          <w:rPr/>
          <w:t>The next example scopes the same subtree as in the previous example and requests to return only "vendorName" attributes instead of no attributes at all.</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45" w:author="32.158_CR0073_(Rel-17)_TEI16, REST_SS" w:date="2022-12-22T17:15:00Z"/>
              </w:rPr>
            </w:pPr>
            <w:ins w:id="244" w:author="32.158_CR0073_(Rel-17)_TEI16, REST_SS" w:date="2022-12-22T17:15: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248" w:author="32.158_CR0073_(Rel-17)_TEI16, REST_SS" w:date="2022-12-22T17:15:00Z"/>
              </w:rPr>
            </w:pPr>
            <w:ins w:id="246" w:author="32.158_CR0073_(Rel-17)_TEI16, REST_SS" w:date="2022-12-22T17:15:00Z">
              <w:r>
                <w:rPr>
                  <w:rFonts w:eastAsia="Courier New" w:cs="Courier New" w:ascii="Courier New" w:hAnsi="Courier New"/>
                  <w:sz w:val="16"/>
                  <w:szCs w:val="16"/>
                  <w:lang w:val="en-US"/>
                </w:rPr>
                <w:t xml:space="preserve">      </w:t>
              </w:r>
            </w:ins>
            <w:ins w:id="247" w:author="32.158_CR0073_(Rel-17)_TEI16, REST_SS" w:date="2022-12-22T17:15:00Z">
              <w:r>
                <w:rPr>
                  <w:rFonts w:cs="Courier New" w:ascii="Courier New" w:hAnsi="Courier New"/>
                  <w:sz w:val="16"/>
                  <w:szCs w:val="16"/>
                  <w:lang w:val="en-US"/>
                </w:rPr>
                <w:t>scopeType=BASE_ALL&amp;\</w:t>
              </w:r>
            </w:ins>
          </w:p>
          <w:p>
            <w:pPr>
              <w:pStyle w:val="Normal"/>
              <w:spacing w:before="0" w:after="0"/>
              <w:rPr>
                <w:rFonts w:ascii="Courier New" w:hAnsi="Courier New" w:cs="Courier New"/>
                <w:sz w:val="16"/>
                <w:szCs w:val="16"/>
                <w:lang w:val="en-US"/>
                <w:ins w:id="251" w:author="32.158_CR0073_(Rel-17)_TEI16, REST_SS" w:date="2022-12-22T17:15:00Z"/>
              </w:rPr>
            </w:pPr>
            <w:ins w:id="249" w:author="32.158_CR0073_(Rel-17)_TEI16, REST_SS" w:date="2022-12-22T17:15:00Z">
              <w:r>
                <w:rPr>
                  <w:rFonts w:eastAsia="Courier New" w:cs="Courier New" w:ascii="Courier New" w:hAnsi="Courier New"/>
                  <w:sz w:val="16"/>
                  <w:szCs w:val="16"/>
                  <w:lang w:val="en-US"/>
                </w:rPr>
                <w:t xml:space="preserve">      </w:t>
              </w:r>
            </w:ins>
            <w:ins w:id="250" w:author="32.158_CR0073_(Rel-17)_TEI16, REST_SS" w:date="2022-12-22T17:15:00Z">
              <w:r>
                <w:rPr>
                  <w:rFonts w:cs="Courier New" w:ascii="Courier New" w:hAnsi="Courier New"/>
                  <w:sz w:val="16"/>
                  <w:szCs w:val="16"/>
                  <w:lang w:val="en-US"/>
                </w:rPr>
                <w:t>attributes=vendorName HTTP/1.1</w:t>
              </w:r>
            </w:ins>
          </w:p>
          <w:p>
            <w:pPr>
              <w:pStyle w:val="Normal"/>
              <w:spacing w:before="0" w:after="0"/>
              <w:rPr>
                <w:rFonts w:ascii="Courier New" w:hAnsi="Courier New" w:cs="Courier New"/>
                <w:sz w:val="16"/>
                <w:szCs w:val="16"/>
                <w:lang w:val="en-US"/>
                <w:ins w:id="253" w:author="32.158_CR0073_(Rel-17)_TEI16, REST_SS" w:date="2022-12-22T17:15:00Z"/>
              </w:rPr>
            </w:pPr>
            <w:ins w:id="252" w:author="32.158_CR0073_(Rel-17)_TEI16, REST_SS" w:date="2022-12-22T17:1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54" w:author="32.158_CR0073_(Rel-17)_TEI16, REST_SS" w:date="2022-12-22T17:15:00Z">
              <w:r>
                <w:rPr>
                  <w:rFonts w:cs="Courier New" w:ascii="Courier New" w:hAnsi="Courier New"/>
                  <w:sz w:val="16"/>
                  <w:szCs w:val="16"/>
                  <w:lang w:val="en-US"/>
                </w:rPr>
                <w:t>Accept: application/json</w:t>
              </w:r>
            </w:ins>
          </w:p>
        </w:tc>
      </w:tr>
    </w:tbl>
    <w:p>
      <w:pPr>
        <w:pStyle w:val="Normal"/>
        <w:spacing w:before="180" w:after="180"/>
        <w:rPr/>
      </w:pPr>
      <w:ins w:id="255" w:author="32.158_CR0073_(Rel-17)_TEI16, REST_SS" w:date="2022-12-22T17:15:00Z">
        <w:r>
          <w:rPr/>
          <w:t>This results, according to clause 6.2.3, in removing from the response all scoped resources that do not have a "vendorName" attribut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57" w:author="32.158_CR0073_(Rel-17)_TEI16, REST_SS" w:date="2022-12-22T17:15:00Z"/>
              </w:rPr>
            </w:pPr>
            <w:ins w:id="256" w:author="32.158_CR0073_(Rel-17)_TEI16, REST_SS" w:date="2022-12-22T17:15: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259" w:author="32.158_CR0073_(Rel-17)_TEI16, REST_SS" w:date="2022-12-22T17:15:00Z"/>
              </w:rPr>
            </w:pPr>
            <w:ins w:id="258" w:author="32.158_CR0073_(Rel-17)_TEI16, REST_SS" w:date="2022-12-22T17:1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261" w:author="32.158_CR0073_(Rel-17)_TEI16, REST_SS" w:date="2022-12-22T17:15:00Z"/>
              </w:rPr>
            </w:pPr>
            <w:ins w:id="260" w:author="32.158_CR0073_(Rel-17)_TEI16, REST_SS" w:date="2022-12-22T17:1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263" w:author="32.158_CR0073_(Rel-17)_TEI16, REST_SS" w:date="2022-12-22T17:15:00Z"/>
              </w:rPr>
            </w:pPr>
            <w:ins w:id="262" w:author="32.158_CR0073_(Rel-17)_TEI16, REST_SS" w:date="2022-12-22T17:1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265" w:author="32.158_CR0073_(Rel-17)_TEI16, REST_SS" w:date="2022-12-22T17:15:00Z"/>
              </w:rPr>
            </w:pPr>
            <w:ins w:id="264"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68" w:author="32.158_CR0073_(Rel-17)_TEI16, REST_SS" w:date="2022-12-22T17:15:00Z"/>
              </w:rPr>
            </w:pPr>
            <w:ins w:id="266" w:author="32.158_CR0073_(Rel-17)_TEI16, REST_SS" w:date="2022-12-22T17:15:00Z">
              <w:r>
                <w:rPr>
                  <w:rFonts w:eastAsia="Courier New" w:cs="Courier New" w:ascii="Courier New" w:hAnsi="Courier New"/>
                  <w:sz w:val="16"/>
                  <w:szCs w:val="16"/>
                  <w:lang w:val="en-US"/>
                </w:rPr>
                <w:t xml:space="preserve">  </w:t>
              </w:r>
            </w:ins>
            <w:ins w:id="267" w:author="32.158_CR0073_(Rel-17)_TEI16, REST_SS" w:date="2022-12-22T17:1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271" w:author="32.158_CR0073_(Rel-17)_TEI16, REST_SS" w:date="2022-12-22T17:15:00Z"/>
              </w:rPr>
            </w:pPr>
            <w:ins w:id="269" w:author="32.158_CR0073_(Rel-17)_TEI16, REST_SS" w:date="2022-12-22T17:15:00Z">
              <w:r>
                <w:rPr>
                  <w:rFonts w:eastAsia="Courier New" w:cs="Courier New" w:ascii="Courier New" w:hAnsi="Courier New"/>
                  <w:sz w:val="16"/>
                  <w:szCs w:val="16"/>
                  <w:lang w:val="en-US"/>
                </w:rPr>
                <w:t xml:space="preserve">  </w:t>
              </w:r>
            </w:ins>
            <w:ins w:id="270" w:author="32.158_CR0073_(Rel-17)_TEI16, REST_SS" w:date="2022-12-22T17:15: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274" w:author="32.158_CR0073_(Rel-17)_TEI16, REST_SS" w:date="2022-12-22T17:15:00Z"/>
              </w:rPr>
            </w:pPr>
            <w:ins w:id="272" w:author="32.158_CR0073_(Rel-17)_TEI16, REST_SS" w:date="2022-12-22T17:15:00Z">
              <w:r>
                <w:rPr>
                  <w:rFonts w:eastAsia="Courier New" w:cs="Courier New" w:ascii="Courier New" w:hAnsi="Courier New"/>
                  <w:sz w:val="16"/>
                  <w:szCs w:val="16"/>
                  <w:lang w:val="en-US"/>
                </w:rPr>
                <w:t xml:space="preserve">    </w:t>
              </w:r>
            </w:ins>
            <w:ins w:id="273"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77" w:author="32.158_CR0073_(Rel-17)_TEI16, REST_SS" w:date="2022-12-22T17:15:00Z"/>
              </w:rPr>
            </w:pPr>
            <w:ins w:id="275" w:author="32.158_CR0073_(Rel-17)_TEI16, REST_SS" w:date="2022-12-22T17:15:00Z">
              <w:r>
                <w:rPr>
                  <w:rFonts w:eastAsia="Courier New" w:cs="Courier New" w:ascii="Courier New" w:hAnsi="Courier New"/>
                  <w:sz w:val="16"/>
                  <w:szCs w:val="16"/>
                  <w:lang w:val="en-US"/>
                </w:rPr>
                <w:t xml:space="preserve">      </w:t>
              </w:r>
            </w:ins>
            <w:ins w:id="276" w:author="32.158_CR0073_(Rel-17)_TEI16, REST_SS" w:date="2022-12-22T17:15: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280" w:author="32.158_CR0073_(Rel-17)_TEI16, REST_SS" w:date="2022-12-22T17:15:00Z"/>
              </w:rPr>
            </w:pPr>
            <w:ins w:id="278" w:author="32.158_CR0073_(Rel-17)_TEI16, REST_SS" w:date="2022-12-22T17:15:00Z">
              <w:r>
                <w:rPr>
                  <w:rFonts w:eastAsia="Courier New" w:cs="Courier New" w:ascii="Courier New" w:hAnsi="Courier New"/>
                  <w:sz w:val="16"/>
                  <w:szCs w:val="16"/>
                  <w:lang w:val="en-US"/>
                </w:rPr>
                <w:t xml:space="preserve">      </w:t>
              </w:r>
            </w:ins>
            <w:ins w:id="279" w:author="32.158_CR0073_(Rel-17)_TEI16, REST_SS" w:date="2022-12-22T17:1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283" w:author="32.158_CR0073_(Rel-17)_TEI16, REST_SS" w:date="2022-12-22T17:15:00Z"/>
              </w:rPr>
            </w:pPr>
            <w:ins w:id="281" w:author="32.158_CR0073_(Rel-17)_TEI16, REST_SS" w:date="2022-12-22T17:15:00Z">
              <w:r>
                <w:rPr>
                  <w:rFonts w:eastAsia="Courier New" w:cs="Courier New" w:ascii="Courier New" w:hAnsi="Courier New"/>
                  <w:sz w:val="16"/>
                  <w:szCs w:val="16"/>
                  <w:lang w:val="en-US"/>
                </w:rPr>
                <w:t xml:space="preserve">        </w:t>
              </w:r>
            </w:ins>
            <w:ins w:id="282" w:author="32.158_CR0073_(Rel-17)_TEI16, REST_SS" w:date="2022-12-22T17:1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286" w:author="32.158_CR0073_(Rel-17)_TEI16, REST_SS" w:date="2022-12-22T17:15:00Z"/>
              </w:rPr>
            </w:pPr>
            <w:ins w:id="284" w:author="32.158_CR0073_(Rel-17)_TEI16, REST_SS" w:date="2022-12-22T17:15:00Z">
              <w:r>
                <w:rPr>
                  <w:rFonts w:eastAsia="Courier New" w:cs="Courier New" w:ascii="Courier New" w:hAnsi="Courier New"/>
                  <w:sz w:val="16"/>
                  <w:szCs w:val="16"/>
                  <w:lang w:val="en-US"/>
                </w:rPr>
                <w:t xml:space="preserve">      </w:t>
              </w:r>
            </w:ins>
            <w:ins w:id="285"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89" w:author="32.158_CR0073_(Rel-17)_TEI16, REST_SS" w:date="2022-12-22T17:15:00Z"/>
              </w:rPr>
            </w:pPr>
            <w:ins w:id="287" w:author="32.158_CR0073_(Rel-17)_TEI16, REST_SS" w:date="2022-12-22T17:15:00Z">
              <w:r>
                <w:rPr>
                  <w:rFonts w:eastAsia="Courier New" w:cs="Courier New" w:ascii="Courier New" w:hAnsi="Courier New"/>
                  <w:sz w:val="16"/>
                  <w:szCs w:val="16"/>
                  <w:lang w:val="en-US"/>
                </w:rPr>
                <w:t xml:space="preserve">    </w:t>
              </w:r>
            </w:ins>
            <w:ins w:id="288"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92" w:author="32.158_CR0073_(Rel-17)_TEI16, REST_SS" w:date="2022-12-22T17:15:00Z"/>
              </w:rPr>
            </w:pPr>
            <w:ins w:id="290" w:author="32.158_CR0073_(Rel-17)_TEI16, REST_SS" w:date="2022-12-22T17:15:00Z">
              <w:r>
                <w:rPr>
                  <w:rFonts w:eastAsia="Courier New" w:cs="Courier New" w:ascii="Courier New" w:hAnsi="Courier New"/>
                  <w:sz w:val="16"/>
                  <w:szCs w:val="16"/>
                  <w:lang w:val="en-US"/>
                </w:rPr>
                <w:t xml:space="preserve">    </w:t>
              </w:r>
            </w:ins>
            <w:ins w:id="291"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295" w:author="32.158_CR0073_(Rel-17)_TEI16, REST_SS" w:date="2022-12-22T17:15:00Z"/>
              </w:rPr>
            </w:pPr>
            <w:ins w:id="293" w:author="32.158_CR0073_(Rel-17)_TEI16, REST_SS" w:date="2022-12-22T17:15:00Z">
              <w:r>
                <w:rPr>
                  <w:rFonts w:eastAsia="Courier New" w:cs="Courier New" w:ascii="Courier New" w:hAnsi="Courier New"/>
                  <w:sz w:val="16"/>
                  <w:szCs w:val="16"/>
                  <w:lang w:val="en-US"/>
                </w:rPr>
                <w:t xml:space="preserve">      </w:t>
              </w:r>
            </w:ins>
            <w:ins w:id="294" w:author="32.158_CR0073_(Rel-17)_TEI16, REST_SS" w:date="2022-12-22T17:15: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298" w:author="32.158_CR0073_(Rel-17)_TEI16, REST_SS" w:date="2022-12-22T17:15:00Z"/>
              </w:rPr>
            </w:pPr>
            <w:ins w:id="296" w:author="32.158_CR0073_(Rel-17)_TEI16, REST_SS" w:date="2022-12-22T17:15:00Z">
              <w:r>
                <w:rPr>
                  <w:rFonts w:eastAsia="Courier New" w:cs="Courier New" w:ascii="Courier New" w:hAnsi="Courier New"/>
                  <w:sz w:val="16"/>
                  <w:szCs w:val="16"/>
                  <w:lang w:val="en-US"/>
                </w:rPr>
                <w:t xml:space="preserve">      </w:t>
              </w:r>
            </w:ins>
            <w:ins w:id="297" w:author="32.158_CR0073_(Rel-17)_TEI16, REST_SS" w:date="2022-12-22T17:1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301" w:author="32.158_CR0073_(Rel-17)_TEI16, REST_SS" w:date="2022-12-22T17:15:00Z"/>
              </w:rPr>
            </w:pPr>
            <w:ins w:id="299" w:author="32.158_CR0073_(Rel-17)_TEI16, REST_SS" w:date="2022-12-22T17:15:00Z">
              <w:r>
                <w:rPr>
                  <w:rFonts w:eastAsia="Courier New" w:cs="Courier New" w:ascii="Courier New" w:hAnsi="Courier New"/>
                  <w:sz w:val="16"/>
                  <w:szCs w:val="16"/>
                  <w:lang w:val="en-US"/>
                </w:rPr>
                <w:t xml:space="preserve">        </w:t>
              </w:r>
            </w:ins>
            <w:ins w:id="300" w:author="32.158_CR0073_(Rel-17)_TEI16, REST_SS" w:date="2022-12-22T17:15:00Z">
              <w:r>
                <w:rPr>
                  <w:rFonts w:cs="Courier New" w:ascii="Courier New" w:hAnsi="Courier New"/>
                  <w:sz w:val="16"/>
                  <w:szCs w:val="16"/>
                  <w:lang w:val="en-US"/>
                </w:rPr>
                <w:t>"vendorName": "Company XY"</w:t>
              </w:r>
            </w:ins>
          </w:p>
          <w:p>
            <w:pPr>
              <w:pStyle w:val="Normal"/>
              <w:spacing w:before="0" w:after="0"/>
              <w:rPr>
                <w:rFonts w:ascii="Courier New" w:hAnsi="Courier New" w:cs="Courier New"/>
                <w:sz w:val="16"/>
                <w:szCs w:val="16"/>
                <w:lang w:val="en-US"/>
                <w:ins w:id="304" w:author="32.158_CR0073_(Rel-17)_TEI16, REST_SS" w:date="2022-12-22T17:15:00Z"/>
              </w:rPr>
            </w:pPr>
            <w:ins w:id="302" w:author="32.158_CR0073_(Rel-17)_TEI16, REST_SS" w:date="2022-12-22T17:15:00Z">
              <w:r>
                <w:rPr>
                  <w:rFonts w:eastAsia="Courier New" w:cs="Courier New" w:ascii="Courier New" w:hAnsi="Courier New"/>
                  <w:sz w:val="16"/>
                  <w:szCs w:val="16"/>
                  <w:lang w:val="en-US"/>
                </w:rPr>
                <w:t xml:space="preserve">      </w:t>
              </w:r>
            </w:ins>
            <w:ins w:id="303"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07" w:author="32.158_CR0073_(Rel-17)_TEI16, REST_SS" w:date="2022-12-22T17:15:00Z"/>
              </w:rPr>
            </w:pPr>
            <w:ins w:id="305" w:author="32.158_CR0073_(Rel-17)_TEI16, REST_SS" w:date="2022-12-22T17:15:00Z">
              <w:r>
                <w:rPr>
                  <w:rFonts w:eastAsia="Courier New" w:cs="Courier New" w:ascii="Courier New" w:hAnsi="Courier New"/>
                  <w:sz w:val="16"/>
                  <w:szCs w:val="16"/>
                  <w:lang w:val="en-US"/>
                </w:rPr>
                <w:t xml:space="preserve">    </w:t>
              </w:r>
            </w:ins>
            <w:ins w:id="306"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10" w:author="32.158_CR0073_(Rel-17)_TEI16, REST_SS" w:date="2022-12-22T17:15:00Z"/>
              </w:rPr>
            </w:pPr>
            <w:ins w:id="308" w:author="32.158_CR0073_(Rel-17)_TEI16, REST_SS" w:date="2022-12-22T17:15:00Z">
              <w:r>
                <w:rPr>
                  <w:rFonts w:eastAsia="Courier New" w:cs="Courier New" w:ascii="Courier New" w:hAnsi="Courier New"/>
                  <w:sz w:val="16"/>
                  <w:szCs w:val="16"/>
                  <w:lang w:val="en-US"/>
                </w:rPr>
                <w:t xml:space="preserve">  </w:t>
              </w:r>
            </w:ins>
            <w:ins w:id="309"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11" w:author="32.158_CR0073_(Rel-17)_TEI16, REST_SS" w:date="2022-12-22T17:15:00Z">
              <w:r>
                <w:rPr>
                  <w:rFonts w:cs="Courier New" w:ascii="Courier New" w:hAnsi="Courier New"/>
                  <w:sz w:val="16"/>
                  <w:szCs w:val="16"/>
                  <w:lang w:val="en-US"/>
                </w:rPr>
                <w:t>}</w:t>
              </w:r>
            </w:ins>
          </w:p>
        </w:tc>
      </w:tr>
    </w:tbl>
    <w:p>
      <w:pPr>
        <w:pStyle w:val="Normal"/>
        <w:spacing w:before="180" w:after="180"/>
        <w:rPr/>
      </w:pPr>
      <w:ins w:id="312" w:author="32.158_CR0073_(Rel-17)_TEI16, REST_SS" w:date="2022-12-22T17:15:00Z">
        <w:r>
          <w:rPr/>
          <w:t>If the retrieval request identifies resources that do not exist, such as in</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14" w:author="32.158_CR0073_(Rel-17)_TEI16, REST_SS" w:date="2022-12-22T17:15:00Z"/>
              </w:rPr>
            </w:pPr>
            <w:ins w:id="313" w:author="32.158_CR0073_(Rel-17)_TEI16, REST_SS" w:date="2022-12-22T17:15:00Z">
              <w:r>
                <w:rPr>
                  <w:rFonts w:cs="Courier New" w:ascii="Courier New" w:hAnsi="Courier New"/>
                  <w:sz w:val="16"/>
                  <w:szCs w:val="16"/>
                  <w:lang w:val="en-US"/>
                </w:rPr>
                <w:t>GET /ProvMnS/1700?scopeType=BASE_NTH_LEVEL&amp;scopeLevel=3 HTTP/1.1</w:t>
              </w:r>
            </w:ins>
          </w:p>
          <w:p>
            <w:pPr>
              <w:pStyle w:val="Normal"/>
              <w:spacing w:before="0" w:after="0"/>
              <w:rPr>
                <w:rFonts w:ascii="Courier New" w:hAnsi="Courier New" w:cs="Courier New"/>
                <w:sz w:val="16"/>
                <w:szCs w:val="16"/>
                <w:lang w:val="en-US"/>
                <w:ins w:id="316" w:author="32.158_CR0073_(Rel-17)_TEI16, REST_SS" w:date="2022-12-22T17:15:00Z"/>
              </w:rPr>
            </w:pPr>
            <w:ins w:id="315" w:author="32.158_CR0073_(Rel-17)_TEI16, REST_SS" w:date="2022-12-22T17:1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17" w:author="32.158_CR0073_(Rel-17)_TEI16, REST_SS" w:date="2022-12-22T17:15:00Z">
              <w:r>
                <w:rPr>
                  <w:rFonts w:cs="Courier New" w:ascii="Courier New" w:hAnsi="Courier New"/>
                  <w:sz w:val="16"/>
                  <w:szCs w:val="16"/>
                  <w:lang w:val="en-US"/>
                </w:rPr>
                <w:t>Accept: application/json</w:t>
              </w:r>
            </w:ins>
          </w:p>
        </w:tc>
      </w:tr>
    </w:tbl>
    <w:p>
      <w:pPr>
        <w:pStyle w:val="Normal"/>
        <w:spacing w:before="180" w:after="180"/>
        <w:rPr/>
      </w:pPr>
      <w:ins w:id="318" w:author="32.158_CR0073_(Rel-17)_TEI16, REST_SS" w:date="2022-12-22T17:15:00Z">
        <w:r>
          <w:rPr/>
          <w:t>then the MnS producer returns "404 Not Found" in the response status line. More error information may be provided in the response body.</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20" w:author="32.158_CR0073_(Rel-17)_TEI16, REST_SS" w:date="2022-12-22T17:15:00Z"/>
              </w:rPr>
            </w:pPr>
            <w:ins w:id="319" w:author="32.158_CR0073_(Rel-17)_TEI16, REST_SS" w:date="2022-12-22T17:15:00Z">
              <w:r>
                <w:rPr>
                  <w:rFonts w:cs="Courier New" w:ascii="Courier New" w:hAnsi="Courier New"/>
                  <w:sz w:val="16"/>
                  <w:szCs w:val="16"/>
                  <w:lang w:val="en-US"/>
                </w:rPr>
                <w:t>HTTP/1.1 204 Not Found</w:t>
              </w:r>
            </w:ins>
          </w:p>
          <w:p>
            <w:pPr>
              <w:pStyle w:val="Normal"/>
              <w:spacing w:before="0" w:after="0"/>
              <w:rPr>
                <w:rFonts w:ascii="Courier New" w:hAnsi="Courier New" w:cs="Courier New"/>
                <w:sz w:val="16"/>
                <w:szCs w:val="16"/>
                <w:lang w:val="en-US"/>
                <w:ins w:id="322" w:author="32.158_CR0073_(Rel-17)_TEI16, REST_SS" w:date="2022-12-22T17:15:00Z"/>
              </w:rPr>
            </w:pPr>
            <w:ins w:id="321" w:author="32.158_CR0073_(Rel-17)_TEI16, REST_SS" w:date="2022-12-22T17:1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324" w:author="32.158_CR0073_(Rel-17)_TEI16, REST_SS" w:date="2022-12-22T17:15:00Z"/>
              </w:rPr>
            </w:pPr>
            <w:ins w:id="323" w:author="32.158_CR0073_(Rel-17)_TEI16, REST_SS" w:date="2022-12-22T17:15: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fr-FR"/>
                <w:ins w:id="326" w:author="32.158_CR0073_(Rel-17)_TEI16, REST_SS" w:date="2022-12-22T17:15:00Z"/>
              </w:rPr>
            </w:pPr>
            <w:ins w:id="325" w:author="32.158_CR0073_(Rel-17)_TEI16, REST_SS" w:date="2022-12-22T17:15:00Z">
              <w:r>
                <w:rPr>
                  <w:rFonts w:cs="Courier New" w:ascii="Courier New" w:hAnsi="Courier New"/>
                  <w:sz w:val="16"/>
                  <w:szCs w:val="16"/>
                  <w:lang w:val="fr-FR"/>
                </w:rPr>
              </w:r>
            </w:ins>
          </w:p>
          <w:p>
            <w:pPr>
              <w:pStyle w:val="Normal"/>
              <w:spacing w:before="0" w:after="0"/>
              <w:rPr>
                <w:rFonts w:ascii="Courier New" w:hAnsi="Courier New" w:cs="Courier New"/>
                <w:sz w:val="16"/>
                <w:szCs w:val="16"/>
                <w:lang w:val="fr-FR"/>
                <w:ins w:id="328" w:author="32.158_CR0073_(Rel-17)_TEI16, REST_SS" w:date="2022-12-22T17:15:00Z"/>
              </w:rPr>
            </w:pPr>
            <w:ins w:id="327" w:author="32.158_CR0073_(Rel-17)_TEI16, REST_SS" w:date="2022-12-22T17:15: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31" w:author="32.158_CR0073_(Rel-17)_TEI16, REST_SS" w:date="2022-12-22T17:15:00Z"/>
              </w:rPr>
            </w:pPr>
            <w:ins w:id="329" w:author="32.158_CR0073_(Rel-17)_TEI16, REST_SS" w:date="2022-12-22T17:15:00Z">
              <w:r>
                <w:rPr>
                  <w:rFonts w:eastAsia="Courier New" w:cs="Courier New" w:ascii="Courier New" w:hAnsi="Courier New"/>
                  <w:sz w:val="16"/>
                  <w:szCs w:val="16"/>
                  <w:lang w:val="fr-FR"/>
                </w:rPr>
                <w:t xml:space="preserve">  </w:t>
              </w:r>
            </w:ins>
            <w:ins w:id="330" w:author="32.158_CR0073_(Rel-17)_TEI16, REST_SS" w:date="2022-12-22T17:15:00Z">
              <w:r>
                <w:rPr>
                  <w:rFonts w:cs="Courier New" w:ascii="Courier New" w:hAnsi="Courier New"/>
                  <w:sz w:val="16"/>
                  <w:szCs w:val="16"/>
                  <w:lang w:val="fr-FR"/>
                </w:rPr>
                <w:t>"error": {</w:t>
              </w:r>
            </w:ins>
          </w:p>
          <w:p>
            <w:pPr>
              <w:pStyle w:val="Normal"/>
              <w:spacing w:before="0" w:after="0"/>
              <w:rPr>
                <w:rFonts w:ascii="Courier New" w:hAnsi="Courier New" w:cs="Courier New"/>
                <w:sz w:val="16"/>
                <w:szCs w:val="16"/>
                <w:lang w:val="en-US"/>
                <w:ins w:id="334" w:author="32.158_CR0073_(Rel-17)_TEI16, REST_SS" w:date="2022-12-22T17:15:00Z"/>
              </w:rPr>
            </w:pPr>
            <w:ins w:id="332" w:author="32.158_CR0073_(Rel-17)_TEI16, REST_SS" w:date="2022-12-22T17:15:00Z">
              <w:r>
                <w:rPr>
                  <w:rFonts w:eastAsia="Courier New" w:cs="Courier New" w:ascii="Courier New" w:hAnsi="Courier New"/>
                  <w:sz w:val="16"/>
                  <w:szCs w:val="16"/>
                  <w:lang w:val="fr-FR"/>
                </w:rPr>
                <w:t xml:space="preserve">    </w:t>
              </w:r>
            </w:ins>
            <w:ins w:id="333" w:author="32.158_CR0073_(Rel-17)_TEI16, REST_SS" w:date="2022-12-22T17:15:00Z">
              <w:r>
                <w:rPr>
                  <w:rFonts w:cs="Courier New" w:ascii="Courier New" w:hAnsi="Courier New"/>
                  <w:sz w:val="16"/>
                  <w:szCs w:val="16"/>
                  <w:lang w:val="en-US"/>
                </w:rPr>
                <w:t>"errorInfo": "No resources at scope level specified in the request."</w:t>
              </w:r>
            </w:ins>
          </w:p>
          <w:p>
            <w:pPr>
              <w:pStyle w:val="Normal"/>
              <w:spacing w:before="0" w:after="0"/>
              <w:rPr>
                <w:rFonts w:ascii="Courier New" w:hAnsi="Courier New" w:cs="Courier New"/>
                <w:sz w:val="16"/>
                <w:szCs w:val="16"/>
                <w:lang w:val="en-US"/>
                <w:ins w:id="337" w:author="32.158_CR0073_(Rel-17)_TEI16, REST_SS" w:date="2022-12-22T17:15:00Z"/>
              </w:rPr>
            </w:pPr>
            <w:ins w:id="335" w:author="32.158_CR0073_(Rel-17)_TEI16, REST_SS" w:date="2022-12-22T17:15:00Z">
              <w:r>
                <w:rPr>
                  <w:rFonts w:eastAsia="Courier New" w:cs="Courier New" w:ascii="Courier New" w:hAnsi="Courier New"/>
                  <w:sz w:val="16"/>
                  <w:szCs w:val="16"/>
                  <w:lang w:val="en-US"/>
                </w:rPr>
                <w:t xml:space="preserve">  </w:t>
              </w:r>
            </w:ins>
            <w:ins w:id="336" w:author="32.158_CR0073_(Rel-17)_TEI16, REST_SS" w:date="2022-12-22T17:1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38" w:author="32.158_CR0073_(Rel-17)_TEI16, REST_SS" w:date="2022-12-22T17:15:00Z">
              <w:r>
                <w:rPr>
                  <w:rFonts w:cs="Courier New" w:ascii="Courier New" w:hAnsi="Courier New"/>
                  <w:sz w:val="16"/>
                  <w:szCs w:val="16"/>
                  <w:lang w:val="en-US"/>
                </w:rPr>
                <w:t>}</w:t>
              </w:r>
            </w:ins>
          </w:p>
        </w:tc>
      </w:tr>
    </w:tbl>
    <w:p>
      <w:pPr>
        <w:pStyle w:val="Normal"/>
        <w:rPr/>
      </w:pPr>
      <w:r>
        <w:rPr/>
      </w:r>
    </w:p>
    <w:p>
      <w:pPr>
        <w:pStyle w:val="Normal"/>
        <w:rPr/>
      </w:pPr>
      <w:r>
        <w:rPr/>
        <w:t>When the MnS Consumer does not know the root object of the containment tree and wants to retrieve the complete tree starting with the root, the target URI needs to identify the NRM root, i.e. the resource above the root object. According to clause 4.4.2, this resource is identified by the path segment "/{MnSName}/{MnSVersion}", for example "/ProvMnS/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1" w:name="MCCQCTEMPBM_00000068"/>
            <w:bookmarkEnd w:id="181"/>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2" w:name="MCCQCTEMPBM_00000069"/>
            <w:bookmarkEnd w:id="182"/>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3" w:name="MCCQCTEMPBM_00000070"/>
            <w:bookmarkEnd w:id="183"/>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4" w:name="MCCQCTEMPBM_00000071"/>
            <w:bookmarkEnd w:id="184"/>
            <w:r>
              <w:rPr>
                <w:rFonts w:cs="Courier New" w:ascii="Courier New" w:hAnsi="Courier New"/>
                <w:sz w:val="16"/>
                <w:szCs w:val="16"/>
                <w:lang w:val="en-US"/>
              </w:rPr>
              <w:t>GET /ProvMnS/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ins w:id="339" w:author="32.158_CR0073_(Rel-17)_TEI16, REST_SS" w:date="2022-12-22T17:16:00Z">
              <w:r>
                <w:rPr>
                  <w:rFonts w:cs="Courier New" w:ascii="Courier New" w:hAnsi="Courier New"/>
                  <w:sz w:val="16"/>
                  <w:szCs w:val="16"/>
                  <w:lang w:val="en-US"/>
                </w:rPr>
                <w:t>&amp;</w:t>
              </w:r>
            </w:ins>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Heading1"/>
        <w:ind w:left="1134" w:hanging="1134"/>
        <w:rPr/>
      </w:pPr>
      <w:bookmarkStart w:id="185" w:name="__RefHeading___Toc122622421"/>
      <w:bookmarkEnd w:id="185"/>
      <w:r>
        <w:rPr/>
        <w:t>A.3</w:t>
        <w:tab/>
        <w:t>Creation of resources</w:t>
      </w:r>
    </w:p>
    <w:p>
      <w:pPr>
        <w:pStyle w:val="Heading2"/>
        <w:rPr/>
      </w:pPr>
      <w:bookmarkStart w:id="186" w:name="__RefHeading___Toc122622422"/>
      <w:bookmarkEnd w:id="186"/>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7" w:name="MCCQCTEMPBM_00000072"/>
            <w:bookmarkEnd w:id="187"/>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ins w:id="340" w:author="32.158_CR0077R1_(Rel-17)_TEI16, REST_SS" w:date="2022-12-22T17:22:00Z">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ins>
      <w:del w:id="341" w:author="32.158_CR0077R1_(Rel-17)_TEI16, REST_SS" w:date="2022-12-22T17:22:00Z">
        <w:r>
          <w:rPr/>
          <w:delText>The response contains the location header with the URI of the created resource. The response body includes the complete representation of the new resource. This is necessary, since the MnS Producer may have modified or added attributes compared to those received in the creation request. The name of the object class may or may not be present in the respons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8" w:name="MCCQCTEMPBM_00000073"/>
            <w:bookmarkEnd w:id="188"/>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ins w:id="343" w:author="32.158_CR0077R1_(Rel-17)_TEI16, REST_SS" w:date="2022-12-22T17:22:00Z"/>
        </w:rPr>
      </w:pPr>
      <w:ins w:id="342" w:author="32.158_CR0077R1_(Rel-17)_TEI16, REST_SS" w:date="2022-12-22T17:22:00Z">
        <w:r>
          <w:rPr/>
        </w:r>
      </w:ins>
    </w:p>
    <w:p>
      <w:pPr>
        <w:pStyle w:val="Normal"/>
        <w:rPr/>
      </w:pPr>
      <w:ins w:id="344" w:author="32.158_CR0077R1_(Rel-17)_TEI16, REST_SS" w:date="2022-12-22T17:22:00Z">
        <w:r>
          <w:rPr/>
          <w:t>In this example, the MnS Producer creates the object with the attribute name/value pairs as provided in the request. For that reason, "204 No Content" may be returned in the status line instead of "201 Created". The response message body is absent in this case.</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46" w:author="32.158_CR0077R1_(Rel-17)_TEI16, REST_SS" w:date="2022-12-22T17:22:00Z"/>
              </w:rPr>
            </w:pPr>
            <w:ins w:id="345" w:author="32.158_CR0077R1_(Rel-17)_TEI16, REST_SS" w:date="2022-12-22T17:22: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ins w:id="348" w:author="32.158_CR0077R1_(Rel-17)_TEI16, REST_SS" w:date="2022-12-22T17:22:00Z"/>
              </w:rPr>
            </w:pPr>
            <w:ins w:id="347" w:author="32.158_CR0077R1_(Rel-17)_TEI16, REST_SS" w:date="2022-12-22T17:22: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350" w:author="32.158_CR0077R1_(Rel-17)_TEI16, REST_SS" w:date="2022-12-22T17:22:00Z"/>
              </w:rPr>
            </w:pPr>
            <w:ins w:id="349" w:author="32.158_CR0077R1_(Rel-17)_TEI16, REST_SS" w:date="2022-12-22T17:22:00Z">
              <w:r>
                <w:rPr>
                  <w:rFonts w:cs="Courier New" w:ascii="Courier New" w:hAnsi="Courier New"/>
                  <w:sz w:val="16"/>
                  <w:szCs w:val="16"/>
                  <w:lang w:val="fr-FR"/>
                </w:rPr>
                <w:t>Location: http://example.org/SubNetwork=SN1/ManagedElement=ME1/XyzFunction=XYZF3</w:t>
              </w:r>
            </w:ins>
          </w:p>
          <w:p>
            <w:pPr>
              <w:pStyle w:val="Normal"/>
              <w:spacing w:before="0" w:after="0"/>
              <w:rPr>
                <w:rFonts w:ascii="Courier New" w:hAnsi="Courier New" w:cs="Courier New"/>
                <w:sz w:val="16"/>
                <w:szCs w:val="16"/>
                <w:lang w:val="fr-FR"/>
              </w:rPr>
            </w:pPr>
            <w:ins w:id="351" w:author="32.158_CR0077R1_(Rel-17)_TEI16, REST_SS" w:date="2022-12-22T17:22:00Z">
              <w:r>
                <w:rPr>
                  <w:rFonts w:cs="Courier New" w:ascii="Courier New" w:hAnsi="Courier New"/>
                  <w:sz w:val="16"/>
                  <w:szCs w:val="16"/>
                  <w:lang w:val="fr-FR"/>
                </w:rPr>
                <w:t>Content-Type: application/json</w:t>
              </w:r>
            </w:ins>
          </w:p>
        </w:tc>
      </w:tr>
    </w:tbl>
    <w:p>
      <w:pPr>
        <w:pStyle w:val="Normal"/>
        <w:rPr/>
      </w:pPr>
      <w:r>
        <w:rPr/>
      </w:r>
    </w:p>
    <w:p>
      <w:pPr>
        <w:pStyle w:val="Heading2"/>
        <w:rPr/>
      </w:pPr>
      <w:bookmarkStart w:id="189" w:name="__RefHeading___Toc122622423"/>
      <w:bookmarkEnd w:id="189"/>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0" w:name="MCCQCTEMPBM_00000074"/>
            <w:bookmarkEnd w:id="190"/>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1" w:name="MCCQCTEMPBM_00000075"/>
            <w:bookmarkEnd w:id="191"/>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2" w:name="MCCQCTEMPBM_00000076"/>
            <w:bookmarkEnd w:id="192"/>
            <w:r>
              <w:rPr>
                <w:rFonts w:cs="Courier New" w:ascii="Courier New" w:hAnsi="Courier New"/>
                <w:sz w:val="16"/>
                <w:szCs w:val="16"/>
                <w:lang w:val="en-US"/>
              </w:rPr>
              <w:t>POST /ProvMnS/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lang w:val="en-US"/>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193" w:name="__RefHeading___Toc122622424"/>
      <w:bookmarkEnd w:id="193"/>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4" w:name="MCCQCTEMPBM_00000077"/>
            <w:bookmarkEnd w:id="194"/>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352" w:author="32.158_CR0077R1_(Rel-17)_TEI16, REST_SS" w:date="2022-12-22T17:23:00Z">
        <w:r>
          <w:rPr>
            <w:lang w:val="en-US"/>
          </w:rPr>
          <w:t>The MnS Producer might respond as follows to indicate the PATCH request was successful and the received resource representation was not modified.</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54" w:author="32.158_CR0077R1_(Rel-17)_TEI16, REST_SS" w:date="2022-12-22T17:23:00Z"/>
              </w:rPr>
            </w:pPr>
            <w:ins w:id="353" w:author="32.158_CR0077R1_(Rel-17)_TEI16, REST_SS" w:date="2022-12-22T17:23: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rPr>
            </w:pPr>
            <w:ins w:id="355" w:author="32.158_CR0077R1_(Rel-17)_TEI16, REST_SS" w:date="2022-12-22T17:23:00Z">
              <w:r>
                <w:rPr>
                  <w:rFonts w:cs="Courier New" w:ascii="Courier New" w:hAnsi="Courier New"/>
                  <w:sz w:val="16"/>
                  <w:szCs w:val="16"/>
                  <w:lang w:val="en-US"/>
                </w:rPr>
                <w:t>Date: Tue, 06 Aug 2019 16:50:26 GMT</w:t>
              </w:r>
            </w:ins>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5" w:name="MCCQCTEMPBM_00000078"/>
            <w:bookmarkEnd w:id="19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357" w:author="32.158_CR0077R1_(Rel-17)_TEI16, REST_SS" w:date="2022-12-22T17:23:00Z"/>
        </w:rPr>
      </w:pPr>
      <w:ins w:id="356" w:author="32.158_CR0077R1_(Rel-17)_TEI16, REST_SS" w:date="2022-12-22T17:23:00Z">
        <w:r>
          <w:rPr/>
        </w:r>
      </w:ins>
    </w:p>
    <w:p>
      <w:pPr>
        <w:pStyle w:val="Normal"/>
        <w:spacing w:before="180" w:after="180"/>
        <w:rPr/>
      </w:pPr>
      <w:ins w:id="358" w:author="32.158_CR0077R1_(Rel-17)_TEI16, REST_SS" w:date="2022-12-22T17:23:00Z">
        <w:r>
          <w:rPr>
            <w:lang w:val="en-US"/>
          </w:rPr>
          <w:t>The MnS Producer might respond again as follows to indicate the successful creation of the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60" w:author="32.158_CR0077R1_(Rel-17)_TEI16, REST_SS" w:date="2022-12-22T17:23:00Z"/>
              </w:rPr>
            </w:pPr>
            <w:ins w:id="359" w:author="32.158_CR0077R1_(Rel-17)_TEI16, REST_SS" w:date="2022-12-22T17:23:00Z">
              <w:r>
                <w:rPr>
                  <w:rFonts w:cs="Courier New" w:ascii="Courier New" w:hAnsi="Courier New"/>
                  <w:sz w:val="16"/>
                  <w:szCs w:val="16"/>
                  <w:lang w:val="en-US"/>
                </w:rPr>
                <w:t>HTTP/1.1 204 No Content</w:t>
              </w:r>
            </w:ins>
          </w:p>
          <w:p>
            <w:pPr>
              <w:pStyle w:val="Normal"/>
              <w:spacing w:before="0" w:after="0"/>
              <w:rPr>
                <w:rFonts w:ascii="Courier New" w:hAnsi="Courier New" w:cs="Courier New"/>
                <w:sz w:val="16"/>
                <w:szCs w:val="16"/>
                <w:lang w:val="en-US"/>
              </w:rPr>
            </w:pPr>
            <w:ins w:id="361" w:author="32.158_CR0077R1_(Rel-17)_TEI16, REST_SS" w:date="2022-12-22T17:23:00Z">
              <w:r>
                <w:rPr>
                  <w:rFonts w:cs="Courier New" w:ascii="Courier New" w:hAnsi="Courier New"/>
                  <w:sz w:val="16"/>
                  <w:szCs w:val="16"/>
                  <w:lang w:val="en-US"/>
                </w:rPr>
                <w:t>Date: Tue, 06 Aug 2019 16:50:26 GMT</w:t>
              </w:r>
            </w:ins>
          </w:p>
        </w:tc>
      </w:tr>
    </w:tbl>
    <w:p>
      <w:pPr>
        <w:pStyle w:val="Normal"/>
        <w:spacing w:before="180" w:after="180"/>
        <w:rPr/>
      </w:pPr>
      <w:ins w:id="362" w:author="32.158_CR0077R1_(Rel-17)_TEI16, REST_SS" w:date="2022-12-22T17:23:00Z">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64" w:author="32.158_CR0077R1_(Rel-17)_TEI16, REST_SS" w:date="2022-12-22T17:23:00Z"/>
              </w:rPr>
            </w:pPr>
            <w:ins w:id="363" w:author="32.158_CR0077R1_(Rel-17)_TEI16, REST_SS" w:date="2022-12-22T17:23: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66" w:author="32.158_CR0077R1_(Rel-17)_TEI16, REST_SS" w:date="2022-12-22T17:23:00Z"/>
              </w:rPr>
            </w:pPr>
            <w:ins w:id="365" w:author="32.158_CR0077R1_(Rel-17)_TEI16, REST_SS" w:date="2022-12-22T17:23: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368" w:author="32.158_CR0077R1_(Rel-17)_TEI16, REST_SS" w:date="2022-12-22T17:23:00Z"/>
              </w:rPr>
            </w:pPr>
            <w:ins w:id="367" w:author="32.158_CR0077R1_(Rel-17)_TEI16, REST_SS" w:date="2022-12-22T17:23: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370" w:author="32.158_CR0077R1_(Rel-17)_TEI16, REST_SS" w:date="2022-12-22T17:23:00Z"/>
              </w:rPr>
            </w:pPr>
            <w:ins w:id="369" w:author="32.158_CR0077R1_(Rel-17)_TEI16, REST_SS" w:date="2022-12-22T17:23: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372" w:author="32.158_CR0077R1_(Rel-17)_TEI16, REST_SS" w:date="2022-12-22T17:23:00Z"/>
              </w:rPr>
            </w:pPr>
            <w:ins w:id="371"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75" w:author="32.158_CR0077R1_(Rel-17)_TEI16, REST_SS" w:date="2022-12-22T17:23:00Z"/>
              </w:rPr>
            </w:pPr>
            <w:ins w:id="373" w:author="32.158_CR0077R1_(Rel-17)_TEI16, REST_SS" w:date="2022-12-22T17:23:00Z">
              <w:r>
                <w:rPr>
                  <w:rFonts w:eastAsia="Courier New" w:cs="Courier New" w:ascii="Courier New" w:hAnsi="Courier New"/>
                  <w:sz w:val="16"/>
                  <w:szCs w:val="16"/>
                  <w:lang w:val="en-US"/>
                </w:rPr>
                <w:t xml:space="preserve">  </w:t>
              </w:r>
            </w:ins>
            <w:ins w:id="374" w:author="32.158_CR0077R1_(Rel-17)_TEI16, REST_SS" w:date="2022-12-22T17:23: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378" w:author="32.158_CR0077R1_(Rel-17)_TEI16, REST_SS" w:date="2022-12-22T17:23:00Z"/>
              </w:rPr>
            </w:pPr>
            <w:ins w:id="376" w:author="32.158_CR0077R1_(Rel-17)_TEI16, REST_SS" w:date="2022-12-22T17:23:00Z">
              <w:r>
                <w:rPr>
                  <w:rFonts w:eastAsia="Courier New" w:cs="Courier New" w:ascii="Courier New" w:hAnsi="Courier New"/>
                  <w:sz w:val="16"/>
                  <w:szCs w:val="16"/>
                  <w:lang w:val="en-US"/>
                </w:rPr>
                <w:t xml:space="preserve">  </w:t>
              </w:r>
            </w:ins>
            <w:ins w:id="377" w:author="32.158_CR0077R1_(Rel-17)_TEI16, REST_SS" w:date="2022-12-22T17:23: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381" w:author="32.158_CR0077R1_(Rel-17)_TEI16, REST_SS" w:date="2022-12-22T17:23:00Z"/>
              </w:rPr>
            </w:pPr>
            <w:ins w:id="379" w:author="32.158_CR0077R1_(Rel-17)_TEI16, REST_SS" w:date="2022-12-22T17:23:00Z">
              <w:r>
                <w:rPr>
                  <w:rFonts w:eastAsia="Courier New" w:cs="Courier New" w:ascii="Courier New" w:hAnsi="Courier New"/>
                  <w:sz w:val="16"/>
                  <w:szCs w:val="16"/>
                  <w:lang w:val="en-US"/>
                </w:rPr>
                <w:t xml:space="preserve">    </w:t>
              </w:r>
            </w:ins>
            <w:ins w:id="380"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4" w:author="32.158_CR0077R1_(Rel-17)_TEI16, REST_SS" w:date="2022-12-22T17:23:00Z"/>
              </w:rPr>
            </w:pPr>
            <w:ins w:id="382" w:author="32.158_CR0077R1_(Rel-17)_TEI16, REST_SS" w:date="2022-12-22T17:23:00Z">
              <w:r>
                <w:rPr>
                  <w:rFonts w:eastAsia="Courier New" w:cs="Courier New" w:ascii="Courier New" w:hAnsi="Courier New"/>
                  <w:sz w:val="16"/>
                  <w:szCs w:val="16"/>
                  <w:lang w:val="en-US"/>
                </w:rPr>
                <w:t xml:space="preserve">      </w:t>
              </w:r>
            </w:ins>
            <w:ins w:id="383" w:author="32.158_CR0077R1_(Rel-17)_TEI16, REST_SS" w:date="2022-12-22T17:23:00Z">
              <w:r>
                <w:rPr>
                  <w:rFonts w:cs="Courier New" w:ascii="Courier New" w:hAnsi="Courier New"/>
                  <w:sz w:val="16"/>
                  <w:szCs w:val="16"/>
                  <w:lang w:val="en-US"/>
                </w:rPr>
                <w:t>"id": "ME1",</w:t>
              </w:r>
            </w:ins>
          </w:p>
          <w:p>
            <w:pPr>
              <w:pStyle w:val="Normal"/>
              <w:spacing w:before="0" w:after="0"/>
              <w:rPr>
                <w:rFonts w:ascii="Courier New" w:hAnsi="Courier New" w:cs="Courier New"/>
                <w:sz w:val="16"/>
                <w:szCs w:val="16"/>
                <w:lang w:val="en-US"/>
                <w:ins w:id="387" w:author="32.158_CR0077R1_(Rel-17)_TEI16, REST_SS" w:date="2022-12-22T17:23:00Z"/>
              </w:rPr>
            </w:pPr>
            <w:ins w:id="385" w:author="32.158_CR0077R1_(Rel-17)_TEI16, REST_SS" w:date="2022-12-22T17:23:00Z">
              <w:r>
                <w:rPr>
                  <w:rFonts w:eastAsia="Courier New" w:cs="Courier New" w:ascii="Courier New" w:hAnsi="Courier New"/>
                  <w:sz w:val="16"/>
                  <w:szCs w:val="16"/>
                  <w:lang w:val="en-US"/>
                </w:rPr>
                <w:t xml:space="preserve">      </w:t>
              </w:r>
            </w:ins>
            <w:ins w:id="386" w:author="32.158_CR0077R1_(Rel-17)_TEI16, REST_SS" w:date="2022-12-22T17:23: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390" w:author="32.158_CR0077R1_(Rel-17)_TEI16, REST_SS" w:date="2022-12-22T17:23:00Z"/>
              </w:rPr>
            </w:pPr>
            <w:ins w:id="388" w:author="32.158_CR0077R1_(Rel-17)_TEI16, REST_SS" w:date="2022-12-22T17:23:00Z">
              <w:r>
                <w:rPr>
                  <w:rFonts w:eastAsia="Courier New" w:cs="Courier New" w:ascii="Courier New" w:hAnsi="Courier New"/>
                  <w:sz w:val="16"/>
                  <w:szCs w:val="16"/>
                  <w:lang w:val="en-US"/>
                </w:rPr>
                <w:t xml:space="preserve">        </w:t>
              </w:r>
            </w:ins>
            <w:ins w:id="389"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93" w:author="32.158_CR0077R1_(Rel-17)_TEI16, REST_SS" w:date="2022-12-22T17:23:00Z"/>
              </w:rPr>
            </w:pPr>
            <w:ins w:id="391" w:author="32.158_CR0077R1_(Rel-17)_TEI16, REST_SS" w:date="2022-12-22T17:23:00Z">
              <w:r>
                <w:rPr>
                  <w:rFonts w:eastAsia="Courier New" w:cs="Courier New" w:ascii="Courier New" w:hAnsi="Courier New"/>
                  <w:sz w:val="16"/>
                  <w:szCs w:val="16"/>
                  <w:lang w:val="en-US"/>
                </w:rPr>
                <w:t xml:space="preserve">          </w:t>
              </w:r>
            </w:ins>
            <w:ins w:id="392" w:author="32.158_CR0077R1_(Rel-17)_TEI16, REST_SS" w:date="2022-12-22T17:23: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lang w:val="en-US"/>
                <w:ins w:id="396" w:author="32.158_CR0077R1_(Rel-17)_TEI16, REST_SS" w:date="2022-12-22T17:23:00Z"/>
              </w:rPr>
            </w:pPr>
            <w:ins w:id="394" w:author="32.158_CR0077R1_(Rel-17)_TEI16, REST_SS" w:date="2022-12-22T17:23:00Z">
              <w:r>
                <w:rPr>
                  <w:rFonts w:eastAsia="Courier New" w:cs="Courier New" w:ascii="Courier New" w:hAnsi="Courier New"/>
                  <w:sz w:val="16"/>
                  <w:szCs w:val="16"/>
                  <w:lang w:val="en-US"/>
                </w:rPr>
                <w:t xml:space="preserve">          </w:t>
              </w:r>
            </w:ins>
            <w:ins w:id="395" w:author="32.158_CR0077R1_(Rel-17)_TEI16, REST_SS" w:date="2022-12-22T17:23: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399" w:author="32.158_CR0077R1_(Rel-17)_TEI16, REST_SS" w:date="2022-12-22T17:23:00Z"/>
              </w:rPr>
            </w:pPr>
            <w:ins w:id="397" w:author="32.158_CR0077R1_(Rel-17)_TEI16, REST_SS" w:date="2022-12-22T17:23:00Z">
              <w:r>
                <w:rPr>
                  <w:rFonts w:eastAsia="Courier New" w:cs="Courier New" w:ascii="Courier New" w:hAnsi="Courier New"/>
                  <w:sz w:val="16"/>
                  <w:szCs w:val="16"/>
                  <w:lang w:val="en-US"/>
                </w:rPr>
                <w:t xml:space="preserve">          </w:t>
              </w:r>
            </w:ins>
            <w:ins w:id="398" w:author="32.158_CR0077R1_(Rel-17)_TEI16, REST_SS" w:date="2022-12-22T17:23: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02" w:author="32.158_CR0077R1_(Rel-17)_TEI16, REST_SS" w:date="2022-12-22T17:23:00Z"/>
              </w:rPr>
            </w:pPr>
            <w:ins w:id="400" w:author="32.158_CR0077R1_(Rel-17)_TEI16, REST_SS" w:date="2022-12-22T17:23:00Z">
              <w:r>
                <w:rPr>
                  <w:rFonts w:eastAsia="Courier New" w:cs="Courier New" w:ascii="Courier New" w:hAnsi="Courier New"/>
                  <w:sz w:val="16"/>
                  <w:szCs w:val="16"/>
                  <w:lang w:val="en-US"/>
                </w:rPr>
                <w:t xml:space="preserve">            </w:t>
              </w:r>
            </w:ins>
            <w:ins w:id="401" w:author="32.158_CR0077R1_(Rel-17)_TEI16, REST_SS" w:date="2022-12-22T17:23: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05" w:author="32.158_CR0077R1_(Rel-17)_TEI16, REST_SS" w:date="2022-12-22T17:23:00Z"/>
              </w:rPr>
            </w:pPr>
            <w:ins w:id="403" w:author="32.158_CR0077R1_(Rel-17)_TEI16, REST_SS" w:date="2022-12-22T17:23:00Z">
              <w:r>
                <w:rPr>
                  <w:rFonts w:eastAsia="Courier New" w:cs="Courier New" w:ascii="Courier New" w:hAnsi="Courier New"/>
                  <w:sz w:val="16"/>
                  <w:szCs w:val="16"/>
                  <w:lang w:val="en-US"/>
                </w:rPr>
                <w:t xml:space="preserve">            </w:t>
              </w:r>
            </w:ins>
            <w:ins w:id="404" w:author="32.158_CR0077R1_(Rel-17)_TEI16, REST_SS" w:date="2022-12-22T17:23:00Z">
              <w:r>
                <w:rPr>
                  <w:rFonts w:cs="Courier New" w:ascii="Courier New" w:hAnsi="Courier New"/>
                  <w:sz w:val="16"/>
                  <w:szCs w:val="16"/>
                  <w:lang w:val="en-US"/>
                </w:rPr>
                <w:t>"attrB": 553,</w:t>
              </w:r>
            </w:ins>
          </w:p>
          <w:p>
            <w:pPr>
              <w:pStyle w:val="Normal"/>
              <w:spacing w:before="0" w:after="0"/>
              <w:rPr>
                <w:rFonts w:ascii="Courier New" w:hAnsi="Courier New" w:cs="Courier New"/>
                <w:sz w:val="16"/>
                <w:szCs w:val="16"/>
                <w:lang w:val="en-US"/>
                <w:ins w:id="408" w:author="32.158_CR0077R1_(Rel-17)_TEI16, REST_SS" w:date="2022-12-22T17:23:00Z"/>
              </w:rPr>
            </w:pPr>
            <w:ins w:id="406" w:author="32.158_CR0077R1_(Rel-17)_TEI16, REST_SS" w:date="2022-12-22T17:23:00Z">
              <w:r>
                <w:rPr>
                  <w:rFonts w:eastAsia="Courier New" w:cs="Courier New" w:ascii="Courier New" w:hAnsi="Courier New"/>
                  <w:sz w:val="16"/>
                  <w:szCs w:val="16"/>
                  <w:lang w:val="en-US"/>
                </w:rPr>
                <w:t xml:space="preserve">            </w:t>
              </w:r>
            </w:ins>
            <w:ins w:id="407" w:author="32.158_CR0077R1_(Rel-17)_TEI16, REST_SS" w:date="2022-12-22T17:23:00Z">
              <w:r>
                <w:rPr>
                  <w:rFonts w:cs="Courier New" w:ascii="Courier New" w:hAnsi="Courier New"/>
                  <w:sz w:val="16"/>
                  <w:szCs w:val="16"/>
                  <w:lang w:val="en-US"/>
                </w:rPr>
                <w:t>"attrC": 5</w:t>
              </w:r>
            </w:ins>
          </w:p>
          <w:p>
            <w:pPr>
              <w:pStyle w:val="Normal"/>
              <w:spacing w:before="0" w:after="0"/>
              <w:rPr>
                <w:rFonts w:ascii="Courier New" w:hAnsi="Courier New" w:cs="Courier New"/>
                <w:sz w:val="16"/>
                <w:szCs w:val="16"/>
                <w:lang w:val="en-US"/>
                <w:ins w:id="411" w:author="32.158_CR0077R1_(Rel-17)_TEI16, REST_SS" w:date="2022-12-22T17:23:00Z"/>
              </w:rPr>
            </w:pPr>
            <w:ins w:id="409" w:author="32.158_CR0077R1_(Rel-17)_TEI16, REST_SS" w:date="2022-12-22T17:23:00Z">
              <w:r>
                <w:rPr>
                  <w:rFonts w:eastAsia="Courier New" w:cs="Courier New" w:ascii="Courier New" w:hAnsi="Courier New"/>
                  <w:sz w:val="16"/>
                  <w:szCs w:val="16"/>
                  <w:lang w:val="en-US"/>
                </w:rPr>
                <w:t xml:space="preserve">          </w:t>
              </w:r>
            </w:ins>
            <w:ins w:id="410"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4" w:author="32.158_CR0077R1_(Rel-17)_TEI16, REST_SS" w:date="2022-12-22T17:23:00Z"/>
              </w:rPr>
            </w:pPr>
            <w:ins w:id="412" w:author="32.158_CR0077R1_(Rel-17)_TEI16, REST_SS" w:date="2022-12-22T17:23:00Z">
              <w:r>
                <w:rPr>
                  <w:rFonts w:eastAsia="Courier New" w:cs="Courier New" w:ascii="Courier New" w:hAnsi="Courier New"/>
                  <w:sz w:val="16"/>
                  <w:szCs w:val="16"/>
                  <w:lang w:val="en-US"/>
                </w:rPr>
                <w:t xml:space="preserve">        </w:t>
              </w:r>
            </w:ins>
            <w:ins w:id="413"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17" w:author="32.158_CR0077R1_(Rel-17)_TEI16, REST_SS" w:date="2022-12-22T17:23:00Z"/>
              </w:rPr>
            </w:pPr>
            <w:ins w:id="415" w:author="32.158_CR0077R1_(Rel-17)_TEI16, REST_SS" w:date="2022-12-22T17:23:00Z">
              <w:r>
                <w:rPr>
                  <w:rFonts w:eastAsia="Courier New" w:cs="Courier New" w:ascii="Courier New" w:hAnsi="Courier New"/>
                  <w:sz w:val="16"/>
                  <w:szCs w:val="16"/>
                  <w:lang w:val="en-US"/>
                </w:rPr>
                <w:t xml:space="preserve">      </w:t>
              </w:r>
            </w:ins>
            <w:ins w:id="416"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0" w:author="32.158_CR0077R1_(Rel-17)_TEI16, REST_SS" w:date="2022-12-22T17:23:00Z"/>
              </w:rPr>
            </w:pPr>
            <w:ins w:id="418" w:author="32.158_CR0077R1_(Rel-17)_TEI16, REST_SS" w:date="2022-12-22T17:23:00Z">
              <w:r>
                <w:rPr>
                  <w:rFonts w:eastAsia="Courier New" w:cs="Courier New" w:ascii="Courier New" w:hAnsi="Courier New"/>
                  <w:sz w:val="16"/>
                  <w:szCs w:val="16"/>
                  <w:lang w:val="en-US"/>
                </w:rPr>
                <w:t xml:space="preserve">    </w:t>
              </w:r>
            </w:ins>
            <w:ins w:id="419"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3" w:author="32.158_CR0077R1_(Rel-17)_TEI16, REST_SS" w:date="2022-12-22T17:23:00Z"/>
              </w:rPr>
            </w:pPr>
            <w:ins w:id="421" w:author="32.158_CR0077R1_(Rel-17)_TEI16, REST_SS" w:date="2022-12-22T17:23:00Z">
              <w:r>
                <w:rPr>
                  <w:rFonts w:eastAsia="Courier New" w:cs="Courier New" w:ascii="Courier New" w:hAnsi="Courier New"/>
                  <w:sz w:val="16"/>
                  <w:szCs w:val="16"/>
                  <w:lang w:val="en-US"/>
                </w:rPr>
                <w:t xml:space="preserve">    </w:t>
              </w:r>
            </w:ins>
            <w:ins w:id="422"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26" w:author="32.158_CR0077R1_(Rel-17)_TEI16, REST_SS" w:date="2022-12-22T17:23:00Z"/>
              </w:rPr>
            </w:pPr>
            <w:ins w:id="424" w:author="32.158_CR0077R1_(Rel-17)_TEI16, REST_SS" w:date="2022-12-22T17:23:00Z">
              <w:r>
                <w:rPr>
                  <w:rFonts w:eastAsia="Courier New" w:cs="Courier New" w:ascii="Courier New" w:hAnsi="Courier New"/>
                  <w:sz w:val="16"/>
                  <w:szCs w:val="16"/>
                  <w:lang w:val="en-US"/>
                </w:rPr>
                <w:t xml:space="preserve">      </w:t>
              </w:r>
            </w:ins>
            <w:ins w:id="425" w:author="32.158_CR0077R1_(Rel-17)_TEI16, REST_SS" w:date="2022-12-22T17:23:00Z">
              <w:r>
                <w:rPr>
                  <w:rFonts w:cs="Courier New" w:ascii="Courier New" w:hAnsi="Courier New"/>
                  <w:sz w:val="16"/>
                  <w:szCs w:val="16"/>
                  <w:lang w:val="en-US"/>
                </w:rPr>
                <w:t>"id": "ME2",</w:t>
              </w:r>
            </w:ins>
          </w:p>
          <w:p>
            <w:pPr>
              <w:pStyle w:val="Normal"/>
              <w:spacing w:before="0" w:after="0"/>
              <w:rPr>
                <w:rFonts w:ascii="Courier New" w:hAnsi="Courier New" w:cs="Courier New"/>
                <w:sz w:val="16"/>
                <w:szCs w:val="16"/>
                <w:lang w:val="en-US"/>
                <w:ins w:id="429" w:author="32.158_CR0077R1_(Rel-17)_TEI16, REST_SS" w:date="2022-12-22T17:23:00Z"/>
              </w:rPr>
            </w:pPr>
            <w:ins w:id="427" w:author="32.158_CR0077R1_(Rel-17)_TEI16, REST_SS" w:date="2022-12-22T17:23:00Z">
              <w:r>
                <w:rPr>
                  <w:rFonts w:eastAsia="Courier New" w:cs="Courier New" w:ascii="Courier New" w:hAnsi="Courier New"/>
                  <w:sz w:val="16"/>
                  <w:szCs w:val="16"/>
                  <w:lang w:val="en-US"/>
                </w:rPr>
                <w:t xml:space="preserve">      </w:t>
              </w:r>
            </w:ins>
            <w:ins w:id="428" w:author="32.158_CR0077R1_(Rel-17)_TEI16, REST_SS" w:date="2022-12-22T17:23: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432" w:author="32.158_CR0077R1_(Rel-17)_TEI16, REST_SS" w:date="2022-12-22T17:23:00Z"/>
              </w:rPr>
            </w:pPr>
            <w:ins w:id="430" w:author="32.158_CR0077R1_(Rel-17)_TEI16, REST_SS" w:date="2022-12-22T17:23:00Z">
              <w:r>
                <w:rPr>
                  <w:rFonts w:eastAsia="Courier New" w:cs="Courier New" w:ascii="Courier New" w:hAnsi="Courier New"/>
                  <w:sz w:val="16"/>
                  <w:szCs w:val="16"/>
                  <w:lang w:val="en-US"/>
                </w:rPr>
                <w:t xml:space="preserve">        </w:t>
              </w:r>
            </w:ins>
            <w:ins w:id="431"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35" w:author="32.158_CR0077R1_(Rel-17)_TEI16, REST_SS" w:date="2022-12-22T17:23:00Z"/>
              </w:rPr>
            </w:pPr>
            <w:ins w:id="433" w:author="32.158_CR0077R1_(Rel-17)_TEI16, REST_SS" w:date="2022-12-22T17:23:00Z">
              <w:r>
                <w:rPr>
                  <w:rFonts w:eastAsia="Courier New" w:cs="Courier New" w:ascii="Courier New" w:hAnsi="Courier New"/>
                  <w:sz w:val="16"/>
                  <w:szCs w:val="16"/>
                  <w:lang w:val="en-US"/>
                </w:rPr>
                <w:t xml:space="preserve">          </w:t>
              </w:r>
            </w:ins>
            <w:ins w:id="434" w:author="32.158_CR0077R1_(Rel-17)_TEI16, REST_SS" w:date="2022-12-22T17:23:00Z">
              <w:r>
                <w:rPr>
                  <w:rFonts w:cs="Courier New" w:ascii="Courier New" w:hAnsi="Courier New"/>
                  <w:sz w:val="16"/>
                  <w:szCs w:val="16"/>
                  <w:lang w:val="en-US"/>
                </w:rPr>
                <w:t>"id": "XYZF1",</w:t>
              </w:r>
            </w:ins>
          </w:p>
          <w:p>
            <w:pPr>
              <w:pStyle w:val="Normal"/>
              <w:spacing w:before="0" w:after="0"/>
              <w:rPr>
                <w:rFonts w:ascii="Courier New" w:hAnsi="Courier New" w:cs="Courier New"/>
                <w:sz w:val="16"/>
                <w:szCs w:val="16"/>
                <w:lang w:val="en-US"/>
                <w:ins w:id="438" w:author="32.158_CR0077R1_(Rel-17)_TEI16, REST_SS" w:date="2022-12-22T17:23:00Z"/>
              </w:rPr>
            </w:pPr>
            <w:ins w:id="436" w:author="32.158_CR0077R1_(Rel-17)_TEI16, REST_SS" w:date="2022-12-22T17:23:00Z">
              <w:r>
                <w:rPr>
                  <w:rFonts w:eastAsia="Courier New" w:cs="Courier New" w:ascii="Courier New" w:hAnsi="Courier New"/>
                  <w:sz w:val="16"/>
                  <w:szCs w:val="16"/>
                  <w:lang w:val="en-US"/>
                </w:rPr>
                <w:t xml:space="preserve">          </w:t>
              </w:r>
            </w:ins>
            <w:ins w:id="437" w:author="32.158_CR0077R1_(Rel-17)_TEI16, REST_SS" w:date="2022-12-22T17:23:00Z">
              <w:r>
                <w:rPr>
                  <w:rFonts w:cs="Courier New" w:ascii="Courier New" w:hAnsi="Courier New"/>
                  <w:sz w:val="16"/>
                  <w:szCs w:val="16"/>
                  <w:lang w:val="en-US"/>
                </w:rPr>
                <w:t>"objectClass": "XyzFunction",</w:t>
              </w:r>
            </w:ins>
          </w:p>
          <w:p>
            <w:pPr>
              <w:pStyle w:val="Normal"/>
              <w:spacing w:before="0" w:after="0"/>
              <w:rPr>
                <w:rFonts w:ascii="Courier New" w:hAnsi="Courier New" w:cs="Courier New"/>
                <w:sz w:val="16"/>
                <w:szCs w:val="16"/>
                <w:lang w:val="en-US"/>
                <w:ins w:id="441" w:author="32.158_CR0077R1_(Rel-17)_TEI16, REST_SS" w:date="2022-12-22T17:23:00Z"/>
              </w:rPr>
            </w:pPr>
            <w:ins w:id="439" w:author="32.158_CR0077R1_(Rel-17)_TEI16, REST_SS" w:date="2022-12-22T17:23:00Z">
              <w:r>
                <w:rPr>
                  <w:rFonts w:eastAsia="Courier New" w:cs="Courier New" w:ascii="Courier New" w:hAnsi="Courier New"/>
                  <w:sz w:val="16"/>
                  <w:szCs w:val="16"/>
                  <w:lang w:val="en-US"/>
                </w:rPr>
                <w:t xml:space="preserve">          </w:t>
              </w:r>
            </w:ins>
            <w:ins w:id="440" w:author="32.158_CR0077R1_(Rel-17)_TEI16, REST_SS" w:date="2022-12-22T17:23: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444" w:author="32.158_CR0077R1_(Rel-17)_TEI16, REST_SS" w:date="2022-12-22T17:23:00Z"/>
              </w:rPr>
            </w:pPr>
            <w:ins w:id="442" w:author="32.158_CR0077R1_(Rel-17)_TEI16, REST_SS" w:date="2022-12-22T17:23:00Z">
              <w:r>
                <w:rPr>
                  <w:rFonts w:eastAsia="Courier New" w:cs="Courier New" w:ascii="Courier New" w:hAnsi="Courier New"/>
                  <w:sz w:val="16"/>
                  <w:szCs w:val="16"/>
                  <w:lang w:val="en-US"/>
                </w:rPr>
                <w:t xml:space="preserve">            </w:t>
              </w:r>
            </w:ins>
            <w:ins w:id="443" w:author="32.158_CR0077R1_(Rel-17)_TEI16, REST_SS" w:date="2022-12-22T17:23:00Z">
              <w:r>
                <w:rPr>
                  <w:rFonts w:cs="Courier New" w:ascii="Courier New" w:hAnsi="Courier New"/>
                  <w:sz w:val="16"/>
                  <w:szCs w:val="16"/>
                  <w:lang w:val="en-US"/>
                </w:rPr>
                <w:t>"attrA": "def",</w:t>
              </w:r>
            </w:ins>
          </w:p>
          <w:p>
            <w:pPr>
              <w:pStyle w:val="Normal"/>
              <w:spacing w:before="0" w:after="0"/>
              <w:rPr>
                <w:rFonts w:ascii="Courier New" w:hAnsi="Courier New" w:cs="Courier New"/>
                <w:sz w:val="16"/>
                <w:szCs w:val="16"/>
                <w:lang w:val="en-US"/>
                <w:ins w:id="447" w:author="32.158_CR0077R1_(Rel-17)_TEI16, REST_SS" w:date="2022-12-22T17:23:00Z"/>
              </w:rPr>
            </w:pPr>
            <w:ins w:id="445" w:author="32.158_CR0077R1_(Rel-17)_TEI16, REST_SS" w:date="2022-12-22T17:23:00Z">
              <w:r>
                <w:rPr>
                  <w:rFonts w:eastAsia="Courier New" w:cs="Courier New" w:ascii="Courier New" w:hAnsi="Courier New"/>
                  <w:sz w:val="16"/>
                  <w:szCs w:val="16"/>
                  <w:lang w:val="en-US"/>
                </w:rPr>
                <w:t xml:space="preserve">            </w:t>
              </w:r>
            </w:ins>
            <w:ins w:id="446" w:author="32.158_CR0077R1_(Rel-17)_TEI16, REST_SS" w:date="2022-12-22T17:23:00Z">
              <w:r>
                <w:rPr>
                  <w:rFonts w:cs="Courier New" w:ascii="Courier New" w:hAnsi="Courier New"/>
                  <w:sz w:val="16"/>
                  <w:szCs w:val="16"/>
                  <w:lang w:val="en-US"/>
                </w:rPr>
                <w:t>"attrB": 661,</w:t>
              </w:r>
            </w:ins>
          </w:p>
          <w:p>
            <w:pPr>
              <w:pStyle w:val="Normal"/>
              <w:spacing w:before="0" w:after="0"/>
              <w:rPr>
                <w:rFonts w:ascii="Courier New" w:hAnsi="Courier New" w:cs="Courier New"/>
                <w:sz w:val="16"/>
                <w:szCs w:val="16"/>
                <w:lang w:val="en-US"/>
                <w:ins w:id="450" w:author="32.158_CR0077R1_(Rel-17)_TEI16, REST_SS" w:date="2022-12-22T17:23:00Z"/>
              </w:rPr>
            </w:pPr>
            <w:ins w:id="448" w:author="32.158_CR0077R1_(Rel-17)_TEI16, REST_SS" w:date="2022-12-22T17:23:00Z">
              <w:r>
                <w:rPr>
                  <w:rFonts w:eastAsia="Courier New" w:cs="Courier New" w:ascii="Courier New" w:hAnsi="Courier New"/>
                  <w:sz w:val="16"/>
                  <w:szCs w:val="16"/>
                  <w:lang w:val="en-US"/>
                </w:rPr>
                <w:t xml:space="preserve">            </w:t>
              </w:r>
            </w:ins>
            <w:ins w:id="449" w:author="32.158_CR0077R1_(Rel-17)_TEI16, REST_SS" w:date="2022-12-22T17:23:00Z">
              <w:r>
                <w:rPr>
                  <w:rFonts w:cs="Courier New" w:ascii="Courier New" w:hAnsi="Courier New"/>
                  <w:sz w:val="16"/>
                  <w:szCs w:val="16"/>
                  <w:lang w:val="en-US"/>
                </w:rPr>
                <w:t>"attrC": 5</w:t>
              </w:r>
            </w:ins>
          </w:p>
          <w:p>
            <w:pPr>
              <w:pStyle w:val="Normal"/>
              <w:spacing w:before="0" w:after="0"/>
              <w:rPr>
                <w:rFonts w:ascii="Courier New" w:hAnsi="Courier New" w:cs="Courier New"/>
                <w:sz w:val="16"/>
                <w:szCs w:val="16"/>
                <w:lang w:val="en-US"/>
                <w:ins w:id="453" w:author="32.158_CR0077R1_(Rel-17)_TEI16, REST_SS" w:date="2022-12-22T17:23:00Z"/>
              </w:rPr>
            </w:pPr>
            <w:ins w:id="451" w:author="32.158_CR0077R1_(Rel-17)_TEI16, REST_SS" w:date="2022-12-22T17:23:00Z">
              <w:r>
                <w:rPr>
                  <w:rFonts w:eastAsia="Courier New" w:cs="Courier New" w:ascii="Courier New" w:hAnsi="Courier New"/>
                  <w:sz w:val="16"/>
                  <w:szCs w:val="16"/>
                  <w:lang w:val="en-US"/>
                </w:rPr>
                <w:t xml:space="preserve">          </w:t>
              </w:r>
            </w:ins>
            <w:ins w:id="452"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6" w:author="32.158_CR0077R1_(Rel-17)_TEI16, REST_SS" w:date="2022-12-22T17:23:00Z"/>
              </w:rPr>
            </w:pPr>
            <w:ins w:id="454" w:author="32.158_CR0077R1_(Rel-17)_TEI16, REST_SS" w:date="2022-12-22T17:23:00Z">
              <w:r>
                <w:rPr>
                  <w:rFonts w:eastAsia="Courier New" w:cs="Courier New" w:ascii="Courier New" w:hAnsi="Courier New"/>
                  <w:sz w:val="16"/>
                  <w:szCs w:val="16"/>
                  <w:lang w:val="en-US"/>
                </w:rPr>
                <w:t xml:space="preserve">        </w:t>
              </w:r>
            </w:ins>
            <w:ins w:id="455"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59" w:author="32.158_CR0077R1_(Rel-17)_TEI16, REST_SS" w:date="2022-12-22T17:23:00Z"/>
              </w:rPr>
            </w:pPr>
            <w:ins w:id="457" w:author="32.158_CR0077R1_(Rel-17)_TEI16, REST_SS" w:date="2022-12-22T17:23:00Z">
              <w:r>
                <w:rPr>
                  <w:rFonts w:eastAsia="Courier New" w:cs="Courier New" w:ascii="Courier New" w:hAnsi="Courier New"/>
                  <w:sz w:val="16"/>
                  <w:szCs w:val="16"/>
                  <w:lang w:val="en-US"/>
                </w:rPr>
                <w:t xml:space="preserve">      </w:t>
              </w:r>
            </w:ins>
            <w:ins w:id="458"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2" w:author="32.158_CR0077R1_(Rel-17)_TEI16, REST_SS" w:date="2022-12-22T17:23:00Z"/>
              </w:rPr>
            </w:pPr>
            <w:ins w:id="460" w:author="32.158_CR0077R1_(Rel-17)_TEI16, REST_SS" w:date="2022-12-22T17:23:00Z">
              <w:r>
                <w:rPr>
                  <w:rFonts w:eastAsia="Courier New" w:cs="Courier New" w:ascii="Courier New" w:hAnsi="Courier New"/>
                  <w:sz w:val="16"/>
                  <w:szCs w:val="16"/>
                  <w:lang w:val="en-US"/>
                </w:rPr>
                <w:t xml:space="preserve">    </w:t>
              </w:r>
            </w:ins>
            <w:ins w:id="461"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5" w:author="32.158_CR0077R1_(Rel-17)_TEI16, REST_SS" w:date="2022-12-22T17:23:00Z"/>
              </w:rPr>
            </w:pPr>
            <w:ins w:id="463" w:author="32.158_CR0077R1_(Rel-17)_TEI16, REST_SS" w:date="2022-12-22T17:23:00Z">
              <w:r>
                <w:rPr>
                  <w:rFonts w:eastAsia="Courier New" w:cs="Courier New" w:ascii="Courier New" w:hAnsi="Courier New"/>
                  <w:sz w:val="16"/>
                  <w:szCs w:val="16"/>
                  <w:lang w:val="en-US"/>
                </w:rPr>
                <w:t xml:space="preserve">  </w:t>
              </w:r>
            </w:ins>
            <w:ins w:id="464" w:author="32.158_CR0077R1_(Rel-17)_TEI16, REST_SS" w:date="2022-12-22T17:2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66" w:author="32.158_CR0077R1_(Rel-17)_TEI16, REST_SS" w:date="2022-12-22T17:23:00Z">
              <w:r>
                <w:rPr>
                  <w:rFonts w:cs="Courier New" w:ascii="Courier New" w:hAnsi="Courier New"/>
                  <w:sz w:val="16"/>
                  <w:szCs w:val="16"/>
                  <w:lang w:val="en-US"/>
                </w:rPr>
                <w:t>}</w:t>
              </w:r>
            </w:ins>
          </w:p>
        </w:tc>
      </w:tr>
    </w:tbl>
    <w:p>
      <w:pPr>
        <w:pStyle w:val="Normal"/>
        <w:rPr/>
      </w:pPr>
      <w:r>
        <w:rPr/>
      </w:r>
    </w:p>
    <w:p>
      <w:pPr>
        <w:pStyle w:val="Heading2"/>
        <w:rPr/>
      </w:pPr>
      <w:bookmarkStart w:id="196" w:name="__RefHeading___Toc122622425"/>
      <w:bookmarkEnd w:id="196"/>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7" w:name="MCCQCTEMPBM_00000079"/>
            <w:bookmarkEnd w:id="19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lang w:val="en-US"/>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8" w:name="MCCQCTEMPBM_00000080"/>
            <w:bookmarkEnd w:id="19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77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9" w:name="MCCQCTEMPBM_00000081"/>
            <w:bookmarkEnd w:id="19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200" w:name="__RefHeading___Toc122622426"/>
      <w:bookmarkEnd w:id="200"/>
      <w:r>
        <w:rPr>
          <w:lang w:val="en-US"/>
        </w:rPr>
        <w:t>A.4</w:t>
        <w:tab/>
        <w:t>Deletion of  resources</w:t>
      </w:r>
    </w:p>
    <w:p>
      <w:pPr>
        <w:pStyle w:val="Heading2"/>
        <w:rPr>
          <w:lang w:val="en-US"/>
        </w:rPr>
      </w:pPr>
      <w:bookmarkStart w:id="201" w:name="__RefHeading___Toc122622427"/>
      <w:bookmarkEnd w:id="201"/>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2" w:name="MCCQCTEMPBM_00000082"/>
            <w:bookmarkEnd w:id="202"/>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ins w:id="468" w:author="32.158_CR0077R1_(Rel-17)_TEI16, REST_SS" w:date="2022-12-22T17:23:00Z"/>
        </w:rPr>
      </w:pPr>
      <w:ins w:id="467" w:author="32.158_CR0077R1_(Rel-17)_TEI16, REST_SS" w:date="2022-12-22T17:23:00Z">
        <w:r>
          <w:rPr>
            <w:lang w:val="en-US"/>
          </w:rPr>
        </w:r>
      </w:ins>
    </w:p>
    <w:p>
      <w:pPr>
        <w:pStyle w:val="Normal"/>
        <w:rPr>
          <w:lang w:val="en-US"/>
        </w:rPr>
      </w:pPr>
      <w:ins w:id="469" w:author="32.158_CR0077R1_(Rel-17)_TEI16, REST_SS" w:date="2022-12-22T17:23:00Z">
        <w:r>
          <w:rPr>
            <w:lang w:val="en-US"/>
          </w:rPr>
          <w:t>The MnS Producer might respon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3" w:name="MCCQCTEMPBM_00000083"/>
            <w:bookmarkEnd w:id="203"/>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bookmarkStart w:id="204" w:name="__RefHeading___Toc122622428"/>
      <w:bookmarkEnd w:id="204"/>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5" w:name="MCCQCTEMPBM_00000084"/>
            <w:bookmarkEnd w:id="205"/>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lang w:val="en-US"/>
        </w:rPr>
      </w:pPr>
      <w:bookmarkStart w:id="206" w:name="__RefHeading___Toc122622429"/>
      <w:bookmarkEnd w:id="206"/>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7" w:name="MCCQCTEMPBM_00000085"/>
            <w:bookmarkEnd w:id="20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208" w:name="__RefHeading___Toc122622430"/>
      <w:bookmarkEnd w:id="208"/>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9" w:name="MCCQCTEMPBM_00000086"/>
            <w:bookmarkEnd w:id="209"/>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0" w:name="__RefHeading___Toc122622431"/>
      <w:bookmarkEnd w:id="210"/>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1" w:name="MCCQCTEMPBM_00000087"/>
            <w:bookmarkEnd w:id="211"/>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lang w:val="en-US"/>
        </w:rPr>
      </w:pPr>
      <w:r>
        <w:rPr>
          <w:lang w:val="en-US"/>
        </w:rPr>
        <w:t>When a non leaf resource is updated, contained resources are not included. For example, the following resource representation in the message body updates the "ManagedEleme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2" w:name="MCCQCTEMPBM_00000088"/>
            <w:bookmarkEnd w:id="212"/>
            <w:r>
              <w:rPr>
                <w:rFonts w:cs="Courier New" w:ascii="Courier New" w:hAnsi="Courier New"/>
                <w:sz w:val="16"/>
                <w:szCs w:val="16"/>
                <w:lang w:val="en-US"/>
              </w:rPr>
              <w:t>PU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userLabel": "Berlin New Label",</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13" w:name="__RefHeading___Toc122622432"/>
      <w:bookmarkEnd w:id="213"/>
      <w:r>
        <w:rPr>
          <w:lang w:val="en-US"/>
        </w:rPr>
        <w:t>A.6</w:t>
        <w:tab/>
        <w:t>Partial update of a resource</w:t>
      </w:r>
    </w:p>
    <w:p>
      <w:pPr>
        <w:pStyle w:val="Heading2"/>
        <w:rPr>
          <w:lang w:val="en-US"/>
        </w:rPr>
      </w:pPr>
      <w:bookmarkStart w:id="214" w:name="__RefHeading___Toc122622433"/>
      <w:bookmarkEnd w:id="214"/>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5" w:name="MCCQCTEMPBM_00000089"/>
            <w:bookmarkEnd w:id="215"/>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6" w:name="MCCQCTEMPBM_00000090"/>
            <w:bookmarkEnd w:id="21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7" w:name="MCCQCTEMPBM_00000091"/>
            <w:bookmarkEnd w:id="217"/>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8" w:name="MCCQCTEMPBM_00000092"/>
            <w:bookmarkEnd w:id="218"/>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219" w:name="__RefHeading___Toc122622434"/>
      <w:bookmarkEnd w:id="219"/>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220" w:name="__RefHeading___Toc122622435"/>
      <w:bookmarkEnd w:id="220"/>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1" w:name="MCCQCTEMPBM_00000093"/>
            <w:bookmarkEnd w:id="221"/>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2" w:name="MCCQCTEMPBM_00000094"/>
            <w:bookmarkEnd w:id="22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3" w:name="MCCQCTEMPBM_00000095"/>
            <w:bookmarkEnd w:id="223"/>
            <w:r>
              <w:rPr>
                <w:rFonts w:cs="Courier New" w:ascii="Courier New" w:hAnsi="Courier New"/>
                <w:sz w:val="16"/>
                <w:szCs w:val="16"/>
                <w:lang w:val="en-US"/>
              </w:rPr>
              <w:t>PATCH /SubNetwork=SN1/PerfMetricJob=PMJ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4" w:name="MCCQCTEMPBM_00000096"/>
            <w:bookmarkEnd w:id="224"/>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ins w:id="470" w:author="32.158_CR0077R1_(Rel-17)_TEI16, REST_SS" w:date="2022-12-22T17:24:00Z"/>
        </w:rPr>
      </w:pPr>
      <w:r>
        <w:rPr/>
        <w:t>Note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ins w:id="471" w:author="32.158_CR0077R1_(Rel-17)_TEI16, REST_SS" w:date="2022-12-22T17:24:00Z">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73" w:author="32.158_CR0077R1_(Rel-17)_TEI16, REST_SS" w:date="2022-12-22T17:24:00Z"/>
              </w:rPr>
            </w:pPr>
            <w:ins w:id="472" w:author="32.158_CR0077R1_(Rel-17)_TEI16, REST_SS" w:date="2022-12-22T17:2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475" w:author="32.158_CR0077R1_(Rel-17)_TEI16, REST_SS" w:date="2022-12-22T17:24:00Z"/>
              </w:rPr>
            </w:pPr>
            <w:ins w:id="474" w:author="32.158_CR0077R1_(Rel-17)_TEI16, REST_SS" w:date="2022-12-22T17:2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477" w:author="32.158_CR0077R1_(Rel-17)_TEI16, REST_SS" w:date="2022-12-22T17:24:00Z"/>
              </w:rPr>
            </w:pPr>
            <w:ins w:id="476" w:author="32.158_CR0077R1_(Rel-17)_TEI16, REST_SS" w:date="2022-12-22T17:2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479" w:author="32.158_CR0077R1_(Rel-17)_TEI16, REST_SS" w:date="2022-12-22T17:24:00Z"/>
              </w:rPr>
            </w:pPr>
            <w:ins w:id="478" w:author="32.158_CR0077R1_(Rel-17)_TEI16, REST_SS" w:date="2022-12-22T17:2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481" w:author="32.158_CR0077R1_(Rel-17)_TEI16, REST_SS" w:date="2022-12-22T17:24:00Z"/>
              </w:rPr>
            </w:pPr>
            <w:ins w:id="480"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4" w:author="32.158_CR0077R1_(Rel-17)_TEI16, REST_SS" w:date="2022-12-22T17:24:00Z"/>
              </w:rPr>
            </w:pPr>
            <w:ins w:id="482" w:author="32.158_CR0077R1_(Rel-17)_TEI16, REST_SS" w:date="2022-12-22T17:24:00Z">
              <w:r>
                <w:rPr>
                  <w:rFonts w:eastAsia="Courier New" w:cs="Courier New" w:ascii="Courier New" w:hAnsi="Courier New"/>
                  <w:sz w:val="16"/>
                  <w:szCs w:val="16"/>
                  <w:lang w:val="en-US"/>
                </w:rPr>
                <w:t xml:space="preserve">  </w:t>
              </w:r>
            </w:ins>
            <w:ins w:id="483"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87" w:author="32.158_CR0077R1_(Rel-17)_TEI16, REST_SS" w:date="2022-12-22T17:24:00Z"/>
              </w:rPr>
            </w:pPr>
            <w:ins w:id="485" w:author="32.158_CR0077R1_(Rel-17)_TEI16, REST_SS" w:date="2022-12-22T17:24:00Z">
              <w:r>
                <w:rPr>
                  <w:rFonts w:eastAsia="Courier New" w:cs="Courier New" w:ascii="Courier New" w:hAnsi="Courier New"/>
                  <w:sz w:val="16"/>
                  <w:szCs w:val="16"/>
                  <w:lang w:val="en-US"/>
                </w:rPr>
                <w:t xml:space="preserve">    </w:t>
              </w:r>
            </w:ins>
            <w:ins w:id="486" w:author="32.158_CR0077R1_(Rel-17)_TEI16, REST_SS" w:date="2022-12-22T17:2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490" w:author="32.158_CR0077R1_(Rel-17)_TEI16, REST_SS" w:date="2022-12-22T17:24:00Z"/>
              </w:rPr>
            </w:pPr>
            <w:ins w:id="488" w:author="32.158_CR0077R1_(Rel-17)_TEI16, REST_SS" w:date="2022-12-22T17:24:00Z">
              <w:r>
                <w:rPr>
                  <w:rFonts w:eastAsia="Courier New" w:cs="Courier New" w:ascii="Courier New" w:hAnsi="Courier New"/>
                  <w:sz w:val="16"/>
                  <w:szCs w:val="16"/>
                  <w:lang w:val="en-US"/>
                </w:rPr>
                <w:t xml:space="preserve">    </w:t>
              </w:r>
            </w:ins>
            <w:ins w:id="489" w:author="32.158_CR0077R1_(Rel-17)_TEI16, REST_SS" w:date="2022-12-22T17:24:00Z">
              <w:r>
                <w:rPr>
                  <w:rFonts w:cs="Courier New" w:ascii="Courier New" w:hAnsi="Courier New"/>
                  <w:sz w:val="16"/>
                  <w:szCs w:val="16"/>
                  <w:lang w:val="en-US"/>
                </w:rPr>
                <w:t>"path": "/attributes/plmnId/mcc",</w:t>
              </w:r>
            </w:ins>
          </w:p>
          <w:p>
            <w:pPr>
              <w:pStyle w:val="Normal"/>
              <w:spacing w:before="0" w:after="0"/>
              <w:rPr>
                <w:rFonts w:ascii="Courier New" w:hAnsi="Courier New" w:cs="Courier New"/>
                <w:sz w:val="16"/>
                <w:szCs w:val="16"/>
                <w:lang w:val="en-US"/>
                <w:ins w:id="493" w:author="32.158_CR0077R1_(Rel-17)_TEI16, REST_SS" w:date="2022-12-22T17:24:00Z"/>
              </w:rPr>
            </w:pPr>
            <w:ins w:id="491" w:author="32.158_CR0077R1_(Rel-17)_TEI16, REST_SS" w:date="2022-12-22T17:24:00Z">
              <w:r>
                <w:rPr>
                  <w:rFonts w:eastAsia="Courier New" w:cs="Courier New" w:ascii="Courier New" w:hAnsi="Courier New"/>
                  <w:sz w:val="16"/>
                  <w:szCs w:val="16"/>
                  <w:lang w:val="en-US"/>
                </w:rPr>
                <w:t xml:space="preserve">    </w:t>
              </w:r>
            </w:ins>
            <w:ins w:id="492" w:author="32.158_CR0077R1_(Rel-17)_TEI16, REST_SS" w:date="2022-12-22T17:24:00Z">
              <w:r>
                <w:rPr>
                  <w:rFonts w:cs="Courier New" w:ascii="Courier New" w:hAnsi="Courier New"/>
                  <w:sz w:val="16"/>
                  <w:szCs w:val="16"/>
                  <w:lang w:val="en-US"/>
                </w:rPr>
                <w:t>"value": 456</w:t>
              </w:r>
            </w:ins>
          </w:p>
          <w:p>
            <w:pPr>
              <w:pStyle w:val="Normal"/>
              <w:spacing w:before="0" w:after="0"/>
              <w:rPr>
                <w:rFonts w:ascii="Courier New" w:hAnsi="Courier New" w:cs="Courier New"/>
                <w:sz w:val="16"/>
                <w:szCs w:val="16"/>
                <w:lang w:val="en-US"/>
                <w:ins w:id="496" w:author="32.158_CR0077R1_(Rel-17)_TEI16, REST_SS" w:date="2022-12-22T17:24:00Z"/>
              </w:rPr>
            </w:pPr>
            <w:ins w:id="494" w:author="32.158_CR0077R1_(Rel-17)_TEI16, REST_SS" w:date="2022-12-22T17:24:00Z">
              <w:r>
                <w:rPr>
                  <w:rFonts w:eastAsia="Courier New" w:cs="Courier New" w:ascii="Courier New" w:hAnsi="Courier New"/>
                  <w:sz w:val="16"/>
                  <w:szCs w:val="16"/>
                  <w:lang w:val="en-US"/>
                </w:rPr>
                <w:t xml:space="preserve">  </w:t>
              </w:r>
            </w:ins>
            <w:ins w:id="495"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9" w:author="32.158_CR0077R1_(Rel-17)_TEI16, REST_SS" w:date="2022-12-22T17:24:00Z"/>
              </w:rPr>
            </w:pPr>
            <w:ins w:id="497" w:author="32.158_CR0077R1_(Rel-17)_TEI16, REST_SS" w:date="2022-12-22T17:24:00Z">
              <w:r>
                <w:rPr>
                  <w:rFonts w:eastAsia="Courier New" w:cs="Courier New" w:ascii="Courier New" w:hAnsi="Courier New"/>
                  <w:sz w:val="16"/>
                  <w:szCs w:val="16"/>
                  <w:lang w:val="en-US"/>
                </w:rPr>
                <w:t xml:space="preserve">  </w:t>
              </w:r>
            </w:ins>
            <w:ins w:id="498"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02" w:author="32.158_CR0077R1_(Rel-17)_TEI16, REST_SS" w:date="2022-12-22T17:24:00Z"/>
              </w:rPr>
            </w:pPr>
            <w:ins w:id="500" w:author="32.158_CR0077R1_(Rel-17)_TEI16, REST_SS" w:date="2022-12-22T17:24:00Z">
              <w:r>
                <w:rPr>
                  <w:rFonts w:eastAsia="Courier New" w:cs="Courier New" w:ascii="Courier New" w:hAnsi="Courier New"/>
                  <w:sz w:val="16"/>
                  <w:szCs w:val="16"/>
                  <w:lang w:val="en-US"/>
                </w:rPr>
                <w:t xml:space="preserve">    </w:t>
              </w:r>
            </w:ins>
            <w:ins w:id="501" w:author="32.158_CR0077R1_(Rel-17)_TEI16, REST_SS" w:date="2022-12-22T17:2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05" w:author="32.158_CR0077R1_(Rel-17)_TEI16, REST_SS" w:date="2022-12-22T17:24:00Z"/>
              </w:rPr>
            </w:pPr>
            <w:ins w:id="503" w:author="32.158_CR0077R1_(Rel-17)_TEI16, REST_SS" w:date="2022-12-22T17:24:00Z">
              <w:r>
                <w:rPr>
                  <w:rFonts w:eastAsia="Courier New" w:cs="Courier New" w:ascii="Courier New" w:hAnsi="Courier New"/>
                  <w:sz w:val="16"/>
                  <w:szCs w:val="16"/>
                  <w:lang w:val="en-US"/>
                </w:rPr>
                <w:t xml:space="preserve">    </w:t>
              </w:r>
            </w:ins>
            <w:ins w:id="504" w:author="32.158_CR0077R1_(Rel-17)_TEI16, REST_SS" w:date="2022-12-22T17:24:00Z">
              <w:r>
                <w:rPr>
                  <w:rFonts w:cs="Courier New" w:ascii="Courier New" w:hAnsi="Courier New"/>
                  <w:sz w:val="16"/>
                  <w:szCs w:val="16"/>
                  <w:lang w:val="en-US"/>
                </w:rPr>
                <w:t>"path": "/attributes/plmnId/mnc",</w:t>
              </w:r>
            </w:ins>
          </w:p>
          <w:p>
            <w:pPr>
              <w:pStyle w:val="Normal"/>
              <w:spacing w:before="0" w:after="0"/>
              <w:rPr>
                <w:rFonts w:ascii="Courier New" w:hAnsi="Courier New" w:cs="Courier New"/>
                <w:sz w:val="16"/>
                <w:szCs w:val="16"/>
                <w:lang w:val="en-US"/>
                <w:ins w:id="508" w:author="32.158_CR0077R1_(Rel-17)_TEI16, REST_SS" w:date="2022-12-22T17:24:00Z"/>
              </w:rPr>
            </w:pPr>
            <w:ins w:id="506" w:author="32.158_CR0077R1_(Rel-17)_TEI16, REST_SS" w:date="2022-12-22T17:24:00Z">
              <w:r>
                <w:rPr>
                  <w:rFonts w:eastAsia="Courier New" w:cs="Courier New" w:ascii="Courier New" w:hAnsi="Courier New"/>
                  <w:sz w:val="16"/>
                  <w:szCs w:val="16"/>
                  <w:lang w:val="en-US"/>
                </w:rPr>
                <w:t xml:space="preserve">    </w:t>
              </w:r>
            </w:ins>
            <w:ins w:id="507" w:author="32.158_CR0077R1_(Rel-17)_TEI16, REST_SS" w:date="2022-12-22T17:24:00Z">
              <w:r>
                <w:rPr>
                  <w:rFonts w:cs="Courier New" w:ascii="Courier New" w:hAnsi="Courier New"/>
                  <w:sz w:val="16"/>
                  <w:szCs w:val="16"/>
                  <w:lang w:val="en-US"/>
                </w:rPr>
                <w:t>"value": 789</w:t>
              </w:r>
            </w:ins>
          </w:p>
          <w:p>
            <w:pPr>
              <w:pStyle w:val="Normal"/>
              <w:spacing w:before="0" w:after="0"/>
              <w:rPr>
                <w:rFonts w:ascii="Courier New" w:hAnsi="Courier New" w:cs="Courier New"/>
                <w:sz w:val="16"/>
                <w:szCs w:val="16"/>
                <w:lang w:val="en-US"/>
                <w:ins w:id="511" w:author="32.158_CR0077R1_(Rel-17)_TEI16, REST_SS" w:date="2022-12-22T17:24:00Z"/>
              </w:rPr>
            </w:pPr>
            <w:ins w:id="509" w:author="32.158_CR0077R1_(Rel-17)_TEI16, REST_SS" w:date="2022-12-22T17:24:00Z">
              <w:r>
                <w:rPr>
                  <w:rFonts w:eastAsia="Courier New" w:cs="Courier New" w:ascii="Courier New" w:hAnsi="Courier New"/>
                  <w:sz w:val="16"/>
                  <w:szCs w:val="16"/>
                  <w:lang w:val="en-US"/>
                </w:rPr>
                <w:t xml:space="preserve">  </w:t>
              </w:r>
            </w:ins>
            <w:ins w:id="510"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12" w:author="32.158_CR0077R1_(Rel-17)_TEI16, REST_SS" w:date="2022-12-22T17:24:00Z">
              <w:r>
                <w:rPr>
                  <w:rFonts w:cs="Courier New" w:ascii="Courier New" w:hAnsi="Courier New"/>
                  <w:sz w:val="16"/>
                  <w:szCs w:val="16"/>
                  <w:lang w:val="en-US"/>
                </w:rPr>
                <w:t>]</w:t>
              </w:r>
            </w:ins>
          </w:p>
        </w:tc>
      </w:tr>
    </w:tbl>
    <w:p>
      <w:pPr>
        <w:pStyle w:val="Normal"/>
        <w:spacing w:before="180" w:after="180"/>
        <w:rPr/>
      </w:pPr>
      <w:ins w:id="513" w:author="32.158_CR0077R1_(Rel-17)_TEI16, REST_SS" w:date="2022-12-22T17:24:00Z">
        <w:r>
          <w:rPr/>
          <w:t>can be replaced by</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15" w:author="32.158_CR0077R1_(Rel-17)_TEI16, REST_SS" w:date="2022-12-22T17:24:00Z"/>
              </w:rPr>
            </w:pPr>
            <w:ins w:id="514" w:author="32.158_CR0077R1_(Rel-17)_TEI16, REST_SS" w:date="2022-12-22T17:24: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17" w:author="32.158_CR0077R1_(Rel-17)_TEI16, REST_SS" w:date="2022-12-22T17:24:00Z"/>
              </w:rPr>
            </w:pPr>
            <w:ins w:id="516" w:author="32.158_CR0077R1_(Rel-17)_TEI16, REST_SS" w:date="2022-12-22T17:24: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19" w:author="32.158_CR0077R1_(Rel-17)_TEI16, REST_SS" w:date="2022-12-22T17:24:00Z"/>
              </w:rPr>
            </w:pPr>
            <w:ins w:id="518" w:author="32.158_CR0077R1_(Rel-17)_TEI16, REST_SS" w:date="2022-12-22T17:24:00Z">
              <w:r>
                <w:rPr>
                  <w:rFonts w:cs="Courier New" w:ascii="Courier New" w:hAnsi="Courier New"/>
                  <w:sz w:val="16"/>
                  <w:szCs w:val="16"/>
                  <w:lang w:val="en-US"/>
                </w:rPr>
                <w:t>Content-Type: application/json-patch+json</w:t>
              </w:r>
            </w:ins>
          </w:p>
          <w:p>
            <w:pPr>
              <w:pStyle w:val="Normal"/>
              <w:spacing w:before="0" w:after="0"/>
              <w:rPr>
                <w:rFonts w:ascii="Courier New" w:hAnsi="Courier New" w:cs="Courier New"/>
                <w:sz w:val="16"/>
                <w:szCs w:val="16"/>
                <w:lang w:val="en-US"/>
                <w:ins w:id="521" w:author="32.158_CR0077R1_(Rel-17)_TEI16, REST_SS" w:date="2022-12-22T17:24:00Z"/>
              </w:rPr>
            </w:pPr>
            <w:ins w:id="520" w:author="32.158_CR0077R1_(Rel-17)_TEI16, REST_SS" w:date="2022-12-22T17:24: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23" w:author="32.158_CR0077R1_(Rel-17)_TEI16, REST_SS" w:date="2022-12-22T17:24:00Z"/>
              </w:rPr>
            </w:pPr>
            <w:ins w:id="522"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6" w:author="32.158_CR0077R1_(Rel-17)_TEI16, REST_SS" w:date="2022-12-22T17:24:00Z"/>
              </w:rPr>
            </w:pPr>
            <w:ins w:id="524" w:author="32.158_CR0077R1_(Rel-17)_TEI16, REST_SS" w:date="2022-12-22T17:24:00Z">
              <w:r>
                <w:rPr>
                  <w:rFonts w:eastAsia="Courier New" w:cs="Courier New" w:ascii="Courier New" w:hAnsi="Courier New"/>
                  <w:sz w:val="16"/>
                  <w:szCs w:val="16"/>
                  <w:lang w:val="en-US"/>
                </w:rPr>
                <w:t xml:space="preserve">  </w:t>
              </w:r>
            </w:ins>
            <w:ins w:id="525"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29" w:author="32.158_CR0077R1_(Rel-17)_TEI16, REST_SS" w:date="2022-12-22T17:24:00Z"/>
              </w:rPr>
            </w:pPr>
            <w:ins w:id="527" w:author="32.158_CR0077R1_(Rel-17)_TEI16, REST_SS" w:date="2022-12-22T17:24:00Z">
              <w:r>
                <w:rPr>
                  <w:rFonts w:eastAsia="Courier New" w:cs="Courier New" w:ascii="Courier New" w:hAnsi="Courier New"/>
                  <w:sz w:val="16"/>
                  <w:szCs w:val="16"/>
                  <w:lang w:val="en-US"/>
                </w:rPr>
                <w:t xml:space="preserve">    </w:t>
              </w:r>
            </w:ins>
            <w:ins w:id="528" w:author="32.158_CR0077R1_(Rel-17)_TEI16, REST_SS" w:date="2022-12-22T17:24: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32" w:author="32.158_CR0077R1_(Rel-17)_TEI16, REST_SS" w:date="2022-12-22T17:24:00Z"/>
              </w:rPr>
            </w:pPr>
            <w:ins w:id="530" w:author="32.158_CR0077R1_(Rel-17)_TEI16, REST_SS" w:date="2022-12-22T17:24:00Z">
              <w:r>
                <w:rPr>
                  <w:rFonts w:eastAsia="Courier New" w:cs="Courier New" w:ascii="Courier New" w:hAnsi="Courier New"/>
                  <w:sz w:val="16"/>
                  <w:szCs w:val="16"/>
                  <w:lang w:val="en-US"/>
                </w:rPr>
                <w:t xml:space="preserve">    </w:t>
              </w:r>
            </w:ins>
            <w:ins w:id="531" w:author="32.158_CR0077R1_(Rel-17)_TEI16, REST_SS" w:date="2022-12-22T17:24:00Z">
              <w:r>
                <w:rPr>
                  <w:rFonts w:cs="Courier New" w:ascii="Courier New" w:hAnsi="Courier New"/>
                  <w:sz w:val="16"/>
                  <w:szCs w:val="16"/>
                  <w:lang w:val="en-US"/>
                </w:rPr>
                <w:t>"path": "/attributes/plmnId",</w:t>
              </w:r>
            </w:ins>
          </w:p>
          <w:p>
            <w:pPr>
              <w:pStyle w:val="Normal"/>
              <w:spacing w:before="0" w:after="0"/>
              <w:rPr>
                <w:rFonts w:ascii="Courier New" w:hAnsi="Courier New" w:cs="Courier New"/>
                <w:sz w:val="16"/>
                <w:szCs w:val="16"/>
                <w:lang w:val="en-US"/>
                <w:ins w:id="535" w:author="32.158_CR0077R1_(Rel-17)_TEI16, REST_SS" w:date="2022-12-22T17:24:00Z"/>
              </w:rPr>
            </w:pPr>
            <w:ins w:id="533" w:author="32.158_CR0077R1_(Rel-17)_TEI16, REST_SS" w:date="2022-12-22T17:24:00Z">
              <w:r>
                <w:rPr>
                  <w:rFonts w:eastAsia="Courier New" w:cs="Courier New" w:ascii="Courier New" w:hAnsi="Courier New"/>
                  <w:sz w:val="16"/>
                  <w:szCs w:val="16"/>
                  <w:lang w:val="en-US"/>
                </w:rPr>
                <w:t xml:space="preserve">    </w:t>
              </w:r>
            </w:ins>
            <w:ins w:id="534" w:author="32.158_CR0077R1_(Rel-17)_TEI16, REST_SS" w:date="2022-12-22T17:24: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38" w:author="32.158_CR0077R1_(Rel-17)_TEI16, REST_SS" w:date="2022-12-22T17:24:00Z"/>
              </w:rPr>
            </w:pPr>
            <w:ins w:id="536" w:author="32.158_CR0077R1_(Rel-17)_TEI16, REST_SS" w:date="2022-12-22T17:24:00Z">
              <w:r>
                <w:rPr>
                  <w:rFonts w:eastAsia="Courier New" w:cs="Courier New" w:ascii="Courier New" w:hAnsi="Courier New"/>
                  <w:sz w:val="16"/>
                  <w:szCs w:val="16"/>
                  <w:lang w:val="en-US"/>
                </w:rPr>
                <w:t xml:space="preserve">       </w:t>
              </w:r>
            </w:ins>
            <w:ins w:id="537" w:author="32.158_CR0077R1_(Rel-17)_TEI16, REST_SS" w:date="2022-12-22T17:24:00Z">
              <w:r>
                <w:rPr>
                  <w:rFonts w:cs="Courier New" w:ascii="Courier New" w:hAnsi="Courier New"/>
                  <w:sz w:val="16"/>
                  <w:szCs w:val="16"/>
                  <w:lang w:val="en-US"/>
                </w:rPr>
                <w:t>"mcc": 456,</w:t>
              </w:r>
            </w:ins>
          </w:p>
          <w:p>
            <w:pPr>
              <w:pStyle w:val="Normal"/>
              <w:spacing w:before="0" w:after="0"/>
              <w:rPr>
                <w:rFonts w:ascii="Courier New" w:hAnsi="Courier New" w:cs="Courier New"/>
                <w:sz w:val="16"/>
                <w:szCs w:val="16"/>
                <w:lang w:val="en-US"/>
                <w:ins w:id="541" w:author="32.158_CR0077R1_(Rel-17)_TEI16, REST_SS" w:date="2022-12-22T17:24:00Z"/>
              </w:rPr>
            </w:pPr>
            <w:ins w:id="539" w:author="32.158_CR0077R1_(Rel-17)_TEI16, REST_SS" w:date="2022-12-22T17:24:00Z">
              <w:r>
                <w:rPr>
                  <w:rFonts w:eastAsia="Courier New" w:cs="Courier New" w:ascii="Courier New" w:hAnsi="Courier New"/>
                  <w:sz w:val="16"/>
                  <w:szCs w:val="16"/>
                  <w:lang w:val="en-US"/>
                </w:rPr>
                <w:t xml:space="preserve">       </w:t>
              </w:r>
            </w:ins>
            <w:ins w:id="540" w:author="32.158_CR0077R1_(Rel-17)_TEI16, REST_SS" w:date="2022-12-22T17:24: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544" w:author="32.158_CR0077R1_(Rel-17)_TEI16, REST_SS" w:date="2022-12-22T17:24:00Z"/>
              </w:rPr>
            </w:pPr>
            <w:ins w:id="542" w:author="32.158_CR0077R1_(Rel-17)_TEI16, REST_SS" w:date="2022-12-22T17:24:00Z">
              <w:r>
                <w:rPr>
                  <w:rFonts w:eastAsia="Courier New" w:cs="Courier New" w:ascii="Courier New" w:hAnsi="Courier New"/>
                  <w:sz w:val="16"/>
                  <w:szCs w:val="16"/>
                  <w:lang w:val="en-US"/>
                </w:rPr>
                <w:t xml:space="preserve">    </w:t>
              </w:r>
            </w:ins>
            <w:ins w:id="543"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47" w:author="32.158_CR0077R1_(Rel-17)_TEI16, REST_SS" w:date="2022-12-22T17:24:00Z"/>
              </w:rPr>
            </w:pPr>
            <w:ins w:id="545" w:author="32.158_CR0077R1_(Rel-17)_TEI16, REST_SS" w:date="2022-12-22T17:24:00Z">
              <w:r>
                <w:rPr>
                  <w:rFonts w:eastAsia="Courier New" w:cs="Courier New" w:ascii="Courier New" w:hAnsi="Courier New"/>
                  <w:sz w:val="16"/>
                  <w:szCs w:val="16"/>
                  <w:lang w:val="en-US"/>
                </w:rPr>
                <w:t xml:space="preserve">  </w:t>
              </w:r>
            </w:ins>
            <w:ins w:id="546" w:author="32.158_CR0077R1_(Rel-17)_TEI16, REST_SS" w:date="2022-12-22T17: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48" w:author="32.158_CR0077R1_(Rel-17)_TEI16, REST_SS" w:date="2022-12-22T17:24:00Z">
              <w:r>
                <w:rPr>
                  <w:rFonts w:cs="Courier New" w:ascii="Courier New" w:hAnsi="Courier New"/>
                  <w:sz w:val="16"/>
                  <w:szCs w:val="16"/>
                  <w:lang w:val="en-US"/>
                </w:rPr>
                <w:t>]</w:t>
              </w:r>
            </w:ins>
          </w:p>
        </w:tc>
      </w:tr>
    </w:tbl>
    <w:p>
      <w:pPr>
        <w:pStyle w:val="Normal"/>
        <w:rPr/>
      </w:pPr>
      <w:r>
        <w:rPr/>
      </w:r>
    </w:p>
    <w:p>
      <w:pPr>
        <w:pStyle w:val="Heading2"/>
        <w:rPr/>
      </w:pPr>
      <w:bookmarkStart w:id="225" w:name="__RefHeading___Toc122622436"/>
      <w:bookmarkEnd w:id="225"/>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6" w:name="MCCQCTEMPBM_00000097"/>
            <w:bookmarkEnd w:id="22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7" w:name="MCCQCTEMPBM_00000098"/>
            <w:bookmarkEnd w:id="22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8" w:name="MCCQCTEMPBM_00000099"/>
            <w:bookmarkEnd w:id="228"/>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229" w:name="__RefHeading___Toc122622437"/>
      <w:bookmarkEnd w:id="229"/>
      <w:r>
        <w:rPr/>
        <w:t>A.7</w:t>
        <w:tab/>
        <w:t>Manipulating multiple resources</w:t>
      </w:r>
    </w:p>
    <w:p>
      <w:pPr>
        <w:pStyle w:val="Heading2"/>
        <w:rPr/>
      </w:pPr>
      <w:bookmarkStart w:id="230" w:name="__RefHeading___Toc122622438"/>
      <w:bookmarkEnd w:id="230"/>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1" w:name="MCCQCTEMPBM_00000100"/>
            <w:bookmarkEnd w:id="23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232" w:name="__RefHeading___Toc122622439"/>
      <w:bookmarkEnd w:id="232"/>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3" w:name="MCCQCTEMPBM_00000101"/>
            <w:bookmarkEnd w:id="23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4" w:name="MCCQCTEMPBM_00000102"/>
            <w:bookmarkEnd w:id="234"/>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ins w:id="549" w:author="32.158_CR0077R1_(Rel-17)_TEI16, REST_SS" w:date="2022-12-22T17:25:00Z">
        <w:r>
          <w:rPr/>
          <w:t>The "copy" operation is useful when complete configurations from existing resources need to be copied to newly created resource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51" w:author="32.158_CR0077R1_(Rel-17)_TEI16, REST_SS" w:date="2022-12-22T17:25:00Z"/>
              </w:rPr>
            </w:pPr>
            <w:ins w:id="550" w:author="32.158_CR0077R1_(Rel-17)_TEI16, REST_SS" w:date="2022-12-22T17:25:00Z">
              <w:r>
                <w:rPr>
                  <w:rFonts w:cs="Courier New" w:ascii="Courier New" w:hAnsi="Courier New"/>
                  <w:sz w:val="16"/>
                  <w:szCs w:val="16"/>
                  <w:lang w:val="en-US"/>
                </w:rPr>
                <w:t>PATCH /SubNetwork=SN1 HTTP/1.1</w:t>
              </w:r>
            </w:ins>
          </w:p>
          <w:p>
            <w:pPr>
              <w:pStyle w:val="Normal"/>
              <w:spacing w:before="0" w:after="0"/>
              <w:rPr>
                <w:rFonts w:ascii="Courier New" w:hAnsi="Courier New" w:cs="Courier New"/>
                <w:sz w:val="16"/>
                <w:szCs w:val="16"/>
                <w:lang w:val="en-US"/>
                <w:ins w:id="553" w:author="32.158_CR0077R1_(Rel-17)_TEI16, REST_SS" w:date="2022-12-22T17:25:00Z"/>
              </w:rPr>
            </w:pPr>
            <w:ins w:id="552" w:author="32.158_CR0077R1_(Rel-17)_TEI16, REST_SS" w:date="2022-12-22T17:2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55" w:author="32.158_CR0077R1_(Rel-17)_TEI16, REST_SS" w:date="2022-12-22T17:25:00Z"/>
              </w:rPr>
            </w:pPr>
            <w:ins w:id="554" w:author="32.158_CR0077R1_(Rel-17)_TEI16, REST_SS" w:date="2022-12-22T17:25:00Z">
              <w:r>
                <w:rPr>
                  <w:rFonts w:cs="Courier New" w:ascii="Courier New" w:hAnsi="Courier New"/>
                  <w:sz w:val="16"/>
                  <w:szCs w:val="16"/>
                  <w:lang w:val="en-US"/>
                </w:rPr>
                <w:t>Content-Type: application/3gpp-json-patch+json</w:t>
              </w:r>
            </w:ins>
          </w:p>
          <w:p>
            <w:pPr>
              <w:pStyle w:val="Normal"/>
              <w:spacing w:before="0" w:after="0"/>
              <w:rPr>
                <w:rFonts w:ascii="Courier New" w:hAnsi="Courier New" w:cs="Courier New"/>
                <w:sz w:val="16"/>
                <w:szCs w:val="16"/>
                <w:lang w:val="en-US"/>
                <w:ins w:id="557" w:author="32.158_CR0077R1_(Rel-17)_TEI16, REST_SS" w:date="2022-12-22T17:25:00Z"/>
              </w:rPr>
            </w:pPr>
            <w:ins w:id="556" w:author="32.158_CR0077R1_(Rel-17)_TEI16, REST_SS" w:date="2022-12-22T17:2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59" w:author="32.158_CR0077R1_(Rel-17)_TEI16, REST_SS" w:date="2022-12-22T17:25:00Z"/>
              </w:rPr>
            </w:pPr>
            <w:ins w:id="558"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2" w:author="32.158_CR0077R1_(Rel-17)_TEI16, REST_SS" w:date="2022-12-22T17:25:00Z"/>
              </w:rPr>
            </w:pPr>
            <w:ins w:id="560" w:author="32.158_CR0077R1_(Rel-17)_TEI16, REST_SS" w:date="2022-12-22T17:25:00Z">
              <w:r>
                <w:rPr>
                  <w:rFonts w:eastAsia="Courier New" w:cs="Courier New" w:ascii="Courier New" w:hAnsi="Courier New"/>
                  <w:sz w:val="16"/>
                  <w:szCs w:val="16"/>
                  <w:lang w:val="en-US"/>
                </w:rPr>
                <w:t xml:space="preserve">  </w:t>
              </w:r>
            </w:ins>
            <w:ins w:id="561"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65" w:author="32.158_CR0077R1_(Rel-17)_TEI16, REST_SS" w:date="2022-12-22T17:25:00Z"/>
              </w:rPr>
            </w:pPr>
            <w:ins w:id="563" w:author="32.158_CR0077R1_(Rel-17)_TEI16, REST_SS" w:date="2022-12-22T17:25:00Z">
              <w:r>
                <w:rPr>
                  <w:rFonts w:eastAsia="Courier New" w:cs="Courier New" w:ascii="Courier New" w:hAnsi="Courier New"/>
                  <w:sz w:val="16"/>
                  <w:szCs w:val="16"/>
                  <w:lang w:val="en-US"/>
                </w:rPr>
                <w:t xml:space="preserve">    </w:t>
              </w:r>
            </w:ins>
            <w:ins w:id="564" w:author="32.158_CR0077R1_(Rel-17)_TEI16, REST_SS" w:date="2022-12-22T17:25:00Z">
              <w:r>
                <w:rPr>
                  <w:rFonts w:cs="Courier New" w:ascii="Courier New" w:hAnsi="Courier New"/>
                  <w:sz w:val="16"/>
                  <w:szCs w:val="16"/>
                  <w:lang w:val="en-US"/>
                </w:rPr>
                <w:t>"op": "add",</w:t>
              </w:r>
            </w:ins>
          </w:p>
          <w:p>
            <w:pPr>
              <w:pStyle w:val="Normal"/>
              <w:spacing w:before="0" w:after="0"/>
              <w:rPr>
                <w:rFonts w:ascii="Courier New" w:hAnsi="Courier New" w:cs="Courier New"/>
                <w:sz w:val="16"/>
                <w:szCs w:val="16"/>
                <w:lang w:val="en-US"/>
                <w:ins w:id="568" w:author="32.158_CR0077R1_(Rel-17)_TEI16, REST_SS" w:date="2022-12-22T17:25:00Z"/>
              </w:rPr>
            </w:pPr>
            <w:ins w:id="566" w:author="32.158_CR0077R1_(Rel-17)_TEI16, REST_SS" w:date="2022-12-22T17:25:00Z">
              <w:r>
                <w:rPr>
                  <w:rFonts w:eastAsia="Courier New" w:cs="Courier New" w:ascii="Courier New" w:hAnsi="Courier New"/>
                  <w:sz w:val="16"/>
                  <w:szCs w:val="16"/>
                  <w:lang w:val="en-US"/>
                </w:rPr>
                <w:t xml:space="preserve">    </w:t>
              </w:r>
            </w:ins>
            <w:ins w:id="567" w:author="32.158_CR0077R1_(Rel-17)_TEI16, REST_SS" w:date="2022-12-22T17:25:00Z">
              <w:r>
                <w:rPr>
                  <w:rFonts w:cs="Courier New" w:ascii="Courier New" w:hAnsi="Courier New"/>
                  <w:sz w:val="16"/>
                  <w:szCs w:val="16"/>
                  <w:lang w:val="en-US"/>
                </w:rPr>
                <w:t>"path": "/ManagedElement=ME1/XyzFunction=XYZF3",</w:t>
              </w:r>
            </w:ins>
          </w:p>
          <w:p>
            <w:pPr>
              <w:pStyle w:val="Normal"/>
              <w:spacing w:before="0" w:after="0"/>
              <w:rPr>
                <w:rFonts w:ascii="Courier New" w:hAnsi="Courier New" w:cs="Courier New"/>
                <w:sz w:val="16"/>
                <w:szCs w:val="16"/>
                <w:lang w:val="en-US"/>
                <w:ins w:id="571" w:author="32.158_CR0077R1_(Rel-17)_TEI16, REST_SS" w:date="2022-12-22T17:25:00Z"/>
              </w:rPr>
            </w:pPr>
            <w:ins w:id="569" w:author="32.158_CR0077R1_(Rel-17)_TEI16, REST_SS" w:date="2022-12-22T17:25:00Z">
              <w:r>
                <w:rPr>
                  <w:rFonts w:eastAsia="Courier New" w:cs="Courier New" w:ascii="Courier New" w:hAnsi="Courier New"/>
                  <w:sz w:val="16"/>
                  <w:szCs w:val="16"/>
                  <w:lang w:val="en-US"/>
                </w:rPr>
                <w:t xml:space="preserve">    </w:t>
              </w:r>
            </w:ins>
            <w:ins w:id="570" w:author="32.158_CR0077R1_(Rel-17)_TEI16, REST_SS" w:date="2022-12-22T17:25:00Z">
              <w:r>
                <w:rPr>
                  <w:rFonts w:cs="Courier New" w:ascii="Courier New" w:hAnsi="Courier New"/>
                  <w:sz w:val="16"/>
                  <w:szCs w:val="16"/>
                  <w:lang w:val="en-US"/>
                </w:rPr>
                <w:t>"value": {</w:t>
              </w:r>
            </w:ins>
          </w:p>
          <w:p>
            <w:pPr>
              <w:pStyle w:val="Normal"/>
              <w:spacing w:before="0" w:after="0"/>
              <w:rPr>
                <w:rFonts w:ascii="Courier New" w:hAnsi="Courier New" w:cs="Courier New"/>
                <w:sz w:val="16"/>
                <w:szCs w:val="16"/>
                <w:lang w:val="en-US"/>
                <w:ins w:id="574" w:author="32.158_CR0077R1_(Rel-17)_TEI16, REST_SS" w:date="2022-12-22T17:25:00Z"/>
              </w:rPr>
            </w:pPr>
            <w:ins w:id="572" w:author="32.158_CR0077R1_(Rel-17)_TEI16, REST_SS" w:date="2022-12-22T17:25:00Z">
              <w:r>
                <w:rPr>
                  <w:rFonts w:eastAsia="Courier New" w:cs="Courier New" w:ascii="Courier New" w:hAnsi="Courier New"/>
                  <w:sz w:val="16"/>
                  <w:szCs w:val="16"/>
                  <w:lang w:val="en-US"/>
                </w:rPr>
                <w:t xml:space="preserve">      </w:t>
              </w:r>
            </w:ins>
            <w:ins w:id="573" w:author="32.158_CR0077R1_(Rel-17)_TEI16, REST_SS" w:date="2022-12-22T17:25:00Z">
              <w:r>
                <w:rPr>
                  <w:rFonts w:cs="Courier New" w:ascii="Courier New" w:hAnsi="Courier New"/>
                  <w:sz w:val="16"/>
                  <w:szCs w:val="16"/>
                  <w:lang w:val="en-US"/>
                </w:rPr>
                <w:t>"id": "XYZF3",</w:t>
              </w:r>
            </w:ins>
          </w:p>
          <w:p>
            <w:pPr>
              <w:pStyle w:val="Normal"/>
              <w:spacing w:before="0" w:after="0"/>
              <w:rPr>
                <w:rFonts w:ascii="Courier New" w:hAnsi="Courier New" w:cs="Courier New"/>
                <w:sz w:val="16"/>
                <w:szCs w:val="16"/>
                <w:ins w:id="577" w:author="32.158_CR0077R1_(Rel-17)_TEI16, REST_SS" w:date="2022-12-22T17:25:00Z"/>
              </w:rPr>
            </w:pPr>
            <w:ins w:id="575" w:author="32.158_CR0077R1_(Rel-17)_TEI16, REST_SS" w:date="2022-12-22T17:25:00Z">
              <w:r>
                <w:rPr>
                  <w:rFonts w:eastAsia="Courier New" w:cs="Courier New" w:ascii="Courier New" w:hAnsi="Courier New"/>
                  <w:sz w:val="16"/>
                  <w:szCs w:val="16"/>
                </w:rPr>
                <w:t xml:space="preserve">      </w:t>
              </w:r>
            </w:ins>
            <w:ins w:id="576" w:author="32.158_CR0077R1_(Rel-17)_TEI16, REST_SS" w:date="2022-12-22T17:25:00Z">
              <w:r>
                <w:rPr>
                  <w:rFonts w:cs="Courier New" w:ascii="Courier New" w:hAnsi="Courier New"/>
                  <w:sz w:val="16"/>
                  <w:szCs w:val="16"/>
                </w:rPr>
                <w:t>"objectClass": "XyzFunction",</w:t>
              </w:r>
            </w:ins>
          </w:p>
          <w:p>
            <w:pPr>
              <w:pStyle w:val="Normal"/>
              <w:spacing w:before="0" w:after="0"/>
              <w:rPr>
                <w:rFonts w:ascii="Courier New" w:hAnsi="Courier New" w:cs="Courier New"/>
                <w:sz w:val="16"/>
                <w:szCs w:val="16"/>
                <w:lang w:val="en-US"/>
                <w:ins w:id="580" w:author="32.158_CR0077R1_(Rel-17)_TEI16, REST_SS" w:date="2022-12-22T17:25:00Z"/>
              </w:rPr>
            </w:pPr>
            <w:ins w:id="578" w:author="32.158_CR0077R1_(Rel-17)_TEI16, REST_SS" w:date="2022-12-22T17:25:00Z">
              <w:r>
                <w:rPr>
                  <w:rFonts w:eastAsia="Courier New" w:cs="Courier New" w:ascii="Courier New" w:hAnsi="Courier New"/>
                  <w:sz w:val="16"/>
                  <w:szCs w:val="16"/>
                  <w:lang w:val="en-US"/>
                </w:rPr>
                <w:t xml:space="preserve">      </w:t>
              </w:r>
            </w:ins>
            <w:ins w:id="579" w:author="32.158_CR0077R1_(Rel-17)_TEI16, REST_SS" w:date="2022-12-22T17:25: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583" w:author="32.158_CR0077R1_(Rel-17)_TEI16, REST_SS" w:date="2022-12-22T17:25:00Z"/>
              </w:rPr>
            </w:pPr>
            <w:ins w:id="581" w:author="32.158_CR0077R1_(Rel-17)_TEI16, REST_SS" w:date="2022-12-22T17:25:00Z">
              <w:r>
                <w:rPr>
                  <w:rFonts w:eastAsia="Courier New" w:cs="Courier New" w:ascii="Courier New" w:hAnsi="Courier New"/>
                  <w:sz w:val="16"/>
                  <w:szCs w:val="16"/>
                  <w:lang w:val="en-US"/>
                </w:rPr>
                <w:t xml:space="preserve">      </w:t>
              </w:r>
            </w:ins>
            <w:ins w:id="582"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6" w:author="32.158_CR0077R1_(Rel-17)_TEI16, REST_SS" w:date="2022-12-22T17:25:00Z"/>
              </w:rPr>
            </w:pPr>
            <w:ins w:id="584" w:author="32.158_CR0077R1_(Rel-17)_TEI16, REST_SS" w:date="2022-12-22T17:25:00Z">
              <w:r>
                <w:rPr>
                  <w:rFonts w:eastAsia="Courier New" w:cs="Courier New" w:ascii="Courier New" w:hAnsi="Courier New"/>
                  <w:sz w:val="16"/>
                  <w:szCs w:val="16"/>
                  <w:lang w:val="en-US"/>
                </w:rPr>
                <w:t xml:space="preserve">    </w:t>
              </w:r>
            </w:ins>
            <w:ins w:id="585"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89" w:author="32.158_CR0077R1_(Rel-17)_TEI16, REST_SS" w:date="2022-12-22T17:25:00Z"/>
              </w:rPr>
            </w:pPr>
            <w:ins w:id="587" w:author="32.158_CR0077R1_(Rel-17)_TEI16, REST_SS" w:date="2022-12-22T17:25:00Z">
              <w:r>
                <w:rPr>
                  <w:rFonts w:eastAsia="Courier New" w:cs="Courier New" w:ascii="Courier New" w:hAnsi="Courier New"/>
                  <w:sz w:val="16"/>
                  <w:szCs w:val="16"/>
                  <w:lang w:val="en-US"/>
                </w:rPr>
                <w:t xml:space="preserve">  </w:t>
              </w:r>
            </w:ins>
            <w:ins w:id="588"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2" w:author="32.158_CR0077R1_(Rel-17)_TEI16, REST_SS" w:date="2022-12-22T17:25:00Z"/>
              </w:rPr>
            </w:pPr>
            <w:ins w:id="590" w:author="32.158_CR0077R1_(Rel-17)_TEI16, REST_SS" w:date="2022-12-22T17:25:00Z">
              <w:r>
                <w:rPr>
                  <w:rFonts w:eastAsia="Courier New" w:cs="Courier New" w:ascii="Courier New" w:hAnsi="Courier New"/>
                  <w:sz w:val="16"/>
                  <w:szCs w:val="16"/>
                  <w:lang w:val="en-US"/>
                </w:rPr>
                <w:t xml:space="preserve">  </w:t>
              </w:r>
            </w:ins>
            <w:ins w:id="591"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595" w:author="32.158_CR0077R1_(Rel-17)_TEI16, REST_SS" w:date="2022-12-22T17:25:00Z"/>
              </w:rPr>
            </w:pPr>
            <w:ins w:id="593" w:author="32.158_CR0077R1_(Rel-17)_TEI16, REST_SS" w:date="2022-12-22T17:25:00Z">
              <w:r>
                <w:rPr>
                  <w:rFonts w:eastAsia="Courier New" w:cs="Courier New" w:ascii="Courier New" w:hAnsi="Courier New"/>
                  <w:sz w:val="16"/>
                  <w:szCs w:val="16"/>
                  <w:lang w:val="en-US"/>
                </w:rPr>
                <w:t xml:space="preserve">    </w:t>
              </w:r>
            </w:ins>
            <w:ins w:id="594" w:author="32.158_CR0077R1_(Rel-17)_TEI16, REST_SS" w:date="2022-12-22T17:25:00Z">
              <w:r>
                <w:rPr>
                  <w:rFonts w:cs="Courier New" w:ascii="Courier New" w:hAnsi="Courier New"/>
                  <w:sz w:val="16"/>
                  <w:szCs w:val="16"/>
                  <w:lang w:val="en-US"/>
                </w:rPr>
                <w:t>"op": "copy",</w:t>
              </w:r>
            </w:ins>
          </w:p>
          <w:p>
            <w:pPr>
              <w:pStyle w:val="Normal"/>
              <w:spacing w:before="0" w:after="0"/>
              <w:rPr>
                <w:rFonts w:ascii="Courier New" w:hAnsi="Courier New" w:cs="Courier New"/>
                <w:sz w:val="16"/>
                <w:szCs w:val="16"/>
                <w:lang w:val="en-US"/>
                <w:ins w:id="598" w:author="32.158_CR0077R1_(Rel-17)_TEI16, REST_SS" w:date="2022-12-22T17:25:00Z"/>
              </w:rPr>
            </w:pPr>
            <w:ins w:id="596" w:author="32.158_CR0077R1_(Rel-17)_TEI16, REST_SS" w:date="2022-12-22T17:25:00Z">
              <w:r>
                <w:rPr>
                  <w:rFonts w:eastAsia="Courier New" w:cs="Courier New" w:ascii="Courier New" w:hAnsi="Courier New"/>
                  <w:sz w:val="16"/>
                  <w:szCs w:val="16"/>
                  <w:lang w:val="en-US"/>
                </w:rPr>
                <w:t xml:space="preserve">    </w:t>
              </w:r>
            </w:ins>
            <w:ins w:id="597" w:author="32.158_CR0077R1_(Rel-17)_TEI16, REST_SS" w:date="2022-12-22T17:25:00Z">
              <w:r>
                <w:rPr>
                  <w:rFonts w:cs="Courier New" w:ascii="Courier New" w:hAnsi="Courier New"/>
                  <w:sz w:val="16"/>
                  <w:szCs w:val="16"/>
                  <w:lang w:val="en-US"/>
                </w:rPr>
                <w:t>"from": "/ManagedElement=ME1/XyzFunction=XYZF2/attributes"</w:t>
              </w:r>
            </w:ins>
          </w:p>
          <w:p>
            <w:pPr>
              <w:pStyle w:val="Normal"/>
              <w:spacing w:before="0" w:after="0"/>
              <w:rPr>
                <w:rFonts w:ascii="Courier New" w:hAnsi="Courier New" w:cs="Courier New"/>
                <w:sz w:val="16"/>
                <w:szCs w:val="16"/>
                <w:lang w:val="en-US"/>
                <w:ins w:id="601" w:author="32.158_CR0077R1_(Rel-17)_TEI16, REST_SS" w:date="2022-12-22T17:25:00Z"/>
              </w:rPr>
            </w:pPr>
            <w:ins w:id="599" w:author="32.158_CR0077R1_(Rel-17)_TEI16, REST_SS" w:date="2022-12-22T17:25:00Z">
              <w:r>
                <w:rPr>
                  <w:rFonts w:eastAsia="Courier New" w:cs="Courier New" w:ascii="Courier New" w:hAnsi="Courier New"/>
                  <w:sz w:val="16"/>
                  <w:szCs w:val="16"/>
                  <w:lang w:val="en-US"/>
                </w:rPr>
                <w:t xml:space="preserve">    </w:t>
              </w:r>
            </w:ins>
            <w:ins w:id="600" w:author="32.158_CR0077R1_(Rel-17)_TEI16, REST_SS" w:date="2022-12-22T17:25:00Z">
              <w:r>
                <w:rPr>
                  <w:rFonts w:cs="Courier New" w:ascii="Courier New" w:hAnsi="Courier New"/>
                  <w:sz w:val="16"/>
                  <w:szCs w:val="16"/>
                  <w:lang w:val="en-US"/>
                </w:rPr>
                <w:t>"path": "/ManagedElement=ME1/XyzFunction=XYZF3/attributes"</w:t>
              </w:r>
            </w:ins>
          </w:p>
          <w:p>
            <w:pPr>
              <w:pStyle w:val="Normal"/>
              <w:spacing w:before="0" w:after="0"/>
              <w:rPr>
                <w:rFonts w:ascii="Courier New" w:hAnsi="Courier New" w:cs="Courier New"/>
                <w:sz w:val="16"/>
                <w:szCs w:val="16"/>
                <w:lang w:val="en-US"/>
                <w:ins w:id="604" w:author="32.158_CR0077R1_(Rel-17)_TEI16, REST_SS" w:date="2022-12-22T17:25:00Z"/>
              </w:rPr>
            </w:pPr>
            <w:ins w:id="602" w:author="32.158_CR0077R1_(Rel-17)_TEI16, REST_SS" w:date="2022-12-22T17:25:00Z">
              <w:r>
                <w:rPr>
                  <w:rFonts w:eastAsia="Courier New" w:cs="Courier New" w:ascii="Courier New" w:hAnsi="Courier New"/>
                  <w:sz w:val="16"/>
                  <w:szCs w:val="16"/>
                  <w:lang w:val="en-US"/>
                </w:rPr>
                <w:t xml:space="preserve">  </w:t>
              </w:r>
            </w:ins>
            <w:ins w:id="603" w:author="32.158_CR0077R1_(Rel-17)_TEI16, REST_SS" w:date="2022-12-22T17: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05" w:author="32.158_CR0077R1_(Rel-17)_TEI16, REST_SS" w:date="2022-12-22T17:25:00Z">
              <w:r>
                <w:rPr>
                  <w:rFonts w:cs="Courier New" w:ascii="Courier New" w:hAnsi="Courier New"/>
                  <w:sz w:val="16"/>
                  <w:szCs w:val="16"/>
                  <w:lang w:val="en-US"/>
                </w:rPr>
                <w:t>]</w:t>
              </w:r>
            </w:ins>
          </w:p>
        </w:tc>
      </w:tr>
    </w:tbl>
    <w:p>
      <w:pPr>
        <w:pStyle w:val="Normal"/>
        <w:rPr/>
      </w:pPr>
      <w:r>
        <w:rPr/>
      </w:r>
      <w:r>
        <w:br w:type="page"/>
      </w:r>
    </w:p>
    <w:p>
      <w:pPr>
        <w:pStyle w:val="Heading8"/>
        <w:ind w:left="0" w:hanging="0"/>
        <w:rPr/>
      </w:pPr>
      <w:bookmarkStart w:id="235" w:name="__RefHeading___Toc122622440"/>
      <w:bookmarkStart w:id="236" w:name="historyclause"/>
      <w:bookmarkEnd w:id="235"/>
      <w:r>
        <w:rPr/>
        <w:t>Annex B (informative):</w:t>
        <w:br/>
        <w:t>Change history</w:t>
      </w:r>
      <w:bookmarkEnd w:id="236"/>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CR implementation error in A.1 and formatting in clause 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6" w:author="32.158_CR0065R1_(Rel-17)_TEI16, REST_SS" w:date="2022-12-22T16:44:00Z">
              <w:r>
                <w:rPr>
                  <w:sz w:val="16"/>
                  <w:szCs w:val="16"/>
                </w:rPr>
                <w:t>2022-10</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7" w:author="32.158_CR0065R1_(Rel-17)_TEI16, REST_SS" w:date="2022-12-22T16:44: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8" w:author="32.158_CR0065R1_(Rel-17)_TEI16, REST_SS" w:date="2022-12-22T16:44: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09" w:author="32.158_CR0065R1_(Rel-17)_TEI16, REST_SS" w:date="2022-12-22T16:44:00Z">
              <w:r>
                <w:rPr>
                  <w:sz w:val="16"/>
                  <w:szCs w:val="16"/>
                </w:rPr>
                <w:t>006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0" w:author="32.158_CR0065R1_(Rel-17)_TEI16, REST_SS" w:date="2022-12-22T16:44: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1" w:author="32.158_CR0065R1_(Rel-17)_TEI16, REST_SS" w:date="2022-12-22T16:4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2" w:author="32.158_CR0065R1_(Rel-17)_TEI16, REST_SS" w:date="2022-12-22T16:44:00Z">
              <w:r>
                <w:rPr>
                  <w:sz w:val="16"/>
                  <w:szCs w:val="16"/>
                </w:rPr>
                <w:t>Clarify usage of information model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3" w:author="32.158_CR0065R1_(Rel-17)_TEI16, REST_SS" w:date="2022-12-22T16:44:00Z">
              <w:r>
                <w:rPr>
                  <w:sz w:val="16"/>
                  <w:szCs w:val="16"/>
                </w:rPr>
                <w:t>17.3.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4" w:author="32.158_CR0067R2_(Rel-17)_TEI16, REST_SS" w:date="2022-12-22T16:46:00Z">
              <w:r>
                <w:rPr>
                  <w:sz w:val="16"/>
                  <w:szCs w:val="16"/>
                </w:rPr>
                <w:t>2022-10</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5" w:author="32.158_CR0067R2_(Rel-17)_TEI16, REST_SS" w:date="2022-12-22T16:46: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6" w:author="32.158_CR0067R2_(Rel-17)_TEI16, REST_SS" w:date="2022-12-22T16:47: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7" w:author="32.158_CR0067R2_(Rel-17)_TEI16, REST_SS" w:date="2022-12-22T16:46:00Z">
              <w:r>
                <w:rPr>
                  <w:sz w:val="16"/>
                  <w:szCs w:val="16"/>
                </w:rPr>
                <w:t>006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18" w:author="32.158_CR0067R2_(Rel-17)_TEI16, REST_SS" w:date="2022-12-22T16:46: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19" w:author="32.158_CR0067R2_(Rel-17)_TEI16, REST_SS" w:date="2022-12-22T16:46: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20" w:author="32.158_CR0067R2_(Rel-17)_TEI16, REST_SS" w:date="2022-12-22T16:46:00Z">
              <w:r>
                <w:rPr>
                  <w:sz w:val="16"/>
                  <w:szCs w:val="16"/>
                </w:rPr>
                <w:t>Clarify format of target URI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1" w:author="32.158_CR0067R2_(Rel-17)_TEI16, REST_SS" w:date="2022-12-22T16:46:00Z">
              <w:r>
                <w:rPr>
                  <w:sz w:val="16"/>
                  <w:szCs w:val="16"/>
                </w:rPr>
                <w:t>17.3.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2" w:author="32.158_CR0069R1_(Rel-17)_TEI16, REST_SS" w:date="2022-12-22T16:53:00Z">
              <w:r>
                <w:rPr>
                  <w:sz w:val="16"/>
                  <w:szCs w:val="16"/>
                </w:rPr>
                <w:t>2022-10</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3" w:author="32.158_CR0069R1_(Rel-17)_TEI16, REST_SS" w:date="2022-12-22T16:53: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4" w:author="32.158_CR0069R1_(Rel-17)_TEI16, REST_SS" w:date="2022-12-22T16:53: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25" w:author="32.158_CR0069R1_(Rel-17)_TEI16, REST_SS" w:date="2022-12-22T16:53:00Z">
              <w:r>
                <w:rPr>
                  <w:sz w:val="16"/>
                  <w:szCs w:val="16"/>
                </w:rPr>
                <w:t>006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26" w:author="32.158_CR0069R1_(Rel-17)_TEI16, REST_SS" w:date="2022-12-22T16:5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7" w:author="32.158_CR0069R1_(Rel-17)_TEI16, REST_SS" w:date="2022-12-22T16:53: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28" w:author="32.158_CR0069R1_(Rel-17)_TEI16, REST_SS" w:date="2022-12-22T16:53:00Z">
              <w:r>
                <w:rPr>
                  <w:sz w:val="16"/>
                  <w:szCs w:val="16"/>
                </w:rPr>
                <w:t>Clarify media type related aspec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29" w:author="32.158_CR0069R1_(Rel-17)_TEI16, REST_SS" w:date="2022-12-22T16:53:00Z">
              <w:r>
                <w:rPr>
                  <w:sz w:val="16"/>
                  <w:szCs w:val="16"/>
                </w:rPr>
                <w:t>17.3.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0" w:author="32.158_CR0071_(Rel-17)_TEI16, REST_SS" w:date="2022-12-22T17:01:00Z">
              <w:r>
                <w:rPr>
                  <w:sz w:val="16"/>
                  <w:szCs w:val="16"/>
                </w:rPr>
                <w:t>2022-10</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1" w:author="32.158_CR0071_(Rel-17)_TEI16, REST_SS" w:date="2022-12-22T17:01: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2" w:author="32.158_CR0071_(Rel-17)_TEI16, REST_SS" w:date="2022-12-22T17:01: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3" w:author="32.158_CR0071_(Rel-17)_TEI16, REST_SS" w:date="2022-12-22T17:01:00Z">
              <w:r>
                <w:rPr>
                  <w:sz w:val="16"/>
                  <w:szCs w:val="16"/>
                </w:rPr>
                <w:t>007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34" w:author="32.158_CR0071_(Rel-17)_TEI16, REST_SS" w:date="2022-12-22T17:0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5" w:author="32.158_CR0071_(Rel-17)_TEI16, REST_SS" w:date="2022-12-22T17:0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36" w:author="32.158_CR0071_(Rel-17)_TEI16, REST_SS" w:date="2022-12-22T17:01:00Z">
              <w:r>
                <w:rPr>
                  <w:sz w:val="16"/>
                  <w:szCs w:val="16"/>
                </w:rPr>
                <w:t>Clarify some aspects of basic design patter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7" w:author="32.158_CR0071_(Rel-17)_TEI16, REST_SS" w:date="2022-12-22T17:01:00Z">
              <w:r>
                <w:rPr>
                  <w:sz w:val="16"/>
                  <w:szCs w:val="16"/>
                </w:rPr>
                <w:t>17.3.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8" w:author="32.158_CR0073_(Rel-17)_TEI16, REST_SS" w:date="2022-12-22T17:04:00Z">
              <w:r>
                <w:rPr>
                  <w:sz w:val="16"/>
                  <w:szCs w:val="16"/>
                </w:rPr>
                <w:t>2022-10</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9" w:author="32.158_CR0073_(Rel-17)_TEI16, REST_SS" w:date="2022-12-22T17:04: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0" w:author="32.158_CR0073_(Rel-17)_TEI16, REST_SS" w:date="2022-12-22T17:04: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1" w:author="32.158_CR0073_(Rel-17)_TEI16, REST_SS" w:date="2022-12-22T17:04:00Z">
              <w:r>
                <w:rPr>
                  <w:sz w:val="16"/>
                  <w:szCs w:val="16"/>
                </w:rPr>
                <w:t>007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42" w:author="32.158_CR0073_(Rel-17)_TEI16, REST_SS" w:date="2022-12-22T17:04: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3" w:author="32.158_CR0073_(Rel-17)_TEI16, REST_SS" w:date="2022-12-22T17:04: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4" w:author="32.158_CR0073_(Rel-17)_TEI16, REST_SS" w:date="2022-12-22T17:04:00Z">
              <w:r>
                <w:rPr>
                  <w:sz w:val="16"/>
                  <w:szCs w:val="16"/>
                </w:rPr>
                <w:t>Clarify construction rules for GET response message body forma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5" w:author="32.158_CR0073_(Rel-17)_TEI16, REST_SS" w:date="2022-12-22T17:04:00Z">
              <w:r>
                <w:rPr>
                  <w:sz w:val="16"/>
                  <w:szCs w:val="16"/>
                </w:rPr>
                <w:t>17.3.0</w:t>
              </w:r>
            </w:ins>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6" w:author="32.158_CR0075_(Rel-17)_TEI16, REST_SS" w:date="2022-12-22T17:17:00Z">
              <w:r>
                <w:rPr>
                  <w:sz w:val="16"/>
                  <w:szCs w:val="16"/>
                </w:rPr>
                <w:t>2022-10</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7" w:author="32.158_CR0075_(Rel-17)_TEI16, REST_SS" w:date="2022-12-22T17:17:00Z">
              <w:r>
                <w:rPr>
                  <w:sz w:val="16"/>
                  <w:szCs w:val="16"/>
                </w:rPr>
                <w:t>SA#97e</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8" w:author="32.158_CR0075_(Rel-17)_TEI16, REST_SS" w:date="2022-12-22T17:17:00Z">
              <w:r>
                <w:rPr>
                  <w:sz w:val="16"/>
                  <w:szCs w:val="16"/>
                </w:rPr>
                <w:t>SP-22117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9" w:author="32.158_CR0075_(Rel-17)_TEI16, REST_SS" w:date="2022-12-22T17:17:00Z">
              <w:r>
                <w:rPr>
                  <w:sz w:val="16"/>
                  <w:szCs w:val="16"/>
                </w:rPr>
                <w:t>007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50" w:author="32.158_CR0075_(Rel-17)_TEI16, REST_SS" w:date="2022-12-22T17: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1" w:author="32.158_CR0075_(Rel-17)_TEI16, REST_SS" w:date="2022-12-22T17:1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52" w:author="32.158_CR0075_(Rel-17)_TEI16, REST_SS" w:date="2022-12-22T17:17:00Z">
              <w:r>
                <w:rPr>
                  <w:sz w:val="16"/>
                  <w:szCs w:val="16"/>
                </w:rPr>
                <w:t>Clarify design patterns for patching resour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3" w:author="32.158_CR0075_(Rel-17)_TEI16, REST_SS" w:date="2022-12-22T17:17:00Z">
              <w:r>
                <w:rPr>
                  <w:sz w:val="16"/>
                  <w:szCs w:val="16"/>
                </w:rPr>
                <w:t>17.3.0</w:t>
              </w:r>
            </w:ins>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4" w:author="32.158_CR0077R1_(Rel-17)_TEI16, REST_SS" w:date="2022-12-22T17:21:00Z">
              <w:r>
                <w:rPr>
                  <w:sz w:val="16"/>
                  <w:szCs w:val="16"/>
                </w:rPr>
                <w:t>2022-10</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5" w:author="32.158_CR0077R1_(Rel-17)_TEI16, REST_SS" w:date="2022-12-22T17:21:00Z">
              <w:r>
                <w:rPr>
                  <w:sz w:val="16"/>
                  <w:szCs w:val="16"/>
                </w:rPr>
                <w:t>SA#97e</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6" w:author="32.158_CR0077R1_(Rel-17)_TEI16, REST_SS" w:date="2022-12-22T17:21:00Z">
              <w:r>
                <w:rPr>
                  <w:sz w:val="16"/>
                  <w:szCs w:val="16"/>
                </w:rPr>
                <w:t>SP-22117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57" w:author="32.158_CR0077R1_(Rel-17)_TEI16, REST_SS" w:date="2022-12-22T17:21:00Z">
              <w:r>
                <w:rPr>
                  <w:sz w:val="16"/>
                  <w:szCs w:val="16"/>
                </w:rPr>
                <w:t>007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58" w:author="32.158_CR0077R1_(Rel-17)_TEI16, REST_SS" w:date="2022-12-22T17:2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9" w:author="32.158_CR0077R1_(Rel-17)_TEI16, REST_SS" w:date="2022-12-22T17:21: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0" w:author="32.158_CR0077R1_(Rel-17)_TEI16, REST_SS" w:date="2022-12-22T17:21:00Z">
              <w:r>
                <w:rPr>
                  <w:sz w:val="16"/>
                  <w:szCs w:val="16"/>
                </w:rPr>
                <w:t>Correct and clarify examples in Annex 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61" w:author="32.158_CR0077R1_(Rel-17)_TEI16, REST_SS" w:date="2022-12-22T17:21:00Z">
              <w:r>
                <w:rPr>
                  <w:sz w:val="16"/>
                  <w:szCs w:val="16"/>
                </w:rPr>
                <w:t>17.3.0</w:t>
              </w:r>
            </w:ins>
          </w:p>
        </w:tc>
      </w:tr>
    </w:tbl>
    <w:p>
      <w:pPr>
        <w:pStyle w:val="Normal"/>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0439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23.1 0 (2022-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7.23.1 0 (2022-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4445</wp:posOffset>
              </wp:positionV>
              <wp:extent cx="127635"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www.w3.org/TR/xpath-1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4:00Z</dcterms:created>
  <dc:creator>MCC Support</dc:creator>
  <dc:description/>
  <cp:keywords>REST HTTP API</cp:keywords>
  <dc:language>en-US</dc:language>
  <cp:lastModifiedBy>32.158_CR0077R1_(Rel-17)_TEI16, REST_SS</cp:lastModifiedBy>
  <dcterms:modified xsi:type="dcterms:W3CDTF">2022-12-22T16:26:00Z</dcterms:modified>
  <cp:revision>25</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