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7.</w:t>
                            </w:r>
                            <w:del w:id="0" w:author="32.156_CR0046_(Rel-16)_TEI16" w:date="2022-12-22T14:41:00Z">
                              <w:r>
                                <w:rPr/>
                                <w:delText>1</w:delText>
                              </w:r>
                            </w:del>
                            <w:ins w:id="1" w:author="32.156_CR0046_(Rel-16)_TEI16" w:date="2022-12-22T14:41:00Z">
                              <w:r>
                                <w:rPr/>
                                <w:t>2</w:t>
                              </w:r>
                            </w:ins>
                            <w:r>
                              <w:rPr/>
                              <w:t xml:space="preserve">.0 </w:t>
                            </w:r>
                            <w:r>
                              <w:rPr>
                                <w:sz w:val="32"/>
                              </w:rPr>
                              <w:t>(2022-</w:t>
                            </w:r>
                            <w:del w:id="2" w:author="32.156_CR0046_(Rel-16)_TEI16" w:date="2022-12-22T14:41:00Z">
                              <w:r>
                                <w:rPr>
                                  <w:sz w:val="32"/>
                                </w:rPr>
                                <w:delText>06</w:delText>
                              </w:r>
                            </w:del>
                            <w:ins w:id="3" w:author="32.156_CR0046_(Rel-16)_TEI16" w:date="2022-12-22T14:4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7.</w:t>
                      </w:r>
                      <w:del w:id="4" w:author="32.156_CR0046_(Rel-16)_TEI16" w:date="2022-12-22T14:41:00Z">
                        <w:r>
                          <w:rPr/>
                          <w:delText>1</w:delText>
                        </w:r>
                      </w:del>
                      <w:ins w:id="5" w:author="32.156_CR0046_(Rel-16)_TEI16" w:date="2022-12-22T14:41:00Z">
                        <w:r>
                          <w:rPr/>
                          <w:t>2</w:t>
                        </w:r>
                      </w:ins>
                      <w:r>
                        <w:rPr/>
                        <w:t xml:space="preserve">.0 </w:t>
                      </w:r>
                      <w:r>
                        <w:rPr>
                          <w:sz w:val="32"/>
                        </w:rPr>
                        <w:t>(2022-</w:t>
                      </w:r>
                      <w:del w:id="6" w:author="32.156_CR0046_(Rel-16)_TEI16" w:date="2022-12-22T14:41:00Z">
                        <w:r>
                          <w:rPr>
                            <w:sz w:val="32"/>
                          </w:rPr>
                          <w:delText>06</w:delText>
                        </w:r>
                      </w:del>
                      <w:ins w:id="7" w:author="32.156_CR0046_(Rel-16)_TEI16" w:date="2022-12-22T14:4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2,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1504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1504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1504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1504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1504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15046">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Requirements</w:t>
            <w:tab/>
          </w:r>
          <w:hyperlink w:anchor="__RefHeading___Toc122615047">
            <w:r>
              <w:rPr>
                <w:rStyle w:val="IndexLink"/>
                <w:lang w:val="en-US" w:eastAsia="en-US"/>
              </w:rPr>
              <w:t>9</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odel elements and notations</w:t>
            <w:tab/>
          </w:r>
          <w:hyperlink w:anchor="__RefHeading___Toc122615048">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22615049">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Basic model elements</w:t>
            <w:tab/>
          </w:r>
          <w:hyperlink w:anchor="__RefHeading___Toc122615050">
            <w:r>
              <w:rPr>
                <w:rStyle w:val="IndexLink"/>
                <w:lang w:val="en-US" w:eastAsia="en-US"/>
              </w:rPr>
              <w:t>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Attribute</w:t>
            <w:tab/>
          </w:r>
          <w:hyperlink w:anchor="__RefHeading___Toc122615051">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Description</w:t>
            <w:tab/>
          </w:r>
          <w:hyperlink w:anchor="__RefHeading___Toc122615052">
            <w:r>
              <w:rPr>
                <w:rStyle w:val="IndexLink"/>
                <w:lang w:val="en-US" w:eastAsia="en-US"/>
              </w:rPr>
              <w:t>10</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xample</w:t>
            <w:tab/>
          </w:r>
          <w:hyperlink w:anchor="__RefHeading___Toc12261505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Name style</w:t>
            <w:tab/>
          </w:r>
          <w:hyperlink w:anchor="__RefHeading___Toc122615054">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ssociation relationship</w:t>
            <w:tab/>
          </w:r>
          <w:hyperlink w:anchor="__RefHeading___Toc12261505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Description</w:t>
            <w:tab/>
          </w:r>
          <w:hyperlink w:anchor="__RefHeading___Toc12261505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Example</w:t>
            <w:tab/>
          </w:r>
          <w:hyperlink w:anchor="__RefHeading___Toc12261505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Name style</w:t>
            <w:tab/>
          </w:r>
          <w:hyperlink w:anchor="__RefHeading___Toc12261505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Aggregation association relationship</w:t>
            <w:tab/>
          </w:r>
          <w:hyperlink w:anchor="__RefHeading___Toc12261505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Description</w:t>
            <w:tab/>
          </w:r>
          <w:hyperlink w:anchor="__RefHeading___Toc12261506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Example</w:t>
            <w:tab/>
          </w:r>
          <w:hyperlink w:anchor="__RefHeading___Toc12261506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Name style</w:t>
            <w:tab/>
          </w:r>
          <w:hyperlink w:anchor="__RefHeading___Toc12261506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Composite aggregation association relationship</w:t>
            <w:tab/>
          </w:r>
          <w:hyperlink w:anchor="__RefHeading___Toc122615063">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Description</w:t>
            <w:tab/>
          </w:r>
          <w:hyperlink w:anchor="__RefHeading___Toc122615064">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Example</w:t>
            <w:tab/>
          </w:r>
          <w:hyperlink w:anchor="__RefHeading___Toc122615065">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Name style</w:t>
            <w:tab/>
          </w:r>
          <w:hyperlink w:anchor="__RefHeading___Toc122615066">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Generalization relationship</w:t>
            <w:tab/>
          </w:r>
          <w:hyperlink w:anchor="__RefHeading___Toc122615067">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1</w:t>
          </w:r>
          <w:r>
            <w:rPr>
              <w:rFonts w:cs="Calibri" w:ascii="Calibri" w:hAnsi="Calibri"/>
              <w:sz w:val="22"/>
              <w:szCs w:val="22"/>
              <w:lang w:val="en-US" w:eastAsia="en-US"/>
            </w:rPr>
            <w:tab/>
          </w:r>
          <w:r>
            <w:rPr>
              <w:lang w:val="en-US" w:eastAsia="en-US"/>
            </w:rPr>
            <w:t>Description</w:t>
            <w:tab/>
          </w:r>
          <w:hyperlink w:anchor="__RefHeading___Toc122615068">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2</w:t>
          </w:r>
          <w:r>
            <w:rPr>
              <w:rFonts w:cs="Calibri" w:ascii="Calibri" w:hAnsi="Calibri"/>
              <w:sz w:val="22"/>
              <w:szCs w:val="22"/>
              <w:lang w:val="en-US" w:eastAsia="en-US"/>
            </w:rPr>
            <w:tab/>
          </w:r>
          <w:r>
            <w:rPr>
              <w:lang w:val="en-US" w:eastAsia="en-US"/>
            </w:rPr>
            <w:t>Example</w:t>
            <w:tab/>
          </w:r>
          <w:hyperlink w:anchor="__RefHeading___Toc122615069">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5.3</w:t>
          </w:r>
          <w:r>
            <w:rPr>
              <w:rFonts w:cs="Calibri" w:ascii="Calibri" w:hAnsi="Calibri"/>
              <w:sz w:val="22"/>
              <w:szCs w:val="22"/>
              <w:lang w:val="en-US" w:eastAsia="en-US"/>
            </w:rPr>
            <w:tab/>
          </w:r>
          <w:r>
            <w:rPr>
              <w:lang w:val="en-US" w:eastAsia="en-US"/>
            </w:rPr>
            <w:t>Name style</w:t>
            <w:tab/>
          </w:r>
          <w:hyperlink w:anchor="__RefHeading___Toc122615070">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Dependency relationship</w:t>
            <w:tab/>
          </w:r>
          <w:hyperlink w:anchor="__RefHeading___Toc122615071">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1</w:t>
          </w:r>
          <w:r>
            <w:rPr>
              <w:rFonts w:cs="Calibri" w:ascii="Calibri" w:hAnsi="Calibri"/>
              <w:sz w:val="22"/>
              <w:szCs w:val="22"/>
              <w:lang w:val="en-US" w:eastAsia="en-US"/>
            </w:rPr>
            <w:tab/>
          </w:r>
          <w:r>
            <w:rPr>
              <w:lang w:val="en-US" w:eastAsia="en-US"/>
            </w:rPr>
            <w:t>Description</w:t>
            <w:tab/>
          </w:r>
          <w:hyperlink w:anchor="__RefHeading___Toc122615072">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2</w:t>
          </w:r>
          <w:r>
            <w:rPr>
              <w:rFonts w:cs="Calibri" w:ascii="Calibri" w:hAnsi="Calibri"/>
              <w:sz w:val="22"/>
              <w:szCs w:val="22"/>
              <w:lang w:val="en-US" w:eastAsia="en-US"/>
            </w:rPr>
            <w:tab/>
          </w:r>
          <w:r>
            <w:rPr>
              <w:lang w:val="en-US" w:eastAsia="en-US"/>
            </w:rPr>
            <w:t>Example</w:t>
            <w:tab/>
          </w:r>
          <w:hyperlink w:anchor="__RefHeading___Toc122615073">
            <w:r>
              <w:rPr>
                <w:rStyle w:val="IndexLink"/>
                <w:lang w:val="en-US" w:eastAsia="en-US"/>
              </w:rPr>
              <w:t>15</w:t>
            </w:r>
          </w:hyperlink>
        </w:p>
        <w:p>
          <w:pPr>
            <w:pStyle w:val="Contents4"/>
            <w:rPr>
              <w:rFonts w:ascii="Calibri" w:hAnsi="Calibri" w:cs="Calibri"/>
              <w:sz w:val="22"/>
              <w:szCs w:val="22"/>
              <w:lang w:val="en-US" w:eastAsia="en-US"/>
            </w:rPr>
          </w:pPr>
          <w:r>
            <w:rPr>
              <w:lang w:val="en-US" w:eastAsia="en-US"/>
            </w:rPr>
            <w:t>5.2.6.3</w:t>
          </w:r>
          <w:r>
            <w:rPr>
              <w:rFonts w:cs="Calibri" w:ascii="Calibri" w:hAnsi="Calibri"/>
              <w:sz w:val="22"/>
              <w:szCs w:val="22"/>
              <w:lang w:val="en-US" w:eastAsia="en-US"/>
            </w:rPr>
            <w:tab/>
          </w:r>
          <w:r>
            <w:rPr>
              <w:lang w:val="en-US" w:eastAsia="en-US"/>
            </w:rPr>
            <w:t>Name style</w:t>
            <w:tab/>
          </w:r>
          <w:hyperlink w:anchor="__RefHeading___Toc12261507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Comment</w:t>
            <w:tab/>
          </w:r>
          <w:hyperlink w:anchor="__RefHeading___Toc12261507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1</w:t>
          </w:r>
          <w:r>
            <w:rPr>
              <w:rFonts w:cs="Calibri" w:ascii="Calibri" w:hAnsi="Calibri"/>
              <w:sz w:val="22"/>
              <w:szCs w:val="22"/>
              <w:lang w:val="en-US" w:eastAsia="en-US"/>
            </w:rPr>
            <w:tab/>
          </w:r>
          <w:r>
            <w:rPr>
              <w:lang w:val="en-US" w:eastAsia="en-US"/>
            </w:rPr>
            <w:t>Description</w:t>
            <w:tab/>
          </w:r>
          <w:hyperlink w:anchor="__RefHeading___Toc12261507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2</w:t>
          </w:r>
          <w:r>
            <w:rPr>
              <w:rFonts w:cs="Calibri" w:ascii="Calibri" w:hAnsi="Calibri"/>
              <w:sz w:val="22"/>
              <w:szCs w:val="22"/>
              <w:lang w:val="en-US" w:eastAsia="en-US"/>
            </w:rPr>
            <w:tab/>
          </w:r>
          <w:r>
            <w:rPr>
              <w:lang w:val="en-US" w:eastAsia="en-US"/>
            </w:rPr>
            <w:t>Example</w:t>
            <w:tab/>
          </w:r>
          <w:hyperlink w:anchor="__RefHeading___Toc12261507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7.3</w:t>
          </w:r>
          <w:r>
            <w:rPr>
              <w:rFonts w:cs="Calibri" w:ascii="Calibri" w:hAnsi="Calibri"/>
              <w:sz w:val="22"/>
              <w:szCs w:val="22"/>
              <w:lang w:val="en-US" w:eastAsia="en-US"/>
            </w:rPr>
            <w:tab/>
          </w:r>
          <w:r>
            <w:rPr>
              <w:lang w:val="en-US" w:eastAsia="en-US"/>
            </w:rPr>
            <w:t>Name style</w:t>
            <w:tab/>
          </w:r>
          <w:hyperlink w:anchor="__RefHeading___Toc12261507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Multiplicity, a.k.a. cardinality in relationships</w:t>
            <w:tab/>
          </w:r>
          <w:hyperlink w:anchor="__RefHeading___Toc12261507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1</w:t>
          </w:r>
          <w:r>
            <w:rPr>
              <w:rFonts w:cs="Calibri" w:ascii="Calibri" w:hAnsi="Calibri"/>
              <w:sz w:val="22"/>
              <w:szCs w:val="22"/>
              <w:lang w:val="en-US" w:eastAsia="en-US"/>
            </w:rPr>
            <w:tab/>
          </w:r>
          <w:r>
            <w:rPr>
              <w:lang w:val="en-US" w:eastAsia="en-US"/>
            </w:rPr>
            <w:t>Description</w:t>
            <w:tab/>
          </w:r>
          <w:hyperlink w:anchor="__RefHeading___Toc12261508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2</w:t>
          </w:r>
          <w:r>
            <w:rPr>
              <w:rFonts w:cs="Calibri" w:ascii="Calibri" w:hAnsi="Calibri"/>
              <w:sz w:val="22"/>
              <w:szCs w:val="22"/>
              <w:lang w:val="en-US" w:eastAsia="en-US"/>
            </w:rPr>
            <w:tab/>
          </w:r>
          <w:r>
            <w:rPr>
              <w:lang w:val="en-US" w:eastAsia="en-US"/>
            </w:rPr>
            <w:t>Example</w:t>
            <w:tab/>
          </w:r>
          <w:hyperlink w:anchor="__RefHeading___Toc12261508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8.3</w:t>
          </w:r>
          <w:r>
            <w:rPr>
              <w:rFonts w:cs="Calibri" w:ascii="Calibri" w:hAnsi="Calibri"/>
              <w:sz w:val="22"/>
              <w:szCs w:val="22"/>
              <w:lang w:val="en-US" w:eastAsia="en-US"/>
            </w:rPr>
            <w:tab/>
          </w:r>
          <w:r>
            <w:rPr>
              <w:lang w:val="en-US" w:eastAsia="en-US"/>
            </w:rPr>
            <w:t>Name style</w:t>
            <w:tab/>
          </w:r>
          <w:hyperlink w:anchor="__RefHeading___Toc1226150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ole</w:t>
            <w:tab/>
          </w:r>
          <w:hyperlink w:anchor="__RefHeading___Toc12261508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Description</w:t>
            <w:tab/>
          </w:r>
          <w:hyperlink w:anchor="__RefHeading___Toc12261508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Example</w:t>
            <w:tab/>
          </w:r>
          <w:hyperlink w:anchor="__RefHeading___Toc122615085">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Name style</w:t>
            <w:tab/>
          </w:r>
          <w:hyperlink w:anchor="__RefHeading___Toc12261508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Xor constraint</w:t>
            <w:tab/>
          </w:r>
          <w:hyperlink w:anchor="__RefHeading___Toc122615087">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Description</w:t>
            <w:tab/>
          </w:r>
          <w:hyperlink w:anchor="__RefHeading___Toc122615088">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Example</w:t>
            <w:tab/>
          </w:r>
          <w:hyperlink w:anchor="__RefHeading___Toc12261508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Name style</w:t>
            <w:tab/>
          </w:r>
          <w:hyperlink w:anchor="__RefHeading___Toc122615090">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tereotype</w:t>
            <w:tab/>
          </w:r>
          <w:hyperlink w:anchor="__RefHeading___Toc1226150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0</w:t>
          </w:r>
          <w:r>
            <w:rPr>
              <w:rFonts w:cs="Calibri" w:ascii="Calibri" w:hAnsi="Calibri"/>
              <w:sz w:val="22"/>
              <w:szCs w:val="22"/>
              <w:lang w:val="en-US" w:eastAsia="en-US"/>
            </w:rPr>
            <w:tab/>
          </w:r>
          <w:r>
            <w:rPr>
              <w:lang w:val="en-US" w:eastAsia="en-US"/>
            </w:rPr>
            <w:t>Description</w:t>
            <w:tab/>
          </w:r>
          <w:hyperlink w:anchor="__RefHeading___Toc122615092">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lt;&lt;ProxyClass&gt;&gt;</w:t>
            <w:tab/>
          </w:r>
          <w:hyperlink w:anchor="__RefHeading___Toc122615093">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Description</w:t>
            <w:tab/>
          </w:r>
          <w:hyperlink w:anchor="__RefHeading___Toc122615094">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Example</w:t>
            <w:tab/>
          </w:r>
          <w:hyperlink w:anchor="__RefHeading___Toc12261509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1.3</w:t>
          </w:r>
          <w:r>
            <w:rPr>
              <w:rFonts w:cs="Calibri" w:ascii="Calibri" w:hAnsi="Calibri"/>
              <w:sz w:val="22"/>
              <w:szCs w:val="22"/>
              <w:lang w:val="en-US" w:eastAsia="en-US"/>
            </w:rPr>
            <w:tab/>
          </w:r>
          <w:r>
            <w:rPr>
              <w:lang w:val="en-US" w:eastAsia="en-US"/>
            </w:rPr>
            <w:t>Name style</w:t>
            <w:tab/>
          </w:r>
          <w:hyperlink w:anchor="__RefHeading___Toc12261509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lt;&lt;InformationObjectClass&gt;&gt;</w:t>
            <w:tab/>
          </w:r>
          <w:hyperlink w:anchor="__RefHeading___Toc122615097">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Description</w:t>
            <w:tab/>
          </w:r>
          <w:hyperlink w:anchor="__RefHeading___Toc122615098">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xample</w:t>
            <w:tab/>
          </w:r>
          <w:hyperlink w:anchor="__RefHeading___Toc122615099">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Name style</w:t>
            <w:tab/>
          </w:r>
          <w:hyperlink w:anchor="__RefHeading___Toc12261510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lt;&lt;names&gt;&gt;</w:t>
            <w:tab/>
          </w:r>
          <w:hyperlink w:anchor="__RefHeading___Toc12261510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1</w:t>
          </w:r>
          <w:r>
            <w:rPr>
              <w:rFonts w:cs="Calibri" w:ascii="Calibri" w:hAnsi="Calibri"/>
              <w:sz w:val="22"/>
              <w:szCs w:val="22"/>
              <w:lang w:val="en-US" w:eastAsia="en-US"/>
            </w:rPr>
            <w:tab/>
          </w:r>
          <w:r>
            <w:rPr>
              <w:lang w:val="en-US" w:eastAsia="en-US"/>
            </w:rPr>
            <w:t>Description</w:t>
            <w:tab/>
          </w:r>
          <w:hyperlink w:anchor="__RefHeading___Toc12261510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2</w:t>
          </w:r>
          <w:r>
            <w:rPr>
              <w:rFonts w:cs="Calibri" w:ascii="Calibri" w:hAnsi="Calibri"/>
              <w:sz w:val="22"/>
              <w:szCs w:val="22"/>
              <w:lang w:val="en-US" w:eastAsia="en-US"/>
            </w:rPr>
            <w:tab/>
          </w:r>
          <w:r>
            <w:rPr>
              <w:lang w:val="en-US" w:eastAsia="en-US"/>
            </w:rPr>
            <w:t>Example</w:t>
            <w:tab/>
          </w:r>
          <w:hyperlink w:anchor="__RefHeading___Toc122615103">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3.3</w:t>
          </w:r>
          <w:r>
            <w:rPr>
              <w:rFonts w:cs="Calibri" w:ascii="Calibri" w:hAnsi="Calibri"/>
              <w:sz w:val="22"/>
              <w:szCs w:val="22"/>
              <w:lang w:val="en-US" w:eastAsia="en-US"/>
            </w:rPr>
            <w:tab/>
          </w:r>
          <w:r>
            <w:rPr>
              <w:lang w:val="en-US" w:eastAsia="en-US"/>
            </w:rPr>
            <w:t>Name style</w:t>
            <w:tab/>
          </w:r>
          <w:hyperlink w:anchor="__RefHeading___Toc12261510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lt;&lt;dataType&gt;&gt;</w:t>
            <w:tab/>
          </w:r>
          <w:hyperlink w:anchor="__RefHeading___Toc122615105">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1</w:t>
          </w:r>
          <w:r>
            <w:rPr>
              <w:rFonts w:cs="Calibri" w:ascii="Calibri" w:hAnsi="Calibri"/>
              <w:sz w:val="22"/>
              <w:szCs w:val="22"/>
              <w:lang w:val="en-US" w:eastAsia="en-US"/>
            </w:rPr>
            <w:tab/>
          </w:r>
          <w:r>
            <w:rPr>
              <w:lang w:val="en-US" w:eastAsia="en-US"/>
            </w:rPr>
            <w:t>Description</w:t>
            <w:tab/>
          </w:r>
          <w:hyperlink w:anchor="__RefHeading___Toc12261510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3.4.2</w:t>
          </w:r>
          <w:r>
            <w:rPr>
              <w:rFonts w:cs="Calibri" w:ascii="Calibri" w:hAnsi="Calibri"/>
              <w:sz w:val="22"/>
              <w:szCs w:val="22"/>
              <w:lang w:val="en-US" w:eastAsia="en-US"/>
            </w:rPr>
            <w:tab/>
          </w:r>
          <w:r>
            <w:rPr>
              <w:lang w:val="en-US" w:eastAsia="en-US"/>
            </w:rPr>
            <w:t>Example</w:t>
            <w:tab/>
          </w:r>
          <w:hyperlink w:anchor="__RefHeading___Toc122615107">
            <w:r>
              <w:rPr>
                <w:rStyle w:val="IndexLink"/>
                <w:lang w:val="en-US" w:eastAsia="en-US"/>
              </w:rPr>
              <w:t>22</w:t>
            </w:r>
          </w:hyperlink>
        </w:p>
        <w:p>
          <w:pPr>
            <w:pStyle w:val="Contents4"/>
            <w:rPr>
              <w:rFonts w:ascii="Calibri" w:hAnsi="Calibri" w:cs="Calibri"/>
              <w:sz w:val="22"/>
              <w:szCs w:val="22"/>
              <w:lang w:val="en-US" w:eastAsia="en-US"/>
            </w:rPr>
          </w:pPr>
          <w:r>
            <w:rPr>
              <w:lang w:val="en-US" w:eastAsia="en-US"/>
            </w:rPr>
            <w:t>5.3.4.3</w:t>
          </w:r>
          <w:r>
            <w:rPr>
              <w:rFonts w:cs="Calibri" w:ascii="Calibri" w:hAnsi="Calibri"/>
              <w:sz w:val="22"/>
              <w:szCs w:val="22"/>
              <w:lang w:val="en-US" w:eastAsia="en-US"/>
            </w:rPr>
            <w:tab/>
          </w:r>
          <w:r>
            <w:rPr>
              <w:lang w:val="en-US" w:eastAsia="en-US"/>
            </w:rPr>
            <w:t>Name style</w:t>
            <w:tab/>
          </w:r>
          <w:hyperlink w:anchor="__RefHeading___Toc1226151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lt;&lt;enumeration&gt;&gt;</w:t>
            <w:tab/>
          </w:r>
          <w:hyperlink w:anchor="__RefHeading___Toc122615109">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1</w:t>
          </w:r>
          <w:r>
            <w:rPr>
              <w:rFonts w:cs="Calibri" w:ascii="Calibri" w:hAnsi="Calibri"/>
              <w:sz w:val="22"/>
              <w:szCs w:val="22"/>
              <w:lang w:val="en-US" w:eastAsia="en-US"/>
            </w:rPr>
            <w:tab/>
          </w:r>
          <w:r>
            <w:rPr>
              <w:lang w:val="en-US" w:eastAsia="en-US"/>
            </w:rPr>
            <w:t>Description</w:t>
            <w:tab/>
          </w:r>
          <w:hyperlink w:anchor="__RefHeading___Toc122615110">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2</w:t>
          </w:r>
          <w:r>
            <w:rPr>
              <w:rFonts w:cs="Calibri" w:ascii="Calibri" w:hAnsi="Calibri"/>
              <w:sz w:val="22"/>
              <w:szCs w:val="22"/>
              <w:lang w:val="en-US" w:eastAsia="en-US"/>
            </w:rPr>
            <w:tab/>
          </w:r>
          <w:r>
            <w:rPr>
              <w:lang w:val="en-US" w:eastAsia="en-US"/>
            </w:rPr>
            <w:t>Example</w:t>
            <w:tab/>
          </w:r>
          <w:hyperlink w:anchor="__RefHeading___Toc122615111">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5.3</w:t>
          </w:r>
          <w:r>
            <w:rPr>
              <w:rFonts w:cs="Calibri" w:ascii="Calibri" w:hAnsi="Calibri"/>
              <w:sz w:val="22"/>
              <w:szCs w:val="22"/>
              <w:lang w:val="en-US" w:eastAsia="en-US"/>
            </w:rPr>
            <w:tab/>
          </w:r>
          <w:r>
            <w:rPr>
              <w:lang w:val="en-US" w:eastAsia="en-US"/>
            </w:rPr>
            <w:t>Name style</w:t>
            <w:tab/>
          </w:r>
          <w:hyperlink w:anchor="__RefHeading___Toc122615112">
            <w:r>
              <w:rPr>
                <w:rStyle w:val="IndexLink"/>
                <w:lang w:val="en-US" w:eastAsia="en-US"/>
              </w:rPr>
              <w:t>23</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lt;&lt;choice&gt;&gt;</w:t>
            <w:tab/>
          </w:r>
          <w:hyperlink w:anchor="__RefHeading___Toc122615113">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1</w:t>
          </w:r>
          <w:r>
            <w:rPr>
              <w:rFonts w:cs="Calibri" w:ascii="Calibri" w:hAnsi="Calibri"/>
              <w:sz w:val="22"/>
              <w:szCs w:val="22"/>
              <w:lang w:val="en-US" w:eastAsia="en-US"/>
            </w:rPr>
            <w:tab/>
          </w:r>
          <w:r>
            <w:rPr>
              <w:lang w:val="en-US" w:eastAsia="en-US"/>
            </w:rPr>
            <w:t>Description</w:t>
            <w:tab/>
          </w:r>
          <w:hyperlink w:anchor="__RefHeading___Toc12261511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2</w:t>
          </w:r>
          <w:r>
            <w:rPr>
              <w:rFonts w:cs="Calibri" w:ascii="Calibri" w:hAnsi="Calibri"/>
              <w:sz w:val="22"/>
              <w:szCs w:val="22"/>
              <w:lang w:val="en-US" w:eastAsia="en-US"/>
            </w:rPr>
            <w:tab/>
          </w:r>
          <w:r>
            <w:rPr>
              <w:lang w:val="en-US" w:eastAsia="en-US"/>
            </w:rPr>
            <w:t>Example</w:t>
            <w:tab/>
          </w:r>
          <w:hyperlink w:anchor="__RefHeading___Toc122615115">
            <w:r>
              <w:rPr>
                <w:rStyle w:val="IndexLink"/>
                <w:lang w:val="en-US" w:eastAsia="en-US"/>
              </w:rPr>
              <w:t>23</w:t>
            </w:r>
          </w:hyperlink>
        </w:p>
        <w:p>
          <w:pPr>
            <w:pStyle w:val="Contents4"/>
            <w:rPr>
              <w:rFonts w:ascii="Calibri" w:hAnsi="Calibri" w:cs="Calibri"/>
              <w:sz w:val="22"/>
              <w:szCs w:val="22"/>
              <w:lang w:val="en-US" w:eastAsia="en-US"/>
            </w:rPr>
          </w:pPr>
          <w:r>
            <w:rPr>
              <w:lang w:val="en-US" w:eastAsia="en-US"/>
            </w:rPr>
            <w:t>5.3.6.3</w:t>
          </w:r>
          <w:r>
            <w:rPr>
              <w:rFonts w:cs="Calibri" w:ascii="Calibri" w:hAnsi="Calibri"/>
              <w:sz w:val="22"/>
              <w:szCs w:val="22"/>
              <w:lang w:val="en-US" w:eastAsia="en-US"/>
            </w:rPr>
            <w:tab/>
          </w:r>
          <w:r>
            <w:rPr>
              <w:lang w:val="en-US" w:eastAsia="en-US"/>
            </w:rPr>
            <w:t>Name style</w:t>
            <w:tab/>
          </w:r>
          <w:hyperlink w:anchor="__RefHeading___Toc122615116">
            <w:r>
              <w:rPr>
                <w:rStyle w:val="IndexLink"/>
                <w:lang w:val="en-US" w:eastAsia="en-US"/>
              </w:rPr>
              <w:t>2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Others</w:t>
            <w:tab/>
          </w:r>
          <w:hyperlink w:anchor="__RefHeading___Toc122615117">
            <w:r>
              <w:rPr>
                <w:rStyle w:val="IndexLink"/>
                <w:lang w:val="en-US" w:eastAsia="en-US"/>
              </w:rPr>
              <w:t>24</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ssociation class</w:t>
            <w:tab/>
          </w:r>
          <w:hyperlink w:anchor="__RefHeading___Toc12261511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1</w:t>
          </w:r>
          <w:r>
            <w:rPr>
              <w:rFonts w:cs="Calibri" w:ascii="Calibri" w:hAnsi="Calibri"/>
              <w:sz w:val="22"/>
              <w:szCs w:val="22"/>
              <w:lang w:val="en-US" w:eastAsia="en-US"/>
            </w:rPr>
            <w:tab/>
          </w:r>
          <w:r>
            <w:rPr>
              <w:lang w:val="en-US" w:eastAsia="en-US"/>
            </w:rPr>
            <w:t>Description</w:t>
            <w:tab/>
          </w:r>
          <w:hyperlink w:anchor="__RefHeading___Toc122615119">
            <w:r>
              <w:rPr>
                <w:rStyle w:val="IndexLink"/>
                <w:lang w:val="en-US" w:eastAsia="en-US"/>
              </w:rPr>
              <w:t>24</w:t>
            </w:r>
          </w:hyperlink>
        </w:p>
        <w:p>
          <w:pPr>
            <w:pStyle w:val="Contents4"/>
            <w:rPr>
              <w:rFonts w:ascii="Calibri" w:hAnsi="Calibri" w:cs="Calibri"/>
              <w:sz w:val="22"/>
              <w:szCs w:val="22"/>
              <w:lang w:val="en-US" w:eastAsia="en-US"/>
            </w:rPr>
          </w:pPr>
          <w:r>
            <w:rPr>
              <w:lang w:val="en-US" w:eastAsia="en-US"/>
            </w:rPr>
            <w:t>5.4.1.2</w:t>
          </w:r>
          <w:r>
            <w:rPr>
              <w:rFonts w:cs="Calibri" w:ascii="Calibri" w:hAnsi="Calibri"/>
              <w:sz w:val="22"/>
              <w:szCs w:val="22"/>
              <w:lang w:val="en-US" w:eastAsia="en-US"/>
            </w:rPr>
            <w:tab/>
          </w:r>
          <w:r>
            <w:rPr>
              <w:lang w:val="en-US" w:eastAsia="en-US"/>
            </w:rPr>
            <w:t>Example</w:t>
            <w:tab/>
          </w:r>
          <w:hyperlink w:anchor="__RefHeading___Toc122615120">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1.3</w:t>
          </w:r>
          <w:r>
            <w:rPr>
              <w:rFonts w:cs="Calibri" w:ascii="Calibri" w:hAnsi="Calibri"/>
              <w:sz w:val="22"/>
              <w:szCs w:val="22"/>
              <w:lang w:val="en-US" w:eastAsia="en-US"/>
            </w:rPr>
            <w:tab/>
          </w:r>
          <w:r>
            <w:rPr>
              <w:lang w:val="en-US" w:eastAsia="en-US"/>
            </w:rPr>
            <w:t>Name style</w:t>
            <w:tab/>
          </w:r>
          <w:hyperlink w:anchor="__RefHeading___Toc12261512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bstract class</w:t>
            <w:tab/>
          </w:r>
          <w:hyperlink w:anchor="__RefHeading___Toc122615122">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Description</w:t>
            <w:tab/>
          </w:r>
          <w:hyperlink w:anchor="__RefHeading___Toc122615123">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Example</w:t>
            <w:tab/>
          </w:r>
          <w:hyperlink w:anchor="__RefHeading___Toc122615124">
            <w:r>
              <w:rPr>
                <w:rStyle w:val="IndexLink"/>
                <w:lang w:val="en-US" w:eastAsia="en-US"/>
              </w:rPr>
              <w:t>25</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Name style</w:t>
            <w:tab/>
          </w:r>
          <w:hyperlink w:anchor="__RefHeading___Toc12261512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edefined data types</w:t>
            <w:tab/>
          </w:r>
          <w:hyperlink w:anchor="__RefHeading___Toc122615126">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1</w:t>
          </w:r>
          <w:r>
            <w:rPr>
              <w:rFonts w:cs="Calibri" w:ascii="Calibri" w:hAnsi="Calibri"/>
              <w:sz w:val="22"/>
              <w:szCs w:val="22"/>
              <w:lang w:val="en-US" w:eastAsia="en-US"/>
            </w:rPr>
            <w:tab/>
          </w:r>
          <w:r>
            <w:rPr>
              <w:lang w:val="en-US" w:eastAsia="en-US"/>
            </w:rPr>
            <w:t>Description</w:t>
            <w:tab/>
          </w:r>
          <w:hyperlink w:anchor="__RefHeading___Toc122615127">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2</w:t>
          </w:r>
          <w:r>
            <w:rPr>
              <w:rFonts w:cs="Calibri" w:ascii="Calibri" w:hAnsi="Calibri"/>
              <w:sz w:val="22"/>
              <w:szCs w:val="22"/>
              <w:lang w:val="en-US" w:eastAsia="en-US"/>
            </w:rPr>
            <w:tab/>
          </w:r>
          <w:r>
            <w:rPr>
              <w:lang w:val="en-US" w:eastAsia="en-US"/>
            </w:rPr>
            <w:t>Example</w:t>
            <w:tab/>
          </w:r>
          <w:hyperlink w:anchor="__RefHeading___Toc122615128">
            <w:r>
              <w:rPr>
                <w:rStyle w:val="IndexLink"/>
                <w:lang w:val="en-US" w:eastAsia="en-US"/>
              </w:rPr>
              <w:t>26</w:t>
            </w:r>
          </w:hyperlink>
        </w:p>
        <w:p>
          <w:pPr>
            <w:pStyle w:val="Contents4"/>
            <w:rPr>
              <w:rFonts w:ascii="Calibri" w:hAnsi="Calibri" w:cs="Calibri"/>
              <w:sz w:val="22"/>
              <w:szCs w:val="22"/>
              <w:lang w:val="en-US" w:eastAsia="en-US"/>
            </w:rPr>
          </w:pPr>
          <w:r>
            <w:rPr>
              <w:lang w:val="en-US" w:eastAsia="en-US"/>
            </w:rPr>
            <w:t>5.4.3.3</w:t>
          </w:r>
          <w:r>
            <w:rPr>
              <w:rFonts w:cs="Calibri" w:ascii="Calibri" w:hAnsi="Calibri"/>
              <w:sz w:val="22"/>
              <w:szCs w:val="22"/>
              <w:lang w:val="en-US" w:eastAsia="en-US"/>
            </w:rPr>
            <w:tab/>
          </w:r>
          <w:r>
            <w:rPr>
              <w:lang w:val="en-US" w:eastAsia="en-US"/>
            </w:rPr>
            <w:t>Name style</w:t>
            <w:tab/>
          </w:r>
          <w:hyperlink w:anchor="__RefHeading___Toc122615129">
            <w:r>
              <w:rPr>
                <w:rStyle w:val="IndexLink"/>
                <w:lang w:val="en-US" w:eastAsia="en-US"/>
              </w:rPr>
              <w:t>26</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Qualifiers</w:t>
            <w:tab/>
          </w:r>
          <w:hyperlink w:anchor="__RefHeading___Toc122615130">
            <w:r>
              <w:rPr>
                <w:rStyle w:val="IndexLink"/>
                <w:lang w:val="en-US" w:eastAsia="en-US"/>
              </w:rPr>
              <w:t>27</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UML Diagram Requirements</w:t>
            <w:tab/>
          </w:r>
          <w:hyperlink w:anchor="__RefHeading___Toc122615131">
            <w:r>
              <w:rPr>
                <w:rStyle w:val="IndexLink"/>
                <w:lang w:val="en-US" w:eastAsia="en-US"/>
              </w:rPr>
              <w:t>28</w:t>
            </w:r>
          </w:hyperlink>
        </w:p>
        <w:p>
          <w:pPr>
            <w:pStyle w:val="Contents8"/>
            <w:rPr>
              <w:rFonts w:ascii="Calibri" w:hAnsi="Calibri" w:cs="Calibri"/>
              <w:b w:val="false"/>
              <w:b w:val="false"/>
              <w:szCs w:val="22"/>
              <w:lang w:val="en-US" w:eastAsia="en-US"/>
            </w:rPr>
          </w:pPr>
          <w:r>
            <w:rPr>
              <w:lang w:val="en-US" w:eastAsia="en-US"/>
            </w:rPr>
            <w:t>Annex A (informative): Examples of using &lt;&lt;ProxyClass&gt;&gt;</w:t>
            <w:tab/>
          </w:r>
          <w:hyperlink w:anchor="__RefHeading___Toc122615132">
            <w:r>
              <w:rPr>
                <w:rStyle w:val="IndexLink"/>
                <w:lang w:val="en-US" w:eastAsia="en-US"/>
              </w:rPr>
              <w:t>2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First Example</w:t>
            <w:tab/>
          </w:r>
          <w:hyperlink w:anchor="__RefHeading___Toc122615133">
            <w:r>
              <w:rPr>
                <w:rStyle w:val="IndexLink"/>
                <w:lang w:val="en-US" w:eastAsia="en-US"/>
              </w:rPr>
              <w:t>29</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Second Example</w:t>
            <w:tab/>
          </w:r>
          <w:hyperlink w:anchor="__RefHeading___Toc122615134">
            <w:r>
              <w:rPr>
                <w:rStyle w:val="IndexLink"/>
                <w:lang w:val="en-US" w:eastAsia="en-US"/>
              </w:rPr>
              <w:t>30</w:t>
            </w:r>
          </w:hyperlink>
        </w:p>
        <w:p>
          <w:pPr>
            <w:pStyle w:val="Contents8"/>
            <w:rPr>
              <w:rFonts w:ascii="Calibri" w:hAnsi="Calibri" w:cs="Calibri"/>
              <w:b w:val="false"/>
              <w:b w:val="false"/>
              <w:szCs w:val="22"/>
              <w:lang w:val="en-US" w:eastAsia="en-US"/>
            </w:rPr>
          </w:pPr>
          <w:r>
            <w:rPr>
              <w:lang w:val="en-US" w:eastAsia="en-US"/>
            </w:rPr>
            <w:t>Annex B (normative): Attribute properties</w:t>
            <w:tab/>
          </w:r>
          <w:hyperlink w:anchor="__RefHeading___Toc122615135">
            <w:r>
              <w:rPr>
                <w:rStyle w:val="IndexLink"/>
                <w:lang w:val="en-US" w:eastAsia="en-US"/>
              </w:rPr>
              <w:t>31</w:t>
            </w:r>
          </w:hyperlink>
        </w:p>
        <w:p>
          <w:pPr>
            <w:pStyle w:val="Contents8"/>
            <w:rPr>
              <w:rFonts w:ascii="Calibri" w:hAnsi="Calibri" w:cs="Calibri"/>
              <w:b w:val="false"/>
              <w:b w:val="false"/>
              <w:szCs w:val="22"/>
              <w:lang w:val="en-US" w:eastAsia="en-US"/>
            </w:rPr>
          </w:pPr>
          <w:r>
            <w:rPr>
              <w:lang w:val="en-US" w:eastAsia="en-US"/>
            </w:rPr>
            <w:t>Annex C (normative): Design patterns</w:t>
            <w:tab/>
          </w:r>
          <w:hyperlink w:anchor="__RefHeading___Toc12261513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ervening class and Association class</w:t>
            <w:tab/>
          </w:r>
          <w:hyperlink w:anchor="__RefHeading___Toc122615137">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Concept and definition</w:t>
            <w:tab/>
          </w:r>
          <w:hyperlink w:anchor="__RefHeading___Toc122615138">
            <w:r>
              <w:rPr>
                <w:rStyle w:val="IndexLink"/>
                <w:lang w:val="en-US" w:eastAsia="en-US"/>
              </w:rPr>
              <w:t>32</w:t>
            </w:r>
          </w:hyperlink>
        </w:p>
        <w:p>
          <w:pPr>
            <w:pStyle w:val="Contents2"/>
            <w:rPr>
              <w:rFonts w:ascii="Calibri" w:hAnsi="Calibri" w:cs="Calibri"/>
              <w:sz w:val="22"/>
              <w:szCs w:val="22"/>
              <w:lang w:val="en-US" w:eastAsia="en-US"/>
            </w:rPr>
          </w:pPr>
          <w:r>
            <w:rPr>
              <w:lang w:val="en-US" w:eastAsia="en-US"/>
            </w:rPr>
            <w:t>C.1.2</w:t>
          </w:r>
          <w:r>
            <w:rPr>
              <w:rFonts w:cs="Calibri" w:ascii="Calibri" w:hAnsi="Calibri"/>
              <w:sz w:val="22"/>
              <w:szCs w:val="22"/>
              <w:lang w:val="en-US" w:eastAsia="en-US"/>
            </w:rPr>
            <w:tab/>
          </w:r>
          <w:r>
            <w:rPr>
              <w:lang w:val="en-US" w:eastAsia="en-US"/>
            </w:rPr>
            <w:t>Usage in the non-transport domain</w:t>
            <w:tab/>
          </w:r>
          <w:hyperlink w:anchor="__RefHeading___Toc122615139">
            <w:r>
              <w:rPr>
                <w:rStyle w:val="IndexLink"/>
                <w:lang w:val="en-US" w:eastAsia="en-US"/>
              </w:rPr>
              <w:t>34</w:t>
            </w:r>
          </w:hyperlink>
        </w:p>
        <w:p>
          <w:pPr>
            <w:pStyle w:val="Contents2"/>
            <w:rPr>
              <w:rFonts w:ascii="Calibri" w:hAnsi="Calibri" w:cs="Calibri"/>
              <w:sz w:val="22"/>
              <w:szCs w:val="22"/>
              <w:lang w:val="en-US" w:eastAsia="en-US"/>
            </w:rPr>
          </w:pPr>
          <w:r>
            <w:rPr>
              <w:lang w:val="en-US" w:eastAsia="en-US"/>
            </w:rPr>
            <w:t>C.1.3</w:t>
          </w:r>
          <w:r>
            <w:rPr>
              <w:rFonts w:cs="Calibri" w:ascii="Calibri" w:hAnsi="Calibri"/>
              <w:sz w:val="22"/>
              <w:szCs w:val="22"/>
              <w:lang w:val="en-US" w:eastAsia="en-US"/>
            </w:rPr>
            <w:tab/>
          </w:r>
          <w:r>
            <w:rPr>
              <w:lang w:val="en-US" w:eastAsia="en-US"/>
            </w:rPr>
            <w:t>Usage in the transport domain</w:t>
            <w:tab/>
          </w:r>
          <w:hyperlink w:anchor="__RefHeading___Toc122615140">
            <w:r>
              <w:rPr>
                <w:rStyle w:val="IndexLink"/>
                <w:lang w:val="en-US" w:eastAsia="en-US"/>
              </w:rPr>
              <w:t>34</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Use of “ExternalXyz” class</w:t>
            <w:tab/>
          </w:r>
          <w:hyperlink w:anchor="__RefHeading___Toc122615141">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informative): Void</w:t>
            <w:tab/>
          </w:r>
          <w:hyperlink w:anchor="__RefHeading___Toc122615142">
            <w:r>
              <w:rPr>
                <w:rStyle w:val="IndexLink"/>
                <w:lang w:val="en-US" w:eastAsia="en-US"/>
              </w:rPr>
              <w:t>36</w:t>
            </w:r>
          </w:hyperlink>
        </w:p>
        <w:p>
          <w:pPr>
            <w:pStyle w:val="Contents8"/>
            <w:rPr>
              <w:rFonts w:ascii="Calibri" w:hAnsi="Calibri" w:cs="Calibri"/>
              <w:b w:val="false"/>
              <w:b w:val="false"/>
              <w:szCs w:val="22"/>
              <w:lang w:val="en-US" w:eastAsia="en-US"/>
            </w:rPr>
          </w:pPr>
          <w:r>
            <w:rPr>
              <w:rFonts w:eastAsia="SimSun;宋体"/>
              <w:lang w:val="en-US" w:eastAsia="en-US"/>
            </w:rPr>
            <w:t xml:space="preserve">Annex E (normative): </w:t>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22615143">
            <w:r>
              <w:rPr>
                <w:rStyle w:val="IndexLink"/>
                <w:lang w:val="en-US" w:eastAsia="en-US"/>
              </w:rPr>
              <w:t>37</w:t>
            </w:r>
          </w:hyperlink>
        </w:p>
        <w:p>
          <w:pPr>
            <w:pStyle w:val="Contents4"/>
            <w:rPr>
              <w:rFonts w:ascii="Calibri" w:hAnsi="Calibri" w:cs="Calibri"/>
              <w:sz w:val="22"/>
              <w:szCs w:val="22"/>
              <w:lang w:val="en-US" w:eastAsia="en-US"/>
            </w:rPr>
          </w:pPr>
          <w:r>
            <w:rPr>
              <w:lang w:val="en-US" w:eastAsia="en-US"/>
            </w:rPr>
            <w:t>E.1</w:t>
          </w:r>
          <w:r>
            <w:rPr>
              <w:rFonts w:cs="Calibri" w:ascii="Calibri" w:hAnsi="Calibri"/>
              <w:sz w:val="22"/>
              <w:szCs w:val="22"/>
              <w:lang w:val="en-US" w:eastAsia="en-US"/>
            </w:rPr>
            <w:tab/>
          </w:r>
          <w:r>
            <w:rPr>
              <w:lang w:val="en-US" w:eastAsia="en-US"/>
            </w:rPr>
            <w:t>Description</w:t>
          </w:r>
          <w:r>
            <w:rPr>
              <w:lang w:val="en-US" w:eastAsia="en-US"/>
            </w:rPr>
            <w:tab/>
          </w:r>
          <w:hyperlink w:anchor="__RefHeading___Toc122615144">
            <w:r>
              <w:rPr>
                <w:rStyle w:val="IndexLink"/>
                <w:lang w:val="en-US" w:eastAsia="en-US"/>
              </w:rPr>
              <w:t>37</w:t>
            </w:r>
          </w:hyperlink>
        </w:p>
        <w:p>
          <w:pPr>
            <w:pStyle w:val="Contents4"/>
            <w:rPr>
              <w:rFonts w:ascii="Calibri" w:hAnsi="Calibri" w:cs="Calibri"/>
              <w:sz w:val="22"/>
              <w:szCs w:val="22"/>
              <w:lang w:val="en-US" w:eastAsia="en-US"/>
            </w:rPr>
          </w:pPr>
          <w:r>
            <w:rPr>
              <w:lang w:val="en-US" w:eastAsia="en-US"/>
            </w:rPr>
            <w:t>E.2</w:t>
          </w:r>
          <w:r>
            <w:rPr>
              <w:rFonts w:cs="Calibri" w:ascii="Calibri" w:hAnsi="Calibri"/>
              <w:sz w:val="22"/>
              <w:szCs w:val="22"/>
              <w:lang w:val="en-US" w:eastAsia="en-US"/>
            </w:rPr>
            <w:tab/>
          </w:r>
          <w:r>
            <w:rPr>
              <w:lang w:val="en-US" w:eastAsia="en-US"/>
            </w:rPr>
            <w:t>Example</w:t>
            <w:tab/>
          </w:r>
          <w:hyperlink w:anchor="__RefHeading___Toc122615145">
            <w:r>
              <w:rPr>
                <w:rStyle w:val="IndexLink"/>
                <w:lang w:val="en-US" w:eastAsia="en-US"/>
              </w:rPr>
              <w:t>37</w:t>
            </w:r>
          </w:hyperlink>
        </w:p>
        <w:p>
          <w:pPr>
            <w:pStyle w:val="Contents4"/>
            <w:rPr>
              <w:rFonts w:ascii="Calibri" w:hAnsi="Calibri" w:cs="Calibri"/>
              <w:sz w:val="22"/>
              <w:szCs w:val="22"/>
              <w:lang w:val="en-US" w:eastAsia="en-US"/>
            </w:rPr>
          </w:pPr>
          <w:r>
            <w:rPr>
              <w:lang w:val="en-US" w:eastAsia="en-US"/>
            </w:rPr>
            <w:t>E.3</w:t>
          </w:r>
          <w:r>
            <w:rPr>
              <w:rFonts w:cs="Calibri" w:ascii="Calibri" w:hAnsi="Calibri"/>
              <w:sz w:val="22"/>
              <w:szCs w:val="22"/>
              <w:lang w:val="en-US" w:eastAsia="en-US"/>
            </w:rPr>
            <w:tab/>
          </w:r>
          <w:r>
            <w:rPr>
              <w:lang w:val="en-US" w:eastAsia="en-US"/>
            </w:rPr>
            <w:t>Name style</w:t>
            <w:tab/>
          </w:r>
          <w:hyperlink w:anchor="__RefHeading___Toc122615146">
            <w:r>
              <w:rPr>
                <w:rStyle w:val="IndexLink"/>
                <w:lang w:val="en-US" w:eastAsia="en-US"/>
              </w:rPr>
              <w:t>37</w:t>
            </w:r>
          </w:hyperlink>
        </w:p>
        <w:p>
          <w:pPr>
            <w:pStyle w:val="Contents8"/>
            <w:rPr>
              <w:rFonts w:ascii="Calibri" w:hAnsi="Calibri" w:cs="Calibri"/>
              <w:b w:val="false"/>
              <w:b w:val="false"/>
              <w:szCs w:val="22"/>
              <w:lang w:val="en-US" w:eastAsia="en-US"/>
            </w:rPr>
          </w:pPr>
          <w:r>
            <w:rPr>
              <w:lang w:val="en-US" w:eastAsia="en-US"/>
            </w:rPr>
            <w:t>Annex F (normative): 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22615147">
            <w:r>
              <w:rPr>
                <w:rStyle w:val="IndexLink"/>
                <w:lang w:val="en-US" w:eastAsia="en-US"/>
              </w:rPr>
              <w:t>38</w:t>
            </w:r>
          </w:hyperlink>
        </w:p>
        <w:p>
          <w:pPr>
            <w:pStyle w:val="Contents8"/>
            <w:rPr>
              <w:rFonts w:ascii="Calibri" w:hAnsi="Calibri" w:cs="Calibri"/>
              <w:szCs w:val="22"/>
              <w:lang w:val="en-US" w:eastAsia="en-US"/>
            </w:rPr>
          </w:pPr>
          <w:r>
            <w:rPr>
              <w:b w:val="false"/>
              <w:lang w:val="en-US" w:eastAsia="en-US"/>
            </w:rPr>
            <w:t>Annex G(informative): Change history</w:t>
            <w:tab/>
          </w:r>
          <w:hyperlink w:anchor="__RefHeading___Toc122615148">
            <w:r>
              <w:rPr>
                <w:rStyle w:val="IndexLink"/>
                <w:b w:val="false"/>
                <w:lang w:val="en-US" w:eastAsia="en-US"/>
              </w:rPr>
              <w:t>40</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1226150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2615042"/>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122615043"/>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122615044"/>
      <w:bookmarkEnd w:id="21"/>
      <w:r>
        <w:rPr/>
        <w:t>3</w:t>
        <w:tab/>
        <w:t>Definitions and abbreviations</w:t>
      </w:r>
    </w:p>
    <w:p>
      <w:pPr>
        <w:pStyle w:val="Heading2"/>
        <w:rPr/>
      </w:pPr>
      <w:bookmarkStart w:id="22" w:name="__RefHeading___Toc122615045"/>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122615046"/>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122615047"/>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122615048"/>
      <w:bookmarkEnd w:id="25"/>
      <w:r>
        <w:rPr/>
        <w:t>5</w:t>
        <w:tab/>
        <w:t>Model elements and notations</w:t>
      </w:r>
    </w:p>
    <w:p>
      <w:pPr>
        <w:pStyle w:val="Heading2"/>
        <w:rPr/>
      </w:pPr>
      <w:bookmarkStart w:id="26" w:name="__RefHeading___Toc122615049"/>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122615050"/>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122615051"/>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122615052"/>
      <w:bookmarkStart w:id="46" w:name="_Ref305749510"/>
      <w:bookmarkEnd w:id="45"/>
      <w:r>
        <w:rPr/>
        <w:t>5.2.1.1</w:t>
        <w:tab/>
        <w:t>Description</w:t>
      </w:r>
      <w:bookmarkEnd w:id="46"/>
    </w:p>
    <w:p>
      <w:pPr>
        <w:pStyle w:val="Normal"/>
        <w:rPr>
          <w:del w:id="13" w:author="32.156_CR0048R2_(Rel-17)_TEI17, adNRM" w:date="2022-12-22T14:44:00Z"/>
        </w:rPr>
      </w:pPr>
      <w:ins w:id="8" w:author="32.156_CR0048R2_(Rel-17)_TEI17, adNRM" w:date="2022-12-22T14:43:00Z">
        <w:r>
          <w:rPr/>
          <w:t>An attribute</w:t>
        </w:r>
      </w:ins>
      <w:del w:id="9" w:author="32.156_CR0048R2_(Rel-17)_TEI17, adNRM" w:date="2022-12-22T14:43:00Z">
        <w:r>
          <w:rPr/>
          <w:delText>It</w:delText>
        </w:r>
      </w:del>
      <w:r>
        <w:rPr/>
        <w:t xml:space="preserve"> is a typed element representing a property of a class</w:t>
      </w:r>
      <w:ins w:id="10" w:author="32.156_CR0048R2_(Rel-17)_TEI17, adNRM" w:date="2022-12-22T14:43:00Z">
        <w:r>
          <w:rPr/>
          <w:t xml:space="preserve"> (Unified Modelling Language (OMG UML), Infrastructure [1], clause 10.2.5.).</w:t>
        </w:r>
      </w:ins>
      <w:del w:id="11" w:author="32.156_CR0048R2_(Rel-17)_TEI17, adNRM" w:date="2022-12-22T14:43:00Z">
        <w:r>
          <w:rPr/>
          <w:delText>. See 10.2.5 Property of [1].</w:delText>
        </w:r>
      </w:del>
      <w:ins w:id="12" w:author="32.156_CR0048R2_(Rel-17)_TEI17, adNRM" w:date="2022-12-22T14:43:00Z">
        <w:r>
          <w:rPr/>
          <w:t xml:space="preserve"> </w:t>
        </w:r>
      </w:ins>
    </w:p>
    <w:p>
      <w:pPr>
        <w:pStyle w:val="Normal"/>
        <w:rPr>
          <w:del w:id="15" w:author="32.156_CR0048R2_(Rel-17)_TEI17, adNRM" w:date="2022-12-22T14:45:00Z"/>
        </w:rPr>
      </w:pPr>
      <w:r>
        <w:rPr/>
        <w:t>An element that is typed implies that the element can only refer to a constrained set of values.</w:t>
      </w:r>
      <w:ins w:id="14" w:author="32.156_CR0048R2_(Rel-17)_TEI17, adNRM" w:date="2022-12-22T14:44:00Z">
        <w:r>
          <w:rPr/>
          <w:t xml:space="preserve"> </w:t>
        </w:r>
      </w:ins>
    </w:p>
    <w:p>
      <w:pPr>
        <w:pStyle w:val="Normal"/>
        <w:rPr/>
      </w:pPr>
      <w:r>
        <w:rPr/>
        <w:t xml:space="preserve">See </w:t>
      </w:r>
      <w:ins w:id="16" w:author="32.156_CR0048R2_(Rel-17)_TEI17, adNRM" w:date="2022-12-22T14:45:00Z">
        <w:r>
          <w:rPr/>
          <w:t xml:space="preserve">clause </w:t>
        </w:r>
      </w:ins>
      <w:r>
        <w:rPr/>
        <w:t xml:space="preserve">10.1.4 </w:t>
      </w:r>
      <w:del w:id="17" w:author="32.156_CR0048R2_(Rel-17)_TEI17, adNRM" w:date="2022-12-22T14:45:00Z">
        <w:r>
          <w:rPr/>
          <w:delText>Type</w:delText>
        </w:r>
      </w:del>
      <w:r>
        <w:rPr/>
        <w:t xml:space="preserve"> of [1] for more information on type.</w:t>
      </w:r>
    </w:p>
    <w:p>
      <w:pPr>
        <w:pStyle w:val="Normal"/>
        <w:rPr/>
      </w:pPr>
      <w:r>
        <w:rPr/>
        <w:t xml:space="preserve">See </w:t>
      </w:r>
      <w:ins w:id="18" w:author="32.156_CR0048R2_(Rel-17)_TEI17, adNRM" w:date="2022-12-22T14:46:00Z">
        <w:r>
          <w:rPr/>
          <w:t xml:space="preserve">clauses </w:t>
        </w:r>
      </w:ins>
      <w:r>
        <w:rPr/>
        <w:t xml:space="preserve">5.3.4 and 5.4.3 for predefined data types and user-defined data types that can apply type information to an </w:t>
      </w:r>
      <w:del w:id="19" w:author="32.156_CR0048R2_(Rel-17)_TEI17, adNRM" w:date="2022-12-22T14:46:00Z">
        <w:r>
          <w:rPr/>
          <w:delText>element</w:delText>
        </w:r>
      </w:del>
      <w:ins w:id="20" w:author="32.156_CR0048R2_(Rel-17)_TEI17, adNRM" w:date="2022-12-22T14:46:00Z">
        <w:r>
          <w:rPr/>
          <w:t>attribute</w:t>
        </w:r>
      </w:ins>
      <w:r>
        <w:rPr/>
        <w:t>.</w:t>
      </w:r>
    </w:p>
    <w:p>
      <w:pPr>
        <w:pStyle w:val="Normal"/>
        <w:rPr>
          <w:ins w:id="22" w:author="32.156_CR0048R2_(Rel-17)_TEI17, adNRM" w:date="2022-12-22T14:46:00Z"/>
        </w:rPr>
      </w:pPr>
      <w:ins w:id="21" w:author="32.156_CR0048R2_(Rel-17)_TEI17, adNRM" w:date="2022-12-22T14:46:00Z">
        <w:r>
          <w:rPr/>
          <w:t>The properties of an attribute are described by a set of attribute properties categorized as follows:</w:t>
        </w:r>
      </w:ins>
    </w:p>
    <w:p>
      <w:pPr>
        <w:pStyle w:val="B1"/>
        <w:rPr>
          <w:ins w:id="24" w:author="32.156_CR0048R2_(Rel-17)_TEI17, adNRM" w:date="2022-12-22T14:46:00Z"/>
        </w:rPr>
      </w:pPr>
      <w:ins w:id="23" w:author="32.156_CR0048R2_(Rel-17)_TEI17, adNRM" w:date="2022-12-22T14:46:00Z">
        <w:r>
          <w:rPr/>
          <w:t>-</w:t>
          <w:tab/>
          <w:t>Attribute properties defining valid attribute values: type, allowedValues, multiplicity, isOrdered, isUnique, isNullable, passedById.</w:t>
        </w:r>
      </w:ins>
    </w:p>
    <w:p>
      <w:pPr>
        <w:pStyle w:val="B1"/>
        <w:rPr>
          <w:ins w:id="26" w:author="32.156_CR0048R2_(Rel-17)_TEI17, adNRM" w:date="2022-12-22T14:46:00Z"/>
        </w:rPr>
      </w:pPr>
      <w:ins w:id="25" w:author="32.156_CR0048R2_(Rel-17)_TEI17, adNRM" w:date="2022-12-22T14:46:00Z">
        <w:r>
          <w:rPr/>
          <w:t>-</w:t>
          <w:tab/>
          <w:t>Attribute properties defining valid interactions of managers and agents with attributes values: isInvariant, isWritable, isReadable, isNotifyable, defaultValue.</w:t>
        </w:r>
      </w:ins>
    </w:p>
    <w:p>
      <w:pPr>
        <w:pStyle w:val="B1"/>
        <w:rPr>
          <w:lang w:val="fr-FR"/>
          <w:ins w:id="28" w:author="32.156_CR0048R2_(Rel-17)_TEI17, adNRM" w:date="2022-12-22T14:46:00Z"/>
        </w:rPr>
      </w:pPr>
      <w:ins w:id="27" w:author="32.156_CR0048R2_(Rel-17)_TEI17, adNRM" w:date="2022-12-22T14:46:00Z">
        <w:r>
          <w:rPr>
            <w:lang w:val="fr-FR"/>
          </w:rPr>
          <w:t>-</w:t>
          <w:tab/>
          <w:t>Other attribute properties: documentation, supportQualifier.</w:t>
        </w:r>
      </w:ins>
    </w:p>
    <w:p>
      <w:pPr>
        <w:pStyle w:val="Normal"/>
        <w:rPr>
          <w:ins w:id="30" w:author="32.156_CR0048R2_(Rel-17)_TEI17, adNRM" w:date="2022-12-22T14:46:00Z"/>
        </w:rPr>
      </w:pPr>
      <w:ins w:id="29" w:author="32.156_CR0048R2_(Rel-17)_TEI17, adNRM" w:date="2022-12-22T14:46:00Z">
        <w:r>
          <w:rPr/>
          <w:t>The following tables provide definitions for the attributes of the three categories.</w:t>
        </w:r>
      </w:ins>
    </w:p>
    <w:p>
      <w:pPr>
        <w:pStyle w:val="TH"/>
        <w:rPr/>
      </w:pPr>
      <w:ins w:id="31" w:author="32.156_CR0048R2_(Rel-17)_TEI17, adNRM" w:date="2022-12-22T14:46:00Z">
        <w:r>
          <w:rPr/>
          <w:t>Table 5.2.1.1-</w:t>
        </w:r>
      </w:ins>
      <w:ins w:id="32" w:author="32.156_CR0048R2_(Rel-17)_TEI17, adNRM" w:date="2022-12-22T14:46:00Z">
        <w:r>
          <w:rPr>
            <w:lang w:val="en-US" w:eastAsia="en-US"/>
          </w:rPr>
          <w:t>1</w:t>
        </w:r>
      </w:ins>
      <w:ins w:id="33" w:author="32.156_CR0048R2_(Rel-17)_TEI17, adNRM" w:date="2022-12-22T14:46:00Z">
        <w:r>
          <w:rPr/>
          <w:t>: Attribute properties defining valid attribute values</w:t>
        </w:r>
      </w:ins>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34"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35"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36"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37" w:author="32.156_CR0048R2_(Rel-17)_TEI17, adNRM" w:date="2022-12-22T14:46:00Z">
              <w:r>
                <w:rPr/>
                <w:t>typ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38" w:author="32.156_CR0048R2_(Rel-17)_TEI17, adNRM" w:date="2022-12-22T14:46:00Z">
              <w:r>
                <w:rPr/>
                <w:t xml:space="preserve">Refers to a predefined (subclause 5.4.3) or user defined data type (section 5.3.4). See also subclause 7.3.44 of </w:t>
              </w:r>
            </w:ins>
            <w:ins w:id="39" w:author="32.156_CR0048R2_(Rel-17)_TEI17, adNRM" w:date="2022-12-22T14:46:00Z">
              <w:r>
                <w:rPr>
                  <w:lang w:val="en-US"/>
                </w:rPr>
                <w:t>[2]</w:t>
              </w:r>
            </w:ins>
            <w:ins w:id="40" w:author="32.156_CR0048R2_(Rel-17)_TEI17, adNRM" w:date="2022-12-22T14:46:00Z">
              <w:r>
                <w:rPr/>
                <w:t>, inherited from StructuralFeatur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42" w:author="32.156_CR0048R2_(Rel-17)_TEI17, adNRM" w:date="2022-12-22T14:46:00Z"/>
              </w:rPr>
            </w:pPr>
            <w:ins w:id="41" w:author="32.156_CR0048R2_(Rel-17)_TEI17, adNRM" w:date="2022-12-22T14:46:00Z">
              <w:r>
                <w:rPr/>
                <w:t>NA</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43" w:author="32.156_CR0048R2_(Rel-17)_TEI17, adNRM" w:date="2022-12-22T14:46:00Z">
              <w:r>
                <w:rPr/>
                <w:t>allowedValues</w:t>
              </w:r>
            </w:ins>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44" w:author="32.156_CR0048R2_(Rel-17)_TEI17, adNRM" w:date="2022-12-22T14:46:00Z">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45" w:author="32.156_CR0048R2_(Rel-17)_TEI17, adNRM" w:date="2022-12-22T14:46:00Z">
              <w:r>
                <w:rPr/>
                <w:t>Dependent on type</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46" w:author="32.156_CR0048R2_(Rel-17)_TEI17, adNRM" w:date="2022-12-22T14:46:00Z">
              <w:r>
                <w:rPr/>
                <w:t>defaultValu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48" w:author="32.156_CR0048R2_(Rel-17)_TEI17, adNRM" w:date="2022-12-22T14:46:00Z"/>
              </w:rPr>
            </w:pPr>
            <w:ins w:id="47" w:author="32.156_CR0048R2_(Rel-17)_TEI17, adNRM" w:date="2022-12-22T14:46:00Z">
              <w:r>
                <w:rPr/>
                <w:t>Identifies a value at specification time that is used at object creation time under conditions defined in Annex B.</w:t>
              </w:r>
            </w:ins>
          </w:p>
          <w:p>
            <w:pPr>
              <w:pStyle w:val="TAL"/>
              <w:rPr/>
            </w:pPr>
            <w:ins w:id="49" w:author="32.156_CR0048R2_(Rel-17)_TEI17, adNRM" w:date="2022-12-22T14:46:00Z">
              <w:r>
                <w:rPr/>
                <w:t>If there is no defined default value, the property shall be omitted from the attribute description or specified as ‘defaultValue: Non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50" w:author="32.156_CR0048R2_(Rel-17)_TEI17, adNRM" w:date="2022-12-22T14:46:00Z">
              <w:r>
                <w:rPr/>
                <w:t>None (default) or a value that is dependent on allowed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51" w:author="32.156_CR0048R2_(Rel-17)_TEI17, adNRM" w:date="2022-12-22T14:46:00Z">
              <w:r>
                <w:rPr/>
                <w:t>multiplicity</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52" w:author="32.156_CR0048R2_(Rel-17)_TEI17, adNRM" w:date="2022-12-22T14:46:00Z">
              <w:r>
                <w:rPr/>
                <w:t xml:space="preserve">Defines the number of values the attribute can simultaneously have. See subclause 7.3.44 of </w:t>
              </w:r>
            </w:ins>
            <w:ins w:id="53" w:author="32.156_CR0048R2_(Rel-17)_TEI17, adNRM" w:date="2022-12-22T14:46:00Z">
              <w:r>
                <w:rPr>
                  <w:lang w:val="en-US"/>
                </w:rPr>
                <w:t>[2]</w:t>
              </w:r>
            </w:ins>
            <w:ins w:id="54" w:author="32.156_CR0048R2_(Rel-17)_TEI17, adNRM" w:date="2022-12-22T14:46:00Z">
              <w:r>
                <w:rPr/>
                <w:t>; inherited from StructuralFeatur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55" w:author="32.156_CR0048R2_(Rel-17)_TEI17, adNRM" w:date="2022-12-22T14:46:00Z">
              <w:r>
                <w:rPr/>
                <w:t>See 5.2.8 Default is 1</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56" w:author="32.156_CR0048R2_(Rel-17)_TEI17, adNRM" w:date="2022-12-22T14:46:00Z">
              <w:r>
                <w:rPr/>
                <w:t>isOrdered</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58" w:author="32.156_CR0048R2_(Rel-17)_TEI17, adNRM" w:date="2022-12-22T14:46:00Z"/>
              </w:rPr>
            </w:pPr>
            <w:ins w:id="57" w:author="32.156_CR0048R2_(Rel-17)_TEI17, adNRM" w:date="2022-12-22T14:46:00Z">
              <w:r>
                <w:rPr/>
                <w:t>For a multi-valued multiplicity, this specifies if the values of this attribute instance are sequentially ordered. See subclause 7.3.44 and its Table 7.1 of [2].</w:t>
              </w:r>
            </w:ins>
          </w:p>
          <w:p>
            <w:pPr>
              <w:pStyle w:val="TAL"/>
              <w:rPr/>
            </w:pPr>
            <w:ins w:id="59" w:author="32.156_CR0048R2_(Rel-17)_TEI17, adNRM" w:date="2022-12-22T14:46: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61" w:author="32.156_CR0048R2_(Rel-17)_TEI17, adNRM" w:date="2022-12-22T14:46:00Z"/>
              </w:rPr>
            </w:pPr>
            <w:ins w:id="60" w:author="32.156_CR0048R2_(Rel-17)_TEI17, adNRM" w:date="2022-12-22T14:46:00Z">
              <w:r>
                <w:rPr/>
                <w:t>True, False (default)</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62" w:author="32.156_CR0048R2_(Rel-17)_TEI17, adNRM" w:date="2022-12-22T14:46:00Z">
              <w:r>
                <w:rPr/>
                <w:t>isUniqu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64" w:author="32.156_CR0048R2_(Rel-17)_TEI17, adNRM" w:date="2022-12-22T14:46:00Z"/>
              </w:rPr>
            </w:pPr>
            <w:ins w:id="63" w:author="32.156_CR0048R2_(Rel-17)_TEI17, adNRM" w:date="2022-12-22T14:46:00Z">
              <w:r>
                <w:rPr/>
                <w:t>For a multi-valued multiplicity, this specifies if the values of this attribute instance are unique (i.e., no duplicate attribute values). See subclause 7.3.44 and its Table 7.1 of [2].</w:t>
              </w:r>
            </w:ins>
          </w:p>
          <w:p>
            <w:pPr>
              <w:pStyle w:val="TAL"/>
              <w:rPr/>
            </w:pPr>
            <w:ins w:id="65" w:author="32.156_CR0048R2_(Rel-17)_TEI17, adNRM" w:date="2022-12-22T14:46: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ins w:id="67" w:author="32.156_CR0048R2_(Rel-17)_TEI17, adNRM" w:date="2022-12-22T14:46:00Z"/>
              </w:rPr>
            </w:pPr>
            <w:ins w:id="66" w:author="32.156_CR0048R2_(Rel-17)_TEI17, adNRM" w:date="2022-12-22T14:46:00Z">
              <w:r>
                <w:rPr/>
                <w:t>True (default), False</w:t>
              </w:r>
            </w:ins>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68" w:author="32.156_CR0048R2_(Rel-17)_TEI17, adNRM" w:date="2022-12-22T14:46:00Z">
              <w:r>
                <w:rPr/>
                <w:t>isNull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70" w:author="32.156_CR0048R2_(Rel-17)_TEI17, adNRM" w:date="2022-12-22T14:46:00Z"/>
              </w:rPr>
            </w:pPr>
            <w:ins w:id="69" w:author="32.156_CR0048R2_(Rel-17)_TEI17, adNRM" w:date="2022-12-22T14:46:00Z">
              <w:r>
                <w:rPr/>
                <w:t>Identifies if an attribute can carry no information. The implied meaning of carrying “no information” is context sensitive and is not defined in this Model Repertoire.</w:t>
              </w:r>
            </w:ins>
          </w:p>
          <w:p>
            <w:pPr>
              <w:pStyle w:val="TAL"/>
              <w:rPr/>
            </w:pPr>
            <w:ins w:id="71" w:author="32.156_CR0048R2_(Rel-17)_TEI17, adNRM" w:date="2022-12-22T14:46:00Z">
              <w:r>
                <w:rPr/>
                <w:t>Note, the property "isNullable: True" is semantically identical to adding the value "0" to the "multiplicity" specified. Usage of the "multiplicity" property is preferred to express an attribute can have no value or carry no information.</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72" w:author="32.156_CR0048R2_(Rel-17)_TEI17, adNRM" w:date="2022-12-22T14:46:00Z">
              <w:r>
                <w:rPr/>
                <w:t>True, False (default)</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73" w:author="32.156_CR0048R2_(Rel-17)_TEI17, adNRM" w:date="2022-12-22T14:46:00Z">
              <w:r>
                <w:rPr/>
                <w:t>passedById</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ins w:id="75" w:author="32.156_CR0048R2_(Rel-17)_TEI17, adNRM" w:date="2022-12-22T14:46:00Z"/>
              </w:rPr>
            </w:pPr>
            <w:ins w:id="74" w:author="32.156_CR0048R2_(Rel-17)_TEI17, adNRM" w:date="2022-12-22T14:46:00Z">
              <w:r>
                <w:rPr/>
                <w:t>See Table 5.2.9.1-1: passedById property</w:t>
              </w:r>
            </w:ins>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76" w:author="32.156_CR0048R2_(Rel-17)_TEI17, adNRM" w:date="2022-12-22T14:46:00Z">
              <w:r>
                <w:rPr/>
                <w:t>True, False (default)</w:t>
              </w:r>
            </w:ins>
          </w:p>
        </w:tc>
      </w:tr>
    </w:tbl>
    <w:p>
      <w:pPr>
        <w:pStyle w:val="Normal"/>
        <w:rPr>
          <w:ins w:id="78" w:author="32.156_CR0048R2_(Rel-17)_TEI17, adNRM" w:date="2022-12-22T14:46:00Z"/>
        </w:rPr>
      </w:pPr>
      <w:ins w:id="77" w:author="32.156_CR0048R2_(Rel-17)_TEI17, adNRM" w:date="2022-12-22T14:46:00Z">
        <w:r>
          <w:rPr/>
        </w:r>
      </w:ins>
    </w:p>
    <w:p>
      <w:pPr>
        <w:pStyle w:val="TH"/>
        <w:rPr/>
      </w:pPr>
      <w:ins w:id="79" w:author="32.156_CR0048R2_(Rel-17)_TEI17, adNRM" w:date="2022-12-22T14:46:00Z">
        <w:r>
          <w:rPr/>
          <w:t>Table 5.2.1.1-</w:t>
        </w:r>
      </w:ins>
      <w:ins w:id="80" w:author="32.156_CR0048R2_(Rel-17)_TEI17, adNRM" w:date="2022-12-22T14:46:00Z">
        <w:r>
          <w:rPr>
            <w:lang w:val="en-US" w:eastAsia="en-US"/>
          </w:rPr>
          <w:t>2</w:t>
        </w:r>
      </w:ins>
      <w:ins w:id="81" w:author="32.156_CR0048R2_(Rel-17)_TEI17, adNRM" w:date="2022-12-22T14:46:00Z">
        <w:r>
          <w:rPr/>
          <w:t>: Attribute properties defining valid interactions with attributes</w:t>
        </w:r>
      </w:ins>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82"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83"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84"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85" w:author="32.156_CR0048R2_(Rel-17)_TEI17, adNRM" w:date="2022-12-22T14:46:00Z">
              <w:r>
                <w:rPr/>
                <w:t>isInvariant</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87" w:author="32.156_CR0048R2_(Rel-17)_TEI17, adNRM" w:date="2022-12-22T14:46:00Z"/>
              </w:rPr>
            </w:pPr>
            <w:ins w:id="86" w:author="32.156_CR0048R2_(Rel-17)_TEI17, adNRM" w:date="2022-12-22T14:46:00Z">
              <w:r>
                <w:rPr/>
                <w:t>If an attribute has an "isInvariant: True" property, its value can be set only upon object creation. After object creation, the initial value cannot be modified.</w:t>
              </w:r>
            </w:ins>
          </w:p>
          <w:p>
            <w:pPr>
              <w:pStyle w:val="TAL"/>
              <w:spacing w:before="120" w:after="0"/>
              <w:rPr>
                <w:ins w:id="89" w:author="32.156_CR0048R2_(Rel-17)_TEI17, adNRM" w:date="2022-12-22T14:46:00Z"/>
              </w:rPr>
            </w:pPr>
            <w:ins w:id="88" w:author="32.156_CR0048R2_(Rel-17)_TEI17, adNRM" w:date="2022-12-22T14:46:00Z">
              <w:r>
                <w:rPr/>
                <w:t>If an attribute has an "isInvariant: False" property, its value can be set at object creation time. After object creation, the initial value can be modified.</w:t>
              </w:r>
            </w:ins>
          </w:p>
          <w:p>
            <w:pPr>
              <w:pStyle w:val="TAL"/>
              <w:spacing w:before="120" w:after="0"/>
              <w:rPr/>
            </w:pPr>
            <w:ins w:id="90" w:author="32.156_CR0048R2_(Rel-17)_TEI17, adNRM" w:date="2022-12-22T14:46:00Z">
              <w:r>
                <w:rPr/>
                <w:t>Details on how initial values are provided upon object creation are specified in Annex B.</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91" w:author="32.156_CR0048R2_(Rel-17)_TEI17, adNRM" w:date="2022-12-22T14:46:00Z">
              <w:r>
                <w:rPr/>
                <w:t xml:space="preserve">True, False (default) </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92" w:author="32.156_CR0048R2_(Rel-17)_TEI17, adNRM" w:date="2022-12-22T14:46:00Z">
              <w:r>
                <w:rPr/>
                <w:t>isWrit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94" w:author="32.156_CR0048R2_(Rel-17)_TEI17, adNRM" w:date="2022-12-22T14:46:00Z"/>
              </w:rPr>
            </w:pPr>
            <w:ins w:id="93" w:author="32.156_CR0048R2_(Rel-17)_TEI17, adNRM" w:date="2022-12-22T14:46:00Z">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ins>
          </w:p>
          <w:p>
            <w:pPr>
              <w:pStyle w:val="TAL"/>
              <w:spacing w:before="120" w:after="0"/>
              <w:rPr>
                <w:ins w:id="96" w:author="32.156_CR0048R2_(Rel-17)_TEI17, adNRM" w:date="2022-12-22T14:46:00Z"/>
              </w:rPr>
            </w:pPr>
            <w:ins w:id="95" w:author="32.156_CR0048R2_(Rel-17)_TEI17, adNRM" w:date="2022-12-22T14:46:00Z">
              <w:r>
                <w:rPr/>
                <w:t>If an attribute has an "isWritable: False" property, a manager cannot set the value upon object creation nor modify it later.</w:t>
              </w:r>
            </w:ins>
          </w:p>
          <w:p>
            <w:pPr>
              <w:pStyle w:val="TAL"/>
              <w:spacing w:before="120" w:after="0"/>
              <w:rPr/>
            </w:pPr>
            <w:ins w:id="97" w:author="32.156_CR0048R2_(Rel-17)_TEI17, adNRM" w:date="2022-12-22T14:46:00Z">
              <w:r>
                <w:rPr/>
                <w:t>A "isWritable: True" property might be restricted by access control.</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98" w:author="32.156_CR0048R2_(Rel-17)_TEI17, adNRM" w:date="2022-12-22T14:46:00Z">
              <w:r>
                <w:rPr/>
                <w:t>True, False (default)</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99" w:author="32.156_CR0048R2_(Rel-17)_TEI17, adNRM" w:date="2022-12-22T14:46:00Z">
              <w:r>
                <w:rPr/>
                <w:t>isReadable</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ins w:id="101" w:author="32.156_CR0048R2_(Rel-17)_TEI17, adNRM" w:date="2022-12-22T14:46:00Z"/>
              </w:rPr>
            </w:pPr>
            <w:ins w:id="100" w:author="32.156_CR0048R2_(Rel-17)_TEI17, adNRM" w:date="2022-12-22T14:46:00Z">
              <w:r>
                <w:rPr/>
                <w:t>Specifies if the attribute can be read by a manager.</w:t>
              </w:r>
            </w:ins>
          </w:p>
          <w:p>
            <w:pPr>
              <w:pStyle w:val="TAL"/>
              <w:spacing w:before="120" w:after="0"/>
              <w:rPr/>
            </w:pPr>
            <w:ins w:id="102" w:author="32.156_CR0048R2_(Rel-17)_TEI17, adNRM" w:date="2022-12-22T14:46:00Z">
              <w:r>
                <w:rPr/>
                <w:t>A "isReadable: True" property might be restricted by access control.</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03" w:author="32.156_CR0048R2_(Rel-17)_TEI17, adNRM" w:date="2022-12-22T14:46:00Z">
              <w:r>
                <w:rPr/>
                <w:t>True , False (default)</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104" w:author="32.156_CR0048R2_(Rel-17)_TEI17, adNRM" w:date="2022-12-22T14:46:00Z">
              <w:r>
                <w:rPr/>
                <w:t>isNotifyable</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pPr>
            <w:ins w:id="105" w:author="32.156_CR0048R2_(Rel-17)_TEI17, adNRM" w:date="2022-12-22T14:46:00Z">
              <w:r>
                <w:rPr/>
                <w:t xml:space="preserve">Identifies if a notification shall be sent in case of an attribute value change. </w:t>
              </w:r>
            </w:ins>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106" w:author="32.156_CR0048R2_(Rel-17)_TEI17, adNRM" w:date="2022-12-22T14:46:00Z">
              <w:r>
                <w:rPr/>
                <w:t>True (default), False</w:t>
              </w:r>
            </w:ins>
          </w:p>
        </w:tc>
      </w:tr>
    </w:tbl>
    <w:p>
      <w:pPr>
        <w:pStyle w:val="Normal"/>
        <w:rPr>
          <w:ins w:id="108" w:author="32.156_CR0048R2_(Rel-17)_TEI17, adNRM" w:date="2022-12-22T14:46:00Z"/>
        </w:rPr>
      </w:pPr>
      <w:ins w:id="107" w:author="32.156_CR0048R2_(Rel-17)_TEI17, adNRM" w:date="2022-12-22T14:46:00Z">
        <w:r>
          <w:rPr/>
        </w:r>
      </w:ins>
    </w:p>
    <w:p>
      <w:pPr>
        <w:pStyle w:val="TH"/>
        <w:rPr/>
      </w:pPr>
      <w:ins w:id="109" w:author="32.156_CR0048R2_(Rel-17)_TEI17, adNRM" w:date="2022-12-22T14:46:00Z">
        <w:r>
          <w:rPr/>
          <w:t>Table 5.2.1.1-3: Attribute properties related to the specification of attributes</w:t>
        </w:r>
      </w:ins>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10" w:author="32.156_CR0048R2_(Rel-17)_TEI17, adNRM" w:date="2022-12-22T14:46:00Z">
              <w:r>
                <w:rPr/>
                <w:t>Property name</w:t>
              </w:r>
            </w:ins>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11" w:author="32.156_CR0048R2_(Rel-17)_TEI17, adNRM" w:date="2022-12-22T14:46:00Z">
              <w:r>
                <w:rPr/>
                <w:t>Description</w:t>
              </w:r>
            </w:ins>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12" w:author="32.156_CR0048R2_(Rel-17)_TEI17, adNRM" w:date="2022-12-22T14:46:00Z">
              <w:r>
                <w:rPr/>
                <w:t>Legal values</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ins w:id="113" w:author="32.156_CR0048R2_(Rel-17)_TEI17, adNRM" w:date="2022-12-22T14:46:00Z">
              <w:r>
                <w:rPr/>
                <w:t>documentation</w:t>
              </w:r>
            </w:ins>
          </w:p>
        </w:tc>
        <w:tc>
          <w:tcPr>
            <w:tcW w:w="5811" w:type="dxa"/>
            <w:tcBorders>
              <w:top w:val="single" w:sz="6" w:space="0" w:color="000000"/>
              <w:left w:val="single" w:sz="6" w:space="0" w:color="000000"/>
              <w:bottom w:val="single" w:sz="6" w:space="0" w:color="000000"/>
              <w:right w:val="single" w:sz="6" w:space="0" w:color="000000"/>
            </w:tcBorders>
          </w:tcPr>
          <w:p>
            <w:pPr>
              <w:pStyle w:val="TAL"/>
              <w:rPr/>
            </w:pPr>
            <w:ins w:id="114" w:author="32.156_CR0048R2_(Rel-17)_TEI17, adNRM" w:date="2022-12-22T14:46:00Z">
              <w:r>
                <w:rPr/>
                <w:t>Contains a textual description of the attribute.</w:t>
                <w:br/>
                <w:t>Should refer (to enable traceability) to the specific requirement.</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ins w:id="115" w:author="32.156_CR0048R2_(Rel-17)_TEI17, adNRM" w:date="2022-12-22T14:46:00Z">
              <w:r>
                <w:rPr/>
                <w:t>Any</w:t>
              </w:r>
            </w:ins>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ins w:id="116" w:author="32.156_CR0048R2_(Rel-17)_TEI17, adNRM" w:date="2022-12-22T14:46:00Z">
              <w:r>
                <w:rPr/>
                <w:t>supportQualifier</w:t>
              </w:r>
            </w:ins>
          </w:p>
        </w:tc>
        <w:tc>
          <w:tcPr>
            <w:tcW w:w="5811" w:type="dxa"/>
            <w:tcBorders>
              <w:top w:val="single" w:sz="6" w:space="0" w:color="000000"/>
              <w:left w:val="single" w:sz="6" w:space="0" w:color="000000"/>
              <w:bottom w:val="single" w:sz="4" w:space="0" w:color="000000"/>
              <w:right w:val="single" w:sz="6" w:space="0" w:color="000000"/>
            </w:tcBorders>
          </w:tcPr>
          <w:p>
            <w:pPr>
              <w:pStyle w:val="TAL"/>
              <w:rPr/>
            </w:pPr>
            <w:ins w:id="117" w:author="32.156_CR0048R2_(Rel-17)_TEI17, adNRM" w:date="2022-12-22T14:46:00Z">
              <w:r>
                <w:rPr/>
                <w:t>Identifies the required support of the attribute. See also subclause 6.</w:t>
              </w:r>
            </w:ins>
          </w:p>
        </w:tc>
        <w:tc>
          <w:tcPr>
            <w:tcW w:w="2127" w:type="dxa"/>
            <w:tcBorders>
              <w:top w:val="single" w:sz="6" w:space="0" w:color="000000"/>
              <w:left w:val="single" w:sz="6" w:space="0" w:color="000000"/>
              <w:bottom w:val="single" w:sz="4" w:space="0" w:color="000000"/>
              <w:right w:val="single" w:sz="4" w:space="0" w:color="000000"/>
            </w:tcBorders>
          </w:tcPr>
          <w:p>
            <w:pPr>
              <w:pStyle w:val="TAL"/>
              <w:rPr/>
            </w:pPr>
            <w:ins w:id="118" w:author="32.156_CR0048R2_(Rel-17)_TEI17, adNRM" w:date="2022-12-22T14:46:00Z">
              <w:r>
                <w:rPr/>
                <w:t>M, O (default), CM, CO, C</w:t>
              </w:r>
            </w:ins>
          </w:p>
        </w:tc>
      </w:tr>
    </w:tbl>
    <w:p>
      <w:pPr>
        <w:pStyle w:val="Normal"/>
        <w:rPr>
          <w:ins w:id="120" w:author="32.156_CR0048R2_(Rel-17)_TEI17, adNRM" w:date="2022-12-22T14:46:00Z"/>
        </w:rPr>
      </w:pPr>
      <w:ins w:id="119" w:author="32.156_CR0048R2_(Rel-17)_TEI17, adNRM" w:date="2022-12-22T14:46:00Z">
        <w:r>
          <w:rPr/>
        </w:r>
      </w:ins>
    </w:p>
    <w:p>
      <w:pPr>
        <w:pStyle w:val="Normal"/>
        <w:rPr>
          <w:ins w:id="122" w:author="32.156_CR0048R2_(Rel-17)_TEI17, adNRM" w:date="2022-12-22T14:46:00Z"/>
        </w:rPr>
      </w:pPr>
      <w:ins w:id="121" w:author="32.156_CR0048R2_(Rel-17)_TEI17, adNRM" w:date="2022-12-22T14:46:00Z">
        <w:r>
          <w:rPr/>
          <w:t>Upon completion of any manipulation of an attribute the attribute properties related to valid attribute values shall be respected. If an interaction results in violating at least one of these properties, the manipulation request shall be rejected.</w:t>
        </w:r>
      </w:ins>
    </w:p>
    <w:p>
      <w:pPr>
        <w:pStyle w:val="Normal"/>
        <w:rPr>
          <w:del w:id="124" w:author="32.156_CR0048R2_(Rel-17)_TEI17, adNRM" w:date="2022-12-22T14:46:00Z"/>
        </w:rPr>
      </w:pPr>
      <w:del w:id="123" w:author="32.156_CR0048R2_(Rel-17)_TEI17, adNRM" w:date="2022-12-22T14:46:00Z">
        <w:r>
          <w:rPr/>
          <w:delText>The following table captures the properties of this modelled element.</w:delText>
        </w:r>
      </w:del>
    </w:p>
    <w:p>
      <w:pPr>
        <w:pStyle w:val="Normal"/>
        <w:rPr/>
      </w:pPr>
      <w:del w:id="125" w:author="32.156_CR0048R2_(Rel-17)_TEI17, adNRM" w:date="2022-12-22T14:46:00Z">
        <w:bookmarkStart w:id="47" w:name="_Ref309228892"/>
        <w:r>
          <w:rPr/>
          <w:delText>Table 5.2.1.1-</w:delText>
        </w:r>
      </w:del>
      <w:del w:id="126" w:author="32.156_CR0048R2_(Rel-17)_TEI17, adNRM" w:date="2022-12-22T14:46:00Z">
        <w:r>
          <w:rPr>
            <w:lang w:val="en-US" w:eastAsia="en-US"/>
          </w:rPr>
          <w:delText>1</w:delText>
        </w:r>
      </w:del>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127" w:author="32.156_CR0048R2_(Rel-17)_TEI17, adNRM" w:date="2022-12-22T14:46:00Z">
              <w:r>
                <w:rPr/>
                <w:delText>Property name</w:delText>
              </w:r>
            </w:del>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128" w:author="32.156_CR0048R2_(Rel-17)_TEI17, adNRM" w:date="2022-12-22T14:46:00Z">
              <w:r>
                <w:rPr/>
                <w:delText>Description</w:delText>
              </w:r>
            </w:del>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129" w:author="32.156_CR0048R2_(Rel-17)_TEI17, adNRM" w:date="2022-12-22T14:46:00Z">
              <w:r>
                <w:rPr/>
                <w:delText>Legal values</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30" w:author="32.156_CR0048R2_(Rel-17)_TEI17, adNRM" w:date="2022-12-22T14:46:00Z">
              <w:r>
                <w:rPr/>
                <w:delText>documentation</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31" w:author="32.156_CR0048R2_(Rel-17)_TEI17, adNRM" w:date="2022-12-22T14:46:00Z">
              <w:r>
                <w:rPr/>
                <w:delText>Contains a textual description of the attribute.</w:delText>
                <w:br/>
                <w:delText>Should refer (to enable traceability) to the specific requirement.</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32" w:author="32.156_CR0048R2_(Rel-17)_TEI17, adNRM" w:date="2022-12-22T14:46:00Z">
              <w:r>
                <w:rPr/>
                <w:delText>Any</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33" w:author="32.156_CR0048R2_(Rel-17)_TEI17, adNRM" w:date="2022-12-22T14:46:00Z">
              <w:r>
                <w:rPr/>
                <w:delText>isOrdered</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35" w:author="32.156_CR0048R2_(Rel-17)_TEI17, adNRM" w:date="2022-12-22T14:46:00Z"/>
              </w:rPr>
            </w:pPr>
            <w:del w:id="134" w:author="32.156_CR0048R2_(Rel-17)_TEI17, adNRM" w:date="2022-12-22T14:46:00Z">
              <w:r>
                <w:rPr/>
                <w:delText>For a multi-valued multiplicity; this specifies if the values of this attribute instance are sequentially ordered. See subclause 7.3.44 and its Table 7.1 of [2].</w:delText>
              </w:r>
            </w:del>
          </w:p>
          <w:p>
            <w:pPr>
              <w:pStyle w:val="TAL"/>
              <w:rPr/>
            </w:pPr>
            <w:del w:id="136" w:author="32.156_CR0048R2_(Rel-17)_TEI17, adNRM" w:date="2022-12-22T14:46:00Z">
              <w:r>
                <w:rPr/>
                <w:delText>If the property is present for attributes with a multiplicity of greater than “1”, it shall be set to either “True” or “False”. It shall not be set to “N/A”.</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38" w:author="32.156_CR0048R2_(Rel-17)_TEI17, adNRM" w:date="2022-12-22T14:46:00Z"/>
              </w:rPr>
            </w:pPr>
            <w:del w:id="137" w:author="32.156_CR0048R2_(Rel-17)_TEI17, adNRM" w:date="2022-12-22T14:46:00Z">
              <w:r>
                <w:rPr/>
                <w:delText>True, False (default)</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39" w:author="32.156_CR0048R2_(Rel-17)_TEI17, adNRM" w:date="2022-12-22T14:46:00Z">
              <w:r>
                <w:rPr/>
                <w:delText>isUniqu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41" w:author="32.156_CR0048R2_(Rel-17)_TEI17, adNRM" w:date="2022-12-22T14:46:00Z"/>
              </w:rPr>
            </w:pPr>
            <w:del w:id="140" w:author="32.156_CR0048R2_(Rel-17)_TEI17, adNRM" w:date="2022-12-22T14:46:00Z">
              <w:r>
                <w:rPr/>
                <w:delText>For a multi-valued multiplicity, this specifies if the values of this attribute instance are unique (i.e., no duplicate attribute values). See subclause 7.3.44 and its Table 7.1 of [2].</w:delText>
              </w:r>
            </w:del>
          </w:p>
          <w:p>
            <w:pPr>
              <w:pStyle w:val="TAL"/>
              <w:rPr/>
            </w:pPr>
            <w:del w:id="142" w:author="32.156_CR0048R2_(Rel-17)_TEI17, adNRM" w:date="2022-12-22T14:46:00Z">
              <w:r>
                <w:rPr/>
                <w:delText>If the property is present for attributes with a multiplicity of greater than “1”, it shall be set to either “True” or “False”. It shall not be set to “N/A”.</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44" w:author="32.156_CR0048R2_(Rel-17)_TEI17, adNRM" w:date="2022-12-22T14:46:00Z"/>
              </w:rPr>
            </w:pPr>
            <w:del w:id="143" w:author="32.156_CR0048R2_(Rel-17)_TEI17, adNRM" w:date="2022-12-22T14:46:00Z">
              <w:r>
                <w:rPr/>
                <w:delText>True (default), False</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45" w:author="32.156_CR0048R2_(Rel-17)_TEI17, adNRM" w:date="2022-12-22T14:46:00Z">
              <w:r>
                <w:rPr/>
                <w:delText>isRead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46" w:author="32.156_CR0048R2_(Rel-17)_TEI17, adNRM" w:date="2022-12-22T14:46:00Z">
              <w:r>
                <w:rPr/>
                <w:delText>Specifies that this attribute can be read by the manager.</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47" w:author="32.156_CR0048R2_(Rel-17)_TEI17, adNRM" w:date="2022-12-22T14:46:00Z">
              <w:r>
                <w:rPr/>
                <w:delText>True , False (default), (see NOTE 3)</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48" w:author="32.156_CR0048R2_(Rel-17)_TEI17, adNRM" w:date="2022-12-22T14:46:00Z">
              <w:r>
                <w:rPr/>
                <w:delText>isWrit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49" w:author="32.156_CR0048R2_(Rel-17)_TEI17, adNRM" w:date="2022-12-22T14:46:00Z">
              <w:r>
                <w:rPr/>
                <w:delText>Specifies that this attribute can be written by the manager under the conditions specified in Annex B.</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51" w:author="32.156_CR0048R2_(Rel-17)_TEI17, adNRM" w:date="2022-12-22T14:46:00Z"/>
              </w:rPr>
            </w:pPr>
            <w:del w:id="150" w:author="32.156_CR0048R2_(Rel-17)_TEI17, adNRM" w:date="2022-12-22T14:46:00Z">
              <w:r>
                <w:rPr/>
                <w:delText>True, False (default)</w:delText>
              </w:r>
            </w:del>
          </w:p>
          <w:p>
            <w:pPr>
              <w:pStyle w:val="TAL"/>
              <w:rPr/>
            </w:pPr>
            <w:del w:id="152" w:author="32.156_CR0048R2_(Rel-17)_TEI17, adNRM" w:date="2022-12-22T14:46:00Z">
              <w:r>
                <w:rPr/>
                <w:delText>(see NOTE 4)</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53" w:author="32.156_CR0048R2_(Rel-17)_TEI17, adNRM" w:date="2022-12-22T14:46:00Z">
              <w:r>
                <w:rPr/>
                <w:delText>typ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54" w:author="32.156_CR0048R2_(Rel-17)_TEI17, adNRM" w:date="2022-12-22T14:46:00Z">
              <w:r>
                <w:rPr/>
                <w:delText xml:space="preserve">Refers to a predefined (see subclause 5.4.3) or user defined data type (see section 5.3.4). See also subclause 7.3.44 of </w:delText>
              </w:r>
            </w:del>
            <w:del w:id="155" w:author="32.156_CR0048R2_(Rel-17)_TEI17, adNRM" w:date="2022-12-22T14:46:00Z">
              <w:r>
                <w:rPr>
                  <w:lang w:val="en-US"/>
                </w:rPr>
                <w:delText>[2]</w:delText>
              </w:r>
            </w:del>
            <w:del w:id="156" w:author="32.156_CR0048R2_(Rel-17)_TEI17, adNRM" w:date="2022-12-22T14:46:00Z">
              <w:r>
                <w:rPr/>
                <w:delText>, inherited from StructuralFeatu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del w:id="158" w:author="32.156_CR0048R2_(Rel-17)_TEI17, adNRM" w:date="2022-12-22T14:46:00Z"/>
              </w:rPr>
            </w:pPr>
            <w:del w:id="157" w:author="32.156_CR0048R2_(Rel-17)_TEI17, adNRM" w:date="2022-12-22T14:46:00Z">
              <w:r>
                <w:rPr/>
                <w:delText>NA</w:delText>
              </w:r>
            </w:del>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59" w:author="32.156_CR0048R2_(Rel-17)_TEI17, adNRM" w:date="2022-12-22T14:46:00Z">
              <w:r>
                <w:rPr/>
                <w:delText>isInvariant</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60" w:author="32.156_CR0048R2_(Rel-17)_TEI17, adNRM" w:date="2022-12-22T14:46:00Z">
              <w:r>
                <w:rPr/>
                <w:delText>Attribute value is set at object creation time and cannot be changed under the conditions specified in Annex B.</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61" w:author="32.156_CR0048R2_(Rel-17)_TEI17, adNRM" w:date="2022-12-22T14:46:00Z">
              <w:r>
                <w:rPr/>
                <w:delText xml:space="preserve">True, False (default) </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62" w:author="32.156_CR0048R2_(Rel-17)_TEI17, adNRM" w:date="2022-12-22T14:46:00Z">
              <w:r>
                <w:rPr/>
                <w:delText>allowedValues</w:delText>
              </w:r>
            </w:del>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del w:id="164" w:author="32.156_CR0048R2_(Rel-17)_TEI17, adNRM" w:date="2022-12-22T14:46:00Z"/>
              </w:rPr>
            </w:pPr>
            <w:del w:id="163" w:author="32.156_CR0048R2_(Rel-17)_TEI17, adNRM" w:date="2022-12-22T14:46:00Z">
              <w:r>
                <w:rPr/>
                <w:delText>Identifies the values the attribute can have.</w:delText>
              </w:r>
            </w:del>
          </w:p>
          <w:p>
            <w:pPr>
              <w:pStyle w:val="Normal"/>
              <w:keepNext w:val="true"/>
              <w:keepLines/>
              <w:spacing w:before="0" w:after="0"/>
              <w:rPr>
                <w:rFonts w:ascii="Arial" w:hAnsi="Arial" w:cs="Arial"/>
                <w:sz w:val="18"/>
                <w:del w:id="166" w:author="32.156_CR0048R2_(Rel-17)_TEI17, adNRM" w:date="2022-12-22T14:46:00Z"/>
              </w:rPr>
            </w:pPr>
            <w:del w:id="165" w:author="32.156_CR0048R2_(Rel-17)_TEI17, adNRM" w:date="2022-12-22T14:46:00Z">
              <w:r>
                <w:rPr>
                  <w:rFonts w:cs="Arial" w:ascii="Arial" w:hAnsi="Arial"/>
                  <w:sz w:val="18"/>
                </w:rPr>
                <w:delText>When specific values or restrictions are listed, this means that other values are not allowed, except if the attribute description explicitly states that other values are allowed.</w:delText>
              </w:r>
            </w:del>
          </w:p>
          <w:p>
            <w:pPr>
              <w:pStyle w:val="Normal"/>
              <w:keepNext w:val="true"/>
              <w:keepLines/>
              <w:spacing w:before="0" w:after="0"/>
              <w:rPr>
                <w:rFonts w:ascii="Arial" w:hAnsi="Arial" w:cs="Arial"/>
                <w:sz w:val="18"/>
                <w:del w:id="168" w:author="32.156_CR0048R2_(Rel-17)_TEI17, adNRM" w:date="2022-12-22T14:46:00Z"/>
              </w:rPr>
            </w:pPr>
            <w:del w:id="167" w:author="32.156_CR0048R2_(Rel-17)_TEI17, adNRM" w:date="2022-12-22T14:46:00Z">
              <w:r>
                <w:rPr>
                  <w:rFonts w:cs="Arial" w:ascii="Arial" w:hAnsi="Arial"/>
                  <w:sz w:val="18"/>
                </w:rPr>
              </w:r>
            </w:del>
          </w:p>
          <w:p>
            <w:pPr>
              <w:pStyle w:val="Normal"/>
              <w:rPr/>
            </w:pPr>
            <w:del w:id="169" w:author="32.156_CR0048R2_(Rel-17)_TEI17, adNRM" w:date="2022-12-22T14:46:00Z">
              <w:r>
                <w:rPr/>
                <w:delText>If other values shall be allowed the description should include the text: "isExtensible=Tru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70" w:author="32.156_CR0048R2_(Rel-17)_TEI17, adNRM" w:date="2022-12-22T14:46:00Z">
              <w:r>
                <w:rPr/>
                <w:delText>Dependent on typ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71" w:author="32.156_CR0048R2_(Rel-17)_TEI17, adNRM" w:date="2022-12-22T14:46:00Z">
              <w:r>
                <w:rPr/>
                <w:delText>isNotify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72" w:author="32.156_CR0048R2_(Rel-17)_TEI17, adNRM" w:date="2022-12-22T14:46:00Z">
              <w:r>
                <w:rPr/>
                <w:delText>Identifies if a notification shall be sent in case of a value change (see Note 1, Note 2).</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73" w:author="32.156_CR0048R2_(Rel-17)_TEI17, adNRM" w:date="2022-12-22T14:46:00Z">
              <w:r>
                <w:rPr/>
                <w:delText>True (default), False</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74" w:author="32.156_CR0048R2_(Rel-17)_TEI17, adNRM" w:date="2022-12-22T14:46:00Z">
              <w:r>
                <w:rPr/>
                <w:delText>defaultValu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del w:id="176" w:author="32.156_CR0048R2_(Rel-17)_TEI17, adNRM" w:date="2022-12-22T14:46:00Z"/>
              </w:rPr>
            </w:pPr>
            <w:del w:id="175" w:author="32.156_CR0048R2_(Rel-17)_TEI17, adNRM" w:date="2022-12-22T14:46:00Z">
              <w:r>
                <w:rPr/>
                <w:delText>Identifies a value at specification time that is used at object creation time under conditions defined in Annex B.</w:delText>
              </w:r>
            </w:del>
          </w:p>
          <w:p>
            <w:pPr>
              <w:pStyle w:val="TAL"/>
              <w:rPr/>
            </w:pPr>
            <w:del w:id="177" w:author="32.156_CR0048R2_(Rel-17)_TEI17, adNRM" w:date="2022-12-22T14:46:00Z">
              <w:r>
                <w:rPr/>
                <w:delText>If there is no defined default value, the property shall be omitted from the attribute description or specified as ‘defaultValue: Non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78" w:author="32.156_CR0048R2_(Rel-17)_TEI17, adNRM" w:date="2022-12-22T14:46:00Z">
              <w:r>
                <w:rPr/>
                <w:delText>No value (default) or a value that is dependent on allowedValues</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79" w:author="32.156_CR0048R2_(Rel-17)_TEI17, adNRM" w:date="2022-12-22T14:46:00Z">
              <w:r>
                <w:rPr/>
                <w:delText>multiplicity</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80" w:author="32.156_CR0048R2_(Rel-17)_TEI17, adNRM" w:date="2022-12-22T14:46:00Z">
              <w:r>
                <w:rPr/>
                <w:delText xml:space="preserve">Defines the number of values the attribute can simultaneously have. See subclause 7.3.44 of </w:delText>
              </w:r>
            </w:del>
            <w:del w:id="181" w:author="32.156_CR0048R2_(Rel-17)_TEI17, adNRM" w:date="2022-12-22T14:46:00Z">
              <w:r>
                <w:rPr>
                  <w:lang w:val="en-US"/>
                </w:rPr>
                <w:delText>[2]</w:delText>
              </w:r>
            </w:del>
            <w:del w:id="182" w:author="32.156_CR0048R2_(Rel-17)_TEI17, adNRM" w:date="2022-12-22T14:46:00Z">
              <w:r>
                <w:rPr/>
                <w:delText>; inherited from StructuralFeatu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83" w:author="32.156_CR0048R2_(Rel-17)_TEI17, adNRM" w:date="2022-12-22T14:46:00Z">
              <w:r>
                <w:rPr/>
                <w:delText>See 5.2.8 Default is 1</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84" w:author="32.156_CR0048R2_(Rel-17)_TEI17, adNRM" w:date="2022-12-22T14:46:00Z">
              <w:r>
                <w:rPr/>
                <w:delText>isNullable</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85" w:author="32.156_CR0048R2_(Rel-17)_TEI17, adNRM" w:date="2022-12-22T14:46:00Z">
              <w:r>
                <w:rPr/>
                <w:delText>Identifies if an attribute can carry no information. The implied meaning of carrying “no information” is context sensitive and is not defined in this Model Repertoire.</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86" w:author="32.156_CR0048R2_(Rel-17)_TEI17, adNRM" w:date="2022-12-22T14:46:00Z">
              <w:r>
                <w:rPr/>
                <w:delText>True, False (default)</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del w:id="187" w:author="32.156_CR0048R2_(Rel-17)_TEI17, adNRM" w:date="2022-12-22T14:46:00Z">
              <w:r>
                <w:rPr/>
                <w:delText>supportQualifier</w:delText>
              </w:r>
            </w:del>
          </w:p>
        </w:tc>
        <w:tc>
          <w:tcPr>
            <w:tcW w:w="5811" w:type="dxa"/>
            <w:tcBorders>
              <w:top w:val="single" w:sz="6" w:space="0" w:color="000000"/>
              <w:left w:val="single" w:sz="6" w:space="0" w:color="000000"/>
              <w:bottom w:val="single" w:sz="6" w:space="0" w:color="000000"/>
              <w:right w:val="single" w:sz="6" w:space="0" w:color="000000"/>
            </w:tcBorders>
          </w:tcPr>
          <w:p>
            <w:pPr>
              <w:pStyle w:val="TAL"/>
              <w:rPr/>
            </w:pPr>
            <w:del w:id="188" w:author="32.156_CR0048R2_(Rel-17)_TEI17, adNRM" w:date="2022-12-22T14:46:00Z">
              <w:r>
                <w:rPr/>
                <w:delText>Identifies the required support of the attribute. See also subclause 6.</w:delText>
              </w:r>
            </w:del>
          </w:p>
        </w:tc>
        <w:tc>
          <w:tcPr>
            <w:tcW w:w="2127" w:type="dxa"/>
            <w:tcBorders>
              <w:top w:val="single" w:sz="6" w:space="0" w:color="000000"/>
              <w:left w:val="single" w:sz="6" w:space="0" w:color="000000"/>
              <w:bottom w:val="single" w:sz="6" w:space="0" w:color="000000"/>
              <w:right w:val="single" w:sz="4" w:space="0" w:color="000000"/>
            </w:tcBorders>
          </w:tcPr>
          <w:p>
            <w:pPr>
              <w:pStyle w:val="TAL"/>
              <w:rPr/>
            </w:pPr>
            <w:del w:id="189" w:author="32.156_CR0048R2_(Rel-17)_TEI17, adNRM" w:date="2022-12-22T14:46:00Z">
              <w:r>
                <w:rPr/>
                <w:delText>M, O (default), CM, CO, C</w:delText>
              </w:r>
            </w:del>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del w:id="190" w:author="32.156_CR0048R2_(Rel-17)_TEI17, adNRM" w:date="2022-12-22T14:46:00Z">
              <w:r>
                <w:rPr/>
                <w:delText>passedById</w:delText>
              </w:r>
            </w:del>
          </w:p>
        </w:tc>
        <w:tc>
          <w:tcPr>
            <w:tcW w:w="5811" w:type="dxa"/>
            <w:tcBorders>
              <w:top w:val="single" w:sz="6" w:space="0" w:color="000000"/>
              <w:left w:val="single" w:sz="6" w:space="0" w:color="000000"/>
              <w:bottom w:val="single" w:sz="4" w:space="0" w:color="000000"/>
              <w:right w:val="single" w:sz="6" w:space="0" w:color="000000"/>
            </w:tcBorders>
          </w:tcPr>
          <w:p>
            <w:pPr>
              <w:pStyle w:val="TAL"/>
              <w:rPr>
                <w:del w:id="192" w:author="32.156_CR0048R2_(Rel-17)_TEI17, adNRM" w:date="2022-12-22T14:46:00Z"/>
              </w:rPr>
            </w:pPr>
            <w:del w:id="191" w:author="32.156_CR0048R2_(Rel-17)_TEI17, adNRM" w:date="2022-12-22T14:46:00Z">
              <w:r>
                <w:rPr/>
                <w:delText>See Table 5.2.9.1-1: passedById property</w:delText>
              </w:r>
            </w:del>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del w:id="193" w:author="32.156_CR0048R2_(Rel-17)_TEI17, adNRM" w:date="2022-12-22T14:46:00Z">
              <w:r>
                <w:rPr/>
                <w:delText>True, False (default)</w:delText>
              </w:r>
            </w:del>
          </w:p>
        </w:tc>
      </w:tr>
    </w:tbl>
    <w:p>
      <w:pPr>
        <w:pStyle w:val="NO"/>
        <w:rPr>
          <w:del w:id="195" w:author="32.156_CR0048R2_(Rel-17)_TEI17, adNRM" w:date="2022-12-22T14:46:00Z"/>
        </w:rPr>
      </w:pPr>
      <w:del w:id="194" w:author="32.156_CR0048R2_(Rel-17)_TEI17, adNRM" w:date="2022-12-22T14:46:00Z">
        <w:r>
          <w:rPr/>
          <w:delText>NOTE 1: Whether a client/manager can receive the notification depends on a) if the client/manager has subscribed or registered for reception of such notification and b) if a notification mechanism is supported.</w:delText>
        </w:r>
      </w:del>
    </w:p>
    <w:p>
      <w:pPr>
        <w:pStyle w:val="NO"/>
        <w:rPr>
          <w:del w:id="197" w:author="32.156_CR0048R2_(Rel-17)_TEI17, adNRM" w:date="2022-12-22T14:46:00Z"/>
        </w:rPr>
      </w:pPr>
      <w:del w:id="196" w:author="32.156_CR0048R2_(Rel-17)_TEI17, adNRM" w:date="2022-12-22T14:46:00Z">
        <w:r>
          <w:rPr/>
          <w:delText>NOTE 2: If the attribute is a role-attribute and its property passedById is ‘False’, then changes in the navigable association target end instance do not trigger a notification.</w:delText>
        </w:r>
      </w:del>
    </w:p>
    <w:p>
      <w:pPr>
        <w:pStyle w:val="NO"/>
        <w:rPr>
          <w:del w:id="199" w:author="32.156_CR0048R2_(Rel-17)_TEI17, adNRM" w:date="2022-12-22T14:46:00Z"/>
        </w:rPr>
      </w:pPr>
      <w:del w:id="198" w:author="32.156_CR0048R2_(Rel-17)_TEI17, adNRM" w:date="2022-12-22T14:46:00Z">
        <w:r>
          <w:rPr/>
          <w:delText xml:space="preserve">NOTE 3: The value True is conditional on the presence of a mechanism for the MnS Producer to authenticate the MnS Consumer and verify whether the authenticated MnS Consumer is authorized to read.   </w:delText>
        </w:r>
      </w:del>
    </w:p>
    <w:p>
      <w:pPr>
        <w:pStyle w:val="NO"/>
        <w:rPr>
          <w:del w:id="201" w:author="32.156_CR0048R2_(Rel-17)_TEI17, adNRM" w:date="2022-12-22T14:46:00Z"/>
        </w:rPr>
      </w:pPr>
      <w:del w:id="200" w:author="32.156_CR0048R2_(Rel-17)_TEI17, adNRM" w:date="2022-12-22T14:46:00Z">
        <w:r>
          <w:rPr/>
          <w:delText>NOTE 4: The value True is conditional on the presence of a mechanism for the MnS Producer to authenticate the MnS Consumer and verify whether the authenticated MnS Consumer is authorized to write. </w:delText>
        </w:r>
      </w:del>
    </w:p>
    <w:p>
      <w:pPr>
        <w:pStyle w:val="NO"/>
        <w:tabs>
          <w:tab w:val="clear" w:pos="284"/>
          <w:tab w:val="left" w:pos="864" w:leader="none"/>
        </w:tabs>
        <w:ind w:left="864" w:hanging="864"/>
        <w:rPr/>
      </w:pPr>
      <w:bookmarkStart w:id="48" w:name="__RefHeading___Toc122615053"/>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122615054"/>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122615055"/>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122615056"/>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122615057"/>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122615058"/>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122615059"/>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122615060"/>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122615061"/>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122615062"/>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122615063"/>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122615064"/>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122615065"/>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122615066"/>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122615067"/>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122615068"/>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122615069"/>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pPr>
      <w:del w:id="202" w:author="32.156_CR0047_(Rel-17)_TEI16" w:date="2022-12-22T14:42:00Z">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del>
      <w:ins w:id="203" w:author="32.156_CR0047_(Rel-17)_TEI16" w:date="2022-12-22T14:42:00Z">
        <w:r>
          <w:rPr>
            <w:lang w:val="en-US" w:eastAsia="en-US"/>
          </w:rPr>
          <w:drawing>
            <wp:inline distT="0" distB="0" distL="0" distR="0">
              <wp:extent cx="4168775" cy="6070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6"/>
                      <a:srcRect l="-8" t="-52" r="-8" b="-52"/>
                      <a:stretch>
                        <a:fillRect/>
                      </a:stretch>
                    </pic:blipFill>
                    <pic:spPr bwMode="auto">
                      <a:xfrm>
                        <a:off x="0" y="0"/>
                        <a:ext cx="4168775" cy="607060"/>
                      </a:xfrm>
                      <a:prstGeom prst="rect">
                        <a:avLst/>
                      </a:prstGeom>
                    </pic:spPr>
                  </pic:pic>
                </a:graphicData>
              </a:graphic>
            </wp:inline>
          </w:drawing>
        </w:r>
      </w:ins>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122615070"/>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122615071"/>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122615072"/>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122615073"/>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17"/>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122615074"/>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122615075"/>
      <w:bookmarkEnd w:id="79"/>
      <w:r>
        <w:rPr>
          <w:sz w:val="24"/>
          <w:szCs w:val="24"/>
        </w:rPr>
        <w:t>5.2.7</w:t>
        <w:tab/>
      </w:r>
      <w:r>
        <w:rPr/>
        <w:t>Comment</w:t>
      </w:r>
    </w:p>
    <w:p>
      <w:pPr>
        <w:pStyle w:val="Heading4"/>
        <w:tabs>
          <w:tab w:val="clear" w:pos="284"/>
          <w:tab w:val="left" w:pos="864" w:leader="none"/>
        </w:tabs>
        <w:ind w:left="864" w:hanging="864"/>
        <w:rPr/>
      </w:pPr>
      <w:bookmarkStart w:id="80" w:name="__RefHeading___Toc122615076"/>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122615077"/>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4" descr=""/>
                    <pic:cNvPicPr>
                      <a:picLocks noChangeAspect="1" noChangeArrowheads="1"/>
                    </pic:cNvPicPr>
                  </pic:nvPicPr>
                  <pic:blipFill>
                    <a:blip r:embed="rId18"/>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122615078"/>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122615079"/>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122615080"/>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122615081"/>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5" descr=""/>
                    <pic:cNvPicPr>
                      <a:picLocks noChangeAspect="1" noChangeArrowheads="1"/>
                    </pic:cNvPicPr>
                  </pic:nvPicPr>
                  <pic:blipFill>
                    <a:blip r:embed="rId19"/>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4850130" cy="989965"/>
                <wp:effectExtent l="0" t="0" r="0" b="0"/>
                <wp:wrapSquare wrapText="bothSides"/>
                <wp:docPr id="28"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122615082"/>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122615083"/>
      <w:bookmarkEnd w:id="94"/>
      <w:r>
        <w:rPr/>
        <w:t>5.2.9</w:t>
        <w:tab/>
        <w:t>Role</w:t>
      </w:r>
      <w:bookmarkEnd w:id="92"/>
      <w:bookmarkEnd w:id="93"/>
    </w:p>
    <w:p>
      <w:pPr>
        <w:pStyle w:val="Heading4"/>
        <w:tabs>
          <w:tab w:val="clear" w:pos="284"/>
          <w:tab w:val="left" w:pos="864" w:leader="none"/>
        </w:tabs>
        <w:ind w:left="864" w:hanging="864"/>
        <w:rPr/>
      </w:pPr>
      <w:bookmarkStart w:id="95" w:name="__RefHeading___Toc122615084"/>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122615085"/>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20"/>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122615086"/>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122615087"/>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122615088"/>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122615089"/>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122615090"/>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122615091"/>
      <w:bookmarkEnd w:id="102"/>
      <w:r>
        <w:rPr/>
        <w:t>5.3</w:t>
        <w:tab/>
        <w:t>Stereotype</w:t>
      </w:r>
    </w:p>
    <w:p>
      <w:pPr>
        <w:pStyle w:val="Heading3"/>
        <w:rPr/>
      </w:pPr>
      <w:bookmarkStart w:id="103" w:name="__RefHeading___Toc122615092"/>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122615093"/>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122615094"/>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122615095"/>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22"/>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122615096"/>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122615097"/>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122615098"/>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122615099"/>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23"/>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122615100"/>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122615101"/>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122615102"/>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122615103"/>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24"/>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122615104"/>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122615105"/>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122615106"/>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122615107"/>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122615108"/>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122615109"/>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122615110"/>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122615111"/>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 descr=""/>
                    <pic:cNvPicPr>
                      <a:picLocks noChangeAspect="1" noChangeArrowheads="1"/>
                    </pic:cNvPicPr>
                  </pic:nvPicPr>
                  <pic:blipFill>
                    <a:blip r:embed="rId27"/>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122615112"/>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122615113"/>
      <w:bookmarkEnd w:id="145"/>
      <w:r>
        <w:rPr/>
        <w:t>5.3.6</w:t>
        <w:tab/>
        <w:t>&lt;&lt;choice&gt;&gt;</w:t>
      </w:r>
    </w:p>
    <w:p>
      <w:pPr>
        <w:pStyle w:val="Heading4"/>
        <w:ind w:left="1418" w:hanging="1418"/>
        <w:rPr/>
      </w:pPr>
      <w:bookmarkStart w:id="146" w:name="__RefHeading___Toc122615114"/>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122615115"/>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8"/>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 descr=""/>
                    <pic:cNvPicPr>
                      <a:picLocks noChangeAspect="1" noChangeArrowheads="1"/>
                    </pic:cNvPicPr>
                  </pic:nvPicPr>
                  <pic:blipFill>
                    <a:blip r:embed="rId29"/>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122615116"/>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122615117"/>
      <w:bookmarkEnd w:id="149"/>
      <w:r>
        <w:rPr/>
        <w:t>5.4</w:t>
        <w:tab/>
        <w:t>Others</w:t>
      </w:r>
    </w:p>
    <w:p>
      <w:pPr>
        <w:pStyle w:val="Heading3"/>
        <w:tabs>
          <w:tab w:val="clear" w:pos="284"/>
          <w:tab w:val="left" w:pos="720" w:leader="none"/>
        </w:tabs>
        <w:spacing w:before="480" w:after="180"/>
        <w:ind w:left="720" w:hanging="720"/>
        <w:rPr/>
      </w:pPr>
      <w:bookmarkStart w:id="150" w:name="__RefHeading___Toc122615118"/>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122615119"/>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122615120"/>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 descr=""/>
                    <pic:cNvPicPr>
                      <a:picLocks noChangeAspect="1" noChangeArrowheads="1"/>
                    </pic:cNvPicPr>
                  </pic:nvPicPr>
                  <pic:blipFill>
                    <a:blip r:embed="rId30"/>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122615121"/>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122615122"/>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122615123"/>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122615124"/>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122615125"/>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122615126"/>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122615127"/>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122615128"/>
      <w:bookmarkEnd w:id="165"/>
      <w:r>
        <w:rPr/>
        <w:t>5.4.3.2</w:t>
        <w:tab/>
        <w:t>Example</w:t>
      </w:r>
    </w:p>
    <w:p>
      <w:pPr>
        <w:pStyle w:val="TH"/>
        <w:rPr/>
      </w:pPr>
      <w:r>
        <w:rPr/>
        <w:drawing>
          <wp:inline distT="0" distB="0" distL="0" distR="0">
            <wp:extent cx="1638300" cy="106680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32"/>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122615129"/>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122615130"/>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ins w:id="204" w:author="32.156_CR0048R2_(Rel-17)_TEI17, adNRM" w:date="2022-12-22T14:47:00Z"/>
        </w:rPr>
      </w:pPr>
      <w:r>
        <w:rPr>
          <w:rFonts w:cs="Symbol" w:ascii="Symbol" w:hAnsi="Symbol"/>
        </w:rPr>
        <w:t></w:t>
      </w:r>
      <w:r>
        <w:rPr>
          <w:rFonts w:cs="Symbol" w:ascii="Symbol" w:hAnsi="Symbol"/>
        </w:rPr>
        <w:tab/>
      </w:r>
      <w:r>
        <w:rPr/>
        <w:t>The capability shall not be supported.</w:t>
      </w:r>
    </w:p>
    <w:p>
      <w:pPr>
        <w:pStyle w:val="Normal"/>
        <w:ind w:left="284" w:hanging="0"/>
        <w:rPr/>
      </w:pPr>
      <w:ins w:id="205" w:author="32.156_CR0048R2_(Rel-17)_TEI17, adNRM" w:date="2022-12-22T14:47:00Z">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ins>
      <w:r>
        <w:br w:type="page"/>
      </w:r>
    </w:p>
    <w:p>
      <w:pPr>
        <w:pStyle w:val="Heading1"/>
        <w:tabs>
          <w:tab w:val="clear" w:pos="284"/>
          <w:tab w:val="left" w:pos="432" w:leader="none"/>
        </w:tabs>
        <w:ind w:left="432" w:hanging="432"/>
        <w:rPr/>
      </w:pPr>
      <w:bookmarkStart w:id="169" w:name="__RefHeading___Toc122615131"/>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122615132"/>
      <w:r>
        <w:rPr/>
        <w:t>Annex A (informative):</w:t>
        <w:br/>
        <w:t>Examples of using &lt;&lt;ProxyClass&gt;&gt;</w:t>
      </w:r>
      <w:bookmarkEnd w:id="171"/>
      <w:r>
        <w:rPr/>
        <w:t xml:space="preserve"> </w:t>
      </w:r>
    </w:p>
    <w:p>
      <w:pPr>
        <w:pStyle w:val="Heading1"/>
        <w:ind w:left="1134" w:hanging="1134"/>
        <w:rPr/>
      </w:pPr>
      <w:bookmarkStart w:id="172" w:name="__RefHeading___Toc122615133"/>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33"/>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122615134"/>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34"/>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122615135"/>
      <w:r>
        <w:rPr/>
        <w:t>Annex B (normative):</w:t>
        <w:br/>
        <w:t>Attribute properties</w:t>
      </w:r>
      <w:bookmarkEnd w:id="174"/>
      <w:r>
        <w:rPr/>
        <w:br/>
      </w:r>
    </w:p>
    <w:p>
      <w:pPr>
        <w:pStyle w:val="Normal"/>
        <w:rPr>
          <w:del w:id="208" w:author="32.156_CR0048R2_(Rel-17)_TEI17, adNRM" w:date="2022-12-22T14:48:00Z"/>
        </w:rPr>
      </w:pPr>
      <w:ins w:id="206" w:author="32.156_CR0048R2_(Rel-17)_TEI17, adNRM" w:date="2022-12-22T14:48:00Z">
        <w:r>
          <w:rPr>
            <w:lang w:val="en-US" w:eastAsia="en-US"/>
          </w:rPr>
          <w:t>Table B.1 shows the impact of the "isWritable", "defaultValue" and "multiplicity" attribute properties on the behavior of managers and agents upon object creation, and on attribute values directly after object creation</w:t>
        </w:r>
      </w:ins>
      <w:del w:id="207" w:author="32.156_CR0048R2_(Rel-17)_TEI17, adNRM" w:date="2022-12-22T14:48:00Z">
        <w:r>
          <w:rPr>
            <w:lang w:val="en-US" w:eastAsia="en-US"/>
          </w:rPr>
          <w:delText>In Table B.1 the manager plays the role of consumer and the agent plays the role of producer.</w:delText>
        </w:r>
      </w:del>
    </w:p>
    <w:p>
      <w:pPr>
        <w:pStyle w:val="Normal"/>
        <w:rPr/>
      </w:pPr>
      <w:ins w:id="209" w:author="32.156_CR0048R2_(Rel-17)_TEI17, adNRM" w:date="2022-12-22T14:48:00Z">
        <w:r>
          <w:rPr/>
          <w:t>Table B.1: Attribute properties</w:t>
        </w:r>
      </w:ins>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10" w:author="32.156_CR0048R2_(Rel-17)_TEI17, adNRM" w:date="2022-12-22T14:48:00Z">
              <w:r>
                <w:rPr>
                  <w:b/>
                  <w:sz w:val="16"/>
                  <w:szCs w:val="16"/>
                </w:rPr>
                <w:t>isWritable</w:t>
              </w:r>
            </w:ins>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11" w:author="32.156_CR0048R2_(Rel-17)_TEI17, adNRM" w:date="2022-12-22T14:48:00Z">
              <w:r>
                <w:rPr>
                  <w:b/>
                  <w:sz w:val="16"/>
                  <w:szCs w:val="16"/>
                </w:rPr>
                <w:t xml:space="preserve">defaultValue </w:t>
              </w:r>
            </w:ins>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ins w:id="212" w:author="32.156_CR0048R2_(Rel-17)_TEI17, adNRM" w:date="2022-12-22T14:48:00Z">
              <w:r>
                <w:rPr>
                  <w:b/>
                  <w:sz w:val="16"/>
                  <w:szCs w:val="16"/>
                </w:rPr>
                <w:t xml:space="preserve">multiplicity </w:t>
              </w:r>
            </w:ins>
            <w:ins w:id="213" w:author="32.156_CR0048R2_(Rel-17)_TEI17, adNRM" w:date="2022-12-22T14:48:00Z">
              <w:r>
                <w:rPr>
                  <w:rFonts w:cs="Arial"/>
                  <w:b/>
                  <w:sz w:val="16"/>
                  <w:szCs w:val="16"/>
                </w:rPr>
                <w:t>≥</w:t>
              </w:r>
            </w:ins>
            <w:ins w:id="214" w:author="32.156_CR0048R2_(Rel-17)_TEI17, adNRM" w:date="2022-12-22T14:48:00Z">
              <w:r>
                <w:rPr>
                  <w:b/>
                  <w:sz w:val="16"/>
                  <w:szCs w:val="16"/>
                </w:rPr>
                <w:t xml:space="preserve"> 1</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ins w:id="215" w:author="32.156_CR0048R2_(Rel-17)_TEI17, adNRM" w:date="2022-12-22T14:48:00Z">
              <w:r>
                <w:rPr>
                  <w:b/>
                  <w:sz w:val="16"/>
                  <w:szCs w:val="16"/>
                </w:rPr>
                <w:t>Impact of attribute properties on the behaviour of agents and managers upon object creation, and on attribute values directly after object creation</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16"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17"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18"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ins w:id="222" w:author="32.156_CR0048R2_(Rel-17)_TEI17, adNRM" w:date="2022-12-22T14:48:00Z"/>
              </w:rPr>
            </w:pPr>
            <w:ins w:id="219" w:author="32.156_CR0048R2_(Rel-17)_TEI17, adNRM" w:date="2022-12-22T14:48:00Z">
              <w:r>
                <w:rPr>
                  <w:sz w:val="16"/>
                  <w:szCs w:val="16"/>
                </w:rPr>
                <w:t xml:space="preserve">The manager </w:t>
              </w:r>
            </w:ins>
            <w:ins w:id="220" w:author="32.156_CR0048R2_(Rel-17)_TEI17, adNRM" w:date="2022-12-22T14:48:00Z">
              <w:r>
                <w:rPr>
                  <w:i/>
                  <w:iCs/>
                  <w:sz w:val="16"/>
                  <w:szCs w:val="16"/>
                </w:rPr>
                <w:t>may</w:t>
              </w:r>
            </w:ins>
            <w:ins w:id="221" w:author="32.156_CR0048R2_(Rel-17)_TEI17, adNRM" w:date="2022-12-22T14:48:00Z">
              <w:r>
                <w:rPr>
                  <w:sz w:val="16"/>
                  <w:szCs w:val="16"/>
                </w:rPr>
                <w:t xml:space="preserve"> provide a value.</w:t>
              </w:r>
            </w:ins>
          </w:p>
          <w:p>
            <w:pPr>
              <w:pStyle w:val="TAL"/>
              <w:rPr>
                <w:sz w:val="16"/>
                <w:szCs w:val="16"/>
                <w:ins w:id="226" w:author="32.156_CR0048R2_(Rel-17)_TEI17, adNRM" w:date="2022-12-22T14:48:00Z"/>
              </w:rPr>
            </w:pPr>
            <w:ins w:id="223" w:author="32.156_CR0048R2_(Rel-17)_TEI17, adNRM" w:date="2022-12-22T14:48:00Z">
              <w:r>
                <w:rPr>
                  <w:sz w:val="16"/>
                  <w:szCs w:val="16"/>
                </w:rPr>
                <w:t xml:space="preserve">If not provided, the agent </w:t>
              </w:r>
            </w:ins>
            <w:ins w:id="224" w:author="32.156_CR0048R2_(Rel-17)_TEI17, adNRM" w:date="2022-12-22T14:48:00Z">
              <w:r>
                <w:rPr>
                  <w:i/>
                  <w:iCs/>
                  <w:sz w:val="16"/>
                  <w:szCs w:val="16"/>
                </w:rPr>
                <w:t>shall</w:t>
              </w:r>
            </w:ins>
            <w:ins w:id="225" w:author="32.156_CR0048R2_(Rel-17)_TEI17, adNRM" w:date="2022-12-22T14:48:00Z">
              <w:r>
                <w:rPr>
                  <w:sz w:val="16"/>
                  <w:szCs w:val="16"/>
                </w:rPr>
                <w:t xml:space="preserve"> set the value to the default value.</w:t>
              </w:r>
            </w:ins>
          </w:p>
          <w:p>
            <w:pPr>
              <w:pStyle w:val="TAL"/>
              <w:rPr>
                <w:sz w:val="16"/>
                <w:szCs w:val="16"/>
              </w:rPr>
            </w:pPr>
            <w:ins w:id="227" w:author="32.156_CR0048R2_(Rel-17)_TEI17, adNRM" w:date="2022-12-22T14:48:00Z">
              <w:r>
                <w:rPr>
                  <w:sz w:val="16"/>
                  <w:szCs w:val="16"/>
                </w:rPr>
                <w:t>-&gt; The attribute has the default value or some other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28"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29"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30"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34" w:author="32.156_CR0048R2_(Rel-17)_TEI17, adNRM" w:date="2022-12-22T14:48:00Z"/>
              </w:rPr>
            </w:pPr>
            <w:ins w:id="231" w:author="32.156_CR0048R2_(Rel-17)_TEI17, adNRM" w:date="2022-12-22T14:48:00Z">
              <w:r>
                <w:rPr>
                  <w:sz w:val="16"/>
                  <w:szCs w:val="16"/>
                </w:rPr>
                <w:t xml:space="preserve">The manager </w:t>
              </w:r>
            </w:ins>
            <w:ins w:id="232" w:author="32.156_CR0048R2_(Rel-17)_TEI17, adNRM" w:date="2022-12-22T14:48:00Z">
              <w:r>
                <w:rPr>
                  <w:i/>
                  <w:iCs/>
                  <w:sz w:val="16"/>
                  <w:szCs w:val="16"/>
                </w:rPr>
                <w:t>may</w:t>
              </w:r>
            </w:ins>
            <w:ins w:id="233" w:author="32.156_CR0048R2_(Rel-17)_TEI17, adNRM" w:date="2022-12-22T14:48:00Z">
              <w:r>
                <w:rPr>
                  <w:sz w:val="16"/>
                  <w:szCs w:val="16"/>
                </w:rPr>
                <w:t xml:space="preserve"> provide a value.</w:t>
              </w:r>
            </w:ins>
          </w:p>
          <w:p>
            <w:pPr>
              <w:pStyle w:val="TAL"/>
              <w:rPr>
                <w:sz w:val="16"/>
                <w:szCs w:val="16"/>
                <w:ins w:id="238" w:author="32.156_CR0048R2_(Rel-17)_TEI17, adNRM" w:date="2022-12-22T14:48:00Z"/>
              </w:rPr>
            </w:pPr>
            <w:ins w:id="235" w:author="32.156_CR0048R2_(Rel-17)_TEI17, adNRM" w:date="2022-12-22T14:48:00Z">
              <w:r>
                <w:rPr>
                  <w:sz w:val="16"/>
                  <w:szCs w:val="16"/>
                </w:rPr>
                <w:t xml:space="preserve">If not provided, the agent </w:t>
              </w:r>
            </w:ins>
            <w:ins w:id="236" w:author="32.156_CR0048R2_(Rel-17)_TEI17, adNRM" w:date="2022-12-22T14:48:00Z">
              <w:r>
                <w:rPr>
                  <w:i/>
                  <w:iCs/>
                  <w:sz w:val="16"/>
                  <w:szCs w:val="16"/>
                </w:rPr>
                <w:t>shall</w:t>
              </w:r>
            </w:ins>
            <w:ins w:id="237" w:author="32.156_CR0048R2_(Rel-17)_TEI17, adNRM" w:date="2022-12-22T14:48:00Z">
              <w:r>
                <w:rPr>
                  <w:sz w:val="16"/>
                  <w:szCs w:val="16"/>
                </w:rPr>
                <w:t xml:space="preserve"> set the value to the default value.</w:t>
              </w:r>
            </w:ins>
          </w:p>
          <w:p>
            <w:pPr>
              <w:pStyle w:val="TAL"/>
              <w:rPr>
                <w:sz w:val="16"/>
                <w:szCs w:val="16"/>
                <w:ins w:id="240" w:author="32.156_CR0048R2_(Rel-17)_TEI17, adNRM" w:date="2022-12-22T14:48:00Z"/>
              </w:rPr>
            </w:pPr>
            <w:ins w:id="239" w:author="32.156_CR0048R2_(Rel-17)_TEI17, adNRM" w:date="2022-12-22T14:48:00Z">
              <w:r>
                <w:rPr>
                  <w:sz w:val="16"/>
                  <w:szCs w:val="16"/>
                </w:rPr>
                <w:t>-&gt; The attribute has the default value, or some other value.</w:t>
              </w:r>
            </w:ins>
          </w:p>
          <w:p>
            <w:pPr>
              <w:pStyle w:val="TAL"/>
              <w:rPr>
                <w:sz w:val="16"/>
                <w:szCs w:val="16"/>
                <w:ins w:id="242" w:author="32.156_CR0048R2_(Rel-17)_TEI17, adNRM" w:date="2022-12-22T14:48:00Z"/>
              </w:rPr>
            </w:pPr>
            <w:ins w:id="241" w:author="32.156_CR0048R2_(Rel-17)_TEI17, adNRM" w:date="2022-12-22T14:48:00Z">
              <w:r>
                <w:rPr>
                  <w:sz w:val="16"/>
                  <w:szCs w:val="16"/>
                </w:rPr>
              </w:r>
            </w:ins>
          </w:p>
          <w:p>
            <w:pPr>
              <w:pStyle w:val="TAL"/>
              <w:rPr>
                <w:sz w:val="16"/>
                <w:szCs w:val="16"/>
              </w:rPr>
            </w:pPr>
            <w:ins w:id="243" w:author="32.156_CR0048R2_(Rel-17)_TEI17, adNRM" w:date="2022-12-22T14:48:00Z">
              <w:r>
                <w:rPr>
                  <w:sz w:val="16"/>
                  <w:szCs w:val="16"/>
                </w:rPr>
                <w:t>Note, if "isInvariant: True", the attribute never has no value, even though this is allowed.</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44"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45"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46"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50" w:author="32.156_CR0048R2_(Rel-17)_TEI17, adNRM" w:date="2022-12-22T14:48:00Z"/>
              </w:rPr>
            </w:pPr>
            <w:ins w:id="247" w:author="32.156_CR0048R2_(Rel-17)_TEI17, adNRM" w:date="2022-12-22T14:48:00Z">
              <w:r>
                <w:rPr>
                  <w:sz w:val="16"/>
                  <w:szCs w:val="16"/>
                </w:rPr>
                <w:t xml:space="preserve">The manager </w:t>
              </w:r>
            </w:ins>
            <w:ins w:id="248" w:author="32.156_CR0048R2_(Rel-17)_TEI17, adNRM" w:date="2022-12-22T14:48:00Z">
              <w:r>
                <w:rPr>
                  <w:i/>
                  <w:iCs/>
                  <w:sz w:val="16"/>
                  <w:szCs w:val="16"/>
                </w:rPr>
                <w:t>shall</w:t>
              </w:r>
            </w:ins>
            <w:ins w:id="249" w:author="32.156_CR0048R2_(Rel-17)_TEI17, adNRM" w:date="2022-12-22T14:48:00Z">
              <w:r>
                <w:rPr>
                  <w:sz w:val="16"/>
                  <w:szCs w:val="16"/>
                </w:rPr>
                <w:t xml:space="preserve"> provide an attribute value.</w:t>
              </w:r>
            </w:ins>
          </w:p>
          <w:p>
            <w:pPr>
              <w:pStyle w:val="TAL"/>
              <w:rPr>
                <w:sz w:val="16"/>
                <w:szCs w:val="16"/>
              </w:rPr>
            </w:pPr>
            <w:ins w:id="251" w:author="32.156_CR0048R2_(Rel-17)_TEI17, adNRM" w:date="2022-12-22T14:48:00Z">
              <w:r>
                <w:rPr>
                  <w:sz w:val="16"/>
                  <w:szCs w:val="16"/>
                </w:rPr>
                <w:t>-&gt; The attribute has some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52"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53"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54"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58" w:author="32.156_CR0048R2_(Rel-17)_TEI17, adNRM" w:date="2022-12-22T14:48:00Z"/>
              </w:rPr>
            </w:pPr>
            <w:ins w:id="255" w:author="32.156_CR0048R2_(Rel-17)_TEI17, adNRM" w:date="2022-12-22T14:48:00Z">
              <w:r>
                <w:rPr>
                  <w:sz w:val="16"/>
                  <w:szCs w:val="16"/>
                </w:rPr>
                <w:t xml:space="preserve">The manager </w:t>
              </w:r>
            </w:ins>
            <w:ins w:id="256" w:author="32.156_CR0048R2_(Rel-17)_TEI17, adNRM" w:date="2022-12-22T14:48:00Z">
              <w:r>
                <w:rPr>
                  <w:i/>
                  <w:iCs/>
                  <w:sz w:val="16"/>
                  <w:szCs w:val="16"/>
                </w:rPr>
                <w:t>may</w:t>
              </w:r>
            </w:ins>
            <w:ins w:id="257" w:author="32.156_CR0048R2_(Rel-17)_TEI17, adNRM" w:date="2022-12-22T14:48:00Z">
              <w:r>
                <w:rPr>
                  <w:sz w:val="16"/>
                  <w:szCs w:val="16"/>
                </w:rPr>
                <w:t xml:space="preserve"> provide a value.</w:t>
              </w:r>
            </w:ins>
          </w:p>
          <w:p>
            <w:pPr>
              <w:pStyle w:val="TAL"/>
              <w:rPr>
                <w:sz w:val="16"/>
                <w:szCs w:val="16"/>
                <w:ins w:id="262" w:author="32.156_CR0048R2_(Rel-17)_TEI17, adNRM" w:date="2022-12-22T14:48:00Z"/>
              </w:rPr>
            </w:pPr>
            <w:ins w:id="259" w:author="32.156_CR0048R2_(Rel-17)_TEI17, adNRM" w:date="2022-12-22T14:48:00Z">
              <w:r>
                <w:rPr>
                  <w:sz w:val="16"/>
                  <w:szCs w:val="16"/>
                </w:rPr>
                <w:t xml:space="preserve">If not provided, the agent </w:t>
              </w:r>
            </w:ins>
            <w:ins w:id="260" w:author="32.156_CR0048R2_(Rel-17)_TEI17, adNRM" w:date="2022-12-22T14:48:00Z">
              <w:r>
                <w:rPr>
                  <w:i/>
                  <w:iCs/>
                  <w:sz w:val="16"/>
                  <w:szCs w:val="16"/>
                </w:rPr>
                <w:t>shall not</w:t>
              </w:r>
            </w:ins>
            <w:ins w:id="261" w:author="32.156_CR0048R2_(Rel-17)_TEI17, adNRM" w:date="2022-12-22T14:48:00Z">
              <w:r>
                <w:rPr>
                  <w:sz w:val="16"/>
                  <w:szCs w:val="16"/>
                </w:rPr>
                <w:t xml:space="preserve"> provide a value.</w:t>
              </w:r>
            </w:ins>
          </w:p>
          <w:p>
            <w:pPr>
              <w:pStyle w:val="TAL"/>
              <w:rPr>
                <w:sz w:val="16"/>
                <w:szCs w:val="16"/>
              </w:rPr>
            </w:pPr>
            <w:ins w:id="263" w:author="32.156_CR0048R2_(Rel-17)_TEI17, adNRM" w:date="2022-12-22T14:48:00Z">
              <w:r>
                <w:rPr>
                  <w:sz w:val="16"/>
                  <w:szCs w:val="16"/>
                </w:rPr>
                <w:t>-&gt; The attribute has some value, or no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64"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65"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66"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70" w:author="32.156_CR0048R2_(Rel-17)_TEI17, adNRM" w:date="2022-12-22T14:48:00Z"/>
              </w:rPr>
            </w:pPr>
            <w:ins w:id="267" w:author="32.156_CR0048R2_(Rel-17)_TEI17, adNRM" w:date="2022-12-22T14:48:00Z">
              <w:r>
                <w:rPr>
                  <w:sz w:val="16"/>
                  <w:szCs w:val="16"/>
                </w:rPr>
                <w:t xml:space="preserve">The manager </w:t>
              </w:r>
            </w:ins>
            <w:ins w:id="268" w:author="32.156_CR0048R2_(Rel-17)_TEI17, adNRM" w:date="2022-12-22T14:48:00Z">
              <w:r>
                <w:rPr>
                  <w:i/>
                  <w:iCs/>
                  <w:sz w:val="16"/>
                  <w:szCs w:val="16"/>
                </w:rPr>
                <w:t>shall not</w:t>
              </w:r>
            </w:ins>
            <w:ins w:id="269" w:author="32.156_CR0048R2_(Rel-17)_TEI17, adNRM" w:date="2022-12-22T14:48:00Z">
              <w:r>
                <w:rPr>
                  <w:sz w:val="16"/>
                  <w:szCs w:val="16"/>
                </w:rPr>
                <w:t xml:space="preserve"> provide a value.</w:t>
              </w:r>
            </w:ins>
          </w:p>
          <w:p>
            <w:pPr>
              <w:pStyle w:val="TAL"/>
              <w:rPr>
                <w:sz w:val="16"/>
                <w:szCs w:val="16"/>
                <w:ins w:id="274" w:author="32.156_CR0048R2_(Rel-17)_TEI17, adNRM" w:date="2022-12-22T14:48:00Z"/>
              </w:rPr>
            </w:pPr>
            <w:ins w:id="271" w:author="32.156_CR0048R2_(Rel-17)_TEI17, adNRM" w:date="2022-12-22T14:48:00Z">
              <w:r>
                <w:rPr>
                  <w:sz w:val="16"/>
                  <w:szCs w:val="16"/>
                </w:rPr>
                <w:t xml:space="preserve">The agent </w:t>
              </w:r>
            </w:ins>
            <w:ins w:id="272" w:author="32.156_CR0048R2_(Rel-17)_TEI17, adNRM" w:date="2022-12-22T14:48:00Z">
              <w:r>
                <w:rPr>
                  <w:i/>
                  <w:iCs/>
                  <w:sz w:val="16"/>
                  <w:szCs w:val="16"/>
                </w:rPr>
                <w:t>shall</w:t>
              </w:r>
            </w:ins>
            <w:ins w:id="273" w:author="32.156_CR0048R2_(Rel-17)_TEI17, adNRM" w:date="2022-12-22T14:48:00Z">
              <w:r>
                <w:rPr>
                  <w:sz w:val="16"/>
                  <w:szCs w:val="16"/>
                </w:rPr>
                <w:t xml:space="preserve"> set the value to the default value.</w:t>
              </w:r>
            </w:ins>
          </w:p>
          <w:p>
            <w:pPr>
              <w:pStyle w:val="TAL"/>
              <w:rPr>
                <w:color w:val="000000"/>
                <w:sz w:val="16"/>
                <w:szCs w:val="16"/>
              </w:rPr>
            </w:pPr>
            <w:ins w:id="275" w:author="32.156_CR0048R2_(Rel-17)_TEI17, adNRM" w:date="2022-12-22T14:48:00Z">
              <w:r>
                <w:rPr>
                  <w:sz w:val="16"/>
                  <w:szCs w:val="16"/>
                </w:rPr>
                <w:t>-&gt; The attribute has the default valu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6"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7"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78"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82" w:author="32.156_CR0048R2_(Rel-17)_TEI17, adNRM" w:date="2022-12-22T14:48:00Z"/>
              </w:rPr>
            </w:pPr>
            <w:ins w:id="279" w:author="32.156_CR0048R2_(Rel-17)_TEI17, adNRM" w:date="2022-12-22T14:48:00Z">
              <w:r>
                <w:rPr>
                  <w:sz w:val="16"/>
                  <w:szCs w:val="16"/>
                </w:rPr>
                <w:t xml:space="preserve">The manager </w:t>
              </w:r>
            </w:ins>
            <w:ins w:id="280" w:author="32.156_CR0048R2_(Rel-17)_TEI17, adNRM" w:date="2022-12-22T14:48:00Z">
              <w:r>
                <w:rPr>
                  <w:i/>
                  <w:iCs/>
                  <w:sz w:val="16"/>
                  <w:szCs w:val="16"/>
                </w:rPr>
                <w:t>shall not</w:t>
              </w:r>
            </w:ins>
            <w:ins w:id="281" w:author="32.156_CR0048R2_(Rel-17)_TEI17, adNRM" w:date="2022-12-22T14:48:00Z">
              <w:r>
                <w:rPr>
                  <w:sz w:val="16"/>
                  <w:szCs w:val="16"/>
                </w:rPr>
                <w:t xml:space="preserve"> provide a value.</w:t>
              </w:r>
            </w:ins>
          </w:p>
          <w:p>
            <w:pPr>
              <w:pStyle w:val="TAL"/>
              <w:rPr>
                <w:sz w:val="16"/>
                <w:szCs w:val="16"/>
                <w:ins w:id="286" w:author="32.156_CR0048R2_(Rel-17)_TEI17, adNRM" w:date="2022-12-22T14:48:00Z"/>
              </w:rPr>
            </w:pPr>
            <w:ins w:id="283" w:author="32.156_CR0048R2_(Rel-17)_TEI17, adNRM" w:date="2022-12-22T14:48:00Z">
              <w:r>
                <w:rPr>
                  <w:sz w:val="16"/>
                  <w:szCs w:val="16"/>
                </w:rPr>
                <w:t xml:space="preserve">The agent </w:t>
              </w:r>
            </w:ins>
            <w:ins w:id="284" w:author="32.156_CR0048R2_(Rel-17)_TEI17, adNRM" w:date="2022-12-22T14:48:00Z">
              <w:r>
                <w:rPr>
                  <w:i/>
                  <w:iCs/>
                  <w:sz w:val="16"/>
                  <w:szCs w:val="16"/>
                </w:rPr>
                <w:t>shall</w:t>
              </w:r>
            </w:ins>
            <w:ins w:id="285" w:author="32.156_CR0048R2_(Rel-17)_TEI17, adNRM" w:date="2022-12-22T14:48:00Z">
              <w:r>
                <w:rPr>
                  <w:sz w:val="16"/>
                  <w:szCs w:val="16"/>
                </w:rPr>
                <w:t xml:space="preserve"> set the value to the default value.</w:t>
              </w:r>
            </w:ins>
          </w:p>
          <w:p>
            <w:pPr>
              <w:pStyle w:val="TAL"/>
              <w:rPr>
                <w:sz w:val="16"/>
                <w:szCs w:val="16"/>
                <w:ins w:id="288" w:author="32.156_CR0048R2_(Rel-17)_TEI17, adNRM" w:date="2022-12-22T14:48:00Z"/>
              </w:rPr>
            </w:pPr>
            <w:ins w:id="287" w:author="32.156_CR0048R2_(Rel-17)_TEI17, adNRM" w:date="2022-12-22T14:48:00Z">
              <w:r>
                <w:rPr>
                  <w:sz w:val="16"/>
                  <w:szCs w:val="16"/>
                </w:rPr>
                <w:t>-&gt; The attribute has the default value.</w:t>
              </w:r>
            </w:ins>
          </w:p>
          <w:p>
            <w:pPr>
              <w:pStyle w:val="TAL"/>
              <w:rPr>
                <w:sz w:val="16"/>
                <w:szCs w:val="16"/>
                <w:ins w:id="290" w:author="32.156_CR0048R2_(Rel-17)_TEI17, adNRM" w:date="2022-12-22T14:48:00Z"/>
              </w:rPr>
            </w:pPr>
            <w:ins w:id="289" w:author="32.156_CR0048R2_(Rel-17)_TEI17, adNRM" w:date="2022-12-22T14:48:00Z">
              <w:r>
                <w:rPr>
                  <w:sz w:val="16"/>
                  <w:szCs w:val="16"/>
                </w:rPr>
              </w:r>
            </w:ins>
          </w:p>
          <w:p>
            <w:pPr>
              <w:pStyle w:val="TAL"/>
              <w:rPr>
                <w:sz w:val="16"/>
                <w:szCs w:val="16"/>
              </w:rPr>
            </w:pPr>
            <w:ins w:id="291" w:author="32.156_CR0048R2_(Rel-17)_TEI17, adNRM" w:date="2022-12-22T14:48:00Z">
              <w:r>
                <w:rPr>
                  <w:sz w:val="16"/>
                  <w:szCs w:val="16"/>
                </w:rPr>
                <w:t>Note, if "isInvariant: True", the attribute never has no value, even though this is allowed</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92"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93"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94"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296" w:author="32.156_CR0048R2_(Rel-17)_TEI17, adNRM" w:date="2022-12-22T14:48:00Z"/>
              </w:rPr>
            </w:pPr>
            <w:ins w:id="295" w:author="32.156_CR0048R2_(Rel-17)_TEI17, adNRM" w:date="2022-12-22T14:48:00Z">
              <w:r>
                <w:rPr>
                  <w:sz w:val="16"/>
                  <w:szCs w:val="16"/>
                </w:rPr>
                <w:t>Not valid.</w:t>
              </w:r>
            </w:ins>
          </w:p>
          <w:p>
            <w:pPr>
              <w:pStyle w:val="TAL"/>
              <w:rPr>
                <w:sz w:val="16"/>
                <w:szCs w:val="16"/>
                <w:ins w:id="298" w:author="32.156_CR0048R2_(Rel-17)_TEI17, adNRM" w:date="2022-12-22T14:48:00Z"/>
              </w:rPr>
            </w:pPr>
            <w:ins w:id="297" w:author="32.156_CR0048R2_(Rel-17)_TEI17, adNRM" w:date="2022-12-22T14:48:00Z">
              <w:r>
                <w:rPr>
                  <w:sz w:val="16"/>
                  <w:szCs w:val="16"/>
                </w:rPr>
                <w:t>Reason:</w:t>
              </w:r>
            </w:ins>
          </w:p>
          <w:p>
            <w:pPr>
              <w:pStyle w:val="TAL"/>
              <w:rPr>
                <w:sz w:val="16"/>
                <w:szCs w:val="16"/>
                <w:ins w:id="302" w:author="32.156_CR0048R2_(Rel-17)_TEI17, adNRM" w:date="2022-12-22T14:48:00Z"/>
              </w:rPr>
            </w:pPr>
            <w:ins w:id="299" w:author="32.156_CR0048R2_(Rel-17)_TEI17, adNRM" w:date="2022-12-22T14:48:00Z">
              <w:r>
                <w:rPr>
                  <w:sz w:val="16"/>
                  <w:szCs w:val="16"/>
                </w:rPr>
                <w:t xml:space="preserve">The manager </w:t>
              </w:r>
            </w:ins>
            <w:ins w:id="300" w:author="32.156_CR0048R2_(Rel-17)_TEI17, adNRM" w:date="2022-12-22T14:48:00Z">
              <w:r>
                <w:rPr>
                  <w:i/>
                  <w:iCs/>
                  <w:sz w:val="16"/>
                  <w:szCs w:val="16"/>
                </w:rPr>
                <w:t>shall not</w:t>
              </w:r>
            </w:ins>
            <w:ins w:id="301" w:author="32.156_CR0048R2_(Rel-17)_TEI17, adNRM" w:date="2022-12-22T14:48:00Z">
              <w:r>
                <w:rPr>
                  <w:sz w:val="16"/>
                  <w:szCs w:val="16"/>
                </w:rPr>
                <w:t xml:space="preserve"> provide a value.</w:t>
              </w:r>
            </w:ins>
          </w:p>
          <w:p>
            <w:pPr>
              <w:pStyle w:val="TAL"/>
              <w:rPr>
                <w:sz w:val="16"/>
                <w:szCs w:val="16"/>
                <w:ins w:id="306" w:author="32.156_CR0048R2_(Rel-17)_TEI17, adNRM" w:date="2022-12-22T14:48:00Z"/>
              </w:rPr>
            </w:pPr>
            <w:ins w:id="303" w:author="32.156_CR0048R2_(Rel-17)_TEI17, adNRM" w:date="2022-12-22T14:48:00Z">
              <w:r>
                <w:rPr>
                  <w:sz w:val="16"/>
                  <w:szCs w:val="16"/>
                </w:rPr>
                <w:t xml:space="preserve">The agent </w:t>
              </w:r>
            </w:ins>
            <w:ins w:id="304" w:author="32.156_CR0048R2_(Rel-17)_TEI17, adNRM" w:date="2022-12-22T14:48:00Z">
              <w:r>
                <w:rPr>
                  <w:i/>
                  <w:iCs/>
                  <w:sz w:val="16"/>
                  <w:szCs w:val="16"/>
                </w:rPr>
                <w:t>shall not</w:t>
              </w:r>
            </w:ins>
            <w:ins w:id="305" w:author="32.156_CR0048R2_(Rel-17)_TEI17, adNRM" w:date="2022-12-22T14:48:00Z">
              <w:r>
                <w:rPr>
                  <w:sz w:val="16"/>
                  <w:szCs w:val="16"/>
                </w:rPr>
                <w:t xml:space="preserve"> provide a value.</w:t>
              </w:r>
            </w:ins>
          </w:p>
          <w:p>
            <w:pPr>
              <w:pStyle w:val="TAL"/>
              <w:rPr>
                <w:sz w:val="16"/>
                <w:szCs w:val="16"/>
              </w:rPr>
            </w:pPr>
            <w:ins w:id="307" w:author="32.156_CR0048R2_(Rel-17)_TEI17, adNRM" w:date="2022-12-22T14:48:00Z">
              <w:r>
                <w:rPr>
                  <w:sz w:val="16"/>
                  <w:szCs w:val="16"/>
                </w:rPr>
                <w:t>-&gt; The attribute has no value, which is an invalid state</w:t>
              </w:r>
            </w:ins>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8" w:author="32.156_CR0048R2_(Rel-17)_TEI17, adNRM" w:date="2022-12-22T14:48:00Z">
              <w:r>
                <w:rPr>
                  <w:rFonts w:eastAsia="Wingdings" w:cs="Wingdings" w:ascii="Wingdings" w:hAnsi="Wingdings"/>
                  <w:sz w:val="16"/>
                  <w:szCs w:val="16"/>
                </w:rPr>
                <w:t></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09" w:author="32.156_CR0048R2_(Rel-17)_TEI17, adNRM" w:date="2022-12-22T14:48:00Z">
              <w:r>
                <w:rPr>
                  <w:rFonts w:eastAsia="Wingdings" w:cs="Wingdings" w:ascii="Wingdings" w:hAnsi="Wingdings"/>
                  <w:sz w:val="16"/>
                  <w:szCs w:val="16"/>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310" w:author="32.156_CR0048R2_(Rel-17)_TEI17, adNRM" w:date="2022-12-22T14:48:00Z">
              <w:r>
                <w:rPr>
                  <w:rFonts w:eastAsia="Wingdings" w:cs="Wingdings" w:ascii="Wingdings" w:hAnsi="Wingdings"/>
                  <w:sz w:val="16"/>
                  <w:szCs w:val="16"/>
                </w:rPr>
                <w:t></w:t>
              </w:r>
            </w:ins>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ins w:id="314" w:author="32.156_CR0048R2_(Rel-17)_TEI17, adNRM" w:date="2022-12-22T14:48:00Z"/>
              </w:rPr>
            </w:pPr>
            <w:ins w:id="311" w:author="32.156_CR0048R2_(Rel-17)_TEI17, adNRM" w:date="2022-12-22T14:48:00Z">
              <w:r>
                <w:rPr>
                  <w:sz w:val="16"/>
                  <w:szCs w:val="16"/>
                </w:rPr>
                <w:t xml:space="preserve">The manager </w:t>
              </w:r>
            </w:ins>
            <w:ins w:id="312" w:author="32.156_CR0048R2_(Rel-17)_TEI17, adNRM" w:date="2022-12-22T14:48:00Z">
              <w:r>
                <w:rPr>
                  <w:i/>
                  <w:iCs/>
                  <w:sz w:val="16"/>
                  <w:szCs w:val="16"/>
                </w:rPr>
                <w:t>shall not</w:t>
              </w:r>
            </w:ins>
            <w:ins w:id="313" w:author="32.156_CR0048R2_(Rel-17)_TEI17, adNRM" w:date="2022-12-22T14:48:00Z">
              <w:r>
                <w:rPr>
                  <w:sz w:val="16"/>
                  <w:szCs w:val="16"/>
                </w:rPr>
                <w:t xml:space="preserve"> provide a value.</w:t>
              </w:r>
            </w:ins>
          </w:p>
          <w:p>
            <w:pPr>
              <w:pStyle w:val="TAL"/>
              <w:rPr>
                <w:sz w:val="16"/>
                <w:szCs w:val="16"/>
                <w:ins w:id="318" w:author="32.156_CR0048R2_(Rel-17)_TEI17, adNRM" w:date="2022-12-22T14:48:00Z"/>
              </w:rPr>
            </w:pPr>
            <w:ins w:id="315" w:author="32.156_CR0048R2_(Rel-17)_TEI17, adNRM" w:date="2022-12-22T14:48:00Z">
              <w:r>
                <w:rPr>
                  <w:sz w:val="16"/>
                  <w:szCs w:val="16"/>
                </w:rPr>
                <w:t xml:space="preserve">The agent </w:t>
              </w:r>
            </w:ins>
            <w:ins w:id="316" w:author="32.156_CR0048R2_(Rel-17)_TEI17, adNRM" w:date="2022-12-22T14:48:00Z">
              <w:r>
                <w:rPr>
                  <w:i/>
                  <w:iCs/>
                  <w:sz w:val="16"/>
                  <w:szCs w:val="16"/>
                </w:rPr>
                <w:t>shall not</w:t>
              </w:r>
            </w:ins>
            <w:ins w:id="317" w:author="32.156_CR0048R2_(Rel-17)_TEI17, adNRM" w:date="2022-12-22T14:48:00Z">
              <w:r>
                <w:rPr>
                  <w:sz w:val="16"/>
                  <w:szCs w:val="16"/>
                </w:rPr>
                <w:t xml:space="preserve"> provide a value.</w:t>
              </w:r>
            </w:ins>
          </w:p>
          <w:p>
            <w:pPr>
              <w:pStyle w:val="TAL"/>
              <w:rPr>
                <w:sz w:val="16"/>
                <w:szCs w:val="16"/>
                <w:ins w:id="320" w:author="32.156_CR0048R2_(Rel-17)_TEI17, adNRM" w:date="2022-12-22T14:48:00Z"/>
              </w:rPr>
            </w:pPr>
            <w:ins w:id="319" w:author="32.156_CR0048R2_(Rel-17)_TEI17, adNRM" w:date="2022-12-22T14:48:00Z">
              <w:r>
                <w:rPr>
                  <w:sz w:val="16"/>
                  <w:szCs w:val="16"/>
                </w:rPr>
                <w:t>-&gt; The attribute has no value.</w:t>
              </w:r>
            </w:ins>
          </w:p>
          <w:p>
            <w:pPr>
              <w:pStyle w:val="TAL"/>
              <w:rPr>
                <w:sz w:val="16"/>
                <w:szCs w:val="16"/>
                <w:ins w:id="322" w:author="32.156_CR0048R2_(Rel-17)_TEI17, adNRM" w:date="2022-12-22T14:48:00Z"/>
              </w:rPr>
            </w:pPr>
            <w:ins w:id="321" w:author="32.156_CR0048R2_(Rel-17)_TEI17, adNRM" w:date="2022-12-22T14:48:00Z">
              <w:r>
                <w:rPr>
                  <w:sz w:val="16"/>
                  <w:szCs w:val="16"/>
                </w:rPr>
              </w:r>
            </w:ins>
          </w:p>
          <w:p>
            <w:pPr>
              <w:pStyle w:val="TAL"/>
              <w:rPr>
                <w:sz w:val="16"/>
                <w:szCs w:val="16"/>
              </w:rPr>
            </w:pPr>
            <w:ins w:id="323" w:author="32.156_CR0048R2_(Rel-17)_TEI17, adNRM" w:date="2022-12-22T14:48:00Z">
              <w:r>
                <w:rPr>
                  <w:sz w:val="16"/>
                  <w:szCs w:val="16"/>
                </w:rPr>
                <w:t>Note, if "isInvariant: True", the attribute has invariantly no value, which is a valid state but may not make sense.</w:t>
              </w:r>
            </w:ins>
          </w:p>
        </w:tc>
      </w:tr>
    </w:tbl>
    <w:p>
      <w:pPr>
        <w:pStyle w:val="TH"/>
        <w:rPr>
          <w:lang w:val="en-US" w:eastAsia="en-US"/>
        </w:rPr>
      </w:pPr>
      <w:del w:id="324" w:author="32.156_CR0048R2_(Rel-17)_TEI17, adNRM" w:date="2022-12-22T14:48:00Z">
        <w:r>
          <w:rPr>
            <w:lang w:val="en-US" w:eastAsia="en-US"/>
          </w:rPr>
          <w:delText>Table B.1: Attribute properties</w:delText>
        </w:r>
      </w:del>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del w:id="325" w:author="32.156_CR0048R2_(Rel-17)_TEI17, adNRM" w:date="2022-12-22T14:48:00Z">
              <w:r>
                <w:rPr>
                  <w:b/>
                </w:rPr>
                <w:delText>isInvariant</w:delText>
                <w:br/>
              </w:r>
            </w:del>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del w:id="326" w:author="32.156_CR0048R2_(Rel-17)_TEI17, adNRM" w:date="2022-12-22T14:48:00Z">
              <w:r>
                <w:rPr>
                  <w:b/>
                </w:rPr>
                <w:delText>write</w:delText>
              </w:r>
            </w:del>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del w:id="327" w:author="32.156_CR0048R2_(Rel-17)_TEI17, adNRM" w:date="2022-12-22T14:48:00Z">
              <w:r>
                <w:rPr>
                  <w:b/>
                </w:rPr>
                <w:delText xml:space="preserve">defaultValue </w:delText>
              </w:r>
            </w:del>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del w:id="328" w:author="32.156_CR0048R2_(Rel-17)_TEI17, adNRM" w:date="2022-12-22T14:48:00Z">
              <w:r>
                <w:rPr>
                  <w:b/>
                </w:rPr>
                <w:delText xml:space="preserve">manager shall provide a value when manager requests object creation  </w:delText>
              </w:r>
            </w:del>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del w:id="329" w:author="32.156_CR0048R2_(Rel-17)_TEI17, adNRM" w:date="2022-12-22T14:48:00Z">
              <w:r>
                <w:rPr>
                  <w:b/>
                </w:rPr>
                <w:delText>Meaning</w:delText>
              </w:r>
            </w:del>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330" w:author="32.156_CR0048R2_(Rel-17)_TEI17, adNRM" w:date="2022-12-22T14:48:00Z">
              <w:r>
                <w:rPr>
                  <w:rFonts w:eastAsia="Wingdings" w:cs="Wingdings" w:ascii="Wingdings" w:hAnsi="Wingdings"/>
                  <w:color w:val="808080"/>
                </w:rPr>
                <w:delText></w:delText>
              </w:r>
            </w:del>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del w:id="331" w:author="32.156_CR0048R2_(Rel-17)_TEI17, adNRM" w:date="2022-12-22T14:48:00Z">
              <w:r>
                <w:rPr>
                  <w:rFonts w:eastAsia="Wingdings" w:cs="Wingdings" w:ascii="Wingdings" w:hAnsi="Wingdings"/>
                  <w:color w:val="808080"/>
                </w:rPr>
                <w:delText></w:delText>
              </w:r>
            </w:del>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32" w:author="32.156_CR0048R2_(Rel-17)_TEI17, adNRM" w:date="2022-12-22T14:48:00Z">
              <w:r>
                <w:rPr>
                  <w:rFonts w:eastAsia="Wingdings" w:cs="Wingdings" w:ascii="Wingdings" w:hAnsi="Wingdings"/>
                  <w:color w:val="808080"/>
                </w:rPr>
                <w:delText></w:delText>
              </w:r>
            </w:del>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33" w:author="32.156_CR0048R2_(Rel-17)_TEI17, adNRM" w:date="2022-12-22T14:48:00Z">
              <w:r>
                <w:rPr>
                  <w:rFonts w:eastAsia="Wingdings" w:cs="Wingdings" w:ascii="Wingdings" w:hAnsi="Wingdings"/>
                  <w:color w:val="808080"/>
                </w:rPr>
                <w:delText></w:delText>
              </w:r>
            </w:del>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del w:id="334"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35"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36"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337"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38" w:author="32.156_CR0048R2_(Rel-17)_TEI17, adNRM" w:date="2022-12-22T14:48:00Z">
              <w:r>
                <w:rPr/>
                <w:delText>May be set by the manager only during object creation time; if no value is provided by the manager, the default value is use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39"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40"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del w:id="341" w:author="32.156_CR0048R2_(Rel-17)_TEI17, adNRM" w:date="2022-12-22T14:48:00Z">
              <w:r>
                <w:rPr>
                  <w:rFonts w:eastAsia="Wingdings" w:cs="Wingdings" w:ascii="Wingdings" w:hAnsi="Wingdings"/>
                </w:rPr>
                <w:delText></w:delText>
              </w:r>
            </w:del>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42" w:author="32.156_CR0048R2_(Rel-17)_TEI17, adNRM" w:date="2022-12-22T14:48:00Z">
              <w:r>
                <w:rPr/>
                <w:delText>Must be set by the manager during object creation 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43"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44"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45" w:author="32.156_CR0048R2_(Rel-17)_TEI17, adNRM" w:date="2022-12-22T14:48:00Z">
              <w:r>
                <w:rPr/>
                <w:delText>May be set by the manager only during object creation time; if no value is provided by the manager, the agent must provide a valu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346"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47"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48"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349"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350"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51"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del w:id="352" w:author="32.156_CR0048R2_(Rel-17)_TEI17, adNRM" w:date="2022-12-22T14:48:00Z">
              <w:r>
                <w:rPr>
                  <w:color w:val="808080"/>
                </w:rPr>
                <w:delText>Valid but not useful.</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del w:id="353" w:author="32.156_CR0048R2_(Rel-17)_TEI17, adNRM" w:date="2022-12-22T14:48:00Z">
              <w:r>
                <w:rPr>
                  <w:rFonts w:eastAsia="Wingdings" w:cs="Wingdings" w:ascii="Wingdings" w:hAnsi="Wingdings"/>
                  <w:color w:val="808080"/>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54"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355"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del w:id="356" w:author="32.156_CR0048R2_(Rel-17)_TEI17, adNRM" w:date="2022-12-22T14:48:00Z">
              <w:r>
                <w:rPr>
                  <w:rFonts w:eastAsia="Wingdings" w:cs="Wingdings" w:ascii="Wingdings" w:hAnsi="Wingdings"/>
                </w:rPr>
                <w:delText></w:delText>
              </w:r>
            </w:del>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57" w:author="32.156_CR0048R2_(Rel-17)_TEI17, adNRM" w:date="2022-12-22T14:48:00Z">
              <w:r>
                <w:rPr/>
                <w:delText>Must be set by the agent during object creation 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del w:id="358" w:author="32.156_CR0048R2_(Rel-17)_TEI17, adNRM" w:date="2022-12-22T14:48:00Z">
              <w:r>
                <w:rPr>
                  <w:rFonts w:eastAsia="Wingdings" w:cs="Wingdings" w:ascii="Wingdings" w:hAnsi="Wingdings"/>
                  <w:color w:val="808080"/>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59"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60"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361"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62"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363"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64" w:author="32.156_CR0048R2_(Rel-17)_TEI17, adNRM" w:date="2022-12-22T14:48:00Z">
              <w:r>
                <w:rPr/>
                <w:delText>May be set by the manager anytime; if no value is provided by the manager at object creation time, it is set to the default valu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65"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del w:id="366" w:author="32.156_CR0048R2_(Rel-17)_TEI17, adNRM" w:date="2022-12-22T14:48:00Z">
              <w:r>
                <w:rPr>
                  <w:rFonts w:eastAsia="Wingdings" w:cs="Wingdings" w:ascii="Wingdings" w:hAnsi="Wingdings"/>
                </w:rPr>
                <w:delText></w:delText>
              </w:r>
            </w:del>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67" w:author="32.156_CR0048R2_(Rel-17)_TEI17, adNRM" w:date="2022-12-22T14:48:00Z">
              <w:r>
                <w:rPr/>
                <w:delText>Must be set by the manager at object creation time and may be changed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del w:id="368" w:author="32.156_CR0048R2_(Rel-17)_TEI17, adNRM" w:date="2022-12-22T14:48:00Z">
              <w:r>
                <w:rPr>
                  <w:rFonts w:eastAsia="Wingdings" w:cs="Wingdings" w:ascii="Wingdings" w:hAnsi="Wingdings"/>
                </w:rPr>
                <w:delText></w:delText>
              </w:r>
            </w:del>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69" w:author="32.156_CR0048R2_(Rel-17)_TEI17, adNRM" w:date="2022-12-22T14:48:00Z">
              <w:r>
                <w:rPr/>
                <w:delText>May be set by the manager at object creation time and may be changed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del w:id="370" w:author="32.156_CR0048R2_(Rel-17)_TEI17, adNRM" w:date="2022-12-22T14:48:00Z">
              <w:r>
                <w:rPr>
                  <w:rFonts w:eastAsia="Wingdings" w:cs="Wingdings" w:ascii="Wingdings" w:hAnsi="Wingdings"/>
                  <w:color w:val="808080"/>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71"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372"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del w:id="373" w:author="32.156_CR0048R2_(Rel-17)_TEI17, adNRM" w:date="2022-12-22T14:48:00Z">
              <w:r>
                <w:rPr>
                  <w:rFonts w:eastAsia="Wingdings" w:cs="Wingdings" w:ascii="Wingdings" w:hAnsi="Wingdings"/>
                </w:rPr>
                <w:delText></w:delText>
              </w:r>
            </w:del>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del w:id="374" w:author="32.156_CR0048R2_(Rel-17)_TEI17, adNRM" w:date="2022-12-22T14:48:00Z">
              <w:r>
                <w:rPr/>
                <w:delText>Must be set by the agent to the default value at object creation time;</w:delText>
                <w:br/>
                <w:delText>may be changed by the agent anytime.</w:delText>
              </w:r>
            </w:del>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del w:id="375" w:author="32.156_CR0048R2_(Rel-17)_TEI17, adNRM" w:date="2022-12-22T14:48:00Z">
              <w:r>
                <w:rPr>
                  <w:rFonts w:eastAsia="Wingdings" w:cs="Wingdings" w:ascii="Wingdings" w:hAnsi="Wingdings"/>
                  <w:color w:val="808080"/>
                </w:rPr>
                <w:delText></w:delText>
              </w:r>
            </w:del>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del w:id="376" w:author="32.156_CR0048R2_(Rel-17)_TEI17, adNRM" w:date="2022-12-22T14:48:00Z">
              <w:r>
                <w:rPr>
                  <w:color w:val="808080"/>
                </w:rPr>
                <w:delText>Not valid.</w:delText>
              </w:r>
            </w:del>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del w:id="377" w:author="32.156_CR0048R2_(Rel-17)_TEI17, adNRM" w:date="2022-12-22T14:48:00Z">
              <w:r>
                <w:rPr/>
                <w:delText>May be set by the agent at object creation time and may be changed by the agent anytime.</w:delText>
              </w:r>
            </w:del>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122615136"/>
      <w:bookmarkEnd w:id="175"/>
      <w:r>
        <w:rPr/>
        <w:t>Annex C (normative):</w:t>
        <w:br/>
        <w:t>Design patterns</w:t>
      </w:r>
    </w:p>
    <w:p>
      <w:pPr>
        <w:pStyle w:val="Heading1"/>
        <w:ind w:left="1134" w:hanging="1134"/>
        <w:rPr/>
      </w:pPr>
      <w:bookmarkStart w:id="176" w:name="__RefHeading___Toc122615137"/>
      <w:bookmarkEnd w:id="176"/>
      <w:r>
        <w:rPr/>
        <w:t>C.1</w:t>
        <w:tab/>
        <w:t>Intervening class and Association class</w:t>
      </w:r>
    </w:p>
    <w:p>
      <w:pPr>
        <w:pStyle w:val="Heading2"/>
        <w:rPr>
          <w:lang w:eastAsia="zh-CN"/>
        </w:rPr>
      </w:pPr>
      <w:bookmarkStart w:id="177" w:name="__RefHeading___Toc122615138"/>
      <w:bookmarkEnd w:id="177"/>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35"/>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36"/>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3" descr=""/>
                    <pic:cNvPicPr>
                      <a:picLocks noChangeAspect="1" noChangeArrowheads="1"/>
                    </pic:cNvPicPr>
                  </pic:nvPicPr>
                  <pic:blipFill>
                    <a:blip r:embed="rId37"/>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38"/>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39"/>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6" descr=""/>
                    <pic:cNvPicPr>
                      <a:picLocks noChangeAspect="1" noChangeArrowheads="1"/>
                    </pic:cNvPicPr>
                  </pic:nvPicPr>
                  <pic:blipFill>
                    <a:blip r:embed="rId40"/>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7" descr=""/>
                    <pic:cNvPicPr>
                      <a:picLocks noChangeAspect="1" noChangeArrowheads="1"/>
                    </pic:cNvPicPr>
                  </pic:nvPicPr>
                  <pic:blipFill>
                    <a:blip r:embed="rId41"/>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 descr=""/>
                    <pic:cNvPicPr>
                      <a:picLocks noChangeAspect="1" noChangeArrowheads="1"/>
                    </pic:cNvPicPr>
                  </pic:nvPicPr>
                  <pic:blipFill>
                    <a:blip r:embed="rId42"/>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9" descr=""/>
                    <pic:cNvPicPr>
                      <a:picLocks noChangeAspect="1" noChangeArrowheads="1"/>
                    </pic:cNvPicPr>
                  </pic:nvPicPr>
                  <pic:blipFill>
                    <a:blip r:embed="rId43"/>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122615139"/>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4"/>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79" w:name="__RefHeading___Toc122615140"/>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122615141"/>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122615142"/>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122615143"/>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122615144"/>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122615145"/>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45"/>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122615146"/>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122615147"/>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122615148"/>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w:t>
            </w:r>
            <w:ins w:id="378" w:author="32.156_CR0047_(Rel-17)_TEI16" w:date="2022-12-22T14:41:00Z">
              <w:r>
                <w:rPr>
                  <w:sz w:val="16"/>
                  <w:szCs w:val="16"/>
                </w:rPr>
                <w:t>2</w:t>
              </w:r>
            </w:ins>
            <w:r>
              <w:rPr>
                <w:sz w:val="16"/>
                <w:szCs w:val="16"/>
              </w:rPr>
              <w:t>-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79" w:author="32.156_CR0047_(Rel-17)_TEI16" w:date="2022-12-22T14:41:00Z">
              <w:r>
                <w:rPr>
                  <w:sz w:val="16"/>
                  <w:szCs w:val="16"/>
                </w:rPr>
                <w:t>2022-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0" w:author="32.156_CR0047_(Rel-17)_TEI16" w:date="2022-12-22T14:41:00Z">
              <w:r>
                <w:rPr>
                  <w:sz w:val="16"/>
                  <w:szCs w:val="16"/>
                </w:rPr>
                <w:t>SA#98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1" w:author="32.156_CR0047_(Rel-17)_TEI16" w:date="2022-12-22T14:41: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82" w:author="32.156_CR0047_(Rel-17)_TEI16" w:date="2022-12-22T14:41:00Z">
              <w:r>
                <w:rPr>
                  <w:sz w:val="16"/>
                  <w:szCs w:val="16"/>
                </w:rPr>
                <w:t>00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83" w:author="32.156_CR0047_(Rel-17)_TEI16" w:date="2022-12-22T14:4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4" w:author="32.156_CR0047_(Rel-17)_TEI16" w:date="2022-12-22T14:41:00Z">
              <w:r>
                <w:rPr>
                  <w:sz w:val="16"/>
                  <w:szCs w:val="16"/>
                </w:rPr>
                <w:t>A</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85" w:author="32.156_CR0047_(Rel-17)_TEI16" w:date="2022-12-22T14:41:00Z">
              <w:r>
                <w:rPr>
                  <w:sz w:val="16"/>
                  <w:szCs w:val="16"/>
                </w:rPr>
                <w:t>Correct the wrong example for Generalization relationship not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6" w:author="32.156_CR0047_(Rel-17)_TEI16" w:date="2022-12-22T14:41:00Z">
              <w:r>
                <w:rPr>
                  <w:sz w:val="16"/>
                  <w:szCs w:val="16"/>
                </w:rPr>
                <w:t>17.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7" w:author="32.156_CR0048R2_(Rel-17)_TEI17, adNRM" w:date="2022-12-22T14:42: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8" w:author="32.156_CR0048R2_(Rel-17)_TEI17, adNRM" w:date="2022-12-22T14:42:00Z">
              <w:r>
                <w:rPr>
                  <w:sz w:val="16"/>
                  <w:szCs w:val="16"/>
                </w:rPr>
                <w:t>SA#98e</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89" w:author="32.156_CR0048R2_(Rel-17)_TEI17, adNRM" w:date="2022-12-22T14:43:00Z">
              <w:r>
                <w:rPr>
                  <w:sz w:val="16"/>
                  <w:szCs w:val="16"/>
                </w:rPr>
                <w:t>SP-22116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0" w:author="32.156_CR0048R2_(Rel-17)_TEI17, adNRM" w:date="2022-12-22T14:42:00Z">
              <w:r>
                <w:rPr>
                  <w:sz w:val="16"/>
                  <w:szCs w:val="16"/>
                </w:rPr>
                <w:t>004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91" w:author="32.156_CR0048R2_(Rel-17)_TEI17, adNRM" w:date="2022-12-22T14:42: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2" w:author="32.156_CR0048R2_(Rel-17)_TEI17, adNRM" w:date="2022-12-22T14:42: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3" w:author="32.156_CR0048R2_(Rel-17)_TEI17, adNRM" w:date="2022-12-22T14:42:00Z">
              <w:r>
                <w:rPr>
                  <w:sz w:val="16"/>
                  <w:szCs w:val="16"/>
                </w:rPr>
                <w:t>Clarify definitions of attribute properti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4" w:author="32.156_CR0048R2_(Rel-17)_TEI17, adNRM" w:date="2022-12-22T14:42:00Z">
              <w:r>
                <w:rPr>
                  <w:sz w:val="16"/>
                  <w:szCs w:val="16"/>
                </w:rPr>
                <w:t>17.2.0</w:t>
              </w:r>
            </w:ins>
          </w:p>
        </w:tc>
      </w:tr>
    </w:tbl>
    <w:p>
      <w:pPr>
        <w:pStyle w:val="Normal"/>
        <w:spacing w:before="0" w:after="180"/>
        <w:rPr>
          <w:lang w:val="it-IT"/>
        </w:rPr>
      </w:pPr>
      <w:r>
        <w:rPr>
          <w:lang w:val="it-IT"/>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091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12.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7.12.0 (2022-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MCC Support</dc:creator>
  <dc:description/>
  <cp:keywords>Fixed Mobile Convergence FMC Model Repertoire Converged Management</cp:keywords>
  <dc:language>en-US</dc:language>
  <cp:lastModifiedBy>32.156_CR0045R1_(Rel-18)_OAM_MetDep</cp:lastModifiedBy>
  <dcterms:modified xsi:type="dcterms:W3CDTF">2022-12-22T14:23:00Z</dcterms:modified>
  <cp:revision>7</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vt:lpwstr>
  </property>
</Properties>
</file>