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del w:id="0" w:author="28.405_CR0014R1_(Rel-18)_eQoE" w:date="2022-09-12T11:16:00Z">
              <w:bookmarkStart w:id="3" w:name="specVersion"/>
              <w:r>
                <w:rPr>
                  <w:lang w:val="en-GB" w:eastAsia="en-US"/>
                </w:rPr>
                <w:delText>V17</w:delText>
              </w:r>
            </w:del>
            <w:ins w:id="1" w:author="28.405_CR0014R1_(Rel-18)_eQoE" w:date="2022-09-12T11:16:00Z">
              <w:r>
                <w:rPr>
                  <w:lang w:val="en-GB" w:eastAsia="en-US"/>
                </w:rPr>
                <w:t>V18</w:t>
              </w:r>
            </w:ins>
            <w:r>
              <w:rPr>
                <w:lang w:val="en-GB" w:eastAsia="en-US"/>
              </w:rPr>
              <w:t>.</w:t>
            </w:r>
            <w:del w:id="2" w:author="28.404_CR0008_(Rel-17)_TEI17.QOED" w:date="2022-09-12T11:11:00Z">
              <w:r>
                <w:rPr>
                  <w:lang w:val="en-GB" w:eastAsia="en-US"/>
                </w:rPr>
                <w:delText>2</w:delText>
              </w:r>
            </w:del>
            <w:ins w:id="3" w:author="28.404_CR0008_(Rel-17)_TEI17.QOED" w:date="2022-09-12T11:11:00Z">
              <w:del w:id="4" w:author="28.405_CR0014R1_(Rel-18)_eQoE" w:date="2022-09-12T11:16:00Z">
                <w:r>
                  <w:rPr>
                    <w:lang w:val="en-GB" w:eastAsia="en-US"/>
                  </w:rPr>
                  <w:delText>3</w:delText>
                </w:r>
              </w:del>
            </w:ins>
            <w:ins w:id="5" w:author="28.405_CR0014R1_(Rel-18)_eQoE" w:date="2022-09-12T11:16:00Z">
              <w:r>
                <w:rPr>
                  <w:lang w:val="en-GB" w:eastAsia="en-US"/>
                </w:rPr>
                <w:t>0</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2-</w:t>
            </w:r>
            <w:del w:id="6" w:author="28.404_CR0008_(Rel-17)_TEI17.QOED" w:date="2022-09-12T11:11:00Z">
              <w:bookmarkEnd w:id="4"/>
              <w:r>
                <w:rPr>
                  <w:sz w:val="32"/>
                  <w:lang w:val="en-GB" w:eastAsia="en-US"/>
                </w:rPr>
                <w:delText>06</w:delText>
              </w:r>
            </w:del>
            <w:ins w:id="7" w:author="28.404_CR0008_(Rel-17)_TEI17.QOED" w:date="2022-09-12T11:11:00Z">
              <w:r>
                <w:rPr>
                  <w:sz w:val="32"/>
                  <w:lang w:val="en-GB" w:eastAsia="en-US"/>
                </w:rPr>
                <w:t>09</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 xml:space="preserve">Release </w:t>
            </w:r>
            <w:del w:id="8" w:author="28.405_CR0014R1_(Rel-18)_eQoE" w:date="2022-09-12T11:17:00Z">
              <w:r>
                <w:rPr>
                  <w:rStyle w:val="ZGSM"/>
                </w:rPr>
                <w:delText>17</w:delText>
              </w:r>
            </w:del>
            <w:ins w:id="9" w:author="28.405_CR0014R1_(Rel-18)_eQoE" w:date="2022-09-12T11:17:00Z">
              <w:r>
                <w:rPr>
                  <w:rStyle w:val="ZGSM"/>
                </w:rPr>
                <w:t>18</w:t>
              </w:r>
            </w:ins>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widowControl/>
              <w:overflowPunct w:val="false"/>
              <w:autoSpaceDE w:val="false"/>
              <w:bidi w:val="0"/>
              <w:spacing w:before="0" w:after="180"/>
              <w:textAlignment w:val="baseline"/>
              <w:rPr>
                <w:i/>
                <w:i/>
              </w:rPr>
            </w:pPr>
            <w:ins w:id="10" w:author="28.405_CR0014R1_(Rel-18)_eQoE" w:date="2022-09-12T11:17:00Z">
              <w:r>
                <w:rPr>
                  <w:i/>
                  <w:lang w:val="en-US" w:eastAsia="en-US"/>
                </w:rPr>
                <w:drawing>
                  <wp:inline distT="0" distB="0" distL="0" distR="0">
                    <wp:extent cx="1285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ins>
            <w:del w:id="11" w:author="28.405_CR0014R1_(Rel-18)_eQoE" w:date="2022-09-12T11:17:00Z">
              <w:r>
                <w:rPr>
                  <w:i/>
                  <w:lang w:val="en-US" w:eastAsia="en-US"/>
                </w:rPr>
                <w:drawing>
                  <wp:inline distT="0" distB="0" distL="0" distR="0">
                    <wp:extent cx="120967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209675" cy="837565"/>
                            </a:xfrm>
                            <a:prstGeom prst="rect">
                              <a:avLst/>
                            </a:prstGeom>
                          </pic:spPr>
                        </pic:pic>
                      </a:graphicData>
                    </a:graphic>
                  </wp:inline>
                </w:drawing>
              </w:r>
            </w:del>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ins w:id="12" w:author="28.405_CR0014R1_(Rel-18)_eQoE" w:date="2022-09-12T11:17:00Z">
              <w:r>
                <w:rPr/>
                <w:drawing>
                  <wp:inline distT="0" distB="0" distL="0" distR="0">
                    <wp:extent cx="1619885" cy="951230"/>
                    <wp:effectExtent l="0" t="0" r="0" b="0"/>
                    <wp:docPr id="3"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GPP-logo_web" descr=""/>
                            <pic:cNvPicPr>
                              <a:picLocks noChangeAspect="1" noChangeArrowheads="1"/>
                            </pic:cNvPicPr>
                          </pic:nvPicPr>
                          <pic:blipFill>
                            <a:blip r:embed="rId4"/>
                            <a:srcRect l="-13" t="-23" r="-13" b="-23"/>
                            <a:stretch>
                              <a:fillRect/>
                            </a:stretch>
                          </pic:blipFill>
                          <pic:spPr bwMode="auto">
                            <a:xfrm>
                              <a:off x="0" y="0"/>
                              <a:ext cx="1619885" cy="951230"/>
                            </a:xfrm>
                            <a:prstGeom prst="rect">
                              <a:avLst/>
                            </a:prstGeom>
                          </pic:spPr>
                        </pic:pic>
                      </a:graphicData>
                    </a:graphic>
                  </wp:inline>
                </w:drawing>
              </w:r>
            </w:ins>
            <w:del w:id="13" w:author="28.405_CR0014R1_(Rel-18)_eQoE" w:date="2022-09-12T11:17:00Z">
              <w:r>
                <w:rPr/>
                <w:drawing>
                  <wp:inline distT="0" distB="0" distL="0" distR="0">
                    <wp:extent cx="1619885" cy="949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3" r="-13" b="-23"/>
                            <a:stretch>
                              <a:fillRect/>
                            </a:stretch>
                          </pic:blipFill>
                          <pic:spPr bwMode="auto">
                            <a:xfrm>
                              <a:off x="0" y="0"/>
                              <a:ext cx="1619885" cy="949960"/>
                            </a:xfrm>
                            <a:prstGeom prst="rect">
                              <a:avLst/>
                            </a:prstGeom>
                          </pic:spPr>
                        </pic:pic>
                      </a:graphicData>
                    </a:graphic>
                  </wp:inline>
                </w:drawing>
              </w:r>
            </w:del>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6"/>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3874263">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13874264">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13874265">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13874266">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1387426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tab/>
            <w:t>Terms</w:t>
            <w:tab/>
          </w:r>
          <w:hyperlink w:anchor="__RefHeading___Toc113874268">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13874269">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13874270">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13874271">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13874272">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13874273">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13874274">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13874275">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1387427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13874277">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13874278">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13874279">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13874280">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1387428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1387428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1387428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13874284">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13874285">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13874286">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13874287">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13874288">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13874289">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1387429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13874291">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1387429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13874293">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13874294">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13874295">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1387429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1387429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13874298">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13874299">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13874300">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1387430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1387430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13874303">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13874304">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13874305">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1387430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13874307">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13874308">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1387430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13874310">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138743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4.6</w:t>
            <w:tab/>
          </w:r>
          <w:r>
            <w:rPr>
              <w:iCs/>
              <w:lang w:val="en-US" w:eastAsia="en-US"/>
            </w:rPr>
            <w:t>Signalling based activation in NR</w:t>
          </w:r>
          <w:r>
            <w:rPr>
              <w:lang w:val="en-US" w:eastAsia="en-US"/>
            </w:rPr>
            <w:tab/>
          </w:r>
          <w:hyperlink w:anchor="__RefHeading___Toc113874312">
            <w:r>
              <w:rPr>
                <w:rStyle w:val="IndexLink"/>
                <w:lang w:val="en-US" w:eastAsia="en-US"/>
              </w:rPr>
              <w:t>21</w:t>
            </w:r>
          </w:hyperlink>
        </w:p>
        <w:p>
          <w:pPr>
            <w:pStyle w:val="Contents3"/>
            <w:rPr>
              <w:rFonts w:ascii="Calibri" w:hAnsi="Calibri" w:cs="Calibri"/>
              <w:sz w:val="22"/>
              <w:szCs w:val="22"/>
              <w:lang w:val="en-US" w:eastAsia="en-US"/>
            </w:rPr>
          </w:pPr>
          <w:r>
            <w:rPr>
              <w:lang w:val="en-US" w:eastAsia="en-US"/>
            </w:rPr>
            <w:t>4.6.1</w:t>
            <w:tab/>
            <w:t>Activation of measurement collection for a UE in NR</w:t>
            <w:tab/>
          </w:r>
          <w:hyperlink w:anchor="__RefHeading___Toc11387431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6.1.0</w:t>
            <w:tab/>
            <w:t>General</w:t>
            <w:tab/>
          </w:r>
          <w:hyperlink w:anchor="__RefHeading___Toc11387431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6.1.1</w:t>
            <w:tab/>
            <w:t xml:space="preserve">Activation of QoE measurement task after </w:t>
          </w:r>
          <w:r>
            <w:rPr>
              <w:color w:val="000000"/>
              <w:lang w:val="en-US" w:eastAsia="en-US"/>
            </w:rPr>
            <w:t>completion of UE registration procedure</w:t>
          </w:r>
          <w:r>
            <w:rPr>
              <w:lang w:val="en-US" w:eastAsia="en-US"/>
            </w:rPr>
            <w:tab/>
          </w:r>
          <w:hyperlink w:anchor="__RefHeading___Toc113874315">
            <w:r>
              <w:rPr>
                <w:rStyle w:val="IndexLink"/>
                <w:lang w:val="en-US" w:eastAsia="en-US"/>
              </w:rPr>
              <w:t>21</w:t>
            </w:r>
          </w:hyperlink>
        </w:p>
        <w:p>
          <w:pPr>
            <w:pStyle w:val="Contents4"/>
            <w:rPr>
              <w:rFonts w:ascii="Calibri" w:hAnsi="Calibri" w:cs="Calibri"/>
              <w:sz w:val="22"/>
              <w:szCs w:val="22"/>
              <w:lang w:val="en-US" w:eastAsia="en-US"/>
            </w:rPr>
          </w:pPr>
          <w:r>
            <w:rPr>
              <w:lang w:val="en-US" w:eastAsia="en-US"/>
            </w:rPr>
            <w:t>4.6.1.2</w:t>
            <w:tab/>
            <w:t>Activation of QoE measurement task before UE Registration procedure to the network</w:t>
            <w:tab/>
          </w:r>
          <w:hyperlink w:anchor="__RefHeading___Toc113874316">
            <w:r>
              <w:rPr>
                <w:rStyle w:val="IndexLink"/>
                <w:lang w:val="en-US" w:eastAsia="en-US"/>
              </w:rPr>
              <w:t>23</w:t>
            </w:r>
          </w:hyperlink>
        </w:p>
        <w:p>
          <w:pPr>
            <w:pStyle w:val="Contents3"/>
            <w:rPr>
              <w:rFonts w:ascii="Calibri" w:hAnsi="Calibri" w:cs="Calibri"/>
              <w:sz w:val="22"/>
              <w:szCs w:val="22"/>
              <w:lang w:val="en-US" w:eastAsia="en-US"/>
            </w:rPr>
          </w:pPr>
          <w:r>
            <w:rPr>
              <w:lang w:val="en-US" w:eastAsia="en-US"/>
            </w:rPr>
            <w:t>4.6.2</w:t>
            <w:tab/>
            <w:t>Handling of measurement collection at handover in NR</w:t>
            <w:tab/>
          </w:r>
          <w:hyperlink w:anchor="__RefHeading___Toc113874317">
            <w:r>
              <w:rPr>
                <w:rStyle w:val="IndexLink"/>
                <w:lang w:val="en-US" w:eastAsia="en-US"/>
              </w:rPr>
              <w:t>23</w:t>
            </w:r>
          </w:hyperlink>
        </w:p>
        <w:p>
          <w:pPr>
            <w:pStyle w:val="Contents4"/>
            <w:rPr>
              <w:rFonts w:ascii="Calibri" w:hAnsi="Calibri" w:cs="Calibri"/>
              <w:sz w:val="22"/>
              <w:szCs w:val="22"/>
              <w:lang w:val="en-US" w:eastAsia="en-US"/>
            </w:rPr>
          </w:pPr>
          <w:r>
            <w:rPr>
              <w:lang w:val="en-US" w:eastAsia="en-US"/>
            </w:rPr>
            <w:t>4.6.2.1</w:t>
            <w:tab/>
            <w:t>NG Based Handover for Signalling Based Activation</w:t>
            <w:tab/>
          </w:r>
          <w:hyperlink w:anchor="__RefHeading___Toc113874318">
            <w:r>
              <w:rPr>
                <w:rStyle w:val="IndexLink"/>
                <w:lang w:val="en-US" w:eastAsia="en-US"/>
              </w:rPr>
              <w:t>23</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13874319">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13874320">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13874321">
            <w:r>
              <w:rPr>
                <w:rStyle w:val="IndexLink"/>
                <w:lang w:val="en-US" w:eastAsia="en-US"/>
              </w:rPr>
              <w:t>25</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13874322">
            <w:r>
              <w:rPr>
                <w:rStyle w:val="IndexLink"/>
                <w:lang w:val="en-US" w:eastAsia="en-US"/>
              </w:rPr>
              <w:t>25</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13874323">
            <w:r>
              <w:rPr>
                <w:rStyle w:val="IndexLink"/>
                <w:lang w:val="en-US" w:eastAsia="en-US"/>
              </w:rPr>
              <w:t>25</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13874324">
            <w:r>
              <w:rPr>
                <w:rStyle w:val="IndexLink"/>
                <w:lang w:val="en-US" w:eastAsia="en-US"/>
              </w:rPr>
              <w:t>26</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13874325">
            <w:r>
              <w:rPr>
                <w:rStyle w:val="IndexLink"/>
                <w:lang w:val="en-US" w:eastAsia="en-US"/>
              </w:rPr>
              <w:t>26</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13874326">
            <w:r>
              <w:rPr>
                <w:rStyle w:val="IndexLink"/>
                <w:lang w:val="en-US" w:eastAsia="en-US"/>
              </w:rPr>
              <w:t>26</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13874327">
            <w:r>
              <w:rPr>
                <w:rStyle w:val="IndexLink"/>
                <w:lang w:val="en-US" w:eastAsia="en-US"/>
              </w:rPr>
              <w:t>26</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13874328">
            <w:r>
              <w:rPr>
                <w:rStyle w:val="IndexLink"/>
                <w:lang w:val="en-US" w:eastAsia="en-US"/>
              </w:rPr>
              <w:t>26</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13874329">
            <w:r>
              <w:rPr>
                <w:rStyle w:val="IndexLink"/>
                <w:lang w:val="en-US" w:eastAsia="en-US"/>
              </w:rPr>
              <w:t>26</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13874330">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13874263"/>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13874264"/>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13874265"/>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and MTSI [7] measurements and Virtual Reality (VR) (see TS 26.118 [13]).</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13874266"/>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3GPP TS 38.331: "</w:t>
      </w:r>
      <w:r>
        <w:rPr>
          <w:rFonts w:cs="Arial" w:ascii="Arial" w:hAnsi="Arial"/>
          <w:color w:val="000000"/>
          <w:sz w:val="18"/>
          <w:szCs w:val="18"/>
          <w:lang w:val="en-US"/>
        </w:rPr>
        <w:t xml:space="preserve"> NR; Radio Resource Control (RRC); Protocol specification</w:t>
      </w:r>
      <w:r>
        <w:rPr/>
        <w:t>".</w:t>
      </w:r>
    </w:p>
    <w:p>
      <w:pPr>
        <w:pStyle w:val="Heading1"/>
        <w:keepNext w:val="false"/>
        <w:keepLines w:val="false"/>
        <w:ind w:left="1134" w:hanging="1134"/>
        <w:rPr/>
      </w:pPr>
      <w:bookmarkStart w:id="24" w:name="__RefHeading___Toc113874267"/>
      <w:bookmarkEnd w:id="24"/>
      <w:r>
        <w:rPr/>
        <w:t>3</w:t>
        <w:tab/>
        <w:t>Definitions of terms, symbols and abbreviations</w:t>
      </w:r>
    </w:p>
    <w:p>
      <w:pPr>
        <w:pStyle w:val="Heading2"/>
        <w:keepNext w:val="false"/>
        <w:keepLines w:val="false"/>
        <w:rPr/>
      </w:pPr>
      <w:bookmarkStart w:id="25" w:name="__RefHeading___Toc113874268"/>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13874269"/>
      <w:bookmarkEnd w:id="26"/>
      <w:r>
        <w:rPr/>
        <w:t>3.2</w:t>
        <w:tab/>
        <w:t>Symbols</w:t>
      </w:r>
    </w:p>
    <w:p>
      <w:pPr>
        <w:pStyle w:val="EX"/>
        <w:rPr/>
      </w:pPr>
      <w:r>
        <w:rPr/>
        <w:t>Void.</w:t>
      </w:r>
    </w:p>
    <w:p>
      <w:pPr>
        <w:pStyle w:val="Heading2"/>
        <w:keepNext w:val="false"/>
        <w:rPr/>
      </w:pPr>
      <w:bookmarkStart w:id="27" w:name="__RefHeading___Toc113874270"/>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13874271"/>
      <w:bookmarkStart w:id="29" w:name="clause4"/>
      <w:bookmarkEnd w:id="28"/>
      <w:bookmarkEnd w:id="29"/>
      <w:r>
        <w:rPr/>
        <w:t>4</w:t>
        <w:tab/>
        <w:t>Quality of Experience (QoE) measurement collection</w:t>
      </w:r>
    </w:p>
    <w:p>
      <w:pPr>
        <w:pStyle w:val="Heading2"/>
        <w:keepNext w:val="false"/>
        <w:rPr/>
      </w:pPr>
      <w:bookmarkStart w:id="30" w:name="__RefHeading___Toc113874272"/>
      <w:bookmarkStart w:id="31" w:name="startOfAnnexes"/>
      <w:bookmarkEnd w:id="30"/>
      <w:bookmarkEnd w:id="31"/>
      <w:r>
        <w:rPr/>
        <w:t>4.1</w:t>
        <w:tab/>
      </w:r>
      <w:r>
        <w:rPr>
          <w:iCs/>
        </w:rPr>
        <w:t>Management based activation in UTRAN</w:t>
      </w:r>
    </w:p>
    <w:p>
      <w:pPr>
        <w:pStyle w:val="Heading3"/>
        <w:keepNext w:val="false"/>
        <w:rPr/>
      </w:pPr>
      <w:bookmarkStart w:id="32" w:name="__RefHeading___Toc113874273"/>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13874274"/>
      <w:bookmarkEnd w:id="33"/>
      <w:r>
        <w:rPr/>
        <w:t>4.1.2</w:t>
        <w:tab/>
        <w:t>Handling of measurement collection at handover in UTRAN</w:t>
      </w:r>
    </w:p>
    <w:p>
      <w:pPr>
        <w:pStyle w:val="Heading4"/>
        <w:ind w:left="1418" w:hanging="1418"/>
        <w:rPr/>
      </w:pPr>
      <w:bookmarkStart w:id="34" w:name="__RefHeading___Toc113874275"/>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13874276"/>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6"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RAN HO" descr=""/>
                    <pic:cNvPicPr>
                      <a:picLocks noChangeAspect="1" noChangeArrowheads="1"/>
                    </pic:cNvPicPr>
                  </pic:nvPicPr>
                  <pic:blipFill>
                    <a:blip r:embed="rId9"/>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13874277"/>
      <w:bookmarkEnd w:id="36"/>
      <w:r>
        <w:rPr/>
        <w:t>4.1.3</w:t>
        <w:tab/>
        <w:t>Deactivation of measurement collection job in UTRAN</w:t>
      </w:r>
    </w:p>
    <w:p>
      <w:pPr>
        <w:pStyle w:val="Heading4"/>
        <w:ind w:left="1418" w:hanging="1418"/>
        <w:rPr/>
      </w:pPr>
      <w:bookmarkStart w:id="37" w:name="__RefHeading___Toc113874278"/>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13874279"/>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13874280"/>
      <w:bookmarkEnd w:id="39"/>
      <w:r>
        <w:rPr/>
        <w:t>4.2</w:t>
        <w:tab/>
      </w:r>
      <w:r>
        <w:rPr>
          <w:iCs/>
        </w:rPr>
        <w:t>Management based activation in LTE</w:t>
      </w:r>
    </w:p>
    <w:p>
      <w:pPr>
        <w:pStyle w:val="Heading3"/>
        <w:rPr/>
      </w:pPr>
      <w:bookmarkStart w:id="40" w:name="__RefHeading___Toc113874281"/>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13874282"/>
      <w:bookmarkEnd w:id="41"/>
      <w:r>
        <w:rPr/>
        <w:t>4.2.2</w:t>
        <w:tab/>
        <w:t>Handling of measurement collection at handover in LTE</w:t>
      </w:r>
    </w:p>
    <w:p>
      <w:pPr>
        <w:pStyle w:val="Heading4"/>
        <w:ind w:left="1418" w:hanging="1418"/>
        <w:rPr/>
      </w:pPr>
      <w:bookmarkStart w:id="42" w:name="__RefHeading___Toc113874283"/>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13874284"/>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8"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E HO" descr=""/>
                    <pic:cNvPicPr>
                      <a:picLocks noChangeAspect="1" noChangeArrowheads="1"/>
                    </pic:cNvPicPr>
                  </pic:nvPicPr>
                  <pic:blipFill>
                    <a:blip r:embed="rId11"/>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13874285"/>
      <w:bookmarkEnd w:id="44"/>
      <w:r>
        <w:rPr/>
        <w:t>4.2.3</w:t>
        <w:tab/>
        <w:t>Deactivation of measurement collection job in LTE</w:t>
      </w:r>
    </w:p>
    <w:p>
      <w:pPr>
        <w:pStyle w:val="Heading4"/>
        <w:ind w:left="1418" w:hanging="1418"/>
        <w:rPr/>
      </w:pPr>
      <w:bookmarkStart w:id="45" w:name="__RefHeading___Toc113874286"/>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13874287"/>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13874288"/>
      <w:bookmarkEnd w:id="47"/>
      <w:r>
        <w:rPr/>
        <w:t>4.2.4</w:t>
        <w:tab/>
        <w:t>Void</w:t>
      </w:r>
    </w:p>
    <w:p>
      <w:pPr>
        <w:pStyle w:val="Heading2"/>
        <w:rPr>
          <w:lang w:val="en-US"/>
        </w:rPr>
      </w:pPr>
      <w:bookmarkStart w:id="48" w:name="__RefHeading___Toc113874289"/>
      <w:bookmarkEnd w:id="48"/>
      <w:r>
        <w:rPr>
          <w:lang w:val="en-US"/>
        </w:rPr>
        <w:t>4.3</w:t>
        <w:tab/>
      </w:r>
      <w:r>
        <w:rPr>
          <w:iCs/>
        </w:rPr>
        <w:t>Signalling based activation</w:t>
      </w:r>
      <w:r>
        <w:rPr/>
        <w:t xml:space="preserve"> in UTRAN</w:t>
      </w:r>
    </w:p>
    <w:p>
      <w:pPr>
        <w:pStyle w:val="Heading3"/>
        <w:rPr/>
      </w:pPr>
      <w:bookmarkStart w:id="49" w:name="__RefHeading___Toc113874290"/>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9"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RAN SBA" descr=""/>
                    <pic:cNvPicPr>
                      <a:picLocks noChangeAspect="1" noChangeArrowheads="1"/>
                    </pic:cNvPicPr>
                  </pic:nvPicPr>
                  <pic:blipFill>
                    <a:blip r:embed="rId12"/>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13874291"/>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13874292"/>
      <w:bookmarkEnd w:id="51"/>
      <w:r>
        <w:rPr/>
        <w:t>4.3.3</w:t>
        <w:tab/>
        <w:t>Deactivation of measurement collection job in UTRAN</w:t>
      </w:r>
    </w:p>
    <w:p>
      <w:pPr>
        <w:pStyle w:val="Heading4"/>
        <w:ind w:left="1418" w:hanging="1418"/>
        <w:rPr/>
      </w:pPr>
      <w:bookmarkStart w:id="52" w:name="__RefHeading___Toc113874293"/>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13874294"/>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13874295"/>
      <w:bookmarkEnd w:id="54"/>
      <w:r>
        <w:rPr/>
        <w:t>4.3.3.3</w:t>
        <w:tab/>
        <w:t>Deactivation of recording session in UTRAN</w:t>
      </w:r>
    </w:p>
    <w:p>
      <w:pPr>
        <w:pStyle w:val="Normal"/>
        <w:rPr/>
      </w:pPr>
      <w:r>
        <w:rPr/>
        <w:t>See clause 4.1.3.3.</w:t>
      </w:r>
    </w:p>
    <w:p>
      <w:pPr>
        <w:pStyle w:val="Heading2"/>
        <w:rPr>
          <w:lang w:val="en-US"/>
        </w:rPr>
      </w:pPr>
      <w:bookmarkStart w:id="55" w:name="__RefHeading___Toc113874296"/>
      <w:bookmarkEnd w:id="55"/>
      <w:r>
        <w:rPr>
          <w:lang w:val="en-US"/>
        </w:rPr>
        <w:t>4.4</w:t>
        <w:tab/>
      </w:r>
      <w:r>
        <w:rPr>
          <w:iCs/>
        </w:rPr>
        <w:t>Signalling based activation in LTE</w:t>
      </w:r>
    </w:p>
    <w:p>
      <w:pPr>
        <w:pStyle w:val="Heading3"/>
        <w:rPr/>
      </w:pPr>
      <w:bookmarkStart w:id="56" w:name="__RefHeading___Toc113874297"/>
      <w:bookmarkEnd w:id="56"/>
      <w:r>
        <w:rPr/>
        <w:t>4.4.2</w:t>
        <w:tab/>
        <w:t>Activation of measurement collection for a UE in LTE</w:t>
      </w:r>
    </w:p>
    <w:p>
      <w:pPr>
        <w:pStyle w:val="Heading4"/>
        <w:ind w:left="1418" w:hanging="1418"/>
        <w:rPr/>
      </w:pPr>
      <w:bookmarkStart w:id="57" w:name="__RefHeading___Toc113874298"/>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13874299"/>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10"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fore attach 4" descr=""/>
                    <pic:cNvPicPr>
                      <a:picLocks noChangeAspect="1" noChangeArrowheads="1"/>
                    </pic:cNvPicPr>
                  </pic:nvPicPr>
                  <pic:blipFill>
                    <a:blip r:embed="rId13"/>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13874300"/>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11"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ter attach 5" descr=""/>
                    <pic:cNvPicPr>
                      <a:picLocks noChangeAspect="1" noChangeArrowheads="1"/>
                    </pic:cNvPicPr>
                  </pic:nvPicPr>
                  <pic:blipFill>
                    <a:blip r:embed="rId14"/>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13874301"/>
      <w:bookmarkEnd w:id="60"/>
      <w:r>
        <w:rPr/>
        <w:t>4.4.3</w:t>
        <w:tab/>
        <w:t>Handling of measurement collection at handover in LTE</w:t>
      </w:r>
    </w:p>
    <w:p>
      <w:pPr>
        <w:pStyle w:val="Normal"/>
        <w:rPr/>
      </w:pPr>
      <w:r>
        <w:rPr/>
        <w:t>See clause 4.2.2.</w:t>
      </w:r>
    </w:p>
    <w:p>
      <w:pPr>
        <w:pStyle w:val="Heading3"/>
        <w:rPr/>
      </w:pPr>
      <w:bookmarkStart w:id="61" w:name="__RefHeading___Toc113874302"/>
      <w:bookmarkEnd w:id="61"/>
      <w:r>
        <w:rPr/>
        <w:t>4.4.4</w:t>
        <w:tab/>
        <w:t>Deactivation of measurement collection for a UE in LTE</w:t>
      </w:r>
    </w:p>
    <w:p>
      <w:pPr>
        <w:pStyle w:val="Heading4"/>
        <w:ind w:left="1418" w:hanging="1418"/>
        <w:rPr/>
      </w:pPr>
      <w:bookmarkStart w:id="62" w:name="__RefHeading___Toc113874303"/>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13874304"/>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13874305"/>
      <w:bookmarkEnd w:id="64"/>
      <w:r>
        <w:rPr/>
        <w:t>4.4.4.3</w:t>
        <w:tab/>
        <w:t>Deactivation of recording session in LTE</w:t>
      </w:r>
    </w:p>
    <w:p>
      <w:pPr>
        <w:pStyle w:val="Normal"/>
        <w:rPr/>
      </w:pPr>
      <w:r>
        <w:rPr/>
        <w:t xml:space="preserve">See clause 4.2.3.2. </w:t>
      </w:r>
    </w:p>
    <w:p>
      <w:pPr>
        <w:pStyle w:val="Heading2"/>
        <w:rPr>
          <w:iCs/>
        </w:rPr>
      </w:pPr>
      <w:bookmarkStart w:id="65" w:name="__RefHeading___Toc113874306"/>
      <w:bookmarkEnd w:id="65"/>
      <w:r>
        <w:rPr>
          <w:iCs/>
        </w:rPr>
        <w:t>4.5</w:t>
        <w:tab/>
        <w:t>Management based activation in NR</w:t>
      </w:r>
    </w:p>
    <w:p>
      <w:pPr>
        <w:pStyle w:val="Heading3"/>
        <w:rPr/>
      </w:pPr>
      <w:bookmarkStart w:id="66" w:name="__RefHeading___Toc113874307"/>
      <w:bookmarkEnd w:id="66"/>
      <w:r>
        <w:rPr/>
        <w:t>4.5.1</w:t>
        <w:tab/>
        <w:t>Activation of measurement collection job and reporting of collected information in NR</w:t>
      </w:r>
    </w:p>
    <w:p>
      <w:pPr>
        <w:pStyle w:val="Normal"/>
        <w:rPr/>
      </w:pPr>
      <w:r>
        <w:rPr/>
        <w:t xml:space="preserve">The parameters for the network request session are sent from the management system to the gNBs that host the cells that are included in the collection job request in the </w:t>
      </w:r>
      <w:r>
        <w:rPr>
          <w:rFonts w:cs="Courier New" w:ascii="Courier New" w:hAnsi="Courier New"/>
        </w:rPr>
        <w:t xml:space="preserve">activateAreaQMCJob </w:t>
      </w:r>
      <w:r>
        <w:rPr/>
        <w:t xml:space="preserve">operation [3]. The g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gNB(s) checks for connections where the UE has the </w:t>
      </w:r>
      <w:r>
        <w:rPr>
          <w:rFonts w:cs="Courier New" w:ascii="Courier New" w:hAnsi="Courier New"/>
        </w:rPr>
        <w:t>QoE-MeasReport</w:t>
      </w:r>
      <w:r>
        <w:rPr/>
        <w:t xml:space="preserve"> capability [11] for collection of the </w:t>
      </w:r>
      <w:r>
        <w:rPr>
          <w:rFonts w:cs="Courier New" w:ascii="Courier New" w:hAnsi="Courier New"/>
        </w:rPr>
        <w:t>Service type</w:t>
      </w:r>
      <w:r>
        <w:rPr/>
        <w:t xml:space="preserve"> in the </w:t>
      </w:r>
      <w:r>
        <w:rPr>
          <w:rFonts w:cs="Courier New" w:ascii="Courier New" w:hAnsi="Courier New"/>
        </w:rPr>
        <w:t>activateAreaQMCJob</w:t>
      </w:r>
      <w:r>
        <w:rPr/>
        <w:t xml:space="preserve">. The UE capability is sent from the UE to gNB via the core network in message </w:t>
      </w:r>
      <w:r>
        <w:rPr>
          <w:rFonts w:cs="Courier New" w:ascii="Courier New" w:hAnsi="Courier New"/>
        </w:rPr>
        <w:t xml:space="preserve">UE CAPABILITY INFO INDICATION </w:t>
      </w:r>
      <w:r>
        <w:rPr/>
        <w:t xml:space="preserve">[12]. </w:t>
      </w:r>
    </w:p>
    <w:p>
      <w:pPr>
        <w:pStyle w:val="Normal"/>
        <w:rPr/>
      </w:pPr>
      <w:r>
        <w:rPr/>
        <w:t xml:space="preserve">When a session is found that has a UE with the wanted UE capability, the gNB starts a UE request session and sends a </w:t>
      </w:r>
      <w:r>
        <w:rPr>
          <w:rFonts w:cs="Courier New" w:ascii="Courier New" w:hAnsi="Courier New"/>
        </w:rPr>
        <w:t>RRCReconfiguration</w:t>
      </w:r>
      <w:r>
        <w:rPr/>
        <w:t xml:space="preserve"> [11]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lang w:val="en-US" w:eastAsia="en-US"/>
        </w:rPr>
      </w:pPr>
      <w:r>
        <w:rPr>
          <w:lang w:val="en-US" w:eastAsia="en-US"/>
        </w:rPr>
        <w:drawing>
          <wp:inline distT="0" distB="0" distL="0" distR="0">
            <wp:extent cx="6115050" cy="3667125"/>
            <wp:effectExtent l="0" t="0" r="0" b="0"/>
            <wp:docPr id="12"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BA_NR" descr=""/>
                    <pic:cNvPicPr>
                      <a:picLocks noChangeAspect="1" noChangeArrowheads="1"/>
                    </pic:cNvPicPr>
                  </pic:nvPicPr>
                  <pic:blipFill>
                    <a:blip r:embed="rId15"/>
                    <a:srcRect l="-3" t="-5" r="-3" b="-5"/>
                    <a:stretch>
                      <a:fillRect/>
                    </a:stretch>
                  </pic:blipFill>
                  <pic:spPr bwMode="auto">
                    <a:xfrm>
                      <a:off x="0" y="0"/>
                      <a:ext cx="6115050" cy="3667125"/>
                    </a:xfrm>
                    <a:prstGeom prst="rect">
                      <a:avLst/>
                    </a:prstGeom>
                  </pic:spPr>
                </pic:pic>
              </a:graphicData>
            </a:graphic>
          </wp:inline>
        </w:drawing>
      </w:r>
    </w:p>
    <w:p>
      <w:pPr>
        <w:pStyle w:val="B1"/>
        <w:rPr/>
      </w:pPr>
      <w:r>
        <w:rPr/>
        <w:t xml:space="preserve">1. The NM sends </w:t>
      </w:r>
      <w:r>
        <w:rPr>
          <w:rFonts w:cs="Courier New" w:ascii="Courier New" w:hAnsi="Courier New"/>
        </w:rPr>
        <w:t>activateAreaQMCJob</w:t>
      </w:r>
      <w:r>
        <w:rPr/>
        <w:t xml:space="preserve"> to DM/EM that controls the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SliceScop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SliceScope, 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gNB checks for connections where the UE has the UE capability [12]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12], the gNB starts a UE request session and stores the associated </w:t>
      </w:r>
      <w:r>
        <w:rPr>
          <w:rFonts w:cs="Courier New" w:ascii="Courier New" w:hAnsi="Courier New"/>
        </w:rPr>
        <w:t>QoECollectionEntityAddress</w:t>
      </w:r>
      <w:r>
        <w:rPr/>
        <w:t xml:space="preserve">, sends the message RRCReconfiguration to the UE,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6.</w:t>
        <w:tab/>
        <w:t>When the application in the serviceType starts, the QMC is initiated.</w:t>
      </w:r>
    </w:p>
    <w:p>
      <w:pPr>
        <w:pStyle w:val="B1"/>
        <w:rPr/>
      </w:pPr>
      <w:r>
        <w:rPr/>
        <w:t>7.</w:t>
        <w:tab/>
        <w:t xml:space="preserve">The application layer sends the AT command +CAPPLEVMR </w:t>
      </w:r>
      <w:r>
        <w:rPr>
          <w:rFonts w:cs="Courier New" w:ascii="Courier New" w:hAnsi="Courier New"/>
        </w:rPr>
        <w:t>MeasConfigAppLayerId</w:t>
      </w:r>
      <w:r>
        <w:rPr/>
        <w:t xml:space="preserve"> to the access stratum.</w:t>
      </w:r>
    </w:p>
    <w:p>
      <w:pPr>
        <w:pStyle w:val="B1"/>
        <w:rPr/>
      </w:pPr>
      <w:r>
        <w:rPr/>
        <w:t>8.</w:t>
        <w:tab/>
        <w:t xml:space="preserve">The UE sends the message </w:t>
      </w:r>
      <w:r>
        <w:rPr>
          <w:rFonts w:cs="Courier New" w:ascii="Courier New" w:hAnsi="Courier New"/>
        </w:rPr>
        <w:t>MeasConfigAppLayerId</w:t>
      </w:r>
      <w:r>
        <w:rPr/>
        <w:t xml:space="preserve"> to the gNB.</w:t>
      </w:r>
    </w:p>
    <w:p>
      <w:pPr>
        <w:pStyle w:val="B1"/>
        <w:rPr/>
      </w:pPr>
      <w:r>
        <w:rPr/>
        <w:t>9.</w:t>
        <w:tab/>
        <w:t>The g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MeasConfigAppLayerId</w:t>
      </w:r>
      <w:r>
        <w:rPr/>
        <w:t xml:space="preserve"> and the QMC report to the access stratum.</w:t>
      </w:r>
    </w:p>
    <w:p>
      <w:pPr>
        <w:pStyle w:val="B1"/>
        <w:rPr/>
      </w:pPr>
      <w:r>
        <w:rPr/>
        <w:t>12.</w:t>
        <w:tab/>
        <w:t xml:space="preserve">The UE sends the message including </w:t>
      </w:r>
      <w:r>
        <w:rPr>
          <w:rFonts w:cs="Courier New" w:ascii="Courier New" w:hAnsi="Courier New"/>
        </w:rPr>
        <w:t>MeasConfigAppLayerId</w:t>
      </w:r>
      <w:r>
        <w:rPr/>
        <w:t xml:space="preserve"> and the QMC report to the gNB.</w:t>
      </w:r>
    </w:p>
    <w:p>
      <w:pPr>
        <w:pStyle w:val="B1"/>
        <w:rPr/>
      </w:pPr>
      <w:r>
        <w:rPr/>
        <w:t>13.</w:t>
        <w:tab/>
        <w:t xml:space="preserve">The gNB sends the QMC report to the MCE associated to the </w:t>
      </w:r>
      <w:r>
        <w:rPr>
          <w:rFonts w:cs="Courier New" w:ascii="Courier New" w:hAnsi="Courier New"/>
        </w:rPr>
        <w:t xml:space="preserve">qoEReference </w:t>
      </w:r>
      <w:r>
        <w:rPr/>
        <w:t xml:space="preserve">and </w:t>
      </w:r>
      <w:r>
        <w:rPr>
          <w:rFonts w:cs="Courier New" w:ascii="Courier New" w:hAnsi="Courier New"/>
        </w:rPr>
        <w:t>SliceScope</w:t>
      </w:r>
      <w:r>
        <w:rPr/>
        <w:t xml:space="preserve">. </w:t>
      </w:r>
    </w:p>
    <w:p>
      <w:pPr>
        <w:pStyle w:val="Normal"/>
        <w:rPr/>
      </w:pPr>
      <w:r>
        <w:rPr/>
      </w:r>
    </w:p>
    <w:p>
      <w:pPr>
        <w:pStyle w:val="Heading3"/>
        <w:rPr/>
      </w:pPr>
      <w:bookmarkStart w:id="67" w:name="__RefHeading___Toc113874308"/>
      <w:bookmarkEnd w:id="67"/>
      <w:r>
        <w:rPr/>
        <w:t>4.5.3</w:t>
        <w:tab/>
        <w:t>Deactivation of measurement collection job in NR</w:t>
      </w:r>
    </w:p>
    <w:p>
      <w:pPr>
        <w:pStyle w:val="Heading4"/>
        <w:ind w:left="1418" w:hanging="1418"/>
        <w:rPr/>
      </w:pPr>
      <w:bookmarkStart w:id="68" w:name="__RefHeading___Toc113874309"/>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13874310"/>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13874311"/>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w:t>
      </w:r>
      <w:ins w:id="14" w:author="28.405_CR0012_(Rel-17)_TEI17,QOED" w:date="2022-09-12T11:13:00Z">
        <w:r>
          <w:rPr/>
          <w:t xml:space="preserve">includesing </w:t>
        </w:r>
      </w:ins>
      <w:ins w:id="15" w:author="28.405_CR0012_(Rel-17)_TEI17,QOED" w:date="2022-09-12T11:13:00Z">
        <w:r>
          <w:rPr>
            <w:i/>
            <w:iCs/>
          </w:rPr>
          <w:t>pauseReporting</w:t>
        </w:r>
      </w:ins>
      <w:ins w:id="16" w:author="28.405_CR0012_(Rel-17)_TEI17,QOED" w:date="2022-09-12T11:13:00Z">
        <w:r>
          <w:rPr/>
          <w:t xml:space="preserve"> </w:t>
        </w:r>
      </w:ins>
      <w:ins w:id="17" w:author="28.405_CR0012_(Rel-17)_TEI17,QOED" w:date="2022-09-12T11:13:00Z">
        <w:r>
          <w:rPr>
            <w:i/>
            <w:iCs/>
          </w:rPr>
          <w:t xml:space="preserve">measConfigAppLayerId </w:t>
        </w:r>
      </w:ins>
      <w:ins w:id="18" w:author="28.405_CR0012_(Rel-17)_TEI17,QOED" w:date="2022-09-12T11:13:00Z">
        <w:r>
          <w:rPr/>
          <w:t xml:space="preserve">set to TRUE in </w:t>
        </w:r>
      </w:ins>
      <w:ins w:id="19" w:author="28.405_CR0012_(Rel-17)_TEI17,QOED" w:date="2022-09-12T11:13:00Z">
        <w:r>
          <w:rPr>
            <w:i/>
            <w:iCs/>
          </w:rPr>
          <w:t>appLayerMeasConfig</w:t>
        </w:r>
      </w:ins>
      <w:ins w:id="20" w:author="28.405_CR0012_(Rel-17)_TEI17,QOED" w:date="2022-09-12T11:13:00Z">
        <w:r>
          <w:rPr/>
          <w:t xml:space="preserve"> to temporarily stop</w:t>
        </w:r>
      </w:ins>
      <w:ins w:id="21" w:author="28.405_CR0012_(Rel-17)_TEI17,QOED" w:date="2022-09-12T11:13:00Z">
        <w:r>
          <w:rPr>
            <w:i/>
            <w:iCs/>
          </w:rPr>
          <w:t xml:space="preserve"> </w:t>
        </w:r>
      </w:ins>
      <w:ins w:id="22" w:author="28.405_CR0012_(Rel-17)_TEI17,QOED" w:date="2022-09-12T11:13:00Z">
        <w:r>
          <w:rPr/>
          <w:t xml:space="preserve">application layer measurement reporting in </w:t>
        </w:r>
      </w:ins>
      <w:ins w:id="23" w:author="28.405_CR0012_(Rel-17)_TEI17,QOED" w:date="2022-09-12T11:13:00Z">
        <w:r>
          <w:rPr>
            <w:i/>
            <w:iCs/>
          </w:rPr>
          <w:t>otherConfig</w:t>
        </w:r>
      </w:ins>
      <w:ins w:id="24" w:author="28.405_CR0012_(Rel-17)_TEI17,QOED" w:date="2022-09-12T11:13:00Z">
        <w:r>
          <w:rPr>
            <w:iCs/>
          </w:rPr>
          <w:t xml:space="preserve"> [11]</w:t>
        </w:r>
      </w:ins>
      <w:ins w:id="25" w:author="28.405_CR0012_(Rel-17)_TEI17,QOED" w:date="2022-09-12T11:13:00Z">
        <w:r>
          <w:rPr/>
          <w:t>. The Access stratum sends +CAPPLEVMC AT command [5] to the application with the temporary stop request. The application stops the reporting.The access stratum</w:t>
        </w:r>
      </w:ins>
      <w:del w:id="26" w:author="28.405_CR0012_(Rel-17)_TEI17,QOED" w:date="2022-09-12T11:13:00Z">
        <w:r>
          <w:rPr/>
          <w:delText xml:space="preserve">is including </w:delText>
        </w:r>
      </w:del>
      <w:del w:id="27" w:author="28.405_CR0012_(Rel-17)_TEI17,QOED" w:date="2022-09-12T11:13:00Z">
        <w:r>
          <w:rPr>
            <w:i/>
            <w:iCs/>
          </w:rPr>
          <w:delText xml:space="preserve">measConfigAppLayerId </w:delText>
        </w:r>
      </w:del>
      <w:del w:id="28" w:author="28.405_CR0012_(Rel-17)_TEI17,QOED" w:date="2022-09-12T11:13:00Z">
        <w:r>
          <w:rPr/>
          <w:delText>set to temporarily stop</w:delText>
        </w:r>
      </w:del>
      <w:del w:id="29" w:author="28.405_CR0012_(Rel-17)_TEI17,QOED" w:date="2022-09-12T11:13:00Z">
        <w:r>
          <w:rPr>
            <w:i/>
            <w:iCs/>
          </w:rPr>
          <w:delText xml:space="preserve"> </w:delText>
        </w:r>
      </w:del>
      <w:del w:id="30" w:author="28.405_CR0012_(Rel-17)_TEI17,QOED" w:date="2022-09-12T11:13:00Z">
        <w:r>
          <w:rPr/>
          <w:delText xml:space="preserve">application layer measurement reporting in </w:delText>
        </w:r>
      </w:del>
      <w:del w:id="31" w:author="28.405_CR0012_(Rel-17)_TEI17,QOED" w:date="2022-09-12T11:13:00Z">
        <w:r>
          <w:rPr>
            <w:i/>
            <w:iCs/>
          </w:rPr>
          <w:delText>otherConfig</w:delText>
        </w:r>
      </w:del>
      <w:del w:id="32" w:author="28.405_CR0012_(Rel-17)_TEI17,QOED" w:date="2022-09-12T11:13:00Z">
        <w:r>
          <w:rPr>
            <w:iCs/>
          </w:rPr>
          <w:delText xml:space="preserve"> [11]</w:delText>
        </w:r>
      </w:del>
      <w:del w:id="33" w:author="28.405_CR0012_(Rel-17)_TEI17,QOED" w:date="2022-09-12T11:13:00Z">
        <w:r>
          <w:rPr/>
          <w:delText>. The Access stratum sends +CAPPLEVMC AT command [5] to the application with the temporary stop request. The application stops the reporting.The application</w:delText>
        </w:r>
      </w:del>
      <w:r>
        <w:rPr/>
        <w:t xml:space="preserve"> continues recording further information until the data storage capacity for the reporting is fully used or the UE request session ends. Then the recorded data is kept until it is reported </w:t>
      </w:r>
      <w:ins w:id="34" w:author="28.405_CR0012_(Rel-17)_TEI17,QOED" w:date="2022-09-12T11:14:00Z">
        <w:r>
          <w:rPr/>
          <w:t xml:space="preserve">to the gNB </w:t>
        </w:r>
      </w:ins>
      <w:r>
        <w:rPr/>
        <w:t xml:space="preserve">or when the UE request session is ended. </w:t>
      </w:r>
    </w:p>
    <w:p>
      <w:pPr>
        <w:pStyle w:val="Normal"/>
        <w:rPr>
          <w:ins w:id="46" w:author="28.405_CR0012_(Rel-17)_TEI17,QOED" w:date="2022-09-12T11:15:00Z"/>
        </w:rPr>
      </w:pPr>
      <w:r>
        <w:rPr/>
        <w:t>When the overload situation in RAN is ended the gNB restart the reporting from the UE by send</w:t>
      </w:r>
      <w:ins w:id="35" w:author="28.405_CR0012_(Rel-17)_TEI17,QOED" w:date="2022-09-12T11:14:00Z">
        <w:r>
          <w:rPr/>
          <w:t>ing</w:t>
        </w:r>
      </w:ins>
      <w:r>
        <w:rPr/>
        <w:t xml:space="preserve">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ins w:id="36" w:author="28.405_CR0012_(Rel-17)_TEI17,QOED" w:date="2022-09-12T11:14:00Z">
        <w:r>
          <w:rPr>
            <w:i/>
            <w:iCs/>
          </w:rPr>
          <w:t>pauseReporting</w:t>
        </w:r>
      </w:ins>
      <w:ins w:id="37" w:author="28.405_CR0012_(Rel-17)_TEI17,QOED" w:date="2022-09-12T11:14:00Z">
        <w:r>
          <w:rPr/>
          <w:t xml:space="preserve"> set to FALSE in </w:t>
        </w:r>
      </w:ins>
      <w:ins w:id="38" w:author="28.405_CR0012_(Rel-17)_TEI17,QOED" w:date="2022-09-12T11:14:00Z">
        <w:r>
          <w:rPr>
            <w:i/>
            <w:iCs/>
          </w:rPr>
          <w:t>appLayerMeasConfig</w:t>
        </w:r>
      </w:ins>
      <w:ins w:id="39" w:author="28.405_CR0012_(Rel-17)_TEI17,QOED" w:date="2022-09-12T11:14:00Z">
        <w:r>
          <w:rPr/>
          <w:t xml:space="preserve"> </w:t>
        </w:r>
      </w:ins>
      <w:del w:id="40" w:author="28.405_CR0012_(Rel-17)_TEI17,QOED" w:date="2022-09-12T11:14:00Z">
        <w:r>
          <w:rPr>
            <w:i/>
            <w:iCs/>
          </w:rPr>
          <w:delText xml:space="preserve">measConfigAppLayerId </w:delText>
        </w:r>
      </w:del>
      <w:del w:id="41" w:author="28.405_CR0012_(Rel-17)_TEI17,QOED" w:date="2022-09-12T11:14:00Z">
        <w:r>
          <w:rPr/>
          <w:delText>set</w:delText>
        </w:r>
      </w:del>
      <w:r>
        <w:rPr/>
        <w:t xml:space="preserve"> to restart</w:t>
      </w:r>
      <w:r>
        <w:rPr>
          <w:i/>
          <w:iCs/>
        </w:rPr>
        <w:t xml:space="preserve"> </w:t>
      </w:r>
      <w:r>
        <w:rPr/>
        <w:t>application layer measurement reporting</w:t>
      </w:r>
      <w:del w:id="42" w:author="28.405_CR0012_(Rel-17)_TEI17,QOED" w:date="2022-09-12T11:15:00Z">
        <w:r>
          <w:rPr/>
          <w:delText xml:space="preserve"> in </w:delText>
        </w:r>
      </w:del>
      <w:del w:id="43" w:author="28.405_CR0012_(Rel-17)_TEI17,QOED" w:date="2022-09-12T11:15:00Z">
        <w:r>
          <w:rPr>
            <w:i/>
            <w:iCs/>
          </w:rPr>
          <w:delText>otherConfig</w:delText>
        </w:r>
      </w:del>
      <w:del w:id="44" w:author="28.405_CR0012_(Rel-17)_TEI17,QOED" w:date="2022-09-12T11:15:00Z">
        <w:r>
          <w:rPr>
            <w:iCs/>
          </w:rPr>
          <w:delText xml:space="preserve"> [11]</w:delText>
        </w:r>
      </w:del>
      <w:r>
        <w:rPr/>
        <w:t xml:space="preserve">. </w:t>
      </w:r>
      <w:del w:id="45" w:author="28.405_CR0012_(Rel-17)_TEI17,QOED" w:date="2022-09-12T11:15:00Z">
        <w:r>
          <w:rPr/>
          <w:delText xml:space="preserve">The Access stratum sends +CAPPLEVMC AT command [5] to the application with the restart request. </w:delText>
        </w:r>
      </w:del>
    </w:p>
    <w:p>
      <w:pPr>
        <w:pStyle w:val="Normal"/>
        <w:rPr>
          <w:ins w:id="49" w:author="28.405_CR0014R1_(Rel-18)_eQoE" w:date="2022-09-12T11:18:00Z"/>
        </w:rPr>
      </w:pPr>
      <w:r>
        <w:rPr/>
        <w:t xml:space="preserve">The </w:t>
      </w:r>
      <w:ins w:id="47" w:author="28.405_CR0012_(Rel-17)_TEI17,QOED" w:date="2022-09-12T11:15:00Z">
        <w:r>
          <w:rPr/>
          <w:t>UE application level is not directly affected by the RAN overload</w:t>
        </w:r>
      </w:ins>
      <w:del w:id="48" w:author="28.405_CR0012_(Rel-17)_TEI17,QOED" w:date="2022-09-12T11:15:00Z">
        <w:r>
          <w:rPr/>
          <w:delText>application restarts the reporting and recording if it was stopped</w:delText>
        </w:r>
      </w:del>
      <w:r>
        <w:rPr/>
        <w:t xml:space="preserve">. </w:t>
      </w:r>
      <w:bookmarkEnd w:id="70"/>
    </w:p>
    <w:p>
      <w:pPr>
        <w:pStyle w:val="Heading2"/>
        <w:rPr>
          <w:lang w:val="en-US"/>
          <w:ins w:id="54" w:author="28.405_CR0014R1_(Rel-18)_eQoE" w:date="2022-09-12T11:18:00Z"/>
        </w:rPr>
      </w:pPr>
      <w:ins w:id="50" w:author="28.405_CR0014R1_(Rel-18)_eQoE" w:date="2022-09-12T11:18:00Z">
        <w:bookmarkStart w:id="72" w:name="__RefHeading___Toc113874312"/>
        <w:bookmarkEnd w:id="72"/>
        <w:r>
          <w:rPr>
            <w:lang w:val="en-US"/>
          </w:rPr>
          <w:t>4.6</w:t>
          <w:tab/>
        </w:r>
      </w:ins>
      <w:ins w:id="51" w:author="28.405_CR0014R1_(Rel-18)_eQoE" w:date="2022-09-12T11:18:00Z">
        <w:del w:id="52" w:author="28.405_CR0015R1_(Rel-18)_eQoE" w:date="2022-09-12T11:23:00Z">
          <w:r>
            <w:rPr>
              <w:lang w:val="en-US"/>
            </w:rPr>
            <w:tab/>
          </w:r>
        </w:del>
      </w:ins>
      <w:ins w:id="53" w:author="28.405_CR0014R1_(Rel-18)_eQoE" w:date="2022-09-12T11:18:00Z">
        <w:r>
          <w:rPr>
            <w:iCs/>
          </w:rPr>
          <w:t>Signalling based activation in NR</w:t>
        </w:r>
      </w:ins>
    </w:p>
    <w:p>
      <w:pPr>
        <w:pStyle w:val="Heading3"/>
        <w:rPr>
          <w:ins w:id="57" w:author="28.405_CR0015R1_(Rel-18)_eQoE" w:date="2022-09-12T11:23:00Z"/>
        </w:rPr>
      </w:pPr>
      <w:ins w:id="55" w:author="28.405_CR0014R1_(Rel-18)_eQoE" w:date="2022-09-12T11:18:00Z">
        <w:bookmarkStart w:id="73" w:name="__RefHeading___Toc113874313"/>
        <w:bookmarkEnd w:id="73"/>
        <w:r>
          <w:rPr/>
          <w:t>4.6.1</w:t>
        </w:r>
      </w:ins>
      <w:ins w:id="56" w:author="28.405_CR0015R1_(Rel-18)_eQoE" w:date="2022-09-12T11:23:00Z">
        <w:r>
          <w:rPr/>
          <w:tab/>
          <w:t>Activation of measurement collection for a UE in NR</w:t>
        </w:r>
      </w:ins>
    </w:p>
    <w:p>
      <w:pPr>
        <w:pStyle w:val="Heading4"/>
        <w:ind w:left="1418" w:hanging="1418"/>
        <w:rPr>
          <w:ins w:id="66" w:author="28.405_CR0014R1_(Rel-18)_eQoE" w:date="2022-09-12T11:18:00Z"/>
        </w:rPr>
      </w:pPr>
      <w:ins w:id="58" w:author="28.405_CR0015R1_(Rel-18)_eQoE" w:date="2022-09-12T11:23:00Z">
        <w:bookmarkStart w:id="74" w:name="__RefHeading___Toc113874314"/>
        <w:bookmarkEnd w:id="74"/>
        <w:r>
          <w:rPr/>
          <w:t>4.6.1.0</w:t>
          <w:tab/>
          <w:t>General</w:t>
        </w:r>
      </w:ins>
      <w:ins w:id="59" w:author="28.405_CR0014R1_(Rel-18)_eQoE" w:date="2022-09-12T11:18:00Z">
        <w:del w:id="60" w:author="28.405_CR0015R1_(Rel-18)_eQoE" w:date="2022-09-12T11:23:00Z">
          <w:r>
            <w:rPr/>
            <w:delText>.0</w:delText>
          </w:r>
        </w:del>
      </w:ins>
      <w:ins w:id="61" w:author="28.405_CR0014R1_(Rel-18)_eQoE" w:date="2022-09-12T11:18:00Z">
        <w:del w:id="62" w:author="28.405_CR0015R1_(Rel-18)_eQoE" w:date="2022-09-12T11:23:00Z">
          <w:r>
            <w:rPr/>
            <w:tab/>
          </w:r>
        </w:del>
      </w:ins>
      <w:ins w:id="63" w:author="28.405_CR0014R1_(Rel-18)_eQoE" w:date="2022-09-12T11:18:00Z">
        <w:del w:id="64" w:author="28.405_CR0015R1_(Rel-18)_eQoE" w:date="2022-09-12T11:23:00Z">
          <w:r>
            <w:rPr/>
            <w:delText xml:space="preserve">Activation of measurement collection for a UE in </w:delText>
          </w:r>
        </w:del>
      </w:ins>
      <w:del w:id="65" w:author="28.405_CR0015R1_(Rel-18)_eQoE" w:date="2022-09-12T11:23:00Z">
        <w:r>
          <w:rPr/>
          <w:delText>NR</w:delText>
        </w:r>
      </w:del>
    </w:p>
    <w:p>
      <w:pPr>
        <w:pStyle w:val="TextBody"/>
        <w:rPr>
          <w:ins w:id="70" w:author="28.405_CR0014R1_(Rel-18)_eQoE" w:date="2022-09-12T11:18:00Z"/>
        </w:rPr>
      </w:pPr>
      <w:ins w:id="67" w:author="28.405_CR0014R1_(Rel-18)_eQoE" w:date="2022-09-12T11:18:00Z">
        <w:r>
          <w:rPr/>
          <w:t>Activation of measurement collection for a UE can be done after UE is registered</w:t>
        </w:r>
      </w:ins>
      <w:ins w:id="68" w:author="28.405_CR0014R1_(Rel-18)_eQoE" w:date="2022-09-12T11:18:00Z">
        <w:r>
          <w:rPr>
            <w:sz w:val="22"/>
            <w:szCs w:val="22"/>
          </w:rPr>
          <w:t xml:space="preserve"> </w:t>
        </w:r>
      </w:ins>
      <w:ins w:id="69" w:author="28.405_CR0014R1_(Rel-18)_eQoE" w:date="2022-09-12T11:18:00Z">
        <w:r>
          <w:rPr/>
          <w:t xml:space="preserve">or before UE Registration procedure. </w:t>
        </w:r>
      </w:ins>
    </w:p>
    <w:p>
      <w:pPr>
        <w:pStyle w:val="Heading4"/>
        <w:ind w:left="1418" w:hanging="1418"/>
        <w:rPr>
          <w:ins w:id="73" w:author="28.405_CR0014R1_(Rel-18)_eQoE" w:date="2022-09-12T11:18:00Z"/>
        </w:rPr>
      </w:pPr>
      <w:ins w:id="71" w:author="28.405_CR0014R1_(Rel-18)_eQoE" w:date="2022-09-12T11:18:00Z">
        <w:bookmarkStart w:id="75" w:name="__RefHeading___Toc113874315"/>
        <w:bookmarkEnd w:id="75"/>
        <w:r>
          <w:rPr/>
          <w:t>4.6.1.1</w:t>
          <w:tab/>
          <w:t xml:space="preserve">Activation of QoE measurement task after </w:t>
        </w:r>
      </w:ins>
      <w:ins w:id="72" w:author="28.405_CR0014R1_(Rel-18)_eQoE" w:date="2022-09-12T11:18:00Z">
        <w:r>
          <w:rPr>
            <w:color w:val="000000"/>
          </w:rPr>
          <w:t>completion of UE registration procedure</w:t>
        </w:r>
      </w:ins>
    </w:p>
    <w:p>
      <w:pPr>
        <w:pStyle w:val="TextBody"/>
        <w:rPr>
          <w:lang w:val="en-US" w:eastAsia="zh-CN"/>
          <w:ins w:id="80" w:author="28.405_CR0014R1_(Rel-18)_eQoE" w:date="2022-09-12T11:18:00Z"/>
        </w:rPr>
      </w:pPr>
      <w:ins w:id="74" w:author="28.405_CR0014R1_(Rel-18)_eQoE" w:date="2022-09-12T11:18:00Z">
        <w:r>
          <w:rPr/>
          <w:t>Figure 4.6.1.1-1 and the text below describe</w:t>
        </w:r>
      </w:ins>
      <w:ins w:id="75" w:author="28.405_CR0014R1_(Rel-18)_eQoE" w:date="2022-09-12T11:18:00Z">
        <w:del w:id="76" w:author="28.405_CR0015R1_(Rel-18)_eQoE" w:date="2022-09-12T11:21:00Z">
          <w:r>
            <w:rPr/>
            <w:delText>s</w:delText>
          </w:r>
        </w:del>
      </w:ins>
      <w:ins w:id="77" w:author="28.405_CR0014R1_(Rel-18)_eQoE" w:date="2022-09-12T11:18:00Z">
        <w:r>
          <w:rPr/>
          <w:t xml:space="preserve"> the activation of QoE measurement collection after </w:t>
        </w:r>
      </w:ins>
      <w:ins w:id="78" w:author="28.405_CR0014R1_(Rel-18)_eQoE" w:date="2022-09-12T11:18:00Z">
        <w:r>
          <w:rPr>
            <w:color w:val="000000"/>
          </w:rPr>
          <w:t>completion of UE registration procedure</w:t>
        </w:r>
      </w:ins>
      <w:ins w:id="79" w:author="28.405_CR0014R1_(Rel-18)_eQoE" w:date="2022-09-12T11:18:00Z">
        <w:r>
          <w:rPr/>
          <w:t>.</w:t>
        </w:r>
      </w:ins>
    </w:p>
    <w:p>
      <w:pPr>
        <w:pStyle w:val="TH"/>
        <w:rPr>
          <w:lang w:val="en-US" w:eastAsia="zh-CN"/>
          <w:ins w:id="82" w:author="28.405_CR0014R1_(Rel-18)_eQoE" w:date="2022-09-12T11:18:00Z"/>
        </w:rPr>
      </w:pPr>
      <w:ins w:id="81" w:author="28.405_CR0014R1_(Rel-18)_eQoE" w:date="2022-09-12T11:18:00Z">
        <w:r>
          <w:rPr>
            <w:lang w:val="en-US" w:eastAsia="zh-CN"/>
          </w:rPr>
          <w:drawing>
            <wp:inline distT="0" distB="0" distL="0" distR="0">
              <wp:extent cx="6108065" cy="3342005"/>
              <wp:effectExtent l="0" t="0" r="0" b="0"/>
              <wp:docPr id="13" name="SBA 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BA AR3" descr=""/>
                      <pic:cNvPicPr>
                        <a:picLocks noChangeAspect="1" noChangeArrowheads="1"/>
                      </pic:cNvPicPr>
                    </pic:nvPicPr>
                    <pic:blipFill>
                      <a:blip r:embed="rId16"/>
                      <a:srcRect l="-2" t="-4" r="-2" b="-4"/>
                      <a:stretch>
                        <a:fillRect/>
                      </a:stretch>
                    </pic:blipFill>
                    <pic:spPr bwMode="auto">
                      <a:xfrm>
                        <a:off x="0" y="0"/>
                        <a:ext cx="6108065" cy="3342005"/>
                      </a:xfrm>
                      <a:prstGeom prst="rect">
                        <a:avLst/>
                      </a:prstGeom>
                    </pic:spPr>
                  </pic:pic>
                </a:graphicData>
              </a:graphic>
            </wp:inline>
          </w:drawing>
        </w:r>
      </w:ins>
    </w:p>
    <w:p>
      <w:pPr>
        <w:pStyle w:val="TF"/>
        <w:rPr>
          <w:ins w:id="84" w:author="28.405_CR0014R1_(Rel-18)_eQoE" w:date="2022-09-12T11:18:00Z"/>
        </w:rPr>
      </w:pPr>
      <w:ins w:id="83" w:author="28.405_CR0014R1_(Rel-18)_eQoE" w:date="2022-09-12T11:18:00Z">
        <w:r>
          <w:rPr/>
          <w:t>Figure 4.6.1.1-1: QMC activation and reporting in NR after UE is registered</w:t>
        </w:r>
      </w:ins>
    </w:p>
    <w:p>
      <w:pPr>
        <w:pStyle w:val="Normal"/>
        <w:rPr>
          <w:lang w:eastAsia="zh-CN"/>
          <w:ins w:id="86" w:author="28.405_CR0014R1_(Rel-18)_eQoE" w:date="2022-09-12T11:18:00Z"/>
        </w:rPr>
      </w:pPr>
      <w:ins w:id="85" w:author="28.405_CR0014R1_(Rel-18)_eQoE" w:date="2022-09-12T11:18:00Z">
        <w:r>
          <w:rPr>
            <w:lang w:eastAsia="zh-CN"/>
          </w:rPr>
        </w:r>
      </w:ins>
    </w:p>
    <w:p>
      <w:pPr>
        <w:pStyle w:val="B1"/>
        <w:numPr>
          <w:ilvl w:val="0"/>
          <w:numId w:val="0"/>
        </w:numPr>
        <w:ind w:left="360" w:hanging="0"/>
        <w:rPr>
          <w:ins w:id="101" w:author="28.405_CR0014R1_(Rel-18)_eQoE" w:date="2022-09-12T11:18:00Z"/>
        </w:rPr>
      </w:pPr>
      <w:ins w:id="87" w:author="28.405_CR0014R1_(Rel-18)_eQoE" w:date="2022-09-12T11:18:00Z">
        <w:r>
          <w:rPr/>
          <w:t xml:space="preserve">1. The MnS Consumer sends createMOI request for QMCJob to UDM that controls the impacted gNB(s), and includes the parameters: </w:t>
        </w:r>
      </w:ins>
      <w:ins w:id="88" w:author="28.405_CR0014R1_(Rel-18)_eQoE" w:date="2022-09-12T11:18:00Z">
        <w:r>
          <w:rPr>
            <w:rFonts w:cs="Courier New" w:ascii="Courier New" w:hAnsi="Courier New"/>
          </w:rPr>
          <w:t>serviceType</w:t>
        </w:r>
      </w:ins>
      <w:ins w:id="89" w:author="28.405_CR0014R1_(Rel-18)_eQoE" w:date="2022-09-12T11:18:00Z">
        <w:r>
          <w:rPr/>
          <w:t xml:space="preserve">, </w:t>
        </w:r>
      </w:ins>
      <w:ins w:id="90" w:author="28.405_CR0014R1_(Rel-18)_eQoE" w:date="2022-09-12T11:18:00Z">
        <w:r>
          <w:rPr>
            <w:rFonts w:cs="Courier New" w:ascii="Courier New" w:hAnsi="Courier New"/>
          </w:rPr>
          <w:t>sliceScope,</w:t>
        </w:r>
      </w:ins>
      <w:ins w:id="91" w:author="28.405_CR0014R1_(Rel-18)_eQoE" w:date="2022-09-12T11:18:00Z">
        <w:r>
          <w:rPr/>
          <w:t xml:space="preserve"> </w:t>
        </w:r>
      </w:ins>
      <w:ins w:id="92" w:author="28.405_CR0014R1_(Rel-18)_eQoE" w:date="2022-09-12T11:18:00Z">
        <w:r>
          <w:rPr>
            <w:rFonts w:cs="Courier New" w:ascii="Courier New" w:hAnsi="Courier New"/>
          </w:rPr>
          <w:t>qoECollectionEntityAddress</w:t>
        </w:r>
      </w:ins>
      <w:ins w:id="93" w:author="28.405_CR0014R1_(Rel-18)_eQoE" w:date="2022-09-12T11:18:00Z">
        <w:r>
          <w:rPr/>
          <w:t xml:space="preserve">, </w:t>
        </w:r>
      </w:ins>
      <w:ins w:id="94" w:author="28.405_CR0014R1_(Rel-18)_eQoE" w:date="2022-09-12T11:18:00Z">
        <w:r>
          <w:rPr>
            <w:rFonts w:cs="Courier New" w:ascii="Courier New" w:hAnsi="Courier New"/>
          </w:rPr>
          <w:t>qoETarget</w:t>
        </w:r>
      </w:ins>
      <w:ins w:id="95" w:author="28.405_CR0014R1_(Rel-18)_eQoE" w:date="2022-09-12T11:18:00Z">
        <w:r>
          <w:rPr/>
          <w:t xml:space="preserve">, </w:t>
        </w:r>
      </w:ins>
      <w:ins w:id="96" w:author="28.405_CR0014R1_(Rel-18)_eQoE" w:date="2022-09-12T11:18:00Z">
        <w:r>
          <w:rPr>
            <w:rFonts w:cs="Courier New" w:ascii="Courier New" w:hAnsi="Courier New"/>
          </w:rPr>
          <w:t>qoEReference</w:t>
        </w:r>
      </w:ins>
      <w:ins w:id="97" w:author="28.405_CR0014R1_(Rel-18)_eQoE" w:date="2022-09-12T11:18:00Z">
        <w:r>
          <w:rPr/>
          <w:t xml:space="preserve"> and </w:t>
        </w:r>
      </w:ins>
      <w:ins w:id="98" w:author="28.405_CR0014R1_(Rel-18)_eQoE" w:date="2022-09-12T11:18:00Z">
        <w:bookmarkStart w:id="76" w:name="_Hlk103155539"/>
        <w:r>
          <w:rPr>
            <w:rFonts w:cs="Courier New" w:ascii="Courier New" w:hAnsi="Courier New"/>
          </w:rPr>
          <w:t>qMCConfig</w:t>
        </w:r>
      </w:ins>
      <w:ins w:id="99" w:author="28.405_CR0014R1_(Rel-18)_eQoE" w:date="2022-09-12T11:18:00Z">
        <w:bookmarkEnd w:id="76"/>
        <w:r>
          <w:rPr>
            <w:rFonts w:cs="Courier New" w:ascii="Courier New" w:hAnsi="Courier New"/>
          </w:rPr>
          <w:t>File</w:t>
        </w:r>
      </w:ins>
      <w:ins w:id="100" w:author="28.405_CR0014R1_(Rel-18)_eQoE" w:date="2022-09-12T11:18:00Z">
        <w:r>
          <w:rPr/>
          <w:t>.</w:t>
        </w:r>
      </w:ins>
    </w:p>
    <w:p>
      <w:pPr>
        <w:pStyle w:val="B1"/>
        <w:numPr>
          <w:ilvl w:val="0"/>
          <w:numId w:val="0"/>
        </w:numPr>
        <w:ind w:left="360" w:hanging="0"/>
        <w:rPr>
          <w:ins w:id="103" w:author="28.405_CR0014R1_(Rel-18)_eQoE" w:date="2022-09-12T11:18:00Z"/>
        </w:rPr>
      </w:pPr>
      <w:ins w:id="102" w:author="28.405_CR0014R1_(Rel-18)_eQoE" w:date="2022-09-12T11:18:00Z">
        <w:r>
          <w:rPr/>
          <w:t>2. The UDM inserts subscriber related data and forwards it to the AMF.</w:t>
        </w:r>
      </w:ins>
    </w:p>
    <w:p>
      <w:pPr>
        <w:pStyle w:val="B1"/>
        <w:numPr>
          <w:ilvl w:val="0"/>
          <w:numId w:val="0"/>
        </w:numPr>
        <w:ind w:left="360" w:hanging="0"/>
        <w:rPr>
          <w:ins w:id="115" w:author="28.405_CR0014R1_(Rel-18)_eQoE" w:date="2022-09-12T11:18:00Z"/>
        </w:rPr>
      </w:pPr>
      <w:ins w:id="104" w:author="28.405_CR0014R1_(Rel-18)_eQoE" w:date="2022-09-12T11:18:00Z">
        <w:r>
          <w:rPr/>
          <w:t xml:space="preserve">3. The AMF forwards the configuration parameters </w:t>
        </w:r>
      </w:ins>
      <w:ins w:id="105" w:author="28.405_CR0014R1_(Rel-18)_eQoE" w:date="2022-09-12T11:18:00Z">
        <w:r>
          <w:rPr>
            <w:rFonts w:cs="Courier New" w:ascii="Courier New" w:hAnsi="Courier New"/>
          </w:rPr>
          <w:t>serviceType</w:t>
        </w:r>
      </w:ins>
      <w:ins w:id="106" w:author="28.405_CR0014R1_(Rel-18)_eQoE" w:date="2022-09-12T11:18:00Z">
        <w:r>
          <w:rPr/>
          <w:t xml:space="preserve">, </w:t>
        </w:r>
      </w:ins>
      <w:ins w:id="107" w:author="28.405_CR0014R1_(Rel-18)_eQoE" w:date="2022-09-12T11:18:00Z">
        <w:r>
          <w:rPr>
            <w:rFonts w:cs="Courier New" w:ascii="Courier New" w:hAnsi="Courier New"/>
          </w:rPr>
          <w:t>sliceSupportListQMC</w:t>
        </w:r>
      </w:ins>
      <w:ins w:id="108" w:author="28.405_CR0014R1_(Rel-18)_eQoE" w:date="2022-09-12T11:18:00Z">
        <w:r>
          <w:rPr/>
          <w:t xml:space="preserve">, </w:t>
        </w:r>
      </w:ins>
      <w:ins w:id="109" w:author="28.405_CR0014R1_(Rel-18)_eQoE" w:date="2022-09-12T11:18:00Z">
        <w:r>
          <w:rPr>
            <w:rFonts w:cs="Courier New" w:ascii="Courier New" w:hAnsi="Courier New"/>
          </w:rPr>
          <w:t>measCollEntityIPAddress</w:t>
        </w:r>
      </w:ins>
      <w:ins w:id="110" w:author="28.405_CR0014R1_(Rel-18)_eQoE" w:date="2022-09-12T11:18:00Z">
        <w:r>
          <w:rPr/>
          <w:t xml:space="preserve">, </w:t>
        </w:r>
      </w:ins>
      <w:ins w:id="111" w:author="28.405_CR0014R1_(Rel-18)_eQoE" w:date="2022-09-12T11:18:00Z">
        <w:r>
          <w:rPr>
            <w:rFonts w:cs="Courier New" w:ascii="Courier New" w:hAnsi="Courier New"/>
          </w:rPr>
          <w:t>qoEReference</w:t>
        </w:r>
      </w:ins>
      <w:ins w:id="112" w:author="28.405_CR0014R1_(Rel-18)_eQoE" w:date="2022-09-12T11:18:00Z">
        <w:r>
          <w:rPr/>
          <w:t xml:space="preserve"> and </w:t>
        </w:r>
      </w:ins>
      <w:ins w:id="113" w:author="28.405_CR0014R1_(Rel-18)_eQoE" w:date="2022-09-12T11:18:00Z">
        <w:r>
          <w:rPr>
            <w:rFonts w:cs="Courier New" w:ascii="Courier New" w:hAnsi="Courier New"/>
          </w:rPr>
          <w:t xml:space="preserve">containerForAppLayerMeasConfig </w:t>
        </w:r>
      </w:ins>
      <w:ins w:id="114" w:author="28.405_CR0014R1_(Rel-18)_eQoE" w:date="2022-09-12T11:18:00Z">
        <w:r>
          <w:rPr/>
          <w:t>in message UE Context Modification Request to the impacted gNB.</w:t>
        </w:r>
      </w:ins>
    </w:p>
    <w:p>
      <w:pPr>
        <w:pStyle w:val="B1"/>
        <w:numPr>
          <w:ilvl w:val="0"/>
          <w:numId w:val="0"/>
        </w:numPr>
        <w:ind w:left="360" w:hanging="0"/>
        <w:rPr>
          <w:ins w:id="119" w:author="28.405_CR0014R1_(Rel-18)_eQoE" w:date="2022-09-12T11:18:00Z"/>
        </w:rPr>
      </w:pPr>
      <w:ins w:id="116" w:author="28.405_CR0014R1_(Rel-18)_eQoE" w:date="2022-09-12T11:18:00Z">
        <w:r>
          <w:rPr/>
          <w:t xml:space="preserve">4. The gNB checks if the UE capability matches the criteria for </w:t>
        </w:r>
      </w:ins>
      <w:ins w:id="117" w:author="28.405_CR0014R1_(Rel-18)_eQoE" w:date="2022-09-12T11:18:00Z">
        <w:r>
          <w:rPr>
            <w:rFonts w:cs="Courier New" w:ascii="Courier New" w:hAnsi="Courier New"/>
          </w:rPr>
          <w:t>serviceType</w:t>
        </w:r>
      </w:ins>
      <w:ins w:id="118" w:author="28.405_CR0014R1_(Rel-18)_eQoE" w:date="2022-09-12T11:18:00Z">
        <w:r>
          <w:rPr/>
          <w:t xml:space="preserve"> in the QoE measurement configuration information. </w:t>
        </w:r>
      </w:ins>
    </w:p>
    <w:p>
      <w:pPr>
        <w:pStyle w:val="B1"/>
        <w:numPr>
          <w:ilvl w:val="0"/>
          <w:numId w:val="0"/>
        </w:numPr>
        <w:ind w:left="360" w:hanging="0"/>
        <w:rPr>
          <w:ins w:id="130" w:author="28.405_CR0014R1_(Rel-18)_eQoE" w:date="2022-09-12T11:18:00Z"/>
        </w:rPr>
      </w:pPr>
      <w:ins w:id="120" w:author="28.405_CR0014R1_(Rel-18)_eQoE" w:date="2022-09-12T11:18:00Z">
        <w:r>
          <w:rPr/>
          <w:t xml:space="preserve">5. If the UE has the wanted UE capability, the gNB starts a UE request session and stores the associated </w:t>
        </w:r>
      </w:ins>
      <w:ins w:id="121" w:author="28.405_CR0014R1_(Rel-18)_eQoE" w:date="2022-09-12T11:18:00Z">
        <w:r>
          <w:rPr>
            <w:rFonts w:cs="Courier New" w:ascii="Courier New" w:hAnsi="Courier New"/>
          </w:rPr>
          <w:t>qoECollectionEntityAddress</w:t>
        </w:r>
      </w:ins>
      <w:ins w:id="122" w:author="28.405_CR0014R1_(Rel-18)_eQoE" w:date="2022-09-12T11:18:00Z">
        <w:r>
          <w:rPr/>
          <w:t xml:space="preserve">, sends the message </w:t>
        </w:r>
      </w:ins>
      <w:ins w:id="123" w:author="28.405_CR0014R1_(Rel-18)_eQoE" w:date="2022-09-12T11:18:00Z">
        <w:r>
          <w:rPr>
            <w:rFonts w:cs="Courier New" w:ascii="Courier New" w:hAnsi="Courier New"/>
          </w:rPr>
          <w:t>RRCReconfiguration</w:t>
        </w:r>
      </w:ins>
      <w:ins w:id="124" w:author="28.405_CR0014R1_(Rel-18)_eQoE" w:date="2022-09-12T11:18:00Z">
        <w:r>
          <w:rPr/>
          <w:t xml:space="preserve"> to the UE including </w:t>
        </w:r>
      </w:ins>
      <w:ins w:id="125" w:author="28.405_CR0014R1_(Rel-18)_eQoE" w:date="2022-09-12T11:18:00Z">
        <w:r>
          <w:rPr>
            <w:rFonts w:cs="Courier New" w:ascii="Courier New" w:hAnsi="Courier New"/>
          </w:rPr>
          <w:t>serviceType</w:t>
        </w:r>
      </w:ins>
      <w:ins w:id="126" w:author="28.405_CR0014R1_(Rel-18)_eQoE" w:date="2022-09-12T11:18:00Z">
        <w:r>
          <w:rPr/>
          <w:t xml:space="preserve">, </w:t>
        </w:r>
      </w:ins>
      <w:ins w:id="127" w:author="28.405_CR0014R1_(Rel-18)_eQoE" w:date="2022-09-12T11:18:00Z">
        <w:r>
          <w:rPr>
            <w:rFonts w:cs="Courier New" w:ascii="Courier New" w:hAnsi="Courier New"/>
          </w:rPr>
          <w:t xml:space="preserve">measConfigAppLayerId </w:t>
        </w:r>
      </w:ins>
      <w:ins w:id="128" w:author="28.405_CR0014R1_(Rel-18)_eQoE" w:date="2022-09-12T11:18:00Z">
        <w:r>
          <w:rPr/>
          <w:t xml:space="preserve">and </w:t>
        </w:r>
      </w:ins>
      <w:ins w:id="129" w:author="28.405_CR0014R1_(Rel-18)_eQoE" w:date="2022-09-12T11:18:00Z">
        <w:r>
          <w:rPr>
            <w:rFonts w:cs="Courier New" w:ascii="Courier New" w:hAnsi="Courier New"/>
          </w:rPr>
          <w:t xml:space="preserve">measConfigAppLayerContainer. </w:t>
        </w:r>
      </w:ins>
    </w:p>
    <w:p>
      <w:pPr>
        <w:pStyle w:val="NO"/>
        <w:rPr>
          <w:ins w:id="136" w:author="28.405_CR0014R1_(Rel-18)_eQoE" w:date="2022-09-12T11:18:00Z"/>
        </w:rPr>
      </w:pPr>
      <w:ins w:id="131" w:author="28.405_CR0014R1_(Rel-18)_eQoE" w:date="2022-09-12T11:18:00Z">
        <w:r>
          <w:rPr/>
          <w:t xml:space="preserve">NOTE: </w:t>
        </w:r>
      </w:ins>
      <w:ins w:id="132" w:author="28.405_CR0014R1_(Rel-18)_eQoE" w:date="2022-09-12T11:18:00Z">
        <w:r>
          <w:rPr>
            <w:rFonts w:eastAsia="SimSun;宋体"/>
            <w:lang w:eastAsia="ja-JP"/>
          </w:rPr>
          <w:t xml:space="preserve">The IE </w:t>
        </w:r>
      </w:ins>
      <w:ins w:id="133" w:author="28.405_CR0014R1_(Rel-18)_eQoE" w:date="2022-09-12T11:18:00Z">
        <w:r>
          <w:rPr>
            <w:rFonts w:cs="Courier New" w:ascii="Courier New" w:hAnsi="Courier New"/>
          </w:rPr>
          <w:t>measConfigAppLayerId</w:t>
        </w:r>
      </w:ins>
      <w:ins w:id="134" w:author="28.405_CR0014R1_(Rel-18)_eQoE" w:date="2022-09-12T11:18:00Z">
        <w:r>
          <w:rPr>
            <w:rFonts w:eastAsia="SimSun;宋体"/>
            <w:lang w:eastAsia="ja-JP"/>
          </w:rPr>
          <w:t xml:space="preserve"> indicates the identity of the application layer measurement configuration, see </w:t>
        </w:r>
      </w:ins>
      <w:ins w:id="135" w:author="28.405_CR0014R1_(Rel-18)_eQoE" w:date="2022-09-12T11:18:00Z">
        <w:r>
          <w:rPr/>
          <w:t>[14].</w:t>
        </w:r>
      </w:ins>
    </w:p>
    <w:p>
      <w:pPr>
        <w:pStyle w:val="B1"/>
        <w:numPr>
          <w:ilvl w:val="0"/>
          <w:numId w:val="0"/>
        </w:numPr>
        <w:ind w:left="360" w:hanging="0"/>
        <w:rPr>
          <w:ins w:id="145" w:author="28.405_CR0014R1_(Rel-18)_eQoE" w:date="2022-09-12T11:18:00Z"/>
        </w:rPr>
      </w:pPr>
      <w:ins w:id="137" w:author="28.405_CR0014R1_(Rel-18)_eQoE" w:date="2022-09-12T11:18:00Z">
        <w:r>
          <w:rPr/>
          <w:t xml:space="preserve">6. The access stratum in the UE sends an unsolicited response to the application level including </w:t>
        </w:r>
      </w:ins>
      <w:ins w:id="138" w:author="28.405_CR0014R1_(Rel-18)_eQoE" w:date="2022-09-12T11:18:00Z">
        <w:r>
          <w:rPr>
            <w:rFonts w:cs="Courier New" w:ascii="Courier New" w:hAnsi="Courier New"/>
          </w:rPr>
          <w:t>app-meas_service_type</w:t>
        </w:r>
      </w:ins>
      <w:ins w:id="139" w:author="28.405_CR0014R1_(Rel-18)_eQoE" w:date="2022-09-12T11:18:00Z">
        <w:r>
          <w:rPr/>
          <w:t xml:space="preserve">, </w:t>
        </w:r>
      </w:ins>
      <w:ins w:id="140" w:author="28.405_CR0014R1_(Rel-18)_eQoE" w:date="2022-09-12T11:18:00Z">
        <w:r>
          <w:rPr>
            <w:rFonts w:cs="Courier New" w:ascii="Courier New" w:hAnsi="Courier New"/>
          </w:rPr>
          <w:t>meas_config_app_layer_id</w:t>
        </w:r>
      </w:ins>
      <w:ins w:id="141" w:author="28.405_CR0014R1_(Rel-18)_eQoE" w:date="2022-09-12T11:18:00Z">
        <w:r>
          <w:rPr/>
          <w:t xml:space="preserve"> and </w:t>
        </w:r>
      </w:ins>
      <w:ins w:id="142" w:author="28.405_CR0014R1_(Rel-18)_eQoE" w:date="2022-09-12T11:18:00Z">
        <w:r>
          <w:rPr>
            <w:rFonts w:cs="Courier New" w:ascii="Courier New" w:hAnsi="Courier New"/>
          </w:rPr>
          <w:t>app-meas_config_file</w:t>
        </w:r>
      </w:ins>
      <w:ins w:id="143" w:author="28.405_CR0014R1_(Rel-18)_eQoE" w:date="2022-09-12T11:18:00Z">
        <w:r>
          <w:rPr>
            <w:lang w:val="sv-SE"/>
          </w:rPr>
          <w:t xml:space="preserve">. The unsolicited response is for the </w:t>
        </w:r>
      </w:ins>
      <w:ins w:id="144" w:author="28.405_CR0014R1_(Rel-18)_eQoE" w:date="2022-09-12T11:18:00Z">
        <w:r>
          <w:rPr/>
          <w:t>AT command +CAPPLEVMCNR which is sent from UE Application Level to UE Access Stratum during Registration procedure.</w:t>
        </w:r>
      </w:ins>
    </w:p>
    <w:p>
      <w:pPr>
        <w:pStyle w:val="B1"/>
        <w:numPr>
          <w:ilvl w:val="0"/>
          <w:numId w:val="0"/>
        </w:numPr>
        <w:ind w:left="360" w:hanging="0"/>
        <w:rPr>
          <w:ins w:id="151" w:author="28.405_CR0014R1_(Rel-18)_eQoE" w:date="2022-09-12T11:18:00Z"/>
        </w:rPr>
      </w:pPr>
      <w:ins w:id="146" w:author="28.405_CR0014R1_(Rel-18)_eQoE" w:date="2022-09-12T11:18:00Z">
        <w:r>
          <w:rPr/>
          <w:t xml:space="preserve">7. When the application for the specified </w:t>
        </w:r>
      </w:ins>
      <w:ins w:id="147" w:author="28.405_CR0014R1_(Rel-18)_eQoE" w:date="2022-09-12T11:18:00Z">
        <w:r>
          <w:rPr>
            <w:rFonts w:cs="Courier New" w:ascii="Courier New" w:hAnsi="Courier New"/>
          </w:rPr>
          <w:t>serviceType</w:t>
        </w:r>
      </w:ins>
      <w:ins w:id="148" w:author="28.405_CR0014R1_(Rel-18)_eQoE" w:date="2022-09-12T11:18:00Z">
        <w:r>
          <w:rPr/>
          <w:t xml:space="preserve"> starts, the QMC is initiated. To specify the session which is started, the application generates a </w:t>
        </w:r>
      </w:ins>
      <w:ins w:id="149" w:author="28.405_CR0014R1_(Rel-18)_eQoE" w:date="2022-09-12T11:18:00Z">
        <w:r>
          <w:rPr>
            <w:rFonts w:cs="Courier New" w:ascii="Courier New" w:hAnsi="Courier New"/>
          </w:rPr>
          <w:t>recordingSessionId</w:t>
        </w:r>
      </w:ins>
      <w:ins w:id="150" w:author="28.405_CR0014R1_(Rel-18)_eQoE" w:date="2022-09-12T11:18:00Z">
        <w:r>
          <w:rPr/>
          <w:t>.</w:t>
        </w:r>
      </w:ins>
    </w:p>
    <w:p>
      <w:pPr>
        <w:pStyle w:val="B1"/>
        <w:numPr>
          <w:ilvl w:val="0"/>
          <w:numId w:val="0"/>
        </w:numPr>
        <w:ind w:left="360" w:hanging="0"/>
        <w:rPr>
          <w:ins w:id="157" w:author="28.405_CR0014R1_(Rel-18)_eQoE" w:date="2022-09-12T11:18:00Z"/>
        </w:rPr>
      </w:pPr>
      <w:ins w:id="152" w:author="28.405_CR0014R1_(Rel-18)_eQoE" w:date="2022-09-12T11:18:00Z">
        <w:bookmarkStart w:id="77" w:name="_Hlk94866697"/>
        <w:r>
          <w:rPr/>
          <w:t xml:space="preserve">8. The application layer sends the AT command +CAPPLEVMRNR [7] including </w:t>
        </w:r>
      </w:ins>
      <w:ins w:id="153" w:author="28.405_CR0014R1_(Rel-18)_eQoE" w:date="2022-09-12T11:18:00Z">
        <w:r>
          <w:rPr>
            <w:rFonts w:cs="Courier New" w:ascii="Courier New" w:hAnsi="Courier New"/>
          </w:rPr>
          <w:t>meas_config_app_layer_id</w:t>
        </w:r>
      </w:ins>
      <w:ins w:id="154" w:author="28.405_CR0014R1_(Rel-18)_eQoE" w:date="2022-09-12T11:18:00Z">
        <w:r>
          <w:rPr/>
          <w:t xml:space="preserve"> and </w:t>
        </w:r>
      </w:ins>
      <w:ins w:id="155" w:author="28.405_CR0014R1_(Rel-18)_eQoE" w:date="2022-09-12T11:18:00Z">
        <w:r>
          <w:rPr>
            <w:rFonts w:cs="Courier New" w:ascii="Courier New" w:hAnsi="Courier New"/>
          </w:rPr>
          <w:t xml:space="preserve">qoe_measurement_status </w:t>
        </w:r>
      </w:ins>
      <w:ins w:id="156" w:author="28.405_CR0014R1_(Rel-18)_eQoE" w:date="2022-09-12T11:18:00Z">
        <w:r>
          <w:rPr/>
          <w:t>that indicates that a session is started to the access stratum.</w:t>
        </w:r>
      </w:ins>
    </w:p>
    <w:p>
      <w:pPr>
        <w:pStyle w:val="B1"/>
        <w:numPr>
          <w:ilvl w:val="0"/>
          <w:numId w:val="0"/>
        </w:numPr>
        <w:ind w:left="360" w:hanging="0"/>
        <w:rPr>
          <w:ins w:id="165" w:author="28.405_CR0014R1_(Rel-18)_eQoE" w:date="2022-09-12T11:18:00Z"/>
        </w:rPr>
      </w:pPr>
      <w:ins w:id="158" w:author="28.405_CR0014R1_(Rel-18)_eQoE" w:date="2022-09-12T11:18:00Z">
        <w:r>
          <w:rPr/>
          <w:t xml:space="preserve">9. The UE sends the message </w:t>
        </w:r>
      </w:ins>
      <w:ins w:id="159" w:author="28.405_CR0014R1_(Rel-18)_eQoE" w:date="2022-09-12T11:18:00Z">
        <w:r>
          <w:rPr>
            <w:rFonts w:cs="Courier New" w:ascii="Courier New" w:hAnsi="Courier New"/>
            <w:lang w:val="en-US"/>
          </w:rPr>
          <w:t xml:space="preserve">MeasurementReportAppLayer </w:t>
        </w:r>
      </w:ins>
      <w:ins w:id="160" w:author="28.405_CR0014R1_(Rel-18)_eQoE" w:date="2022-09-12T11:18:00Z">
        <w:r>
          <w:rPr>
            <w:lang w:val="en-US"/>
          </w:rPr>
          <w:t xml:space="preserve">including </w:t>
        </w:r>
      </w:ins>
      <w:ins w:id="161" w:author="28.405_CR0014R1_(Rel-18)_eQoE" w:date="2022-09-12T11:18:00Z">
        <w:r>
          <w:rPr>
            <w:rFonts w:cs="Courier New" w:ascii="Courier New" w:hAnsi="Courier New"/>
          </w:rPr>
          <w:t>measConfigAppLayerId</w:t>
        </w:r>
      </w:ins>
      <w:ins w:id="162" w:author="28.405_CR0014R1_(Rel-18)_eQoE" w:date="2022-09-12T11:18:00Z">
        <w:r>
          <w:rPr/>
          <w:t xml:space="preserve"> and </w:t>
        </w:r>
      </w:ins>
      <w:ins w:id="163" w:author="28.405_CR0014R1_(Rel-18)_eQoE" w:date="2022-09-12T11:18:00Z">
        <w:r>
          <w:rPr>
            <w:rFonts w:cs="Courier New" w:ascii="Courier New" w:hAnsi="Courier New"/>
          </w:rPr>
          <w:t>appLayerSessionStatus</w:t>
        </w:r>
      </w:ins>
      <w:ins w:id="164" w:author="28.405_CR0014R1_(Rel-18)_eQoE" w:date="2022-09-12T11:18:00Z">
        <w:r>
          <w:rPr/>
          <w:t xml:space="preserve"> to the gNB.</w:t>
        </w:r>
      </w:ins>
      <w:bookmarkEnd w:id="77"/>
    </w:p>
    <w:p>
      <w:pPr>
        <w:pStyle w:val="B1"/>
        <w:numPr>
          <w:ilvl w:val="0"/>
          <w:numId w:val="0"/>
        </w:numPr>
        <w:ind w:left="360" w:hanging="0"/>
        <w:rPr>
          <w:ins w:id="167" w:author="28.405_CR0014R1_(Rel-18)_eQoE" w:date="2022-09-12T11:18:00Z"/>
        </w:rPr>
      </w:pPr>
      <w:ins w:id="166" w:author="28.405_CR0014R1_(Rel-18)_eQoE" w:date="2022-09-12T11:18:00Z">
        <w:r>
          <w:rPr/>
          <w:t xml:space="preserve">10. When the QMC is completed or at the end of period for periodic report, the recorded information is collected in a QMC report, see [6], [7] or [13]. </w:t>
        </w:r>
      </w:ins>
    </w:p>
    <w:p>
      <w:pPr>
        <w:pStyle w:val="B1"/>
        <w:numPr>
          <w:ilvl w:val="0"/>
          <w:numId w:val="0"/>
        </w:numPr>
        <w:ind w:left="360" w:hanging="0"/>
        <w:rPr>
          <w:ins w:id="176" w:author="28.405_CR0014R1_(Rel-18)_eQoE" w:date="2022-09-12T11:18:00Z"/>
        </w:rPr>
      </w:pPr>
      <w:ins w:id="168" w:author="28.405_CR0014R1_(Rel-18)_eQoE" w:date="2022-09-12T11:18:00Z">
        <w:r>
          <w:rPr/>
          <w:t xml:space="preserve">11. The application layer sends the AT command +CAPPLEVMRNR [7] including </w:t>
        </w:r>
      </w:ins>
      <w:ins w:id="169" w:author="28.405_CR0014R1_(Rel-18)_eQoE" w:date="2022-09-12T11:18:00Z">
        <w:r>
          <w:rPr>
            <w:rFonts w:cs="Courier New" w:ascii="Courier New" w:hAnsi="Courier New"/>
          </w:rPr>
          <w:t xml:space="preserve">meas_config_app_layer_id, qoe_measurement_status </w:t>
        </w:r>
      </w:ins>
      <w:ins w:id="170" w:author="28.405_CR0014R1_(Rel-18)_eQoE" w:date="2022-09-12T11:18:00Z">
        <w:r>
          <w:rPr/>
          <w:t xml:space="preserve">indicating that session has ended and </w:t>
        </w:r>
      </w:ins>
      <w:ins w:id="171" w:author="28.405_CR0014R1_(Rel-18)_eQoE" w:date="2022-09-12T11:18:00Z">
        <w:r>
          <w:rPr>
            <w:rFonts w:cs="Courier New" w:ascii="Courier New" w:hAnsi="Courier New"/>
          </w:rPr>
          <w:t>app-meas_report</w:t>
        </w:r>
      </w:ins>
      <w:ins w:id="172" w:author="28.405_CR0014R1_(Rel-18)_eQoE" w:date="2022-09-12T11:18:00Z">
        <w:r>
          <w:rPr/>
          <w:t xml:space="preserve"> </w:t>
        </w:r>
      </w:ins>
      <w:ins w:id="173" w:author="28.405_CR0014R1_(Rel-18)_eQoE" w:date="2022-09-12T11:18:00Z">
        <w:r>
          <w:rPr>
            <w:color w:val="000000"/>
          </w:rPr>
          <w:t xml:space="preserve">including </w:t>
        </w:r>
      </w:ins>
      <w:ins w:id="174" w:author="28.405_CR0014R1_(Rel-18)_eQoE" w:date="2022-09-12T11:18:00Z">
        <w:r>
          <w:rPr>
            <w:rFonts w:cs="Courier New" w:ascii="Courier New" w:hAnsi="Courier New"/>
            <w:color w:val="000000"/>
          </w:rPr>
          <w:t>recordingSessionId</w:t>
        </w:r>
      </w:ins>
      <w:ins w:id="175" w:author="28.405_CR0014R1_(Rel-18)_eQoE" w:date="2022-09-12T11:18:00Z">
        <w:r>
          <w:rPr/>
          <w:t xml:space="preserve"> to the access stratum.</w:t>
        </w:r>
      </w:ins>
    </w:p>
    <w:p>
      <w:pPr>
        <w:pStyle w:val="B1"/>
        <w:numPr>
          <w:ilvl w:val="0"/>
          <w:numId w:val="0"/>
        </w:numPr>
        <w:ind w:left="360" w:hanging="0"/>
        <w:rPr>
          <w:ins w:id="188" w:author="28.405_CR0014R1_(Rel-18)_eQoE" w:date="2022-09-12T11:18:00Z"/>
        </w:rPr>
      </w:pPr>
      <w:ins w:id="177" w:author="28.405_CR0014R1_(Rel-18)_eQoE" w:date="2022-09-12T11:18:00Z">
        <w:r>
          <w:rPr/>
          <w:t xml:space="preserve">12. The UE sends the message </w:t>
        </w:r>
      </w:ins>
      <w:ins w:id="178" w:author="28.405_CR0014R1_(Rel-18)_eQoE" w:date="2022-09-12T11:18:00Z">
        <w:r>
          <w:rPr>
            <w:rFonts w:cs="Courier New" w:ascii="Courier New" w:hAnsi="Courier New"/>
            <w:lang w:val="en-US"/>
          </w:rPr>
          <w:t>MeasurementReportAppLayer</w:t>
        </w:r>
      </w:ins>
      <w:ins w:id="179" w:author="28.405_CR0014R1_(Rel-18)_eQoE" w:date="2022-09-12T11:18:00Z">
        <w:r>
          <w:rPr>
            <w:lang w:val="en-US"/>
          </w:rPr>
          <w:t xml:space="preserve"> </w:t>
        </w:r>
      </w:ins>
      <w:ins w:id="180" w:author="28.405_CR0014R1_(Rel-18)_eQoE" w:date="2022-09-12T11:18:00Z">
        <w:r>
          <w:rPr/>
          <w:t>including</w:t>
        </w:r>
      </w:ins>
      <w:ins w:id="181" w:author="28.405_CR0014R1_(Rel-18)_eQoE" w:date="2022-09-12T11:18:00Z">
        <w:r>
          <w:rPr>
            <w:rFonts w:cs="Courier New" w:ascii="Courier New" w:hAnsi="Courier New"/>
          </w:rPr>
          <w:t xml:space="preserve"> measConfigAppLayerId, appLayerSessionStatus</w:t>
        </w:r>
      </w:ins>
      <w:ins w:id="182" w:author="28.405_CR0014R1_(Rel-18)_eQoE" w:date="2022-09-12T11:18:00Z">
        <w:r>
          <w:rPr/>
          <w:t xml:space="preserve"> and </w:t>
        </w:r>
      </w:ins>
      <w:ins w:id="183" w:author="28.405_CR0014R1_(Rel-18)_eQoE" w:date="2022-09-12T11:18:00Z">
        <w:bookmarkStart w:id="78" w:name="_Hlk110587984"/>
        <w:r>
          <w:rPr>
            <w:rFonts w:cs="Courier New" w:ascii="Courier New" w:hAnsi="Courier New"/>
          </w:rPr>
          <w:t>measReportAppLayerContainer</w:t>
        </w:r>
      </w:ins>
      <w:ins w:id="184" w:author="28.405_CR0014R1_(Rel-18)_eQoE" w:date="2022-09-12T11:18:00Z">
        <w:r>
          <w:rPr/>
          <w:t xml:space="preserve"> </w:t>
        </w:r>
      </w:ins>
      <w:ins w:id="185" w:author="28.405_CR0014R1_(Rel-18)_eQoE" w:date="2022-09-12T11:18:00Z">
        <w:bookmarkEnd w:id="78"/>
        <w:r>
          <w:rPr>
            <w:color w:val="000000"/>
          </w:rPr>
          <w:t xml:space="preserve">including </w:t>
        </w:r>
      </w:ins>
      <w:ins w:id="186" w:author="28.405_CR0014R1_(Rel-18)_eQoE" w:date="2022-09-12T11:18:00Z">
        <w:r>
          <w:rPr>
            <w:rFonts w:cs="Courier New" w:ascii="Courier New" w:hAnsi="Courier New"/>
            <w:color w:val="000000"/>
          </w:rPr>
          <w:t>recordingSessionId</w:t>
        </w:r>
      </w:ins>
      <w:ins w:id="187" w:author="28.405_CR0014R1_(Rel-18)_eQoE" w:date="2022-09-12T11:18:00Z">
        <w:r>
          <w:rPr/>
          <w:t xml:space="preserve"> to the gNB.</w:t>
        </w:r>
      </w:ins>
    </w:p>
    <w:p>
      <w:pPr>
        <w:pStyle w:val="B1"/>
        <w:numPr>
          <w:ilvl w:val="0"/>
          <w:numId w:val="0"/>
        </w:numPr>
        <w:ind w:left="360" w:hanging="0"/>
        <w:rPr>
          <w:ins w:id="206" w:author="28.405_CR0014R1_(Rel-18)_eQoE" w:date="2022-09-12T11:18:00Z"/>
        </w:rPr>
      </w:pPr>
      <w:ins w:id="189" w:author="28.405_CR0014R1_(Rel-18)_eQoE" w:date="2022-09-12T11:18:00Z">
        <w:r>
          <w:rPr/>
          <w:t xml:space="preserve">13. The gNB sends the QMC report to the MCE associated to the </w:t>
        </w:r>
      </w:ins>
      <w:ins w:id="190" w:author="28.405_CR0014R1_(Rel-18)_eQoE" w:date="2022-09-12T11:18:00Z">
        <w:r>
          <w:rPr>
            <w:rFonts w:cs="Courier New" w:ascii="Courier New" w:hAnsi="Courier New"/>
          </w:rPr>
          <w:t xml:space="preserve">qoEReference. </w:t>
        </w:r>
      </w:ins>
      <w:ins w:id="191" w:author="28.405_CR0014R1_(Rel-18)_eQoE" w:date="2022-09-12T11:18:00Z">
        <w:r>
          <w:rPr/>
          <w:t xml:space="preserve">The report contains </w:t>
        </w:r>
      </w:ins>
      <w:ins w:id="192" w:author="28.405_CR0014R1_(Rel-18)_eQoE" w:date="2022-09-12T11:18:00Z">
        <w:bookmarkStart w:id="79" w:name="_Hlk110588227"/>
        <w:r>
          <w:rPr/>
          <w:t xml:space="preserve">the </w:t>
        </w:r>
      </w:ins>
      <w:ins w:id="193" w:author="28.405_CR0014R1_(Rel-18)_eQoE" w:date="2022-09-12T11:18:00Z">
        <w:r>
          <w:rPr>
            <w:rFonts w:cs="Courier New" w:ascii="Courier New" w:hAnsi="Courier New"/>
          </w:rPr>
          <w:t>qoEReference</w:t>
        </w:r>
      </w:ins>
      <w:ins w:id="194" w:author="28.405_CR0014R1_(Rel-18)_eQoE" w:date="2022-09-12T11:18:00Z">
        <w:r>
          <w:rPr/>
          <w:t xml:space="preserve"> and the RAN transparent container including the </w:t>
        </w:r>
      </w:ins>
      <w:ins w:id="195" w:author="28.405_CR0014R1_(Rel-18)_eQoE" w:date="2022-09-12T11:18:00Z">
        <w:bookmarkEnd w:id="79"/>
        <w:r>
          <w:rPr>
            <w:rFonts w:cs="Courier New" w:ascii="Courier New" w:hAnsi="Courier New"/>
          </w:rPr>
          <w:t>recordingSessionId</w:t>
        </w:r>
      </w:ins>
      <w:ins w:id="196" w:author="28.405_CR0014R1_(Rel-18)_eQoE" w:date="2022-09-12T11:18:00Z">
        <w:r>
          <w:rPr/>
          <w:t xml:space="preserve"> and </w:t>
        </w:r>
      </w:ins>
      <w:ins w:id="197" w:author="28.405_CR0014R1_(Rel-18)_eQoE" w:date="2022-09-12T11:18:00Z">
        <w:r>
          <w:rPr>
            <w:rFonts w:cs="Courier New" w:ascii="Courier New" w:hAnsi="Courier New"/>
          </w:rPr>
          <w:t>sliceScope</w:t>
        </w:r>
      </w:ins>
      <w:ins w:id="198" w:author="28.405_CR0014R1_(Rel-18)_eQoE" w:date="2022-09-12T11:18:00Z">
        <w:r>
          <w:rPr/>
          <w:t>, which contains only the S-NSSAI used</w:t>
        </w:r>
      </w:ins>
      <w:ins w:id="199" w:author="28.405_CR0014R1_(Rel-18)_eQoE" w:date="2022-09-12T11:18:00Z">
        <w:r>
          <w:rPr>
            <w:rFonts w:cs="Courier New" w:ascii="Courier New" w:hAnsi="Courier New"/>
          </w:rPr>
          <w:t xml:space="preserve">. </w:t>
        </w:r>
      </w:ins>
      <w:ins w:id="200" w:author="28.405_CR0014R1_(Rel-18)_eQoE" w:date="2022-09-12T11:18:00Z">
        <w:r>
          <w:rPr>
            <w:iCs/>
          </w:rPr>
          <w:t xml:space="preserve">Note that the </w:t>
        </w:r>
      </w:ins>
      <w:ins w:id="201" w:author="28.405_CR0014R1_(Rel-18)_eQoE" w:date="2022-09-12T11:18:00Z">
        <w:r>
          <w:rPr>
            <w:rFonts w:cs="Courier New" w:ascii="Courier New" w:hAnsi="Courier New"/>
          </w:rPr>
          <w:t xml:space="preserve">qoEReference </w:t>
        </w:r>
      </w:ins>
      <w:ins w:id="202" w:author="28.405_CR0014R1_(Rel-18)_eQoE" w:date="2022-09-12T11:18:00Z">
        <w:r>
          <w:rPr>
            <w:iCs/>
          </w:rPr>
          <w:t>is mappaed to the</w:t>
        </w:r>
      </w:ins>
      <w:ins w:id="203" w:author="28.405_CR0014R1_(Rel-18)_eQoE" w:date="2022-09-12T11:18:00Z">
        <w:r>
          <w:rPr>
            <w:rFonts w:cs="Courier New" w:ascii="Courier New" w:hAnsi="Courier New"/>
          </w:rPr>
          <w:t xml:space="preserve"> measConfigAppLayerId</w:t>
        </w:r>
      </w:ins>
      <w:ins w:id="204" w:author="28.405_CR0014R1_(Rel-18)_eQoE" w:date="2022-09-12T11:18:00Z">
        <w:r>
          <w:rPr/>
          <w:t xml:space="preserve"> at gNB </w:t>
        </w:r>
      </w:ins>
      <w:ins w:id="205" w:author="28.405_CR0014R1_(Rel-18)_eQoE" w:date="2022-09-12T11:18:00Z">
        <w:r>
          <w:rPr>
            <w:iCs/>
          </w:rPr>
          <w:t>on the previous step and is included in QMC report.</w:t>
        </w:r>
      </w:ins>
    </w:p>
    <w:p>
      <w:pPr>
        <w:pStyle w:val="Normal"/>
        <w:rPr>
          <w:ins w:id="208" w:author="28.405_CR0014R1_(Rel-18)_eQoE" w:date="2022-09-12T11:18:00Z"/>
        </w:rPr>
      </w:pPr>
      <w:ins w:id="207" w:author="28.405_CR0014R1_(Rel-18)_eQoE" w:date="2022-09-12T11:18:00Z">
        <w:r>
          <w:rPr/>
        </w:r>
      </w:ins>
    </w:p>
    <w:p>
      <w:pPr>
        <w:pStyle w:val="Heading4"/>
        <w:ind w:left="1418" w:hanging="1418"/>
        <w:rPr>
          <w:ins w:id="210" w:author="28.405_CR0014R1_(Rel-18)_eQoE" w:date="2022-09-12T11:18:00Z"/>
        </w:rPr>
      </w:pPr>
      <w:ins w:id="209" w:author="28.405_CR0014R1_(Rel-18)_eQoE" w:date="2022-09-12T11:18:00Z">
        <w:bookmarkStart w:id="80" w:name="__RefHeading___Toc113874316"/>
        <w:bookmarkEnd w:id="80"/>
        <w:r>
          <w:rPr/>
          <w:t>4.6.1.2</w:t>
          <w:tab/>
          <w:t>Activation of QoE measurement task before UE Registration procedure to the network</w:t>
        </w:r>
      </w:ins>
    </w:p>
    <w:p>
      <w:pPr>
        <w:pStyle w:val="Normal"/>
        <w:rPr>
          <w:lang w:eastAsia="zh-CN"/>
          <w:ins w:id="215" w:author="28.405_CR0014R1_(Rel-18)_eQoE" w:date="2022-09-12T11:18:00Z"/>
        </w:rPr>
      </w:pPr>
      <w:ins w:id="211" w:author="28.405_CR0014R1_(Rel-18)_eQoE" w:date="2022-09-12T11:18:00Z">
        <w:r>
          <w:rPr/>
          <w:t>Figure 4.6.1.2-12 and the text below describe</w:t>
        </w:r>
      </w:ins>
      <w:ins w:id="212" w:author="28.405_CR0014R1_(Rel-18)_eQoE" w:date="2022-09-12T11:18:00Z">
        <w:del w:id="213" w:author="28.405_CR0015R1_(Rel-18)_eQoE" w:date="2022-09-12T11:21:00Z">
          <w:r>
            <w:rPr/>
            <w:delText>s</w:delText>
          </w:r>
        </w:del>
      </w:ins>
      <w:ins w:id="214" w:author="28.405_CR0014R1_(Rel-18)_eQoE" w:date="2022-09-12T11:18:00Z">
        <w:r>
          <w:rPr/>
          <w:t xml:space="preserve"> the activation of QoE measurement collection before UE registration procedure to the network.</w:t>
        </w:r>
      </w:ins>
    </w:p>
    <w:p>
      <w:pPr>
        <w:pStyle w:val="Normal"/>
        <w:rPr>
          <w:ins w:id="219" w:author="28.405_CR0014R1_(Rel-18)_eQoE" w:date="2022-09-12T11:18:00Z"/>
        </w:rPr>
      </w:pPr>
      <w:ins w:id="216" w:author="28.405_CR0014R1_(Rel-18)_eQoE" w:date="2022-09-12T11:18:00Z">
        <w:r>
          <w:rPr/>
          <w:t xml:space="preserve">The AMF receives and stores QoE measurement collection </w:t>
        </w:r>
      </w:ins>
      <w:ins w:id="217" w:author="28.405_CR0014R1_(Rel-18)_eQoE" w:date="2022-09-12T11:18:00Z">
        <w:r>
          <w:rPr>
            <w:lang w:eastAsia="zh-CN"/>
          </w:rPr>
          <w:t>job</w:t>
        </w:r>
      </w:ins>
      <w:ins w:id="218" w:author="28.405_CR0014R1_(Rel-18)_eQoE" w:date="2022-09-12T11:18:00Z">
        <w:r>
          <w:rPr/>
          <w:t xml:space="preserve"> as part of API: Numd_SDM . Then the same procedure for activation of measurement collection job is applied as after completion of UE registration procedure, except that instead of UE Context Modification Request the message Initial Context Setup Request is sent, see 4.6.1.1. </w:t>
        </w:r>
      </w:ins>
    </w:p>
    <w:p>
      <w:pPr>
        <w:pStyle w:val="TH"/>
        <w:rPr>
          <w:ins w:id="221" w:author="28.405_CR0014R1_(Rel-18)_eQoE" w:date="2022-09-12T11:18:00Z"/>
        </w:rPr>
      </w:pPr>
      <w:ins w:id="220" w:author="28.405_CR0014R1_(Rel-18)_eQoE" w:date="2022-09-12T11:18:00Z">
        <w:r>
          <w:rPr/>
          <w:drawing>
            <wp:inline distT="0" distB="0" distL="0" distR="0">
              <wp:extent cx="6113780" cy="3275330"/>
              <wp:effectExtent l="0" t="0" r="0" b="0"/>
              <wp:docPr id="14" name="SBA B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BA BR4" descr=""/>
                      <pic:cNvPicPr>
                        <a:picLocks noChangeAspect="1" noChangeArrowheads="1"/>
                      </pic:cNvPicPr>
                    </pic:nvPicPr>
                    <pic:blipFill>
                      <a:blip r:embed="rId17"/>
                      <a:srcRect l="-2" t="-4" r="-2" b="-4"/>
                      <a:stretch>
                        <a:fillRect/>
                      </a:stretch>
                    </pic:blipFill>
                    <pic:spPr bwMode="auto">
                      <a:xfrm>
                        <a:off x="0" y="0"/>
                        <a:ext cx="6113780" cy="3275330"/>
                      </a:xfrm>
                      <a:prstGeom prst="rect">
                        <a:avLst/>
                      </a:prstGeom>
                    </pic:spPr>
                  </pic:pic>
                </a:graphicData>
              </a:graphic>
            </wp:inline>
          </w:drawing>
        </w:r>
      </w:ins>
    </w:p>
    <w:p>
      <w:pPr>
        <w:pStyle w:val="TF"/>
        <w:rPr>
          <w:ins w:id="224" w:author="28.405_CR0014R1_(Rel-18)_eQoE" w:date="2022-09-12T11:18:00Z"/>
        </w:rPr>
      </w:pPr>
      <w:ins w:id="222" w:author="28.405_CR0014R1_(Rel-18)_eQoE" w:date="2022-09-12T11:18:00Z">
        <w:r>
          <w:rPr/>
          <w:t xml:space="preserve">Figure 4.6.1.2-1-2: QMC activation and reporting in NR before UE </w:t>
        </w:r>
      </w:ins>
      <w:ins w:id="223" w:author="28.405_CR0014R1_(Rel-18)_eQoE" w:date="2022-09-12T11:18:00Z">
        <w:r>
          <w:rPr>
            <w:color w:val="000000"/>
          </w:rPr>
          <w:t>Registration procedure to the network</w:t>
        </w:r>
      </w:ins>
    </w:p>
    <w:p>
      <w:pPr>
        <w:pStyle w:val="Heading3"/>
        <w:rPr>
          <w:lang w:val="en-US"/>
          <w:ins w:id="226" w:author="28.405_CR0015R1_(Rel-18)_eQoE" w:date="2022-09-12T11:20:00Z"/>
        </w:rPr>
      </w:pPr>
      <w:ins w:id="225" w:author="28.405_CR0015R1_(Rel-18)_eQoE" w:date="2022-09-12T11:20:00Z">
        <w:bookmarkStart w:id="81" w:name="__RefHeading___Toc113874317"/>
        <w:bookmarkEnd w:id="81"/>
        <w:r>
          <w:rPr/>
          <w:t>4.6.2</w:t>
          <w:tab/>
          <w:t>Handling of measurement collection at handover in NR</w:t>
        </w:r>
      </w:ins>
    </w:p>
    <w:p>
      <w:pPr>
        <w:pStyle w:val="Heading4"/>
        <w:ind w:left="1418" w:hanging="1418"/>
        <w:rPr>
          <w:ins w:id="228" w:author="28.405_CR0015R1_(Rel-18)_eQoE" w:date="2022-09-12T11:20:00Z"/>
        </w:rPr>
      </w:pPr>
      <w:ins w:id="227" w:author="28.405_CR0015R1_(Rel-18)_eQoE" w:date="2022-09-12T11:20:00Z">
        <w:bookmarkStart w:id="82" w:name="__RefHeading___Toc113874318"/>
        <w:bookmarkEnd w:id="82"/>
        <w:r>
          <w:rPr/>
          <w:t>4.6.2.1</w:t>
          <w:tab/>
          <w:t>NG Based Handover for Signalling Based Activation</w:t>
        </w:r>
      </w:ins>
    </w:p>
    <w:p>
      <w:pPr>
        <w:pStyle w:val="Normal"/>
        <w:rPr>
          <w:ins w:id="230" w:author="28.405_CR0015R1_(Rel-18)_eQoE" w:date="2022-09-12T11:20:00Z"/>
        </w:rPr>
      </w:pPr>
      <w:ins w:id="229" w:author="28.405_CR0015R1_(Rel-18)_eQoE" w:date="2022-09-12T11:20:00Z">
        <w:r>
          <w:rPr/>
          <w:t>The figure 4.6.2.1-1 and the text below describe the handling at NG Based handover between gNBs for Signalling Based Activation case.</w:t>
        </w:r>
      </w:ins>
    </w:p>
    <w:p>
      <w:pPr>
        <w:pStyle w:val="TH"/>
        <w:rPr>
          <w:ins w:id="232" w:author="28.405_CR0015R1_(Rel-18)_eQoE" w:date="2022-09-12T11:20:00Z"/>
        </w:rPr>
      </w:pPr>
      <w:ins w:id="231" w:author="28.405_CR0015R1_(Rel-18)_eQoE" w:date="2022-09-12T11:20:00Z">
        <w:r>
          <w:rPr/>
          <w:drawing>
            <wp:inline distT="0" distB="0" distL="0" distR="0">
              <wp:extent cx="6118860" cy="3683000"/>
              <wp:effectExtent l="0" t="0" r="0" b="0"/>
              <wp:docPr id="15" name="HO S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 SBA3" descr=""/>
                      <pic:cNvPicPr>
                        <a:picLocks noChangeAspect="1" noChangeArrowheads="1"/>
                      </pic:cNvPicPr>
                    </pic:nvPicPr>
                    <pic:blipFill>
                      <a:blip r:embed="rId18"/>
                      <a:srcRect l="-3" t="-4" r="-3" b="-4"/>
                      <a:stretch>
                        <a:fillRect/>
                      </a:stretch>
                    </pic:blipFill>
                    <pic:spPr bwMode="auto">
                      <a:xfrm>
                        <a:off x="0" y="0"/>
                        <a:ext cx="6118860" cy="3683000"/>
                      </a:xfrm>
                      <a:prstGeom prst="rect">
                        <a:avLst/>
                      </a:prstGeom>
                    </pic:spPr>
                  </pic:pic>
                </a:graphicData>
              </a:graphic>
            </wp:inline>
          </w:drawing>
        </w:r>
      </w:ins>
    </w:p>
    <w:p>
      <w:pPr>
        <w:pStyle w:val="TF"/>
        <w:rPr>
          <w:ins w:id="234" w:author="28.405_CR0015R1_(Rel-18)_eQoE" w:date="2022-09-12T11:20:00Z"/>
        </w:rPr>
      </w:pPr>
      <w:ins w:id="233" w:author="28.405_CR0015R1_(Rel-18)_eQoE" w:date="2022-09-12T11:20:00Z">
        <w:r>
          <w:rPr/>
          <w:t>Figure 4.6.2.1-1: Handling of QMC activation in case of NG Based handover in NR for Signalling Based Activation</w:t>
        </w:r>
      </w:ins>
    </w:p>
    <w:p>
      <w:pPr>
        <w:pStyle w:val="B1"/>
        <w:numPr>
          <w:ilvl w:val="0"/>
          <w:numId w:val="0"/>
        </w:numPr>
        <w:ind w:left="284" w:hanging="0"/>
        <w:rPr>
          <w:ins w:id="241" w:author="28.405_CR0015R1_(Rel-18)_eQoE" w:date="2022-09-12T11:20:00Z"/>
        </w:rPr>
      </w:pPr>
      <w:ins w:id="235" w:author="28.405_CR0015R1_(Rel-18)_eQoE" w:date="2022-09-12T11:20:00Z">
        <w:r>
          <w:rPr/>
          <w:t xml:space="preserve">1. Source gNB sends the message </w:t>
        </w:r>
      </w:ins>
      <w:ins w:id="236" w:author="28.405_CR0015R1_(Rel-18)_eQoE" w:date="2022-09-12T11:20:00Z">
        <w:r>
          <w:rPr>
            <w:rFonts w:cs="Courier New" w:ascii="Courier New" w:hAnsi="Courier New"/>
          </w:rPr>
          <w:t>HANDOVER REQUIRED</w:t>
        </w:r>
      </w:ins>
      <w:ins w:id="237" w:author="28.405_CR0015R1_(Rel-18)_eQoE" w:date="2022-09-12T11:20:00Z">
        <w:r>
          <w:rPr/>
          <w:t xml:space="preserve"> to AMF. The message includes the Source to Target Transparent Container which contains </w:t>
        </w:r>
      </w:ins>
      <w:ins w:id="238" w:author="28.405_CR0015R1_(Rel-18)_eQoE" w:date="2022-09-12T11:20:00Z">
        <w:r>
          <w:rPr>
            <w:rFonts w:cs="Courier New" w:ascii="Courier New" w:hAnsi="Courier New"/>
          </w:rPr>
          <w:t xml:space="preserve">qoEReference, serviceType, measConfigAppLayerID, measCollEntityIPAddress, qoEMeasurementStatus, sliceSupportListQMC </w:t>
        </w:r>
      </w:ins>
      <w:ins w:id="239" w:author="28.405_CR0015R1_(Rel-18)_eQoE" w:date="2022-09-12T11:20:00Z">
        <w:r>
          <w:rPr/>
          <w:t xml:space="preserve">and </w:t>
        </w:r>
      </w:ins>
      <w:ins w:id="240" w:author="28.405_CR0015R1_(Rel-18)_eQoE" w:date="2022-09-12T11:20:00Z">
        <w:r>
          <w:rPr>
            <w:rFonts w:cs="Courier New" w:ascii="Courier New" w:hAnsi="Courier New"/>
          </w:rPr>
          <w:t>containerForAppLayerMeasConfig.</w:t>
        </w:r>
      </w:ins>
    </w:p>
    <w:p>
      <w:pPr>
        <w:pStyle w:val="B1"/>
        <w:numPr>
          <w:ilvl w:val="0"/>
          <w:numId w:val="0"/>
        </w:numPr>
        <w:ind w:left="284" w:hanging="0"/>
        <w:rPr>
          <w:ins w:id="245" w:author="28.405_CR0015R1_(Rel-18)_eQoE" w:date="2022-09-12T11:20:00Z"/>
        </w:rPr>
      </w:pPr>
      <w:ins w:id="242" w:author="28.405_CR0015R1_(Rel-18)_eQoE" w:date="2022-09-12T11:20:00Z">
        <w:r>
          <w:rPr/>
          <w:t xml:space="preserve">2. AMF sends the message </w:t>
        </w:r>
      </w:ins>
      <w:ins w:id="243" w:author="28.405_CR0015R1_(Rel-18)_eQoE" w:date="2022-09-12T11:20:00Z">
        <w:r>
          <w:rPr>
            <w:rFonts w:cs="Courier New" w:ascii="Courier New" w:hAnsi="Courier New"/>
          </w:rPr>
          <w:t xml:space="preserve">HANDOVER REQUEST </w:t>
        </w:r>
      </w:ins>
      <w:ins w:id="244" w:author="28.405_CR0015R1_(Rel-18)_eQoE" w:date="2022-09-12T11:20:00Z">
        <w:r>
          <w:rPr/>
          <w:t>to the Target gNB. The message includes the Source to Target Transparent Container which contains the same parameters as in step 1.</w:t>
        </w:r>
      </w:ins>
    </w:p>
    <w:p>
      <w:pPr>
        <w:pStyle w:val="B1"/>
        <w:numPr>
          <w:ilvl w:val="0"/>
          <w:numId w:val="0"/>
        </w:numPr>
        <w:ind w:left="284" w:hanging="0"/>
        <w:rPr>
          <w:ins w:id="247" w:author="28.405_CR0015R1_(Rel-18)_eQoE" w:date="2022-09-12T11:20:00Z"/>
        </w:rPr>
      </w:pPr>
      <w:ins w:id="246" w:author="28.405_CR0015R1_(Rel-18)_eQoE" w:date="2022-09-12T11:20:00Z">
        <w:r>
          <w:rPr/>
          <w:t>3. The target gNB checks if the measurements will be continued or not.</w:t>
        </w:r>
      </w:ins>
    </w:p>
    <w:p>
      <w:pPr>
        <w:pStyle w:val="B1"/>
        <w:numPr>
          <w:ilvl w:val="0"/>
          <w:numId w:val="0"/>
        </w:numPr>
        <w:ind w:left="284" w:hanging="0"/>
        <w:rPr>
          <w:ins w:id="251" w:author="28.405_CR0015R1_(Rel-18)_eQoE" w:date="2022-09-12T11:20:00Z"/>
        </w:rPr>
      </w:pPr>
      <w:ins w:id="248" w:author="28.405_CR0015R1_(Rel-18)_eQoE" w:date="2022-09-12T11:20:00Z">
        <w:r>
          <w:rPr/>
          <w:t xml:space="preserve">4. The target gNB sends the message </w:t>
        </w:r>
      </w:ins>
      <w:ins w:id="249" w:author="28.405_CR0015R1_(Rel-18)_eQoE" w:date="2022-09-12T11:20:00Z">
        <w:r>
          <w:rPr>
            <w:rFonts w:cs="Courier New" w:ascii="Courier New" w:hAnsi="Courier New"/>
          </w:rPr>
          <w:t>HANDOVER REQUEST ACKNOWLEDGE</w:t>
        </w:r>
      </w:ins>
      <w:ins w:id="250" w:author="28.405_CR0015R1_(Rel-18)_eQoE" w:date="2022-09-12T11:20:00Z">
        <w:r>
          <w:rPr/>
          <w:t xml:space="preserve"> to the AMF.</w:t>
        </w:r>
      </w:ins>
    </w:p>
    <w:p>
      <w:pPr>
        <w:pStyle w:val="B1"/>
        <w:numPr>
          <w:ilvl w:val="0"/>
          <w:numId w:val="0"/>
        </w:numPr>
        <w:ind w:left="284" w:hanging="0"/>
        <w:rPr>
          <w:ins w:id="255" w:author="28.405_CR0015R1_(Rel-18)_eQoE" w:date="2022-09-12T11:20:00Z"/>
        </w:rPr>
      </w:pPr>
      <w:ins w:id="252" w:author="28.405_CR0015R1_(Rel-18)_eQoE" w:date="2022-09-12T11:20:00Z">
        <w:r>
          <w:rPr/>
          <w:t xml:space="preserve">5. The AMF sends the message </w:t>
        </w:r>
      </w:ins>
      <w:ins w:id="253" w:author="28.405_CR0015R1_(Rel-18)_eQoE" w:date="2022-09-12T11:20:00Z">
        <w:r>
          <w:rPr>
            <w:rFonts w:cs="Courier New" w:ascii="Courier New" w:hAnsi="Courier New"/>
          </w:rPr>
          <w:t>HANDOVER COMMAND</w:t>
        </w:r>
      </w:ins>
      <w:ins w:id="254" w:author="28.405_CR0015R1_(Rel-18)_eQoE" w:date="2022-09-12T11:20:00Z">
        <w:r>
          <w:rPr/>
          <w:t xml:space="preserve"> to the source gNB.</w:t>
        </w:r>
      </w:ins>
    </w:p>
    <w:p>
      <w:pPr>
        <w:pStyle w:val="B1"/>
        <w:numPr>
          <w:ilvl w:val="0"/>
          <w:numId w:val="0"/>
        </w:numPr>
        <w:ind w:left="284" w:hanging="0"/>
        <w:rPr>
          <w:ins w:id="259" w:author="28.405_CR0015R1_(Rel-18)_eQoE" w:date="2022-09-12T11:20:00Z"/>
        </w:rPr>
      </w:pPr>
      <w:ins w:id="256" w:author="28.405_CR0015R1_(Rel-18)_eQoE" w:date="2022-09-12T11:20:00Z">
        <w:r>
          <w:rPr/>
          <w:t xml:space="preserve">6. The source gNB sends the message </w:t>
        </w:r>
      </w:ins>
      <w:ins w:id="257" w:author="28.405_CR0015R1_(Rel-18)_eQoE" w:date="2022-09-12T11:20:00Z">
        <w:r>
          <w:rPr>
            <w:rFonts w:cs="Courier New" w:ascii="Courier New" w:hAnsi="Courier New"/>
          </w:rPr>
          <w:t>RRCReconfiguration</w:t>
        </w:r>
      </w:ins>
      <w:ins w:id="258" w:author="28.405_CR0015R1_(Rel-18)_eQoE" w:date="2022-09-12T11:20:00Z">
        <w:r>
          <w:rPr/>
          <w:t xml:space="preserve"> to the UE.</w:t>
        </w:r>
      </w:ins>
    </w:p>
    <w:p>
      <w:pPr>
        <w:pStyle w:val="B1"/>
        <w:numPr>
          <w:ilvl w:val="0"/>
          <w:numId w:val="0"/>
        </w:numPr>
        <w:ind w:left="284" w:hanging="0"/>
        <w:rPr>
          <w:ins w:id="263" w:author="28.405_CR0015R1_(Rel-18)_eQoE" w:date="2022-09-12T11:20:00Z"/>
        </w:rPr>
      </w:pPr>
      <w:ins w:id="260" w:author="28.405_CR0015R1_(Rel-18)_eQoE" w:date="2022-09-12T11:20:00Z">
        <w:r>
          <w:rPr/>
          <w:t xml:space="preserve">7. The UE sends the message </w:t>
        </w:r>
      </w:ins>
      <w:ins w:id="261" w:author="28.405_CR0015R1_(Rel-18)_eQoE" w:date="2022-09-12T11:20:00Z">
        <w:r>
          <w:rPr>
            <w:rFonts w:cs="Courier New" w:ascii="Courier New" w:hAnsi="Courier New"/>
          </w:rPr>
          <w:t>RRCReconfigurationComplete</w:t>
        </w:r>
      </w:ins>
      <w:ins w:id="262" w:author="28.405_CR0015R1_(Rel-18)_eQoE" w:date="2022-09-12T11:20:00Z">
        <w:r>
          <w:rPr/>
          <w:t xml:space="preserve"> to the gNB.</w:t>
        </w:r>
      </w:ins>
    </w:p>
    <w:p>
      <w:pPr>
        <w:pStyle w:val="B1"/>
        <w:numPr>
          <w:ilvl w:val="0"/>
          <w:numId w:val="0"/>
        </w:numPr>
        <w:ind w:left="284" w:hanging="0"/>
        <w:rPr>
          <w:ins w:id="265" w:author="28.405_CR0015R1_(Rel-18)_eQoE" w:date="2022-09-12T11:20:00Z"/>
        </w:rPr>
      </w:pPr>
      <w:ins w:id="264" w:author="28.405_CR0015R1_(Rel-18)_eQoE" w:date="2022-09-12T11:20:00Z">
        <w:r>
          <w:rPr/>
          <w:t xml:space="preserve">8. When the ongoing QMC is completed or end of periodic reporting is reached, the recorded information is collected in a QMC report, see [6], [7] or [13], at UE Application Level. </w:t>
        </w:r>
      </w:ins>
    </w:p>
    <w:p>
      <w:pPr>
        <w:pStyle w:val="B1"/>
        <w:numPr>
          <w:ilvl w:val="0"/>
          <w:numId w:val="0"/>
        </w:numPr>
        <w:ind w:left="284" w:hanging="0"/>
        <w:rPr>
          <w:ins w:id="271" w:author="28.405_CR0015R1_(Rel-18)_eQoE" w:date="2022-09-12T11:20:00Z"/>
        </w:rPr>
      </w:pPr>
      <w:ins w:id="266" w:author="28.405_CR0015R1_(Rel-18)_eQoE" w:date="2022-09-12T11:20:00Z">
        <w:r>
          <w:rPr/>
          <w:t xml:space="preserve">9. The application layer sends the AT command +CAPPLEVMRNR including </w:t>
        </w:r>
      </w:ins>
      <w:ins w:id="267" w:author="28.405_CR0015R1_(Rel-18)_eQoE" w:date="2022-09-12T11:20:00Z">
        <w:r>
          <w:rPr>
            <w:rFonts w:cs="Courier New" w:ascii="Courier New" w:hAnsi="Courier New"/>
          </w:rPr>
          <w:t>meas_config_app_layer_id, qoe_measurement_status</w:t>
        </w:r>
      </w:ins>
      <w:ins w:id="268" w:author="28.405_CR0015R1_(Rel-18)_eQoE" w:date="2022-09-12T11:20:00Z">
        <w:r>
          <w:rPr/>
          <w:t xml:space="preserve"> and the </w:t>
        </w:r>
      </w:ins>
      <w:ins w:id="269" w:author="28.405_CR0015R1_(Rel-18)_eQoE" w:date="2022-09-12T11:20:00Z">
        <w:r>
          <w:rPr>
            <w:rFonts w:cs="Courier New" w:ascii="Courier New" w:hAnsi="Courier New"/>
          </w:rPr>
          <w:t>app-meas_report</w:t>
        </w:r>
      </w:ins>
      <w:ins w:id="270" w:author="28.405_CR0015R1_(Rel-18)_eQoE" w:date="2022-09-12T11:20:00Z">
        <w:r>
          <w:rPr/>
          <w:t xml:space="preserve"> to the access stratum.</w:t>
        </w:r>
      </w:ins>
    </w:p>
    <w:p>
      <w:pPr>
        <w:pStyle w:val="B1"/>
        <w:numPr>
          <w:ilvl w:val="0"/>
          <w:numId w:val="0"/>
        </w:numPr>
        <w:ind w:left="284" w:hanging="0"/>
        <w:rPr>
          <w:ins w:id="280" w:author="28.405_CR0015R1_(Rel-18)_eQoE" w:date="2022-09-12T11:20:00Z"/>
        </w:rPr>
      </w:pPr>
      <w:ins w:id="272" w:author="28.405_CR0015R1_(Rel-18)_eQoE" w:date="2022-09-12T11:20:00Z">
        <w:r>
          <w:rPr/>
          <w:t xml:space="preserve">10. The UE sends the message </w:t>
        </w:r>
      </w:ins>
      <w:ins w:id="273" w:author="28.405_CR0015R1_(Rel-18)_eQoE" w:date="2022-09-12T11:20:00Z">
        <w:r>
          <w:rPr>
            <w:rFonts w:cs="Courier New" w:ascii="Courier New" w:hAnsi="Courier New"/>
          </w:rPr>
          <w:t>MeasurementReportAppLayer</w:t>
        </w:r>
      </w:ins>
      <w:ins w:id="274" w:author="28.405_CR0015R1_(Rel-18)_eQoE" w:date="2022-09-12T11:20:00Z">
        <w:r>
          <w:rPr>
            <w:rFonts w:cs="Calibri" w:ascii="Calibri" w:hAnsi="Calibri"/>
            <w:sz w:val="22"/>
            <w:szCs w:val="22"/>
            <w:lang w:val="en-US"/>
          </w:rPr>
          <w:t xml:space="preserve"> </w:t>
        </w:r>
      </w:ins>
      <w:ins w:id="275" w:author="28.405_CR0015R1_(Rel-18)_eQoE" w:date="2022-09-12T11:20:00Z">
        <w:r>
          <w:rPr/>
          <w:t xml:space="preserve">including </w:t>
        </w:r>
      </w:ins>
      <w:ins w:id="276" w:author="28.405_CR0015R1_(Rel-18)_eQoE" w:date="2022-09-12T11:20:00Z">
        <w:r>
          <w:rPr>
            <w:rFonts w:cs="Courier New" w:ascii="Courier New" w:hAnsi="Courier New"/>
          </w:rPr>
          <w:t>measConfigAppLayerId, appLayerSessionStatus</w:t>
        </w:r>
      </w:ins>
      <w:ins w:id="277" w:author="28.405_CR0015R1_(Rel-18)_eQoE" w:date="2022-09-12T11:20:00Z">
        <w:r>
          <w:rPr/>
          <w:t xml:space="preserve"> and </w:t>
        </w:r>
      </w:ins>
      <w:ins w:id="278" w:author="28.405_CR0015R1_(Rel-18)_eQoE" w:date="2022-09-12T11:20:00Z">
        <w:r>
          <w:rPr>
            <w:rFonts w:cs="Courier New" w:ascii="Courier New" w:hAnsi="Courier New"/>
          </w:rPr>
          <w:t>measReportAppLayerContainer</w:t>
        </w:r>
      </w:ins>
      <w:ins w:id="279" w:author="28.405_CR0015R1_(Rel-18)_eQoE" w:date="2022-09-12T11:20:00Z">
        <w:r>
          <w:rPr/>
          <w:t xml:space="preserve"> to the gNB.</w:t>
        </w:r>
      </w:ins>
    </w:p>
    <w:p>
      <w:pPr>
        <w:pStyle w:val="B1"/>
        <w:numPr>
          <w:ilvl w:val="0"/>
          <w:numId w:val="0"/>
        </w:numPr>
        <w:ind w:left="284" w:hanging="0"/>
        <w:rPr>
          <w:ins w:id="296" w:author="28.405_CR0015R1_(Rel-18)_eQoE" w:date="2022-09-12T11:20:00Z"/>
        </w:rPr>
      </w:pPr>
      <w:ins w:id="281" w:author="28.405_CR0015R1_(Rel-18)_eQoE" w:date="2022-09-12T11:20:00Z">
        <w:r>
          <w:rPr/>
          <w:t xml:space="preserve">11. The gNB sends the QMC report to the MCE associated to the </w:t>
        </w:r>
      </w:ins>
      <w:ins w:id="282" w:author="28.405_CR0015R1_(Rel-18)_eQoE" w:date="2022-09-12T11:20:00Z">
        <w:r>
          <w:rPr>
            <w:rFonts w:cs="Courier New" w:ascii="Courier New" w:hAnsi="Courier New"/>
          </w:rPr>
          <w:t xml:space="preserve">qoEReference. </w:t>
        </w:r>
      </w:ins>
      <w:ins w:id="283" w:author="28.405_CR0015R1_(Rel-18)_eQoE" w:date="2022-09-12T11:20:00Z">
        <w:r>
          <w:rPr/>
          <w:t xml:space="preserve">The report contains the </w:t>
        </w:r>
      </w:ins>
      <w:ins w:id="284" w:author="28.405_CR0015R1_(Rel-18)_eQoE" w:date="2022-09-12T11:20:00Z">
        <w:r>
          <w:rPr>
            <w:rFonts w:cs="Courier New" w:ascii="Courier New" w:hAnsi="Courier New"/>
          </w:rPr>
          <w:t>qoEReference</w:t>
        </w:r>
      </w:ins>
      <w:ins w:id="285" w:author="28.405_CR0015R1_(Rel-18)_eQoE" w:date="2022-09-12T11:20:00Z">
        <w:r>
          <w:rPr/>
          <w:t xml:space="preserve"> and the RAN transparent container including the </w:t>
        </w:r>
      </w:ins>
      <w:ins w:id="286" w:author="28.405_CR0015R1_(Rel-18)_eQoE" w:date="2022-09-12T11:20:00Z">
        <w:r>
          <w:rPr>
            <w:rFonts w:cs="Courier New" w:ascii="Courier New" w:hAnsi="Courier New"/>
          </w:rPr>
          <w:t>recordingSessionId</w:t>
        </w:r>
      </w:ins>
      <w:ins w:id="287" w:author="28.405_CR0015R1_(Rel-18)_eQoE" w:date="2022-09-12T11:20:00Z">
        <w:r>
          <w:rPr/>
          <w:t xml:space="preserve"> and </w:t>
        </w:r>
      </w:ins>
      <w:ins w:id="288" w:author="28.405_CR0015R1_(Rel-18)_eQoE" w:date="2022-09-12T11:20:00Z">
        <w:r>
          <w:rPr>
            <w:rFonts w:cs="Courier New" w:ascii="Courier New" w:hAnsi="Courier New"/>
          </w:rPr>
          <w:t xml:space="preserve">sliceScope </w:t>
        </w:r>
      </w:ins>
      <w:ins w:id="289" w:author="28.405_CR0015R1_(Rel-18)_eQoE" w:date="2022-09-12T11:20:00Z">
        <w:r>
          <w:rPr/>
          <w:t>(which contains only S-NSSAI that is used).</w:t>
        </w:r>
      </w:ins>
      <w:ins w:id="290" w:author="28.405_CR0015R1_(Rel-18)_eQoE" w:date="2022-09-12T11:20:00Z">
        <w:r>
          <w:rPr>
            <w:iCs/>
          </w:rPr>
          <w:t xml:space="preserve"> Note that the </w:t>
        </w:r>
      </w:ins>
      <w:ins w:id="291" w:author="28.405_CR0015R1_(Rel-18)_eQoE" w:date="2022-09-12T11:20:00Z">
        <w:r>
          <w:rPr>
            <w:rFonts w:cs="Courier New" w:ascii="Courier New" w:hAnsi="Courier New"/>
          </w:rPr>
          <w:t xml:space="preserve">qoEReference </w:t>
        </w:r>
      </w:ins>
      <w:ins w:id="292" w:author="28.405_CR0015R1_(Rel-18)_eQoE" w:date="2022-09-12T11:20:00Z">
        <w:r>
          <w:rPr>
            <w:iCs/>
          </w:rPr>
          <w:t>is mapped to the</w:t>
        </w:r>
      </w:ins>
      <w:ins w:id="293" w:author="28.405_CR0015R1_(Rel-18)_eQoE" w:date="2022-09-12T11:20:00Z">
        <w:r>
          <w:rPr>
            <w:rFonts w:cs="Courier New" w:ascii="Courier New" w:hAnsi="Courier New"/>
          </w:rPr>
          <w:t xml:space="preserve"> measConfigAppLayerId</w:t>
        </w:r>
      </w:ins>
      <w:ins w:id="294" w:author="28.405_CR0015R1_(Rel-18)_eQoE" w:date="2022-09-12T11:20:00Z">
        <w:r>
          <w:rPr/>
          <w:t xml:space="preserve"> at gNB </w:t>
        </w:r>
      </w:ins>
      <w:ins w:id="295" w:author="28.405_CR0015R1_(Rel-18)_eQoE" w:date="2022-09-12T11:20:00Z">
        <w:r>
          <w:rPr>
            <w:iCs/>
          </w:rPr>
          <w:t xml:space="preserve">on the previous step and is included in QMC report. </w:t>
        </w:r>
      </w:ins>
    </w:p>
    <w:p>
      <w:pPr>
        <w:pStyle w:val="Normal"/>
        <w:rPr/>
      </w:pPr>
      <w:r>
        <w:rPr/>
      </w:r>
    </w:p>
    <w:p>
      <w:pPr>
        <w:pStyle w:val="Heading1"/>
        <w:ind w:left="1134" w:hanging="1134"/>
        <w:rPr/>
      </w:pPr>
      <w:bookmarkStart w:id="83" w:name="__RefHeading___Toc113874319"/>
      <w:bookmarkEnd w:id="83"/>
      <w:r>
        <w:rPr/>
        <w:t>5</w:t>
        <w:tab/>
        <w:t>Quality of Experience (QoE) measurement management parameters</w:t>
      </w:r>
    </w:p>
    <w:p>
      <w:pPr>
        <w:pStyle w:val="Heading2"/>
        <w:rPr>
          <w:iCs/>
        </w:rPr>
      </w:pPr>
      <w:bookmarkStart w:id="84" w:name="__RefHeading___Toc113874320"/>
      <w:bookmarkEnd w:id="8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85" w:name="__RefHeading___Toc113874321"/>
      <w:bookmarkEnd w:id="8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86" w:name="__RefHeading___Toc113874322"/>
      <w:bookmarkEnd w:id="8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87" w:name="__RefHeading___Toc113874323"/>
      <w:bookmarkEnd w:id="8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88" w:name="__RefHeading___Toc113874324"/>
      <w:bookmarkEnd w:id="88"/>
      <w:r>
        <w:rPr>
          <w:lang w:val="fr-F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4], TS 25.331 [4] or "</w:t>
      </w:r>
      <w:r>
        <w:rPr>
          <w:color w:val="FF0000"/>
        </w:rPr>
        <w:t xml:space="preserve">Container for application layer measurement configuration" in case of UTRAN, see TS 36.331 </w:t>
      </w:r>
      <w:r>
        <w:rPr/>
        <w:t>[8]</w:t>
      </w:r>
    </w:p>
    <w:p>
      <w:pPr>
        <w:pStyle w:val="Normal"/>
        <w:rPr/>
      </w:pPr>
      <w:r>
        <w:rPr/>
        <w:t>For NR, the QMC configuration file parameter in the management interface defines the location of the container..</w:t>
      </w:r>
    </w:p>
    <w:p>
      <w:pPr>
        <w:pStyle w:val="Heading2"/>
        <w:rPr/>
      </w:pPr>
      <w:bookmarkStart w:id="89" w:name="__RefHeading___Toc113874325"/>
      <w:bookmarkEnd w:id="89"/>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90" w:name="__RefHeading___Toc113874326"/>
      <w:bookmarkEnd w:id="9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91" w:name="__RefHeading___Toc113874327"/>
      <w:bookmarkEnd w:id="91"/>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92" w:name="__RefHeading___Toc113874328"/>
      <w:bookmarkStart w:id="93" w:name="_Hlk86838736"/>
      <w:bookmarkEnd w:id="92"/>
      <w:r>
        <w:rPr>
          <w:iCs/>
        </w:rPr>
        <w:t>5.9</w:t>
        <w:tab/>
        <w:t>Slice scope (CM)</w:t>
      </w:r>
    </w:p>
    <w:p>
      <w:pPr>
        <w:pStyle w:val="Normal"/>
        <w:rPr/>
      </w:pPr>
      <w:bookmarkStart w:id="94" w:name="_Hlk86838736"/>
      <w:r>
        <w:rPr/>
        <w:t>This parameter contains a list of S-NSSIAs (Single Network Slice Selection Assistance Information). A Network Slice end to end is identified by S-NSSAI.</w:t>
      </w:r>
      <w:bookmarkEnd w:id="94"/>
    </w:p>
    <w:p>
      <w:pPr>
        <w:pStyle w:val="Heading2"/>
        <w:rPr/>
      </w:pPr>
      <w:bookmarkStart w:id="95" w:name="__RefHeading___Toc113874329"/>
      <w:bookmarkEnd w:id="95"/>
      <w:r>
        <w:rPr/>
        <w:t>5.10</w:t>
        <w:tab/>
        <w:t>QoE Target (CM)</w:t>
      </w:r>
    </w:p>
    <w:p>
      <w:pPr>
        <w:pStyle w:val="Normal"/>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r>
        <w:br w:type="page"/>
      </w:r>
    </w:p>
    <w:p>
      <w:pPr>
        <w:pStyle w:val="Heading8"/>
        <w:ind w:left="0" w:hanging="0"/>
        <w:rPr/>
      </w:pPr>
      <w:bookmarkStart w:id="96" w:name="__RefHeading___Toc113874330"/>
      <w:bookmarkEnd w:id="96"/>
      <w:r>
        <w:rPr/>
        <w:t>Annex A (informative):</w:t>
        <w:br/>
        <w:t>Change history</w:t>
      </w:r>
      <w:bookmarkStart w:id="97" w:name="historyclause"/>
      <w:bookmarkEnd w:id="9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98" w:name="_Hlk84000075"/>
            <w:r>
              <w:rPr>
                <w:sz w:val="16"/>
                <w:szCs w:val="16"/>
              </w:rPr>
              <w:t>Adding Management Based Activation and Temporary stop and restart during RAN overload in NR</w:t>
            </w:r>
            <w:bookmarkEnd w:id="98"/>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7" w:author="28.405_CR0012_(Rel-17)_TEI17,QOED" w:date="2022-09-12T11:12:00Z">
              <w:r>
                <w:rPr>
                  <w:sz w:val="16"/>
                  <w:szCs w:val="16"/>
                </w:rPr>
                <w:t>202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8" w:author="28.405_CR0012_(Rel-17)_TEI17,QOED" w:date="2022-09-12T11:12:00Z">
              <w:r>
                <w:rPr>
                  <w:sz w:val="16"/>
                  <w:szCs w:val="16"/>
                </w:rPr>
                <w:t>SA#9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9" w:author="28.405_CR0012_(Rel-17)_TEI17,QOED" w:date="2022-09-12T11:12:00Z">
              <w:r>
                <w:rPr>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 w:author="28.405_CR0012_(Rel-17)_TEI17,QOED" w:date="2022-09-12T11:12: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1" w:author="28.405_CR0012_(Rel-17)_TEI17,QOED" w:date="2022-09-12T11:1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2" w:author="28.405_CR0012_(Rel-17)_TEI17,QOED" w:date="2022-09-12T11:12: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3" w:author="28.405_CR0012_(Rel-17)_TEI17,QOED" w:date="2022-09-12T11:12:00Z">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4" w:author="28.405_CR0012_(Rel-17)_TEI17,QOED" w:date="2022-09-12T11:12: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5" w:author="28.405_CR0014R1_(Rel-18)_eQoE" w:date="2022-09-12T11:16:00Z">
              <w:r>
                <w:rPr>
                  <w:sz w:val="16"/>
                  <w:szCs w:val="16"/>
                </w:rPr>
                <w:t>202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6" w:author="28.405_CR0014R1_(Rel-18)_eQoE" w:date="2022-09-12T11:16:00Z">
              <w:r>
                <w:rPr>
                  <w:sz w:val="16"/>
                  <w:szCs w:val="16"/>
                </w:rPr>
                <w:t>SA#9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7" w:author="28.405_CR0014R1_(Rel-18)_eQoE" w:date="2022-09-12T11:16:00Z">
              <w:r>
                <w:rPr>
                  <w:sz w:val="16"/>
                  <w:szCs w:val="16"/>
                </w:rPr>
                <w:t>SP-2208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8" w:author="28.405_CR0014R1_(Rel-18)_eQoE" w:date="2022-09-12T11:16: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9" w:author="28.405_CR0014R1_(Rel-18)_eQoE" w:date="2022-09-12T11:16: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0" w:author="28.405_CR0014R1_(Rel-18)_eQoE" w:date="2022-09-12T11:16: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1" w:author="28.405_CR0014R1_(Rel-18)_eQoE" w:date="2022-09-12T11:16:00Z">
              <w:r>
                <w:rPr>
                  <w:sz w:val="16"/>
                  <w:szCs w:val="16"/>
                </w:rPr>
                <w:t>Adding Signalling Based Activation for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2" w:author="28.405_CR0014R1_(Rel-18)_eQoE" w:date="2022-09-12T11:16: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3" w:author="28.405_CR0015R1_(Rel-18)_eQoE" w:date="2022-09-12T11:19:00Z">
              <w:r>
                <w:rPr>
                  <w:sz w:val="16"/>
                  <w:szCs w:val="16"/>
                </w:rPr>
                <w:t>202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4" w:author="28.405_CR0015R1_(Rel-18)_eQoE" w:date="2022-09-12T11:19:00Z">
              <w:r>
                <w:rPr>
                  <w:sz w:val="16"/>
                  <w:szCs w:val="16"/>
                </w:rPr>
                <w:t>SA#9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28.405_CR0015R1_(Rel-18)_eQoE" w:date="2022-09-12T11:20:00Z">
              <w:r>
                <w:rPr>
                  <w:sz w:val="16"/>
                  <w:szCs w:val="16"/>
                </w:rPr>
                <w:t>SP-2208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6" w:author="28.405_CR0015R1_(Rel-18)_eQoE" w:date="2022-09-12T11:19: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17" w:author="28.405_CR0015R1_(Rel-18)_eQoE" w:date="2022-09-12T11:19: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8" w:author="28.405_CR0015R1_(Rel-18)_eQoE" w:date="2022-09-12T11:19: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9" w:author="28.405_CR0015R1_(Rel-18)_eQoE" w:date="2022-09-12T11:19:00Z">
              <w:r>
                <w:rPr>
                  <w:sz w:val="16"/>
                  <w:szCs w:val="16"/>
                </w:rPr>
                <w:t>Handling of QoE measurement collection at handover in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0" w:author="28.405_CR0015R1_(Rel-18)_eQoE" w:date="2022-09-12T11:19:00Z">
              <w:r>
                <w:rPr>
                  <w:sz w:val="16"/>
                  <w:szCs w:val="16"/>
                </w:rPr>
                <w:t>18.0.0</w:t>
              </w:r>
            </w:ins>
          </w:p>
        </w:tc>
      </w:tr>
    </w:tbl>
    <w:p>
      <w:pPr>
        <w:pStyle w:val="Normal"/>
        <w:rPr/>
      </w:pPr>
      <w:r>
        <w:rPr/>
      </w:r>
    </w:p>
    <w:p>
      <w:pPr>
        <w:pStyle w:val="Normal"/>
        <w:spacing w:before="0" w:after="180"/>
        <w:rPr>
          <w:iCs/>
        </w:rPr>
      </w:pPr>
      <w:r>
        <w:rPr>
          <w:iCs/>
        </w:rPr>
      </w:r>
    </w:p>
    <w:sectPr>
      <w:headerReference w:type="default" r:id="rId19"/>
      <w:footerReference w:type="default" r:id="rId20"/>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7</w:t>
    </w:r>
    <w:r>
      <w:rPr/>
      <w:fldChar w:fldCharType="end"/>
    </w:r>
    <w:r>
      <w:rPr/>
      <w:tab/>
    </w:r>
    <w:r>
      <mc:AlternateContent>
        <mc:Choice Requires="wps">
          <w:drawing>
            <wp:anchor behindDoc="0" distT="0" distB="0" distL="0" distR="0" simplePos="0" locked="0" layoutInCell="0" allowOverlap="1" relativeHeight="42">
              <wp:simplePos x="0" y="0"/>
              <wp:positionH relativeFrom="page">
                <wp:posOffset>741045</wp:posOffset>
              </wp:positionH>
              <wp:positionV relativeFrom="paragraph">
                <wp:posOffset>26035</wp:posOffset>
              </wp:positionV>
              <wp:extent cx="719455" cy="180340"/>
              <wp:effectExtent l="0" t="0" r="0" b="0"/>
              <wp:wrapSquare wrapText="largest"/>
              <wp:docPr id="16" name="Frame1"/>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76475" cy="180340"/>
              <wp:effectExtent l="0" t="0" r="0" b="0"/>
              <wp:wrapSquare wrapText="largest"/>
              <wp:docPr id="17" name="Frame2"/>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V18.230.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V18.230.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3gpp.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ichael Sanders, John M Meredith</dc:creator>
  <dc:description/>
  <cp:keywords/>
  <dc:language>en-US</dc:language>
  <cp:lastModifiedBy>28.405_CR0015R1_(Rel-18)_eQoE</cp:lastModifiedBy>
  <dcterms:modified xsi:type="dcterms:W3CDTF">2022-09-12T09:24: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