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603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-meeting, 15 - 24 August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Reply LS on Transport Network Slicing Enhancement IM/DM TS28.54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 S5-225025 Resubmitted LS on O-RAN – Transport Network Slicing Enhancement IM/DM TS28.541 (O-RAN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ad_NR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4"/>
      <w:bookmarkStart w:id="11" w:name="OLE_LINK13"/>
      <w:bookmarkStart w:id="12" w:name="OLE_LINK12"/>
      <w:r>
        <w:rPr>
          <w:rFonts w:cs="Arial" w:ascii="Arial" w:hAnsi="Arial"/>
          <w:b/>
          <w:sz w:val="22"/>
          <w:szCs w:val="22"/>
        </w:rPr>
        <w:t>3GPP SA5</w:t>
      </w:r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#145-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-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3GPP </w:t>
      </w:r>
      <w:r>
        <w:rPr>
          <w:rFonts w:cs="Arial" w:ascii="Arial" w:hAnsi="Arial"/>
          <w:b/>
          <w:bCs/>
          <w:sz w:val="22"/>
          <w:szCs w:val="22"/>
        </w:rPr>
        <w:t>S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Deepanshu Gauta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Deepanshu.g@samsung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5 thanks O-RAN for the LS Transport Network Slicing Enhancement IM/DM TS28.541 and would like to provide the responses as follows: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Question 1: O-RAN WG9 kindly asks 3GPP SA5 to provide guideline on how transport network information may be reflected in TS 28.541 6.3.18.2  EP_Transport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swer 1: EP_Transport is defined in relation with network slicing. The attribute epTransportRef, in NetworkSliceSubnet is used to specify a list of EP_Transport instance as transport resources to be aggregated to a NetworkSliceSubnet instance. The consumer determines the EP_Transport instance(s) to support EP_Application (EP_N3, EP_NgU etc.) instances as part of the NetworkSliceSubnet instance and request the producer to configure the attribute epTransportRef of the NetworkSliceSubnet. EP_Transport includes transport topology related info, reachability info, QoS requirement, etc. as defined as part of EP_Transport IOC and the related attributes definition in TS 28.541. SA5 would like understand what information, in addition to what is already defined as part of EP_Transport IOC, may be reflected in EP_Transport. Once that is determined we will be able to suggest on how to include that as part of NRM in TS 28.541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Question 2: O-RAN WG9 kindly asks 3GPP SA5 to provide guideline on how to extract the following key values information on per network slice fashion, such as for example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Unique ID of the slice  [local attribute or proxy_class]. Index, related to SR/Label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Throughput constraints: Uplink_Demand and Downlink_Demand, Traffic direction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Latency constraint demand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Transport protection constraint demand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Service Level Agreement Availability valu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Maximum MTU size [Payload of interest]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Maximum Jitter constraint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Temporary values [activation / deactivation time stamp – activate values from XX:XX to YY:YY]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Security / Policy constraint to encode the propagation of the connectivity per domain/geography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swer 2: SA5 would like to provide response as follows. All responses are based on the definitions in TS 28.541.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que ID of the slice is the NetworkSlice DN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roughput constraints, Latency constraints, Maximum MTU size, Maximum Jitter, SLA Availability and Security constraints are defined as part of ServiceProfile/SliceProfile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 w:ascii="Arial" w:hAnsi="Arial"/>
          <w:bCs/>
        </w:rPr>
        <w:t xml:space="preserve">Activation and deactivation time stamp can be ascertained by the attributes of </w:t>
      </w:r>
      <w:r>
        <w:rPr>
          <w:rFonts w:cs="Courier New" w:ascii="Courier New" w:hAnsi="Courier New"/>
          <w:lang w:eastAsia="zh-CN"/>
        </w:rPr>
        <w:t>operationalState</w:t>
      </w:r>
      <w:r>
        <w:rPr>
          <w:rFonts w:cs="Arial" w:ascii="Arial" w:hAnsi="Arial"/>
          <w:bCs/>
        </w:rPr>
        <w:t xml:space="preserve"> and </w:t>
      </w:r>
      <w:r>
        <w:rPr>
          <w:rFonts w:cs="Courier New" w:ascii="Courier New" w:hAnsi="Courier New"/>
          <w:lang w:eastAsia="zh-CN"/>
        </w:rPr>
        <w:t xml:space="preserve">administrativeState </w:t>
      </w:r>
      <w:r>
        <w:rPr>
          <w:rFonts w:cs="Arial" w:ascii="Arial" w:hAnsi="Arial"/>
          <w:bCs/>
        </w:rPr>
        <w:t>defined as part of NetworkSliceSubnet IOC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RAN3 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  <w:bCs/>
        </w:rPr>
        <w:t>SA5 kindly asks O-RAN to take the above information into account.</w:t>
      </w:r>
    </w:p>
    <w:p>
      <w:pPr>
        <w:pStyle w:val="Normal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6</w:t>
        <w:tab/>
        <w:tab/>
        <w:t>14 - 18 November 2022</w:t>
        <w:tab/>
        <w:t>Canada (TBC)</w:t>
      </w:r>
    </w:p>
    <w:p>
      <w:pPr>
        <w:pStyle w:val="Normal"/>
        <w:rPr/>
      </w:pPr>
      <w:r>
        <w:rPr/>
        <w:t>SA5#146 Ad-Hoc</w:t>
        <w:tab/>
        <w:t>16 - 20 January 2023</w:t>
        <w:tab/>
        <w:t>Electronic meeting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ingding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Monotype Sorts;Wingdings" w:hAnsi="Monotype Sorts;Wingdings" w:cs="Monotype Sort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0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7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9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11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2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3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4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51:00Z</dcterms:created>
  <dc:creator>David Boswarthick</dc:creator>
  <dc:description/>
  <cp:keywords/>
  <dc:language>en-US</dc:language>
  <cp:lastModifiedBy>Deepanshu #145e</cp:lastModifiedBy>
  <cp:lastPrinted>2002-04-23T09:10:00Z</cp:lastPrinted>
  <dcterms:modified xsi:type="dcterms:W3CDTF">2022-08-17T15:30:00Z</dcterms:modified>
  <cp:revision>1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