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73</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1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rify network slice subnet configuration use case and requiremen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lang w:val="en-US"/>
              </w:rPr>
              <w:t>TEI16,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lang w:val="en-IE"/>
              </w:rPr>
            </w:pPr>
            <w:r>
              <w:rPr/>
              <w:t xml:space="preserve">This specification contains use cases and requirement for </w:t>
            </w:r>
            <w:r>
              <w:rPr>
                <w:lang w:val="en-US" w:eastAsia="en-US"/>
              </w:rPr>
              <w:t>network slice subnet configuration</w:t>
            </w:r>
            <w:r>
              <w:rPr>
                <w:lang w:val="en-US"/>
              </w:rPr>
              <w:t>. This use case currently lacks a corresponding solution. However, it should not be needed as configuration of slice subnet constituents should be done automatically by the MnS producer as part of other use cases such as allocation (see e g 5.1.2 step 7) and modification. This use case assumes that the MnS consumer would send a separate configuration request, which is not in line with expected split of responsibilities between consumers and producers.</w:t>
            </w:r>
          </w:p>
          <w:p>
            <w:pPr>
              <w:pStyle w:val="CRCoverPage"/>
              <w:spacing w:before="0" w:after="0"/>
              <w:rPr>
                <w:lang w:val="en-US" w:eastAsia="en-US"/>
              </w:rPr>
            </w:pPr>
            <w:r>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Remove use case 5.1.13 network slice subnet configuration</w:t>
            </w:r>
          </w:p>
          <w:p>
            <w:pPr>
              <w:pStyle w:val="CRCoverPage"/>
              <w:spacing w:before="0" w:after="0"/>
              <w:rPr>
                <w:lang w:val="en-US" w:eastAsia="en-US"/>
              </w:rPr>
            </w:pPr>
            <w:r>
              <w:rPr>
                <w:lang w:val="en-US" w:eastAsia="en-US"/>
              </w:rPr>
              <w:t xml:space="preserve">Remove </w:t>
            </w:r>
            <w:r>
              <w:rPr>
                <w:bCs/>
              </w:rPr>
              <w:t>REQ-PRO_NSSI</w:t>
            </w:r>
            <w:r>
              <w:rPr>
                <w:bCs/>
                <w:lang w:eastAsia="zh-CN"/>
              </w:rPr>
              <w:t>-</w:t>
            </w:r>
            <w:r>
              <w:rPr>
                <w:bCs/>
              </w:rPr>
              <w:t>FUN-16</w:t>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eader of this specification might be wondering how the use cases are solved by the SA5 specifications while in fact they are not.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3 (removed), 5.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rPr/>
      </w:pPr>
      <w:r>
        <w:rPr/>
        <w:t>5.1.13</w:t>
        <w:tab/>
      </w:r>
      <w:del w:id="0" w:author="Ericsson 1" w:date="2022-07-26T17:58:00Z">
        <w:r>
          <w:rPr/>
          <w:delText>Network slice subnet c</w:delText>
        </w:r>
      </w:del>
      <w:del w:id="1" w:author="Ericsson 1" w:date="2022-07-26T17:58:00Z">
        <w:r>
          <w:rPr>
            <w:lang w:eastAsia="zh-CN" w:bidi="ar-KW"/>
          </w:rPr>
          <w:delText>onfiguration</w:delText>
        </w:r>
      </w:del>
      <w:ins w:id="2" w:author="Ericsson 1" w:date="2022-07-26T17:58:00Z">
        <w:r>
          <w:rPr/>
          <w:t>Void</w:t>
        </w:r>
      </w:ins>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3" w:author="Ericsson 1" w:date="2022-07-26T17:58:00Z">
              <w:r>
                <w:rPr>
                  <w:lang w:bidi="ar-KW"/>
                </w:rPr>
                <w:delText>Use case stage</w:delText>
              </w:r>
            </w:del>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4" w:author="Ericsson 1" w:date="2022-07-26T17:58:00Z">
              <w:r>
                <w:rPr>
                  <w:lang w:bidi="ar-KW"/>
                </w:rPr>
                <w:delText>Evolution/Specification</w:delText>
              </w:r>
            </w:del>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del w:id="5" w:author="Ericsson 1" w:date="2022-07-26T17:58:00Z">
              <w:r>
                <w:rPr>
                  <w:lang w:bidi="ar-KW"/>
                </w:rPr>
                <w:delText>&lt;&lt;Uses&gt;&gt;</w:delText>
                <w:br/>
                <w:delText>Related use</w:delText>
              </w:r>
            </w:del>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6" w:author="Ericsson 1" w:date="2022-07-26T17:58:00Z">
              <w:r>
                <w:rPr>
                  <w:b/>
                  <w:lang w:bidi="ar-KW"/>
                </w:rPr>
                <w:delText xml:space="preserve">Goal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7" w:author="Ericsson 1" w:date="2022-07-26T17:58:00Z">
              <w:r>
                <w:rPr>
                  <w:lang w:eastAsia="zh-CN" w:bidi="ar-KW"/>
                </w:rPr>
                <w:delText xml:space="preserve">To provide service for slice-specific (re)configuration of NSSI.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8" w:author="Ericsson 1" w:date="2022-07-26T17:58:00Z">
              <w:r>
                <w:rPr>
                  <w:b/>
                  <w:lang w:bidi="ar-KW"/>
                </w:rPr>
                <w:delText>Actors and Role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9" w:author="Ericsson 1" w:date="2022-07-26T17:58:00Z">
              <w:r>
                <w:rPr>
                  <w:lang w:eastAsia="zh-CN" w:bidi="ar-KW"/>
                </w:rPr>
                <w:delText>Network slice subnet provisioning management service consumer (e.g., the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0" w:author="Ericsson 1" w:date="2022-07-26T17:58:00Z">
              <w:r>
                <w:rPr>
                  <w:b/>
                  <w:lang w:bidi="ar-KW"/>
                </w:rPr>
                <w:delText>Telecom resource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del w:id="12" w:author="Ericsson 1" w:date="2022-07-26T17:58:00Z"/>
              </w:rPr>
            </w:pPr>
            <w:del w:id="11" w:author="Ericsson 1" w:date="2022-07-26T17:58:00Z">
              <w:r>
                <w:rPr>
                  <w:lang w:eastAsia="zh-CN" w:bidi="ar-KW"/>
                </w:rPr>
                <w:delText>Network slice subnet provisioning management service provider (e.g., NSSMF)</w:delText>
              </w:r>
            </w:del>
          </w:p>
          <w:p>
            <w:pPr>
              <w:pStyle w:val="TAL"/>
              <w:rPr>
                <w:del w:id="14" w:author="Ericsson 1" w:date="2022-07-26T17:58:00Z"/>
              </w:rPr>
            </w:pPr>
            <w:del w:id="13" w:author="Ericsson 1" w:date="2022-07-26T17:58:00Z">
              <w:r>
                <w:rPr>
                  <w:lang w:eastAsia="zh-CN" w:bidi="ar-KW"/>
                </w:rPr>
                <w:delText>Network slice subnet instance</w:delText>
              </w:r>
            </w:del>
          </w:p>
          <w:p>
            <w:pPr>
              <w:pStyle w:val="TAL"/>
              <w:rPr>
                <w:lang w:eastAsia="zh-CN" w:bidi="ar-KW"/>
              </w:rPr>
            </w:pPr>
            <w:del w:id="15" w:author="Ericsson 1" w:date="2022-07-26T17:58:00Z">
              <w:r>
                <w:rPr>
                  <w:lang w:eastAsia="zh-CN" w:bidi="ar-KW"/>
                </w:rPr>
                <w:delText>NF(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6" w:author="Ericsson 1" w:date="2022-07-26T17:58:00Z">
              <w:r>
                <w:rPr>
                  <w:b/>
                  <w:lang w:bidi="ar-KW"/>
                </w:rPr>
                <w:delText>Assump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7" w:author="Ericsson 1" w:date="2022-07-26T17:58:00Z">
              <w:r>
                <w:rPr>
                  <w:lang w:eastAsia="zh-CN" w:bidi="ar-KW"/>
                </w:rPr>
                <w:delText>Authorized network slice subnet provisioning management service consumer provide slice operation information (see 4.2) for (re-)configuring NSSI constituent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18" w:author="Ericsson 1" w:date="2022-07-26T17:58:00Z">
              <w:r>
                <w:rPr>
                  <w:b/>
                  <w:lang w:bidi="ar-KW"/>
                </w:rPr>
                <w:delText>Pre-condi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19" w:author="Ericsson 1" w:date="2022-07-26T17:58:00Z">
              <w:r>
                <w:rPr>
                  <w:lang w:eastAsia="zh-CN" w:bidi="ar-KW"/>
                </w:rPr>
                <w:delText>NSSI exist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20" w:author="Ericsson 1" w:date="2022-07-26T17:58:00Z">
              <w:r>
                <w:rPr>
                  <w:b/>
                  <w:lang w:bidi="ar-KW"/>
                </w:rPr>
                <w:delText xml:space="preserve">Begins when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1" w:author="Ericsson 1" w:date="2022-07-26T17:58:00Z">
              <w:r>
                <w:rPr>
                  <w:lang w:eastAsia="zh-CN" w:bidi="ar-KW"/>
                </w:rPr>
                <w:delText>The network slice subnet provisioning management service consumer wants to (re-)configure the constituents of a NSSI.</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del w:id="22" w:author="Ericsson 1" w:date="2022-07-26T17:58:00Z">
              <w:r>
                <w:rPr>
                  <w:b/>
                  <w:lang w:eastAsia="zh-CN" w:bidi="ar-KW"/>
                </w:rPr>
                <w:delText>Step 1 (M)</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23" w:author="Ericsson 1" w:date="2022-07-26T17:58:00Z">
              <w:r>
                <w:rPr>
                  <w:lang w:eastAsia="zh-CN" w:bidi="ar-KW"/>
                </w:rPr>
                <w:delText>The network slice subnet provisioning management service consumer sends requests to the network slice subnet provisioning NSS management service provider with slice operation information for (re-)configuring a network slice subnet.</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del w:id="24" w:author="Ericsson 1" w:date="2022-07-26T17:58:00Z">
              <w:r>
                <w:rPr>
                  <w:b/>
                  <w:lang w:eastAsia="zh-CN" w:bidi="ar-KW"/>
                </w:rPr>
                <w:delText>Step 2 (M)</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del w:id="26" w:author="Ericsson 1" w:date="2022-07-26T17:58:00Z"/>
              </w:rPr>
            </w:pPr>
            <w:del w:id="25" w:author="Ericsson 1" w:date="2022-07-26T17:58:00Z">
              <w:r>
                <w:rPr>
                  <w:lang w:eastAsia="zh-CN" w:bidi="ar-KW"/>
                </w:rPr>
                <w:delText>The network slice subnet provisioning management service provider (derives and) decomposes the received slice operation information, and then makes them as separate CM requests for each constituent if necessary and applicable. These (decomposed) requests may be delegated to other provisioning management service providers (e.g., other network slice subnet provisioning service providers, NF provisioning management service providers) with corresponding slice operation information.</w:delText>
              </w:r>
            </w:del>
          </w:p>
          <w:p>
            <w:pPr>
              <w:pStyle w:val="TAL"/>
              <w:rPr>
                <w:lang w:eastAsia="zh-CN" w:bidi="ar-KW"/>
              </w:rPr>
            </w:pPr>
            <w:del w:id="27" w:author="Ericsson 1" w:date="2022-07-26T17:58:00Z">
              <w:r>
                <w:rPr>
                  <w:lang w:eastAsia="zh-CN" w:bidi="ar-KW"/>
                </w:rPr>
                <w:br/>
                <w:delText xml:space="preserve">These requests may contain configuration for specific NFs such as 1) </w:delText>
              </w:r>
            </w:del>
            <w:del w:id="28" w:author="Ericsson 1" w:date="2022-07-26T17:58:00Z">
              <w:r>
                <w:rPr>
                  <w:i/>
                  <w:lang w:eastAsia="zh-CN" w:bidi="ar-KW"/>
                </w:rPr>
                <w:delText xml:space="preserve">Configuration of dedicated NFs </w:delText>
              </w:r>
            </w:del>
            <w:del w:id="29" w:author="Ericsson 1" w:date="2022-07-26T17:58:00Z">
              <w:r>
                <w:rPr>
                  <w:lang w:eastAsia="zh-CN" w:bidi="ar-KW"/>
                </w:rPr>
                <w:delText xml:space="preserve">(e.g., configure the SMF with the information of new instantiated UPFs, see 5.3.2, 5.3.3 in [6]) and 2) </w:delText>
              </w:r>
            </w:del>
            <w:del w:id="30" w:author="Ericsson 1" w:date="2022-07-26T17:58:00Z">
              <w:r>
                <w:rPr>
                  <w:i/>
                  <w:lang w:eastAsia="zh-CN" w:bidi="ar-KW"/>
                </w:rPr>
                <w:delText xml:space="preserve">Configuration of shared NFs </w:delText>
              </w:r>
            </w:del>
            <w:del w:id="31" w:author="Ericsson 1" w:date="2022-07-26T17:58:00Z">
              <w:r>
                <w:rPr>
                  <w:lang w:eastAsia="zh-CN" w:bidi="ar-KW"/>
                </w:rPr>
                <w:delText>(see 4.2 so that this information can be accessed by other constituents of the NSS (e.g., NSSF, AMF, SMF).</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2" w:author="Ericsson 1" w:date="2022-07-26T17:58:00Z">
              <w:r>
                <w:rPr>
                  <w:b/>
                  <w:lang w:bidi="ar-KW"/>
                </w:rPr>
                <w:delText>Step 3 (M)</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3" w:author="Ericsson 1" w:date="2022-07-26T17:58:00Z">
              <w:r>
                <w:rPr>
                  <w:lang w:eastAsia="zh-CN" w:bidi="ar-KW"/>
                </w:rPr>
                <w:delText>the network slice subnet provisioning management service provider sends the processing result to the network slice subnet provisioning management service consumer (might be based on applicable processing results from other CM service provider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4" w:author="Ericsson 1" w:date="2022-07-26T17:58:00Z">
              <w:r>
                <w:rPr>
                  <w:b/>
                  <w:lang w:bidi="ar-KW"/>
                </w:rPr>
                <w:delText xml:space="preserve">Ends when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5" w:author="Ericsson 1" w:date="2022-07-26T17:58:00Z">
              <w:r>
                <w:rPr>
                  <w:lang w:eastAsia="zh-CN" w:bidi="ar-KW"/>
                </w:rPr>
                <w:delText>All the steps identified above are successfully complet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6" w:author="Ericsson 1" w:date="2022-07-26T17:58:00Z">
              <w:r>
                <w:rPr>
                  <w:b/>
                  <w:lang w:bidi="ar-KW"/>
                </w:rPr>
                <w:delText>Excep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7" w:author="Ericsson 1" w:date="2022-07-26T17:58:00Z">
              <w:r>
                <w:rPr>
                  <w:lang w:eastAsia="zh-CN" w:bidi="ar-KW"/>
                </w:rPr>
                <w:delText>One of the steps identified above fails.</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38" w:author="Ericsson 1" w:date="2022-07-26T17:58:00Z">
              <w:r>
                <w:rPr>
                  <w:b/>
                  <w:lang w:bidi="ar-KW"/>
                </w:rPr>
                <w:delText>Post-conditions</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del w:id="39" w:author="Ericsson 1" w:date="2022-07-26T17:58:00Z">
              <w:r>
                <w:rPr>
                  <w:lang w:eastAsia="zh-CN" w:bidi="ar-KW"/>
                </w:rPr>
                <w:delText xml:space="preserve">The required (re)configuration is configured at the corresponding constituent(s). </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del w:id="40" w:author="Ericsson 1" w:date="2022-07-26T17:58:00Z">
              <w:r>
                <w:rPr>
                  <w:b/>
                  <w:lang w:bidi="ar-KW"/>
                </w:rPr>
                <w:delText xml:space="preserve">Traceability </w:delText>
              </w:r>
            </w:del>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1" w:author="Ericsson 1" w:date="2022-07-26T17:58:00Z">
              <w:r>
                <w:rPr/>
                <w:delText>REQ-PRO_NSSI</w:delText>
              </w:r>
            </w:del>
            <w:del w:id="42" w:author="Ericsson 1" w:date="2022-07-26T17:58:00Z">
              <w:r>
                <w:rPr>
                  <w:lang w:eastAsia="zh-CN"/>
                </w:rPr>
                <w:delText>-</w:delText>
              </w:r>
            </w:del>
            <w:del w:id="43" w:author="Ericsson 1" w:date="2022-07-26T17:58:00Z">
              <w:r>
                <w:rPr/>
                <w:delText>FUN-16</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Second change</w:t>
            </w:r>
          </w:p>
        </w:tc>
      </w:tr>
    </w:tbl>
    <w:p>
      <w:pPr>
        <w:pStyle w:val="Normal"/>
        <w:rPr/>
      </w:pPr>
      <w:r>
        <w:rPr/>
      </w:r>
    </w:p>
    <w:p>
      <w:pPr>
        <w:pStyle w:val="Heading3"/>
        <w:tabs>
          <w:tab w:val="clear" w:pos="284"/>
          <w:tab w:val="left" w:pos="1140" w:leader="none"/>
        </w:tabs>
        <w:rPr/>
      </w:pPr>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lang w:eastAsia="zh-CN" w:bidi="ar-KW"/>
        </w:rPr>
      </w:pPr>
      <w:r>
        <w:rPr>
          <w:b/>
        </w:rPr>
        <w:t>REQ-PRO_NSSI</w:t>
      </w:r>
      <w:r>
        <w:rPr>
          <w:b/>
          <w:lang w:eastAsia="zh-CN"/>
        </w:rPr>
        <w:t>-</w:t>
      </w:r>
      <w:r>
        <w:rPr>
          <w:b/>
        </w:rPr>
        <w:t>FUN-16</w:t>
        <w:tab/>
      </w:r>
      <w:del w:id="44" w:author="Ericsson 1" w:date="2022-07-26T17:58:00Z">
        <w:r>
          <w:rPr>
            <w:lang w:eastAsia="zh-CN"/>
          </w:rPr>
          <w:delText>The network slice subnet provisioning service provider shall have the capability allowing its consumer to</w:delText>
        </w:r>
      </w:del>
      <w:del w:id="45" w:author="Ericsson 1" w:date="2022-07-26T17:58:00Z">
        <w:r>
          <w:rPr>
            <w:lang w:eastAsia="zh-CN" w:bidi="ar-KW"/>
          </w:rPr>
          <w:delText xml:space="preserve"> provide slice specific operation information for the (re)configuration to a NSSI.</w:delText>
        </w:r>
      </w:del>
      <w:ins w:id="46" w:author="Ericsson 1" w:date="2022-07-26T17:58:00Z">
        <w:r>
          <w:rPr>
            <w:lang w:eastAsia="zh-CN" w:bidi="ar-KW"/>
          </w:rPr>
          <w:t>Void</w:t>
        </w:r>
      </w:ins>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Normal"/>
        <w:rPr>
          <w:lang w:eastAsia="zh-CN"/>
        </w:rPr>
      </w:pPr>
      <w:r>
        <w:rPr>
          <w:lang w:eastAsia="zh-CN"/>
        </w:rPr>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1</cp:lastModifiedBy>
  <dcterms:modified xsi:type="dcterms:W3CDTF">2022-08-23T09:12:00Z</dcterms:modified>
  <cp:revision>11</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