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65</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4.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e example from network slice instance mod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pPr>
            <w:r>
              <w:rPr/>
              <w:t xml:space="preserve">The use case for network slice instance modification includes an example. As the example is just that it would be better to remove the example from the use case text and keep the use case description crisp and clean. </w:t>
            </w:r>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Example has been removed from Actors and roles.</w:t>
            </w:r>
          </w:p>
          <w:p>
            <w:pPr>
              <w:pStyle w:val="CRCoverPage"/>
              <w:spacing w:before="0" w:after="0"/>
              <w:ind w:left="7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reader of the specification may wonder why this example is provided and draw his or her own conclusions potentially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9</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w:t>
            </w:r>
            <w:del w:id="0" w:author="Jan Groenendijk" w:date="2022-07-08T16:09:00Z">
              <w:r>
                <w:rPr>
                  <w:lang w:eastAsia="zh-CN"/>
                </w:rPr>
                <w:delText xml:space="preserve">For example, CSP providing NSaaS plays the role of </w:delText>
              </w:r>
            </w:del>
            <w:del w:id="1" w:author="Jan Groenendijk" w:date="2022-07-08T16:09:00Z">
              <w:r>
                <w:rPr>
                  <w:lang w:val="en-US" w:eastAsia="zh-CN"/>
                </w:rPr>
                <w:delText>n</w:delText>
              </w:r>
            </w:del>
            <w:del w:id="2" w:author="Jan Groenendijk" w:date="2022-07-08T16:09:00Z">
              <w:r>
                <w:rPr>
                  <w:lang w:eastAsia="zh-CN"/>
                </w:rPr>
                <w:delText>etwork slice provisioning management service consumer.</w:delText>
              </w:r>
            </w:del>
            <w:ins w:id="3" w:author="Ericsson 2" w:date="2022-08-22T07:38:00Z">
              <w:r>
                <w:rPr>
                  <w:rStyle w:val="Heading1Char"/>
                </w:rPr>
                <w:t xml:space="preserve"> </w:t>
              </w:r>
            </w:ins>
            <w:ins w:id="4" w:author="Ericsson 2" w:date="2022-08-22T07:38:00Z">
              <w:r>
                <w:rPr>
                  <w:rStyle w:val="NOChar"/>
                </w:rPr>
                <w:t>NOTE: Examples of roles and actors for this use case can be found in TS 28.530, see reference [4].</w:t>
              </w:r>
            </w:ins>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Normal"/>
        <w:rPr>
          <w:lang w:eastAsia="zh-CN"/>
        </w:rPr>
      </w:pPr>
      <w:r>
        <w:rPr>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22T06:38:00Z</dcterms:modified>
  <cp:revision>13</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