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5 Meeting #145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5-225556</w:t>
      </w:r>
      <w:ins w:id="0" w:author="AK14" w:date="2022-08-17T19:48:00Z">
        <w:r>
          <w:rPr>
            <w:rFonts w:cs="Arial" w:ascii="Arial" w:hAnsi="Arial"/>
            <w:b/>
            <w:i/>
            <w:sz w:val="28"/>
            <w:lang w:val="en-US" w:eastAsia="en-US"/>
          </w:rPr>
          <w:t>rev</w:t>
        </w:r>
      </w:ins>
      <w:ins w:id="1" w:author="AK23" w:date="2022-08-23T12:01:00Z">
        <w:r>
          <w:rPr>
            <w:rFonts w:cs="Arial" w:ascii="Arial" w:hAnsi="Arial"/>
            <w:b/>
            <w:i/>
            <w:sz w:val="28"/>
            <w:lang w:val="en-US" w:eastAsia="en-US"/>
          </w:rPr>
          <w:t>3</w:t>
        </w:r>
      </w:ins>
      <w:ins w:id="2" w:author="AK16" w:date="2022-08-19T16:29:00Z">
        <w:del w:id="3" w:author="AK23" w:date="2022-08-23T12:01:00Z">
          <w:r>
            <w:rPr>
              <w:rFonts w:cs="Arial" w:ascii="Arial" w:hAnsi="Arial"/>
              <w:b/>
              <w:i/>
              <w:sz w:val="28"/>
              <w:lang w:val="en-US" w:eastAsia="en-US"/>
            </w:rPr>
            <w:delText>2</w:delText>
          </w:r>
        </w:del>
      </w:ins>
      <w:del w:id="4" w:author="AK16" w:date="2022-08-19T16:29:00Z">
        <w:r>
          <w:rPr>
            <w:rFonts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sz w:val="24"/>
        </w:rPr>
        <w:t>e-meeting, 15 August - 24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l-18 pCR 28.913 – New Key Issue for Energy Efficiency of a URLLC network slice based on reliabil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9.2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1]</w:t>
        <w:tab/>
        <w:t>SP-211440: "New Study on new aspects of EE for 5G networks Phase 2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2]            3GPP TR 28.913: "Study on new aspects of EE for 5G networks phase 2"</w:t>
      </w:r>
    </w:p>
    <w:p>
      <w:pPr>
        <w:pStyle w:val="Reference"/>
        <w:rPr/>
      </w:pPr>
      <w:r>
        <w:rPr>
          <w:color w:val="000000"/>
          <w:lang w:eastAsia="zh-CN"/>
        </w:rPr>
        <w:t>[3]            3GPP TS 28.554: "Management and orchestration; 5G end to end Key Performance Indicators (KPI)".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SP-211440 [1], the second objective (“•</w:t>
        <w:tab/>
        <w:t>On the energy efficiency KPIs”) includes the following sub-objective: “Investigate on the definition of new EE KPIs which consider aspects such as e.g. coverage area, user experience, reliability of URLLC network slice”.</w:t>
      </w:r>
    </w:p>
    <w:p>
      <w:pPr>
        <w:pStyle w:val="Normal"/>
        <w:rPr/>
      </w:pPr>
      <w:r>
        <w:rPr/>
        <w:t>This pCR proposes to introduce a corresponding new Key Issue for EE (Energy Efficiency) KPI based on URLLC slice’s Reliability into TR 28.913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>First Chang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ins w:id="10" w:author="AK13" w:date="2022-08-04T01:58:00Z"/>
        </w:rPr>
      </w:pPr>
      <w:ins w:id="5" w:author="AK13" w:date="2022-08-04T01:58:00Z">
        <w:r>
          <w:rPr/>
          <w:t>4.X</w:t>
          <w:tab/>
          <w:t>Key Issue #&lt;Y&gt;: E</w:t>
        </w:r>
      </w:ins>
      <w:ins w:id="6" w:author="AK13" w:date="2022-08-05T13:38:00Z">
        <w:r>
          <w:rPr/>
          <w:t xml:space="preserve">nergy </w:t>
        </w:r>
      </w:ins>
      <w:ins w:id="7" w:author="AK13" w:date="2022-08-04T01:58:00Z">
        <w:r>
          <w:rPr/>
          <w:t>E</w:t>
        </w:r>
      </w:ins>
      <w:ins w:id="8" w:author="AK13" w:date="2022-08-05T13:38:00Z">
        <w:r>
          <w:rPr/>
          <w:t>fficiency</w:t>
        </w:r>
      </w:ins>
      <w:ins w:id="9" w:author="AK13" w:date="2022-08-04T01:58:00Z">
        <w:r>
          <w:rPr/>
          <w:t xml:space="preserve"> KPI of URLLC Network Slice based on its Reliability </w:t>
        </w:r>
      </w:ins>
    </w:p>
    <w:p>
      <w:pPr>
        <w:pStyle w:val="Heading3"/>
        <w:rPr>
          <w:lang w:eastAsia="ko-KR"/>
          <w:ins w:id="12" w:author="AK16" w:date="2022-08-19T15:22:00Z"/>
        </w:rPr>
      </w:pPr>
      <w:ins w:id="11" w:author="AK13" w:date="2022-08-04T01:58:00Z">
        <w:bookmarkStart w:id="0" w:name="_Hlk500943653"/>
        <w:r>
          <w:rPr>
            <w:lang w:eastAsia="ko-KR"/>
          </w:rPr>
          <w:t>4.X.1</w:t>
          <w:tab/>
          <w:t>Description</w:t>
        </w:r>
      </w:ins>
      <w:bookmarkEnd w:id="0"/>
    </w:p>
    <w:p>
      <w:pPr>
        <w:pStyle w:val="Heading4"/>
        <w:keepNext w:val="true"/>
        <w:keepLines/>
        <w:spacing w:before="120" w:after="180"/>
        <w:ind w:left="1418" w:hanging="1418"/>
        <w:rPr>
          <w:lang w:eastAsia="ko-KR"/>
          <w:ins w:id="14" w:author="AK16" w:date="2022-08-19T15:22:00Z"/>
        </w:rPr>
      </w:pPr>
      <w:ins w:id="13" w:author="AK16" w:date="2022-08-19T15:22:00Z">
        <w:r>
          <w:rPr>
            <w:lang w:eastAsia="ko-KR"/>
          </w:rPr>
          <w:t>4.X.1.1</w:t>
          <w:tab/>
          <w:t>Introduction</w:t>
        </w:r>
      </w:ins>
    </w:p>
    <w:p>
      <w:pPr>
        <w:pStyle w:val="Normal"/>
        <w:rPr>
          <w:lang w:eastAsia="ko-KR"/>
          <w:del w:id="16" w:author="AK16" w:date="2022-08-19T15:23:00Z"/>
        </w:rPr>
      </w:pPr>
      <w:del w:id="15" w:author="AK16" w:date="2022-08-19T15:23:00Z">
        <w:r>
          <w:rPr>
            <w:lang w:eastAsia="ko-KR"/>
          </w:rPr>
        </w:r>
      </w:del>
    </w:p>
    <w:p>
      <w:pPr>
        <w:pStyle w:val="Normal"/>
        <w:rPr>
          <w:ins w:id="33" w:author="AK13" w:date="2022-08-05T22:56:00Z"/>
        </w:rPr>
      </w:pPr>
      <w:ins w:id="17" w:author="AK13" w:date="2022-08-04T01:58:00Z">
        <w:r>
          <w:rPr/>
          <w:t xml:space="preserve">Performance of a URLLC network slice can be its latency </w:t>
        </w:r>
      </w:ins>
      <w:ins w:id="18" w:author="AK13" w:date="2022-08-05T13:00:00Z">
        <w:r>
          <w:rPr/>
          <w:t>and</w:t>
        </w:r>
      </w:ins>
      <w:ins w:id="19" w:author="AK13" w:date="2022-08-04T01:58:00Z">
        <w:r>
          <w:rPr/>
          <w:t xml:space="preserve"> reliability. The lower the latency or higher the reliability of a URLLC network slice is, the higher its performance is. However, existing standardised solution</w:t>
        </w:r>
      </w:ins>
      <w:r>
        <w:rPr/>
        <w:t xml:space="preserve"> </w:t>
      </w:r>
      <w:ins w:id="20" w:author="AK13" w:date="2022-08-05T22:44:00Z">
        <w:r>
          <w:rPr/>
          <w:t>(TS 28.554, clause 6.7.2.3)</w:t>
        </w:r>
      </w:ins>
      <w:ins w:id="21" w:author="AK13" w:date="2022-08-05T22:55:00Z">
        <w:r>
          <w:rPr/>
          <w:t>,</w:t>
        </w:r>
      </w:ins>
      <w:ins w:id="22" w:author="AK13" w:date="2022-08-04T01:58:00Z">
        <w:r>
          <w:rPr/>
          <w:t xml:space="preserve"> determines E</w:t>
        </w:r>
      </w:ins>
      <w:ins w:id="23" w:author="AK13" w:date="2022-08-05T13:01:00Z">
        <w:r>
          <w:rPr/>
          <w:t xml:space="preserve">nergy </w:t>
        </w:r>
      </w:ins>
      <w:ins w:id="24" w:author="AK13" w:date="2022-08-04T01:58:00Z">
        <w:r>
          <w:rPr/>
          <w:t>E</w:t>
        </w:r>
      </w:ins>
      <w:ins w:id="25" w:author="AK13" w:date="2022-08-05T13:01:00Z">
        <w:r>
          <w:rPr/>
          <w:t>fficiency</w:t>
        </w:r>
      </w:ins>
      <w:ins w:id="26" w:author="AK13" w:date="2022-08-05T13:40:00Z">
        <w:r>
          <w:rPr/>
          <w:t xml:space="preserve"> (EE)</w:t>
        </w:r>
      </w:ins>
      <w:ins w:id="27" w:author="AK13" w:date="2022-08-04T01:58:00Z">
        <w:r>
          <w:rPr/>
          <w:t xml:space="preserve"> for a URLLC slice only </w:t>
        </w:r>
      </w:ins>
      <w:ins w:id="28" w:author="AK13" w:date="2022-08-05T22:55:00Z">
        <w:r>
          <w:rPr/>
          <w:t xml:space="preserve">based </w:t>
        </w:r>
      </w:ins>
      <w:ins w:id="29" w:author="AK13" w:date="2022-08-04T01:58:00Z">
        <w:r>
          <w:rPr/>
          <w:t>on Latency performance, reliability performance is not considered. Reliability performance is</w:t>
        </w:r>
      </w:ins>
      <w:ins w:id="30" w:author="AK13" w:date="2022-08-05T13:02:00Z">
        <w:r>
          <w:rPr/>
          <w:t xml:space="preserve"> also an</w:t>
        </w:r>
      </w:ins>
      <w:ins w:id="31" w:author="AK13" w:date="2022-08-04T01:58:00Z">
        <w:r>
          <w:rPr/>
          <w:t xml:space="preserve"> integral part of URLLC slice by nature.</w:t>
        </w:r>
      </w:ins>
      <w:ins w:id="32" w:author="AK13" w:date="2022-08-05T22:56:00Z">
        <w:r>
          <w:rPr/>
          <w:t xml:space="preserve"> </w:t>
        </w:r>
      </w:ins>
    </w:p>
    <w:p>
      <w:pPr>
        <w:pStyle w:val="Normal"/>
        <w:rPr>
          <w:lang w:eastAsia="zh-CN"/>
          <w:ins w:id="43" w:author="AK13" w:date="2022-08-05T23:02:00Z"/>
        </w:rPr>
      </w:pPr>
      <w:ins w:id="34" w:author="AK13" w:date="2022-08-05T22:56:00Z">
        <w:r>
          <w:rPr/>
          <w:t>A CSP/NOP may want to assess Energy Efficiency (EE) KPI with respect to “reliability” of a URLLC Network Slice (NS</w:t>
        </w:r>
      </w:ins>
      <w:ins w:id="35" w:author="AK13" w:date="2022-08-05T23:01:00Z">
        <w:r>
          <w:rPr/>
          <w:t>) that</w:t>
        </w:r>
      </w:ins>
      <w:ins w:id="36" w:author="AK13" w:date="2022-08-05T22:56:00Z">
        <w:r>
          <w:rPr/>
          <w:t xml:space="preserve"> is being used for communication services requiring very high reliability, such as</w:t>
        </w:r>
      </w:ins>
      <w:ins w:id="37" w:author="AK13" w:date="2022-08-04T01:58:00Z">
        <w:r>
          <w:rPr/>
          <w:t xml:space="preserve"> </w:t>
        </w:r>
      </w:ins>
      <w:ins w:id="38" w:author="AK13" w:date="2022-08-05T22:59:00Z">
        <w:r>
          <w:rPr/>
          <w:t>Cloud/Edge/Split Rendering,</w:t>
        </w:r>
      </w:ins>
      <w:ins w:id="39" w:author="AK13" w:date="2022-08-05T22:59:00Z">
        <w:r>
          <w:rPr>
            <w:lang w:eastAsia="zh-CN"/>
          </w:rPr>
          <w:t xml:space="preserve"> Gaming or Interactive Data Exchanging, </w:t>
        </w:r>
      </w:ins>
      <w:ins w:id="40" w:author="AK13" w:date="2022-08-05T23:01:00Z">
        <w:r>
          <w:rPr>
            <w:lang w:eastAsia="zh-CN"/>
          </w:rPr>
          <w:t>wireless road-side infrastructure backhaul etc.</w:t>
        </w:r>
      </w:ins>
      <w:ins w:id="41" w:author="AK13" w:date="2022-08-05T23:09:00Z">
        <w:r>
          <w:rPr>
            <w:lang w:eastAsia="zh-CN"/>
          </w:rPr>
          <w:t xml:space="preserve"> R</w:t>
        </w:r>
      </w:ins>
      <w:ins w:id="42" w:author="AK13" w:date="2022-08-05T23:05:00Z">
        <w:r>
          <w:rPr>
            <w:lang w:eastAsia="zh-CN"/>
          </w:rPr>
          <w:t>eliability is a very important performance metric for such use cases.</w:t>
        </w:r>
      </w:ins>
    </w:p>
    <w:p>
      <w:pPr>
        <w:pStyle w:val="Normal"/>
        <w:rPr>
          <w:lang w:eastAsia="zh-CN"/>
        </w:rPr>
      </w:pPr>
      <w:ins w:id="44" w:author="AK13" w:date="2022-08-05T23:02:00Z">
        <w:r>
          <w:rPr>
            <w:rFonts w:eastAsia="Times New Roman"/>
          </w:rPr>
          <w:t xml:space="preserve"> </w:t>
        </w:r>
      </w:ins>
      <w:ins w:id="45" w:author="AK13" w:date="2022-08-05T23:02:00Z">
        <w:r>
          <w:rPr>
            <w:lang w:eastAsia="zh-CN"/>
          </w:rPr>
          <w:t>A CSP/NOP providing such crucial services, would like to check its URLLC slice’s EE with respect to reliability in addition to latency so that a more comprehensive and useful energy efficiency KPI can be determined.</w:t>
        </w:r>
      </w:ins>
    </w:p>
    <w:p>
      <w:pPr>
        <w:pStyle w:val="Normal"/>
        <w:rPr>
          <w:lang w:eastAsia="zh-CN"/>
          <w:del w:id="47" w:author="AK16" w:date="2022-08-19T15:24:00Z"/>
        </w:rPr>
      </w:pPr>
      <w:del w:id="46" w:author="AK16" w:date="2022-08-19T15:24:00Z">
        <w:r>
          <w:rPr>
            <w:lang w:eastAsia="zh-CN"/>
          </w:rPr>
        </w:r>
      </w:del>
    </w:p>
    <w:p>
      <w:pPr>
        <w:pStyle w:val="Normal"/>
        <w:rPr>
          <w:lang w:eastAsia="zh-CN"/>
          <w:del w:id="49" w:author="AK16" w:date="2022-08-19T15:24:00Z"/>
        </w:rPr>
      </w:pPr>
      <w:del w:id="48" w:author="AK16" w:date="2022-08-19T15:24:00Z">
        <w:r>
          <w:rPr>
            <w:lang w:eastAsia="zh-CN"/>
          </w:rPr>
        </w:r>
      </w:del>
    </w:p>
    <w:p>
      <w:pPr>
        <w:pStyle w:val="Normal"/>
        <w:rPr>
          <w:rFonts w:eastAsia="Times New Roman"/>
          <w:del w:id="51" w:author="AK16" w:date="2022-08-19T15:24:00Z"/>
        </w:rPr>
      </w:pPr>
      <w:del w:id="50" w:author="AK16" w:date="2022-08-19T15:24:00Z">
        <w:r>
          <w:rPr>
            <w:rFonts w:eastAsia="Times New Roman"/>
          </w:rPr>
          <w:delText xml:space="preserve"> </w:delText>
        </w:r>
      </w:del>
    </w:p>
    <w:p>
      <w:pPr>
        <w:pStyle w:val="Normal"/>
        <w:rPr>
          <w:ins w:id="78" w:author="AK13" w:date="2022-08-04T01:58:00Z"/>
        </w:rPr>
      </w:pPr>
      <w:ins w:id="52" w:author="AK13" w:date="2022-08-04T01:58:00Z">
        <w:r>
          <w:rPr/>
          <w:t xml:space="preserve">Hence, it is important that </w:t>
        </w:r>
      </w:ins>
      <w:ins w:id="53" w:author="AK13" w:date="2022-08-05T23:07:00Z">
        <w:r>
          <w:rPr/>
          <w:t xml:space="preserve">a variant of </w:t>
        </w:r>
      </w:ins>
      <w:ins w:id="54" w:author="AK13" w:date="2022-08-04T01:58:00Z">
        <w:r>
          <w:rPr/>
          <w:t>E</w:t>
        </w:r>
      </w:ins>
      <w:ins w:id="55" w:author="AK13" w:date="2022-08-05T13:38:00Z">
        <w:r>
          <w:rPr/>
          <w:t xml:space="preserve">nergy </w:t>
        </w:r>
      </w:ins>
      <w:ins w:id="56" w:author="AK13" w:date="2022-08-04T01:58:00Z">
        <w:r>
          <w:rPr/>
          <w:t>E</w:t>
        </w:r>
      </w:ins>
      <w:ins w:id="57" w:author="AK13" w:date="2022-08-05T13:38:00Z">
        <w:r>
          <w:rPr/>
          <w:t>fficieny KPI</w:t>
        </w:r>
      </w:ins>
      <w:ins w:id="58" w:author="AK13" w:date="2022-08-04T01:58:00Z">
        <w:r>
          <w:rPr/>
          <w:t xml:space="preserve"> should </w:t>
        </w:r>
      </w:ins>
      <w:ins w:id="59" w:author="AK13" w:date="2022-08-05T23:07:00Z">
        <w:r>
          <w:rPr/>
          <w:t>also</w:t>
        </w:r>
      </w:ins>
      <w:ins w:id="60" w:author="AK13" w:date="2022-08-05T13:02:00Z">
        <w:r>
          <w:rPr/>
          <w:t xml:space="preserve"> </w:t>
        </w:r>
      </w:ins>
      <w:ins w:id="61" w:author="AK13" w:date="2022-08-04T01:58:00Z">
        <w:r>
          <w:rPr/>
          <w:t xml:space="preserve">consider reliability performance </w:t>
        </w:r>
      </w:ins>
      <w:ins w:id="62" w:author="AK13" w:date="2022-08-05T23:10:00Z">
        <w:r>
          <w:rPr/>
          <w:t xml:space="preserve">of a URLLC slice </w:t>
        </w:r>
      </w:ins>
      <w:ins w:id="63" w:author="AK13" w:date="2022-08-04T01:58:00Z">
        <w:r>
          <w:rPr/>
          <w:t>fo</w:t>
        </w:r>
      </w:ins>
      <w:ins w:id="64" w:author="AK13" w:date="2022-08-05T23:06:00Z">
        <w:r>
          <w:rPr/>
          <w:t>r</w:t>
        </w:r>
      </w:ins>
      <w:ins w:id="65" w:author="AK13" w:date="2022-08-04T01:58:00Z">
        <w:r>
          <w:rPr/>
          <w:t xml:space="preserve"> </w:t>
        </w:r>
      </w:ins>
      <w:ins w:id="66" w:author="AK13" w:date="2022-08-05T23:10:00Z">
        <w:r>
          <w:rPr/>
          <w:t xml:space="preserve">comprehensive </w:t>
        </w:r>
      </w:ins>
      <w:ins w:id="67" w:author="AK13" w:date="2022-08-04T01:58:00Z">
        <w:r>
          <w:rPr/>
          <w:t>assess</w:t>
        </w:r>
      </w:ins>
      <w:ins w:id="68" w:author="AK13" w:date="2022-08-05T23:06:00Z">
        <w:r>
          <w:rPr/>
          <w:t>ment of</w:t>
        </w:r>
      </w:ins>
      <w:ins w:id="69" w:author="AK13" w:date="2022-08-04T01:58:00Z">
        <w:r>
          <w:rPr/>
          <w:t xml:space="preserve"> EE.</w:t>
        </w:r>
      </w:ins>
      <w:ins w:id="70" w:author="AK13" w:date="2022-08-04T01:58:00Z">
        <w:del w:id="71" w:author="AK14" w:date="2022-08-17T19:48:00Z">
          <w:r>
            <w:rPr/>
            <w:delText xml:space="preserve"> This contribution proposes </w:delText>
          </w:r>
        </w:del>
      </w:ins>
      <w:ins w:id="72" w:author="AK13" w:date="2022-08-05T13:02:00Z">
        <w:del w:id="73" w:author="AK14" w:date="2022-08-17T19:48:00Z">
          <w:r>
            <w:rPr/>
            <w:delText xml:space="preserve">key issue </w:delText>
          </w:r>
        </w:del>
      </w:ins>
      <w:ins w:id="74" w:author="AK13" w:date="2022-08-04T01:58:00Z">
        <w:del w:id="75" w:author="AK14" w:date="2022-08-17T19:48:00Z">
          <w:r>
            <w:rPr/>
            <w:delText>for the same</w:delText>
          </w:r>
        </w:del>
      </w:ins>
      <w:del w:id="76" w:author="AK14" w:date="2022-08-17T19:48:00Z">
        <w:r>
          <w:rPr/>
          <w:delText>.</w:delText>
        </w:r>
      </w:del>
      <w:ins w:id="77" w:author="AK13" w:date="2022-08-04T01:58:00Z">
        <w:r>
          <w:rPr/>
          <w:t xml:space="preserve">    </w:t>
        </w:r>
      </w:ins>
    </w:p>
    <w:p>
      <w:pPr>
        <w:pStyle w:val="Heading4"/>
        <w:tabs>
          <w:tab w:val="clear" w:pos="284"/>
          <w:tab w:val="left" w:pos="2313" w:leader="none"/>
        </w:tabs>
        <w:ind w:left="1418" w:hanging="1418"/>
        <w:rPr>
          <w:ins w:id="80" w:author="AK16" w:date="2022-08-19T15:25:00Z"/>
        </w:rPr>
      </w:pPr>
      <w:ins w:id="79" w:author="AK16" w:date="2022-08-19T15:25:00Z">
        <w:r>
          <w:rPr/>
          <w:t>4.X.1.2 Potential requirements</w:t>
        </w:r>
      </w:ins>
    </w:p>
    <w:p>
      <w:pPr>
        <w:pStyle w:val="Normal"/>
        <w:rPr>
          <w:ins w:id="85" w:author="AK16" w:date="2022-08-19T16:28:00Z"/>
        </w:rPr>
      </w:pPr>
      <w:ins w:id="81" w:author="AK16" w:date="2022-08-19T16:28:00Z">
        <w:r>
          <w:rPr>
            <w:b/>
          </w:rPr>
          <w:t>REQ-EURLC-FUN-y1</w:t>
        </w:r>
      </w:ins>
      <w:ins w:id="82" w:author="AK16" w:date="2022-08-19T16:28:00Z">
        <w:r>
          <w:rPr/>
          <w:t xml:space="preserve"> </w:t>
        </w:r>
      </w:ins>
      <w:ins w:id="83" w:author="AK16" w:date="2022-08-19T16:28:00Z">
        <w:r>
          <w:rPr>
            <w:lang w:val="en-US"/>
          </w:rPr>
          <w:t>The 3GPP management system should have the capability to determine Energy Efficiency KPI of a URLLC Network Slice based on its reliability.</w:t>
        </w:r>
      </w:ins>
      <w:ins w:id="84" w:author="AK16" w:date="2022-08-19T16:28:00Z">
        <w:r>
          <w:rPr/>
          <w:t xml:space="preserve"> </w:t>
        </w:r>
      </w:ins>
    </w:p>
    <w:p>
      <w:pPr>
        <w:pStyle w:val="Normal"/>
        <w:tabs>
          <w:tab w:val="clear" w:pos="284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>End of Change</w:t>
            </w:r>
          </w:p>
        </w:tc>
      </w:tr>
    </w:tbl>
    <w:p>
      <w:pPr>
        <w:pStyle w:val="Normal"/>
        <w:tabs>
          <w:tab w:val="clear" w:pos="284"/>
          <w:tab w:val="left" w:pos="2313" w:leader="none"/>
        </w:tabs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System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Microsoft YaHei" w:hAnsi="Microsoft YaHei" w:eastAsia="Microsoft YaHei" w:cs="Microsoft YaHei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eastAsia="SimSun;宋体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SimSun;宋体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38z0">
    <w:name w:val="WW8NumSt38z0"/>
    <w:qFormat/>
    <w:rPr>
      <w:rFonts w:ascii="System" w:hAnsi="System" w:cs="Syste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en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2:00Z</dcterms:created>
  <dc:creator>Michael Sanders, John M Meredith</dc:creator>
  <dc:description/>
  <cp:keywords>CTPClassification=CTP_PUBLIC:VisualMarkings= CTPClassification=CTP_NT</cp:keywords>
  <dc:language>en-US</dc:language>
  <cp:lastModifiedBy>AK23</cp:lastModifiedBy>
  <cp:lastPrinted>2019-08-01T12:41:00Z</cp:lastPrinted>
  <dcterms:modified xsi:type="dcterms:W3CDTF">2022-08-23T06:3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19:13:52Z</vt:lpwstr>
  </property>
  <property fmtid="{D5CDD505-2E9C-101B-9397-08002B2CF9AE}" pid="6" name="CTP_WWID">
    <vt:lpwstr>NA</vt:lpwstr>
  </property>
  <property fmtid="{D5CDD505-2E9C-101B-9397-08002B2CF9AE}" pid="7" name="TitusGUID">
    <vt:lpwstr>c9596ffe-ff74-469f-be3c-919f2dbafc2b</vt:lpwstr>
  </property>
  <property fmtid="{D5CDD505-2E9C-101B-9397-08002B2CF9AE}" pid="8" name="sflag">
    <vt:lpwstr>1243237843</vt:lpwstr>
  </property>
</Properties>
</file>