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5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5514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August 15 – 24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 xml:space="preserve">         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 use case for EAS discovery failure measur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  <w:ins w:id="0" w:author="Chou, Joey-151" w:date="2022-08-22T12:38:00Z">
              <w:r>
                <w:rPr>
                  <w:lang w:val="en-US" w:eastAsia="en-US"/>
                </w:rPr>
                <w:t>, Samsung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8-0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AL"/>
              <w:rPr>
                <w:szCs w:val="18"/>
              </w:rPr>
            </w:pPr>
            <w:r>
              <w:rPr/>
              <w:t>The use case of EAS discovery failure measurement is needed to support the dynamic EAS instantiation triggering, as specified in TS 23.558.</w:t>
            </w:r>
          </w:p>
          <w:p>
            <w:pPr>
              <w:pStyle w:val="CRCoverPage"/>
              <w:spacing w:before="0" w:after="0"/>
              <w:ind w:left="100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 use case for EAS discovery failure measur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ynamic EAS instantiation triggering in TS 23.558 is not supported</w:t>
            </w:r>
            <w:r>
              <w:rPr>
                <w:rFonts w:cs="Arial"/>
                <w:szCs w:val="18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, 5.2.6 (new), 5.2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bookmarkStart w:id="1" w:name="definitions"/>
      <w:bookmarkStart w:id="2" w:name="references"/>
      <w:bookmarkEnd w:id="1"/>
      <w:bookmarkEnd w:id="2"/>
      <w:r>
        <w:rPr/>
        <w:t>5</w:t>
        <w:tab/>
        <w:t>Edge Computing Management (ECM) capabilities</w:t>
      </w:r>
    </w:p>
    <w:p>
      <w:pPr>
        <w:pStyle w:val="Heading2"/>
        <w:rPr/>
      </w:pPr>
      <w:r>
        <w:rPr/>
        <w:t>5.1</w:t>
        <w:tab/>
        <w:t>Lifecycle management</w:t>
      </w:r>
    </w:p>
    <w:p>
      <w:pPr>
        <w:pStyle w:val="Heading3"/>
        <w:rPr>
          <w:ins w:id="13" w:author="Chou, Joey-146" w:date="2022-08-01T11:41:00Z"/>
        </w:rPr>
      </w:pPr>
      <w:ins w:id="1" w:author="Chou, Joey-146" w:date="2022-08-01T11:41:00Z">
        <w:r>
          <w:rPr/>
          <w:t>5.</w:t>
        </w:r>
      </w:ins>
      <w:ins w:id="2" w:author="Chou, Joey-149" w:date="2022-08-17T14:03:00Z">
        <w:r>
          <w:rPr/>
          <w:t>1</w:t>
        </w:r>
      </w:ins>
      <w:ins w:id="3" w:author="Chou, Joey-146" w:date="2022-08-01T11:41:00Z">
        <w:del w:id="4" w:author="Chou, Joey-149" w:date="2022-08-17T14:03:00Z">
          <w:r>
            <w:rPr/>
            <w:delText>2</w:delText>
          </w:r>
        </w:del>
      </w:ins>
      <w:ins w:id="5" w:author="Chou, Joey-146" w:date="2022-08-01T11:41:00Z">
        <w:r>
          <w:rPr/>
          <w:t>.</w:t>
        </w:r>
      </w:ins>
      <w:ins w:id="6" w:author="Chou, Joey-149" w:date="2022-08-17T14:10:00Z">
        <w:r>
          <w:rPr/>
          <w:t>14</w:t>
        </w:r>
      </w:ins>
      <w:ins w:id="7" w:author="Chou, Joey-146" w:date="2022-08-01T11:41:00Z">
        <w:del w:id="8" w:author="Chou, Joey-149" w:date="2022-08-17T14:03:00Z">
          <w:r>
            <w:rPr/>
            <w:delText>6</w:delText>
          </w:r>
        </w:del>
      </w:ins>
      <w:ins w:id="9" w:author="Chou, Joey-146" w:date="2022-08-01T11:41:00Z">
        <w:r>
          <w:rPr/>
          <w:tab/>
        </w:r>
      </w:ins>
      <w:ins w:id="10" w:author="Chou, Joey-149" w:date="2022-08-17T14:04:00Z">
        <w:r>
          <w:rPr/>
          <w:t xml:space="preserve">Instantiation triggered by </w:t>
        </w:r>
      </w:ins>
      <w:ins w:id="11" w:author="Chou, Joey-146" w:date="2022-08-01T11:41:00Z">
        <w:r>
          <w:rPr/>
          <w:t>EAS discovery failure</w:t>
        </w:r>
      </w:ins>
      <w:del w:id="12" w:author="Chou, Joey-149" w:date="2022-08-17T14:04:00Z">
        <w:r>
          <w:rPr/>
          <w:delText xml:space="preserve"> measurement</w:delText>
        </w:r>
      </w:del>
    </w:p>
    <w:p>
      <w:pPr>
        <w:pStyle w:val="Normal"/>
        <w:rPr>
          <w:ins w:id="41" w:author="Chou, Joey-149" w:date="2022-08-17T14:12:00Z"/>
        </w:rPr>
      </w:pPr>
      <w:ins w:id="14" w:author="Chou, Joey-146" w:date="2022-08-01T12:18:00Z">
        <w:del w:id="15" w:author="Chou, Joey-149" w:date="2022-08-17T14:15:00Z">
          <w:r>
            <w:rPr/>
            <w:delText>A</w:delText>
          </w:r>
        </w:del>
      </w:ins>
      <w:ins w:id="16" w:author="Chou, Joey-146" w:date="2022-08-01T12:08:00Z">
        <w:del w:id="17" w:author="Chou, Joey-149" w:date="2022-08-17T14:15:00Z">
          <w:r>
            <w:rPr/>
            <w:delText xml:space="preserve"> key issue #9 “</w:delText>
          </w:r>
        </w:del>
      </w:ins>
      <w:ins w:id="18" w:author="Chou, Joey-146" w:date="2022-08-01T12:11:00Z">
        <w:del w:id="19" w:author="Chou, Joey-149" w:date="2022-08-17T14:15:00Z">
          <w:r>
            <w:rPr/>
            <w:delText>e</w:delText>
          </w:r>
        </w:del>
      </w:ins>
      <w:ins w:id="20" w:author="Chou, Joey-146" w:date="2022-08-01T12:08:00Z">
        <w:del w:id="21" w:author="Chou, Joey-149" w:date="2022-08-17T14:15:00Z">
          <w:r>
            <w:rPr/>
            <w:delText>nhancement of dynamic EAS instantiation triggering</w:delText>
          </w:r>
        </w:del>
      </w:ins>
      <w:ins w:id="22" w:author="Chou, Joey-146" w:date="2022-08-01T12:10:00Z">
        <w:del w:id="23" w:author="Chou, Joey-149" w:date="2022-08-17T14:15:00Z">
          <w:r>
            <w:rPr/>
            <w:delText>” in TR 23.700-98 [x]</w:delText>
          </w:r>
        </w:del>
      </w:ins>
      <w:ins w:id="24" w:author="Chou, Joey-146" w:date="2022-08-01T12:14:00Z">
        <w:del w:id="25" w:author="Chou, Joey-149" w:date="2022-08-17T14:15:00Z">
          <w:r>
            <w:rPr/>
            <w:delText xml:space="preserve"> is to address </w:delText>
          </w:r>
        </w:del>
      </w:ins>
      <w:ins w:id="26" w:author="Chou, Joey-146" w:date="2022-08-01T12:27:00Z">
        <w:del w:id="27" w:author="Chou, Joey-149" w:date="2022-08-17T14:15:00Z">
          <w:r>
            <w:rPr/>
            <w:delText xml:space="preserve">the trigger of </w:delText>
          </w:r>
        </w:del>
      </w:ins>
      <w:ins w:id="28" w:author="Chou, Joey-149" w:date="2022-08-17T14:15:00Z">
        <w:r>
          <w:rPr/>
          <w:t xml:space="preserve">EES may need to trigger </w:t>
        </w:r>
      </w:ins>
      <w:ins w:id="29" w:author="Chou, Joey-146" w:date="2022-08-01T12:14:00Z">
        <w:r>
          <w:rPr/>
          <w:t>dynamic EAS instantiation</w:t>
        </w:r>
      </w:ins>
      <w:ins w:id="30" w:author="Chou, Joey-146" w:date="2022-08-01T12:19:00Z">
        <w:r>
          <w:rPr/>
          <w:t xml:space="preserve"> when EES</w:t>
        </w:r>
      </w:ins>
      <w:ins w:id="31" w:author="Chou, Joey-146" w:date="2022-08-01T12:19:00Z">
        <w:r>
          <w:rPr>
            <w:lang w:eastAsia="zh-CN"/>
          </w:rPr>
          <w:t xml:space="preserve"> fails to discover and select the </w:t>
        </w:r>
      </w:ins>
      <w:ins w:id="32" w:author="Chou, Joey-146" w:date="2022-08-01T12:19:00Z">
        <w:r>
          <w:rPr/>
          <w:t>EAS</w:t>
        </w:r>
      </w:ins>
      <w:ins w:id="33" w:author="Chou, Joey-146" w:date="2022-08-01T12:19:00Z">
        <w:r>
          <w:rPr>
            <w:lang w:eastAsia="zh-CN"/>
          </w:rPr>
          <w:t xml:space="preserve"> that matches the UE location and the requesting application</w:t>
        </w:r>
      </w:ins>
      <w:ins w:id="34" w:author="Chou, Joey-146" w:date="2022-08-01T12:19:00Z">
        <w:r>
          <w:rPr/>
          <w:t xml:space="preserve"> characteristics </w:t>
        </w:r>
      </w:ins>
      <w:ins w:id="35" w:author="Chou, Joey-146" w:date="2022-08-01T13:25:00Z">
        <w:r>
          <w:rPr>
            <w:lang w:eastAsia="zh-CN"/>
          </w:rPr>
          <w:t xml:space="preserve">EAS </w:t>
        </w:r>
      </w:ins>
      <w:ins w:id="36" w:author="Chou, Joey-146" w:date="2022-08-01T13:25:00Z">
        <w:bookmarkStart w:id="3" w:name="_Hlk110252795"/>
        <w:r>
          <w:rPr>
            <w:lang w:eastAsia="zh-CN"/>
          </w:rPr>
          <w:t xml:space="preserve">(see table 8.5.3.2-2 in TS 23.558 [2]) </w:t>
        </w:r>
      </w:ins>
      <w:ins w:id="37" w:author="Chou, Joey-146" w:date="2022-08-01T12:20:00Z">
        <w:bookmarkEnd w:id="3"/>
        <w:r>
          <w:rPr/>
          <w:t>due to</w:t>
        </w:r>
      </w:ins>
      <w:ins w:id="38" w:author="Chou, Joey-146" w:date="2022-08-01T12:20:00Z">
        <w:r>
          <w:rPr>
            <w:lang w:eastAsia="zh-CN"/>
          </w:rPr>
          <w:t xml:space="preserve"> no available EAS</w:t>
        </w:r>
      </w:ins>
      <w:ins w:id="39" w:author="Chou, Joey-146" w:date="2022-08-01T12:49:00Z">
        <w:r>
          <w:rPr>
            <w:lang w:eastAsia="zh-CN"/>
          </w:rPr>
          <w:t xml:space="preserve"> during the EAS discovery (see clause 8.5 in TS 23.558 [2])</w:t>
        </w:r>
      </w:ins>
      <w:ins w:id="40" w:author="Chou, Joey-146" w:date="2022-08-01T11:41:00Z">
        <w:r>
          <w:rPr/>
          <w:t>.</w:t>
        </w:r>
      </w:ins>
    </w:p>
    <w:p>
      <w:pPr>
        <w:pStyle w:val="Normal"/>
        <w:rPr>
          <w:ins w:id="72" w:author="Chou, Joey-146" w:date="2022-08-01T12:50:00Z"/>
        </w:rPr>
      </w:pPr>
      <w:ins w:id="42" w:author="Chou, Joey-149" w:date="2022-08-17T14:12:00Z">
        <w:r>
          <w:rPr>
            <w:lang w:eastAsia="zh-CN"/>
          </w:rPr>
          <w:t>A consumer would consume performance assurance MnS to request the ECSP management system to collect</w:t>
        </w:r>
      </w:ins>
      <w:ins w:id="43" w:author="Chou, Joey-149" w:date="2022-08-17T14:12:00Z">
        <w:r>
          <w:rPr>
            <w:lang w:eastAsia="zh-CN" w:bidi="ar-KW"/>
          </w:rPr>
          <w:t xml:space="preserve"> </w:t>
        </w:r>
      </w:ins>
      <w:ins w:id="44" w:author="Chou, Joey-149" w:date="2022-08-17T14:12:00Z">
        <w:r>
          <w:rPr/>
          <w:t>EAS discovery failure measurement</w:t>
        </w:r>
      </w:ins>
      <w:ins w:id="45" w:author="Chou, Joey-149" w:date="2022-08-17T14:12:00Z">
        <w:del w:id="46" w:author="Chou, Joey-150" w:date="2022-08-18T16:44:00Z">
          <w:r>
            <w:rPr>
              <w:lang w:eastAsia="zh-CN" w:bidi="ar-KW"/>
            </w:rPr>
            <w:delText xml:space="preserve">. Performance assurance MnS producer at EES delivers the performance information related to EAS discovery procedure to the consumer </w:delText>
          </w:r>
        </w:del>
      </w:ins>
      <w:ins w:id="47" w:author="Chou, Joey-149" w:date="2022-08-17T14:12:00Z">
        <w:r>
          <w:rPr>
            <w:lang w:eastAsia="zh-CN" w:bidi="ar-KW"/>
          </w:rPr>
          <w:t xml:space="preserve">that will </w:t>
        </w:r>
      </w:ins>
      <w:ins w:id="48" w:author="Chou, Joey-150" w:date="2022-08-18T16:44:00Z">
        <w:r>
          <w:rPr>
            <w:lang w:eastAsia="zh-CN" w:bidi="ar-KW"/>
          </w:rPr>
          <w:t xml:space="preserve">be used to </w:t>
        </w:r>
      </w:ins>
      <w:ins w:id="49" w:author="Chou, Joey-149" w:date="2022-08-17T14:12:00Z">
        <w:r>
          <w:rPr>
            <w:lang w:eastAsia="zh-CN" w:bidi="ar-KW"/>
          </w:rPr>
          <w:t xml:space="preserve">determine whether </w:t>
        </w:r>
      </w:ins>
      <w:ins w:id="50" w:author="Chou, Joey-149" w:date="2022-08-17T14:12:00Z">
        <w:del w:id="51" w:author="Chou, Joey-150" w:date="2022-08-18T16:45:00Z">
          <w:r>
            <w:rPr>
              <w:lang w:eastAsia="zh-CN" w:bidi="ar-KW"/>
            </w:rPr>
            <w:delText>to in</w:delText>
          </w:r>
        </w:del>
      </w:ins>
      <w:ins w:id="52" w:author="Chou, Joey-149" w:date="2022-08-17T14:12:00Z">
        <w:del w:id="53" w:author="Chou, Joey-150" w:date="2022-08-18T16:45:00Z">
          <w:r>
            <w:rPr>
              <w:lang w:eastAsia="zh-CN" w:bidi="ar-KW"/>
            </w:rPr>
            <w:delText>itia</w:delText>
          </w:r>
        </w:del>
      </w:ins>
      <w:ins w:id="54" w:author="Chou, Joey-149" w:date="2022-08-17T14:12:00Z">
        <w:del w:id="55" w:author="Chou, Joey-150" w:date="2022-08-18T16:45:00Z">
          <w:r>
            <w:rPr>
              <w:lang w:eastAsia="zh-CN" w:bidi="ar-KW"/>
            </w:rPr>
            <w:delText>te the deployment of</w:delText>
          </w:r>
        </w:del>
      </w:ins>
      <w:ins w:id="56" w:author="Chou, Joey-149" w:date="2022-08-17T14:12:00Z">
        <w:r>
          <w:rPr>
            <w:lang w:eastAsia="zh-CN" w:bidi="ar-KW"/>
          </w:rPr>
          <w:t xml:space="preserve"> </w:t>
        </w:r>
      </w:ins>
      <w:ins w:id="57" w:author="Chou, Joey-150" w:date="2022-08-18T16:45:00Z">
        <w:r>
          <w:rPr>
            <w:lang w:eastAsia="zh-CN" w:bidi="ar-KW"/>
          </w:rPr>
          <w:t xml:space="preserve">an </w:t>
        </w:r>
      </w:ins>
      <w:ins w:id="58" w:author="Chou, Joey-149" w:date="2022-08-17T14:12:00Z">
        <w:r>
          <w:rPr>
            <w:lang w:eastAsia="zh-CN" w:bidi="ar-KW"/>
          </w:rPr>
          <w:t xml:space="preserve">EAS </w:t>
        </w:r>
      </w:ins>
      <w:ins w:id="59" w:author="Chou, Joey-150" w:date="2022-08-18T16:45:00Z">
        <w:r>
          <w:rPr>
            <w:lang w:eastAsia="zh-CN" w:bidi="ar-KW"/>
          </w:rPr>
          <w:t>needs to be initiated</w:t>
        </w:r>
      </w:ins>
      <w:ins w:id="60" w:author="Chou, Joey-149" w:date="2022-08-17T14:12:00Z">
        <w:del w:id="61" w:author="Chou, Joey-150" w:date="2022-08-18T16:45:00Z">
          <w:r>
            <w:rPr>
              <w:lang w:eastAsia="zh-CN" w:bidi="ar-KW"/>
            </w:rPr>
            <w:delText>or reusing</w:delText>
          </w:r>
        </w:del>
      </w:ins>
      <w:ins w:id="62" w:author="Chou, Joey-149" w:date="2022-08-17T14:12:00Z">
        <w:del w:id="63" w:author="Chou, Joey-150" w:date="2022-08-18T16:45:00Z">
          <w:r>
            <w:rPr>
              <w:lang w:eastAsia="zh-CN" w:bidi="ar-KW"/>
            </w:rPr>
            <w:delText xml:space="preserve"> </w:delText>
          </w:r>
        </w:del>
      </w:ins>
      <w:ins w:id="64" w:author="Chou, Joey-149" w:date="2022-08-17T14:12:00Z">
        <w:del w:id="65" w:author="Chou, Joey-150" w:date="2022-08-18T16:45:00Z">
          <w:r>
            <w:rPr>
              <w:lang w:eastAsia="zh-CN" w:bidi="ar-KW"/>
            </w:rPr>
            <w:delText>a</w:delText>
          </w:r>
        </w:del>
      </w:ins>
      <w:ins w:id="66" w:author="Chou, Joey-149" w:date="2022-08-17T14:12:00Z">
        <w:del w:id="67" w:author="Chou, Joey-150" w:date="2022-08-18T16:45:00Z">
          <w:r>
            <w:rPr>
              <w:lang w:eastAsia="zh-CN" w:bidi="ar-KW"/>
            </w:rPr>
            <w:delText>n existing EAS</w:delText>
          </w:r>
        </w:del>
      </w:ins>
      <w:ins w:id="68" w:author="Chou, Joey-149" w:date="2022-08-17T14:12:00Z">
        <w:r>
          <w:rPr>
            <w:lang w:eastAsia="zh-CN" w:bidi="ar-KW"/>
          </w:rPr>
          <w:t xml:space="preserve">, based on performance information, such as UE locations, application </w:t>
        </w:r>
      </w:ins>
      <w:ins w:id="69" w:author="Chou, Joey-149" w:date="2022-08-17T14:12:00Z">
        <w:r>
          <w:rPr/>
          <w:t>characteristics, and</w:t>
        </w:r>
      </w:ins>
      <w:ins w:id="70" w:author="Chou, Joey-149" w:date="2022-08-17T14:12:00Z">
        <w:r>
          <w:rPr>
            <w:lang w:eastAsia="zh-CN" w:bidi="ar-KW"/>
          </w:rPr>
          <w:t xml:space="preserve"> number of UEs that have failed in the EAS discovery</w:t>
        </w:r>
      </w:ins>
      <w:ins w:id="71" w:author="Chou, Joey-149" w:date="2022-08-17T14:12:00Z">
        <w:r>
          <w:rPr/>
          <w:t>.</w:t>
        </w:r>
      </w:ins>
    </w:p>
    <w:p>
      <w:pPr>
        <w:pStyle w:val="Heading3"/>
        <w:rPr/>
      </w:pPr>
      <w:r>
        <w:rPr/>
        <w:t>5.1.</w:t>
      </w:r>
      <w:del w:id="73" w:author="Chou, Joey-149" w:date="2022-08-17T14:10:00Z">
        <w:r>
          <w:rPr/>
          <w:delText>14</w:delText>
        </w:r>
      </w:del>
      <w:ins w:id="74" w:author="Chou, Joey-149" w:date="2022-08-17T14:10:00Z">
        <w:r>
          <w:rPr/>
          <w:t>15</w:t>
        </w:r>
      </w:ins>
      <w:r>
        <w:rPr/>
        <w:tab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Requirement lab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Descrip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rPr/>
            </w:pPr>
            <w:r>
              <w:rPr/>
              <w:t>Related use case(s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REQ-EAS-INST-FUN-1 </w:t>
            </w:r>
          </w:p>
          <w:p>
            <w:pPr>
              <w:pStyle w:val="TAL"/>
              <w:keepNext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/>
              <w:t xml:space="preserve">Generic </w:t>
            </w:r>
            <w:r>
              <w:rPr>
                <w:lang w:eastAsia="zh-CN"/>
              </w:rPr>
              <w:t>provisioning MnS producer should have a capability allowing an authorized consumer to request the deployment of EAS based on the given deployment requirement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/>
              <w:t>EA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REQ-EAS-INST-FUN-2 </w:t>
            </w:r>
          </w:p>
          <w:p>
            <w:pPr>
              <w:pStyle w:val="TAL"/>
              <w:keepNext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>
                <w:lang w:eastAsia="ja-JP"/>
              </w:rPr>
              <w:t>Generic Provisioning MnS Producer should have the capability to deploy EAS at a suitable EDN which can support the EAS requirements e.g. serving location, required latency, affinity/anti-affinity with other EAS, service continuity</w:t>
            </w:r>
            <w:r>
              <w:rPr>
                <w:bCs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/>
              <w:t>EA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REQ-EAS-INST-FUN-3</w:t>
            </w:r>
          </w:p>
          <w:p>
            <w:pPr>
              <w:pStyle w:val="TAL"/>
              <w:keepNext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instantiation as the response to the deployment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/>
              <w:t>EA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REQ-EAS-INST-FUN-4 </w:t>
            </w:r>
          </w:p>
          <w:p>
            <w:pPr>
              <w:pStyle w:val="TAL"/>
              <w:keepNext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iCs/>
              </w:rPr>
            </w:pPr>
            <w:r>
              <w:rPr>
                <w:lang w:eastAsia="zh-CN"/>
              </w:rPr>
              <w:t>Generic provisioning MnS producer should have a capability to notify the authorized consumer the result (e.g. success, failure) of instantiation oper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TERM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request the termination of the EAS VNF instanc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TERM-FUN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termination as the response to the termination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TERM-FUN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notify the authorized consumer the result (e.g. success, failure) of termination oper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QUERY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obtain the EAS instance inform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Query EAS inform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AS-MOD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request the modification of the EAS instanc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AS Modific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INST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>should have the capability to instantiate the EES, as per request from authorized consumers</w:t>
            </w:r>
            <w:r>
              <w:rPr>
                <w:lang w:eastAsia="zh-CN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INST-FUN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 xml:space="preserve">should have the capability </w:t>
            </w:r>
            <w:r>
              <w:rPr>
                <w:lang w:eastAsia="zh-CN"/>
              </w:rPr>
              <w:t xml:space="preserve">to </w:t>
            </w:r>
            <w:r>
              <w:rPr>
                <w:bCs/>
                <w:lang w:eastAsia="zh-CN"/>
              </w:rPr>
              <w:t>send the notification indicating the status of EES instanti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-EES-INST-FUN-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>should have the capability to relate instantiated EES with one or multiple served EAS(s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TERM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 xml:space="preserve">should have the capability to terminate </w:t>
            </w:r>
            <w:r>
              <w:rPr>
                <w:lang w:eastAsia="zh-CN"/>
              </w:rPr>
              <w:t>the EES with the EES identifier</w:t>
            </w:r>
            <w:r>
              <w:rPr>
                <w:lang w:eastAsia="ja-JP"/>
              </w:rPr>
              <w:t>, as per request from authorized consumer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TERM-FUN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 xml:space="preserve">should have the capability </w:t>
            </w:r>
            <w:r>
              <w:rPr>
                <w:lang w:eastAsia="zh-CN"/>
              </w:rPr>
              <w:t xml:space="preserve">to </w:t>
            </w:r>
            <w:r>
              <w:rPr>
                <w:bCs/>
                <w:lang w:eastAsia="zh-CN"/>
              </w:rPr>
              <w:t>send the notification indicating the status of EES termin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QUERY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obtain the EES instance inform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Query EES inform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MOD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request the modification of the EES instanc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Modific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TERM-FUN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EES instantiation as the response to the deployment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-EES-TERM-FUN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EES termination as the response to the termination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E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INST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should </w:t>
            </w:r>
            <w:r>
              <w:rPr>
                <w:lang w:eastAsia="ja-JP"/>
              </w:rPr>
              <w:t>have the capability to instantiate the ECS, as per request from authorized consumers</w:t>
            </w:r>
            <w:r>
              <w:rPr>
                <w:lang w:eastAsia="zh-CN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-ECS-INST-FUN-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should </w:t>
            </w:r>
            <w:r>
              <w:rPr>
                <w:lang w:eastAsia="ja-JP"/>
              </w:rPr>
              <w:t xml:space="preserve">have the capability </w:t>
            </w:r>
            <w:r>
              <w:rPr>
                <w:bCs/>
                <w:lang w:eastAsia="zh-CN"/>
              </w:rPr>
              <w:t>to send the notification indicating the status of ECS Instantiation</w:t>
            </w:r>
            <w:r>
              <w:rPr>
                <w:lang w:eastAsia="zh-CN" w:bidi="ar-KW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-ECS-INST-FUN-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</w:t>
            </w:r>
            <w:r>
              <w:rPr>
                <w:lang w:eastAsia="ja-JP"/>
              </w:rPr>
              <w:t>should have the capability to relate instantiated ECS with one or multiple served EES(s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Deploymen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TERM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should </w:t>
            </w:r>
            <w:r>
              <w:rPr>
                <w:lang w:eastAsia="ja-JP"/>
              </w:rPr>
              <w:t xml:space="preserve">have the capability to terminate the ECS </w:t>
            </w:r>
            <w:r>
              <w:rPr>
                <w:lang w:eastAsia="zh-CN"/>
              </w:rPr>
              <w:t>with the ECS identifier</w:t>
            </w:r>
            <w:r>
              <w:rPr>
                <w:lang w:eastAsia="ja-JP"/>
              </w:rPr>
              <w:t xml:space="preserve">, as per request from authorized </w:t>
            </w:r>
            <w:r>
              <w:rPr>
                <w:lang w:eastAsia="zh-CN"/>
              </w:rPr>
              <w:t>consumer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TERM-FUN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Generic provisioning MnS producer should </w:t>
            </w:r>
            <w:r>
              <w:rPr>
                <w:lang w:eastAsia="ja-JP"/>
              </w:rPr>
              <w:t xml:space="preserve">have the capability </w:t>
            </w:r>
            <w:r>
              <w:rPr>
                <w:bCs/>
                <w:lang w:eastAsia="zh-CN"/>
              </w:rPr>
              <w:t>to send the notification indicating the status of ECS termination</w:t>
            </w:r>
            <w:r>
              <w:rPr>
                <w:lang w:eastAsia="zh-CN" w:bidi="ar-KW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TERM-FUN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ECS instantiation as the response to the deployment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TERM-FUN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to inform the authorized consumer about the progress of ECS termination as the response to the termination reque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Termin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QUERY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obtain the ECS instance informa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uery ECS inform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REQ-ECS-MOD-FUN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eneric provisioning MnS producer should have a capability allowing an authorized consumer to request the modification of the ECS instanc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 Modific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ins w:id="75" w:author="Chou, Joey-149" w:date="2022-08-17T14:09:00Z">
              <w:r>
                <w:rPr>
                  <w:b/>
                  <w:bCs/>
                </w:rPr>
                <w:t>REQ-E</w:t>
              </w:r>
            </w:ins>
            <w:ins w:id="76" w:author="Chou, Joey-149" w:date="2022-08-17T14:11:00Z">
              <w:r>
                <w:rPr>
                  <w:b/>
                  <w:bCs/>
                </w:rPr>
                <w:t>A</w:t>
              </w:r>
            </w:ins>
            <w:ins w:id="77" w:author="Chou, Joey-149" w:date="2022-08-17T14:09:00Z">
              <w:r>
                <w:rPr>
                  <w:b/>
                  <w:bCs/>
                </w:rPr>
                <w:t xml:space="preserve">S-DF-FUN-1 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Chou, Joey-149" w:date="2022-08-17T14:09:00Z">
              <w:r>
                <w:rPr/>
                <w:t>Performance assurance</w:t>
              </w:r>
            </w:ins>
            <w:ins w:id="79" w:author="Chou, Joey-149" w:date="2022-08-17T14:09:00Z">
              <w:r>
                <w:rPr>
                  <w:lang w:eastAsia="zh-CN"/>
                </w:rPr>
                <w:t xml:space="preserve"> MnS producer should have a capability allowing an authorized consumer to </w:t>
              </w:r>
            </w:ins>
            <w:ins w:id="80" w:author="Chou, Joey-149" w:date="2022-08-17T14:09:00Z">
              <w:r>
                <w:rPr>
                  <w:lang w:eastAsia="ja-JP"/>
                </w:rPr>
                <w:t xml:space="preserve">request the collection of </w:t>
              </w:r>
            </w:ins>
            <w:ins w:id="81" w:author="Chou, Joey-149" w:date="2022-08-17T14:09:00Z">
              <w:r>
                <w:rPr/>
                <w:t>EAS discovery failure measurements</w:t>
              </w:r>
            </w:ins>
            <w:ins w:id="82" w:author="Chou, Joey-149" w:date="2022-08-17T14:09:00Z">
              <w:r>
                <w:rPr>
                  <w:lang w:eastAsia="zh-CN"/>
                </w:rPr>
                <w:t xml:space="preserve"> that contain UE location and the requesting application</w:t>
              </w:r>
            </w:ins>
            <w:ins w:id="83" w:author="Chou, Joey-149" w:date="2022-08-17T14:09:00Z">
              <w:r>
                <w:rPr/>
                <w:t xml:space="preserve"> characteristics information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Chou, Joey-149" w:date="2022-08-17T14:09:00Z">
              <w:r>
                <w:rPr/>
                <w:t>Instantiation triggered by EAS discovery failure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ins w:id="85" w:author="Chou, Joey-149" w:date="2022-08-17T14:11:00Z">
              <w:r>
                <w:rPr>
                  <w:b/>
                  <w:bCs/>
                </w:rPr>
                <w:t xml:space="preserve">REQ-EAS-DF-FUN-1 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6" w:author="Chou, Joey-149" w:date="2022-08-17T14:10:00Z">
              <w:r>
                <w:rPr/>
                <w:t>3GPP Management system</w:t>
              </w:r>
            </w:ins>
            <w:ins w:id="87" w:author="Chou, Joey-149" w:date="2022-08-17T14:10:00Z">
              <w:r>
                <w:rPr>
                  <w:lang w:eastAsia="zh-CN"/>
                </w:rPr>
                <w:t xml:space="preserve"> </w:t>
              </w:r>
            </w:ins>
            <w:ins w:id="88" w:author="Chou, Joey-149" w:date="2022-08-17T14:10:00Z">
              <w:r>
                <w:rPr>
                  <w:lang w:eastAsia="zh-CN" w:bidi="ar-KW"/>
                </w:rPr>
                <w:t>should have a capability allowing an EES to trigger or request for an EAS deployment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Chou, Joey-149" w:date="2022-08-17T14:11:00Z">
              <w:r>
                <w:rPr/>
                <w:t>Instantiation triggered by EAS discovery failur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P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51</cp:lastModifiedBy>
  <dcterms:modified xsi:type="dcterms:W3CDTF">2022-08-22T19:38:00Z</dcterms:modified>
  <cp:revision>19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