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508</w:t>
      </w:r>
      <w:ins w:id="0" w:author="catt_rev1" w:date="2022-08-18T17:54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2" w:name="OLE_LINK16"/>
      <w:r>
        <w:rPr>
          <w:rFonts w:cs="Arial" w:ascii="Arial" w:hAnsi="Arial"/>
          <w:b/>
        </w:rPr>
        <w:t xml:space="preserve">pCR TR 28.908 Add </w:t>
      </w:r>
      <w:bookmarkEnd w:id="2"/>
      <w:r>
        <w:rPr>
          <w:rFonts w:cs="Arial" w:ascii="Arial" w:hAnsi="Arial"/>
          <w:b/>
        </w:rPr>
        <w:t>use case on multiple AI/ML entities joint tes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 xml:space="preserve">SP-211443 New Study on AI/ ML management </w:t>
      </w:r>
    </w:p>
    <w:p>
      <w:pPr>
        <w:pStyle w:val="Reference"/>
        <w:rPr/>
      </w:pPr>
      <w:r>
        <w:rPr/>
        <w:t>[2]</w:t>
        <w:tab/>
        <w:tab/>
        <w:t>3GPP TR 28.908-040 Management and orchestration; Study on Artificial Intelligence/Machine Learning (AI/ML) management</w:t>
      </w:r>
    </w:p>
    <w:p>
      <w:pPr>
        <w:pStyle w:val="Reference"/>
        <w:rPr/>
      </w:pPr>
      <w:r>
        <w:rPr>
          <w:lang w:eastAsia="zh-CN"/>
        </w:rPr>
        <w:t>[</w:t>
      </w:r>
      <w:r>
        <w:rPr>
          <w:lang w:eastAsia="zh-CN"/>
        </w:rPr>
        <w:t>3]</w:t>
        <w:tab/>
      </w:r>
      <w:r>
        <w:rPr/>
        <w:t>3GPP TS 28.105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Artificial Intelligence / Machine Learning (AI/ML) management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the UC and potential requirements on AI/ML model test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4"/>
        <w:ind w:left="1418" w:hanging="1418"/>
        <w:rPr>
          <w:ins w:id="5" w:author="catt" w:date="2022-08-05T17:56:00Z"/>
        </w:rPr>
      </w:pPr>
      <w:ins w:id="1" w:author="catt" w:date="2022-08-05T17:56:00Z">
        <w:bookmarkStart w:id="3" w:name="OLE_LINK41"/>
        <w:bookmarkStart w:id="4" w:name="OLE_LINK40"/>
        <w:bookmarkStart w:id="5" w:name="OLE_LINK33"/>
        <w:bookmarkEnd w:id="4"/>
        <w:bookmarkEnd w:id="5"/>
        <w:r>
          <w:rPr/>
          <w:t>5.4</w:t>
        </w:r>
      </w:ins>
      <w:ins w:id="2" w:author="catt" w:date="2022-08-05T17:56:00Z">
        <w:r>
          <w:rPr>
            <w:lang w:val="en-US"/>
          </w:rPr>
          <w:t>.2.x</w:t>
        </w:r>
      </w:ins>
      <w:ins w:id="3" w:author="catt" w:date="2022-08-05T17:56:00Z">
        <w:r>
          <w:rPr/>
          <w:tab/>
        </w:r>
      </w:ins>
      <w:ins w:id="4" w:author="catt" w:date="2022-08-05T17:56:00Z">
        <w:bookmarkStart w:id="6" w:name="OLE_LINK25"/>
        <w:r>
          <w:rPr/>
          <w:t>Multiple AI/ML entities joint testing</w:t>
        </w:r>
      </w:ins>
      <w:bookmarkEnd w:id="6"/>
    </w:p>
    <w:p>
      <w:pPr>
        <w:pStyle w:val="Normal"/>
        <w:rPr>
          <w:lang w:eastAsia="zh-CN"/>
          <w:ins w:id="29" w:author="catt" w:date="2022-08-05T17:56:00Z"/>
        </w:rPr>
      </w:pPr>
      <w:ins w:id="6" w:author="catt" w:date="2022-08-05T17:56:00Z">
        <w:r>
          <w:rPr/>
          <w:t>For a given use case, different entities</w:t>
        </w:r>
      </w:ins>
      <w:ins w:id="7" w:author="catt" w:date="2022-08-05T17:56:00Z">
        <w:del w:id="8" w:author="catt_rev1" w:date="2022-08-18T17:55:00Z">
          <w:r>
            <w:rPr/>
            <w:delText xml:space="preserve"> that</w:delText>
          </w:r>
        </w:del>
      </w:ins>
      <w:ins w:id="9" w:author="catt" w:date="2022-08-05T17:56:00Z">
        <w:r>
          <w:rPr/>
          <w:t xml:space="preserve"> apply the respective ML model in AI/ML </w:t>
        </w:r>
      </w:ins>
      <w:ins w:id="10" w:author="catt" w:date="2022-08-05T17:56:00Z">
        <w:del w:id="11" w:author="catt_rev1" w:date="2022-08-18T17:55:00Z">
          <w:r>
            <w:rPr/>
            <w:delText>enabled</w:delText>
          </w:r>
        </w:del>
      </w:ins>
      <w:ins w:id="12" w:author="catt_rev1" w:date="2022-08-18T17:55:00Z">
        <w:r>
          <w:rPr/>
          <w:t>inference</w:t>
        </w:r>
      </w:ins>
      <w:ins w:id="13" w:author="catt" w:date="2022-08-05T17:56:00Z">
        <w:r>
          <w:rPr/>
          <w:t xml:space="preserve"> function to fulfill different inference requirements and capabilities</w:t>
        </w:r>
      </w:ins>
      <w:ins w:id="14" w:author="catt" w:date="2022-08-05T17:56:00Z">
        <w:r>
          <w:rPr>
            <w:lang w:eastAsia="zh-CN"/>
          </w:rPr>
          <w:t xml:space="preserve">. However, in some cases, one </w:t>
        </w:r>
      </w:ins>
      <w:ins w:id="15" w:author="catt" w:date="2022-08-05T17:56:00Z">
        <w:r>
          <w:rPr/>
          <w:t>AI/ML enabled function may contain multiple AI/ML entities, in which an AI/ML entity is just one step in the production process to implement some spe</w:t>
        </w:r>
      </w:ins>
      <w:ins w:id="16" w:author="catt" w:date="2022-08-05T17:56:00Z">
        <w:r>
          <w:rPr>
            <w:lang w:eastAsia="zh-CN"/>
          </w:rPr>
          <w:t>c</w:t>
        </w:r>
      </w:ins>
      <w:ins w:id="17" w:author="catt" w:date="2022-08-05T17:56:00Z">
        <w:r>
          <w:rPr>
            <w:lang w:eastAsia="zh-CN"/>
          </w:rPr>
          <w:t xml:space="preserve">ific function, </w:t>
        </w:r>
      </w:ins>
      <w:ins w:id="18" w:author="catt" w:date="2022-08-05T17:56:00Z">
        <w:del w:id="19" w:author="catt_rev1" w:date="2022-08-18T17:57:00Z">
          <w:r>
            <w:rPr>
              <w:lang w:eastAsia="zh-CN"/>
            </w:rPr>
            <w:delText>and</w:delText>
          </w:r>
        </w:del>
      </w:ins>
      <w:ins w:id="20" w:author="catt_rev1" w:date="2022-08-18T17:57:00Z">
        <w:r>
          <w:rPr>
            <w:lang w:eastAsia="zh-CN"/>
          </w:rPr>
          <w:t>with the</w:t>
        </w:r>
      </w:ins>
      <w:ins w:id="21" w:author="catt" w:date="2022-08-05T17:56:00Z">
        <w:r>
          <w:rPr>
            <w:lang w:eastAsia="zh-CN"/>
          </w:rPr>
          <w:t xml:space="preserve"> </w:t>
        </w:r>
      </w:ins>
      <w:ins w:id="22" w:author="catt" w:date="2022-08-05T17:56:00Z">
        <w:r>
          <w:rPr/>
          <w:t xml:space="preserve">analytics outputs of AI/ML entity </w:t>
        </w:r>
      </w:ins>
      <w:ins w:id="23" w:author="catt" w:date="2022-08-05T17:56:00Z">
        <w:del w:id="24" w:author="catt_rev1" w:date="2022-08-18T17:56:00Z">
          <w:r>
            <w:rPr/>
            <w:delText>may become</w:delText>
          </w:r>
        </w:del>
      </w:ins>
      <w:ins w:id="25" w:author="catt_rev1" w:date="2022-08-18T17:56:00Z">
        <w:r>
          <w:rPr/>
          <w:t>as</w:t>
        </w:r>
      </w:ins>
      <w:ins w:id="26" w:author="catt" w:date="2022-08-05T17:56:00Z">
        <w:r>
          <w:rPr/>
          <w:t xml:space="preserve"> the inputs to the next AI/ML entity.</w:t>
        </w:r>
      </w:ins>
      <w:ins w:id="27" w:author="catt" w:date="2022-08-05T17:56:00Z">
        <w:r>
          <w:rPr>
            <w:lang w:eastAsia="zh-CN"/>
          </w:rPr>
          <w:t xml:space="preserve"> For example, the output of </w:t>
        </w:r>
      </w:ins>
      <w:ins w:id="28" w:author="catt" w:date="2022-08-05T17:56:00Z">
        <w:r>
          <w:rPr/>
          <w:t>Inter-gNB beam selection optimization could be used as input for Handover optimization analysis.</w:t>
        </w:r>
      </w:ins>
    </w:p>
    <w:p>
      <w:pPr>
        <w:pStyle w:val="Normal"/>
        <w:rPr>
          <w:lang w:val="en-US" w:eastAsia="zh-CN"/>
        </w:rPr>
      </w:pPr>
      <w:del w:id="30" w:author="catt" w:date="2022-08-05T17:56:00Z">
        <w:bookmarkStart w:id="7" w:name="OLE_LINK41"/>
        <w:r>
          <w:rPr/>
          <w:delText xml:space="preserve">whether can </w:delText>
        </w:r>
      </w:del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3"/>
        <w:rPr/>
      </w:pPr>
      <w:r>
        <w:rPr/>
        <w:t>5.4</w:t>
      </w:r>
      <w:r>
        <w:rPr>
          <w:lang w:val="en-US"/>
        </w:rPr>
        <w:t>.3</w:t>
      </w:r>
      <w:r>
        <w:rPr/>
        <w:tab/>
        <w:t>Potential requirements</w:t>
      </w:r>
    </w:p>
    <w:p>
      <w:pPr>
        <w:pStyle w:val="Normal"/>
        <w:rPr/>
      </w:pPr>
      <w:r>
        <w:rPr>
          <w:b/>
        </w:rPr>
        <w:t xml:space="preserve">REQ-AI/MLTEST-1 </w:t>
      </w:r>
      <w:r>
        <w:rPr/>
        <w:t xml:space="preserve">The AI/ML testing MnS producer should have a capability for an authorized consumer to request the testing of a specific AI/ML entity. </w:t>
      </w:r>
    </w:p>
    <w:p>
      <w:pPr>
        <w:pStyle w:val="Normal"/>
        <w:rPr>
          <w:lang w:val="en-US"/>
        </w:rPr>
      </w:pPr>
      <w:r>
        <w:rPr>
          <w:b/>
        </w:rPr>
        <w:t xml:space="preserve">REQ-AI/MLTEST-2 </w:t>
      </w:r>
      <w:r>
        <w:rPr/>
        <w:t>The AI/ML testing MnS producer should have a capability to create a testing process instance per the testing request for an authorized consumer.</w:t>
      </w:r>
    </w:p>
    <w:p>
      <w:pPr>
        <w:pStyle w:val="Normal"/>
        <w:rPr/>
      </w:pPr>
      <w:r>
        <w:rPr>
          <w:b/>
        </w:rPr>
        <w:t xml:space="preserve">REQ-AI/MLTEST-3 </w:t>
      </w:r>
      <w:r>
        <w:rPr/>
        <w:t xml:space="preserve">The AI/ML testing MnS producer should have a capability to report to an authorized consumer the results of a specific instance of AI/ML testing process with the result of a successful AI/ML entity testing containing the inference output for each testing data example. </w:t>
      </w:r>
    </w:p>
    <w:p>
      <w:pPr>
        <w:pStyle w:val="Normal"/>
        <w:rPr/>
      </w:pPr>
      <w:r>
        <w:rPr>
          <w:b/>
        </w:rPr>
        <w:t xml:space="preserve">REQ-AI/MLTEST-4 </w:t>
      </w:r>
      <w:r>
        <w:rPr/>
        <w:t xml:space="preserve">The AI/ML testing MnS producer should have a capability for an authorized consumer (e.g. the operator) to configure or modify an instance of AI/ML testing process. </w:t>
      </w:r>
    </w:p>
    <w:p>
      <w:pPr>
        <w:pStyle w:val="Normal"/>
        <w:rPr/>
      </w:pPr>
      <w:r>
        <w:rPr>
          <w:b/>
        </w:rPr>
        <w:t xml:space="preserve">REQ-AI/MLTEST-5 </w:t>
      </w:r>
      <w:r>
        <w:rPr/>
        <w:t>The AI/ML testing MnS producer should have a capability to test a specific AI/ML entity using specific data specified by the consumer or using data at a location address specified by the consumer or using data with specific characteristics defined by the consumer.</w:t>
      </w:r>
    </w:p>
    <w:p>
      <w:pPr>
        <w:pStyle w:val="Normal"/>
        <w:rPr/>
      </w:pPr>
      <w:r>
        <w:rPr>
          <w:b/>
        </w:rPr>
        <w:t xml:space="preserve">REQ-AI/MLTEST-6 </w:t>
      </w:r>
      <w:r>
        <w:rPr/>
        <w:t>The AI/ML testing MnS producer should have a capability to test a specific AI/ML entity for a specified expected runtime context as may be stated by the consumer.</w:t>
      </w:r>
    </w:p>
    <w:p>
      <w:pPr>
        <w:pStyle w:val="Normal"/>
        <w:rPr/>
      </w:pPr>
      <w:r>
        <w:rPr>
          <w:b/>
        </w:rPr>
        <w:t xml:space="preserve">REQ-AI/MLTEST-8 </w:t>
      </w:r>
      <w:r>
        <w:rPr/>
        <w:t>The AI/ML testing MnS producer should support a capability for an authorized consumer to define the reporting characteristics related to a specific instance of AI/ML testing request.</w:t>
      </w:r>
    </w:p>
    <w:p>
      <w:pPr>
        <w:pStyle w:val="Normal"/>
        <w:rPr/>
      </w:pPr>
      <w:r>
        <w:rPr>
          <w:b/>
        </w:rPr>
        <w:t xml:space="preserve">REQ-AI/MLTEST-9 </w:t>
      </w:r>
      <w:r>
        <w:rPr/>
        <w:t>The AI/ML testing MnS producer should support a capability for an authorized consumer to manage the AI/ML testing request, including suspending, resuming, canceling the request, or  adjusting the desired runtime context of the testing.</w:t>
      </w:r>
    </w:p>
    <w:p>
      <w:pPr>
        <w:pStyle w:val="Normal"/>
        <w:spacing w:lineRule="auto" w:line="240" w:before="0" w:after="180"/>
        <w:rPr/>
      </w:pPr>
      <w:ins w:id="31" w:author="catt" w:date="2022-08-05T16:49:00Z">
        <w:r>
          <w:rPr>
            <w:b/>
          </w:rPr>
          <w:t xml:space="preserve">REQ-AI/MLTEST-x </w:t>
        </w:r>
      </w:ins>
      <w:ins w:id="32" w:author="catt" w:date="2022-08-05T17:56:00Z">
        <w:r>
          <w:rPr/>
          <w:t xml:space="preserve">The AI/ML testing MnS producer should have a capability for an authorized consumer to request the joint testing of </w:t>
        </w:r>
      </w:ins>
      <w:ins w:id="33" w:author="catt" w:date="2022-08-05T23:37:00Z">
        <w:r>
          <w:rPr/>
          <w:t>m</w:t>
        </w:r>
      </w:ins>
      <w:ins w:id="34" w:author="catt" w:date="2022-08-05T17:56:00Z">
        <w:r>
          <w:rPr/>
          <w:t>ultiple AI/ML entitie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6:00Z</dcterms:created>
  <dc:creator>Hassan Alkanani</dc:creator>
  <dc:description/>
  <cp:keywords>CTPClassification=CTP_NT</cp:keywords>
  <dc:language>en-US</dc:language>
  <cp:lastModifiedBy>catt_rev1</cp:lastModifiedBy>
  <dcterms:modified xsi:type="dcterms:W3CDTF">2022-08-18T09:57:00Z</dcterms:modified>
  <cp:revision>2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