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9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Batang;바탕" w:cs="Arial" w:ascii="Arial" w:hAnsi="Arial"/>
          <w:b/>
          <w:lang w:eastAsia="zh-CN"/>
        </w:rPr>
        <w:t>Revised WID on Additional NRM features phas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Batang;바탕"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.2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GPP TSG|SA Meeting #95-e </w:t>
        <w:tab/>
        <w:t>SP-220351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  <w:szCs w:val="24"/>
        </w:rPr>
        <w:t>Electronic meeting, 15 - 24 March 2022</w:t>
      </w:r>
      <w:r>
        <w:rPr>
          <w:color w:val="0000FF"/>
          <w:sz w:val="20"/>
        </w:rPr>
        <w:tab/>
        <w:t>(Revision of SP-220149_rev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SA WG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 on Additional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zh-CN"/>
        </w:rPr>
        <w:t>Agenda Item:</w:t>
      </w:r>
      <w:r>
        <w:rPr>
          <w:rFonts w:eastAsia="Batang;바탕"/>
          <w:sz w:val="24"/>
          <w:szCs w:val="24"/>
          <w:lang w:val="en-US" w:eastAsia="zh-CN"/>
        </w:rPr>
        <w:t xml:space="preserve">   </w:t>
      </w:r>
      <w:r>
        <w:rPr>
          <w:rFonts w:eastAsia="Batang;바탕"/>
          <w:b/>
          <w:bCs/>
          <w:sz w:val="24"/>
          <w:szCs w:val="24"/>
          <w:lang w:val="en-US" w:eastAsia="zh-CN"/>
        </w:rPr>
        <w:t>6.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51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eastAsia="Batang;바탕" w:cs="Arial" w:ascii="Arial" w:hAnsi="Arial"/>
          <w:b/>
          <w:lang w:eastAsia="zh-CN"/>
        </w:rPr>
        <w:t>Additional</w:t>
      </w:r>
      <w:r>
        <w:rPr>
          <w:rFonts w:eastAsia="Batang;바탕" w:cs="Arial" w:ascii="Arial" w:hAnsi="Arial"/>
          <w:b/>
          <w:lang w:eastAsia="zh-CN"/>
        </w:rPr>
        <w:t xml:space="preserve">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dditional NRM feature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AdNRM_p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950031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10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  <w:ins w:id="0" w:author="Nokia_rev1" w:date="2022-08-17T10:35:00Z"/>
        </w:rPr>
      </w:pPr>
      <w:r>
        <w:rPr>
          <w:lang w:val="en-US"/>
        </w:rPr>
        <w:t>The NRM information model design shall consider the capability the provisioning operations (as defined in TS 28.532).</w:t>
      </w:r>
    </w:p>
    <w:p>
      <w:pPr>
        <w:pStyle w:val="Normal"/>
        <w:rPr>
          <w:lang w:val="en-US"/>
        </w:rPr>
      </w:pPr>
      <w:ins w:id="1" w:author="Nokia_rev1" w:date="2022-08-17T10:35:00Z">
        <w:r>
          <w:rPr>
            <w:lang w:val="en-US" w:eastAsia="en-US"/>
          </w:rPr>
          <w:t xml:space="preserve">Many data types are required in more than one NRM. Currently these data types are either defined multiple times or the stage 2 definition is missing completely. </w:t>
        </w:r>
      </w:ins>
      <w:ins w:id="2" w:author="Nokia_rev1" w:date="2022-08-17T10:38:00Z">
        <w:r>
          <w:rPr>
            <w:lang w:val="en-US" w:eastAsia="en-US"/>
          </w:rPr>
          <w:t xml:space="preserve">A </w:t>
        </w:r>
      </w:ins>
      <w:ins w:id="3" w:author="Nokia_rev1" w:date="2022-08-17T13:23:00Z">
        <w:r>
          <w:rPr>
            <w:lang w:val="en-US" w:eastAsia="en-US"/>
          </w:rPr>
          <w:t>specification</w:t>
        </w:r>
      </w:ins>
      <w:ins w:id="4" w:author="Nokia_rev1" w:date="2022-08-17T10:37:00Z">
        <w:r>
          <w:rPr>
            <w:lang w:val="en-US" w:eastAsia="en-US"/>
          </w:rPr>
          <w:t xml:space="preserve"> containing </w:t>
        </w:r>
      </w:ins>
      <w:ins w:id="5" w:author="Nokia_rev1" w:date="2022-08-17T10:39:00Z">
        <w:r>
          <w:rPr>
            <w:lang w:val="en-US" w:eastAsia="en-US"/>
          </w:rPr>
          <w:t xml:space="preserve">all </w:t>
        </w:r>
      </w:ins>
      <w:ins w:id="6" w:author="Nokia_rev1" w:date="2022-08-17T10:37:00Z">
        <w:r>
          <w:rPr>
            <w:lang w:val="en-US" w:eastAsia="en-US"/>
          </w:rPr>
          <w:t xml:space="preserve">the common data type definitions is missing.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>5G core System Enhancement, fill the gap of 5GC NRM, and enhancement for NR.</w:t>
      </w:r>
    </w:p>
    <w:p>
      <w:pPr>
        <w:pStyle w:val="Normal"/>
        <w:numPr>
          <w:ilvl w:val="0"/>
          <w:numId w:val="3"/>
        </w:numPr>
        <w:rPr>
          <w:ins w:id="7" w:author="Nokia_rev1" w:date="2022-08-17T10:34:00Z"/>
        </w:rPr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/>
      </w:pPr>
      <w:ins w:id="8" w:author="Nokia_rev1" w:date="2022-08-17T10:34:00Z">
        <w:r>
          <w:rPr/>
          <w:t>Introduce a new TS for common data type definitions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  <w:del w:id="9" w:author="Nokia" w:date="2022-08-05T13:53:00Z">
              <w:r>
                <w:rPr>
                  <w:b/>
                  <w:sz w:val="16"/>
                  <w:szCs w:val="16"/>
                </w:rPr>
                <w:delText xml:space="preserve"> </w:delText>
              </w:r>
            </w:del>
            <w:del w:id="10" w:author="Nokia" w:date="2022-08-05T13:53:00Z">
              <w:r>
                <w:rPr>
                  <w:i/>
                  <w:sz w:val="16"/>
                  <w:szCs w:val="16"/>
                </w:rPr>
                <w:delText>{One line per specification. Create/delete lines as needed}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1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2" w:author="Nokia" w:date="2022-08-05T13:38:00Z">
              <w:r>
                <w:rPr/>
                <w:delText>28.540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3" w:author="Nokia" w:date="2022-08-05T13:38:00Z">
              <w:r>
                <w:rPr/>
                <w:delText>Add requirements to support REL18 feature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15" w:author="Nokia" w:date="2022-08-05T13:38:00Z"/>
              </w:rPr>
            </w:pPr>
            <w:del w:id="14" w:author="Nokia" w:date="2022-08-05T13:38:00Z">
              <w:r>
                <w:rPr/>
                <w:delText>SA#99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16" w:author="Nokia" w:date="2022-08-05T13:38:00Z">
              <w:r>
                <w:rPr/>
                <w:delText>(Mar 2023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7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8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9" w:author="Nokia" w:date="2022-08-05T13:38:00Z">
              <w:r>
                <w:rPr/>
                <w:delText>28.541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0" w:author="Nokia" w:date="2022-08-05T13:38:00Z">
              <w:r>
                <w:rPr/>
                <w:delText>Add NRM Stage 2 and Stage 3 definitions to support REL18 feature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From w:id="22" w:author="Nokia" w:date="2022-08-05T13:38:00Z"/>
              </w:rPr>
            </w:pPr>
            <w:moveFrom w:id="21" w:author="Nokia" w:date="2022-08-05T13:38:00Z">
              <w:r>
                <w:rPr/>
                <w:t>SA#99</w:t>
              </w:r>
            </w:moveFrom>
          </w:p>
          <w:p>
            <w:pPr>
              <w:pStyle w:val="Normal"/>
              <w:spacing w:before="0" w:after="0"/>
              <w:rPr>
                <w:i/>
                <w:i/>
              </w:rPr>
            </w:pPr>
            <w:moveFrom w:id="23" w:author="Nokia" w:date="2022-08-05T13:38:00Z">
              <w:r>
                <w:rPr/>
                <w:t>(Mar 2023)</w:t>
              </w:r>
            </w:moveFrom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4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5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6" w:author="Nokia" w:date="2022-08-05T13:38:00Z">
              <w:r>
                <w:rPr/>
                <w:delText>28.62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7" w:author="Nokia" w:date="2022-08-05T13:38:00Z">
              <w:r>
                <w:rPr/>
                <w:delText>Minor enhancement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29" w:author="Nokia" w:date="2022-08-05T13:38:00Z"/>
              </w:rPr>
            </w:pPr>
            <w:del w:id="28" w:author="Nokia" w:date="2022-08-05T13:38:00Z">
              <w:r>
                <w:rPr/>
                <w:delText>SA#99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30" w:author="Nokia" w:date="2022-08-05T13:38:00Z">
              <w:r>
                <w:rPr/>
                <w:delText>(Mar 2023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1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2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33" w:author="Nokia" w:date="2022-08-05T13:38:00Z">
              <w:r>
                <w:rPr/>
                <w:delText>28.623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34" w:author="Nokia" w:date="2022-08-05T13:38:00Z">
              <w:r>
                <w:rPr/>
                <w:delText>Minor enhancement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From w:id="36" w:author="Nokia" w:date="2022-08-05T13:38:00Z"/>
              </w:rPr>
            </w:pPr>
            <w:moveFrom w:id="35" w:author="Nokia" w:date="2022-08-05T13:38:00Z">
              <w:r>
                <w:rPr/>
                <w:t>SA#99</w:t>
              </w:r>
            </w:moveFrom>
          </w:p>
          <w:p>
            <w:pPr>
              <w:pStyle w:val="Normal"/>
              <w:spacing w:before="0" w:after="0"/>
              <w:rPr>
                <w:i/>
                <w:i/>
              </w:rPr>
            </w:pPr>
            <w:moveFrom w:id="37" w:author="Nokia" w:date="2022-08-05T13:38:00Z">
              <w:r>
                <w:rPr/>
                <w:t>(Mar 2023)</w:t>
              </w:r>
            </w:moveFrom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8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39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40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28.</w:t>
              </w:r>
            </w:ins>
            <w:ins w:id="41" w:author="Nokia" w:date="2022-08-05T13:38:00Z">
              <w:r>
                <w:rPr>
                  <w:rFonts w:cs="Arial" w:ascii="Arial" w:hAnsi="Arial"/>
                  <w:iCs/>
                  <w:sz w:val="18"/>
                  <w:szCs w:val="18"/>
                </w:rPr>
                <w:t>XXX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3" w:author="Nokia" w:date="2022-08-05T13:44:00Z"/>
              </w:rPr>
            </w:pPr>
            <w:ins w:id="42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3rd Generation Partnership Project;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5" w:author="Nokia" w:date="2022-08-05T13:44:00Z"/>
              </w:rPr>
            </w:pPr>
            <w:ins w:id="44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Technical Specification Group Services and System Aspects;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7" w:author="Nokia" w:date="2022-08-05T13:44:00Z"/>
              </w:rPr>
            </w:pPr>
            <w:ins w:id="46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Telecommunication management;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9" w:author="Nokia" w:date="2022-08-05T13:44:00Z"/>
              </w:rPr>
            </w:pPr>
            <w:ins w:id="48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Definitions of Common Data Types; </w:t>
              </w:r>
            </w:ins>
          </w:p>
          <w:p>
            <w:pPr>
              <w:pStyle w:val="Normal"/>
              <w:spacing w:before="0" w:after="0"/>
              <w:rPr>
                <w:ins w:id="51" w:author="Nokia" w:date="2022-08-05T13:44:00Z"/>
              </w:rPr>
            </w:pPr>
            <w:ins w:id="50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Stage 2 and stage 3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52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(Release 18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To w:id="54" w:author="Nokia" w:date="2022-08-05T14:26:00Z"/>
              </w:rPr>
            </w:pPr>
            <w:moveTo w:id="53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moveTo w:id="55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(Mar 2023)</w:t>
              </w:r>
            </w:moveTo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ns w:id="57" w:author="Nokia" w:date="2022-08-05T14:26:00Z"/>
              </w:rPr>
            </w:pPr>
            <w:ins w:id="56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58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59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Sun</w:t>
              </w:r>
            </w:ins>
            <w:ins w:id="60" w:author="Nokia" w:date="2022-08-05T14:28:00Z">
              <w:r>
                <w:rPr>
                  <w:rFonts w:cs="Arial" w:ascii="Arial" w:hAnsi="Arial"/>
                  <w:iCs/>
                  <w:sz w:val="18"/>
                  <w:szCs w:val="18"/>
                </w:rPr>
                <w:t>, Sean, Nokia,</w:t>
              </w:r>
            </w:ins>
            <w:ins w:id="61" w:author="Nokia" w:date="2022-08-05T14:28:00Z">
              <w:r>
                <w:rPr/>
                <w:t xml:space="preserve"> </w:t>
              </w:r>
            </w:ins>
            <w:ins w:id="62" w:author="Nokia" w:date="2022-08-05T14:28:00Z">
              <w:r>
                <w:rPr>
                  <w:rFonts w:cs="Arial" w:ascii="Arial" w:hAnsi="Arial"/>
                  <w:iCs/>
                  <w:sz w:val="18"/>
                  <w:szCs w:val="18"/>
                </w:rPr>
                <w:t>, sean.sun@nokia-sbell.com</w:t>
              </w:r>
            </w:ins>
          </w:p>
        </w:tc>
      </w:tr>
    </w:tbl>
    <w:p>
      <w:pPr>
        <w:pStyle w:val="Heading2"/>
        <w:spacing w:before="0" w:after="180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3" w:author="Nokia" w:date="2022-08-05T13:36:00Z">
              <w:r>
                <w:rPr/>
                <w:t>Impacted existing TS/TR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4" w:author="Nokia" w:date="2022-08-05T13:36:00Z">
              <w:r>
                <w:rPr/>
                <w:t>TS/TR No.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5" w:author="Nokia" w:date="2022-08-05T13:36:00Z">
              <w:r>
                <w:rPr/>
                <w:t xml:space="preserve">Description of change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6" w:author="Nokia" w:date="2022-08-05T13:36:00Z">
              <w:r>
                <w:rPr/>
                <w:t>Target completion plenary#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7" w:author="Nokia" w:date="2022-08-05T13:36:00Z">
              <w:r>
                <w:rPr/>
                <w:t>Remarks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Nokia" w:date="2022-08-05T13:37:00Z">
              <w:r>
                <w:rPr/>
                <w:t>28.54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Nokia" w:date="2022-08-05T13:37:00Z">
              <w:r>
                <w:rPr/>
                <w:t>Add requirements to support REL18 feature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moveTo w:id="71" w:author="Nokia" w:date="2022-08-05T13:37:00Z"/>
              </w:rPr>
            </w:pPr>
            <w:moveTo w:id="70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TAL"/>
              <w:rPr>
                <w:rFonts w:cs="Arial"/>
                <w:szCs w:val="18"/>
              </w:rPr>
            </w:pPr>
            <w:moveTo w:id="72" w:author="Nokia" w:date="2022-08-05T13:37:00Z">
              <w:r>
                <w:rPr>
                  <w:rFonts w:cs="Arial"/>
                  <w:szCs w:val="18"/>
                </w:rPr>
                <w:t>(Mar 2023)</w:t>
              </w:r>
            </w:moveTo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Nokia" w:date="2022-08-05T13:37:00Z">
              <w:r>
                <w:rPr/>
                <w:t>28.541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" w:date="2022-08-05T13:37:00Z">
              <w:r>
                <w:rPr/>
                <w:t>Add NRM Stage 2 and Stage 3 definitions to support REL18 feature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moveTo w:id="76" w:author="Nokia" w:date="2022-08-05T13:37:00Z"/>
              </w:rPr>
            </w:pPr>
            <w:moveTo w:id="75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TAL"/>
              <w:rPr>
                <w:rFonts w:cs="Arial"/>
                <w:szCs w:val="18"/>
              </w:rPr>
            </w:pPr>
            <w:moveTo w:id="77" w:author="Nokia" w:date="2022-08-05T13:37:00Z">
              <w:r>
                <w:rPr>
                  <w:rFonts w:cs="Arial"/>
                  <w:szCs w:val="18"/>
                </w:rPr>
                <w:t>(Mar 2023)</w:t>
              </w:r>
            </w:moveTo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8" w:author="Nokia" w:date="2022-08-05T13:37:00Z">
              <w:r>
                <w:rPr/>
                <w:t>28.62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Nokia" w:date="2022-08-05T13:37:00Z">
              <w:r>
                <w:rPr/>
                <w:t>Minor enhancement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" w:author="Nokia" w:date="2022-08-05T13:37:00Z"/>
              </w:rPr>
            </w:pPr>
            <w:ins w:id="80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2" w:author="Nokia" w:date="2022-08-05T13:37:00Z">
              <w:r>
                <w:rPr>
                  <w:rFonts w:cs="Arial"/>
                  <w:szCs w:val="18"/>
                </w:rPr>
                <w:t>(Mar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Nokia" w:date="2022-08-05T13:37:00Z">
              <w:r>
                <w:rPr/>
                <w:t>28.623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Nokia" w:date="2022-08-05T13:37:00Z">
              <w:r>
                <w:rPr/>
                <w:t>Minor enhancement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" w:author="Nokia" w:date="2022-08-05T13:37:00Z"/>
              </w:rPr>
            </w:pPr>
            <w:ins w:id="85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7" w:author="Nokia" w:date="2022-08-05T13:37:00Z">
              <w:r>
                <w:rPr>
                  <w:rFonts w:cs="Arial"/>
                  <w:szCs w:val="18"/>
                </w:rPr>
                <w:t>(Mar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Nokia_rev1" w:date="2022-08-15T15:52:00Z">
              <w:r>
                <w:rPr/>
                <w:t>28.53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Nokia_rev1" w:date="2022-08-17T13:13:00Z">
              <w:r>
                <w:rPr/>
                <w:t>M</w:t>
              </w:r>
            </w:ins>
            <w:ins w:id="90" w:author="Nokia_rev1" w:date="2022-08-15T15:59:00Z">
              <w:r>
                <w:rPr/>
                <w:t>odifications</w:t>
              </w:r>
            </w:ins>
            <w:ins w:id="91" w:author="Nokia_rev1" w:date="2022-08-15T15:53:00Z">
              <w:r>
                <w:rPr/>
                <w:t xml:space="preserve"> </w:t>
              </w:r>
            </w:ins>
            <w:ins w:id="92" w:author="Nokia_rev1" w:date="2022-08-17T13:14:00Z">
              <w:r>
                <w:rPr/>
                <w:t xml:space="preserve">and alignments </w:t>
              </w:r>
            </w:ins>
            <w:ins w:id="93" w:author="Nokia_rev1" w:date="2022-08-15T15:53:00Z">
              <w:r>
                <w:rPr/>
                <w:t>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5" w:author="Nokia_rev1" w:date="2022-08-15T15:53:00Z"/>
              </w:rPr>
            </w:pPr>
            <w:ins w:id="94" w:author="Nokia_rev1" w:date="2022-08-15T15:53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6" w:author="Nokia_rev1" w:date="2022-08-15T15:53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" w:author="Nokia_rev1" w:date="2022-08-15T15:50:00Z">
              <w:r>
                <w:rPr/>
                <w:t>28.53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8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0" w:author="Nokia_rev1" w:date="2022-08-15T15:50:00Z"/>
              </w:rPr>
            </w:pPr>
            <w:ins w:id="99" w:author="Nokia_rev1" w:date="2022-08-15T15:50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1" w:author="Nokia_rev1" w:date="2022-08-15T15:50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Nokia_rev1" w:date="2022-08-15T17:41:00Z">
              <w:r>
                <w:rPr/>
                <w:t>28.62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3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5" w:author="Nokia_rev1" w:date="2022-08-17T13:12:00Z"/>
              </w:rPr>
            </w:pPr>
            <w:ins w:id="104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6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Nokia_rev1" w:date="2022-08-15T17:56:00Z">
              <w:r>
                <w:rPr/>
                <w:t>28.625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8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0" w:author="Nokia_rev1" w:date="2022-08-17T13:12:00Z"/>
              </w:rPr>
            </w:pPr>
            <w:ins w:id="109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1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2" w:author="Nokia_rev1" w:date="2022-08-17T10:45:00Z">
              <w:r>
                <w:rPr/>
                <w:t>28.62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3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5" w:author="Nokia_rev1" w:date="2022-08-17T13:12:00Z"/>
              </w:rPr>
            </w:pPr>
            <w:ins w:id="114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6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7" w:author="Nokia_rev1" w:date="2022-08-17T13:16:00Z">
              <w:r>
                <w:rPr/>
                <w:t>28.545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8" w:author="Nokia_rev1" w:date="2022-08-17T13:16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0" w:author="Nokia_rev1" w:date="2022-08-17T13:16:00Z"/>
              </w:rPr>
            </w:pPr>
            <w:ins w:id="119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21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2" w:author="Nokia_rev1" w:date="2022-08-17T13:16:00Z">
              <w:r>
                <w:rPr/>
                <w:t>32.15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Nokia_rev1" w:date="2022-08-17T13:16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5" w:author="Nokia_rev1" w:date="2022-08-17T13:16:00Z"/>
              </w:rPr>
            </w:pPr>
            <w:ins w:id="124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26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4:00Z</dcterms:created>
  <dc:creator>MCC/Alain Sultan</dc:creator>
  <dc:description/>
  <cp:keywords>WID template</cp:keywords>
  <dc:language>en-US</dc:language>
  <cp:lastModifiedBy>Nokia_rev1</cp:lastModifiedBy>
  <cp:lastPrinted>2000-02-29T11:31:00Z</cp:lastPrinted>
  <dcterms:modified xsi:type="dcterms:W3CDTF">2022-08-17T11:28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