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546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online, 15 August – 24 August 2022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63 Overview – 5G KQI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9.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  <w:lang w:eastAsia="zh-CN"/>
        </w:rPr>
        <w:t>his</w:t>
      </w:r>
      <w:r>
        <w:rPr>
          <w:b/>
          <w:i/>
          <w:lang w:eastAsia="zh-CN"/>
        </w:rPr>
        <w:t xml:space="preserve"> contribution is proposed to be approved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 xml:space="preserve"> 3GPP TS 28.863v0.2.0: "Study on Key Quality Indicators (KQIs) for 5G service experience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document </w:t>
      </w:r>
      <w:r>
        <w:rPr>
          <w:lang w:eastAsia="zh-CN"/>
        </w:rPr>
        <w:t>p</w:t>
      </w:r>
      <w:r>
        <w:rPr>
          <w:lang w:eastAsia="zh-CN"/>
        </w:rPr>
        <w:t>rovides the description of overview to clarify why 5G KQI is important in manag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pply the following changes as below in TR 28.86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0" w:author="wangman (F)" w:date="2022-08-05T11:25:00Z"/>
        </w:rPr>
      </w:pPr>
      <w:r>
        <w:rPr/>
        <w:t>[2]</w:t>
        <w:tab/>
        <w:t>3GPP TR 32.862: "Study on Key Quality Indicators (KQIs) for service experience"</w:t>
      </w:r>
    </w:p>
    <w:p>
      <w:pPr>
        <w:pStyle w:val="EX"/>
        <w:rPr>
          <w:ins w:id="12" w:author="wangman (F)" w:date="2022-08-05T11:25:00Z"/>
        </w:rPr>
      </w:pPr>
      <w:ins w:id="1" w:author="wangman (F)" w:date="2022-08-05T11:25:00Z">
        <w:r>
          <w:rPr/>
          <w:t>[</w:t>
        </w:r>
      </w:ins>
      <w:ins w:id="2" w:author="wangman (F)" w:date="2022-08-05T11:25:00Z">
        <w:del w:id="3" w:author="WM1" w:date="2022-08-18T11:16:00Z">
          <w:r>
            <w:rPr/>
            <w:delText>3</w:delText>
          </w:r>
        </w:del>
      </w:ins>
      <w:ins w:id="4" w:author="WM1" w:date="2022-08-18T11:16:00Z">
        <w:r>
          <w:rPr/>
          <w:t>a</w:t>
        </w:r>
      </w:ins>
      <w:ins w:id="5" w:author="wangman (F)" w:date="2022-08-05T11:25:00Z">
        <w:r>
          <w:rPr/>
          <w:t>]</w:t>
          <w:tab/>
          <w:t>3GPP T</w:t>
        </w:r>
      </w:ins>
      <w:ins w:id="6" w:author="wangman (F)" w:date="2022-08-05T11:29:00Z">
        <w:r>
          <w:rPr/>
          <w:t>S</w:t>
        </w:r>
      </w:ins>
      <w:ins w:id="7" w:author="wangman (F)" w:date="2022-08-05T11:25:00Z">
        <w:r>
          <w:rPr/>
          <w:t xml:space="preserve"> </w:t>
        </w:r>
      </w:ins>
      <w:ins w:id="8" w:author="wangman (F)" w:date="2022-08-05T11:29:00Z">
        <w:r>
          <w:rPr/>
          <w:t>22.104</w:t>
        </w:r>
      </w:ins>
      <w:ins w:id="9" w:author="wangman (F)" w:date="2022-08-05T11:25:00Z">
        <w:r>
          <w:rPr/>
          <w:t>: "</w:t>
        </w:r>
      </w:ins>
      <w:ins w:id="10" w:author="wangman (F)" w:date="2022-08-05T11:30:00Z">
        <w:r>
          <w:rPr/>
          <w:t>Service requirements for cyber-physical control applications in vertical domains</w:t>
        </w:r>
      </w:ins>
      <w:ins w:id="11" w:author="wangman (F)" w:date="2022-08-05T11:25:00Z">
        <w:r>
          <w:rPr/>
          <w:t>"</w:t>
        </w:r>
      </w:ins>
    </w:p>
    <w:p>
      <w:pPr>
        <w:pStyle w:val="EX"/>
        <w:rPr>
          <w:ins w:id="24" w:author="wangman (F)" w:date="2022-08-05T18:13:00Z"/>
        </w:rPr>
      </w:pPr>
      <w:ins w:id="13" w:author="wangman (F)" w:date="2022-08-05T11:25:00Z">
        <w:r>
          <w:rPr/>
          <w:t>[</w:t>
        </w:r>
      </w:ins>
      <w:ins w:id="14" w:author="wangman (F)" w:date="2022-08-05T11:25:00Z">
        <w:del w:id="15" w:author="WM1" w:date="2022-08-18T11:16:00Z">
          <w:r>
            <w:rPr/>
            <w:delText>4</w:delText>
          </w:r>
        </w:del>
      </w:ins>
      <w:ins w:id="16" w:author="WM1" w:date="2022-08-18T11:16:00Z">
        <w:r>
          <w:rPr/>
          <w:t>b</w:t>
        </w:r>
      </w:ins>
      <w:ins w:id="17" w:author="wangman (F)" w:date="2022-08-05T11:25:00Z">
        <w:r>
          <w:rPr/>
          <w:t>]</w:t>
          <w:tab/>
          <w:t>3GPP T</w:t>
        </w:r>
      </w:ins>
      <w:ins w:id="18" w:author="wangman (F)" w:date="2022-08-05T11:29:00Z">
        <w:r>
          <w:rPr/>
          <w:t>S</w:t>
        </w:r>
      </w:ins>
      <w:ins w:id="19" w:author="wangman (F)" w:date="2022-08-05T11:25:00Z">
        <w:r>
          <w:rPr/>
          <w:t xml:space="preserve"> </w:t>
        </w:r>
      </w:ins>
      <w:ins w:id="20" w:author="wangman (F)" w:date="2022-08-05T11:29:00Z">
        <w:r>
          <w:rPr/>
          <w:t>22.261</w:t>
        </w:r>
      </w:ins>
      <w:ins w:id="21" w:author="wangman (F)" w:date="2022-08-05T11:25:00Z">
        <w:r>
          <w:rPr/>
          <w:t>: "</w:t>
        </w:r>
      </w:ins>
      <w:ins w:id="22" w:author="wangman (F)" w:date="2022-08-05T11:30:00Z">
        <w:r>
          <w:rPr/>
          <w:t>Service requirements for the 5G system</w:t>
        </w:r>
      </w:ins>
      <w:ins w:id="23" w:author="wangman (F)" w:date="2022-08-05T11:25:00Z">
        <w:r>
          <w:rPr/>
          <w:t>"</w:t>
        </w:r>
      </w:ins>
    </w:p>
    <w:p>
      <w:pPr>
        <w:pStyle w:val="EX"/>
        <w:rPr>
          <w:ins w:id="30" w:author="wangman (F)" w:date="2022-08-05T18:13:00Z"/>
        </w:rPr>
      </w:pPr>
      <w:ins w:id="25" w:author="wangman (F)" w:date="2022-08-05T18:13:00Z">
        <w:r>
          <w:rPr/>
          <w:t>[</w:t>
        </w:r>
      </w:ins>
      <w:ins w:id="26" w:author="wangman (F)" w:date="2022-08-05T18:13:00Z">
        <w:del w:id="27" w:author="WM1" w:date="2022-08-18T11:16:00Z">
          <w:r>
            <w:rPr/>
            <w:delText>5</w:delText>
          </w:r>
        </w:del>
      </w:ins>
      <w:ins w:id="28" w:author="WM1" w:date="2022-08-18T11:16:00Z">
        <w:r>
          <w:rPr/>
          <w:t>c</w:t>
        </w:r>
      </w:ins>
      <w:ins w:id="29" w:author="wangman (F)" w:date="2022-08-05T18:13:00Z">
        <w:r>
          <w:rPr/>
          <w:t>]</w:t>
          <w:tab/>
          <w:t>3GPP TS 28.554: "Management and orchestration; 5G end to end Key Performance Indicators (KPI)"</w:t>
        </w:r>
      </w:ins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eco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ins w:id="32" w:author="wangman (F)" w:date="2022-08-01T16:19:00Z"/>
        </w:rPr>
      </w:pPr>
      <w:ins w:id="31" w:author="wangman (F)" w:date="2022-08-01T16:19:00Z">
        <w:r>
          <w:rPr/>
          <w:t>X</w:t>
          <w:tab/>
          <w:t>Overview</w:t>
        </w:r>
      </w:ins>
    </w:p>
    <w:p>
      <w:pPr>
        <w:pStyle w:val="Heading2"/>
        <w:rPr>
          <w:ins w:id="36" w:author="wangman (F)" w:date="2022-08-01T16:19:00Z"/>
        </w:rPr>
      </w:pPr>
      <w:ins w:id="33" w:author="wangman (F)" w:date="2022-08-01T16:19:00Z">
        <w:r>
          <w:rPr/>
          <w:t>X.1</w:t>
          <w:tab/>
        </w:r>
      </w:ins>
      <w:ins w:id="34" w:author="wangman (F)" w:date="2022-08-04T14:29:00Z">
        <w:r>
          <w:rPr/>
          <w:t xml:space="preserve">5G </w:t>
        </w:r>
      </w:ins>
      <w:ins w:id="35" w:author="wangman (F)" w:date="2022-08-01T16:19:00Z">
        <w:r>
          <w:rPr/>
          <w:t>KQI management</w:t>
        </w:r>
      </w:ins>
    </w:p>
    <w:p>
      <w:pPr>
        <w:pStyle w:val="Normal"/>
        <w:rPr>
          <w:lang w:eastAsia="zh-CN"/>
          <w:ins w:id="99" w:author="wangman (F)" w:date="2022-08-01T16:20:00Z"/>
        </w:rPr>
      </w:pPr>
      <w:ins w:id="37" w:author="wangman (F)" w:date="2022-08-04T14:29:00Z">
        <w:r>
          <w:rPr>
            <w:lang w:eastAsia="zh-CN"/>
          </w:rPr>
          <w:t>SA5 is responsible for management of network and service</w:t>
        </w:r>
      </w:ins>
      <w:ins w:id="38" w:author="wangman (F)" w:date="2022-08-04T14:29:00Z">
        <w:r>
          <w:rPr>
            <w:lang w:eastAsia="zh-CN"/>
          </w:rPr>
          <w:t>.</w:t>
        </w:r>
      </w:ins>
      <w:ins w:id="39" w:author="wangman (F)" w:date="2022-08-04T14:29:00Z">
        <w:r>
          <w:rPr>
            <w:lang w:eastAsia="zh-CN"/>
          </w:rPr>
          <w:t xml:space="preserve"> The service</w:t>
        </w:r>
      </w:ins>
      <w:ins w:id="40" w:author="wangman (F)" w:date="2022-08-04T15:55:00Z">
        <w:r>
          <w:rPr>
            <w:lang w:eastAsia="zh-CN"/>
          </w:rPr>
          <w:t>s</w:t>
        </w:r>
      </w:ins>
      <w:ins w:id="41" w:author="wangman (F)" w:date="2022-08-04T14:30:00Z">
        <w:r>
          <w:rPr>
            <w:lang w:eastAsia="zh-CN"/>
          </w:rPr>
          <w:t xml:space="preserve"> of </w:t>
        </w:r>
      </w:ins>
      <w:ins w:id="42" w:author="wangman (F)" w:date="2022-08-04T16:21:00Z">
        <w:r>
          <w:rPr>
            <w:lang w:eastAsia="zh-CN"/>
          </w:rPr>
          <w:t>video uploading (video streaming uplink</w:t>
        </w:r>
      </w:ins>
      <w:ins w:id="43" w:author="wangman (F)" w:date="2022-08-05T18:11:00Z">
        <w:r>
          <w:rPr>
            <w:lang w:eastAsia="zh-CN"/>
          </w:rPr>
          <w:t>),</w:t>
        </w:r>
      </w:ins>
      <w:ins w:id="44" w:author="wangman (F)" w:date="2022-08-04T16:21:00Z">
        <w:r>
          <w:rPr>
            <w:lang w:eastAsia="zh-CN"/>
          </w:rPr>
          <w:t xml:space="preserve"> </w:t>
        </w:r>
      </w:ins>
      <w:ins w:id="45" w:author="wangman (F)" w:date="2022-08-04T15:55:00Z">
        <w:r>
          <w:rPr>
            <w:lang w:eastAsia="zh-CN"/>
          </w:rPr>
          <w:t xml:space="preserve">remote </w:t>
        </w:r>
      </w:ins>
      <w:ins w:id="46" w:author="wangman (F)" w:date="2022-08-04T16:03:00Z">
        <w:r>
          <w:rPr>
            <w:lang w:eastAsia="zh-CN"/>
          </w:rPr>
          <w:t xml:space="preserve">control </w:t>
        </w:r>
      </w:ins>
      <w:ins w:id="47" w:author="wangman (F)" w:date="2022-08-04T16:22:00Z">
        <w:r>
          <w:rPr>
            <w:lang w:eastAsia="zh-CN"/>
          </w:rPr>
          <w:t>and cloud VR are</w:t>
        </w:r>
      </w:ins>
      <w:ins w:id="48" w:author="wangman (F)" w:date="2022-08-04T16:02:00Z">
        <w:r>
          <w:rPr>
            <w:lang w:eastAsia="zh-CN"/>
          </w:rPr>
          <w:t xml:space="preserve"> defined in TS22.104</w:t>
        </w:r>
      </w:ins>
      <w:ins w:id="49" w:author="wangman (F)" w:date="2022-08-05T18:14:00Z">
        <w:r>
          <w:rPr>
            <w:lang w:eastAsia="zh-CN"/>
          </w:rPr>
          <w:t xml:space="preserve"> [</w:t>
        </w:r>
      </w:ins>
      <w:ins w:id="50" w:author="wangman (F)" w:date="2022-08-05T18:14:00Z">
        <w:del w:id="51" w:author="WM1" w:date="2022-08-18T11:16:00Z">
          <w:r>
            <w:rPr>
              <w:lang w:eastAsia="zh-CN"/>
            </w:rPr>
            <w:delText>3</w:delText>
          </w:r>
        </w:del>
      </w:ins>
      <w:ins w:id="52" w:author="WM1" w:date="2022-08-18T11:16:00Z">
        <w:r>
          <w:rPr>
            <w:lang w:eastAsia="zh-CN"/>
          </w:rPr>
          <w:t>a</w:t>
        </w:r>
      </w:ins>
      <w:ins w:id="53" w:author="wangman (F)" w:date="2022-08-05T18:14:00Z">
        <w:r>
          <w:rPr>
            <w:lang w:eastAsia="zh-CN"/>
          </w:rPr>
          <w:t>]</w:t>
        </w:r>
      </w:ins>
      <w:ins w:id="54" w:author="wangman (F)" w:date="2022-08-04T16:22:00Z">
        <w:r>
          <w:rPr>
            <w:lang w:eastAsia="zh-CN"/>
          </w:rPr>
          <w:t>/TS22.261</w:t>
        </w:r>
      </w:ins>
      <w:ins w:id="55" w:author="wangman (F)" w:date="2022-08-05T18:14:00Z">
        <w:r>
          <w:rPr>
            <w:lang w:eastAsia="zh-CN"/>
          </w:rPr>
          <w:t xml:space="preserve"> [</w:t>
        </w:r>
      </w:ins>
      <w:ins w:id="56" w:author="wangman (F)" w:date="2022-08-05T18:14:00Z">
        <w:del w:id="57" w:author="WM1" w:date="2022-08-18T11:17:00Z">
          <w:r>
            <w:rPr>
              <w:lang w:eastAsia="zh-CN"/>
            </w:rPr>
            <w:delText>4</w:delText>
          </w:r>
        </w:del>
      </w:ins>
      <w:ins w:id="58" w:author="WM1" w:date="2022-08-18T11:17:00Z">
        <w:r>
          <w:rPr>
            <w:lang w:eastAsia="zh-CN"/>
          </w:rPr>
          <w:t>b</w:t>
        </w:r>
      </w:ins>
      <w:ins w:id="59" w:author="wangman (F)" w:date="2022-08-05T18:14:00Z">
        <w:r>
          <w:rPr>
            <w:lang w:eastAsia="zh-CN"/>
          </w:rPr>
          <w:t>]</w:t>
        </w:r>
      </w:ins>
      <w:ins w:id="60" w:author="wangman (F)" w:date="2022-08-04T16:22:00Z">
        <w:r>
          <w:rPr>
            <w:lang w:eastAsia="zh-CN"/>
          </w:rPr>
          <w:t xml:space="preserve">. </w:t>
        </w:r>
      </w:ins>
      <w:ins w:id="61" w:author="wangman (F)" w:date="2022-08-04T16:46:00Z">
        <w:r>
          <w:rPr>
            <w:lang w:eastAsia="zh-CN"/>
          </w:rPr>
          <w:t xml:space="preserve">The new services has the new requirements of </w:t>
        </w:r>
      </w:ins>
      <w:ins w:id="62" w:author="wangman (F)" w:date="2022-08-04T16:55:00Z">
        <w:r>
          <w:rPr>
            <w:lang w:eastAsia="zh-CN"/>
          </w:rPr>
          <w:t>e</w:t>
        </w:r>
      </w:ins>
      <w:ins w:id="63" w:author="wangman (F)" w:date="2022-08-04T16:55:00Z">
        <w:r>
          <w:rPr>
            <w:lang w:eastAsia="zh-CN"/>
          </w:rPr>
          <w:t>.</w:t>
        </w:r>
      </w:ins>
      <w:ins w:id="64" w:author="wangman (F)" w:date="2022-08-04T16:55:00Z">
        <w:r>
          <w:rPr>
            <w:lang w:eastAsia="zh-CN"/>
          </w:rPr>
          <w:t xml:space="preserve">g. </w:t>
        </w:r>
      </w:ins>
      <w:ins w:id="65" w:author="wangman (F)" w:date="2022-08-04T16:46:00Z">
        <w:r>
          <w:rPr>
            <w:lang w:eastAsia="zh-CN"/>
          </w:rPr>
          <w:t>lower latency, higher reliability, larger UL throughput</w:t>
        </w:r>
      </w:ins>
      <w:ins w:id="66" w:author="wangman (F)" w:date="2022-08-04T16:51:00Z">
        <w:r>
          <w:rPr>
            <w:lang w:eastAsia="zh-CN"/>
          </w:rPr>
          <w:t xml:space="preserve"> </w:t>
        </w:r>
      </w:ins>
      <w:ins w:id="67" w:author="wangman (F)" w:date="2022-08-04T16:46:00Z">
        <w:r>
          <w:rPr>
            <w:lang w:eastAsia="zh-CN"/>
          </w:rPr>
          <w:t xml:space="preserve">for 5G networks or </w:t>
        </w:r>
      </w:ins>
      <w:ins w:id="68" w:author="wangman (F)" w:date="2022-08-04T16:56:00Z">
        <w:r>
          <w:rPr>
            <w:lang w:eastAsia="zh-CN"/>
          </w:rPr>
          <w:t xml:space="preserve">the </w:t>
        </w:r>
      </w:ins>
      <w:ins w:id="69" w:author="wangman (F)" w:date="2022-08-04T16:46:00Z">
        <w:r>
          <w:rPr>
            <w:lang w:eastAsia="zh-CN"/>
          </w:rPr>
          <w:t xml:space="preserve">combination of them. </w:t>
        </w:r>
      </w:ins>
      <w:ins w:id="70" w:author="wangman (F)" w:date="2022-08-04T16:56:00Z">
        <w:r>
          <w:rPr>
            <w:lang w:eastAsia="zh-CN"/>
          </w:rPr>
          <w:t xml:space="preserve">The </w:t>
        </w:r>
      </w:ins>
      <w:ins w:id="71" w:author="wangman (F)" w:date="2022-08-04T16:56:00Z">
        <w:del w:id="72" w:author="WM1" w:date="2022-08-18T17:47:00Z">
          <w:r>
            <w:rPr>
              <w:lang w:eastAsia="zh-CN"/>
            </w:rPr>
            <w:delText>requirements of network performance are defined in KPI in</w:delText>
          </w:r>
        </w:del>
      </w:ins>
      <w:ins w:id="73" w:author="WM1" w:date="2022-08-18T17:47:00Z">
        <w:r>
          <w:rPr>
            <w:lang w:eastAsia="zh-CN"/>
          </w:rPr>
          <w:t>Key Performance Indicators (KPIs) for the 5G network are specified in</w:t>
        </w:r>
      </w:ins>
      <w:ins w:id="74" w:author="wangman (F)" w:date="2022-08-04T16:57:00Z">
        <w:r>
          <w:rPr>
            <w:lang w:eastAsia="zh-CN"/>
          </w:rPr>
          <w:t xml:space="preserve"> TS28.554</w:t>
        </w:r>
      </w:ins>
      <w:ins w:id="75" w:author="wangman (F)" w:date="2022-08-05T18:14:00Z">
        <w:r>
          <w:rPr>
            <w:lang w:eastAsia="zh-CN"/>
          </w:rPr>
          <w:t xml:space="preserve"> [</w:t>
        </w:r>
      </w:ins>
      <w:ins w:id="76" w:author="wangman (F)" w:date="2022-08-05T18:14:00Z">
        <w:del w:id="77" w:author="WM1" w:date="2022-08-18T11:17:00Z">
          <w:r>
            <w:rPr>
              <w:lang w:eastAsia="zh-CN"/>
            </w:rPr>
            <w:delText>5</w:delText>
          </w:r>
        </w:del>
      </w:ins>
      <w:ins w:id="78" w:author="WM1" w:date="2022-08-18T11:17:00Z">
        <w:r>
          <w:rPr>
            <w:lang w:eastAsia="zh-CN"/>
          </w:rPr>
          <w:t>c</w:t>
        </w:r>
      </w:ins>
      <w:ins w:id="79" w:author="wangman (F)" w:date="2022-08-05T18:14:00Z">
        <w:r>
          <w:rPr>
            <w:lang w:eastAsia="zh-CN"/>
          </w:rPr>
          <w:t>]</w:t>
        </w:r>
      </w:ins>
      <w:ins w:id="80" w:author="wangman (F)" w:date="2022-08-04T16:57:00Z">
        <w:r>
          <w:rPr>
            <w:lang w:eastAsia="zh-CN"/>
          </w:rPr>
          <w:t xml:space="preserve">. </w:t>
        </w:r>
      </w:ins>
      <w:ins w:id="81" w:author="wangman (F)" w:date="2022-08-04T17:19:00Z">
        <w:r>
          <w:rPr>
            <w:lang w:eastAsia="zh-CN"/>
          </w:rPr>
          <w:t xml:space="preserve">However, it is not enough to only define network performance indicators. The ultimate goal of network management is to meet user experience. Network resources are limited. </w:t>
        </w:r>
      </w:ins>
      <w:ins w:id="82" w:author="wangman (F)" w:date="2022-08-04T17:21:00Z">
        <w:r>
          <w:rPr>
            <w:lang w:eastAsia="zh-CN"/>
          </w:rPr>
          <w:t xml:space="preserve">Only focusing on </w:t>
        </w:r>
      </w:ins>
      <w:ins w:id="83" w:author="wangman (F)" w:date="2022-08-04T17:19:00Z">
        <w:r>
          <w:rPr>
            <w:lang w:eastAsia="zh-CN"/>
          </w:rPr>
          <w:t xml:space="preserve">the network </w:t>
        </w:r>
      </w:ins>
      <w:ins w:id="84" w:author="wangman (F)" w:date="2022-08-04T17:21:00Z">
        <w:r>
          <w:rPr>
            <w:lang w:eastAsia="zh-CN"/>
          </w:rPr>
          <w:t xml:space="preserve">management </w:t>
        </w:r>
      </w:ins>
      <w:ins w:id="85" w:author="wangman (F)" w:date="2022-08-04T17:19:00Z">
        <w:r>
          <w:rPr>
            <w:lang w:eastAsia="zh-CN"/>
          </w:rPr>
          <w:t xml:space="preserve">may not ensure optimal service experience. </w:t>
        </w:r>
      </w:ins>
      <w:ins w:id="86" w:author="wangman (F)" w:date="2022-08-04T17:24:00Z">
        <w:r>
          <w:rPr>
            <w:lang w:eastAsia="zh-CN"/>
          </w:rPr>
          <w:t xml:space="preserve">Service experience-driven management is also required. </w:t>
        </w:r>
      </w:ins>
      <w:ins w:id="87" w:author="wangman (F)" w:date="2022-08-04T17:36:00Z">
        <w:r>
          <w:rPr>
            <w:lang w:eastAsia="zh-CN"/>
          </w:rPr>
          <w:t>S</w:t>
        </w:r>
      </w:ins>
      <w:ins w:id="88" w:author="wangman (F)" w:date="2022-08-04T17:22:00Z">
        <w:r>
          <w:rPr>
            <w:lang w:eastAsia="zh-CN"/>
          </w:rPr>
          <w:t>ervice</w:t>
        </w:r>
      </w:ins>
      <w:ins w:id="89" w:author="wangman (F)" w:date="2022-08-04T17:19:00Z">
        <w:r>
          <w:rPr>
            <w:lang w:eastAsia="zh-CN"/>
          </w:rPr>
          <w:t xml:space="preserve"> </w:t>
        </w:r>
      </w:ins>
      <w:ins w:id="90" w:author="wangman (F)" w:date="2022-08-04T17:36:00Z">
        <w:r>
          <w:rPr>
            <w:lang w:eastAsia="zh-CN"/>
          </w:rPr>
          <w:t xml:space="preserve">management </w:t>
        </w:r>
      </w:ins>
      <w:ins w:id="91" w:author="wangman (F)" w:date="2022-08-04T17:19:00Z">
        <w:r>
          <w:rPr>
            <w:lang w:eastAsia="zh-CN"/>
          </w:rPr>
          <w:t xml:space="preserve">requires key </w:t>
        </w:r>
      </w:ins>
      <w:ins w:id="92" w:author="wangman (F)" w:date="2022-08-04T17:37:00Z">
        <w:r>
          <w:rPr>
            <w:lang w:eastAsia="zh-CN"/>
          </w:rPr>
          <w:t>quality</w:t>
        </w:r>
      </w:ins>
      <w:ins w:id="93" w:author="wangman (F)" w:date="2022-08-04T17:19:00Z">
        <w:r>
          <w:rPr>
            <w:lang w:eastAsia="zh-CN"/>
          </w:rPr>
          <w:t xml:space="preserve"> indicators</w:t>
        </w:r>
      </w:ins>
      <w:ins w:id="94" w:author="wangman (F)" w:date="2022-08-04T17:27:00Z">
        <w:r>
          <w:rPr>
            <w:lang w:eastAsia="zh-CN"/>
          </w:rPr>
          <w:t xml:space="preserve"> which reflect the end-to-end service </w:t>
        </w:r>
      </w:ins>
      <w:ins w:id="95" w:author="wangman (F)" w:date="2022-08-04T17:27:00Z">
        <w:del w:id="96" w:author="WM1" w:date="2022-08-18T11:18:00Z">
          <w:r>
            <w:rPr>
              <w:lang w:eastAsia="zh-CN"/>
            </w:rPr>
            <w:delText xml:space="preserve">performance and </w:delText>
          </w:r>
        </w:del>
      </w:ins>
      <w:ins w:id="97" w:author="wangman (F)" w:date="2022-08-04T17:27:00Z">
        <w:r>
          <w:rPr>
            <w:lang w:eastAsia="zh-CN"/>
          </w:rPr>
          <w:t>quality and used to better represent real customer experience</w:t>
        </w:r>
      </w:ins>
      <w:ins w:id="98" w:author="wangman (F)" w:date="2022-08-04T17:3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01" w:author="wangman (F)" w:date="2022-08-01T16:20:00Z"/>
        </w:rPr>
      </w:pPr>
      <w:ins w:id="100" w:author="wangman (F)" w:date="2022-08-01T16:20:00Z">
        <w:r>
          <w:rPr>
            <w:lang w:eastAsia="zh-CN"/>
          </w:rPr>
          <w:t xml:space="preserve">KQIs is important for service management: </w:t>
        </w:r>
      </w:ins>
    </w:p>
    <w:p>
      <w:pPr>
        <w:pStyle w:val="Normal"/>
        <w:rPr>
          <w:lang w:eastAsia="zh-CN"/>
          <w:ins w:id="108" w:author="wangman (F)" w:date="2022-08-04T18:18:00Z"/>
        </w:rPr>
      </w:pPr>
      <w:ins w:id="102" w:author="wangman (F)" w:date="2022-08-01T16:20:00Z">
        <w:r>
          <w:rPr>
            <w:lang w:eastAsia="zh-CN"/>
          </w:rPr>
          <w:t>-</w:t>
          <w:tab/>
        </w:r>
      </w:ins>
      <w:ins w:id="103" w:author="wangman (F)" w:date="2022-08-04T18:18:00Z">
        <w:r>
          <w:rPr>
            <w:lang w:eastAsia="zh-CN"/>
          </w:rPr>
          <w:t xml:space="preserve">In service experience-driven management, KQIs are used to propose service management objectives and express experience optimization requirements. Experience optimization requirements </w:t>
        </w:r>
      </w:ins>
      <w:ins w:id="104" w:author="wangman (F)" w:date="2022-08-04T18:18:00Z">
        <w:r>
          <w:rPr>
            <w:lang w:eastAsia="zh-CN"/>
          </w:rPr>
          <w:t>will</w:t>
        </w:r>
      </w:ins>
      <w:ins w:id="105" w:author="wangman (F)" w:date="2022-08-04T18:18:00Z">
        <w:r>
          <w:rPr>
            <w:lang w:eastAsia="zh-CN"/>
          </w:rPr>
          <w:t xml:space="preserve"> be mapped to the network, and are </w:t>
        </w:r>
      </w:ins>
      <w:ins w:id="106" w:author="wangman (F)" w:date="2022-08-04T18:20:00Z">
        <w:r>
          <w:rPr>
            <w:lang w:eastAsia="zh-CN"/>
          </w:rPr>
          <w:t xml:space="preserve">ultimately </w:t>
        </w:r>
      </w:ins>
      <w:ins w:id="107" w:author="wangman (F)" w:date="2022-08-04T18:18:00Z">
        <w:r>
          <w:rPr>
            <w:lang w:eastAsia="zh-CN"/>
          </w:rPr>
          <w:t>achieved through network resource assurance and network performance optimization.</w:t>
        </w:r>
      </w:ins>
    </w:p>
    <w:p>
      <w:pPr>
        <w:pStyle w:val="Normal"/>
        <w:rPr>
          <w:ins w:id="112" w:author="wangman (F)" w:date="2022-08-01T16:20:00Z"/>
        </w:rPr>
      </w:pPr>
      <w:ins w:id="109" w:author="wangman (F)" w:date="2022-08-04T17:39:00Z">
        <w:r>
          <w:rPr>
            <w:lang w:eastAsia="zh-CN"/>
          </w:rPr>
          <w:t>-</w:t>
        </w:r>
      </w:ins>
      <w:ins w:id="110" w:author="wangman (F)" w:date="2022-08-04T17:39:00Z">
        <w:r>
          <w:rPr>
            <w:lang w:eastAsia="zh-CN"/>
          </w:rPr>
          <w:t xml:space="preserve">    T</w:t>
        </w:r>
      </w:ins>
      <w:ins w:id="111" w:author="wangman (F)" w:date="2022-08-01T16:20:00Z">
        <w:r>
          <w:rPr>
            <w:lang w:eastAsia="zh-CN"/>
          </w:rPr>
          <w:t>he consumer could express the expectation for a service through KQI to the producer;</w:t>
        </w:r>
      </w:ins>
    </w:p>
    <w:p>
      <w:pPr>
        <w:pStyle w:val="Normal"/>
        <w:rPr>
          <w:lang w:eastAsia="zh-CN"/>
          <w:del w:id="114" w:author="wangman (F)" w:date="2022-08-01T16:21:00Z"/>
        </w:rPr>
      </w:pPr>
      <w:ins w:id="113" w:author="wangman (F)" w:date="2022-08-01T16:20:00Z">
        <w:r>
          <w:rPr>
            <w:lang w:eastAsia="zh-CN"/>
          </w:rPr>
          <w:t>-</w:t>
          <w:tab/>
          <w:t>To inform the consumer of the quality of a certain servic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the second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  <w:lang w:val="en-GB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1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黑体;SimHei" w:cs="Arial"/>
      <w:kern w:val="2"/>
      <w:lang w:val="en-US" w:eastAsia="zh-CN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一级条标题"/>
    <w:next w:val="Style1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章标题"/>
    <w:next w:val="Style11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4"/>
    <w:next w:val="Style1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四级条标题"/>
    <w:basedOn w:val="Normal"/>
    <w:next w:val="Style11"/>
    <w:qFormat/>
    <w:pPr>
      <w:numPr>
        <w:ilvl w:val="0"/>
        <w:numId w:val="2"/>
      </w:numPr>
      <w:spacing w:before="50" w:after="50"/>
      <w:outlineLvl w:val="5"/>
    </w:pPr>
    <w:rPr>
      <w:rFonts w:ascii="黑体;SimHei" w:hAnsi="黑体;SimHei" w:eastAsia="黑体;SimHei"/>
      <w:sz w:val="21"/>
      <w:szCs w:val="21"/>
      <w:lang w:val="en-US" w:eastAsia="zh-CN"/>
    </w:rPr>
  </w:style>
  <w:style w:type="paragraph" w:styleId="Style18">
    <w:name w:val="五级条标题"/>
    <w:basedOn w:val="Style17"/>
    <w:next w:val="Style11"/>
    <w:qFormat/>
    <w:pPr>
      <w:numPr>
        <w:ilvl w:val="0"/>
        <w:numId w:val="2"/>
      </w:numPr>
      <w:outlineLvl w:val="6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0:00Z</dcterms:created>
  <dc:creator>Michael Sanders, John M Meredith</dc:creator>
  <dc:description/>
  <cp:keywords/>
  <dc:language>en-US</dc:language>
  <cp:lastModifiedBy>WM1</cp:lastModifiedBy>
  <dcterms:modified xsi:type="dcterms:W3CDTF">2022-08-18T10:0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UZj4JDSSTnfoc0S94TSLFHbM8BYZUq487qPCdDlP7VnNuf2DHTi0PpHgvXxvAlCum1v+YoX
QegiSkOCSybyc6b/AIZt8rLWo1sTsobzdyvRSqABeVsfPkSmdNmNgQ2WW9tlv2u7UFbRw6Et
OlGNN3NfGG0dNq8djg/jDEHvq1XpyxvLEmorO2WwHl6BZ5Wk6VjMBDrtabMCKKB5c6inHug3
bghT6GuKhRDskCChBn</vt:lpwstr>
  </property>
  <property fmtid="{D5CDD505-2E9C-101B-9397-08002B2CF9AE}" pid="3" name="_2015_ms_pID_7253431">
    <vt:lpwstr>agFGAtiSQ2BV+Zr8Y9xVvkI7wfXkQNY2tj58ZjpoBfNIdDFxVD2OAg
pI+hgGRck7dsFlWZjXdoGzSGKOo3s/9kax7ruCtvpREt1K4gj8YuR7EMZGWsp9/oObLpv9aJ
UMfMrxQcV5EMRYOfe4F8OMiCGg2UP52+88HM4mkl+tczHndlxiqCLUOFKHsdRweqcXBHUbzo
nHH4AnjSnl6kGNmoIcujEvkHZA+nL3sAJIXt</vt:lpwstr>
  </property>
  <property fmtid="{D5CDD505-2E9C-101B-9397-08002B2CF9AE}" pid="4" name="_2015_ms_pID_7253432">
    <vt:lpwstr>K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720401</vt:lpwstr>
  </property>
</Properties>
</file>