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429</w:t>
      </w:r>
      <w:ins w:id="0" w:author="Huawei-2" w:date="2022-08-18T17:14:00Z">
        <w:r>
          <w:rPr>
            <w:b/>
            <w:i/>
            <w:sz w:val="28"/>
            <w:lang w:val="en-US" w:eastAsia="en-US"/>
          </w:rPr>
          <w:t>rev</w:t>
        </w:r>
      </w:ins>
      <w:ins w:id="1" w:author="Huawei-2" w:date="2022-08-18T17:14:00Z">
        <w:del w:id="2" w:author="Huawei-3" w:date="2022-08-19T21:56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Huawei-3" w:date="2022-08-23T16:42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1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4</w:t>
      </w:r>
      <w:r>
        <w:rPr>
          <w:b/>
          <w:sz w:val="24"/>
          <w:vertAlign w:val="superscript"/>
          <w:lang w:val="en-US" w:eastAsia="en-US"/>
        </w:rPr>
        <w:t xml:space="preserve">th </w:t>
      </w:r>
      <w:r>
        <w:rPr>
          <w:b/>
          <w:sz w:val="24"/>
          <w:lang w:val="en-US" w:eastAsia="en-US"/>
        </w:rPr>
        <w:t>August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new solution for PDU session level negoti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Add new solution for PDU session level negoti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/>
        </w:rPr>
      </w:pPr>
      <w:r>
        <w:rPr>
          <w:lang w:val="en-US"/>
        </w:rPr>
        <w:t>[1]</w:t>
        <w:tab/>
        <w:t>3GPP TR 28.827 Study on 5G charging for additional roaming scenarios and actor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dd the new solution for PDU session level negoti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4"/>
        <w:ind w:left="1418" w:hanging="1418"/>
        <w:rPr>
          <w:ins w:id="14" w:author="Huawei-1" w:date="2022-07-29T11:53:00Z"/>
        </w:rPr>
      </w:pPr>
      <w:ins w:id="4" w:author="Huawei-1" w:date="2022-07-29T11:53:00Z">
        <w:r>
          <w:rPr/>
          <w:t>7.</w:t>
        </w:r>
      </w:ins>
      <w:ins w:id="5" w:author="Huawei-1" w:date="2022-07-29T14:25:00Z">
        <w:r>
          <w:rPr/>
          <w:t>1</w:t>
        </w:r>
      </w:ins>
      <w:ins w:id="6" w:author="Huawei-1" w:date="2022-07-29T11:53:00Z">
        <w:r>
          <w:rPr/>
          <w:t>.4.x</w:t>
          <w:tab/>
          <w:t>Solution #</w:t>
        </w:r>
      </w:ins>
      <w:ins w:id="7" w:author="Huawei-1" w:date="2022-07-29T14:25:00Z">
        <w:r>
          <w:rPr/>
          <w:t>1</w:t>
        </w:r>
      </w:ins>
      <w:ins w:id="8" w:author="Huawei-1" w:date="2022-07-29T11:53:00Z">
        <w:r>
          <w:rPr/>
          <w:t xml:space="preserve">.x: </w:t>
        </w:r>
      </w:ins>
      <w:ins w:id="9" w:author="Huawei-1" w:date="2022-07-29T17:14:00Z">
        <w:r>
          <w:rPr/>
          <w:t xml:space="preserve"> </w:t>
        </w:r>
      </w:ins>
      <w:ins w:id="10" w:author="Huawei-1" w:date="2022-08-02T10:19:00Z">
        <w:r>
          <w:rPr/>
          <w:t>Roaming Charging Profile</w:t>
        </w:r>
      </w:ins>
      <w:ins w:id="11" w:author="Huawei-1" w:date="2022-07-29T17:14:00Z">
        <w:r>
          <w:rPr/>
          <w:t xml:space="preserve"> without </w:t>
        </w:r>
      </w:ins>
      <w:ins w:id="12" w:author="Huawei-1" w:date="2022-07-29T17:02:00Z">
        <w:r>
          <w:rPr/>
          <w:t xml:space="preserve">PDU session level </w:t>
        </w:r>
      </w:ins>
      <w:ins w:id="13" w:author="Huawei-1" w:date="2022-08-02T10:32:00Z">
        <w:r>
          <w:rPr/>
          <w:t>setting</w:t>
        </w:r>
      </w:ins>
    </w:p>
    <w:p>
      <w:pPr>
        <w:pStyle w:val="Heading5"/>
        <w:ind w:left="1701" w:hanging="1701"/>
        <w:rPr>
          <w:ins w:id="18" w:author="Huawei-1" w:date="2022-07-29T11:53:00Z"/>
        </w:rPr>
      </w:pPr>
      <w:ins w:id="15" w:author="Huawei-1" w:date="2022-07-29T11:53:00Z">
        <w:r>
          <w:rPr/>
          <w:t>7.</w:t>
        </w:r>
      </w:ins>
      <w:ins w:id="16" w:author="Huawei-1" w:date="2022-07-29T14:25:00Z">
        <w:r>
          <w:rPr/>
          <w:t>1</w:t>
        </w:r>
      </w:ins>
      <w:ins w:id="17" w:author="Huawei-1" w:date="2022-07-29T11:53:00Z">
        <w:r>
          <w:rPr/>
          <w:t>.4.x.1</w:t>
          <w:tab/>
          <w:t>General</w:t>
        </w:r>
      </w:ins>
    </w:p>
    <w:p>
      <w:pPr>
        <w:pStyle w:val="Normal"/>
        <w:rPr>
          <w:ins w:id="35" w:author="Huawei-1" w:date="2022-07-29T15:53:00Z"/>
        </w:rPr>
      </w:pPr>
      <w:ins w:id="19" w:author="Huawei-1" w:date="2022-07-29T11:53:00Z">
        <w:r>
          <w:rPr/>
          <w:t>A possible solution for key issue #</w:t>
        </w:r>
      </w:ins>
      <w:ins w:id="20" w:author="Huawei-1" w:date="2022-07-29T14:25:00Z">
        <w:r>
          <w:rPr/>
          <w:t>1</w:t>
        </w:r>
      </w:ins>
      <w:ins w:id="21" w:author="Huawei-1" w:date="2022-07-29T17:13:00Z">
        <w:r>
          <w:rPr/>
          <w:t>f</w:t>
        </w:r>
      </w:ins>
      <w:ins w:id="22" w:author="Huawei-1" w:date="2022-07-29T11:53:00Z">
        <w:r>
          <w:rPr/>
          <w:t xml:space="preserve"> covering requirements REQ-CH_</w:t>
        </w:r>
      </w:ins>
      <w:ins w:id="23" w:author="Huawei-1" w:date="2022-07-29T14:26:00Z">
        <w:r>
          <w:rPr/>
          <w:t>VMNO</w:t>
        </w:r>
      </w:ins>
      <w:ins w:id="24" w:author="Huawei-1" w:date="2022-07-29T11:53:00Z">
        <w:r>
          <w:rPr/>
          <w:t>-01, and REQ-CH_</w:t>
        </w:r>
      </w:ins>
      <w:ins w:id="25" w:author="Huawei-1" w:date="2022-07-29T14:27:00Z">
        <w:r>
          <w:rPr/>
          <w:t xml:space="preserve">VMNO </w:t>
        </w:r>
      </w:ins>
      <w:ins w:id="26" w:author="Huawei-1" w:date="2022-07-29T11:53:00Z">
        <w:r>
          <w:rPr/>
          <w:t xml:space="preserve">-02, </w:t>
        </w:r>
      </w:ins>
      <w:ins w:id="27" w:author="Huawei-1" w:date="2022-07-29T14:27:00Z">
        <w:r>
          <w:rPr/>
          <w:t>about the</w:t>
        </w:r>
      </w:ins>
      <w:ins w:id="28" w:author="Huawei-1" w:date="2022-07-29T14:33:00Z">
        <w:r>
          <w:rPr/>
          <w:t xml:space="preserve"> </w:t>
        </w:r>
      </w:ins>
      <w:ins w:id="29" w:author="Huawei-1" w:date="2022-07-29T17:15:00Z">
        <w:r>
          <w:rPr/>
          <w:t xml:space="preserve">roaming charging profile for </w:t>
        </w:r>
      </w:ins>
      <w:ins w:id="30" w:author="Huawei-1" w:date="2022-07-29T15:48:00Z">
        <w:r>
          <w:rPr/>
          <w:t>Q</w:t>
        </w:r>
      </w:ins>
      <w:ins w:id="31" w:author="Huawei-1" w:date="2022-07-29T17:15:00Z">
        <w:r>
          <w:rPr/>
          <w:t xml:space="preserve">BC setting without the </w:t>
        </w:r>
      </w:ins>
      <w:ins w:id="32" w:author="Huawei-1" w:date="2022-07-29T15:48:00Z">
        <w:r>
          <w:rPr/>
          <w:t xml:space="preserve">PDU session </w:t>
        </w:r>
      </w:ins>
      <w:ins w:id="33" w:author="Huawei-1" w:date="2022-07-29T17:15:00Z">
        <w:r>
          <w:rPr/>
          <w:t>level negotiation</w:t>
        </w:r>
      </w:ins>
      <w:ins w:id="34" w:author="Huawei-1" w:date="2022-07-29T15:49:00Z">
        <w:r>
          <w:rPr/>
          <w:t>.</w:t>
        </w:r>
      </w:ins>
    </w:p>
    <w:p>
      <w:pPr>
        <w:pStyle w:val="Normal"/>
        <w:rPr>
          <w:ins w:id="48" w:author="Huawei-1" w:date="2022-07-29T17:15:00Z"/>
        </w:rPr>
      </w:pPr>
      <w:ins w:id="36" w:author="Huawei-1" w:date="2022-07-29T17:15:00Z">
        <w:r>
          <w:rPr/>
          <w:t xml:space="preserve">The QBC triggers mechanism is specified in the clause </w:t>
        </w:r>
      </w:ins>
      <w:ins w:id="37" w:author="Huawei-1" w:date="2022-07-29T17:15:00Z">
        <w:r>
          <w:rPr>
            <w:lang w:bidi="ar-IQ"/>
          </w:rPr>
          <w:t xml:space="preserve">5.2.1.6 </w:t>
        </w:r>
      </w:ins>
      <w:ins w:id="38" w:author="Huawei-1" w:date="2022-08-02T10:19:00Z">
        <w:r>
          <w:rPr>
            <w:lang w:bidi="ar-IQ"/>
          </w:rPr>
          <w:t>TS 32.255[</w:t>
        </w:r>
      </w:ins>
      <w:ins w:id="39" w:author="Huawei-1" w:date="2022-08-02T10:21:00Z">
        <w:r>
          <w:rPr>
            <w:lang w:bidi="ar-IQ"/>
          </w:rPr>
          <w:t>4</w:t>
        </w:r>
      </w:ins>
      <w:ins w:id="40" w:author="Huawei-1" w:date="2022-08-02T10:19:00Z">
        <w:r>
          <w:rPr>
            <w:lang w:bidi="ar-IQ"/>
          </w:rPr>
          <w:t xml:space="preserve">], </w:t>
        </w:r>
      </w:ins>
      <w:ins w:id="41" w:author="Huawei-1" w:date="2022-07-29T17:15:00Z">
        <w:r>
          <w:rPr>
            <w:lang w:bidi="ar-IQ"/>
          </w:rPr>
          <w:t xml:space="preserve">QoS </w:t>
        </w:r>
      </w:ins>
      <w:ins w:id="42" w:author="Huawei-1" w:date="2022-07-29T17:15:00Z">
        <w:r>
          <w:rPr>
            <w:lang w:val="en-US" w:bidi="ar-IQ"/>
          </w:rPr>
          <w:t>f</w:t>
        </w:r>
      </w:ins>
      <w:ins w:id="43" w:author="Huawei-1" w:date="2022-07-29T17:15:00Z">
        <w:r>
          <w:rPr>
            <w:lang w:bidi="ar-IQ"/>
          </w:rPr>
          <w:t xml:space="preserve">low </w:t>
        </w:r>
      </w:ins>
      <w:ins w:id="44" w:author="Huawei-1" w:date="2022-07-29T17:15:00Z">
        <w:r>
          <w:rPr>
            <w:lang w:val="en-US" w:bidi="ar-IQ"/>
          </w:rPr>
          <w:t>B</w:t>
        </w:r>
      </w:ins>
      <w:ins w:id="45" w:author="Huawei-1" w:date="2022-07-29T17:15:00Z">
        <w:r>
          <w:rPr>
            <w:lang w:bidi="ar-IQ"/>
          </w:rPr>
          <w:t xml:space="preserve">ased </w:t>
        </w:r>
      </w:ins>
      <w:ins w:id="46" w:author="Huawei-1" w:date="2022-07-29T17:15:00Z">
        <w:r>
          <w:rPr>
            <w:lang w:val="en-US" w:bidi="ar-IQ"/>
          </w:rPr>
          <w:t>C</w:t>
        </w:r>
      </w:ins>
      <w:ins w:id="47" w:author="Huawei-1" w:date="2022-07-29T17:15:00Z">
        <w:r>
          <w:rPr>
            <w:lang w:bidi="ar-IQ"/>
          </w:rPr>
          <w:t>harging, including the triggers associated to the PDU session and triggers associated to a QoS Flow within the PDU session.</w:t>
        </w:r>
      </w:ins>
    </w:p>
    <w:p>
      <w:pPr>
        <w:pStyle w:val="Normal"/>
        <w:rPr>
          <w:ins w:id="53" w:author="Huawei-1" w:date="2022-07-29T17:15:00Z"/>
        </w:rPr>
      </w:pPr>
      <w:ins w:id="49" w:author="Huawei-1" w:date="2022-07-29T17:15:00Z">
        <w:r>
          <w:rPr/>
          <w:t xml:space="preserve">The FBC triggers mechanism is specified in the clause </w:t>
        </w:r>
      </w:ins>
      <w:ins w:id="50" w:author="Huawei-1" w:date="2022-07-29T17:15:00Z">
        <w:r>
          <w:rPr>
            <w:lang w:bidi="ar-IQ"/>
          </w:rPr>
          <w:t xml:space="preserve">5.2.1.4 </w:t>
        </w:r>
      </w:ins>
      <w:ins w:id="51" w:author="Huawei-1" w:date="2022-08-02T10:20:00Z">
        <w:r>
          <w:rPr>
            <w:lang w:bidi="ar-IQ"/>
          </w:rPr>
          <w:t xml:space="preserve">TS 32.255[4], </w:t>
        </w:r>
      </w:ins>
      <w:ins w:id="52" w:author="Huawei-1" w:date="2022-07-29T17:15:00Z">
        <w:r>
          <w:rPr>
            <w:lang w:bidi="ar-IQ"/>
          </w:rPr>
          <w:t>Flow Based Charging (FBC), including the triggers associated to the PDU session and triggers associated to rating group.</w:t>
        </w:r>
      </w:ins>
    </w:p>
    <w:p>
      <w:pPr>
        <w:pStyle w:val="Normal"/>
        <w:rPr>
          <w:lang w:eastAsia="zh-CN"/>
          <w:ins w:id="82" w:author="Huawei-3" w:date="2022-08-19T17:57:00Z"/>
        </w:rPr>
      </w:pPr>
      <w:ins w:id="54" w:author="Huawei-1" w:date="2022-07-29T17:15:00Z">
        <w:r>
          <w:rPr>
            <w:lang w:eastAsia="zh-CN"/>
          </w:rPr>
          <w:t>B</w:t>
        </w:r>
      </w:ins>
      <w:ins w:id="55" w:author="Huawei-1" w:date="2022-07-29T17:15:00Z">
        <w:r>
          <w:rPr>
            <w:lang w:eastAsia="zh-CN"/>
          </w:rPr>
          <w:t xml:space="preserve">oth the QBC triggers and FBC triggers includes the PDU session level, </w:t>
        </w:r>
      </w:ins>
      <w:ins w:id="56" w:author="Huawei-3" w:date="2022-08-19T17:58:00Z">
        <w:r>
          <w:rPr>
            <w:lang w:eastAsia="zh-CN"/>
          </w:rPr>
          <w:t>QBC tr</w:t>
        </w:r>
      </w:ins>
      <w:ins w:id="57" w:author="Huawei-3" w:date="2022-08-19T17:58:00Z">
        <w:r>
          <w:rPr>
            <w:lang w:eastAsia="zh-CN"/>
          </w:rPr>
          <w:t>i</w:t>
        </w:r>
      </w:ins>
      <w:ins w:id="58" w:author="Huawei-3" w:date="2022-08-19T17:58:00Z">
        <w:r>
          <w:rPr>
            <w:lang w:eastAsia="zh-CN"/>
          </w:rPr>
          <w:t>gger</w:t>
        </w:r>
      </w:ins>
      <w:ins w:id="59" w:author="Huawei-3" w:date="2022-08-19T18:17:00Z">
        <w:r>
          <w:rPr>
            <w:lang w:eastAsia="zh-CN"/>
          </w:rPr>
          <w:t xml:space="preserve"> negotiation only negotiates </w:t>
        </w:r>
      </w:ins>
      <w:ins w:id="60" w:author="Huawei-3" w:date="2022-08-19T17:58:00Z">
        <w:r>
          <w:rPr>
            <w:lang w:eastAsia="zh-CN"/>
          </w:rPr>
          <w:t>Q</w:t>
        </w:r>
      </w:ins>
      <w:ins w:id="61" w:author="Huawei-3" w:date="2022-08-19T17:58:00Z">
        <w:r>
          <w:rPr>
            <w:lang w:eastAsia="zh-CN"/>
          </w:rPr>
          <w:t xml:space="preserve">BC level </w:t>
        </w:r>
      </w:ins>
      <w:ins w:id="62" w:author="Huawei-3" w:date="2022-08-19T17:58:00Z">
        <w:r>
          <w:rPr>
            <w:lang w:eastAsia="zh-CN"/>
          </w:rPr>
          <w:t>trigger</w:t>
        </w:r>
      </w:ins>
      <w:ins w:id="63" w:author="Huawei-3" w:date="2022-08-19T18:17:00Z">
        <w:r>
          <w:rPr>
            <w:lang w:eastAsia="zh-CN"/>
          </w:rPr>
          <w:t xml:space="preserve"> but </w:t>
        </w:r>
      </w:ins>
      <w:ins w:id="64" w:author="Huawei-3" w:date="2022-08-19T22:57:00Z">
        <w:r>
          <w:rPr>
            <w:lang w:eastAsia="zh-CN"/>
          </w:rPr>
          <w:t xml:space="preserve">does </w:t>
        </w:r>
      </w:ins>
      <w:ins w:id="65" w:author="Huawei-3" w:date="2022-08-19T18:17:00Z">
        <w:r>
          <w:rPr>
            <w:lang w:eastAsia="zh-CN"/>
          </w:rPr>
          <w:t>not negotiate P</w:t>
        </w:r>
      </w:ins>
      <w:ins w:id="66" w:author="Huawei-3" w:date="2022-08-19T17:58:00Z">
        <w:r>
          <w:rPr>
            <w:lang w:eastAsia="zh-CN"/>
          </w:rPr>
          <w:t xml:space="preserve">DU </w:t>
        </w:r>
      </w:ins>
      <w:ins w:id="67" w:author="Huawei-3" w:date="2022-08-19T17:58:00Z">
        <w:r>
          <w:rPr>
            <w:lang w:eastAsia="zh-CN"/>
          </w:rPr>
          <w:t>session</w:t>
        </w:r>
      </w:ins>
      <w:ins w:id="68" w:author="Huawei-3" w:date="2022-08-19T17:58:00Z">
        <w:r>
          <w:rPr>
            <w:lang w:eastAsia="zh-CN"/>
          </w:rPr>
          <w:t xml:space="preserve"> </w:t>
        </w:r>
      </w:ins>
      <w:ins w:id="69" w:author="Huawei-3" w:date="2022-08-19T17:58:00Z">
        <w:r>
          <w:rPr>
            <w:lang w:eastAsia="zh-CN"/>
          </w:rPr>
          <w:t>level</w:t>
        </w:r>
      </w:ins>
      <w:ins w:id="70" w:author="Huawei-3" w:date="2022-08-19T17:58:00Z">
        <w:r>
          <w:rPr>
            <w:lang w:eastAsia="zh-CN"/>
          </w:rPr>
          <w:t xml:space="preserve"> trigger for QBC. </w:t>
        </w:r>
      </w:ins>
      <w:ins w:id="71" w:author="Huawei-1" w:date="2022-07-29T17:15:00Z">
        <w:r>
          <w:rPr>
            <w:lang w:eastAsia="zh-CN"/>
          </w:rPr>
          <w:t xml:space="preserve">Roaming </w:t>
        </w:r>
      </w:ins>
      <w:ins w:id="72" w:author="Huawei-1" w:date="2022-08-02T10:17:00Z">
        <w:r>
          <w:rPr>
            <w:lang w:eastAsia="zh-CN"/>
          </w:rPr>
          <w:t>C</w:t>
        </w:r>
      </w:ins>
      <w:ins w:id="73" w:author="Huawei-1" w:date="2022-07-29T17:15:00Z">
        <w:r>
          <w:rPr>
            <w:lang w:eastAsia="zh-CN"/>
          </w:rPr>
          <w:t xml:space="preserve">harging </w:t>
        </w:r>
      </w:ins>
      <w:ins w:id="74" w:author="Huawei-1" w:date="2022-08-02T10:17:00Z">
        <w:r>
          <w:rPr>
            <w:lang w:eastAsia="zh-CN"/>
          </w:rPr>
          <w:t>P</w:t>
        </w:r>
      </w:ins>
      <w:ins w:id="75" w:author="Huawei-1" w:date="2022-07-29T17:15:00Z">
        <w:r>
          <w:rPr>
            <w:lang w:eastAsia="zh-CN"/>
          </w:rPr>
          <w:t>rofile se</w:t>
        </w:r>
      </w:ins>
      <w:ins w:id="76" w:author="Huawei-1" w:date="2022-08-03T11:15:00Z">
        <w:r>
          <w:rPr>
            <w:lang w:eastAsia="zh-CN"/>
          </w:rPr>
          <w:t>t</w:t>
        </w:r>
      </w:ins>
      <w:ins w:id="77" w:author="Huawei-1" w:date="2022-07-29T17:15:00Z">
        <w:r>
          <w:rPr>
            <w:lang w:eastAsia="zh-CN"/>
          </w:rPr>
          <w:t xml:space="preserve">ting QBC triggers </w:t>
        </w:r>
      </w:ins>
      <w:ins w:id="78" w:author="Huawei-1" w:date="2022-08-02T10:21:00Z">
        <w:r>
          <w:rPr>
            <w:lang w:eastAsia="zh-CN"/>
          </w:rPr>
          <w:t>should</w:t>
        </w:r>
      </w:ins>
      <w:ins w:id="79" w:author="Huawei-1" w:date="2022-07-29T17:15:00Z">
        <w:r>
          <w:rPr>
            <w:lang w:eastAsia="zh-CN"/>
          </w:rPr>
          <w:t xml:space="preserve"> </w:t>
        </w:r>
      </w:ins>
      <w:ins w:id="80" w:author="Huawei-1" w:date="2022-07-29T17:17:00Z">
        <w:r>
          <w:rPr>
            <w:lang w:eastAsia="zh-CN"/>
          </w:rPr>
          <w:t xml:space="preserve">not impact on </w:t>
        </w:r>
      </w:ins>
      <w:ins w:id="81" w:author="Huawei-1" w:date="2022-07-29T17:15:00Z">
        <w:r>
          <w:rPr>
            <w:lang w:eastAsia="zh-CN"/>
          </w:rPr>
          <w:t>the PDU session level of FBC triggers.</w:t>
        </w:r>
      </w:ins>
    </w:p>
    <w:p>
      <w:pPr>
        <w:pStyle w:val="Normal"/>
        <w:rPr>
          <w:lang w:eastAsia="zh-CN"/>
          <w:del w:id="84" w:author="Huawei-3" w:date="2022-08-19T17:58:00Z"/>
        </w:rPr>
      </w:pPr>
      <w:del w:id="83" w:author="Huawei-3" w:date="2022-08-19T17:58:00Z">
        <w:r>
          <w:rPr>
            <w:lang w:eastAsia="zh-CN"/>
          </w:rPr>
        </w:r>
      </w:del>
    </w:p>
    <w:p>
      <w:pPr>
        <w:pStyle w:val="Normal"/>
        <w:ind w:left="1701" w:hanging="1701"/>
        <w:rPr>
          <w:ins w:id="88" w:author="Huawei-1" w:date="2022-07-29T11:53:00Z"/>
        </w:rPr>
      </w:pPr>
      <w:ins w:id="85" w:author="Huawei-1" w:date="2022-07-29T11:53:00Z">
        <w:r>
          <w:rPr/>
          <w:t>7.</w:t>
        </w:r>
      </w:ins>
      <w:ins w:id="86" w:author="Huawei-1" w:date="2022-07-29T14:31:00Z">
        <w:r>
          <w:rPr/>
          <w:t>1</w:t>
        </w:r>
      </w:ins>
      <w:ins w:id="87" w:author="Huawei-1" w:date="2022-07-29T11:53:00Z">
        <w:r>
          <w:rPr/>
          <w:t>.4.x.2</w:t>
          <w:tab/>
          <w:t>Reference architecture</w:t>
        </w:r>
      </w:ins>
    </w:p>
    <w:p>
      <w:pPr>
        <w:pStyle w:val="Normal"/>
        <w:rPr>
          <w:ins w:id="94" w:author="Huawei-1" w:date="2022-07-29T11:53:00Z"/>
        </w:rPr>
      </w:pPr>
      <w:ins w:id="89" w:author="Huawei-1" w:date="2022-07-29T11:53:00Z">
        <w:r>
          <w:rPr/>
          <w:t>The reference architecture would be the same as in solution #</w:t>
        </w:r>
      </w:ins>
      <w:ins w:id="90" w:author="Huawei-1" w:date="2022-07-29T14:32:00Z">
        <w:r>
          <w:rPr/>
          <w:t>1.3</w:t>
        </w:r>
      </w:ins>
      <w:ins w:id="91" w:author="Huawei-1" w:date="2022-07-29T11:53:00Z">
        <w:r>
          <w:rPr/>
          <w:t xml:space="preserve"> clause </w:t>
        </w:r>
      </w:ins>
      <w:ins w:id="92" w:author="Huawei-1" w:date="2022-07-29T14:32:00Z">
        <w:r>
          <w:rPr/>
          <w:t>7.1.4.3.2</w:t>
        </w:r>
      </w:ins>
      <w:ins w:id="93" w:author="Huawei-1" w:date="2022-07-29T11:53:00Z">
        <w:r>
          <w:rPr/>
          <w:t>.</w:t>
        </w:r>
      </w:ins>
    </w:p>
    <w:p>
      <w:pPr>
        <w:pStyle w:val="Heading5"/>
        <w:ind w:left="1701" w:hanging="1701"/>
        <w:rPr>
          <w:ins w:id="98" w:author="Huawei-1" w:date="2022-07-29T15:50:00Z"/>
        </w:rPr>
      </w:pPr>
      <w:ins w:id="95" w:author="Huawei-1" w:date="2022-07-29T11:53:00Z">
        <w:r>
          <w:rPr/>
          <w:t>7.</w:t>
        </w:r>
      </w:ins>
      <w:ins w:id="96" w:author="Huawei-1" w:date="2022-07-29T14:31:00Z">
        <w:r>
          <w:rPr/>
          <w:t>1</w:t>
        </w:r>
      </w:ins>
      <w:ins w:id="97" w:author="Huawei-1" w:date="2022-07-29T11:53:00Z">
        <w:r>
          <w:rPr/>
          <w:t>.4.x.3</w:t>
          <w:tab/>
          <w:t>Message flows</w:t>
        </w:r>
      </w:ins>
    </w:p>
    <w:p>
      <w:pPr>
        <w:pStyle w:val="Normal"/>
        <w:rPr>
          <w:ins w:id="114" w:author="Haohongxia" w:date="2022-08-19T22:41:00Z"/>
        </w:rPr>
      </w:pPr>
      <w:ins w:id="99" w:author="Huawei-2" w:date="2022-08-17T18:36:00Z">
        <w:r>
          <w:rPr/>
          <w:t xml:space="preserve">The message flows about roaming charging profile negotiation for 5G data connectivity charging </w:t>
        </w:r>
      </w:ins>
      <w:ins w:id="100" w:author="Huawei-2" w:date="2022-08-17T18:40:00Z">
        <w:r>
          <w:rPr/>
          <w:t xml:space="preserve">would be the same as in clause </w:t>
        </w:r>
      </w:ins>
      <w:ins w:id="101" w:author="Huawei-5" w:date="2022-08-23T16:34:00Z">
        <w:r>
          <w:rPr/>
          <w:t>5.2.2.18.2</w:t>
        </w:r>
      </w:ins>
      <w:ins w:id="102" w:author="Huawei-2" w:date="2022-08-17T18:40:00Z">
        <w:del w:id="103" w:author="Huawei-5" w:date="2022-08-23T16:34:00Z">
          <w:r>
            <w:rPr/>
            <w:delText>5.2.2.12</w:delText>
          </w:r>
        </w:del>
      </w:ins>
      <w:ins w:id="104" w:author="Huawei-2" w:date="2022-08-17T18:40:00Z">
        <w:r>
          <w:rPr/>
          <w:t xml:space="preserve"> of TS 32.255 [4] with the difference that t</w:t>
        </w:r>
      </w:ins>
      <w:ins w:id="105" w:author="Huawei-1" w:date="2022-07-29T17:14:00Z">
        <w:del w:id="106" w:author="Huawei-2" w:date="2022-08-17T18:41:00Z">
          <w:r>
            <w:rPr/>
            <w:delText>T</w:delText>
          </w:r>
        </w:del>
      </w:ins>
      <w:ins w:id="107" w:author="Huawei-1" w:date="2022-07-29T17:14:00Z">
        <w:r>
          <w:rPr/>
          <w:t xml:space="preserve">he </w:t>
        </w:r>
      </w:ins>
      <w:ins w:id="108" w:author="Huawei-1" w:date="2022-07-29T17:18:00Z">
        <w:r>
          <w:rPr>
            <w:lang w:eastAsia="zh-CN"/>
          </w:rPr>
          <w:t>Roaming charging profile</w:t>
        </w:r>
      </w:ins>
      <w:ins w:id="109" w:author="Huawei-1" w:date="2022-07-29T17:14:00Z">
        <w:r>
          <w:rPr/>
          <w:t xml:space="preserve"> negotiation </w:t>
        </w:r>
      </w:ins>
      <w:ins w:id="110" w:author="Huawei-1" w:date="2022-07-29T17:18:00Z">
        <w:r>
          <w:rPr/>
          <w:t xml:space="preserve">for QBC trigger </w:t>
        </w:r>
      </w:ins>
      <w:ins w:id="111" w:author="Huawei-1" w:date="2022-07-29T17:14:00Z">
        <w:r>
          <w:rPr/>
          <w:t>does not include the PDU session level</w:t>
        </w:r>
      </w:ins>
      <w:ins w:id="112" w:author="Huawei-1" w:date="2022-07-29T17:18:00Z">
        <w:r>
          <w:rPr/>
          <w:t xml:space="preserve"> of QBC triggers</w:t>
        </w:r>
      </w:ins>
      <w:ins w:id="113" w:author="Huawei-1" w:date="2022-07-29T17:14:00Z">
        <w:r>
          <w:rPr/>
          <w:t>.</w:t>
        </w:r>
      </w:ins>
    </w:p>
    <w:p>
      <w:pPr>
        <w:pStyle w:val="Normal"/>
        <w:rPr>
          <w:lang w:eastAsia="zh-CN"/>
          <w:ins w:id="128" w:author="Huawei-3" w:date="2022-08-19T22:44:00Z"/>
        </w:rPr>
      </w:pPr>
      <w:ins w:id="115" w:author="Huawei-3" w:date="2022-08-19T22:44:00Z">
        <w:r>
          <w:rPr/>
          <w:t>Figure 7.</w:t>
        </w:r>
      </w:ins>
      <w:ins w:id="116" w:author="Huawei-3" w:date="2022-08-19T23:03:00Z">
        <w:r>
          <w:rPr/>
          <w:t>1</w:t>
        </w:r>
      </w:ins>
      <w:ins w:id="117" w:author="Huawei-3" w:date="2022-08-19T22:44:00Z">
        <w:r>
          <w:rPr/>
          <w:t>.4.</w:t>
        </w:r>
      </w:ins>
      <w:ins w:id="118" w:author="Huawei-3" w:date="2022-08-19T23:03:00Z">
        <w:r>
          <w:rPr/>
          <w:t>x</w:t>
        </w:r>
      </w:ins>
      <w:ins w:id="119" w:author="Huawei-3" w:date="2022-08-19T22:44:00Z">
        <w:r>
          <w:rPr/>
          <w:t>.3-1 shows a</w:t>
        </w:r>
      </w:ins>
      <w:ins w:id="120" w:author="Huawei-3" w:date="2022-08-19T22:44:00Z">
        <w:r>
          <w:rPr>
            <w:lang w:eastAsia="zh-CN"/>
          </w:rPr>
          <w:t xml:space="preserve"> </w:t>
        </w:r>
      </w:ins>
      <w:ins w:id="121" w:author="Huawei-3" w:date="2022-08-19T22:44:00Z">
        <w:r>
          <w:rPr/>
          <w:t>scenario for</w:t>
        </w:r>
      </w:ins>
      <w:ins w:id="122" w:author="Huawei-3" w:date="2022-08-19T22:46:00Z">
        <w:r>
          <w:rPr>
            <w:lang w:eastAsia="zh-CN"/>
          </w:rPr>
          <w:t xml:space="preserve"> Roaming charging profile</w:t>
        </w:r>
      </w:ins>
      <w:ins w:id="123" w:author="Huawei-3" w:date="2022-08-19T22:46:00Z">
        <w:r>
          <w:rPr/>
          <w:t xml:space="preserve"> negotiation for QBC trigger without the PDU session level </w:t>
        </w:r>
      </w:ins>
      <w:ins w:id="124" w:author="Huawei-3" w:date="2022-08-19T22:56:00Z">
        <w:r>
          <w:rPr/>
          <w:t xml:space="preserve">triggers </w:t>
        </w:r>
      </w:ins>
      <w:ins w:id="125" w:author="Huawei-3" w:date="2022-08-19T22:46:00Z">
        <w:r>
          <w:rPr/>
          <w:t>of QBC, tak</w:t>
        </w:r>
      </w:ins>
      <w:ins w:id="126" w:author="Huawei-3" w:date="2022-08-19T22:48:00Z">
        <w:r>
          <w:rPr/>
          <w:t>ing</w:t>
        </w:r>
      </w:ins>
      <w:ins w:id="127" w:author="Huawei-3" w:date="2022-08-19T22:46:00Z">
        <w:r>
          <w:rPr/>
          <w:t xml:space="preserve"> "QoS change" for example.</w:t>
        </w:r>
      </w:ins>
    </w:p>
    <w:p>
      <w:pPr>
        <w:pStyle w:val="Normal"/>
        <w:rPr>
          <w:lang w:eastAsia="zh-CN"/>
          <w:ins w:id="130" w:author="Huawei-3" w:date="2022-08-19T22:44:00Z"/>
        </w:rPr>
      </w:pPr>
      <w:ins w:id="129" w:author="Huawei-3" w:date="2022-08-19T22:44:00Z">
        <w:r>
          <w:rPr>
            <w:lang w:eastAsia="zh-CN"/>
          </w:rPr>
        </w:r>
      </w:ins>
    </w:p>
    <w:p>
      <w:pPr>
        <w:pStyle w:val="TH"/>
        <w:rPr>
          <w:rFonts w:ascii="Times New Roman" w:hAnsi="Times New Roman" w:cs="Times New Roman"/>
          <w:ins w:id="132" w:author="Huawei-3" w:date="2022-08-19T22:44:00Z"/>
        </w:rPr>
      </w:pPr>
      <w:ins w:id="131" w:author="Huawei-3" w:date="2022-08-19T22:44:00Z">
        <w:r>
          <w:rPr>
            <w:rFonts w:cs="Times New Roman" w:ascii="Times New Roman" w:hAnsi="Times New Roman"/>
          </w:rPr>
          <w:object w:dxaOrig="54306" w:dyaOrig="34138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37.65pt;height:211.9pt" filled="f" o:ole="">
              <v:imagedata r:id="rId3" o:title=""/>
            </v:shape>
            <o:OLEObject Type="Embed" ProgID="" ShapeID="ole_rId2" DrawAspect="Content" ObjectID="_916488457" r:id="rId2"/>
          </w:object>
        </w:r>
      </w:ins>
    </w:p>
    <w:p>
      <w:pPr>
        <w:pStyle w:val="TF"/>
        <w:rPr>
          <w:rFonts w:ascii="Times New Roman" w:hAnsi="Times New Roman" w:cs="Times New Roman"/>
        </w:rPr>
      </w:pPr>
      <w:ins w:id="133" w:author="Huawei-3" w:date="2022-08-19T22:44:00Z">
        <w:r>
          <w:rPr>
            <w:rFonts w:cs="Times New Roman" w:ascii="Times New Roman" w:hAnsi="Times New Roman"/>
          </w:rPr>
          <w:t>Figure 7.</w:t>
        </w:r>
      </w:ins>
      <w:ins w:id="134" w:author="Huawei-3" w:date="2022-08-19T22:50:00Z">
        <w:r>
          <w:rPr>
            <w:rFonts w:cs="Times New Roman" w:ascii="Times New Roman" w:hAnsi="Times New Roman"/>
          </w:rPr>
          <w:t>1</w:t>
        </w:r>
      </w:ins>
      <w:ins w:id="135" w:author="Huawei-3" w:date="2022-08-19T22:45:00Z">
        <w:r>
          <w:rPr>
            <w:rFonts w:cs="Times New Roman" w:ascii="Times New Roman" w:hAnsi="Times New Roman"/>
          </w:rPr>
          <w:t>.4.</w:t>
        </w:r>
      </w:ins>
      <w:ins w:id="136" w:author="Huawei-3" w:date="2022-08-19T22:50:00Z">
        <w:r>
          <w:rPr>
            <w:rFonts w:cs="Times New Roman" w:ascii="Times New Roman" w:hAnsi="Times New Roman"/>
          </w:rPr>
          <w:t>x</w:t>
        </w:r>
      </w:ins>
      <w:ins w:id="137" w:author="Huawei-3" w:date="2022-08-19T22:45:00Z">
        <w:r>
          <w:rPr>
            <w:rFonts w:cs="Times New Roman" w:ascii="Times New Roman" w:hAnsi="Times New Roman"/>
          </w:rPr>
          <w:t>.3-1:</w:t>
        </w:r>
      </w:ins>
      <w:ins w:id="138" w:author="Huawei-3" w:date="2022-08-19T22:47:00Z">
        <w:r>
          <w:rPr>
            <w:rFonts w:cs="Times New Roman" w:ascii="Times New Roman" w:hAnsi="Times New Roman"/>
            <w:lang w:eastAsia="zh-CN"/>
          </w:rPr>
          <w:t xml:space="preserve"> Roaming charging profile</w:t>
        </w:r>
      </w:ins>
      <w:ins w:id="139" w:author="Huawei-3" w:date="2022-08-19T22:47:00Z">
        <w:r>
          <w:rPr>
            <w:rFonts w:cs="Times New Roman" w:ascii="Times New Roman" w:hAnsi="Times New Roman"/>
          </w:rPr>
          <w:t xml:space="preserve"> negotiation without PDU session level triggers</w:t>
        </w:r>
      </w:ins>
      <w:ins w:id="140" w:author="Huawei-3" w:date="2022-08-19T22:47:00Z">
        <w:r>
          <w:rPr>
            <w:rFonts w:cs="Times New Roman" w:ascii="Times New Roman" w:hAnsi="Times New Roman"/>
          </w:rPr>
          <w:t xml:space="preserve"> for QBC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4"/>
        <w:ind w:left="1418" w:hanging="1418"/>
        <w:rPr>
          <w:ins w:id="146" w:author="Huawei-1" w:date="2022-07-29T15:38:00Z"/>
        </w:rPr>
      </w:pPr>
      <w:ins w:id="141" w:author="Huawei-1" w:date="2022-07-29T15:38:00Z">
        <w:r>
          <w:rPr/>
          <w:t>7.1.4.y</w:t>
          <w:tab/>
          <w:t xml:space="preserve">Solution #1.y: </w:t>
        </w:r>
      </w:ins>
      <w:ins w:id="142" w:author="Huawei-1" w:date="2022-08-02T10:31:00Z">
        <w:r>
          <w:rPr/>
          <w:t>Independent PDU S</w:t>
        </w:r>
      </w:ins>
      <w:ins w:id="143" w:author="Huawei-1" w:date="2022-08-02T10:31:00Z">
        <w:r>
          <w:rPr>
            <w:lang w:eastAsia="zh-CN"/>
          </w:rPr>
          <w:t>e</w:t>
        </w:r>
      </w:ins>
      <w:ins w:id="144" w:author="Huawei-1" w:date="2022-08-02T10:31:00Z">
        <w:r>
          <w:rPr/>
          <w:t>ssion level setting</w:t>
        </w:r>
      </w:ins>
      <w:del w:id="145" w:author="Huawei-1" w:date="2022-07-29T15:45:00Z">
        <w:r>
          <w:rPr/>
          <w:delText xml:space="preserve"> </w:delText>
        </w:r>
      </w:del>
    </w:p>
    <w:p>
      <w:pPr>
        <w:pStyle w:val="Heading5"/>
        <w:ind w:left="1701" w:hanging="1701"/>
        <w:rPr>
          <w:ins w:id="150" w:author="Huawei-1" w:date="2022-07-29T15:38:00Z"/>
        </w:rPr>
      </w:pPr>
      <w:ins w:id="147" w:author="Huawei-1" w:date="2022-07-29T15:38:00Z">
        <w:r>
          <w:rPr/>
          <w:t>7.1.4.</w:t>
        </w:r>
      </w:ins>
      <w:ins w:id="148" w:author="Huawei-1" w:date="2022-07-29T15:45:00Z">
        <w:r>
          <w:rPr/>
          <w:t>y</w:t>
        </w:r>
      </w:ins>
      <w:ins w:id="149" w:author="Huawei-1" w:date="2022-07-29T15:38:00Z">
        <w:r>
          <w:rPr/>
          <w:t>.1</w:t>
          <w:tab/>
          <w:t>General</w:t>
        </w:r>
      </w:ins>
    </w:p>
    <w:p>
      <w:pPr>
        <w:pStyle w:val="Normal"/>
        <w:rPr>
          <w:ins w:id="159" w:author="Huawei-1" w:date="2022-07-29T16:17:00Z"/>
        </w:rPr>
      </w:pPr>
      <w:ins w:id="151" w:author="Huawei-1" w:date="2022-07-29T15:38:00Z">
        <w:r>
          <w:rPr/>
          <w:t>A possible solution for key issue #1</w:t>
        </w:r>
      </w:ins>
      <w:ins w:id="152" w:author="Huawei-1" w:date="2022-07-29T17:13:00Z">
        <w:r>
          <w:rPr/>
          <w:t>f</w:t>
        </w:r>
      </w:ins>
      <w:ins w:id="153" w:author="Huawei-1" w:date="2022-07-29T15:38:00Z">
        <w:r>
          <w:rPr/>
          <w:t xml:space="preserve"> covering requirements REQ-CH_VMNO-01, and REQ-CH_VMNO -02, </w:t>
        </w:r>
      </w:ins>
      <w:ins w:id="154" w:author="Huawei-1" w:date="2022-07-29T17:22:00Z">
        <w:r>
          <w:rPr/>
          <w:t xml:space="preserve">about the </w:t>
        </w:r>
      </w:ins>
      <w:ins w:id="155" w:author="Huawei-1" w:date="2022-08-02T10:33:00Z">
        <w:r>
          <w:rPr/>
          <w:t>independent PDU S</w:t>
        </w:r>
      </w:ins>
      <w:ins w:id="156" w:author="Huawei-1" w:date="2022-08-02T10:33:00Z">
        <w:r>
          <w:rPr>
            <w:lang w:eastAsia="zh-CN"/>
          </w:rPr>
          <w:t>e</w:t>
        </w:r>
      </w:ins>
      <w:ins w:id="157" w:author="Huawei-1" w:date="2022-08-02T10:33:00Z">
        <w:r>
          <w:rPr/>
          <w:t>ssion level setting for QBC triggers and FBC triggers</w:t>
        </w:r>
      </w:ins>
      <w:ins w:id="158" w:author="Huawei-1" w:date="2022-07-29T16:17:00Z">
        <w:r>
          <w:rPr/>
          <w:t>.</w:t>
        </w:r>
      </w:ins>
    </w:p>
    <w:p>
      <w:pPr>
        <w:pStyle w:val="Normal"/>
        <w:rPr>
          <w:ins w:id="171" w:author="Huawei-1" w:date="2022-07-29T17:22:00Z"/>
        </w:rPr>
      </w:pPr>
      <w:ins w:id="160" w:author="Huawei-1" w:date="2022-07-29T17:22:00Z">
        <w:r>
          <w:rPr>
            <w:lang w:eastAsia="zh-CN"/>
          </w:rPr>
          <w:t>B</w:t>
        </w:r>
      </w:ins>
      <w:ins w:id="161" w:author="Huawei-1" w:date="2022-07-29T17:22:00Z">
        <w:r>
          <w:rPr>
            <w:lang w:eastAsia="zh-CN"/>
          </w:rPr>
          <w:t xml:space="preserve">oth the QBC triggers and FBC triggers includes the PDU session level, QBC triggers </w:t>
        </w:r>
      </w:ins>
      <w:ins w:id="162" w:author="Huawei-1" w:date="2022-08-02T10:34:00Z">
        <w:r>
          <w:rPr>
            <w:lang w:eastAsia="zh-CN"/>
          </w:rPr>
          <w:t xml:space="preserve">seting of roaming charging profile </w:t>
        </w:r>
      </w:ins>
      <w:ins w:id="163" w:author="Huawei-1" w:date="2022-08-02T10:21:00Z">
        <w:r>
          <w:rPr>
            <w:lang w:eastAsia="zh-CN"/>
          </w:rPr>
          <w:t>should</w:t>
        </w:r>
      </w:ins>
      <w:ins w:id="164" w:author="Huawei-1" w:date="2022-07-29T17:22:00Z">
        <w:r>
          <w:rPr>
            <w:lang w:eastAsia="zh-CN"/>
          </w:rPr>
          <w:t xml:space="preserve"> </w:t>
        </w:r>
      </w:ins>
      <w:ins w:id="165" w:author="Huawei-1" w:date="2022-07-29T17:26:00Z">
        <w:r>
          <w:rPr>
            <w:lang w:eastAsia="zh-CN"/>
          </w:rPr>
          <w:t>only</w:t>
        </w:r>
      </w:ins>
      <w:ins w:id="166" w:author="Huawei-1" w:date="2022-07-29T17:22:00Z">
        <w:r>
          <w:rPr>
            <w:lang w:eastAsia="zh-CN"/>
          </w:rPr>
          <w:t xml:space="preserve"> </w:t>
        </w:r>
      </w:ins>
      <w:ins w:id="167" w:author="Huawei-1" w:date="2022-08-02T10:33:00Z">
        <w:r>
          <w:rPr/>
          <w:t xml:space="preserve">effective and </w:t>
        </w:r>
      </w:ins>
      <w:ins w:id="168" w:author="Huawei-1" w:date="2022-07-29T17:22:00Z">
        <w:r>
          <w:rPr>
            <w:lang w:eastAsia="zh-CN"/>
          </w:rPr>
          <w:t xml:space="preserve">impact on the PDU session level of </w:t>
        </w:r>
      </w:ins>
      <w:ins w:id="169" w:author="Huawei-1" w:date="2022-07-29T17:26:00Z">
        <w:r>
          <w:rPr>
            <w:lang w:eastAsia="zh-CN"/>
          </w:rPr>
          <w:t>QBC</w:t>
        </w:r>
      </w:ins>
      <w:ins w:id="170" w:author="Huawei-1" w:date="2022-07-29T17:22:00Z">
        <w:r>
          <w:rPr>
            <w:lang w:eastAsia="zh-CN"/>
          </w:rPr>
          <w:t xml:space="preserve"> triggers.</w:t>
        </w:r>
      </w:ins>
    </w:p>
    <w:p>
      <w:pPr>
        <w:pStyle w:val="Heading5"/>
        <w:ind w:left="1701" w:hanging="1701"/>
        <w:rPr>
          <w:ins w:id="175" w:author="Huawei-1" w:date="2022-07-29T15:38:00Z"/>
        </w:rPr>
      </w:pPr>
      <w:ins w:id="172" w:author="Huawei-1" w:date="2022-07-29T15:38:00Z">
        <w:r>
          <w:rPr/>
          <w:t>7.1.4.</w:t>
        </w:r>
      </w:ins>
      <w:ins w:id="173" w:author="Huawei-1" w:date="2022-07-29T15:45:00Z">
        <w:r>
          <w:rPr/>
          <w:t>y</w:t>
        </w:r>
      </w:ins>
      <w:ins w:id="174" w:author="Huawei-1" w:date="2022-07-29T15:38:00Z">
        <w:r>
          <w:rPr/>
          <w:t>.2</w:t>
          <w:tab/>
          <w:t>Reference architecture</w:t>
        </w:r>
      </w:ins>
    </w:p>
    <w:p>
      <w:pPr>
        <w:pStyle w:val="Normal"/>
        <w:rPr>
          <w:ins w:id="177" w:author="Huawei-1" w:date="2022-07-29T15:38:00Z"/>
        </w:rPr>
      </w:pPr>
      <w:ins w:id="176" w:author="Huawei-1" w:date="2022-07-29T15:38:00Z">
        <w:r>
          <w:rPr/>
          <w:t>The reference architecture would be the same as in solution #1.3 clause 7.1.4.3.2.</w:t>
        </w:r>
      </w:ins>
    </w:p>
    <w:p>
      <w:pPr>
        <w:pStyle w:val="Heading5"/>
        <w:ind w:left="1701" w:hanging="1701"/>
        <w:rPr>
          <w:ins w:id="181" w:author="Huawei-1" w:date="2022-07-29T15:38:00Z"/>
        </w:rPr>
      </w:pPr>
      <w:ins w:id="178" w:author="Huawei-1" w:date="2022-07-29T15:38:00Z">
        <w:r>
          <w:rPr/>
          <w:t>7.1.4.</w:t>
        </w:r>
      </w:ins>
      <w:ins w:id="179" w:author="Huawei-1" w:date="2022-07-29T15:45:00Z">
        <w:r>
          <w:rPr/>
          <w:t>y</w:t>
        </w:r>
      </w:ins>
      <w:ins w:id="180" w:author="Huawei-1" w:date="2022-07-29T15:38:00Z">
        <w:r>
          <w:rPr/>
          <w:t>.3</w:t>
          <w:tab/>
          <w:t>Message flows</w:t>
        </w:r>
      </w:ins>
    </w:p>
    <w:p>
      <w:pPr>
        <w:pStyle w:val="Normal"/>
        <w:rPr>
          <w:ins w:id="190" w:author="Huawei-1" w:date="2022-07-29T17:27:00Z"/>
        </w:rPr>
      </w:pPr>
      <w:ins w:id="182" w:author="Huawei-1" w:date="2022-07-29T17:27:00Z">
        <w:r>
          <w:rPr/>
          <w:t xml:space="preserve">The </w:t>
        </w:r>
      </w:ins>
      <w:ins w:id="183" w:author="Huawei-1" w:date="2022-07-29T17:27:00Z">
        <w:r>
          <w:rPr>
            <w:lang w:eastAsia="zh-CN"/>
          </w:rPr>
          <w:t>Roaming charging profile</w:t>
        </w:r>
      </w:ins>
      <w:ins w:id="184" w:author="Huawei-1" w:date="2022-07-29T17:27:00Z">
        <w:r>
          <w:rPr/>
          <w:t xml:space="preserve"> negotiation for QBC trigger only effective the PDU session level of QBC triggers, and</w:t>
        </w:r>
      </w:ins>
      <w:ins w:id="185" w:author="Huawei-1" w:date="2022-07-29T17:18:00Z">
        <w:r>
          <w:rPr/>
          <w:t xml:space="preserve"> does not affect the PDU session</w:t>
        </w:r>
      </w:ins>
      <w:ins w:id="186" w:author="Huawei-1" w:date="2022-07-29T17:27:00Z">
        <w:r>
          <w:rPr/>
          <w:t xml:space="preserve"> level</w:t>
        </w:r>
      </w:ins>
      <w:ins w:id="187" w:author="Huawei-1" w:date="2022-07-29T17:18:00Z">
        <w:r>
          <w:rPr/>
          <w:t xml:space="preserve"> of the FBC</w:t>
        </w:r>
      </w:ins>
      <w:ins w:id="188" w:author="Huawei-1" w:date="2022-07-29T17:27:00Z">
        <w:r>
          <w:rPr/>
          <w:t xml:space="preserve"> trigger</w:t>
        </w:r>
      </w:ins>
      <w:ins w:id="189" w:author="Huawei-1" w:date="2022-07-29T17:18:00Z">
        <w:r>
          <w:rPr/>
          <w:t>.</w:t>
        </w:r>
      </w:ins>
    </w:p>
    <w:p>
      <w:pPr>
        <w:pStyle w:val="Normal"/>
        <w:rPr>
          <w:lang w:eastAsia="zh-CN"/>
          <w:ins w:id="209" w:author="Huawei-3" w:date="2022-08-19T22:50:00Z"/>
        </w:rPr>
      </w:pPr>
      <w:ins w:id="191" w:author="Huawei-1" w:date="2022-07-29T17:27:00Z">
        <w:del w:id="192" w:author="Huawei-3" w:date="2022-08-19T17:56:00Z">
          <w:r>
            <w:rPr/>
            <w:delText xml:space="preserve">When the PDU session level of same trigger are encountered, </w:delText>
          </w:r>
        </w:del>
      </w:ins>
      <w:ins w:id="193" w:author="Huawei-1" w:date="2022-08-02T10:35:00Z">
        <w:del w:id="194" w:author="Huawei-3" w:date="2022-08-19T17:56:00Z">
          <w:r>
            <w:rPr/>
            <w:delText xml:space="preserve">the SMF </w:delText>
          </w:r>
        </w:del>
      </w:ins>
      <w:ins w:id="195" w:author="Huawei-1" w:date="2022-07-29T17:28:00Z">
        <w:del w:id="196" w:author="Huawei-3" w:date="2022-08-19T17:56:00Z">
          <w:r>
            <w:rPr/>
            <w:delText>report</w:delText>
          </w:r>
        </w:del>
      </w:ins>
      <w:ins w:id="197" w:author="Huawei-1" w:date="2022-08-02T10:35:00Z">
        <w:del w:id="198" w:author="Huawei-3" w:date="2022-08-19T17:56:00Z">
          <w:r>
            <w:rPr/>
            <w:delText>s</w:delText>
          </w:r>
        </w:del>
      </w:ins>
      <w:ins w:id="199" w:author="Huawei-1" w:date="2022-07-29T17:28:00Z">
        <w:del w:id="200" w:author="Huawei-3" w:date="2022-08-19T17:56:00Z">
          <w:r>
            <w:rPr/>
            <w:delText xml:space="preserve"> the charging information based on the </w:delText>
          </w:r>
        </w:del>
      </w:ins>
      <w:ins w:id="201" w:author="Huawei-1" w:date="2022-08-02T10:35:00Z">
        <w:del w:id="202" w:author="Huawei-3" w:date="2022-08-19T17:56:00Z">
          <w:r>
            <w:rPr/>
            <w:delText xml:space="preserve">independent PDU session level </w:delText>
          </w:r>
        </w:del>
      </w:ins>
      <w:ins w:id="203" w:author="Huawei-1" w:date="2022-07-29T17:29:00Z">
        <w:del w:id="204" w:author="Huawei-3" w:date="2022-08-19T17:56:00Z">
          <w:r>
            <w:rPr/>
            <w:delText xml:space="preserve">triggers setting. </w:delText>
          </w:r>
        </w:del>
      </w:ins>
      <w:ins w:id="205" w:author="Huawei-3" w:date="2022-08-19T17:53:00Z">
        <w:r>
          <w:rPr>
            <w:lang w:eastAsia="zh-CN"/>
          </w:rPr>
          <w:t xml:space="preserve">Status of </w:t>
        </w:r>
      </w:ins>
      <w:ins w:id="206" w:author="Huawei-3" w:date="2022-08-19T17:53:00Z">
        <w:r>
          <w:rPr>
            <w:lang w:eastAsia="zh-CN"/>
          </w:rPr>
          <w:t>P</w:t>
        </w:r>
      </w:ins>
      <w:ins w:id="207" w:author="Huawei-3" w:date="2022-08-19T17:53:00Z">
        <w:r>
          <w:rPr>
            <w:lang w:eastAsia="zh-CN"/>
          </w:rPr>
          <w:t>DU session level trigger for QBC and PDU session level trigger for FBC are different, e.g. location trigger in FBC is disabled, but location tr</w:t>
        </w:r>
      </w:ins>
      <w:ins w:id="208" w:author="Huawei-3" w:date="2022-08-19T17:55:00Z">
        <w:r>
          <w:rPr>
            <w:lang w:eastAsia="zh-CN"/>
          </w:rPr>
          <w:t>igger in QBC is enabled, when location trigger is met, V-SMF only reports charging information of QBC.</w:t>
        </w:r>
      </w:ins>
    </w:p>
    <w:p>
      <w:pPr>
        <w:pStyle w:val="Normal"/>
        <w:rPr>
          <w:lang w:eastAsia="zh-CN"/>
          <w:ins w:id="223" w:author="Huawei-3" w:date="2022-08-19T22:50:00Z"/>
        </w:rPr>
      </w:pPr>
      <w:ins w:id="210" w:author="Huawei-3" w:date="2022-08-19T22:50:00Z">
        <w:r>
          <w:rPr/>
          <w:t>Figure 7.</w:t>
        </w:r>
      </w:ins>
      <w:ins w:id="211" w:author="Huawei-3" w:date="2022-08-19T23:03:00Z">
        <w:r>
          <w:rPr/>
          <w:t>1</w:t>
        </w:r>
      </w:ins>
      <w:ins w:id="212" w:author="Huawei-3" w:date="2022-08-19T22:50:00Z">
        <w:r>
          <w:rPr/>
          <w:t>.4.</w:t>
        </w:r>
      </w:ins>
      <w:ins w:id="213" w:author="Huawei-3" w:date="2022-08-19T23:03:00Z">
        <w:r>
          <w:rPr>
            <w:lang w:eastAsia="zh-CN"/>
          </w:rPr>
          <w:t>y</w:t>
        </w:r>
      </w:ins>
      <w:ins w:id="214" w:author="Huawei-3" w:date="2022-08-19T22:50:00Z">
        <w:r>
          <w:rPr/>
          <w:t>.3-1 shows a</w:t>
        </w:r>
      </w:ins>
      <w:ins w:id="215" w:author="Huawei-3" w:date="2022-08-19T22:50:00Z">
        <w:r>
          <w:rPr>
            <w:lang w:eastAsia="zh-CN"/>
          </w:rPr>
          <w:t xml:space="preserve"> </w:t>
        </w:r>
      </w:ins>
      <w:ins w:id="216" w:author="Huawei-3" w:date="2022-08-19T22:50:00Z">
        <w:r>
          <w:rPr/>
          <w:t>scenario for</w:t>
        </w:r>
      </w:ins>
      <w:ins w:id="217" w:author="Huawei-3" w:date="2022-08-19T22:50:00Z">
        <w:r>
          <w:rPr>
            <w:lang w:eastAsia="zh-CN"/>
          </w:rPr>
          <w:t xml:space="preserve"> Roaming charging profile</w:t>
        </w:r>
      </w:ins>
      <w:ins w:id="218" w:author="Huawei-3" w:date="2022-08-19T22:50:00Z">
        <w:r>
          <w:rPr/>
          <w:t xml:space="preserve"> negotiation for QBC trigger with the PDU session level triggers</w:t>
        </w:r>
      </w:ins>
      <w:ins w:id="219" w:author="Huawei-3" w:date="2022-08-19T22:56:00Z">
        <w:r>
          <w:rPr/>
          <w:t xml:space="preserve"> of QBC</w:t>
        </w:r>
      </w:ins>
      <w:ins w:id="220" w:author="Huawei-3" w:date="2022-08-19T22:50:00Z">
        <w:r>
          <w:rPr/>
          <w:t>, taking "</w:t>
        </w:r>
      </w:ins>
      <w:ins w:id="221" w:author="Huawei-3" w:date="2022-08-19T22:55:00Z">
        <w:r>
          <w:rPr/>
          <w:t>User location</w:t>
        </w:r>
      </w:ins>
      <w:ins w:id="222" w:author="Huawei-3" w:date="2022-08-19T22:50:00Z">
        <w:r>
          <w:rPr/>
          <w:t xml:space="preserve"> change" for example.</w:t>
        </w:r>
      </w:ins>
    </w:p>
    <w:p>
      <w:pPr>
        <w:pStyle w:val="Normal"/>
        <w:rPr>
          <w:lang w:eastAsia="zh-CN"/>
          <w:ins w:id="225" w:author="Huawei-3" w:date="2022-08-19T22:50:00Z"/>
        </w:rPr>
      </w:pPr>
      <w:ins w:id="224" w:author="Huawei-3" w:date="2022-08-19T22:50:00Z">
        <w:r>
          <w:rPr>
            <w:lang w:eastAsia="zh-CN"/>
          </w:rPr>
        </w:r>
      </w:ins>
    </w:p>
    <w:p>
      <w:pPr>
        <w:pStyle w:val="TH"/>
        <w:rPr>
          <w:rFonts w:ascii="Times New Roman" w:hAnsi="Times New Roman" w:cs="Times New Roman"/>
          <w:ins w:id="227" w:author="Huawei-3" w:date="2022-08-19T22:50:00Z"/>
        </w:rPr>
      </w:pPr>
      <w:ins w:id="226" w:author="Huawei-3" w:date="2022-08-19T22:50:00Z">
        <w:r>
          <w:rPr>
            <w:rFonts w:cs="Times New Roman" w:ascii="Times New Roman" w:hAnsi="Times New Roman"/>
          </w:rPr>
          <w:object w:dxaOrig="54306" w:dyaOrig="34138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37.65pt;height:211.9pt" filled="f" o:ole="">
              <v:imagedata r:id="rId5" o:title=""/>
            </v:shape>
            <o:OLEObject Type="Embed" ProgID="" ShapeID="ole_rId4" DrawAspect="Content" ObjectID="_1693462698" r:id="rId4"/>
          </w:object>
        </w:r>
      </w:ins>
    </w:p>
    <w:p>
      <w:pPr>
        <w:pStyle w:val="TF"/>
        <w:rPr>
          <w:ins w:id="231" w:author="Huawei-3" w:date="2022-08-19T22:50:00Z"/>
        </w:rPr>
      </w:pPr>
      <w:ins w:id="228" w:author="Huawei-3" w:date="2022-08-19T22:50:00Z">
        <w:r>
          <w:rPr/>
          <w:t>Figure 7.1.4.y.3-1:</w:t>
        </w:r>
      </w:ins>
      <w:ins w:id="229" w:author="Huawei-3" w:date="2022-08-19T22:50:00Z">
        <w:r>
          <w:rPr>
            <w:lang w:eastAsia="zh-CN"/>
          </w:rPr>
          <w:t xml:space="preserve"> Roaming charging profile</w:t>
        </w:r>
      </w:ins>
      <w:ins w:id="230" w:author="Huawei-3" w:date="2022-08-19T22:50:00Z">
        <w:r>
          <w:rPr/>
          <w:t xml:space="preserve"> negotiation with PDU session level triggers for QBC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bookmarkStart w:id="0" w:name="_Hlk105964827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25:00Z</dcterms:created>
  <dc:creator>Michael Sanders, John M Meredith</dc:creator>
  <dc:description/>
  <cp:keywords/>
  <dc:language>en-US</dc:language>
  <cp:lastModifiedBy>Huawei-3</cp:lastModifiedBy>
  <dcterms:modified xsi:type="dcterms:W3CDTF">2022-08-23T09:03:00Z</dcterms:modified>
  <cp:revision>3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lk7de7e4kCbcj8fYVXq7/uGoUb5o9ZUQUnobqO8wpF/GV+4elwsHMR0zkmwZM756ltMUWzFV
llb76dvQxgqLS54MPbzNF/SFvqBFF3fTPzSD4wd51Gxbj2BwS7wxZuDdm3ygs1WJpnyieKyZ
ckB6nE8vdfXTUkpU6nNC8gYAx6h3Qi2ADgkLNoS+LTo9pqMD4ombaPsexisVCw6vP9jAoXhy
jhdIkynSJnnoZqZFag</vt:lpwstr>
  </property>
  <property fmtid="{D5CDD505-2E9C-101B-9397-08002B2CF9AE}" pid="3" name="_2015_ms_pID_7253431">
    <vt:lpwstr>MlfWHsXSMgwBGDW+8++15s8XIPxGkK/c0csnJIYm0iBdLl7FEo4dwF
NDWjjxMIlrt0gQiLQXbNKEbQ8mHG8UbbRxqzS2HcA3sU1rtUU+tGDcnpZW6m2BqRSIEsBg7p
gqpc+mDvpB9G8ioHqZq7pNivKkqRzqPtUvx64r3s5dOeOgX7mFcqKdiZC6xXVyT6LRmh6tlp
7IGdG9ho3xO4uo/m1yxWZmznVsu7tERqR6I4</vt:lpwstr>
  </property>
  <property fmtid="{D5CDD505-2E9C-101B-9397-08002B2CF9AE}" pid="4" name="_2015_ms_pID_7253432">
    <vt:lpwstr>i5D3Lp1KmR3m2vnxO2QW+Hs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61243080</vt:lpwstr>
  </property>
</Properties>
</file>