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38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32.158 Clarify only leaf resources can be created</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REST_SS, TE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A</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nly leaf resources can be created. This is not clea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t is clarified that only leaf resources can be cre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operability issues persis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1, 5.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2"/>
        <w:rPr/>
      </w:pPr>
      <w:r>
        <w:rPr/>
        <w:t>5.1</w:t>
        <w:tab/>
        <w:t>Design pattern for creating a resource</w:t>
      </w:r>
    </w:p>
    <w:p>
      <w:pPr>
        <w:pStyle w:val="Heading3"/>
        <w:rPr/>
      </w:pPr>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message body should carry the representation of the new resourc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ins w:id="0" w:author="Author" w:date="2022-08-03T14:47:00Z"/>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ins w:id="6" w:author="Author" w:date="2022-08-17T14:46:00Z"/>
        </w:rPr>
      </w:pPr>
      <w:ins w:id="1" w:author="Author" w:date="2022-08-17T14:46:00Z">
        <w:r>
          <w:rPr/>
          <w:t>Only resources, whose parent resource does exist, can be created (directly under that parent). The MnS Producer shall consider an attempt to create a resource</w:t>
        </w:r>
      </w:ins>
      <w:ins w:id="2" w:author="Author" w:date="2022-08-22T11:10:00Z">
        <w:r>
          <w:rPr/>
          <w:t>,</w:t>
        </w:r>
      </w:ins>
      <w:ins w:id="3" w:author="Author" w:date="2022-08-17T14:46:00Z">
        <w:r>
          <w:rPr/>
          <w:t xml:space="preserve"> whose parent resource </w:t>
        </w:r>
      </w:ins>
      <w:ins w:id="4" w:author="Author" w:date="2022-08-22T11:09:00Z">
        <w:r>
          <w:rPr/>
          <w:t>does not exist,</w:t>
        </w:r>
      </w:ins>
      <w:ins w:id="5" w:author="Author" w:date="2022-08-17T14:46:00Z">
        <w:r>
          <w:rPr/>
          <w:t xml:space="preserve"> as an error.</w:t>
        </w:r>
      </w:ins>
    </w:p>
    <w:p>
      <w:pPr>
        <w:pStyle w:val="Normal"/>
        <w:rPr>
          <w:lang w:val="en-US"/>
        </w:rPr>
      </w:pPr>
      <w:ins w:id="7" w:author="Author" w:date="2022-08-17T14:46:00Z">
        <w:r>
          <w:rPr/>
          <w:t xml:space="preserve">Note that the </w:t>
        </w:r>
      </w:ins>
      <w:ins w:id="8" w:author="Author" w:date="2022-08-22T11:10:00Z">
        <w:r>
          <w:rPr/>
          <w:t xml:space="preserve">parent </w:t>
        </w:r>
      </w:ins>
      <w:ins w:id="9" w:author="Author" w:date="2022-08-22T11:21:00Z">
        <w:r>
          <w:rPr/>
          <w:t xml:space="preserve">resource </w:t>
        </w:r>
      </w:ins>
      <w:ins w:id="10" w:author="Author" w:date="2022-08-22T11:11:00Z">
        <w:r>
          <w:rPr/>
          <w:t xml:space="preserve">of </w:t>
        </w:r>
      </w:ins>
      <w:ins w:id="11" w:author="Author" w:date="2022-08-22T11:21:00Z">
        <w:r>
          <w:rPr/>
          <w:t>resources for top-level (root) managed object instances is the NRM root. The</w:t>
        </w:r>
      </w:ins>
      <w:ins w:id="12" w:author="Author" w:date="2022-08-22T11:11:00Z">
        <w:r>
          <w:rPr/>
          <w:t xml:space="preserve"> </w:t>
        </w:r>
      </w:ins>
      <w:ins w:id="13" w:author="Author" w:date="2022-08-17T14:46:00Z">
        <w:r>
          <w:rPr/>
          <w:t>NRM root always exist</w:t>
        </w:r>
      </w:ins>
      <w:ins w:id="14" w:author="Author" w:date="2022-08-22T11:22:00Z">
        <w:r>
          <w:rPr/>
          <w:t>s</w:t>
        </w:r>
      </w:ins>
      <w:ins w:id="15" w:author="Author" w:date="2022-08-17T14:46:00Z">
        <w:r>
          <w:rPr/>
          <w:t xml:space="preserve"> on MnS producers.</w:t>
        </w:r>
      </w:ins>
      <w:ins w:id="16" w:author="Author" w:date="2022-08-22T11:22:00Z">
        <w:r>
          <w:rPr/>
          <w:t xml:space="preserve"> This ensures that, when no resources for managed object instances </w:t>
        </w:r>
      </w:ins>
      <w:ins w:id="17" w:author="Author" w:date="2022-08-22T11:30:00Z">
        <w:r>
          <w:rPr/>
          <w:t>have been created yet</w:t>
        </w:r>
      </w:ins>
      <w:ins w:id="18" w:author="Author" w:date="2022-08-22T11:23:00Z">
        <w:r>
          <w:rPr/>
          <w:t>, the top-level resources can be created.</w:t>
        </w:r>
      </w:ins>
    </w:p>
    <w:p>
      <w:pPr>
        <w:pStyle w:val="Heading3"/>
        <w:rPr/>
      </w:pPr>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115945"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message body should contain the representation of the new resource. On failure, the appropriate error code shall be returned. The response message body may provide additional error information.</w:t>
      </w:r>
    </w:p>
    <w:p>
      <w:pPr>
        <w:pStyle w:val="Normal"/>
        <w:rPr>
          <w:ins w:id="19" w:author="Author" w:date="2022-08-03T14:47:00Z"/>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ins w:id="20" w:author="Author" w:date="2022-08-22T11:27:00Z">
        <w:r>
          <w:rPr/>
          <w:t xml:space="preserve">As to the existence of parent resources for the resources to be created, the considerations set forth in the preceding clause </w:t>
        </w:r>
      </w:ins>
      <w:ins w:id="21" w:author="Author" w:date="2022-08-22T11:29:00Z">
        <w:r>
          <w:rPr/>
          <w:t>for HTTP POST apply.</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641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4445</wp:posOffset>
              </wp:positionV>
              <wp:extent cx="224409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0:00Z</dcterms:created>
  <dc:creator>MCC Support</dc:creator>
  <dc:description/>
  <cp:keywords>REST HTTP API</cp:keywords>
  <dc:language>en-US</dc:language>
  <cp:lastModifiedBy>Author</cp:lastModifiedBy>
  <dcterms:modified xsi:type="dcterms:W3CDTF">2022-08-22T09:30:00Z</dcterms:modified>
  <cp:revision>27</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