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81</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6</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158 Clarify only leaf resources can be created</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nly leaf resources can be created. This is not clea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clarified that only leaf resources can be cre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issues pers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5.1</w:t>
        <w:tab/>
        <w:t>Design pattern for creating a resource</w:t>
      </w:r>
    </w:p>
    <w:p>
      <w:pPr>
        <w:pStyle w:val="Heading3"/>
        <w:rPr/>
      </w:pPr>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ins w:id="0" w:author="Author" w:date="2022-08-03T14:47:00Z"/>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ins w:id="2" w:author="Author" w:date="2022-08-22T11:32:00Z"/>
        </w:rPr>
      </w:pPr>
      <w:ins w:id="1" w:author="Author" w:date="2022-08-22T11:32:00Z">
        <w:r>
          <w:rPr/>
          <w:t>Only resources, whose parent resource does exist, can be created (directly under that parent). The MnS Producer shall consider an attempt to create a resource, whose parent resource does not exist, as an error.</w:t>
        </w:r>
      </w:ins>
    </w:p>
    <w:p>
      <w:pPr>
        <w:pStyle w:val="Normal"/>
        <w:rPr>
          <w:lang w:val="en-US"/>
        </w:rPr>
      </w:pPr>
      <w:ins w:id="3" w:author="Author" w:date="2022-08-22T11:32:00Z">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ins>
    </w:p>
    <w:p>
      <w:pPr>
        <w:pStyle w:val="Heading3"/>
        <w:rPr/>
      </w:pPr>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11594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ins w:id="4" w:author="Author" w:date="2022-08-03T14:47:00Z"/>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ins w:id="5" w:author="Author" w:date="2022-08-22T11:32:00Z">
        <w:r>
          <w:rPr/>
          <w:t>As to the existence of parent resources for the resources to be created, the considerations set forth in the preceding clause for HTTP POST apply.</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22T09:32:00Z</dcterms:modified>
  <cp:revision>26</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