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367</w:t>
      </w:r>
      <w:ins w:id="0" w:author="malimeng" w:date="2022-08-16T13:15:00Z">
        <w:r>
          <w:rPr>
            <w:b/>
            <w:i/>
            <w:sz w:val="28"/>
            <w:lang w:val="en-US" w:eastAsia="en-US"/>
          </w:rPr>
          <w:t>rev</w:t>
        </w:r>
      </w:ins>
      <w:ins w:id="1" w:author="AsiaInfo0820" w:date="2022-08-20T10:17:00Z">
        <w:r>
          <w:rPr>
            <w:b/>
            <w:i/>
            <w:sz w:val="28"/>
            <w:lang w:val="en-US" w:eastAsia="en-US"/>
          </w:rPr>
          <w:t>2</w:t>
        </w:r>
      </w:ins>
      <w:del w:id="2" w:author="AsiaInfo0820" w:date="2022-08-20T10:17: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sz w:val="24"/>
          <w:lang w:val="en-US" w:eastAsia="en-US"/>
        </w:rPr>
        <w:t>e-meeting, 15 Augest - 24 Augest 2022</w:t>
      </w:r>
      <w:r>
        <w:rPr>
          <w:sz w:val="22"/>
          <w:szCs w:val="22"/>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key issue for </w:t>
      </w:r>
      <w:r>
        <w:rPr>
          <w:rFonts w:cs="Arial" w:ascii="Arial" w:hAnsi="Arial"/>
          <w:b/>
          <w:lang w:eastAsia="zh-CN"/>
        </w:rPr>
        <w:t>intent</w:t>
      </w:r>
      <w:r>
        <w:rPr>
          <w:rFonts w:cs="Arial" w:ascii="Arial" w:hAnsi="Arial"/>
          <w:b/>
        </w:rPr>
        <w:t xml:space="preserve"> </w:t>
      </w:r>
      <w:ins w:id="3" w:author="AsiaInfo0820" w:date="2022-08-20T10:17:00Z">
        <w:r>
          <w:rPr>
            <w:rFonts w:cs="Arial" w:ascii="Arial" w:hAnsi="Arial"/>
            <w:b/>
          </w:rPr>
          <w:t xml:space="preserve">fulfilment </w:t>
        </w:r>
      </w:ins>
      <w:r>
        <w:rPr>
          <w:rFonts w:cs="Arial" w:ascii="Arial" w:hAnsi="Arial"/>
          <w:b/>
        </w:rPr>
        <w:t>feasibility che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3GPP draft TR 28.912: “Management and orchestration; Study on enhanced intent driven management services for mobile networks v0.3.0”.</w:t>
      </w:r>
    </w:p>
    <w:p>
      <w:pPr>
        <w:pStyle w:val="Reference"/>
        <w:jc w:val="both"/>
        <w:rPr/>
      </w:pPr>
      <w:r>
        <w:rPr/>
        <w:t>[2]</w:t>
        <w:tab/>
        <w:t>3GPP TS 28.312: "Management and orchestration; Intent driven management services for mobile networks"</w:t>
      </w:r>
    </w:p>
    <w:p>
      <w:pPr>
        <w:pStyle w:val="Heading1"/>
        <w:ind w:left="1134" w:hanging="1134"/>
        <w:rPr/>
      </w:pPr>
      <w:r>
        <w:rPr/>
        <w:t>3</w:t>
        <w:tab/>
        <w:t>Rationale</w:t>
      </w:r>
    </w:p>
    <w:p>
      <w:pPr>
        <w:pStyle w:val="Normal"/>
        <w:jc w:val="both"/>
        <w:rPr/>
      </w:pPr>
      <w:r>
        <w:rPr/>
        <w:t>This contribution proposes to discuss the issue for intent</w:t>
      </w:r>
      <w:ins w:id="4" w:author="AsiaInfo0820" w:date="2022-08-20T10:17:00Z">
        <w:r>
          <w:rPr/>
          <w:t xml:space="preserve"> </w:t>
        </w:r>
      </w:ins>
      <w:ins w:id="5" w:author="AsiaInfo0820" w:date="2022-08-20T10:17:00Z">
        <w:r>
          <w:rPr>
            <w:rFonts w:cs="Arial" w:ascii="Arial" w:hAnsi="Arial"/>
          </w:rPr>
          <w:t>fulfilment</w:t>
        </w:r>
      </w:ins>
      <w:r>
        <w:rPr/>
        <w:t xml:space="preserve"> feasibility check </w:t>
      </w:r>
    </w:p>
    <w:p>
      <w:pPr>
        <w:pStyle w:val="Heading1"/>
        <w:ind w:left="1134" w:hanging="1134"/>
        <w:rPr/>
      </w:pPr>
      <w:r>
        <w:rPr/>
        <w:t>4</w:t>
        <w:tab/>
        <w:t>Detailed proposal</w:t>
      </w:r>
    </w:p>
    <w:p>
      <w:pPr>
        <w:pStyle w:val="Normal"/>
        <w:rPr>
          <w:lang w:eastAsia="zh-CN"/>
        </w:rPr>
      </w:pPr>
      <w:r>
        <w:rPr>
          <w:lang w:eastAsia="zh-CN"/>
        </w:rPr>
      </w:r>
      <w:bookmarkStart w:id="2" w:name="OLE_LINK26"/>
      <w:bookmarkStart w:id="3" w:name="OLE_LINK25"/>
      <w:bookmarkStart w:id="4" w:name="OLE_LINK26"/>
      <w:bookmarkStart w:id="5" w:name="OLE_LINK25"/>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ins w:id="12" w:author="AsiaInfo-mlm" w:date="2022-08-01T10:51:00Z"/>
        </w:rPr>
      </w:pPr>
      <w:ins w:id="6" w:author="AsiaInfo-mlm" w:date="2022-08-01T10:51:00Z">
        <w:bookmarkStart w:id="6" w:name="OLE_LINK26"/>
        <w:bookmarkStart w:id="7" w:name="OLE_LINK25"/>
        <w:bookmarkEnd w:id="6"/>
        <w:bookmarkEnd w:id="7"/>
        <w:r>
          <w:rPr/>
          <w:t>4.X</w:t>
          <w:tab/>
          <w:t>Issue#</w:t>
        </w:r>
      </w:ins>
      <w:ins w:id="7" w:author="AsiaInfo-mlm" w:date="2022-08-01T10:51:00Z">
        <w:r>
          <w:rPr>
            <w:lang w:eastAsia="zh-CN"/>
          </w:rPr>
          <w:t>4.X</w:t>
        </w:r>
      </w:ins>
      <w:ins w:id="8" w:author="AsiaInfo-mlm" w:date="2022-08-01T10:51:00Z">
        <w:r>
          <w:rPr/>
          <w:t xml:space="preserve">: Intent </w:t>
        </w:r>
      </w:ins>
      <w:ins w:id="9" w:author="AsiaInfo0820" w:date="2022-08-20T10:17:00Z">
        <w:r>
          <w:rPr/>
          <w:t xml:space="preserve">fulfilment </w:t>
        </w:r>
      </w:ins>
      <w:ins w:id="10" w:author="malimeng" w:date="2022-08-16T13:14:00Z">
        <w:r>
          <w:rPr/>
          <w:t>feasibility</w:t>
        </w:r>
      </w:ins>
      <w:ins w:id="11" w:author="AsiaInfo-mlm" w:date="2022-08-01T10:51:00Z">
        <w:r>
          <w:rPr/>
          <w:t xml:space="preserve"> check</w:t>
        </w:r>
      </w:ins>
    </w:p>
    <w:p>
      <w:pPr>
        <w:pStyle w:val="Heading3"/>
        <w:rPr>
          <w:ins w:id="14" w:author="AsiaInfo-mlm" w:date="2022-08-01T10:51:00Z"/>
        </w:rPr>
      </w:pPr>
      <w:ins w:id="13" w:author="AsiaInfo-mlm" w:date="2022-08-01T10:51:00Z">
        <w:r>
          <w:rPr>
            <w:rStyle w:val="Style10"/>
            <w:i w:val="false"/>
          </w:rPr>
          <w:t>4.X.1</w:t>
          <w:tab/>
          <w:t>Description</w:t>
        </w:r>
      </w:ins>
    </w:p>
    <w:p>
      <w:pPr>
        <w:pStyle w:val="Normal"/>
        <w:rPr>
          <w:lang w:eastAsia="zh-CN"/>
          <w:ins w:id="44" w:author="AsiaInfo0820" w:date="2022-08-20T10:27:00Z"/>
        </w:rPr>
      </w:pPr>
      <w:ins w:id="15" w:author="AsiaInfo0820" w:date="2022-08-20T10:18:00Z">
        <w:r>
          <w:rPr>
            <w:lang w:eastAsia="zh-CN"/>
          </w:rPr>
          <w:t xml:space="preserve">The option for </w:t>
        </w:r>
      </w:ins>
      <w:ins w:id="16" w:author="AsiaInfo0820" w:date="2022-08-20T10:22:00Z">
        <w:r>
          <w:rPr>
            <w:lang w:eastAsia="zh-CN"/>
          </w:rPr>
          <w:t xml:space="preserve">MnS </w:t>
        </w:r>
      </w:ins>
      <w:ins w:id="17" w:author="AsiaInfo0820" w:date="2022-08-20T10:18:00Z">
        <w:r>
          <w:rPr>
            <w:lang w:eastAsia="zh-CN"/>
          </w:rPr>
          <w:t xml:space="preserve">producer automatically feasibility check has already been captured </w:t>
        </w:r>
      </w:ins>
      <w:ins w:id="18" w:author="AsiaInfo0820" w:date="2022-08-20T10:21:00Z">
        <w:r>
          <w:rPr>
            <w:lang w:eastAsia="zh-CN"/>
          </w:rPr>
          <w:t xml:space="preserve">when </w:t>
        </w:r>
      </w:ins>
      <w:ins w:id="19" w:author="AsiaInfo0820" w:date="2022-08-20T10:21:00Z">
        <w:r>
          <w:rPr/>
          <w:t xml:space="preserve">MnS Consumer </w:t>
        </w:r>
      </w:ins>
      <w:ins w:id="20" w:author="AsiaInfo0820" w:date="2022-08-20T10:21:00Z">
        <w:r>
          <w:rPr/>
          <w:t xml:space="preserve">want to create or modify </w:t>
        </w:r>
      </w:ins>
      <w:ins w:id="21" w:author="AsiaInfo0820" w:date="2022-08-20T10:21:00Z">
        <w:r>
          <w:rPr/>
          <w:t>an</w:t>
        </w:r>
      </w:ins>
      <w:ins w:id="22" w:author="AsiaInfo0820" w:date="2022-08-20T10:21:00Z">
        <w:r>
          <w:rPr/>
          <w:t xml:space="preserve"> intent instance</w:t>
        </w:r>
      </w:ins>
      <w:ins w:id="23" w:author="AsiaInfo0820" w:date="2022-08-20T10:23:00Z">
        <w:r>
          <w:rPr>
            <w:lang w:val="en-US" w:eastAsia="zh-CN"/>
          </w:rPr>
          <w:t xml:space="preserve"> </w:t>
        </w:r>
      </w:ins>
      <w:ins w:id="24" w:author="AsiaInfo0820" w:date="2022-08-20T10:18:00Z">
        <w:r>
          <w:rPr>
            <w:lang w:eastAsia="zh-CN"/>
          </w:rPr>
          <w:t>in Rel-17. In R</w:t>
        </w:r>
      </w:ins>
      <w:ins w:id="25" w:author="AsiaInfo0820" w:date="2022-08-20T10:24:00Z">
        <w:r>
          <w:rPr>
            <w:lang w:eastAsia="zh-CN"/>
          </w:rPr>
          <w:t>el</w:t>
        </w:r>
      </w:ins>
      <w:ins w:id="26" w:author="AsiaInfo0820" w:date="2022-08-20T10:24:00Z">
        <w:r>
          <w:rPr>
            <w:lang w:eastAsia="zh-CN"/>
          </w:rPr>
          <w:t>-</w:t>
        </w:r>
      </w:ins>
      <w:ins w:id="27" w:author="AsiaInfo0820" w:date="2022-08-20T10:19:00Z">
        <w:r>
          <w:rPr>
            <w:lang w:eastAsia="zh-CN"/>
          </w:rPr>
          <w:t>18</w:t>
        </w:r>
      </w:ins>
      <w:ins w:id="28" w:author="AsiaInfo0820" w:date="2022-08-20T10:19:00Z">
        <w:r>
          <w:rPr>
            <w:lang w:eastAsia="zh-CN"/>
          </w:rPr>
          <w:t>,</w:t>
        </w:r>
      </w:ins>
      <w:ins w:id="29" w:author="AsiaInfo0820" w:date="2022-08-20T10:19:00Z">
        <w:r>
          <w:rPr>
            <w:lang w:eastAsia="zh-CN"/>
          </w:rPr>
          <w:t xml:space="preserve"> </w:t>
        </w:r>
      </w:ins>
      <w:ins w:id="30" w:author="malimeng" w:date="2022-08-16T13:12:00Z">
        <w:del w:id="31" w:author="AsiaInfo0820" w:date="2022-08-20T10:19:00Z">
          <w:r>
            <w:rPr>
              <w:lang w:eastAsia="zh-CN"/>
            </w:rPr>
            <w:delText>It</w:delText>
          </w:r>
        </w:del>
      </w:ins>
      <w:ins w:id="32" w:author="AsiaInfo0820" w:date="2022-08-20T10:19:00Z">
        <w:r>
          <w:rPr>
            <w:lang w:eastAsia="zh-CN"/>
          </w:rPr>
          <w:t>it</w:t>
        </w:r>
      </w:ins>
      <w:ins w:id="33" w:author="malimeng" w:date="2022-08-16T13:12:00Z">
        <w:r>
          <w:rPr>
            <w:lang w:eastAsia="zh-CN"/>
          </w:rPr>
          <w:t xml:space="preserve"> </w:t>
        </w:r>
      </w:ins>
      <w:ins w:id="34" w:author="malimeng" w:date="2022-08-16T12:53:00Z">
        <w:r>
          <w:rPr>
            <w:lang w:eastAsia="zh-CN"/>
          </w:rPr>
          <w:t xml:space="preserve">introduces the intent </w:t>
        </w:r>
      </w:ins>
      <w:ins w:id="35" w:author="AsiaInfo0820" w:date="2022-08-20T10:20:00Z">
        <w:r>
          <w:rPr>
            <w:lang w:eastAsia="zh-CN"/>
          </w:rPr>
          <w:t xml:space="preserve">fulfilment </w:t>
        </w:r>
      </w:ins>
      <w:ins w:id="36" w:author="malimeng" w:date="2022-08-16T12:53:00Z">
        <w:r>
          <w:rPr>
            <w:lang w:eastAsia="zh-CN"/>
          </w:rPr>
          <w:t xml:space="preserve">feasibility check </w:t>
        </w:r>
      </w:ins>
      <w:ins w:id="37" w:author="malimeng" w:date="2022-08-16T12:56:00Z">
        <w:r>
          <w:rPr>
            <w:sz w:val="21"/>
            <w:szCs w:val="21"/>
          </w:rPr>
          <w:t xml:space="preserve">capability </w:t>
        </w:r>
      </w:ins>
      <w:ins w:id="38" w:author="malimeng" w:date="2022-08-16T12:46:00Z">
        <w:r>
          <w:rPr>
            <w:lang w:eastAsia="zh-CN"/>
          </w:rPr>
          <w:t xml:space="preserve">which can be used by MnS consumer to request </w:t>
        </w:r>
      </w:ins>
      <w:ins w:id="39" w:author="AsiaInfo0820" w:date="2022-08-20T10:27:00Z">
        <w:r>
          <w:rPr>
            <w:lang w:eastAsia="zh-CN"/>
          </w:rPr>
          <w:t xml:space="preserve">intent-driven </w:t>
        </w:r>
      </w:ins>
      <w:ins w:id="40" w:author="malimeng" w:date="2022-08-16T12:46:00Z">
        <w:r>
          <w:rPr>
            <w:lang w:eastAsia="zh-CN"/>
          </w:rPr>
          <w:t>MnS producer to check the feasibility for intent</w:t>
        </w:r>
      </w:ins>
      <w:ins w:id="41" w:author="AsiaInfo0820" w:date="2022-08-20T10:20:00Z">
        <w:r>
          <w:rPr>
            <w:lang w:eastAsia="zh-CN"/>
          </w:rPr>
          <w:t xml:space="preserve"> fulfilment</w:t>
        </w:r>
      </w:ins>
      <w:ins w:id="42" w:author="malimeng" w:date="2022-08-16T12:46:00Z">
        <w:r>
          <w:rPr>
            <w:lang w:eastAsia="zh-CN"/>
          </w:rPr>
          <w:t xml:space="preserve"> before intent creation</w:t>
        </w:r>
      </w:ins>
      <w:ins w:id="43" w:author="malimeng" w:date="2022-08-16T12:54:00Z">
        <w:r>
          <w:rPr>
            <w:lang w:eastAsia="zh-CN"/>
          </w:rPr>
          <w:t xml:space="preserve">. </w:t>
        </w:r>
      </w:ins>
      <w:bookmarkStart w:id="8" w:name="OLE_LINK2"/>
      <w:bookmarkStart w:id="9" w:name="OLE_LINK1"/>
    </w:p>
    <w:p>
      <w:pPr>
        <w:pStyle w:val="Normal"/>
        <w:rPr>
          <w:lang w:val="en-US" w:eastAsia="zh-CN"/>
          <w:ins w:id="75" w:author="AsiaInfo-mlm" w:date="2022-08-01T10:51:00Z"/>
        </w:rPr>
      </w:pPr>
      <w:ins w:id="45" w:author="AsiaInfo-mlm" w:date="2022-08-01T10:51:00Z">
        <w:r>
          <w:rPr>
            <w:lang w:eastAsia="zh-CN"/>
          </w:rPr>
          <w:t xml:space="preserve">When </w:t>
        </w:r>
      </w:ins>
      <w:ins w:id="46" w:author="AsiaInfo0820" w:date="2022-08-20T10:28:00Z">
        <w:r>
          <w:rPr>
            <w:lang w:eastAsia="zh-CN"/>
          </w:rPr>
          <w:t xml:space="preserve">intent-driven MnS producer </w:t>
        </w:r>
      </w:ins>
      <w:ins w:id="47" w:author="malimeng" w:date="2022-08-16T12:54:00Z">
        <w:r>
          <w:rPr>
            <w:lang w:eastAsia="zh-CN"/>
          </w:rPr>
          <w:t>receiving</w:t>
        </w:r>
      </w:ins>
      <w:ins w:id="48" w:author="AsiaInfo-mlm" w:date="2022-08-01T10:51:00Z">
        <w:r>
          <w:rPr>
            <w:lang w:eastAsia="zh-CN"/>
          </w:rPr>
          <w:t xml:space="preserve"> the </w:t>
        </w:r>
      </w:ins>
      <w:ins w:id="49" w:author="AsiaInfo-mlm" w:date="2022-08-01T10:51:00Z">
        <w:del w:id="50" w:author="malimeng" w:date="2022-08-16T12:54:00Z">
          <w:r>
            <w:rPr>
              <w:lang w:eastAsia="zh-CN"/>
            </w:rPr>
            <w:delText>intents</w:delText>
          </w:r>
        </w:del>
      </w:ins>
      <w:ins w:id="51" w:author="malimeng" w:date="2022-08-16T12:54:00Z">
        <w:r>
          <w:rPr>
            <w:lang w:eastAsia="zh-CN"/>
          </w:rPr>
          <w:t>request</w:t>
        </w:r>
      </w:ins>
      <w:ins w:id="52" w:author="AsiaInfo-mlm" w:date="2022-08-01T10:51:00Z">
        <w:r>
          <w:rPr>
            <w:lang w:eastAsia="zh-CN"/>
          </w:rPr>
          <w:t xml:space="preserve">, the intent </w:t>
        </w:r>
      </w:ins>
      <w:ins w:id="53" w:author="AsiaInfo0820" w:date="2022-08-20T10:28:00Z">
        <w:r>
          <w:rPr>
            <w:lang w:eastAsia="zh-CN"/>
          </w:rPr>
          <w:t xml:space="preserve">fulfilment </w:t>
        </w:r>
      </w:ins>
      <w:ins w:id="54" w:author="AsiaInfo-mlm" w:date="2022-08-01T10:51:00Z">
        <w:r>
          <w:rPr>
            <w:lang w:eastAsia="zh-CN"/>
          </w:rPr>
          <w:t>feasibility check may be performed to determine which intents are feasible</w:t>
        </w:r>
      </w:ins>
      <w:ins w:id="55" w:author="AsiaInfo-mlm" w:date="2022-08-01T10:51:00Z">
        <w:del w:id="56" w:author="AsiaInfo0820" w:date="2022-08-20T10:28:00Z">
          <w:r>
            <w:rPr>
              <w:lang w:eastAsia="zh-CN"/>
            </w:rPr>
            <w:delText xml:space="preserve"> by Mn</w:delText>
          </w:r>
        </w:del>
      </w:ins>
      <w:ins w:id="57" w:author="AsiaInfo-mlm" w:date="2022-08-01T10:51:00Z">
        <w:del w:id="58" w:author="AsiaInfo0820" w:date="2022-08-20T10:28:00Z">
          <w:r>
            <w:rPr>
              <w:lang w:eastAsia="zh-CN"/>
            </w:rPr>
            <w:delText>S</w:delText>
          </w:r>
        </w:del>
      </w:ins>
      <w:ins w:id="59" w:author="AsiaInfo-mlm" w:date="2022-08-01T10:51:00Z">
        <w:del w:id="60" w:author="AsiaInfo0820" w:date="2022-08-20T10:28:00Z">
          <w:r>
            <w:rPr>
              <w:lang w:eastAsia="zh-CN"/>
            </w:rPr>
            <w:delText xml:space="preserve"> producer</w:delText>
          </w:r>
        </w:del>
      </w:ins>
      <w:ins w:id="61" w:author="AsiaInfo-mlm" w:date="2022-08-01T10:51:00Z">
        <w:r>
          <w:rPr>
            <w:lang w:eastAsia="zh-CN"/>
          </w:rPr>
          <w:t xml:space="preserve">, including check the </w:t>
        </w:r>
      </w:ins>
      <w:ins w:id="62" w:author="AsiaInfo-mlm" w:date="2022-08-01T10:51:00Z">
        <w:r>
          <w:rPr/>
          <w:t>satisfaction</w:t>
        </w:r>
      </w:ins>
      <w:ins w:id="63" w:author="AsiaInfo-mlm" w:date="2022-08-01T10:51:00Z">
        <w:r>
          <w:rPr>
            <w:lang w:eastAsia="zh-CN"/>
          </w:rPr>
          <w:t xml:space="preserve"> of intent </w:t>
        </w:r>
      </w:ins>
      <w:ins w:id="64" w:author="AsiaInfo0820" w:date="2022-08-20T10:50:00Z">
        <w:r>
          <w:rPr>
            <w:lang w:eastAsia="zh-CN"/>
          </w:rPr>
          <w:t xml:space="preserve">fulfilment </w:t>
        </w:r>
      </w:ins>
      <w:ins w:id="65" w:author="AsiaInfo-mlm" w:date="2022-08-01T10:51:00Z">
        <w:r>
          <w:rPr/>
          <w:t>and potential conflicts between one or more intents</w:t>
        </w:r>
      </w:ins>
      <w:ins w:id="66" w:author="AsiaInfo-mlm" w:date="2022-08-01T10:51:00Z">
        <w:r>
          <w:rPr>
            <w:lang w:eastAsia="zh-CN"/>
          </w:rPr>
          <w:t>.</w:t>
        </w:r>
      </w:ins>
      <w:ins w:id="67" w:author="AsiaInfo-mlm" w:date="2022-08-01T10:51:00Z">
        <w:del w:id="68" w:author="malimeng" w:date="2022-08-16T12:57:00Z">
          <w:bookmarkEnd w:id="8"/>
          <w:bookmarkEnd w:id="9"/>
          <w:r>
            <w:rPr>
              <w:lang w:eastAsia="zh-CN"/>
            </w:rPr>
            <w:delText xml:space="preserve"> the M</w:delText>
          </w:r>
        </w:del>
      </w:ins>
      <w:ins w:id="69" w:author="AsiaInfo-mlm" w:date="2022-08-01T10:51:00Z">
        <w:del w:id="70" w:author="malimeng" w:date="2022-08-16T12:57:00Z">
          <w:r>
            <w:rPr>
              <w:lang w:eastAsia="zh-CN"/>
            </w:rPr>
            <w:delText>n</w:delText>
          </w:r>
        </w:del>
      </w:ins>
      <w:ins w:id="71" w:author="AsiaInfo-mlm" w:date="2022-08-01T10:51:00Z">
        <w:del w:id="72" w:author="malimeng" w:date="2022-08-16T12:57:00Z">
          <w:r>
            <w:rPr>
              <w:lang w:eastAsia="zh-CN"/>
            </w:rPr>
            <w:delText>s producer accepts or rejects the intent based on the check result.</w:delText>
          </w:r>
        </w:del>
      </w:ins>
      <w:ins w:id="73" w:author="AsiaInfo-mlm" w:date="2022-08-01T10:51:00Z">
        <w:r>
          <w:rPr>
            <w:lang w:eastAsia="zh-CN"/>
          </w:rPr>
          <w:t xml:space="preserve"> </w:t>
        </w:r>
      </w:ins>
      <w:del w:id="74" w:author="AsiaInfo0820" w:date="2022-08-20T10:52:00Z">
        <w:r>
          <w:rPr>
            <w:lang w:eastAsia="zh-CN"/>
          </w:rPr>
          <w:delText>Following are the intent related feasibility check scenarios:</w:delText>
        </w:r>
      </w:del>
    </w:p>
    <w:p>
      <w:pPr>
        <w:pStyle w:val="Normal"/>
        <w:numPr>
          <w:ilvl w:val="0"/>
          <w:numId w:val="2"/>
        </w:numPr>
        <w:rPr>
          <w:del w:id="101" w:author="AsiaInfo0820" w:date="2022-08-20T10:52:00Z"/>
        </w:rPr>
      </w:pPr>
      <w:ins w:id="76" w:author="AsiaInfo-mlm" w:date="2022-08-01T10:51:00Z">
        <w:del w:id="77" w:author="AsiaInfo0820" w:date="2022-08-20T10:52:00Z">
          <w:r>
            <w:rPr/>
            <w:delText>checking potential conflicts, which represents the intent conflict</w:delText>
          </w:r>
        </w:del>
      </w:ins>
      <w:ins w:id="78" w:author="AsiaInfo-mlm" w:date="2022-08-01T10:51:00Z">
        <w:del w:id="79" w:author="AsiaInfo0820" w:date="2022-08-20T10:52:00Z">
          <w:r>
            <w:rPr>
              <w:lang w:eastAsia="zh-CN"/>
            </w:rPr>
            <w:delText xml:space="preserve"> </w:delText>
          </w:r>
        </w:del>
      </w:ins>
      <w:ins w:id="80" w:author="AsiaInfo-mlm" w:date="2022-08-01T10:51:00Z">
        <w:del w:id="81" w:author="AsiaInfo0820" w:date="2022-08-20T10:52:00Z">
          <w:r>
            <w:rPr>
              <w:lang w:eastAsia="zh-CN"/>
            </w:rPr>
            <w:delText>check</w:delText>
          </w:r>
        </w:del>
      </w:ins>
      <w:ins w:id="82" w:author="AsiaInfo-mlm" w:date="2022-08-01T10:51:00Z">
        <w:del w:id="83" w:author="AsiaInfo0820" w:date="2022-08-20T10:52:00Z">
          <w:r>
            <w:rPr>
              <w:lang w:eastAsia="zh-CN"/>
            </w:rPr>
            <w:delText xml:space="preserve">, expectation conflict check and target conflict check. If the </w:delText>
          </w:r>
        </w:del>
      </w:ins>
      <w:ins w:id="84" w:author="AsiaInfo-mlm" w:date="2022-08-01T10:51:00Z">
        <w:del w:id="85" w:author="AsiaInfo0820" w:date="2022-08-20T10:52:00Z">
          <w:r>
            <w:rPr/>
            <w:delText>potential conflicts don</w:delText>
          </w:r>
        </w:del>
      </w:ins>
      <w:ins w:id="86" w:author="AsiaInfo-mlm" w:date="2022-08-01T10:51:00Z">
        <w:del w:id="87" w:author="AsiaInfo0820" w:date="2022-08-20T10:52:00Z">
          <w:r>
            <w:rPr>
              <w:lang w:eastAsia="zh-CN"/>
            </w:rPr>
            <w:delText>’t</w:delText>
          </w:r>
        </w:del>
      </w:ins>
      <w:ins w:id="88" w:author="AsiaInfo-mlm" w:date="2022-08-01T10:51:00Z">
        <w:del w:id="89" w:author="AsiaInfo0820" w:date="2022-08-20T10:52:00Z">
          <w:r>
            <w:rPr/>
            <w:delText xml:space="preserve"> exist, the </w:delText>
          </w:r>
        </w:del>
      </w:ins>
      <w:ins w:id="90" w:author="AsiaInfo-mlm" w:date="2022-08-01T10:51:00Z">
        <w:del w:id="91" w:author="AsiaInfo0820" w:date="2022-08-20T10:52:00Z">
          <w:r>
            <w:rPr/>
            <w:delText>MnS</w:delText>
          </w:r>
        </w:del>
      </w:ins>
      <w:ins w:id="92" w:author="AsiaInfo-mlm" w:date="2022-08-01T10:51:00Z">
        <w:del w:id="93" w:author="AsiaInfo0820" w:date="2022-08-20T10:52:00Z">
          <w:r>
            <w:rPr/>
            <w:delText xml:space="preserve"> </w:delText>
          </w:r>
        </w:del>
      </w:ins>
      <w:ins w:id="94" w:author="AsiaInfo-mlm" w:date="2022-08-01T10:51:00Z">
        <w:del w:id="95" w:author="AsiaInfo0820" w:date="2022-08-20T10:52:00Z">
          <w:r>
            <w:rPr/>
            <w:delText>producer</w:delText>
          </w:r>
        </w:del>
      </w:ins>
      <w:ins w:id="96" w:author="AsiaInfo-mlm" w:date="2022-08-01T10:51:00Z">
        <w:del w:id="97" w:author="AsiaInfo0820" w:date="2022-08-20T10:52:00Z">
          <w:r>
            <w:rPr/>
            <w:delText xml:space="preserve"> </w:delText>
          </w:r>
        </w:del>
      </w:ins>
      <w:ins w:id="98" w:author="AsiaInfo-mlm" w:date="2022-08-01T10:51:00Z">
        <w:del w:id="99" w:author="AsiaInfo0820" w:date="2022-08-20T10:52:00Z">
          <w:r>
            <w:rPr/>
            <w:delText>w</w:delText>
          </w:r>
        </w:del>
      </w:ins>
      <w:del w:id="100" w:author="AsiaInfo0820" w:date="2022-08-20T10:52:00Z">
        <w:r>
          <w:rPr/>
          <w:delText>ill accepte the intent, otherwise reject the intent.</w:delText>
        </w:r>
      </w:del>
    </w:p>
    <w:p>
      <w:pPr>
        <w:pStyle w:val="Normal"/>
        <w:numPr>
          <w:ilvl w:val="0"/>
          <w:numId w:val="2"/>
        </w:numPr>
        <w:rPr>
          <w:del w:id="131" w:author="AsiaInfo0820" w:date="2022-08-20T10:52:00Z"/>
        </w:rPr>
      </w:pPr>
      <w:ins w:id="102" w:author="AsiaInfo-mlm" w:date="2022-08-01T10:51:00Z">
        <w:del w:id="103" w:author="AsiaInfo0820" w:date="2022-08-20T10:52:00Z">
          <w:r>
            <w:rPr/>
            <w:delText>checking the satisfaction of intent</w:delText>
          </w:r>
        </w:del>
      </w:ins>
      <w:ins w:id="104" w:author="AsiaInfo-mlm" w:date="2022-08-01T10:51:00Z">
        <w:del w:id="105" w:author="AsiaInfo0820" w:date="2022-08-20T10:52:00Z">
          <w:r>
            <w:rPr/>
            <w:delText>,</w:delText>
          </w:r>
        </w:del>
      </w:ins>
      <w:ins w:id="106" w:author="AsiaInfo-mlm" w:date="2022-08-01T10:51:00Z">
        <w:del w:id="107" w:author="AsiaInfo0820" w:date="2022-08-20T10:52:00Z">
          <w:r>
            <w:rPr/>
            <w:delText xml:space="preserve"> MnS Producer can perform the feasibility check and get the results based on latest statistics of network or service performance metrics, historical </w:delText>
          </w:r>
        </w:del>
      </w:ins>
      <w:ins w:id="108" w:author="AsiaInfo-mlm" w:date="2022-08-01T10:51:00Z">
        <w:del w:id="109" w:author="AsiaInfo0820" w:date="2022-08-20T10:52:00Z">
          <w:bookmarkStart w:id="10" w:name="OLE_LINK14"/>
          <w:r>
            <w:rPr/>
            <w:delText>experience</w:delText>
          </w:r>
        </w:del>
      </w:ins>
      <w:ins w:id="110" w:author="AsiaInfo-mlm" w:date="2022-08-01T10:51:00Z">
        <w:del w:id="111" w:author="AsiaInfo0820" w:date="2022-08-20T10:52:00Z">
          <w:bookmarkEnd w:id="10"/>
          <w:r>
            <w:rPr/>
            <w:delText xml:space="preserve"> (e.g. experience based feasible value range or threshold of performance gain), current operating status including network resource utilization and availability, prediction results based on network simulation system, and predefined checking rules or policies.</w:delText>
          </w:r>
        </w:del>
      </w:ins>
      <w:ins w:id="112" w:author="malimeng" w:date="2022-08-16T12:47:00Z">
        <w:del w:id="113" w:author="AsiaInfo0820" w:date="2022-08-20T10:52:00Z">
          <w:r>
            <w:rPr/>
            <w:delText xml:space="preserve"> </w:delText>
          </w:r>
        </w:del>
      </w:ins>
      <w:ins w:id="114" w:author="AsiaInfo-mlm" w:date="2022-08-01T10:51:00Z">
        <w:del w:id="115" w:author="AsiaInfo0820" w:date="2022-08-20T10:52:00Z">
          <w:r>
            <w:rPr/>
            <w:delText xml:space="preserve"> </w:delText>
          </w:r>
        </w:del>
      </w:ins>
      <w:ins w:id="116" w:author="AsiaInfo-mlm" w:date="2022-08-01T10:51:00Z">
        <w:del w:id="117" w:author="AsiaInfo0820" w:date="2022-08-20T10:52:00Z">
          <w:r>
            <w:rPr>
              <w:lang w:eastAsia="zh-CN"/>
            </w:rPr>
            <w:delText xml:space="preserve">For example, </w:delText>
          </w:r>
        </w:del>
      </w:ins>
      <w:ins w:id="118" w:author="AsiaInfo-mlm" w:date="2022-08-01T10:51:00Z">
        <w:del w:id="119" w:author="AsiaInfo0820" w:date="2022-08-20T10:52:00Z">
          <w:r>
            <w:rPr/>
            <w:delText xml:space="preserve">if the result of intent feasibility check reachs the feasible value range, the </w:delText>
          </w:r>
        </w:del>
      </w:ins>
      <w:ins w:id="120" w:author="AsiaInfo-mlm" w:date="2022-08-01T10:51:00Z">
        <w:del w:id="121" w:author="AsiaInfo0820" w:date="2022-08-20T10:52:00Z">
          <w:r>
            <w:rPr/>
            <w:delText>MnS</w:delText>
          </w:r>
        </w:del>
      </w:ins>
      <w:ins w:id="122" w:author="AsiaInfo-mlm" w:date="2022-08-01T10:51:00Z">
        <w:del w:id="123" w:author="AsiaInfo0820" w:date="2022-08-20T10:52:00Z">
          <w:r>
            <w:rPr/>
            <w:delText xml:space="preserve"> </w:delText>
          </w:r>
        </w:del>
      </w:ins>
      <w:ins w:id="124" w:author="AsiaInfo-mlm" w:date="2022-08-01T10:51:00Z">
        <w:del w:id="125" w:author="AsiaInfo0820" w:date="2022-08-20T10:52:00Z">
          <w:r>
            <w:rPr/>
            <w:delText>producer</w:delText>
          </w:r>
        </w:del>
      </w:ins>
      <w:ins w:id="126" w:author="AsiaInfo-mlm" w:date="2022-08-01T10:51:00Z">
        <w:del w:id="127" w:author="AsiaInfo0820" w:date="2022-08-20T10:52:00Z">
          <w:r>
            <w:rPr/>
            <w:delText xml:space="preserve"> </w:delText>
          </w:r>
        </w:del>
      </w:ins>
      <w:ins w:id="128" w:author="AsiaInfo-mlm" w:date="2022-08-01T10:51:00Z">
        <w:del w:id="129" w:author="AsiaInfo0820" w:date="2022-08-20T10:52:00Z">
          <w:r>
            <w:rPr/>
            <w:delText>w</w:delText>
          </w:r>
        </w:del>
      </w:ins>
      <w:del w:id="130" w:author="AsiaInfo0820" w:date="2022-08-20T10:52:00Z">
        <w:r>
          <w:rPr/>
          <w:delText>ill accepte the intent, otherwise reject the intent.</w:delText>
        </w:r>
      </w:del>
    </w:p>
    <w:p>
      <w:pPr>
        <w:pStyle w:val="Normal"/>
        <w:rPr>
          <w:lang w:eastAsia="zh-CN"/>
          <w:ins w:id="133" w:author="AsiaInfo0820" w:date="2022-08-20T10:48:00Z"/>
        </w:rPr>
      </w:pPr>
      <w:ins w:id="132" w:author="AsiaInfo0820" w:date="2022-08-20T10:48:00Z">
        <w:r>
          <w:rPr>
            <w:lang w:eastAsia="zh-CN"/>
          </w:rPr>
        </w:r>
      </w:ins>
    </w:p>
    <w:p>
      <w:pPr>
        <w:pStyle w:val="Normal"/>
        <w:rPr>
          <w:lang w:eastAsia="zh-CN"/>
          <w:ins w:id="192" w:author="AsiaInfo-mlm" w:date="2022-08-01T10:51:00Z"/>
        </w:rPr>
      </w:pPr>
      <w:ins w:id="134" w:author="AsiaInfo-mlm" w:date="2022-08-01T10:51:00Z">
        <w:r>
          <w:rPr>
            <w:lang w:eastAsia="zh-CN"/>
          </w:rPr>
          <w:t>W</w:t>
        </w:r>
      </w:ins>
      <w:ins w:id="135" w:author="AsiaInfo-mlm" w:date="2022-08-01T10:51:00Z">
        <w:r>
          <w:rPr>
            <w:lang w:eastAsia="zh-CN"/>
          </w:rPr>
          <w:t>h</w:t>
        </w:r>
      </w:ins>
      <w:ins w:id="136" w:author="AsiaInfo-mlm" w:date="2022-08-01T10:51:00Z">
        <w:r>
          <w:rPr>
            <w:lang w:eastAsia="zh-CN"/>
          </w:rPr>
          <w:t xml:space="preserve">en the </w:t>
        </w:r>
      </w:ins>
      <w:ins w:id="137" w:author="AsiaInfo0820" w:date="2022-08-20T10:31:00Z">
        <w:r>
          <w:rPr>
            <w:lang w:eastAsia="zh-CN"/>
          </w:rPr>
          <w:t xml:space="preserve">intent fulfilment </w:t>
        </w:r>
      </w:ins>
      <w:ins w:id="138" w:author="AsiaInfo-mlm" w:date="2022-08-01T10:51:00Z">
        <w:r>
          <w:rPr>
            <w:lang w:eastAsia="zh-CN"/>
          </w:rPr>
          <w:t xml:space="preserve">feasibility check is </w:t>
        </w:r>
      </w:ins>
      <w:ins w:id="139" w:author="malimeng" w:date="2022-08-16T13:14:00Z">
        <w:r>
          <w:rPr>
            <w:lang w:eastAsia="zh-CN"/>
          </w:rPr>
          <w:t>accomplished</w:t>
        </w:r>
      </w:ins>
      <w:ins w:id="140" w:author="AsiaInfo-mlm" w:date="2022-08-01T10:51:00Z">
        <w:r>
          <w:rPr>
            <w:lang w:eastAsia="zh-CN"/>
          </w:rPr>
          <w:t>, M</w:t>
        </w:r>
      </w:ins>
      <w:ins w:id="141" w:author="AsiaInfo-mlm" w:date="2022-08-01T10:51:00Z">
        <w:r>
          <w:rPr>
            <w:lang w:eastAsia="zh-CN"/>
          </w:rPr>
          <w:t>n</w:t>
        </w:r>
      </w:ins>
      <w:ins w:id="142" w:author="AsiaInfo-mlm" w:date="2022-08-01T10:51:00Z">
        <w:r>
          <w:rPr>
            <w:lang w:eastAsia="zh-CN"/>
          </w:rPr>
          <w:t xml:space="preserve">S </w:t>
        </w:r>
      </w:ins>
      <w:ins w:id="143" w:author="AsiaInfo-mlm" w:date="2022-08-01T10:51:00Z">
        <w:r>
          <w:rPr>
            <w:lang w:eastAsia="zh-CN"/>
          </w:rPr>
          <w:t>producer</w:t>
        </w:r>
      </w:ins>
      <w:ins w:id="144" w:author="AsiaInfo-mlm" w:date="2022-08-01T10:51:00Z">
        <w:r>
          <w:rPr>
            <w:lang w:eastAsia="zh-CN"/>
          </w:rPr>
          <w:t xml:space="preserve"> needs to notify the M</w:t>
        </w:r>
      </w:ins>
      <w:ins w:id="145" w:author="AsiaInfo-mlm" w:date="2022-08-01T10:51:00Z">
        <w:r>
          <w:rPr>
            <w:lang w:eastAsia="zh-CN"/>
          </w:rPr>
          <w:t>nS</w:t>
        </w:r>
      </w:ins>
      <w:ins w:id="146" w:author="AsiaInfo-mlm" w:date="2022-08-01T10:51:00Z">
        <w:r>
          <w:rPr>
            <w:lang w:eastAsia="zh-CN"/>
          </w:rPr>
          <w:t xml:space="preserve"> </w:t>
        </w:r>
      </w:ins>
      <w:ins w:id="147" w:author="AsiaInfo-mlm" w:date="2022-08-01T10:51:00Z">
        <w:r>
          <w:rPr>
            <w:lang w:eastAsia="zh-CN"/>
          </w:rPr>
          <w:t>consumer</w:t>
        </w:r>
      </w:ins>
      <w:ins w:id="148" w:author="AsiaInfo-mlm" w:date="2022-08-01T10:51:00Z">
        <w:r>
          <w:rPr>
            <w:lang w:eastAsia="zh-CN"/>
          </w:rPr>
          <w:t xml:space="preserve"> </w:t>
        </w:r>
      </w:ins>
      <w:ins w:id="149" w:author="AsiaInfo-mlm" w:date="2022-08-01T10:51:00Z">
        <w:r>
          <w:rPr>
            <w:lang w:eastAsia="zh-CN"/>
          </w:rPr>
          <w:t>about</w:t>
        </w:r>
      </w:ins>
      <w:ins w:id="150" w:author="AsiaInfo-mlm" w:date="2022-08-01T10:51:00Z">
        <w:r>
          <w:rPr>
            <w:lang w:eastAsia="zh-CN"/>
          </w:rPr>
          <w:t xml:space="preserve"> </w:t>
        </w:r>
      </w:ins>
      <w:ins w:id="151" w:author="AsiaInfo-mlm" w:date="2022-08-01T10:51:00Z">
        <w:r>
          <w:rPr>
            <w:lang w:eastAsia="zh-CN"/>
          </w:rPr>
          <w:t>the</w:t>
        </w:r>
      </w:ins>
      <w:ins w:id="152" w:author="AsiaInfo-mlm" w:date="2022-08-01T10:51:00Z">
        <w:r>
          <w:rPr>
            <w:lang w:eastAsia="zh-CN"/>
          </w:rPr>
          <w:t xml:space="preserve"> </w:t>
        </w:r>
      </w:ins>
      <w:ins w:id="153" w:author="AsiaInfo-mlm" w:date="2022-08-01T10:51:00Z">
        <w:r>
          <w:rPr>
            <w:lang w:eastAsia="zh-CN"/>
          </w:rPr>
          <w:t>result</w:t>
        </w:r>
      </w:ins>
      <w:ins w:id="154" w:author="AsiaInfo-mlm" w:date="2022-08-01T10:51:00Z">
        <w:r>
          <w:rPr>
            <w:lang w:eastAsia="zh-CN"/>
          </w:rPr>
          <w:t xml:space="preserve"> of feasibility check, </w:t>
        </w:r>
      </w:ins>
      <w:ins w:id="155" w:author="malimeng" w:date="2022-08-16T13:01:00Z">
        <w:r>
          <w:rPr>
            <w:lang w:eastAsia="zh-CN"/>
          </w:rPr>
          <w:t>indicates that the intent is feasible or infeasible</w:t>
        </w:r>
      </w:ins>
      <w:ins w:id="156" w:author="AsiaInfo-mlm" w:date="2022-08-01T10:51:00Z">
        <w:r>
          <w:rPr>
            <w:lang w:eastAsia="zh-CN"/>
          </w:rPr>
          <w:t>. In addition</w:t>
        </w:r>
      </w:ins>
      <w:ins w:id="157" w:author="AsiaInfo-mlm" w:date="2022-08-01T10:51:00Z">
        <w:r>
          <w:rPr>
            <w:lang w:eastAsia="zh-CN"/>
          </w:rPr>
          <w:t>,</w:t>
        </w:r>
      </w:ins>
      <w:ins w:id="158" w:author="AsiaInfo-mlm" w:date="2022-08-01T10:51:00Z">
        <w:r>
          <w:rPr>
            <w:lang w:eastAsia="zh-CN"/>
          </w:rPr>
          <w:t xml:space="preserve"> the M</w:t>
        </w:r>
      </w:ins>
      <w:ins w:id="159" w:author="AsiaInfo-mlm" w:date="2022-08-01T10:51:00Z">
        <w:r>
          <w:rPr>
            <w:lang w:eastAsia="zh-CN"/>
          </w:rPr>
          <w:t>nS</w:t>
        </w:r>
      </w:ins>
      <w:ins w:id="160" w:author="AsiaInfo-mlm" w:date="2022-08-01T10:51:00Z">
        <w:r>
          <w:rPr>
            <w:lang w:eastAsia="zh-CN"/>
          </w:rPr>
          <w:t xml:space="preserve"> </w:t>
        </w:r>
      </w:ins>
      <w:ins w:id="161" w:author="AsiaInfo-mlm" w:date="2022-08-01T10:51:00Z">
        <w:r>
          <w:rPr>
            <w:lang w:eastAsia="zh-CN"/>
          </w:rPr>
          <w:t>pro</w:t>
        </w:r>
      </w:ins>
      <w:ins w:id="162" w:author="AsiaInfo-mlm" w:date="2022-08-01T10:51:00Z">
        <w:r>
          <w:rPr>
            <w:lang w:eastAsia="zh-CN"/>
          </w:rPr>
          <w:t xml:space="preserve">ducer may also notify the MnS </w:t>
        </w:r>
      </w:ins>
      <w:ins w:id="163" w:author="AsiaInfo-mlm" w:date="2022-08-01T10:51:00Z">
        <w:r>
          <w:rPr>
            <w:lang w:eastAsia="zh-CN"/>
          </w:rPr>
          <w:t>co</w:t>
        </w:r>
      </w:ins>
      <w:ins w:id="164" w:author="AsiaInfo-mlm" w:date="2022-08-01T10:51:00Z">
        <w:r>
          <w:rPr>
            <w:lang w:eastAsia="zh-CN"/>
          </w:rPr>
          <w:t xml:space="preserve">nsumer about the reason </w:t>
        </w:r>
      </w:ins>
      <w:ins w:id="165" w:author="AsiaInfo-mlm" w:date="2022-08-01T10:51:00Z">
        <w:del w:id="166" w:author="malimeng" w:date="2022-08-16T13:03:00Z">
          <w:r>
            <w:rPr>
              <w:lang w:eastAsia="zh-CN"/>
            </w:rPr>
            <w:delText>for</w:delText>
          </w:r>
        </w:del>
      </w:ins>
      <w:ins w:id="167" w:author="malimeng" w:date="2022-08-16T13:03:00Z">
        <w:r>
          <w:rPr>
            <w:lang w:eastAsia="zh-CN"/>
          </w:rPr>
          <w:t xml:space="preserve">why the </w:t>
        </w:r>
      </w:ins>
      <w:ins w:id="168" w:author="AsiaInfo-mlm" w:date="2022-08-01T10:51:00Z">
        <w:r>
          <w:rPr>
            <w:lang w:eastAsia="zh-CN"/>
          </w:rPr>
          <w:t xml:space="preserve"> intent </w:t>
        </w:r>
      </w:ins>
      <w:ins w:id="169" w:author="malimeng" w:date="2022-08-16T13:03:00Z">
        <w:r>
          <w:rPr>
            <w:lang w:eastAsia="zh-CN"/>
          </w:rPr>
          <w:t>is infeasible</w:t>
        </w:r>
      </w:ins>
      <w:ins w:id="170" w:author="AsiaInfo-mlm" w:date="2022-08-01T10:51:00Z">
        <w:del w:id="171" w:author="malimeng" w:date="2022-08-16T13:03:00Z">
          <w:r>
            <w:rPr>
              <w:lang w:eastAsia="zh-CN"/>
            </w:rPr>
            <w:delText>being rejected</w:delText>
          </w:r>
        </w:del>
      </w:ins>
      <w:ins w:id="172" w:author="AsiaInfo-mlm" w:date="2022-08-01T10:51:00Z">
        <w:r>
          <w:rPr>
            <w:lang w:eastAsia="zh-CN"/>
          </w:rPr>
          <w:t xml:space="preserve"> (e.g. the intent conflict, the satisfaction of intent</w:t>
        </w:r>
      </w:ins>
      <w:ins w:id="173" w:author="AsiaInfo-mlm" w:date="2022-08-01T10:51:00Z">
        <w:del w:id="174" w:author="malimeng" w:date="2022-08-16T13:13:00Z">
          <w:r>
            <w:rPr>
              <w:lang w:eastAsia="zh-CN"/>
            </w:rPr>
            <w:delText>ion</w:delText>
          </w:r>
        </w:del>
      </w:ins>
      <w:ins w:id="175" w:author="AsiaInfo-mlm" w:date="2022-08-01T10:51:00Z">
        <w:r>
          <w:rPr>
            <w:lang w:eastAsia="zh-CN"/>
          </w:rPr>
          <w:t xml:space="preserve"> </w:t>
        </w:r>
      </w:ins>
      <w:ins w:id="176" w:author="AsiaInfo0820" w:date="2022-08-20T10:50:00Z">
        <w:r>
          <w:rPr>
            <w:lang w:eastAsia="zh-CN"/>
          </w:rPr>
          <w:t xml:space="preserve">fulfilment </w:t>
        </w:r>
      </w:ins>
      <w:ins w:id="177" w:author="AsiaInfo-mlm" w:date="2022-08-01T10:51:00Z">
        <w:del w:id="178" w:author="malimeng" w:date="2022-08-16T13:13:00Z">
          <w:r>
            <w:rPr>
              <w:lang w:eastAsia="zh-CN"/>
            </w:rPr>
            <w:delText xml:space="preserve">expectation </w:delText>
          </w:r>
        </w:del>
      </w:ins>
      <w:ins w:id="179" w:author="AsiaInfo-mlm" w:date="2022-08-01T10:51:00Z">
        <w:r>
          <w:rPr>
            <w:lang w:eastAsia="zh-CN"/>
          </w:rPr>
          <w:t>lowering than threshold</w:t>
        </w:r>
      </w:ins>
      <w:ins w:id="180" w:author="AsiaInfo-mlm" w:date="2022-08-01T10:51:00Z">
        <w:del w:id="181" w:author="AsiaInfo0820" w:date="2022-08-20T10:33:00Z">
          <w:r>
            <w:rPr>
              <w:lang w:eastAsia="zh-CN"/>
            </w:rPr>
            <w:delText>, unsupported context</w:delText>
          </w:r>
        </w:del>
      </w:ins>
      <w:ins w:id="182" w:author="AsiaInfo-mlm" w:date="2022-08-01T10:51:00Z">
        <w:r>
          <w:rPr>
            <w:lang w:eastAsia="zh-CN"/>
          </w:rPr>
          <w:t xml:space="preserve">). </w:t>
        </w:r>
      </w:ins>
      <w:ins w:id="183" w:author="AsiaInfo-mlm" w:date="2022-08-01T10:51:00Z">
        <w:del w:id="184" w:author="malimeng" w:date="2022-08-16T12:38:00Z">
          <w:r>
            <w:rPr>
              <w:lang w:eastAsia="zh-CN"/>
            </w:rPr>
            <w:delText xml:space="preserve">If the intent will be rejected, the MnS </w:delText>
          </w:r>
        </w:del>
      </w:ins>
      <w:ins w:id="185" w:author="AsiaInfo-mlm" w:date="2022-08-01T10:51:00Z">
        <w:del w:id="186" w:author="malimeng" w:date="2022-08-16T12:38:00Z">
          <w:r>
            <w:rPr>
              <w:lang w:eastAsia="zh-CN"/>
            </w:rPr>
            <w:delText>consumer</w:delText>
          </w:r>
        </w:del>
      </w:ins>
      <w:ins w:id="187" w:author="AsiaInfo-mlm" w:date="2022-08-01T10:51:00Z">
        <w:del w:id="188" w:author="malimeng" w:date="2022-08-16T12:38:00Z">
          <w:r>
            <w:rPr>
              <w:lang w:eastAsia="zh-CN"/>
            </w:rPr>
            <w:delText xml:space="preserve"> </w:delText>
          </w:r>
        </w:del>
      </w:ins>
      <w:ins w:id="189" w:author="AsiaInfo-mlm" w:date="2022-08-01T10:51:00Z">
        <w:del w:id="190" w:author="malimeng" w:date="2022-08-16T12:38:00Z">
          <w:r>
            <w:rPr>
              <w:lang w:eastAsia="zh-CN"/>
            </w:rPr>
            <w:delText>may</w:delText>
          </w:r>
        </w:del>
      </w:ins>
      <w:del w:id="191" w:author="malimeng" w:date="2022-08-16T12:38:00Z">
        <w:r>
          <w:rPr>
            <w:lang w:eastAsia="zh-CN"/>
          </w:rPr>
          <w:delText xml:space="preserve"> task actions (e.g. modify and delete the intent) to address intent being rejected.</w:delText>
        </w:r>
      </w:del>
    </w:p>
    <w:p>
      <w:pPr>
        <w:pStyle w:val="Normal"/>
        <w:jc w:val="both"/>
        <w:rPr>
          <w:lang w:eastAsia="zh-CN" w:bidi="ar-KW"/>
          <w:ins w:id="209" w:author="AsiaInfo-mlm" w:date="2022-08-01T10:51:00Z"/>
        </w:rPr>
      </w:pPr>
      <w:ins w:id="193" w:author="AsiaInfo-mlm" w:date="2022-08-01T10:51:00Z">
        <w:r>
          <w:rPr>
            <w:b/>
          </w:rPr>
          <w:t>REQ-Intent_Driven_MnS:</w:t>
        </w:r>
      </w:ins>
      <w:ins w:id="194" w:author="AsiaInfo-mlm" w:date="2022-08-01T10:51:00Z">
        <w:r>
          <w:rPr>
            <w:kern w:val="2"/>
            <w:szCs w:val="18"/>
            <w:lang w:eastAsia="zh-CN" w:bidi="ar-KW"/>
          </w:rPr>
          <w:t xml:space="preserve"> </w:t>
        </w:r>
      </w:ins>
      <w:ins w:id="195" w:author="AsiaInfo-mlm" w:date="2022-08-01T10:51:00Z">
        <w:r>
          <w:rPr>
            <w:lang w:eastAsia="zh-CN" w:bidi="ar-KW"/>
          </w:rPr>
          <w:t>The intent</w:t>
        </w:r>
      </w:ins>
      <w:ins w:id="196" w:author="AsiaInfo0820" w:date="2022-08-20T10:26:00Z">
        <w:r>
          <w:rPr>
            <w:lang w:eastAsia="zh-CN" w:bidi="ar-KW"/>
          </w:rPr>
          <w:t>-</w:t>
        </w:r>
      </w:ins>
      <w:ins w:id="197" w:author="AsiaInfo-mlm" w:date="2022-08-01T10:51:00Z">
        <w:del w:id="198" w:author="AsiaInfo0820" w:date="2022-08-20T10:26:00Z">
          <w:r>
            <w:rPr>
              <w:lang w:eastAsia="zh-CN" w:bidi="ar-KW"/>
            </w:rPr>
            <w:delText xml:space="preserve"> </w:delText>
          </w:r>
        </w:del>
      </w:ins>
      <w:ins w:id="199" w:author="AsiaInfo-mlm" w:date="2022-08-01T10:51:00Z">
        <w:r>
          <w:rPr>
            <w:lang w:eastAsia="zh-CN" w:bidi="ar-KW"/>
          </w:rPr>
          <w:t>driven MnS</w:t>
        </w:r>
      </w:ins>
      <w:ins w:id="200" w:author="AsiaInfo0820" w:date="2022-08-20T10:25:00Z">
        <w:r>
          <w:rPr>
            <w:lang w:eastAsia="zh-CN" w:bidi="ar-KW"/>
          </w:rPr>
          <w:t xml:space="preserve"> producer</w:t>
        </w:r>
      </w:ins>
      <w:ins w:id="201" w:author="AsiaInfo-mlm" w:date="2022-08-01T10:51:00Z">
        <w:r>
          <w:rPr>
            <w:lang w:eastAsia="zh-CN" w:bidi="ar-KW"/>
          </w:rPr>
          <w:t xml:space="preserve"> shall have capability enabling MnS consumer to </w:t>
        </w:r>
      </w:ins>
      <w:ins w:id="202" w:author="AsiaInfo-mlm" w:date="2022-08-01T10:51:00Z">
        <w:del w:id="203" w:author="malimeng" w:date="2022-08-16T12:37:00Z">
          <w:r>
            <w:rPr>
              <w:lang w:eastAsia="zh-CN" w:bidi="ar-KW"/>
            </w:rPr>
            <w:delText>express</w:delText>
          </w:r>
        </w:del>
      </w:ins>
      <w:ins w:id="204" w:author="malimeng" w:date="2022-08-16T12:38:00Z">
        <w:r>
          <w:rPr>
            <w:lang w:eastAsia="zh-CN" w:bidi="ar-KW"/>
          </w:rPr>
          <w:t>request</w:t>
        </w:r>
      </w:ins>
      <w:ins w:id="205" w:author="malimeng" w:date="2022-08-16T12:38:00Z">
        <w:r>
          <w:rPr>
            <w:lang w:eastAsia="zh-CN" w:bidi="ar-KW"/>
          </w:rPr>
          <w:t xml:space="preserve"> to check the feasibility for intent</w:t>
        </w:r>
      </w:ins>
      <w:ins w:id="206" w:author="AsiaInfo0820" w:date="2022-08-20T10:53:00Z">
        <w:r>
          <w:rPr>
            <w:lang w:eastAsia="zh-CN" w:bidi="ar-KW"/>
          </w:rPr>
          <w:t xml:space="preserve"> fulfilment</w:t>
        </w:r>
      </w:ins>
      <w:ins w:id="207" w:author="malimeng" w:date="2022-08-16T12:39:00Z">
        <w:r>
          <w:rPr>
            <w:lang w:eastAsia="zh-CN" w:bidi="ar-KW"/>
          </w:rPr>
          <w:t>.</w:t>
        </w:r>
      </w:ins>
      <w:del w:id="208" w:author="malimeng" w:date="2022-08-16T12:39:00Z">
        <w:r>
          <w:rPr>
            <w:lang w:eastAsia="zh-CN" w:bidi="ar-KW"/>
          </w:rPr>
          <w:delText xml:space="preserve"> the expectation for intent feasibility check.</w:delText>
        </w:r>
      </w:del>
    </w:p>
    <w:p>
      <w:pPr>
        <w:pStyle w:val="Normal"/>
        <w:jc w:val="both"/>
        <w:rPr>
          <w:lang w:eastAsia="zh-CN"/>
          <w:ins w:id="240" w:author="AsiaInfo0820" w:date="2022-08-20T10:18:00Z"/>
        </w:rPr>
      </w:pPr>
      <w:ins w:id="210" w:author="AsiaInfo-mlm" w:date="2022-08-01T10:51:00Z">
        <w:r>
          <w:rPr>
            <w:b/>
          </w:rPr>
          <w:t xml:space="preserve">REQ-Intent_Driven_MnS: </w:t>
        </w:r>
      </w:ins>
      <w:ins w:id="211" w:author="AsiaInfo-mlm" w:date="2022-08-01T10:51:00Z">
        <w:r>
          <w:rPr>
            <w:kern w:val="2"/>
            <w:szCs w:val="18"/>
            <w:lang w:eastAsia="zh-CN" w:bidi="ar-KW"/>
          </w:rPr>
          <w:t>The intent</w:t>
        </w:r>
      </w:ins>
      <w:ins w:id="212" w:author="AsiaInfo0820" w:date="2022-08-20T10:26:00Z">
        <w:r>
          <w:rPr>
            <w:kern w:val="2"/>
            <w:szCs w:val="18"/>
            <w:lang w:eastAsia="zh-CN" w:bidi="ar-KW"/>
          </w:rPr>
          <w:t>-</w:t>
        </w:r>
      </w:ins>
      <w:ins w:id="213" w:author="AsiaInfo-mlm" w:date="2022-08-01T10:51:00Z">
        <w:del w:id="214" w:author="AsiaInfo0820" w:date="2022-08-20T10:26:00Z">
          <w:r>
            <w:rPr>
              <w:kern w:val="2"/>
              <w:szCs w:val="18"/>
              <w:lang w:eastAsia="zh-CN" w:bidi="ar-KW"/>
            </w:rPr>
            <w:delText xml:space="preserve"> </w:delText>
          </w:r>
        </w:del>
      </w:ins>
      <w:ins w:id="215" w:author="AsiaInfo-mlm" w:date="2022-08-01T10:51:00Z">
        <w:r>
          <w:rPr>
            <w:kern w:val="2"/>
            <w:szCs w:val="18"/>
            <w:lang w:eastAsia="zh-CN" w:bidi="ar-KW"/>
          </w:rPr>
          <w:t>driven MnS</w:t>
        </w:r>
      </w:ins>
      <w:ins w:id="216" w:author="AsiaInfo0820" w:date="2022-08-20T10:25:00Z">
        <w:r>
          <w:rPr>
            <w:kern w:val="2"/>
            <w:szCs w:val="18"/>
            <w:lang w:eastAsia="zh-CN" w:bidi="ar-KW"/>
          </w:rPr>
          <w:t xml:space="preserve"> producer</w:t>
        </w:r>
      </w:ins>
      <w:ins w:id="217" w:author="AsiaInfo-mlm" w:date="2022-08-01T10:51:00Z">
        <w:r>
          <w:rPr>
            <w:kern w:val="2"/>
            <w:szCs w:val="18"/>
            <w:lang w:eastAsia="zh-CN" w:bidi="ar-KW"/>
          </w:rPr>
          <w:t xml:space="preserve"> shall have capability to inform the authorized </w:t>
        </w:r>
      </w:ins>
      <w:ins w:id="218" w:author="AsiaInfo-mlm" w:date="2022-08-01T10:51:00Z">
        <w:r>
          <w:rPr>
            <w:lang w:eastAsia="zh-CN" w:bidi="ar-KW"/>
          </w:rPr>
          <w:t>MnS consumer</w:t>
        </w:r>
      </w:ins>
      <w:ins w:id="219" w:author="AsiaInfo-mlm" w:date="2022-08-01T10:51:00Z">
        <w:r>
          <w:rPr>
            <w:kern w:val="2"/>
            <w:szCs w:val="18"/>
            <w:lang w:eastAsia="zh-CN" w:bidi="ar-KW"/>
          </w:rPr>
          <w:t xml:space="preserve"> about </w:t>
        </w:r>
      </w:ins>
      <w:ins w:id="220" w:author="AsiaInfo0820" w:date="2022-08-20T10:57:00Z">
        <w:r>
          <w:rPr>
            <w:kern w:val="2"/>
            <w:szCs w:val="18"/>
            <w:lang w:eastAsia="zh-CN" w:bidi="ar-KW"/>
          </w:rPr>
          <w:t xml:space="preserve">the result of </w:t>
        </w:r>
      </w:ins>
      <w:ins w:id="221" w:author="AsiaInfo-mlm" w:date="2022-08-01T10:51:00Z">
        <w:r>
          <w:rPr>
            <w:kern w:val="2"/>
            <w:szCs w:val="18"/>
            <w:lang w:eastAsia="zh-CN" w:bidi="ar-KW"/>
          </w:rPr>
          <w:t>intent</w:t>
        </w:r>
      </w:ins>
      <w:ins w:id="222" w:author="AsiaInfo0820" w:date="2022-08-20T10:53:00Z">
        <w:r>
          <w:rPr>
            <w:kern w:val="2"/>
            <w:szCs w:val="18"/>
            <w:lang w:eastAsia="zh-CN" w:bidi="ar-KW"/>
          </w:rPr>
          <w:t xml:space="preserve"> fulfilment</w:t>
        </w:r>
      </w:ins>
      <w:ins w:id="223" w:author="AsiaInfo-mlm" w:date="2022-08-01T10:51:00Z">
        <w:r>
          <w:rPr>
            <w:kern w:val="2"/>
            <w:szCs w:val="18"/>
            <w:lang w:eastAsia="zh-CN" w:bidi="ar-KW"/>
          </w:rPr>
          <w:t xml:space="preserve"> </w:t>
        </w:r>
      </w:ins>
      <w:ins w:id="224" w:author="AsiaInfo-mlm" w:date="2022-08-01T10:51:00Z">
        <w:del w:id="225" w:author="AsiaInfo0820" w:date="2022-08-20T10:58:00Z">
          <w:r>
            <w:rPr>
              <w:kern w:val="2"/>
              <w:szCs w:val="18"/>
              <w:lang w:eastAsia="zh-CN" w:bidi="ar-KW"/>
            </w:rPr>
            <w:delText xml:space="preserve">related </w:delText>
          </w:r>
        </w:del>
      </w:ins>
      <w:ins w:id="226" w:author="AsiaInfo-mlm" w:date="2022-08-01T10:51:00Z">
        <w:r>
          <w:rPr>
            <w:kern w:val="2"/>
            <w:szCs w:val="18"/>
            <w:lang w:eastAsia="zh-CN" w:bidi="ar-KW"/>
          </w:rPr>
          <w:t>feasibility check</w:t>
        </w:r>
      </w:ins>
      <w:ins w:id="227" w:author="AsiaInfo-mlm" w:date="2022-08-01T10:51:00Z">
        <w:del w:id="228" w:author="AsiaInfo0820" w:date="2022-08-20T10:58:00Z">
          <w:r>
            <w:rPr>
              <w:kern w:val="2"/>
              <w:szCs w:val="18"/>
              <w:lang w:eastAsia="zh-CN" w:bidi="ar-KW"/>
            </w:rPr>
            <w:delText xml:space="preserve"> result</w:delText>
          </w:r>
        </w:del>
      </w:ins>
      <w:ins w:id="229" w:author="AsiaInfo-mlm" w:date="2022-08-01T10:51:00Z">
        <w:r>
          <w:rPr>
            <w:kern w:val="2"/>
            <w:szCs w:val="18"/>
            <w:lang w:eastAsia="zh-CN" w:bidi="ar-KW"/>
          </w:rPr>
          <w:t xml:space="preserve">, </w:t>
        </w:r>
      </w:ins>
      <w:ins w:id="230" w:author="AsiaInfo-mlm" w:date="2022-08-01T10:51:00Z">
        <w:r>
          <w:rPr>
            <w:lang w:eastAsia="zh-CN"/>
          </w:rPr>
          <w:t>including</w:t>
        </w:r>
      </w:ins>
      <w:ins w:id="231" w:author="malimeng" w:date="2022-08-16T13:13:00Z">
        <w:r>
          <w:rPr>
            <w:lang w:val="en-US" w:eastAsia="zh-CN"/>
          </w:rPr>
          <w:t xml:space="preserve"> </w:t>
        </w:r>
      </w:ins>
      <w:ins w:id="232" w:author="AsiaInfo-mlm" w:date="2022-08-01T10:51:00Z">
        <w:del w:id="233" w:author="malimeng" w:date="2022-08-16T12:39:00Z">
          <w:r>
            <w:rPr>
              <w:lang w:eastAsia="zh-CN"/>
            </w:rPr>
            <w:delText xml:space="preserve"> accepting intent</w:delText>
          </w:r>
        </w:del>
      </w:ins>
      <w:ins w:id="234" w:author="malimeng" w:date="2022-08-16T12:39:00Z">
        <w:r>
          <w:rPr>
            <w:lang w:eastAsia="zh-CN"/>
          </w:rPr>
          <w:t>feasible</w:t>
        </w:r>
      </w:ins>
      <w:ins w:id="235" w:author="AsiaInfo-mlm" w:date="2022-08-01T10:51:00Z">
        <w:r>
          <w:rPr>
            <w:lang w:eastAsia="zh-CN"/>
          </w:rPr>
          <w:t xml:space="preserve"> and </w:t>
        </w:r>
      </w:ins>
      <w:ins w:id="236" w:author="AsiaInfo-mlm" w:date="2022-08-01T10:51:00Z">
        <w:del w:id="237" w:author="malimeng" w:date="2022-08-16T12:39:00Z">
          <w:r>
            <w:rPr>
              <w:lang w:eastAsia="zh-CN"/>
            </w:rPr>
            <w:delText>rejecting intent</w:delText>
          </w:r>
        </w:del>
      </w:ins>
      <w:ins w:id="238" w:author="malimeng" w:date="2022-08-16T12:39:00Z">
        <w:r>
          <w:rPr>
            <w:lang w:eastAsia="zh-CN"/>
          </w:rPr>
          <w:t>infeasible</w:t>
        </w:r>
      </w:ins>
      <w:ins w:id="239" w:author="AsiaInfo-mlm" w:date="2022-08-01T10:51:00Z">
        <w:r>
          <w:rPr>
            <w:lang w:eastAsia="zh-CN"/>
          </w:rPr>
          <w:t>.</w:t>
        </w:r>
      </w:ins>
    </w:p>
    <w:p>
      <w:pPr>
        <w:pStyle w:val="Normal"/>
        <w:jc w:val="both"/>
        <w:rPr>
          <w:lang w:eastAsia="zh-CN"/>
        </w:rPr>
      </w:pPr>
      <w:ins w:id="241" w:author="AsiaInfo0820" w:date="2022-08-20T10:18:00Z">
        <w:r>
          <w:rPr>
            <w:b/>
            <w:lang w:eastAsia="zh-CN"/>
          </w:rPr>
          <w:t xml:space="preserve">REQ-Intent_Driven_MnS: </w:t>
        </w:r>
      </w:ins>
      <w:ins w:id="242" w:author="AsiaInfo0820" w:date="2022-08-20T10:18:00Z">
        <w:r>
          <w:rPr>
            <w:kern w:val="2"/>
            <w:szCs w:val="18"/>
            <w:lang w:eastAsia="zh-CN" w:bidi="ar-KW"/>
          </w:rPr>
          <w:t>The intent</w:t>
        </w:r>
      </w:ins>
      <w:ins w:id="243" w:author="AsiaInfo0820" w:date="2022-08-20T10:26:00Z">
        <w:r>
          <w:rPr>
            <w:kern w:val="2"/>
            <w:szCs w:val="18"/>
            <w:lang w:eastAsia="zh-CN" w:bidi="ar-KW"/>
          </w:rPr>
          <w:t>-</w:t>
        </w:r>
      </w:ins>
      <w:ins w:id="244" w:author="AsiaInfo0820" w:date="2022-08-20T10:18:00Z">
        <w:r>
          <w:rPr>
            <w:kern w:val="2"/>
            <w:szCs w:val="18"/>
            <w:lang w:eastAsia="zh-CN" w:bidi="ar-KW"/>
          </w:rPr>
          <w:t xml:space="preserve">driven MnS producer shall have capability to inform the authorized </w:t>
        </w:r>
      </w:ins>
      <w:ins w:id="245" w:author="AsiaInfo0820" w:date="2022-08-20T10:18:00Z">
        <w:r>
          <w:rPr>
            <w:lang w:eastAsia="zh-CN" w:bidi="ar-KW"/>
          </w:rPr>
          <w:t>MnS consumer</w:t>
        </w:r>
      </w:ins>
      <w:ins w:id="246" w:author="AsiaInfo0820" w:date="2022-08-20T10:18:00Z">
        <w:r>
          <w:rPr>
            <w:kern w:val="2"/>
            <w:szCs w:val="18"/>
            <w:lang w:eastAsia="zh-CN" w:bidi="ar-KW"/>
          </w:rPr>
          <w:t xml:space="preserve"> about</w:t>
        </w:r>
      </w:ins>
      <w:ins w:id="247" w:author="AsiaInfo0820" w:date="2022-08-20T10:58:00Z">
        <w:r>
          <w:rPr>
            <w:kern w:val="2"/>
            <w:szCs w:val="18"/>
            <w:lang w:eastAsia="zh-CN" w:bidi="ar-KW"/>
          </w:rPr>
          <w:t xml:space="preserve"> the infeasible reason </w:t>
        </w:r>
      </w:ins>
      <w:ins w:id="248" w:author="AsiaInfo0820" w:date="2022-08-20T10:18:00Z">
        <w:r>
          <w:rPr>
            <w:kern w:val="2"/>
            <w:szCs w:val="18"/>
            <w:lang w:eastAsia="zh-CN" w:bidi="ar-KW"/>
          </w:rPr>
          <w:t xml:space="preserve">if </w:t>
        </w:r>
      </w:ins>
      <w:ins w:id="249" w:author="AsiaInfo0820" w:date="2022-08-20T11:00:00Z">
        <w:r>
          <w:rPr>
            <w:kern w:val="2"/>
            <w:szCs w:val="18"/>
            <w:lang w:eastAsia="zh-CN" w:bidi="ar-KW"/>
          </w:rPr>
          <w:t xml:space="preserve">intent fulfilment </w:t>
        </w:r>
      </w:ins>
      <w:ins w:id="250" w:author="AsiaInfo0820" w:date="2022-08-20T10:18:00Z">
        <w:r>
          <w:rPr>
            <w:kern w:val="2"/>
            <w:szCs w:val="18"/>
            <w:lang w:eastAsia="zh-CN" w:bidi="ar-KW"/>
          </w:rPr>
          <w:t>feasibility check result is infeasibl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6">
    <w:name w:val="批注文字 字符"/>
    <w:qFormat/>
    <w:rPr>
      <w:rFonts w:ascii="Times New Roman" w:hAnsi="Times New Roman" w:cs="Times New Roman"/>
      <w:lang w:val="en-GB"/>
    </w:rPr>
  </w:style>
  <w:style w:type="character" w:styleId="Style7">
    <w:name w:val="页眉 字符"/>
    <w:qFormat/>
    <w:rPr>
      <w:rFonts w:ascii="Arial" w:hAnsi="Arial" w:cs="Arial"/>
      <w:b/>
      <w:sz w:val="18"/>
      <w:lang w:val="en-US"/>
    </w:rPr>
  </w:style>
  <w:style w:type="character" w:styleId="Style8">
    <w:name w:val="批注主题 字符"/>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tyle10">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3">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4">
    <w:name w:val="列表项目符号 2"/>
    <w:basedOn w:val="Style12"/>
    <w:qFormat/>
    <w:pPr>
      <w:ind w:left="851" w:hanging="0"/>
    </w:pPr>
    <w:rPr/>
  </w:style>
  <w:style w:type="paragraph" w:styleId="32">
    <w:name w:val="列表项目符号 3"/>
    <w:basedOn w:val="24"/>
    <w:qFormat/>
    <w:pPr>
      <w:ind w:left="1135" w:hanging="0"/>
    </w:pPr>
    <w:rPr/>
  </w:style>
  <w:style w:type="paragraph" w:styleId="4">
    <w:name w:val="列表项目符号 4"/>
    <w:basedOn w:val="32"/>
    <w:qFormat/>
    <w:pPr>
      <w:ind w:left="1418" w:hanging="0"/>
    </w:pPr>
    <w:rPr/>
  </w:style>
  <w:style w:type="paragraph" w:styleId="Style13">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56:00Z</dcterms:created>
  <dc:creator>Michael Sanders, John M Meredith</dc:creator>
  <dc:description/>
  <cp:keywords/>
  <dc:language>en-US</dc:language>
  <cp:lastModifiedBy>AsiaInfo0820</cp:lastModifiedBy>
  <dcterms:modified xsi:type="dcterms:W3CDTF">2022-08-20T03:00:00Z</dcterms:modified>
  <cp:revision>1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7315F8D249A286AD090B092174E3</vt:lpwstr>
  </property>
  <property fmtid="{D5CDD505-2E9C-101B-9397-08002B2CF9AE}" pid="3" name="KSOProductBuildVer">
    <vt:lpwstr>2052-11.1.0.11294</vt:lpwstr>
  </property>
  <property fmtid="{D5CDD505-2E9C-101B-9397-08002B2CF9AE}" pid="4" name="_2015_ms_pID_725343">
    <vt:lpwstr>(3)mkJfwwXbMcmakoVud7M7NXqjytYRZP5YNtmnJRXx0pj1KWIScL4PvO4OwKyXjYi+7XfGcnTG
7lVNC7xumc3OUMNDYe52JI4V5lN1lY1SCKkMG0SjGtjrPMl6dFe7mqmBW0R3yZHA5lb8/ush
9/ruajNqmrt7NdiynO8JpdLdtk5fVF2IMd1zhUhMX3OhOBv70bdIjcDX4UlGx/NhWIHCuYXX
UCfEt0hx5KzMiZ+hWl</vt:lpwstr>
  </property>
  <property fmtid="{D5CDD505-2E9C-101B-9397-08002B2CF9AE}" pid="5" name="_2015_ms_pID_7253431">
    <vt:lpwstr>dIluwtJU3dNo7xajYC7u682p+H3EjBxWdD/GFifMXNrHiMe4zM0rSq
yAz+wGKXqaXYytOIfmXMHK1mROGgbGh0MMElQAqh2sRX5fjyBRCNjEEatLUhlLj9Sdd8wflX
2DcpEPMKMvLpwWutyqLd26MEoCCXDe+/g6gX7eDrt92MQ1/XfFoxl2GKZPuhyNSdq0bGyrhZ
RCuK9WKmO6Qdp9RkYGJZhEsSOBfKuKeYC9LZ</vt:lpwstr>
  </property>
  <property fmtid="{D5CDD505-2E9C-101B-9397-08002B2CF9AE}" pid="6" name="_2015_ms_pID_7253432">
    <vt:lpwstr>ACu4jDRGeupiw0Q+uoY2sI0=</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55458078</vt:lpwstr>
  </property>
</Properties>
</file>