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3GPP TSG-SA5 Meeting #142-e </w:t>
        <w:tab/>
        <w:t>S5-225318</w:t>
      </w:r>
      <w:ins w:id="0" w:author="Mark Scott" w:date="2022-08-16T12:06:00Z">
        <w:r>
          <w:rPr>
            <w:rFonts w:cs="Times New Roman"/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e-meeting, Aug 15 – 24, 2022                                      </w:t>
      </w:r>
      <w:r>
        <w:rPr>
          <w:rFonts w:cs="Times New Roman"/>
          <w:sz w:val="24"/>
          <w:lang w:val="en-US" w:eastAsia="en-US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Title:</w:t>
        <w:tab/>
        <w:t xml:space="preserve">pCR Add TMF Intent </w:t>
      </w:r>
      <w:del w:id="1" w:author="Mark Scott" w:date="2022-08-16T12:58:00Z">
        <w:r>
          <w:rPr>
            <w:rFonts w:cs="Times New Roman"/>
            <w:b/>
            <w:lang w:val="en-US"/>
          </w:rPr>
          <w:delText xml:space="preserve">Procedure </w:delText>
        </w:r>
      </w:del>
      <w:ins w:id="2" w:author="Mark Scott" w:date="2022-08-16T12:58:00Z">
        <w:r>
          <w:rPr>
            <w:rFonts w:cs="Times New Roman"/>
            <w:b/>
            <w:lang w:val="en-US"/>
          </w:rPr>
          <w:t xml:space="preserve">Function </w:t>
        </w:r>
      </w:ins>
      <w:r>
        <w:rPr>
          <w:rFonts w:cs="Times New Roman"/>
          <w:b/>
          <w:lang w:val="en-US"/>
        </w:rPr>
        <w:t>mappin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>
          <w:rFonts w:cs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e.</w:t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2</w:t>
        <w:tab/>
        <w:t>References</w:t>
      </w:r>
    </w:p>
    <w:p>
      <w:pPr>
        <w:pStyle w:val="Referenc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”, v17.0.1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TM Forum TMF921A:  "</w:t>
      </w:r>
      <w:r>
        <w:rPr/>
        <w:t xml:space="preserve"> </w:t>
      </w:r>
      <w:r>
        <w:rPr>
          <w:rFonts w:cs="Times New Roman" w:ascii="Times New Roman" w:hAnsi="Times New Roman"/>
        </w:rPr>
        <w:t>Intent Management API Profile", v1.1.0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3GPP draft TS 28.912: “Study on enhanced intent driven management services for mobile networks”, v0.3.0.</w:t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Management [1] contains mappings between 3GPP and TMF Intent model and operations defined in [2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also include the TM Forum Intent Management procedures defined in [2].</w:t>
      </w:r>
    </w:p>
    <w:p>
      <w:pPr>
        <w:pStyle w:val="Heading1"/>
        <w:ind w:left="1134" w:hanging="1134"/>
        <w:rPr/>
      </w:pPr>
      <w:r>
        <w:rPr>
          <w:rFonts w:cs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poses to make the following changes to TS 28.912 [3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3"/>
        <w:rPr>
          <w:rFonts w:eastAsia="Times New Roman"/>
          <w:i/>
          <w:i/>
          <w:iCs/>
          <w:color w:val="404040"/>
          <w:ins w:id="12" w:author="Mark Scott" w:date="2022-08-16T12:05:00Z"/>
        </w:rPr>
      </w:pPr>
      <w:ins w:id="3" w:author="Mark Scott" w:date="2022-08-16T12:05:00Z">
        <w:bookmarkStart w:id="0" w:name="references"/>
        <w:bookmarkEnd w:id="0"/>
        <w:r>
          <w:rPr>
            <w:rStyle w:val="SubtleEmphasis"/>
            <w:rFonts w:eastAsia="Times New Roman"/>
          </w:rPr>
          <w:t xml:space="preserve">6.X.1: </w:t>
        </w:r>
      </w:ins>
      <w:ins w:id="4" w:author="Mark Scott" w:date="2022-08-16T12:05:00Z">
        <w:r>
          <w:rPr/>
          <w:t xml:space="preserve">Issue#6.x: Mapping the 3GPP </w:t>
        </w:r>
      </w:ins>
      <w:ins w:id="5" w:author="Mark Scott" w:date="2022-08-16T13:02:00Z">
        <w:r>
          <w:rPr/>
          <w:t xml:space="preserve">Intent </w:t>
        </w:r>
      </w:ins>
      <w:ins w:id="6" w:author="Mark Scott" w:date="2022-08-16T12:24:00Z">
        <w:r>
          <w:rPr/>
          <w:t xml:space="preserve">procedures </w:t>
        </w:r>
      </w:ins>
      <w:ins w:id="7" w:author="Mark Scott" w:date="2022-08-16T12:05:00Z">
        <w:r>
          <w:rPr/>
          <w:t xml:space="preserve">and the TM Forum </w:t>
        </w:r>
      </w:ins>
      <w:ins w:id="8" w:author="Mark Scott" w:date="2022-08-16T13:02:00Z">
        <w:r>
          <w:rPr/>
          <w:t>I</w:t>
        </w:r>
      </w:ins>
      <w:ins w:id="9" w:author="Mark Scott" w:date="2022-08-16T12:05:00Z">
        <w:r>
          <w:rPr/>
          <w:t>ntent</w:t>
        </w:r>
      </w:ins>
      <w:ins w:id="10" w:author="Mark Scott" w:date="2022-08-16T13:02:00Z">
        <w:r>
          <w:rPr/>
          <w:t xml:space="preserve"> </w:t>
        </w:r>
      </w:ins>
      <w:ins w:id="11" w:author="Mark Scott" w:date="2022-08-16T12:24:00Z">
        <w:r>
          <w:rPr/>
          <w:t>functions</w:t>
        </w:r>
      </w:ins>
    </w:p>
    <w:p>
      <w:pPr>
        <w:pStyle w:val="Normal"/>
        <w:jc w:val="both"/>
        <w:rPr>
          <w:rFonts w:ascii="Times New Roman" w:hAnsi="Times New Roman" w:cs="Times New Roman"/>
          <w:lang w:val="en-US" w:eastAsia="zh-CN"/>
          <w:ins w:id="22" w:author="Mark Scott" w:date="2022-08-16T12:05:00Z"/>
        </w:rPr>
      </w:pPr>
      <w:ins w:id="13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TM Forum defines Intent Management </w:t>
        </w:r>
      </w:ins>
      <w:ins w:id="14" w:author="Mark Scott" w:date="2022-08-16T12:24:00Z">
        <w:r>
          <w:rPr>
            <w:rFonts w:cs="Times New Roman" w:ascii="Times New Roman" w:hAnsi="Times New Roman"/>
            <w:lang w:val="en-US" w:eastAsia="zh-CN"/>
          </w:rPr>
          <w:t xml:space="preserve">functions </w:t>
        </w:r>
      </w:ins>
      <w:ins w:id="15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in </w:t>
        </w:r>
      </w:ins>
      <w:ins w:id="16" w:author="Mark Scott" w:date="2022-08-16T12:05:00Z">
        <w:r>
          <w:rPr>
            <w:rFonts w:cs="Times New Roman" w:ascii="Times New Roman" w:hAnsi="Times New Roman"/>
            <w:lang w:val="en-US" w:eastAsia="zh-CN"/>
          </w:rPr>
          <w:t>TMF921</w:t>
        </w:r>
      </w:ins>
      <w:ins w:id="17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A </w:t>
        </w:r>
      </w:ins>
      <w:ins w:id="18" w:author="Mark Scott" w:date="2022-08-16T12:05:00Z">
        <w:r>
          <w:rPr>
            <w:rFonts w:cs="Times New Roman" w:ascii="Times New Roman" w:hAnsi="Times New Roman"/>
            <w:lang w:val="en-US" w:eastAsia="zh-CN"/>
          </w:rPr>
          <w:t>[</w:t>
        </w:r>
      </w:ins>
      <w:ins w:id="19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2], which includes intent management </w:t>
        </w:r>
      </w:ins>
      <w:ins w:id="20" w:author="Mark Scott" w:date="2022-08-16T12:24:00Z">
        <w:r>
          <w:rPr>
            <w:rFonts w:cs="Times New Roman" w:ascii="Times New Roman" w:hAnsi="Times New Roman"/>
            <w:lang w:val="en-US" w:eastAsia="zh-CN"/>
          </w:rPr>
          <w:t>interaction</w:t>
        </w:r>
      </w:ins>
      <w:ins w:id="21" w:author="Mark Scott" w:date="2022-08-16T12:05:00Z">
        <w:r>
          <w:rPr>
            <w:rFonts w:cs="Times New Roman" w:ascii="Times New Roman" w:hAnsi="Times New Roman"/>
            <w:lang w:val="en-US" w:eastAsia="zh-CN"/>
          </w:rPr>
          <w:t>s between Intent Owner and Intent Handler.</w:t>
        </w:r>
      </w:ins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  <w:ins w:id="32" w:author="Mark Scott" w:date="2022-08-16T12:56:00Z"/>
        </w:rPr>
      </w:pPr>
      <w:ins w:id="23" w:author="Mark Scott" w:date="2022-08-16T12:05:00Z">
        <w:r>
          <w:rPr>
            <w:rFonts w:cs="Times New Roman" w:ascii="Times New Roman" w:hAnsi="Times New Roman"/>
            <w:lang w:val="en-US" w:eastAsia="zh-CN"/>
          </w:rPr>
          <w:t>TS 28.</w:t>
        </w:r>
      </w:ins>
      <w:ins w:id="24" w:author="Mark Scott" w:date="2022-08-16T12:25:00Z">
        <w:r>
          <w:rPr>
            <w:rFonts w:cs="Times New Roman" w:ascii="Times New Roman" w:hAnsi="Times New Roman"/>
            <w:lang w:val="en-US" w:eastAsia="zh-CN"/>
          </w:rPr>
          <w:t>3</w:t>
        </w:r>
      </w:ins>
      <w:ins w:id="25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12 [1] contains mappings for TMF Model and </w:t>
        </w:r>
      </w:ins>
      <w:ins w:id="26" w:author="Mark Scott" w:date="2022-08-16T12:25:00Z">
        <w:r>
          <w:rPr>
            <w:rFonts w:cs="Times New Roman" w:ascii="Times New Roman" w:hAnsi="Times New Roman"/>
            <w:lang w:val="en-US" w:eastAsia="zh-CN"/>
          </w:rPr>
          <w:t xml:space="preserve">TS 28.912 [3] the mappings for </w:t>
        </w:r>
      </w:ins>
      <w:ins w:id="27" w:author="Mark Scott" w:date="2022-08-16T12:05:00Z">
        <w:r>
          <w:rPr>
            <w:rFonts w:cs="Times New Roman" w:ascii="Times New Roman" w:hAnsi="Times New Roman"/>
            <w:lang w:val="en-US" w:eastAsia="zh-CN"/>
          </w:rPr>
          <w:t>TMF operations, but</w:t>
        </w:r>
      </w:ins>
      <w:ins w:id="28" w:author="Mark Scott" w:date="2022-08-16T12:25:00Z">
        <w:r>
          <w:rPr>
            <w:rFonts w:cs="Times New Roman" w:ascii="Times New Roman" w:hAnsi="Times New Roman"/>
            <w:lang w:val="en-US" w:eastAsia="zh-CN"/>
          </w:rPr>
          <w:t xml:space="preserve"> </w:t>
        </w:r>
      </w:ins>
      <w:ins w:id="29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the </w:t>
        </w:r>
      </w:ins>
      <w:ins w:id="30" w:author="Mark Scott" w:date="2022-08-16T12:24:00Z">
        <w:r>
          <w:rPr>
            <w:rFonts w:cs="Times New Roman" w:ascii="Times New Roman" w:hAnsi="Times New Roman"/>
            <w:lang w:val="en-US" w:eastAsia="zh-CN"/>
          </w:rPr>
          <w:t xml:space="preserve">interaction mappings are not defined. </w:t>
        </w:r>
      </w:ins>
      <w:ins w:id="31" w:author="Mark Scott" w:date="2022-08-16T12:56:00Z">
        <w:r>
          <w:rPr>
            <w:rFonts w:cs="Times New Roman" w:ascii="Times New Roman" w:hAnsi="Times New Roman"/>
            <w:lang w:val="en-US" w:eastAsia="zh-CN"/>
          </w:rPr>
          <w:t xml:space="preserve">  An Informative annex could be added to 28.312 [1] to provide this information.</w:t>
        </w:r>
      </w:ins>
    </w:p>
    <w:p>
      <w:pPr>
        <w:pStyle w:val="Heading3"/>
        <w:rPr>
          <w:rStyle w:val="SubtleEmphasis"/>
          <w:rFonts w:eastAsia="Times New Roman"/>
          <w:i w:val="false"/>
          <w:i w:val="false"/>
          <w:iCs w:val="false"/>
          <w:ins w:id="34" w:author="Mark Scott" w:date="2022-08-16T12:05:00Z"/>
        </w:rPr>
      </w:pPr>
      <w:ins w:id="33" w:author="Mark Scott" w:date="2022-08-16T12:05:00Z">
        <w:r>
          <w:rPr>
            <w:rStyle w:val="SubtleEmphasis"/>
            <w:rFonts w:eastAsia="Times New Roman"/>
            <w:i w:val="false"/>
            <w:iCs w:val="false"/>
          </w:rPr>
          <w:t>6.X.2 Potential solutions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  <w:ins w:id="40" w:author="Mark Scott" w:date="2022-08-16T12:59:00Z"/>
        </w:rPr>
      </w:pPr>
      <w:ins w:id="35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The following table illustrates the mapping between </w:t>
        </w:r>
      </w:ins>
      <w:ins w:id="36" w:author="Mark Scott" w:date="2022-08-16T12:53:00Z">
        <w:r>
          <w:rPr>
            <w:rFonts w:cs="Times New Roman" w:ascii="Times New Roman" w:hAnsi="Times New Roman"/>
            <w:lang w:val="en-US" w:eastAsia="zh-CN"/>
          </w:rPr>
          <w:t>TM Forum intent management functions defined in TMF921A [2] and</w:t>
        </w:r>
      </w:ins>
      <w:ins w:id="37" w:author="Mark Scott" w:date="2022-08-16T12:59:00Z">
        <w:r>
          <w:rPr>
            <w:rFonts w:cs="Times New Roman" w:ascii="Times New Roman" w:hAnsi="Times New Roman"/>
            <w:lang w:val="en-US" w:eastAsia="zh-CN"/>
          </w:rPr>
          <w:t xml:space="preserve"> the </w:t>
        </w:r>
      </w:ins>
      <w:ins w:id="38" w:author="Mark Scott" w:date="2022-08-16T12:05:00Z">
        <w:r>
          <w:rPr>
            <w:rFonts w:cs="Times New Roman" w:ascii="Times New Roman" w:hAnsi="Times New Roman"/>
            <w:lang w:val="en-US" w:eastAsia="zh-CN"/>
          </w:rPr>
          <w:t>3GPP intent management procedures defined in 28.312 [1]</w:t>
        </w:r>
      </w:ins>
      <w:ins w:id="39" w:author="Mark Scott" w:date="2022-08-16T12:55:00Z">
        <w:r>
          <w:rPr>
            <w:rFonts w:cs="Times New Roman" w:ascii="Times New Roman" w:hAnsi="Times New Roman"/>
            <w:lang w:val="en-US" w:eastAsia="zh-CN"/>
          </w:rPr>
          <w:t xml:space="preserve">.  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  <w:ins w:id="49" w:author="Mark Scott" w:date="2022-08-16T12:55:00Z"/>
        </w:rPr>
      </w:pPr>
      <w:ins w:id="41" w:author="Mark Scott" w:date="2022-08-16T12:59:00Z">
        <w:r>
          <w:rPr>
            <w:rFonts w:cs="Times New Roman" w:ascii="Times New Roman" w:hAnsi="Times New Roman"/>
            <w:lang w:val="en-US" w:eastAsia="zh-CN"/>
          </w:rPr>
          <w:t>Those which a</w:t>
        </w:r>
      </w:ins>
      <w:ins w:id="42" w:author="Mark Scott" w:date="2022-08-16T12:52:00Z">
        <w:r>
          <w:rPr>
            <w:rFonts w:cs="Times New Roman" w:ascii="Times New Roman" w:hAnsi="Times New Roman"/>
            <w:lang w:val="en-US" w:eastAsia="zh-CN"/>
          </w:rPr>
          <w:t xml:space="preserve">re </w:t>
        </w:r>
      </w:ins>
      <w:ins w:id="43" w:author="Mark Scott" w:date="2022-08-16T12:05:00Z">
        <w:r>
          <w:rPr>
            <w:rFonts w:cs="Times New Roman" w:ascii="Times New Roman" w:hAnsi="Times New Roman"/>
            <w:lang w:val="en-US" w:eastAsia="zh-CN"/>
          </w:rPr>
          <w:t>not currently mapp</w:t>
        </w:r>
      </w:ins>
      <w:ins w:id="44" w:author="Mark Scott" w:date="2022-08-16T12:52:00Z">
        <w:r>
          <w:rPr>
            <w:rFonts w:cs="Times New Roman" w:ascii="Times New Roman" w:hAnsi="Times New Roman"/>
            <w:lang w:val="en-US" w:eastAsia="zh-CN"/>
          </w:rPr>
          <w:t>able</w:t>
        </w:r>
      </w:ins>
      <w:ins w:id="45" w:author="Mark Scott" w:date="2022-08-16T13:00:00Z">
        <w:r>
          <w:rPr>
            <w:rFonts w:cs="Times New Roman" w:ascii="Times New Roman" w:hAnsi="Times New Roman"/>
            <w:lang w:val="en-US" w:eastAsia="zh-CN"/>
          </w:rPr>
          <w:t xml:space="preserve"> </w:t>
        </w:r>
      </w:ins>
      <w:ins w:id="46" w:author="Mark Scott" w:date="2022-08-16T12:05:00Z">
        <w:r>
          <w:rPr>
            <w:rFonts w:cs="Times New Roman" w:ascii="Times New Roman" w:hAnsi="Times New Roman"/>
            <w:lang w:val="en-US" w:eastAsia="zh-CN"/>
          </w:rPr>
          <w:t>are indicated as “</w:t>
        </w:r>
      </w:ins>
      <w:ins w:id="47" w:author="Mark Scott" w:date="2022-08-16T12:05:00Z">
        <w:r>
          <w:rPr>
            <w:rFonts w:cs="Times New Roman" w:ascii="Times New Roman" w:hAnsi="Times New Roman"/>
            <w:i/>
            <w:iCs/>
            <w:lang w:val="en-US" w:eastAsia="zh-CN"/>
          </w:rPr>
          <w:t>Not defined”</w:t>
        </w:r>
      </w:ins>
      <w:ins w:id="48" w:author="Mark Scott" w:date="2022-08-16T12:52:00Z">
        <w:r>
          <w:rPr>
            <w:rFonts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  <w:ins w:id="51" w:author="Mark Scott" w:date="2022-08-16T12:05:00Z"/>
        </w:rPr>
      </w:pPr>
      <w:ins w:id="50" w:author="Mark Scott" w:date="2022-08-16T12:05:00Z">
        <w:r>
          <w:rPr>
            <w:rFonts w:cs="Times New Roman" w:ascii="Times New Roman" w:hAnsi="Times New Roman"/>
            <w:lang w:val="en-US" w:eastAsia="zh-CN"/>
          </w:rPr>
        </w:r>
      </w:ins>
    </w:p>
    <w:p>
      <w:pPr>
        <w:pStyle w:val="TH"/>
        <w:rPr>
          <w:lang w:eastAsia="en-CA"/>
        </w:rPr>
      </w:pPr>
      <w:ins w:id="52" w:author="Mark Scott" w:date="2022-08-16T12:05:00Z">
        <w:r>
          <w:rPr>
            <w:lang w:eastAsia="en-CA"/>
          </w:rPr>
          <w:t>Table6.2.X-1 Mapping between 3GPP Intent Management procedures and TM Forum Intent Management functions</w:t>
        </w:r>
      </w:ins>
    </w:p>
    <w:tbl>
      <w:tblPr>
        <w:tblW w:w="92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74"/>
        <w:gridCol w:w="4815"/>
      </w:tblGrid>
      <w:tr>
        <w:trPr>
          <w:trHeight w:val="169" w:hRule="atLeast"/>
        </w:trPr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/>
            </w:pPr>
            <w:ins w:id="53" w:author="Mark Scott" w:date="2022-08-16T12:05:00Z">
              <w:r>
                <w:rPr/>
                <w:t xml:space="preserve">3GPP Intent management </w:t>
              </w:r>
            </w:ins>
            <w:ins w:id="54" w:author="Mark Scott" w:date="2022-08-16T12:05:00Z">
              <w:r>
                <w:rPr>
                  <w:color w:val="000000"/>
                </w:rPr>
                <w:t>procedure</w:t>
                <w:br/>
                <w:t>(TS 28.312 clause)</w:t>
              </w:r>
            </w:ins>
          </w:p>
        </w:tc>
        <w:tc>
          <w:tcPr>
            <w:tcW w:w="48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/>
            </w:pPr>
            <w:ins w:id="55" w:author="Mark Scott" w:date="2022-08-16T12:05:00Z">
              <w:r>
                <w:rPr>
                  <w:color w:val="000000"/>
                </w:rPr>
                <w:t xml:space="preserve">TM Forum Intent </w:t>
              </w:r>
            </w:ins>
            <w:ins w:id="56" w:author="Mark Scott" w:date="2022-08-16T13:03:00Z">
              <w:r>
                <w:rPr>
                  <w:color w:val="000000"/>
                </w:rPr>
                <w:t xml:space="preserve">Management </w:t>
              </w:r>
            </w:ins>
            <w:ins w:id="57" w:author="Mark Scott" w:date="2022-08-16T12:47:00Z">
              <w:r>
                <w:rPr>
                  <w:color w:val="000000"/>
                </w:rPr>
                <w:t>function</w:t>
              </w:r>
            </w:ins>
            <w:ins w:id="58" w:author="Mark Scott" w:date="2022-08-16T12:05:00Z">
              <w:r>
                <w:rPr>
                  <w:color w:val="000000"/>
                </w:rPr>
                <w:br/>
                <w:t>(TMF921A clause)</w:t>
              </w:r>
            </w:ins>
          </w:p>
        </w:tc>
      </w:tr>
      <w:tr>
        <w:trPr>
          <w:trHeight w:val="156" w:hRule="atLeast"/>
        </w:trPr>
        <w:tc>
          <w:tcPr>
            <w:tcW w:w="4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59" w:author="Mark Scott" w:date="2022-08-16T12:16:00Z">
              <w:r>
                <w:rPr>
                  <w:lang w:eastAsia="zh-CN"/>
                </w:rPr>
                <w:t>Create an Intent (6.3.2)</w:t>
              </w:r>
            </w:ins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60" w:author="Mark Scott" w:date="2022-08-16T12:16:00Z">
              <w:r>
                <w:rPr>
                  <w:lang w:eastAsia="zh-CN"/>
                </w:rPr>
                <w:t>Create a new Intent (</w:t>
              </w:r>
            </w:ins>
            <w:ins w:id="61" w:author="Mark Scott" w:date="2022-08-16T12:19:00Z">
              <w:r>
                <w:rPr>
                  <w:lang w:eastAsia="zh-CN"/>
                </w:rPr>
                <w:t>4.2.1</w:t>
              </w:r>
            </w:ins>
            <w:ins w:id="62" w:author="Mark Scott" w:date="2022-08-16T12:16:00Z">
              <w:r>
                <w:rPr>
                  <w:lang w:eastAsia="zh-CN"/>
                </w:rPr>
                <w:t>)</w:t>
              </w:r>
            </w:ins>
          </w:p>
        </w:tc>
      </w:tr>
      <w:tr>
        <w:trPr>
          <w:trHeight w:val="206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eastAsia="Calibri"/>
                <w:szCs w:val="18"/>
                <w:lang w:eastAsia="zh-CN"/>
              </w:rPr>
            </w:pPr>
            <w:ins w:id="63" w:author="Mark Scott" w:date="2022-08-16T12:16:00Z">
              <w:r>
                <w:rPr>
                  <w:lang w:eastAsia="zh-CN"/>
                </w:rPr>
                <w:t>Query an Intent (6.3.5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Courier New" w:hAnsi="Courier New" w:eastAsia="Times New Roman" w:cs="Courier New"/>
                <w:sz w:val="20"/>
                <w:lang w:eastAsia="en-CA"/>
              </w:rPr>
            </w:pPr>
            <w:ins w:id="64" w:author="Mark Scott" w:date="2022-08-16T12:16:00Z">
              <w:r>
                <w:rPr/>
                <w:t>Retrieve intent (</w:t>
              </w:r>
            </w:ins>
            <w:ins w:id="65" w:author="Mark Scott" w:date="2022-08-16T12:20:00Z">
              <w:r>
                <w:rPr/>
                <w:t>4.2.1</w:t>
              </w:r>
            </w:ins>
            <w:ins w:id="66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67" w:author="Mark Scott" w:date="2022-08-16T12:16:00Z">
              <w:r>
                <w:rPr>
                  <w:lang w:eastAsia="zh-CN"/>
                </w:rPr>
                <w:t>Modify an Intent (6.3.3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Courier New" w:hAnsi="Courier New" w:cs="Courier New"/>
                <w:lang w:eastAsia="en-CA"/>
              </w:rPr>
            </w:pPr>
            <w:ins w:id="68" w:author="Mark Scott" w:date="2022-08-16T12:16:00Z">
              <w:r>
                <w:rPr/>
                <w:t>Modify existing intent (</w:t>
              </w:r>
            </w:ins>
            <w:ins w:id="69" w:author="Mark Scott" w:date="2022-08-16T12:20:00Z">
              <w:r>
                <w:rPr/>
                <w:t>4.2.2</w:t>
              </w:r>
            </w:ins>
            <w:ins w:id="70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1" w:author="Mark Scott" w:date="2022-08-16T12:16:00Z">
              <w:r>
                <w:rPr>
                  <w:lang w:eastAsia="zh-CN"/>
                </w:rPr>
                <w:t>Delete an Intent (6.3.4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L"/>
              <w:rPr/>
            </w:pPr>
            <w:ins w:id="72" w:author="Mark Scott" w:date="2022-08-16T12:16:00Z">
              <w:r>
                <w:rPr/>
                <w:t>Remove intent (</w:t>
              </w:r>
            </w:ins>
            <w:ins w:id="73" w:author="Mark Scott" w:date="2022-08-16T12:20:00Z">
              <w:r>
                <w:rPr/>
                <w:t>4.2.3</w:t>
              </w:r>
            </w:ins>
            <w:ins w:id="74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i/>
                <w:i/>
                <w:iCs/>
                <w:lang w:eastAsia="zh-CN"/>
              </w:rPr>
            </w:pPr>
            <w:ins w:id="75" w:author="Mark Scott" w:date="2022-08-16T12:16:00Z">
              <w:r>
                <w:rPr>
                  <w:i/>
                  <w:iCs/>
                  <w:lang w:eastAsia="zh-CN"/>
                </w:rPr>
                <w:t>Not defined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76" w:author="Mark Scott" w:date="2022-08-16T12:46:00Z">
              <w:r>
                <w:rPr/>
                <w:t>Judge/</w:t>
              </w:r>
            </w:ins>
            <w:ins w:id="77" w:author="Mark Scott" w:date="2022-08-16T12:16:00Z">
              <w:r>
                <w:rPr/>
                <w:t xml:space="preserve">Preference </w:t>
              </w:r>
            </w:ins>
            <w:ins w:id="78" w:author="Mark Scott" w:date="2022-08-16T12:51:00Z">
              <w:r>
                <w:rPr/>
                <w:t>i</w:t>
              </w:r>
            </w:ins>
            <w:ins w:id="79" w:author="Mark Scott" w:date="2022-08-16T12:16:00Z">
              <w:r>
                <w:rPr/>
                <w:t xml:space="preserve">ntent </w:t>
              </w:r>
            </w:ins>
            <w:ins w:id="80" w:author="Mark Scott" w:date="2022-08-16T12:51:00Z">
              <w:r>
                <w:rPr/>
                <w:t xml:space="preserve">interaction </w:t>
              </w:r>
            </w:ins>
            <w:ins w:id="81" w:author="Mark Scott" w:date="2022-08-16T12:16:00Z">
              <w:r>
                <w:rPr/>
                <w:t>(</w:t>
              </w:r>
            </w:ins>
            <w:ins w:id="82" w:author="Mark Scott" w:date="2022-08-16T12:45:00Z">
              <w:r>
                <w:rPr/>
                <w:t>4.2.4</w:t>
              </w:r>
            </w:ins>
            <w:ins w:id="83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84" w:author="Mark Scott" w:date="2022-08-16T12:16:00Z">
              <w:r>
                <w:rPr>
                  <w:i/>
                  <w:iCs/>
                  <w:lang w:eastAsia="zh-CN"/>
                </w:rPr>
                <w:t>Not defined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85" w:author="Mark Scott" w:date="2022-08-16T12:16:00Z">
              <w:r>
                <w:rPr/>
                <w:t xml:space="preserve">Probe </w:t>
              </w:r>
            </w:ins>
            <w:ins w:id="86" w:author="Mark Scott" w:date="2022-08-16T12:51:00Z">
              <w:r>
                <w:rPr/>
                <w:t>i</w:t>
              </w:r>
            </w:ins>
            <w:ins w:id="87" w:author="Mark Scott" w:date="2022-08-16T12:16:00Z">
              <w:r>
                <w:rPr/>
                <w:t>ntent</w:t>
              </w:r>
            </w:ins>
            <w:ins w:id="88" w:author="Mark Scott" w:date="2022-08-16T12:51:00Z">
              <w:r>
                <w:rPr/>
                <w:t xml:space="preserve"> interaction</w:t>
              </w:r>
            </w:ins>
            <w:ins w:id="89" w:author="Mark Scott" w:date="2022-08-16T12:16:00Z">
              <w:r>
                <w:rPr/>
                <w:t xml:space="preserve"> (</w:t>
              </w:r>
            </w:ins>
            <w:ins w:id="90" w:author="Mark Scott" w:date="2022-08-16T12:45:00Z">
              <w:r>
                <w:rPr/>
                <w:t>4.2.5</w:t>
              </w:r>
            </w:ins>
            <w:ins w:id="91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2" w:author="Mark Scott" w:date="2022-08-16T12:16:00Z">
              <w:r>
                <w:rPr>
                  <w:i/>
                  <w:iCs/>
                  <w:lang w:eastAsia="zh-CN"/>
                </w:rPr>
                <w:t>Not defined</w:t>
              </w:r>
            </w:ins>
          </w:p>
        </w:tc>
        <w:tc>
          <w:tcPr>
            <w:tcW w:w="4815" w:type="dxa"/>
            <w:tcBorders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93" w:author="Mark Scott" w:date="2022-08-16T12:16:00Z">
              <w:r>
                <w:rPr/>
                <w:t>Best</w:t>
              </w:r>
            </w:ins>
            <w:ins w:id="94" w:author="Mark Scott" w:date="2022-08-16T12:48:00Z">
              <w:r>
                <w:rPr/>
                <w:t xml:space="preserve">/Propose </w:t>
              </w:r>
            </w:ins>
            <w:ins w:id="95" w:author="Mark Scott" w:date="2022-08-16T12:51:00Z">
              <w:r>
                <w:rPr/>
                <w:t>i</w:t>
              </w:r>
            </w:ins>
            <w:ins w:id="96" w:author="Mark Scott" w:date="2022-08-16T12:16:00Z">
              <w:r>
                <w:rPr/>
                <w:t>ntent</w:t>
              </w:r>
            </w:ins>
            <w:ins w:id="97" w:author="Mark Scott" w:date="2022-08-16T12:51:00Z">
              <w:r>
                <w:rPr/>
                <w:t xml:space="preserve"> interaction </w:t>
              </w:r>
            </w:ins>
            <w:ins w:id="98" w:author="Mark Scott" w:date="2022-08-16T12:16:00Z">
              <w:r>
                <w:rPr/>
                <w:t>(</w:t>
              </w:r>
            </w:ins>
            <w:ins w:id="99" w:author="Mark Scott" w:date="2022-08-16T12:46:00Z">
              <w:r>
                <w:rPr/>
                <w:t>4.2.6</w:t>
              </w:r>
            </w:ins>
            <w:ins w:id="100" w:author="Mark Scott" w:date="2022-08-16T12:16:00Z">
              <w:r>
                <w:rPr/>
                <w:t>)</w:t>
              </w:r>
            </w:ins>
          </w:p>
        </w:tc>
      </w:tr>
    </w:tbl>
    <w:p>
      <w:pPr>
        <w:pStyle w:val="Normal"/>
        <w:rPr>
          <w:ins w:id="102" w:author="Mark Scott" w:date="2022-08-16T12:05:00Z"/>
        </w:rPr>
      </w:pPr>
      <w:ins w:id="101" w:author="Mark Scott" w:date="2022-08-16T12:05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GB" w:eastAsia="en-US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Arial" w:hAnsi="Arial" w:eastAsia="SimSun;宋体" w:cs="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06:00Z</dcterms:created>
  <dc:creator>Michael Sanders, John M Meredith</dc:creator>
  <dc:description/>
  <cp:keywords/>
  <dc:language>en-US</dc:language>
  <cp:lastModifiedBy>Mark Scott</cp:lastModifiedBy>
  <dcterms:modified xsi:type="dcterms:W3CDTF">2022-08-16T17:03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_2015_ms_pID_725343">
    <vt:lpwstr>(3)hZmDEqKXxq7CiuW29TZxic8sinf3zijt3v4567BQio5IsDQNZt9e/d0toC0Oun9FqxzF/zs5
wogxDGlXNKdCPygfIVmIlxhFR+D/fqzHmdE7h72B38ijg8eHGDKcpBq767MRjNKs83v7xtry
36m+1YyqKpuza3gCmdcj18LnI/CKV1I3EKSeZqIPPe6hWuC+pnSoGf0y1Fk0Zt9DDjgvaL7s
IJBt7p4biSop/Xi1Kv</vt:lpwstr>
  </property>
  <property fmtid="{D5CDD505-2E9C-101B-9397-08002B2CF9AE}" pid="28" name="_2015_ms_pID_7253431">
    <vt:lpwstr>EHbqGETQjK4NwOAknG0NHRWh6B4Mus2fQnS7/AnUsCR05XmK4qYY4C
qL2NxGBE2O0g5WZcoA68iYzGo5CpPn9i6iZrCLl1zNOh5yWS7Swp4UdiCSRAfwrUPZUuU3r9
1kG3zeR2/33H9vZFbuQYoEeVg7GWJt1mJcalusUIBnNEJexaB09CfOlU8I4XAU0PjRnqc7gT
95Ip32kUZ/43hRyOn3hPKci+15A7MQ+PRN3h</vt:lpwstr>
  </property>
  <property fmtid="{D5CDD505-2E9C-101B-9397-08002B2CF9AE}" pid="29" name="_2015_ms_pID_7253432">
    <vt:lpwstr>p28k1AwubKImGQV1V1101zQ=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43265099</vt:lpwstr>
  </property>
</Properties>
</file>