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08602278"/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247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bookmarkStart w:id="1" w:name="_Hlk108602278"/>
      <w:r>
        <w:rPr>
          <w:rFonts w:cs="Arial" w:ascii="Arial" w:hAnsi="Arial"/>
          <w:b/>
          <w:sz w:val="24"/>
          <w:lang w:val="en-US" w:eastAsia="en-US"/>
        </w:rPr>
        <w:t>e-meeting, 15 - 24 August 2022</w:t>
      </w:r>
      <w:bookmarkEnd w:id="1"/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potential solution of performance measurements for SMF and UPF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8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2" w:name="OLE_LINK24"/>
      <w:bookmarkEnd w:id="2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3" w:name="OLE_LINK24"/>
      <w:bookmarkEnd w:id="3"/>
      <w:r>
        <w:rPr/>
        <w:t>2</w:t>
        <w:tab/>
        <w:t>References</w:t>
      </w:r>
    </w:p>
    <w:p>
      <w:pPr>
        <w:pStyle w:val="Reference"/>
        <w:ind w:left="0" w:hanging="0"/>
        <w:jc w:val="both"/>
        <w:rPr/>
      </w:pPr>
      <w:r>
        <w:rPr/>
        <w:t>[</w:t>
      </w:r>
      <w:r>
        <w:rPr/>
        <w:t>1]</w:t>
        <w:tab/>
        <w:t xml:space="preserve">        3GPP draft TR 28.833: "Study on management aspects of 5GLAN"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his contribution is to add the potential solution to support the performance measurements for SMF and UPF, which can address the key issue agreed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4" w:name="OLE_LINK26"/>
      <w:bookmarkStart w:id="5" w:name="OLE_LINK25"/>
      <w:bookmarkStart w:id="6" w:name="OLE_LINK26"/>
      <w:bookmarkStart w:id="7" w:name="OLE_LINK25"/>
      <w:bookmarkEnd w:id="6"/>
      <w:bookmarkEnd w:id="7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8" w:name="OLE_LINK26"/>
      <w:bookmarkStart w:id="9" w:name="OLE_LINK25"/>
      <w:bookmarkStart w:id="10" w:name="OLE_LINK26"/>
      <w:bookmarkStart w:id="11" w:name="OLE_LINK25"/>
      <w:bookmarkEnd w:id="10"/>
      <w:bookmarkEnd w:id="11"/>
    </w:p>
    <w:p>
      <w:pPr>
        <w:pStyle w:val="Heading3"/>
        <w:rPr>
          <w:lang w:eastAsia="zh-CN"/>
        </w:rPr>
      </w:pPr>
      <w:r>
        <w:rPr/>
        <w:t>5.3.4</w:t>
        <w:tab/>
      </w:r>
      <w:r>
        <w:rPr>
          <w:lang w:eastAsia="zh-CN"/>
        </w:rPr>
        <w:t>Solutions</w:t>
      </w:r>
    </w:p>
    <w:p>
      <w:pPr>
        <w:pStyle w:val="Normal"/>
        <w:rPr>
          <w:ins w:id="2" w:author="R00" w:date="2022-08-02T11:27:00Z"/>
        </w:rPr>
      </w:pPr>
      <w:ins w:id="0" w:author="R00" w:date="2022-08-02T11:27:00Z">
        <w:r>
          <w:rPr>
            <w:lang w:eastAsia="zh-CN"/>
          </w:rPr>
          <w:t>5</w:t>
        </w:r>
      </w:ins>
      <w:ins w:id="1" w:author="R00" w:date="2022-08-02T11:27:00Z">
        <w:r>
          <w:rPr>
            <w:lang w:eastAsia="zh-CN"/>
          </w:rPr>
          <w:t>.3.4.1</w:t>
          <w:tab/>
          <w:tab/>
          <w:t>Performance measurements for SMF</w:t>
        </w:r>
      </w:ins>
    </w:p>
    <w:p>
      <w:pPr>
        <w:pStyle w:val="Normal"/>
        <w:rPr>
          <w:color w:val="000000"/>
        </w:rPr>
      </w:pPr>
      <w:ins w:id="3" w:author="R00" w:date="2022-08-02T11:27:00Z">
        <w:r>
          <w:rPr>
            <w:lang w:eastAsia="zh-CN"/>
          </w:rPr>
          <w:t xml:space="preserve">A number of performance measurements for SMF are specified in clause 5.3 of TS 28.552.  For example, </w:t>
        </w:r>
      </w:ins>
      <w:ins w:id="4" w:author="R00" w:date="2022-08-02T11:27:00Z">
        <w:r>
          <w:rPr/>
          <w:t>Number</w:t>
        </w:r>
      </w:ins>
      <w:ins w:id="5" w:author="R00" w:date="2022-08-02T11:27:00Z">
        <w:r>
          <w:rPr>
            <w:lang w:eastAsia="zh-CN"/>
          </w:rPr>
          <w:t xml:space="preserve"> of PDU sessions, </w:t>
        </w:r>
      </w:ins>
      <w:ins w:id="6" w:author="R00" w:date="2022-08-02T11:27:00Z">
        <w:r>
          <w:rPr/>
          <w:t>Number</w:t>
        </w:r>
      </w:ins>
      <w:ins w:id="7" w:author="R00" w:date="2022-08-02T11:27:00Z">
        <w:r>
          <w:rPr>
            <w:rFonts w:cs="Arial"/>
            <w:color w:val="000000"/>
            <w:szCs w:val="28"/>
          </w:rPr>
          <w:t xml:space="preserve"> of successful PDU session creations, </w:t>
        </w:r>
      </w:ins>
      <w:ins w:id="8" w:author="R00" w:date="2022-08-02T11:27:00Z">
        <w:r>
          <w:rPr/>
          <w:t>Number</w:t>
        </w:r>
      </w:ins>
      <w:ins w:id="9" w:author="R00" w:date="2022-08-02T11:27:00Z">
        <w:r>
          <w:rPr>
            <w:rFonts w:cs="Arial"/>
            <w:color w:val="000000"/>
            <w:szCs w:val="28"/>
          </w:rPr>
          <w:t xml:space="preserve"> of failed PDU session creations and </w:t>
        </w:r>
      </w:ins>
      <w:ins w:id="10" w:author="R00" w:date="2022-08-02T11:27:00Z">
        <w:r>
          <w:rPr/>
          <w:t>Number</w:t>
        </w:r>
      </w:ins>
      <w:ins w:id="11" w:author="R00" w:date="2022-08-02T11:27:00Z">
        <w:r>
          <w:rPr>
            <w:color w:val="000000"/>
          </w:rPr>
          <w:t xml:space="preserve"> of successful PDU session modifications (UE initiated) are specified and can be found in </w:t>
        </w:r>
      </w:ins>
      <w:ins w:id="12" w:author="R00" w:date="2022-08-02T11:27:00Z">
        <w:r>
          <w:rPr>
            <w:lang w:eastAsia="zh-CN"/>
          </w:rPr>
          <w:t>clause 5.3 of</w:t>
        </w:r>
      </w:ins>
      <w:ins w:id="13" w:author="R00" w:date="2022-08-02T11:27:00Z">
        <w:r>
          <w:rPr>
            <w:color w:val="000000"/>
          </w:rPr>
          <w:t xml:space="preserve"> TS 28.552.</w:t>
        </w:r>
      </w:ins>
    </w:p>
    <w:p>
      <w:pPr>
        <w:pStyle w:val="Normal"/>
        <w:rPr>
          <w:lang w:eastAsia="zh-CN"/>
          <w:del w:id="16" w:author="R01" w:date="2022-08-19T12:11:00Z"/>
        </w:rPr>
      </w:pPr>
      <w:ins w:id="14" w:author="R01" w:date="2022-08-19T12:09:00Z">
        <w:r>
          <w:rPr/>
          <w:t>A DNN and S-NSSAI is associated with a 5G VN group. Then, the DNN and S-NSSAI of a SMF c</w:t>
        </w:r>
      </w:ins>
      <w:ins w:id="15" w:author="R01" w:date="2022-08-19T12:11:00Z">
        <w:r>
          <w:rPr/>
          <w:t>an support distinguishing the a 5G VN group communication.</w:t>
        </w:r>
      </w:ins>
    </w:p>
    <w:p>
      <w:pPr>
        <w:pStyle w:val="Normal"/>
        <w:rPr>
          <w:ins w:id="21" w:author="R00" w:date="2022-08-02T11:27:00Z"/>
        </w:rPr>
      </w:pPr>
      <w:ins w:id="17" w:author="R00" w:date="2022-08-02T11:27:00Z">
        <w:r>
          <w:rPr/>
          <w:t>A</w:t>
        </w:r>
      </w:ins>
      <w:ins w:id="18" w:author="R00" w:date="2022-08-02T11:27:00Z">
        <w:r>
          <w:rPr/>
          <w:t>s described in clause 5.2.4</w:t>
          <w:tab/>
          <w:t xml:space="preserve">in this document, the SMF configured to serve a certain 5G VN group communication can hold the DNN and S-NSSAI information during PDU session establishment procedure. The </w:t>
        </w:r>
      </w:ins>
      <w:ins w:id="19" w:author="R01" w:date="2022-08-19T12:12:00Z">
        <w:r>
          <w:rPr/>
          <w:t xml:space="preserve">performance measurement related to </w:t>
        </w:r>
      </w:ins>
      <w:ins w:id="20" w:author="R00" w:date="2022-08-02T11:27:00Z">
        <w:r>
          <w:rPr/>
          <w:t>SMF serving a 5G VN group communication can be enhanced to support a sub-counter sorted by DNN and S-NSSAI in this potential solution.</w:t>
        </w:r>
      </w:ins>
    </w:p>
    <w:p>
      <w:pPr>
        <w:pStyle w:val="Normal"/>
        <w:rPr>
          <w:lang w:eastAsia="zh-CN"/>
          <w:ins w:id="23" w:author="R00" w:date="2022-08-02T11:27:00Z"/>
        </w:rPr>
      </w:pPr>
      <w:ins w:id="22" w:author="R00" w:date="2022-08-02T11:27:00Z">
        <w:r>
          <w:rPr>
            <w:lang w:eastAsia="zh-CN"/>
          </w:rPr>
        </w:r>
      </w:ins>
    </w:p>
    <w:p>
      <w:pPr>
        <w:pStyle w:val="Normal"/>
        <w:rPr>
          <w:lang w:eastAsia="zh-CN"/>
          <w:ins w:id="25" w:author="R00" w:date="2022-08-02T11:27:00Z"/>
        </w:rPr>
      </w:pPr>
      <w:ins w:id="24" w:author="R00" w:date="2022-08-02T11:27:00Z">
        <w:r>
          <w:rPr>
            <w:lang w:eastAsia="zh-CN"/>
          </w:rPr>
          <w:t>5.3.4.2</w:t>
          <w:tab/>
          <w:tab/>
          <w:t>Performance measurements for UPF</w:t>
        </w:r>
      </w:ins>
    </w:p>
    <w:p>
      <w:pPr>
        <w:pStyle w:val="Normal"/>
        <w:rPr>
          <w:rFonts w:cs="Arial"/>
          <w:color w:val="000000"/>
          <w:szCs w:val="28"/>
          <w:ins w:id="34" w:author="R01" w:date="2022-08-19T12:13:00Z"/>
        </w:rPr>
      </w:pPr>
      <w:ins w:id="26" w:author="R00" w:date="2022-08-02T11:27:00Z">
        <w:r>
          <w:rPr>
            <w:lang w:eastAsia="zh-CN"/>
          </w:rPr>
          <w:t xml:space="preserve">A number of performance measurements for UPF are specified in clause 5.4 of TS 28.552. For example, Number of incoming GTP data packets on the N3 interface, </w:t>
        </w:r>
      </w:ins>
      <w:ins w:id="27" w:author="R00" w:date="2022-08-02T11:27:00Z">
        <w:r>
          <w:rPr/>
          <w:t>Number</w:t>
        </w:r>
      </w:ins>
      <w:ins w:id="28" w:author="R00" w:date="2022-08-02T11:27:00Z">
        <w:r>
          <w:rPr>
            <w:rFonts w:cs="Arial"/>
            <w:color w:val="000000"/>
            <w:szCs w:val="28"/>
          </w:rPr>
          <w:t xml:space="preserve"> of outgoing GTP data packets of on the N3 interface, </w:t>
        </w:r>
      </w:ins>
      <w:ins w:id="29" w:author="R00" w:date="2022-08-02T11:27:00Z">
        <w:r>
          <w:rPr>
            <w:lang w:eastAsia="zh-CN"/>
          </w:rPr>
          <w:t xml:space="preserve">Data volume of incoming GTP data packets per QoS level on the N3 interface and </w:t>
        </w:r>
      </w:ins>
      <w:ins w:id="30" w:author="R00" w:date="2022-08-02T11:27:00Z">
        <w:r>
          <w:rPr/>
          <w:t>Data volume</w:t>
        </w:r>
      </w:ins>
      <w:ins w:id="31" w:author="R00" w:date="2022-08-02T11:27:00Z">
        <w:r>
          <w:rPr>
            <w:rFonts w:cs="Arial"/>
            <w:color w:val="000000"/>
            <w:szCs w:val="28"/>
          </w:rPr>
          <w:t xml:space="preserve"> of outgoing GTP data packets per QoS level on the N3 interface are specified and can be found in </w:t>
        </w:r>
      </w:ins>
      <w:ins w:id="32" w:author="R00" w:date="2022-08-02T11:27:00Z">
        <w:r>
          <w:rPr>
            <w:lang w:eastAsia="zh-CN"/>
          </w:rPr>
          <w:t xml:space="preserve">clause 5.4 of </w:t>
        </w:r>
      </w:ins>
      <w:ins w:id="33" w:author="R00" w:date="2022-08-02T11:27:00Z">
        <w:r>
          <w:rPr>
            <w:rFonts w:cs="Arial"/>
            <w:color w:val="000000"/>
            <w:szCs w:val="28"/>
          </w:rPr>
          <w:t>TS 28.552.</w:t>
        </w:r>
      </w:ins>
    </w:p>
    <w:p>
      <w:pPr>
        <w:pStyle w:val="Normal"/>
        <w:rPr>
          <w:rFonts w:cs="Arial"/>
          <w:color w:val="000000"/>
          <w:szCs w:val="28"/>
          <w:del w:id="36" w:author="R01" w:date="2022-08-19T12:13:00Z"/>
        </w:rPr>
      </w:pPr>
      <w:ins w:id="35" w:author="R01" w:date="2022-08-19T12:13:00Z">
        <w:r>
          <w:rPr/>
          <w:t xml:space="preserve">A DNN and S-NSSAI is associated with a 5G VN group. Then, the DNN and S-NSSAI of a SMF can support distinguishing the a 5G VN group communication. </w:t>
        </w:r>
      </w:ins>
    </w:p>
    <w:p>
      <w:pPr>
        <w:pStyle w:val="Normal"/>
        <w:rPr>
          <w:ins w:id="41" w:author="R00" w:date="2022-08-02T11:27:00Z"/>
        </w:rPr>
      </w:pPr>
      <w:ins w:id="37" w:author="R00" w:date="2022-08-02T11:27:00Z">
        <w:r>
          <w:rPr>
            <w:lang w:eastAsia="zh-CN"/>
          </w:rPr>
          <w:t>C</w:t>
        </w:r>
      </w:ins>
      <w:ins w:id="38" w:author="R00" w:date="2022-08-02T11:27:00Z">
        <w:r>
          <w:rPr>
            <w:lang w:eastAsia="zh-CN"/>
          </w:rPr>
          <w:t>urrently, the UPF is capable to maintain DNN and S-NSSAI during a PDU session for a 5G VN group communication. The</w:t>
        </w:r>
      </w:ins>
      <w:ins w:id="39" w:author="R01" w:date="2022-08-19T12:12:00Z">
        <w:r>
          <w:rPr>
            <w:lang w:eastAsia="zh-CN"/>
          </w:rPr>
          <w:t xml:space="preserve"> performance measurements related to</w:t>
        </w:r>
      </w:ins>
      <w:ins w:id="40" w:author="R00" w:date="2022-08-02T11:27:00Z">
        <w:r>
          <w:rPr>
            <w:lang w:eastAsia="zh-CN"/>
          </w:rPr>
          <w:t xml:space="preserve"> UPF is potentially to be enhanced to support a sub-counter sorted by DNN and S-NSSAI in this potential solution.</w:t>
        </w:r>
      </w:ins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8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9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">
    <w:name w:val="列表 4"/>
    <w:basedOn w:val="32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4:13:00Z</dcterms:created>
  <dc:creator>Michael Sanders, John M Meredith</dc:creator>
  <dc:description/>
  <cp:keywords/>
  <dc:language>en-US</dc:language>
  <cp:lastModifiedBy>R01</cp:lastModifiedBy>
  <dcterms:modified xsi:type="dcterms:W3CDTF">2022-08-19T04:13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+HBs/Gj+FvmNJuyt8Ki/Zw0KyDFZyZTHNZD8Mo/aYLSMDxP7vbaAtJWg2hE9q4Y757Cw5zA8
EdLjA8N1POcGWeeuLkbkAVL8nUVSPFHOPVJE0mZASriR/NdUBZ+wweM6UHUd7QXrRPqijYbY
T6foR04EcNvJelyk8QXepQ1PMqDdf59FXNa752ix5VpXj6G4sKDOCe/A06myOQK7RxRIUd5M
jAlxWcKRSN3V15SBBK</vt:lpwstr>
  </property>
  <property fmtid="{D5CDD505-2E9C-101B-9397-08002B2CF9AE}" pid="3" name="_2015_ms_pID_7253431">
    <vt:lpwstr>n94mwlrAF1uKXgN12x/KaMHs3/2cFh5zh1yTbjGgfM5HrxcwWX9GLX
LRorcnL5CXNpVTlFDw5YRc4zZBiPetDc6/Sd+YaQO5Zk9RyHyli8LdCP91Fs1f5MAIolinJQ
M3uBwbl/8HsDZL1r1qxUmd04TQ4ASgPZnQKjd90h+c2+ZBHgOpnmHgsjd7LRC/bivncSQm5e
O9cYwp0Em1CzD+50uZPNRRgg24jbVILi9DBI</vt:lpwstr>
  </property>
  <property fmtid="{D5CDD505-2E9C-101B-9397-08002B2CF9AE}" pid="4" name="_2015_ms_pID_7253432">
    <vt:lpwstr>0g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635338</vt:lpwstr>
  </property>
</Properties>
</file>