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08602278"/>
      <w:r>
        <w:rPr>
          <w:b/>
          <w:sz w:val="24"/>
          <w:lang w:val="en-US" w:eastAsia="en-US"/>
        </w:rPr>
        <w:t>3GPP TSG-SA5 Meeting #145-e</w:t>
      </w:r>
      <w:r>
        <w:rPr>
          <w:b/>
          <w:i/>
          <w:sz w:val="24"/>
          <w:lang w:val="en-US" w:eastAsia="en-US"/>
        </w:rPr>
        <w:t xml:space="preserve"> </w:t>
      </w:r>
      <w:r>
        <w:rPr>
          <w:b/>
          <w:i/>
          <w:sz w:val="28"/>
          <w:lang w:val="en-US" w:eastAsia="en-US"/>
        </w:rPr>
        <w:tab/>
        <w:t>S5-225237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bookmarkStart w:id="1" w:name="_Hlk108602278"/>
      <w:r>
        <w:rPr>
          <w:rFonts w:cs="Arial" w:ascii="Arial" w:hAnsi="Arial"/>
          <w:b/>
          <w:sz w:val="24"/>
          <w:lang w:val="en-US" w:eastAsia="en-US"/>
        </w:rPr>
        <w:t>e-meeting, 15 - 24 August 2022</w:t>
      </w:r>
      <w:bookmarkEnd w:id="1"/>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of network slice mod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2" w:name="OLE_LINK24"/>
      <w:bookmarkEnd w:id="2"/>
      <w:r>
        <w:rPr>
          <w:b/>
          <w:i/>
        </w:rPr>
        <w:t>The group is asked to discuss and approval.</w:t>
      </w:r>
    </w:p>
    <w:p>
      <w:pPr>
        <w:pStyle w:val="Heading1"/>
        <w:ind w:left="1134" w:hanging="1134"/>
        <w:rPr/>
      </w:pPr>
      <w:bookmarkStart w:id="3" w:name="OLE_LINK24"/>
      <w:bookmarkEnd w:id="3"/>
      <w:r>
        <w:rPr/>
        <w:t>2</w:t>
        <w:tab/>
        <w:t>References</w:t>
      </w:r>
    </w:p>
    <w:tbl>
      <w:tblPr>
        <w:tblW w:w="9720" w:type="dxa"/>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Reference"/>
              <w:spacing w:before="0" w:after="180"/>
              <w:jc w:val="both"/>
              <w:rPr>
                <w:rFonts w:ascii="Arial" w:hAnsi="Arial" w:cs="Arial"/>
                <w:color w:val="000000"/>
                <w:sz w:val="18"/>
                <w:szCs w:val="18"/>
                <w:lang w:val="en-US" w:eastAsia="zh-CN"/>
              </w:rPr>
            </w:pPr>
            <w:r>
              <w:rPr/>
              <w:t>[</w:t>
            </w:r>
            <w:r>
              <w:rPr/>
              <w:t>1]</w:t>
              <w:tab/>
              <w:t>3GPP draft TR 28.836: "Study on intent-driven management for network slicing"</w:t>
            </w:r>
          </w:p>
        </w:tc>
      </w:tr>
    </w:tbl>
    <w:p>
      <w:pPr>
        <w:pStyle w:val="Reference"/>
        <w:jc w:val="both"/>
        <w:rPr/>
      </w:pPr>
      <w:r>
        <w:rPr/>
        <w:t>[2]</w:t>
        <w:tab/>
        <w:t>3GPP TS 28.312: "Management and orchestration; Intent driven management services for mobile networks"</w:t>
      </w:r>
    </w:p>
    <w:p>
      <w:pPr>
        <w:pStyle w:val="Reference"/>
        <w:ind w:left="0" w:hanging="0"/>
        <w:jc w:val="both"/>
        <w:rPr/>
      </w:pPr>
      <w:r>
        <w:rPr/>
      </w:r>
    </w:p>
    <w:p>
      <w:pPr>
        <w:pStyle w:val="Heading1"/>
        <w:ind w:left="1134" w:hanging="1134"/>
        <w:rPr/>
      </w:pPr>
      <w:r>
        <w:rPr/>
        <w:t>3</w:t>
        <w:tab/>
        <w:t>Rationale</w:t>
      </w:r>
    </w:p>
    <w:p>
      <w:pPr>
        <w:pStyle w:val="Normal"/>
        <w:jc w:val="both"/>
        <w:rPr>
          <w:lang w:eastAsia="zh-CN"/>
        </w:rPr>
      </w:pPr>
      <w:r>
        <w:rPr>
          <w:lang w:eastAsia="zh-CN"/>
        </w:rPr>
        <w:t>This contribution is to add use case for intent driven management of slice modification.</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r>
        <w:rPr>
          <w:lang w:eastAsia="zh-CN"/>
        </w:rPr>
      </w:r>
      <w:bookmarkStart w:id="4" w:name="OLE_LINK26"/>
      <w:bookmarkStart w:id="5" w:name="OLE_LINK25"/>
      <w:bookmarkStart w:id="6" w:name="OLE_LINK26"/>
      <w:bookmarkStart w:id="7" w:name="OLE_LINK25"/>
      <w:bookmarkEnd w:id="6"/>
      <w:bookmarkEnd w:id="7"/>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bookmarkStart w:id="8" w:name="OLE_LINK26"/>
      <w:bookmarkStart w:id="9" w:name="OLE_LINK25"/>
      <w:bookmarkStart w:id="10" w:name="OLE_LINK26"/>
      <w:bookmarkStart w:id="11" w:name="OLE_LINK25"/>
      <w:bookmarkEnd w:id="10"/>
      <w:bookmarkEnd w:id="11"/>
    </w:p>
    <w:p>
      <w:pPr>
        <w:pStyle w:val="Heading3"/>
        <w:rPr>
          <w:ins w:id="1" w:author="R00" w:date="2022-08-05T14:31:00Z"/>
        </w:rPr>
      </w:pPr>
      <w:ins w:id="0" w:author="R00" w:date="2022-08-05T14:31:00Z">
        <w:r>
          <w:rPr>
            <w:lang w:eastAsia="zh-CN"/>
          </w:rPr>
          <w:t xml:space="preserve">5.1.x </w:t>
          <w:tab/>
          <w:t>Use case of Intent driven management to modify expectation of network slice instance</w:t>
        </w:r>
      </w:ins>
    </w:p>
    <w:p>
      <w:pPr>
        <w:pStyle w:val="Heading4"/>
        <w:ind w:left="1418" w:hanging="1418"/>
        <w:rPr>
          <w:ins w:id="3" w:author="R00" w:date="2022-08-05T14:31:00Z"/>
        </w:rPr>
      </w:pPr>
      <w:ins w:id="2" w:author="R00" w:date="2022-08-05T14:31:00Z">
        <w:r>
          <w:rPr/>
          <w:t>5.1.x.1</w:t>
          <w:tab/>
          <w:t>Introduction</w:t>
        </w:r>
      </w:ins>
    </w:p>
    <w:p>
      <w:pPr>
        <w:pStyle w:val="Normal"/>
        <w:rPr>
          <w:ins w:id="5" w:author="R00" w:date="2022-08-05T14:31:00Z"/>
        </w:rPr>
      </w:pPr>
      <w:ins w:id="4" w:author="R00" w:date="2022-08-05T14:31:00Z">
        <w:r>
          <w:rPr>
            <w:lang w:eastAsia="zh-CN"/>
          </w:rPr>
          <w:t>To satisfy the requirement of network operator for modification of a network slice instance with certain characteristics, the 3GPP management system requests modification of using existing network slice instance.</w:t>
        </w:r>
      </w:ins>
    </w:p>
    <w:p>
      <w:pPr>
        <w:pStyle w:val="Heading4"/>
        <w:ind w:left="1418" w:hanging="1418"/>
        <w:rPr>
          <w:ins w:id="7" w:author="R00" w:date="2022-08-05T14:31:00Z"/>
        </w:rPr>
      </w:pPr>
      <w:ins w:id="6" w:author="R00" w:date="2022-08-05T14:31:00Z">
        <w:r>
          <w:rPr/>
          <w:t xml:space="preserve">5.1.x.2 </w:t>
          <w:tab/>
          <w:t>Pre-condition</w:t>
        </w:r>
      </w:ins>
    </w:p>
    <w:p>
      <w:pPr>
        <w:pStyle w:val="Normal"/>
        <w:rPr>
          <w:ins w:id="13" w:author="R00" w:date="2022-08-05T14:31:00Z"/>
        </w:rPr>
      </w:pPr>
      <w:ins w:id="8" w:author="R00" w:date="2022-08-05T14:31:00Z">
        <w:r>
          <w:rPr>
            <w:lang w:eastAsia="zh-CN"/>
          </w:rPr>
          <w:t>C</w:t>
        </w:r>
      </w:ins>
      <w:ins w:id="9" w:author="R00" w:date="2022-08-05T14:31:00Z">
        <w:r>
          <w:rPr>
            <w:lang w:eastAsia="zh-CN"/>
          </w:rPr>
          <w:t xml:space="preserve">SP provides the intent driven management service to CSC to modify </w:t>
        </w:r>
      </w:ins>
      <w:ins w:id="10" w:author="R01" w:date="2022-08-17T22:00:00Z">
        <w:r>
          <w:rPr>
            <w:lang w:eastAsia="zh-CN"/>
          </w:rPr>
          <w:t xml:space="preserve">the </w:t>
        </w:r>
      </w:ins>
      <w:ins w:id="11" w:author="R01" w:date="2022-08-17T22:00:00Z">
        <w:r>
          <w:rPr>
            <w:color w:val="000000"/>
          </w:rPr>
          <w:t xml:space="preserve">requirements of </w:t>
        </w:r>
      </w:ins>
      <w:ins w:id="12" w:author="R00" w:date="2022-08-05T14:31:00Z">
        <w:r>
          <w:rPr>
            <w:lang w:eastAsia="zh-CN"/>
          </w:rPr>
          <w:t>a communication service.</w:t>
        </w:r>
      </w:ins>
    </w:p>
    <w:p>
      <w:pPr>
        <w:pStyle w:val="Normal"/>
        <w:rPr>
          <w:lang w:eastAsia="zh-CN"/>
          <w:del w:id="15" w:author="R01" w:date="2022-08-17T21:54:00Z"/>
        </w:rPr>
      </w:pPr>
      <w:del w:id="14" w:author="R01" w:date="2022-08-17T21:54:00Z">
        <w:r>
          <w:rPr>
            <w:lang w:eastAsia="zh-CN"/>
          </w:rPr>
          <w:delText>The intent of deliver a communication service is already fullfiled.</w:delText>
        </w:r>
      </w:del>
    </w:p>
    <w:p>
      <w:pPr>
        <w:pStyle w:val="Normal"/>
        <w:rPr>
          <w:lang w:eastAsia="zh-CN"/>
        </w:rPr>
      </w:pPr>
      <w:ins w:id="16" w:author="R00" w:date="2022-08-05T14:31:00Z">
        <w:r>
          <w:rPr>
            <w:lang w:eastAsia="zh-CN"/>
          </w:rPr>
          <w:t xml:space="preserve">The network operator is capable to provide the intent driven management service for intent driven MnS consumer to modify the intent </w:t>
        </w:r>
      </w:ins>
      <w:ins w:id="17" w:author="R00" w:date="2022-08-05T14:35:00Z">
        <w:r>
          <w:rPr>
            <w:lang w:eastAsia="zh-CN"/>
          </w:rPr>
          <w:t>expectation</w:t>
        </w:r>
      </w:ins>
      <w:ins w:id="18" w:author="R00" w:date="2022-08-05T14:35:00Z">
        <w:del w:id="19" w:author="R01" w:date="2022-08-17T21:54:00Z">
          <w:r>
            <w:rPr>
              <w:lang w:eastAsia="zh-CN"/>
            </w:rPr>
            <w:delText xml:space="preserve"> </w:delText>
          </w:r>
        </w:del>
      </w:ins>
      <w:ins w:id="20" w:author="R00" w:date="2022-08-05T14:31:00Z">
        <w:del w:id="21" w:author="R01" w:date="2022-08-17T21:54:00Z">
          <w:r>
            <w:rPr>
              <w:lang w:eastAsia="zh-CN"/>
            </w:rPr>
            <w:delText>of delivering network slice</w:delText>
          </w:r>
        </w:del>
      </w:ins>
      <w:ins w:id="22" w:author="R00" w:date="2022-08-05T14:31:00Z">
        <w:r>
          <w:rPr>
            <w:lang w:eastAsia="zh-CN"/>
          </w:rPr>
          <w:t>.</w:t>
        </w:r>
      </w:ins>
    </w:p>
    <w:p>
      <w:pPr>
        <w:pStyle w:val="Normal"/>
        <w:rPr>
          <w:lang w:eastAsia="zh-CN"/>
          <w:del w:id="27" w:author="R01" w:date="2022-08-17T21:53:00Z"/>
        </w:rPr>
      </w:pPr>
      <w:ins w:id="23" w:author="R01" w:date="2022-08-17T21:53:00Z">
        <w:r>
          <w:rPr>
            <w:lang w:eastAsia="zh-CN"/>
          </w:rPr>
          <w:t>T</w:t>
        </w:r>
      </w:ins>
      <w:ins w:id="24" w:author="R01" w:date="2022-08-17T21:53:00Z">
        <w:r>
          <w:rPr>
            <w:lang w:eastAsia="zh-CN"/>
          </w:rPr>
          <w:t>he network slice instance and network slics subnet instace can be provided by network operator by MnS for network slice instance and MnS for n</w:t>
        </w:r>
      </w:ins>
      <w:ins w:id="25" w:author="R01" w:date="2022-08-17T21:55:00Z">
        <w:r>
          <w:rPr>
            <w:lang w:eastAsia="zh-CN"/>
          </w:rPr>
          <w:t>etwork slice subnet instance</w:t>
        </w:r>
      </w:ins>
      <w:ins w:id="26" w:author="R01" w:date="2022-08-17T21:53:00Z">
        <w:r>
          <w:rPr>
            <w:lang w:eastAsia="zh-CN"/>
          </w:rPr>
          <w:t>.</w:t>
        </w:r>
      </w:ins>
    </w:p>
    <w:p>
      <w:pPr>
        <w:pStyle w:val="Normal"/>
        <w:widowControl/>
        <w:bidi w:val="0"/>
        <w:spacing w:before="0" w:after="180"/>
        <w:rPr>
          <w:ins w:id="29" w:author="R00" w:date="2022-08-05T14:31:00Z"/>
        </w:rPr>
      </w:pPr>
      <w:ins w:id="28" w:author="R00" w:date="2022-08-05T14:31:00Z">
        <w:r>
          <w:rPr/>
          <w:t>5.1.x.3</w:t>
          <w:tab/>
          <w:t>Description</w:t>
        </w:r>
      </w:ins>
    </w:p>
    <w:p>
      <w:pPr>
        <w:pStyle w:val="Normal"/>
        <w:rPr>
          <w:ins w:id="31" w:author="R00" w:date="2022-08-05T14:31:00Z"/>
        </w:rPr>
      </w:pPr>
      <w:ins w:id="30" w:author="R00" w:date="2022-08-05T14:31:00Z">
        <w:r>
          <w:rPr/>
          <w:t>In order to enable a group of end users to connect to communication service provided by a 3GPP network, a MnS Consumer may expresses its intent to deliver a communication service to network operator.</w:t>
        </w:r>
      </w:ins>
    </w:p>
    <w:p>
      <w:pPr>
        <w:pStyle w:val="Normal"/>
        <w:rPr>
          <w:ins w:id="40" w:author="R00" w:date="2022-08-05T14:31:00Z"/>
        </w:rPr>
      </w:pPr>
      <w:ins w:id="32" w:author="R00" w:date="2022-08-05T14:31:00Z">
        <w:r>
          <w:rPr>
            <w:lang w:eastAsia="zh-CN"/>
          </w:rPr>
          <w:t>T</w:t>
        </w:r>
      </w:ins>
      <w:ins w:id="33" w:author="R00" w:date="2022-08-05T14:31:00Z">
        <w:r>
          <w:rPr>
            <w:lang w:eastAsia="zh-CN"/>
          </w:rPr>
          <w:t xml:space="preserve">he end users </w:t>
        </w:r>
      </w:ins>
      <w:ins w:id="34" w:author="R00" w:date="2022-08-05T14:40:00Z">
        <w:r>
          <w:rPr>
            <w:lang w:eastAsia="zh-CN"/>
          </w:rPr>
          <w:t>can</w:t>
        </w:r>
      </w:ins>
      <w:ins w:id="35" w:author="R00" w:date="2022-08-05T14:31:00Z">
        <w:r>
          <w:rPr>
            <w:lang w:eastAsia="zh-CN"/>
          </w:rPr>
          <w:t xml:space="preserve"> use intent driven management to modify the intent </w:t>
        </w:r>
      </w:ins>
      <w:ins w:id="36" w:author="R00" w:date="2022-08-05T14:31:00Z">
        <w:r>
          <w:rPr/>
          <w:t>(e.g., change the target expectation of the</w:t>
        </w:r>
      </w:ins>
      <w:ins w:id="37" w:author="R00" w:date="2022-08-05T14:31:00Z">
        <w:r>
          <w:rPr>
            <w:lang w:eastAsia="zh-CN"/>
          </w:rPr>
          <w:t xml:space="preserve"> maximum</w:t>
        </w:r>
      </w:ins>
      <w:ins w:id="38" w:author="R00" w:date="2022-08-05T14:31:00Z">
        <w:r>
          <w:rPr/>
          <w:t xml:space="preserve"> number of simultaneous connections) </w:t>
        </w:r>
      </w:ins>
      <w:ins w:id="39" w:author="R00" w:date="2022-08-05T14:31:00Z">
        <w:r>
          <w:rPr>
            <w:lang w:eastAsia="zh-CN"/>
          </w:rPr>
          <w:t>after the communication service is provided.</w:t>
        </w:r>
      </w:ins>
    </w:p>
    <w:p>
      <w:pPr>
        <w:pStyle w:val="Normal"/>
        <w:rPr>
          <w:lang w:eastAsia="zh-CN"/>
          <w:ins w:id="52" w:author="R00" w:date="2022-08-05T14:31:00Z"/>
        </w:rPr>
      </w:pPr>
      <w:ins w:id="41" w:author="R00" w:date="2022-08-05T14:31:00Z">
        <w:r>
          <w:rPr>
            <w:lang w:eastAsia="zh-CN"/>
          </w:rPr>
          <w:t xml:space="preserve">The operators provide the expectation to modify the intent </w:t>
        </w:r>
      </w:ins>
      <w:ins w:id="42" w:author="R00" w:date="2022-08-05T14:31:00Z">
        <w:del w:id="43" w:author="R01" w:date="2022-08-17T21:58:00Z">
          <w:r>
            <w:rPr>
              <w:lang w:eastAsia="zh-CN"/>
            </w:rPr>
            <w:delText>of</w:delText>
          </w:r>
        </w:del>
      </w:ins>
      <w:ins w:id="44" w:author="R01" w:date="2022-08-17T21:58:00Z">
        <w:r>
          <w:rPr>
            <w:lang w:eastAsia="zh-CN"/>
          </w:rPr>
          <w:t>to provide</w:t>
        </w:r>
      </w:ins>
      <w:ins w:id="45" w:author="R00" w:date="2022-08-05T14:31:00Z">
        <w:del w:id="46" w:author="R01" w:date="2022-08-17T21:58:00Z">
          <w:r>
            <w:rPr>
              <w:lang w:eastAsia="zh-CN"/>
            </w:rPr>
            <w:delText xml:space="preserve"> delivering</w:delText>
          </w:r>
        </w:del>
      </w:ins>
      <w:ins w:id="47" w:author="R00" w:date="2022-08-05T14:31:00Z">
        <w:r>
          <w:rPr>
            <w:lang w:eastAsia="zh-CN"/>
          </w:rPr>
          <w:t xml:space="preserve"> network slice instance with a set of target expectations. For example, the operator is capable to modify the maximum number of registrated UEs and the maximum</w:t>
        </w:r>
      </w:ins>
      <w:ins w:id="48" w:author="R00" w:date="2022-08-05T14:31:00Z">
        <w:r>
          <w:rPr/>
          <w:t xml:space="preserve"> number of simultaneous PDU sessions in a network slice instance. </w:t>
        </w:r>
      </w:ins>
      <w:ins w:id="49" w:author="R00" w:date="2022-08-05T14:31:00Z">
        <w:r>
          <w:rPr>
            <w:lang w:eastAsia="zh-CN"/>
          </w:rPr>
          <w:t xml:space="preserve">The intent driven management service producer is capable to translate the intent of modify a network slice instance to the network operator’s intent to relevant requirements of modifying a network slice instance. Regarding the intent MnS request received, the intent driven-management service provider may decide management capabilities to meet the requirements to modify a network slice instance. The intent driven management service producer is also capable to provide the management capabilities to support the provisioning of a network slice instance addressing the modifications of network slice instance, </w:t>
        </w:r>
      </w:ins>
      <w:ins w:id="50" w:author="R00" w:date="2022-08-05T14:41:00Z">
        <w:r>
          <w:rPr>
            <w:lang w:eastAsia="zh-CN"/>
          </w:rPr>
          <w:t>translated</w:t>
        </w:r>
      </w:ins>
      <w:ins w:id="51" w:author="R00" w:date="2022-08-05T14:31:00Z">
        <w:r>
          <w:rPr>
            <w:lang w:eastAsia="zh-CN"/>
          </w:rPr>
          <w:t xml:space="preserve"> from the expression of the intent.</w:t>
        </w:r>
      </w:ins>
    </w:p>
    <w:p>
      <w:pPr>
        <w:pStyle w:val="Heading4"/>
        <w:ind w:left="1418" w:hanging="1418"/>
        <w:rPr>
          <w:ins w:id="54" w:author="R00" w:date="2022-08-05T14:31:00Z"/>
        </w:rPr>
      </w:pPr>
      <w:ins w:id="53" w:author="R00" w:date="2022-08-05T14:31:00Z">
        <w:r>
          <w:rPr/>
          <w:t>5.1.x.4</w:t>
          <w:tab/>
          <w:t>Post-condition</w:t>
        </w:r>
      </w:ins>
    </w:p>
    <w:p>
      <w:pPr>
        <w:pStyle w:val="Normal"/>
        <w:rPr>
          <w:ins w:id="56" w:author="R00" w:date="2022-08-05T14:31:00Z"/>
        </w:rPr>
      </w:pPr>
      <w:ins w:id="55" w:author="R00" w:date="2022-08-05T14:31:00Z">
        <w:r>
          <w:rPr/>
          <w:t>The communication service modification expressed by intent for a specified group of end users is fulfilled.</w:t>
        </w:r>
      </w:ins>
    </w:p>
    <w:p>
      <w:pPr>
        <w:pStyle w:val="Heading4"/>
        <w:ind w:left="1418" w:hanging="1418"/>
        <w:rPr>
          <w:ins w:id="63" w:author="R00" w:date="2022-08-05T14:31:00Z"/>
        </w:rPr>
      </w:pPr>
      <w:ins w:id="57" w:author="R00" w:date="2022-08-05T14:31:00Z">
        <w:r>
          <w:rPr/>
          <w:t>5.1.x.5</w:t>
          <w:tab/>
        </w:r>
      </w:ins>
      <w:ins w:id="58" w:author="R01" w:date="2022-08-17T21:57:00Z">
        <w:r>
          <w:rPr/>
          <w:t xml:space="preserve">Potential </w:t>
        </w:r>
      </w:ins>
      <w:ins w:id="59" w:author="R00" w:date="2022-08-05T14:31:00Z">
        <w:del w:id="60" w:author="R01" w:date="2022-08-17T21:57:00Z">
          <w:r>
            <w:rPr/>
            <w:delText>R</w:delText>
          </w:r>
        </w:del>
      </w:ins>
      <w:ins w:id="61" w:author="R01" w:date="2022-08-17T21:57:00Z">
        <w:r>
          <w:rPr/>
          <w:t>r</w:t>
        </w:r>
      </w:ins>
      <w:ins w:id="62" w:author="R00" w:date="2022-08-05T14:31:00Z">
        <w:r>
          <w:rPr/>
          <w:t>equirements</w:t>
        </w:r>
      </w:ins>
    </w:p>
    <w:p>
      <w:pPr>
        <w:pStyle w:val="Normal"/>
        <w:jc w:val="both"/>
        <w:rPr>
          <w:ins w:id="83" w:author="R00" w:date="2022-08-05T14:31:00Z"/>
        </w:rPr>
      </w:pPr>
      <w:ins w:id="64" w:author="R00" w:date="2022-08-05T14:31:00Z">
        <w:bookmarkStart w:id="12" w:name="OLE_LINK8"/>
        <w:r>
          <w:rPr>
            <w:b/>
          </w:rPr>
          <w:t>REQ-Intent_Modify_Slice-CON-</w:t>
        </w:r>
      </w:ins>
      <w:ins w:id="65" w:author="R00" w:date="2022-08-05T14:31:00Z">
        <w:bookmarkEnd w:id="12"/>
        <w:r>
          <w:rPr>
            <w:b/>
          </w:rPr>
          <w:t xml:space="preserve">x1: </w:t>
        </w:r>
      </w:ins>
      <w:ins w:id="66" w:author="R00" w:date="2022-08-05T14:31:00Z">
        <w:r>
          <w:rPr>
            <w:kern w:val="2"/>
            <w:szCs w:val="18"/>
            <w:lang w:eastAsia="zh-CN" w:bidi="ar-KW"/>
          </w:rPr>
          <w:t>The intent driven MnS</w:t>
        </w:r>
      </w:ins>
      <w:ins w:id="67" w:author="R01" w:date="2022-08-17T21:57:00Z">
        <w:r>
          <w:rPr>
            <w:kern w:val="2"/>
            <w:szCs w:val="18"/>
            <w:lang w:eastAsia="zh-CN" w:bidi="ar-KW"/>
          </w:rPr>
          <w:t xml:space="preserve"> producer</w:t>
        </w:r>
      </w:ins>
      <w:ins w:id="68" w:author="R00" w:date="2022-08-05T14:31:00Z">
        <w:r>
          <w:rPr>
            <w:kern w:val="2"/>
            <w:szCs w:val="18"/>
            <w:lang w:eastAsia="zh-CN" w:bidi="ar-KW"/>
          </w:rPr>
          <w:t xml:space="preserve"> </w:t>
        </w:r>
      </w:ins>
      <w:ins w:id="69" w:author="R00" w:date="2022-08-05T14:31:00Z">
        <w:del w:id="70" w:author="R01" w:date="2022-08-17T21:56:00Z">
          <w:r>
            <w:rPr>
              <w:kern w:val="2"/>
              <w:szCs w:val="18"/>
              <w:lang w:eastAsia="zh-CN" w:bidi="ar-KW"/>
            </w:rPr>
            <w:delText>shall</w:delText>
          </w:r>
        </w:del>
      </w:ins>
      <w:ins w:id="71" w:author="R01" w:date="2022-08-17T21:56:00Z">
        <w:r>
          <w:rPr>
            <w:kern w:val="2"/>
            <w:szCs w:val="18"/>
            <w:lang w:eastAsia="zh-CN" w:bidi="ar-KW"/>
          </w:rPr>
          <w:t>should</w:t>
        </w:r>
      </w:ins>
      <w:ins w:id="72" w:author="R00" w:date="2022-08-05T14:31:00Z">
        <w:r>
          <w:rPr>
            <w:kern w:val="2"/>
            <w:szCs w:val="18"/>
            <w:lang w:eastAsia="zh-CN" w:bidi="ar-KW"/>
          </w:rPr>
          <w:t xml:space="preserve"> have capability</w:t>
        </w:r>
      </w:ins>
      <w:ins w:id="73" w:author="R00" w:date="2022-08-05T14:43:00Z">
        <w:r>
          <w:rPr>
            <w:kern w:val="2"/>
            <w:szCs w:val="18"/>
            <w:lang w:eastAsia="zh-CN" w:bidi="ar-KW"/>
          </w:rPr>
          <w:t xml:space="preserve"> to</w:t>
        </w:r>
      </w:ins>
      <w:ins w:id="74" w:author="R00" w:date="2022-08-05T14:31:00Z">
        <w:r>
          <w:rPr>
            <w:kern w:val="2"/>
            <w:szCs w:val="18"/>
            <w:lang w:eastAsia="zh-CN" w:bidi="ar-KW"/>
          </w:rPr>
          <w:t xml:space="preserve"> </w:t>
        </w:r>
      </w:ins>
      <w:ins w:id="75" w:author="R00" w:date="2022-08-05T14:31:00Z">
        <w:del w:id="76" w:author="R01" w:date="2022-08-17T21:56:00Z">
          <w:r>
            <w:rPr>
              <w:kern w:val="2"/>
              <w:szCs w:val="18"/>
              <w:lang w:eastAsia="zh-CN" w:bidi="ar-KW"/>
            </w:rPr>
            <w:delText>enabl</w:delText>
          </w:r>
        </w:del>
      </w:ins>
      <w:ins w:id="77" w:author="R00" w:date="2022-08-05T14:43:00Z">
        <w:del w:id="78" w:author="R01" w:date="2022-08-17T21:56:00Z">
          <w:r>
            <w:rPr>
              <w:kern w:val="2"/>
              <w:szCs w:val="18"/>
              <w:lang w:eastAsia="zh-CN" w:bidi="ar-KW"/>
            </w:rPr>
            <w:delText>e</w:delText>
          </w:r>
        </w:del>
      </w:ins>
      <w:ins w:id="79" w:author="R01" w:date="2022-08-17T21:56:00Z">
        <w:r>
          <w:rPr>
            <w:kern w:val="2"/>
            <w:szCs w:val="18"/>
            <w:lang w:eastAsia="zh-CN" w:bidi="ar-KW"/>
          </w:rPr>
          <w:t>allow</w:t>
        </w:r>
      </w:ins>
      <w:ins w:id="80" w:author="R00" w:date="2022-08-05T14:31:00Z">
        <w:r>
          <w:rPr>
            <w:kern w:val="2"/>
            <w:szCs w:val="18"/>
            <w:lang w:eastAsia="zh-CN" w:bidi="ar-KW"/>
          </w:rPr>
          <w:t xml:space="preserve"> MnS consumer to modify the intent expectation of a </w:t>
        </w:r>
      </w:ins>
      <w:ins w:id="81" w:author="R00" w:date="2022-08-05T14:43:00Z">
        <w:r>
          <w:rPr>
            <w:kern w:val="2"/>
            <w:szCs w:val="18"/>
            <w:lang w:eastAsia="zh-CN" w:bidi="ar-KW"/>
          </w:rPr>
          <w:t>communication service</w:t>
        </w:r>
      </w:ins>
      <w:ins w:id="82" w:author="R00" w:date="2022-08-05T14:31:00Z">
        <w:r>
          <w:rPr>
            <w:kern w:val="2"/>
            <w:szCs w:val="18"/>
            <w:lang w:eastAsia="zh-CN" w:bidi="ar-KW"/>
          </w:rPr>
          <w:t>.</w:t>
        </w:r>
      </w:ins>
    </w:p>
    <w:p>
      <w:pPr>
        <w:pStyle w:val="Heading3"/>
        <w:rPr>
          <w:ins w:id="85" w:author="R00" w:date="2022-08-05T14:31:00Z"/>
        </w:rPr>
      </w:pPr>
      <w:ins w:id="84" w:author="R00" w:date="2022-08-05T14:31:00Z">
        <w:r>
          <w:rPr>
            <w:lang w:eastAsia="zh-CN"/>
          </w:rPr>
          <w:t xml:space="preserve">5.1.y </w:t>
          <w:tab/>
          <w:t>Use case of Intent driven management to modify a network slice instance subnet</w:t>
        </w:r>
      </w:ins>
    </w:p>
    <w:p>
      <w:pPr>
        <w:pStyle w:val="Heading4"/>
        <w:ind w:left="1418" w:hanging="1418"/>
        <w:rPr>
          <w:ins w:id="87" w:author="R00" w:date="2022-08-05T14:31:00Z"/>
        </w:rPr>
      </w:pPr>
      <w:ins w:id="86" w:author="R00" w:date="2022-08-05T14:31:00Z">
        <w:r>
          <w:rPr/>
          <w:t>5.1.y.1</w:t>
          <w:tab/>
          <w:t>Introduction</w:t>
        </w:r>
      </w:ins>
    </w:p>
    <w:p>
      <w:pPr>
        <w:pStyle w:val="Normal"/>
        <w:rPr>
          <w:ins w:id="89" w:author="R00" w:date="2022-08-05T14:31:00Z"/>
        </w:rPr>
      </w:pPr>
      <w:ins w:id="88" w:author="R00" w:date="2022-08-05T14:31:00Z">
        <w:r>
          <w:rPr>
            <w:lang w:eastAsia="zh-CN"/>
          </w:rPr>
          <w:t>To satisfy the requirement of network operator to modification of a network slice instance subnet with certain characteristics. The examples of network slice subnet instance are CN slice subnet instance and RAN slice subnet instance.</w:t>
        </w:r>
      </w:ins>
    </w:p>
    <w:p>
      <w:pPr>
        <w:pStyle w:val="Heading4"/>
        <w:ind w:left="1418" w:hanging="1418"/>
        <w:rPr>
          <w:ins w:id="91" w:author="R00" w:date="2022-08-05T14:31:00Z"/>
        </w:rPr>
      </w:pPr>
      <w:ins w:id="90" w:author="R00" w:date="2022-08-05T14:31:00Z">
        <w:r>
          <w:rPr/>
          <w:t>5.1.y.2</w:t>
          <w:tab/>
          <w:t>Pre-condition</w:t>
        </w:r>
      </w:ins>
    </w:p>
    <w:p>
      <w:pPr>
        <w:pStyle w:val="Normal"/>
        <w:rPr>
          <w:ins w:id="95" w:author="R00" w:date="2022-08-05T14:31:00Z"/>
        </w:rPr>
      </w:pPr>
      <w:ins w:id="92" w:author="R00" w:date="2022-08-05T14:31:00Z">
        <w:r>
          <w:rPr>
            <w:lang w:eastAsia="zh-CN"/>
          </w:rPr>
          <w:t xml:space="preserve">Network operator provides the intent driven management service to </w:t>
        </w:r>
      </w:ins>
      <w:ins w:id="93" w:author="R00" w:date="2022-08-05T14:44:00Z">
        <w:r>
          <w:rPr>
            <w:lang w:eastAsia="zh-CN"/>
          </w:rPr>
          <w:t>deliver</w:t>
        </w:r>
      </w:ins>
      <w:ins w:id="94" w:author="R00" w:date="2022-08-05T14:31:00Z">
        <w:r>
          <w:rPr>
            <w:lang w:eastAsia="zh-CN"/>
          </w:rPr>
          <w:t xml:space="preserve"> a network slice subnet instance.</w:t>
        </w:r>
      </w:ins>
    </w:p>
    <w:p>
      <w:pPr>
        <w:pStyle w:val="Normal"/>
        <w:rPr>
          <w:ins w:id="98" w:author="R00" w:date="2022-08-05T14:31:00Z"/>
        </w:rPr>
      </w:pPr>
      <w:ins w:id="96" w:author="R00" w:date="2022-08-05T14:31:00Z">
        <w:r>
          <w:rPr>
            <w:lang w:eastAsia="zh-CN"/>
          </w:rPr>
          <w:t>N</w:t>
        </w:r>
      </w:ins>
      <w:ins w:id="97" w:author="R00" w:date="2022-08-05T14:31:00Z">
        <w:r>
          <w:rPr>
            <w:lang w:eastAsia="zh-CN"/>
          </w:rPr>
          <w:t>etwork operator is capable to provide the life cycle management of network slice subnet instance in management system to invoke the proper intent driven MnS or existing MnSs.</w:t>
        </w:r>
      </w:ins>
    </w:p>
    <w:p>
      <w:pPr>
        <w:pStyle w:val="Normal"/>
        <w:rPr>
          <w:lang w:eastAsia="zh-CN"/>
          <w:ins w:id="100" w:author="R00" w:date="2022-08-05T14:31:00Z"/>
        </w:rPr>
      </w:pPr>
      <w:ins w:id="99" w:author="R00" w:date="2022-08-05T14:31:00Z">
        <w:r>
          <w:rPr>
            <w:lang w:eastAsia="zh-CN"/>
          </w:rPr>
        </w:r>
      </w:ins>
    </w:p>
    <w:p>
      <w:pPr>
        <w:pStyle w:val="Heading4"/>
        <w:ind w:left="1418" w:hanging="1418"/>
        <w:rPr>
          <w:ins w:id="102" w:author="R00" w:date="2022-08-05T14:31:00Z"/>
        </w:rPr>
      </w:pPr>
      <w:ins w:id="101" w:author="R00" w:date="2022-08-05T14:31:00Z">
        <w:r>
          <w:rPr/>
          <w:t>5.1.y.3</w:t>
          <w:tab/>
          <w:t>Description</w:t>
        </w:r>
      </w:ins>
    </w:p>
    <w:p>
      <w:pPr>
        <w:pStyle w:val="Normal"/>
        <w:rPr>
          <w:ins w:id="108" w:author="R00" w:date="2022-08-05T14:31:00Z"/>
        </w:rPr>
      </w:pPr>
      <w:ins w:id="103" w:author="R00" w:date="2022-08-05T14:31:00Z">
        <w:r>
          <w:rPr/>
          <w:t>A MnS Consumer modif</w:t>
        </w:r>
      </w:ins>
      <w:ins w:id="104" w:author="R00" w:date="2022-08-05T14:44:00Z">
        <w:r>
          <w:rPr/>
          <w:t>ies</w:t>
        </w:r>
      </w:ins>
      <w:ins w:id="105" w:author="R00" w:date="2022-08-05T14:31:00Z">
        <w:r>
          <w:rPr/>
          <w:t xml:space="preserve"> its intent</w:t>
        </w:r>
      </w:ins>
      <w:ins w:id="106" w:author="R00" w:date="2022-08-05T14:45:00Z">
        <w:r>
          <w:rPr/>
          <w:t xml:space="preserve"> expectation</w:t>
        </w:r>
      </w:ins>
      <w:ins w:id="107" w:author="R00" w:date="2022-08-05T14:31:00Z">
        <w:r>
          <w:rPr/>
          <w:t xml:space="preserve"> to deliver network slice subnet instance.</w:t>
        </w:r>
      </w:ins>
    </w:p>
    <w:p>
      <w:pPr>
        <w:pStyle w:val="Normal"/>
        <w:rPr>
          <w:ins w:id="127" w:author="R00" w:date="2022-08-05T14:31:00Z"/>
        </w:rPr>
      </w:pPr>
      <w:ins w:id="109" w:author="R00" w:date="2022-08-05T14:31:00Z">
        <w:r>
          <w:rPr>
            <w:lang w:eastAsia="zh-CN"/>
          </w:rPr>
          <w:t xml:space="preserve">The operator provides the request to modify intent </w:t>
        </w:r>
      </w:ins>
      <w:ins w:id="110" w:author="R00" w:date="2022-08-05T14:31:00Z">
        <w:del w:id="111" w:author="R01" w:date="2022-08-17T21:58:00Z">
          <w:r>
            <w:rPr>
              <w:lang w:eastAsia="zh-CN"/>
            </w:rPr>
            <w:delText>of</w:delText>
          </w:r>
        </w:del>
      </w:ins>
      <w:ins w:id="112" w:author="R01" w:date="2022-08-17T21:58:00Z">
        <w:r>
          <w:rPr>
            <w:lang w:eastAsia="zh-CN"/>
          </w:rPr>
          <w:t xml:space="preserve">to </w:t>
        </w:r>
      </w:ins>
      <w:ins w:id="113" w:author="R00" w:date="2022-08-05T14:31:00Z">
        <w:del w:id="114" w:author="R01" w:date="2022-08-17T21:58:00Z">
          <w:r>
            <w:rPr>
              <w:lang w:eastAsia="zh-CN"/>
            </w:rPr>
            <w:delText xml:space="preserve"> delivering</w:delText>
          </w:r>
        </w:del>
      </w:ins>
      <w:ins w:id="115" w:author="R01" w:date="2022-08-17T21:58:00Z">
        <w:r>
          <w:rPr>
            <w:lang w:eastAsia="zh-CN"/>
          </w:rPr>
          <w:t>provide</w:t>
        </w:r>
      </w:ins>
      <w:ins w:id="116" w:author="R00" w:date="2022-08-05T14:31:00Z">
        <w:r>
          <w:rPr>
            <w:lang w:eastAsia="zh-CN"/>
          </w:rPr>
          <w:t xml:space="preserve"> a network slice subnet instance with a set of network characteristics </w:t>
        </w:r>
      </w:ins>
      <w:ins w:id="117" w:author="R00" w:date="2022-08-05T14:31:00Z">
        <w:r>
          <w:rPr/>
          <w:t>(e.g., change the</w:t>
        </w:r>
      </w:ins>
      <w:ins w:id="118" w:author="R00" w:date="2022-08-05T14:31:00Z">
        <w:r>
          <w:rPr>
            <w:lang w:eastAsia="zh-CN"/>
          </w:rPr>
          <w:t xml:space="preserve"> maximum</w:t>
        </w:r>
      </w:ins>
      <w:ins w:id="119" w:author="R00" w:date="2022-08-05T14:31:00Z">
        <w:r>
          <w:rPr/>
          <w:t xml:space="preserve"> number of simultaneous connections)</w:t>
        </w:r>
      </w:ins>
      <w:ins w:id="120" w:author="R00" w:date="2022-08-05T14:31:00Z">
        <w:r>
          <w:rPr>
            <w:lang w:eastAsia="zh-CN"/>
          </w:rPr>
          <w:t xml:space="preserve">. The intent driven management service producer is capable to translate the intent </w:t>
        </w:r>
      </w:ins>
      <w:ins w:id="121" w:author="R00" w:date="2022-08-05T14:45:00Z">
        <w:r>
          <w:rPr>
            <w:lang w:eastAsia="zh-CN"/>
          </w:rPr>
          <w:t>modification for</w:t>
        </w:r>
      </w:ins>
      <w:ins w:id="122" w:author="R00" w:date="2022-08-05T14:31:00Z">
        <w:r>
          <w:rPr>
            <w:lang w:eastAsia="zh-CN"/>
          </w:rPr>
          <w:t xml:space="preserve"> a network slice subnet instance. Regarding the intent</w:t>
        </w:r>
      </w:ins>
      <w:ins w:id="123" w:author="R00" w:date="2022-08-05T14:47:00Z">
        <w:r>
          <w:rPr>
            <w:lang w:eastAsia="zh-CN"/>
          </w:rPr>
          <w:t xml:space="preserve"> driven</w:t>
        </w:r>
      </w:ins>
      <w:ins w:id="124" w:author="R00" w:date="2022-08-05T14:31:00Z">
        <w:r>
          <w:rPr>
            <w:lang w:eastAsia="zh-CN"/>
          </w:rPr>
          <w:t xml:space="preserve"> MnS request received, the intent driven</w:t>
        </w:r>
      </w:ins>
      <w:ins w:id="125" w:author="R00" w:date="2022-08-05T14:47:00Z">
        <w:r>
          <w:rPr>
            <w:lang w:eastAsia="zh-CN"/>
          </w:rPr>
          <w:t xml:space="preserve"> MnS</w:t>
        </w:r>
      </w:ins>
      <w:ins w:id="126" w:author="R00" w:date="2022-08-05T14:31:00Z">
        <w:r>
          <w:rPr>
            <w:lang w:eastAsia="zh-CN"/>
          </w:rPr>
          <w:t xml:space="preserve"> provider may decide management capabilities to meet the requirements of modifying a network slice subnet instance. The intent driven management service producer should be capable to provide the management capability to support the modification of network slice subnet instance, derived from the expression of the intent.</w:t>
        </w:r>
      </w:ins>
    </w:p>
    <w:p>
      <w:pPr>
        <w:pStyle w:val="Heading4"/>
        <w:ind w:left="1418" w:hanging="1418"/>
        <w:rPr>
          <w:ins w:id="129" w:author="R00" w:date="2022-08-05T14:31:00Z"/>
        </w:rPr>
      </w:pPr>
      <w:ins w:id="128" w:author="R00" w:date="2022-08-05T14:31:00Z">
        <w:r>
          <w:rPr/>
          <w:t>5.1.y.4</w:t>
          <w:tab/>
          <w:t>Post-condition</w:t>
        </w:r>
      </w:ins>
    </w:p>
    <w:p>
      <w:pPr>
        <w:pStyle w:val="Normal"/>
        <w:rPr>
          <w:ins w:id="131" w:author="R00" w:date="2022-08-05T14:31:00Z"/>
        </w:rPr>
      </w:pPr>
      <w:ins w:id="130" w:author="R00" w:date="2022-08-05T14:31:00Z">
        <w:r>
          <w:rPr/>
          <w:t>The network slice subnet instance modification expressed by intent for a specified group of end users is fulfilled.</w:t>
        </w:r>
      </w:ins>
    </w:p>
    <w:p>
      <w:pPr>
        <w:pStyle w:val="Heading4"/>
        <w:ind w:left="1418" w:hanging="1418"/>
        <w:rPr>
          <w:ins w:id="138" w:author="R00" w:date="2022-08-05T14:31:00Z"/>
        </w:rPr>
      </w:pPr>
      <w:ins w:id="132" w:author="R00" w:date="2022-08-05T14:31:00Z">
        <w:r>
          <w:rPr/>
          <w:t>5.1.y.5</w:t>
          <w:tab/>
        </w:r>
      </w:ins>
      <w:ins w:id="133" w:author="R01" w:date="2022-08-17T21:56:00Z">
        <w:r>
          <w:rPr/>
          <w:t xml:space="preserve">Potential </w:t>
        </w:r>
      </w:ins>
      <w:ins w:id="134" w:author="R00" w:date="2022-08-05T14:31:00Z">
        <w:del w:id="135" w:author="R01" w:date="2022-08-17T21:56:00Z">
          <w:r>
            <w:rPr/>
            <w:delText>R</w:delText>
          </w:r>
        </w:del>
      </w:ins>
      <w:ins w:id="136" w:author="R01" w:date="2022-08-17T21:56:00Z">
        <w:r>
          <w:rPr/>
          <w:t>r</w:t>
        </w:r>
      </w:ins>
      <w:ins w:id="137" w:author="R00" w:date="2022-08-05T14:31:00Z">
        <w:r>
          <w:rPr/>
          <w:t>equirements</w:t>
        </w:r>
      </w:ins>
    </w:p>
    <w:p>
      <w:pPr>
        <w:pStyle w:val="Normal"/>
        <w:jc w:val="both"/>
        <w:rPr>
          <w:lang w:eastAsia="zh-CN"/>
          <w:ins w:id="156" w:author="R00" w:date="2022-08-05T14:31:00Z"/>
        </w:rPr>
      </w:pPr>
      <w:ins w:id="139" w:author="R00" w:date="2022-08-05T14:31:00Z">
        <w:r>
          <w:rPr>
            <w:b/>
          </w:rPr>
          <w:t xml:space="preserve">REQ-Intent_Modify_Slice-CON-y: </w:t>
        </w:r>
      </w:ins>
      <w:ins w:id="140" w:author="R00" w:date="2022-08-05T14:31:00Z">
        <w:r>
          <w:rPr>
            <w:kern w:val="2"/>
            <w:szCs w:val="18"/>
            <w:lang w:eastAsia="zh-CN" w:bidi="ar-KW"/>
          </w:rPr>
          <w:t xml:space="preserve">The intent driven MnS </w:t>
        </w:r>
      </w:ins>
      <w:ins w:id="141" w:author="R01" w:date="2022-08-17T21:57:00Z">
        <w:r>
          <w:rPr>
            <w:kern w:val="2"/>
            <w:szCs w:val="18"/>
            <w:lang w:eastAsia="zh-CN" w:bidi="ar-KW"/>
          </w:rPr>
          <w:t xml:space="preserve">producer </w:t>
        </w:r>
      </w:ins>
      <w:ins w:id="142" w:author="R00" w:date="2022-08-05T14:31:00Z">
        <w:del w:id="143" w:author="R01" w:date="2022-08-17T21:56:00Z">
          <w:r>
            <w:rPr>
              <w:kern w:val="2"/>
              <w:szCs w:val="18"/>
              <w:lang w:eastAsia="zh-CN" w:bidi="ar-KW"/>
            </w:rPr>
            <w:delText>shall</w:delText>
          </w:r>
        </w:del>
      </w:ins>
      <w:ins w:id="144" w:author="R01" w:date="2022-08-17T21:56:00Z">
        <w:r>
          <w:rPr>
            <w:kern w:val="2"/>
            <w:szCs w:val="18"/>
            <w:lang w:eastAsia="zh-CN" w:bidi="ar-KW"/>
          </w:rPr>
          <w:t>should</w:t>
        </w:r>
      </w:ins>
      <w:ins w:id="145" w:author="R00" w:date="2022-08-05T14:31:00Z">
        <w:r>
          <w:rPr>
            <w:kern w:val="2"/>
            <w:szCs w:val="18"/>
            <w:lang w:eastAsia="zh-CN" w:bidi="ar-KW"/>
          </w:rPr>
          <w:t xml:space="preserve"> have capability </w:t>
        </w:r>
      </w:ins>
      <w:ins w:id="146" w:author="R00" w:date="2022-08-05T14:31:00Z">
        <w:del w:id="147" w:author="R01" w:date="2022-08-17T21:56:00Z">
          <w:r>
            <w:rPr>
              <w:kern w:val="2"/>
              <w:szCs w:val="18"/>
              <w:lang w:eastAsia="zh-CN" w:bidi="ar-KW"/>
            </w:rPr>
            <w:delText>enabl</w:delText>
          </w:r>
        </w:del>
      </w:ins>
      <w:ins w:id="148" w:author="R00" w:date="2022-08-05T14:48:00Z">
        <w:del w:id="149" w:author="R01" w:date="2022-08-17T21:56:00Z">
          <w:r>
            <w:rPr>
              <w:kern w:val="2"/>
              <w:szCs w:val="18"/>
              <w:lang w:eastAsia="zh-CN" w:bidi="ar-KW"/>
            </w:rPr>
            <w:delText>e</w:delText>
          </w:r>
        </w:del>
      </w:ins>
      <w:ins w:id="150" w:author="R01" w:date="2022-08-17T21:56:00Z">
        <w:r>
          <w:rPr>
            <w:kern w:val="2"/>
            <w:szCs w:val="18"/>
            <w:lang w:eastAsia="zh-CN" w:bidi="ar-KW"/>
          </w:rPr>
          <w:t>allow</w:t>
        </w:r>
      </w:ins>
      <w:ins w:id="151" w:author="R00" w:date="2022-08-05T14:31:00Z">
        <w:r>
          <w:rPr>
            <w:kern w:val="2"/>
            <w:szCs w:val="18"/>
            <w:lang w:eastAsia="zh-CN" w:bidi="ar-KW"/>
          </w:rPr>
          <w:t xml:space="preserve"> MnS consumer to </w:t>
        </w:r>
      </w:ins>
      <w:ins w:id="152" w:author="R00" w:date="2022-08-05T14:48:00Z">
        <w:r>
          <w:rPr>
            <w:kern w:val="2"/>
            <w:szCs w:val="18"/>
            <w:lang w:eastAsia="zh-CN" w:bidi="ar-KW"/>
          </w:rPr>
          <w:t>modify</w:t>
        </w:r>
      </w:ins>
      <w:ins w:id="153" w:author="R00" w:date="2022-08-05T14:31:00Z">
        <w:r>
          <w:rPr>
            <w:kern w:val="2"/>
            <w:szCs w:val="18"/>
            <w:lang w:eastAsia="zh-CN" w:bidi="ar-KW"/>
          </w:rPr>
          <w:t xml:space="preserve"> intent expectation </w:t>
        </w:r>
      </w:ins>
      <w:ins w:id="154" w:author="R00" w:date="2022-08-05T14:48:00Z">
        <w:r>
          <w:rPr>
            <w:kern w:val="2"/>
            <w:szCs w:val="18"/>
            <w:lang w:eastAsia="zh-CN" w:bidi="ar-KW"/>
          </w:rPr>
          <w:t xml:space="preserve">for </w:t>
        </w:r>
      </w:ins>
      <w:ins w:id="155" w:author="R00" w:date="2022-08-05T14:31:00Z">
        <w:r>
          <w:rPr>
            <w:kern w:val="2"/>
            <w:szCs w:val="18"/>
            <w:lang w:eastAsia="zh-CN" w:bidi="ar-KW"/>
          </w:rPr>
          <w:t>a network slice subnet instance.</w:t>
        </w:r>
      </w:ins>
    </w:p>
    <w:p>
      <w:pPr>
        <w:pStyle w:val="Normal"/>
        <w:rPr>
          <w:lang w:eastAsia="zh-CN"/>
        </w:rPr>
      </w:pPr>
      <w:r>
        <w:rPr>
          <w:lang w:eastAsia="zh-CN"/>
        </w:rPr>
      </w:r>
    </w:p>
    <w:p>
      <w:pPr>
        <w:pStyle w:val="Normal"/>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eastAsia="Arial" w:cs="Aria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48:00Z</dcterms:created>
  <dc:creator>Michael Sanders, John M Meredith</dc:creator>
  <dc:description/>
  <cp:keywords/>
  <dc:language>en-US</dc:language>
  <cp:lastModifiedBy>R01</cp:lastModifiedBy>
  <dcterms:modified xsi:type="dcterms:W3CDTF">2022-08-17T14:01: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WYW2subdNxGeCOSwzW3l6J9LvHfJ9Hsc3+pcxBbz7f8x5vpwdQ0XHZqFkh0dvZnK3jLWKylc
TpQyEh8rTD1HgiP/W3JIlODTsgtxp3feTq1YxftbYzLLCHB+3TGddkkXnyb4Gh7ogof3xg65
OpNcnUDcPu1Q1ZnvEMUu00JwyBgq4Yv56wB7XmGvCOM/AsHvvNny+4jt+JzWMZUuUIAbZ1pq
1ETXZEOrYaxwPHw8Ly</vt:lpwstr>
  </property>
  <property fmtid="{D5CDD505-2E9C-101B-9397-08002B2CF9AE}" pid="3" name="_2015_ms_pID_7253431">
    <vt:lpwstr>29KEwpOHAhJ/BdEqBaAhfhOz4d0stvXYrxnMGbbUCto1rqd2DlNMUB
cYDLQa8IP+lwkhdfvU3z2GFFAL9Elywm6UCvQtP6vEM9GDeRuvT1dLAavT91bTKQkIZaqe1U
RP9Y2FiAuOPqge+OJ9TkpqvoZtr6RD3yUlhobaEAvf+k8KrNLZN4PtG9gv6c/+EKN3D7qnBQ
xqMIXa8DUpLPbOnei4HQHqL4AR5RGlZqIe7+</vt:lpwstr>
  </property>
  <property fmtid="{D5CDD505-2E9C-101B-9397-08002B2CF9AE}" pid="4" name="_2015_ms_pID_7253432">
    <vt:lpwstr>BXuGxK/H1HU/xjYEvrFGj5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635338</vt:lpwstr>
  </property>
</Properties>
</file>