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206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15 August - 19 August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LS/r on methodology harmonization updat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S5-225030 /  SG2-LS2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</w:rPr>
        <w:t>3GPP Rel-17, 3GPP Rel-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TEI17, TEI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Cs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ITU-T STUDY GROUP 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alazs Lengye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mail: balazs.lengyel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: +36-70-330-790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5 thanks ITU-T STUDY GROUP 2 for its comments received in S5-224339/S5225030 about TS 32.156 upda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nswer to ITU-T's suggestion to "make isExtensible a separate property" is that SA5 does not intend to change isExtensible at this point of time. isExtensible is not seen as a standalone property, just as a qualifier to the allowedValues property. We believe the current solution is understandable and unambigu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nswer to ITU-T's suggestion to "change the default value of isExtensible" is that SA5 does not believe that default value of isExtensible should be changed to </w:t>
      </w:r>
      <w:r>
        <w:rPr>
          <w:rFonts w:cs="Arial" w:ascii="Arial" w:hAnsi="Arial"/>
          <w:b/>
          <w:bCs/>
          <w:i/>
          <w:iCs/>
        </w:rPr>
        <w:t>Tru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5 has historically worked with the assumption that allowedValues is a fixed, closed set of values, thus the set is not extensible. As there was some misunderstanding about this issue and the need has raised, that in some rare cases there is a need for an extensible set of values we clarified extensibility.</w:t>
      </w:r>
    </w:p>
    <w:p>
      <w:pPr>
        <w:pStyle w:val="Normal"/>
        <w:rPr/>
      </w:pPr>
      <w:r>
        <w:rPr>
          <w:rFonts w:cs="Arial" w:ascii="Arial" w:hAnsi="Arial"/>
        </w:rPr>
        <w:t xml:space="preserve">Changing the default to </w:t>
      </w:r>
      <w:r>
        <w:rPr>
          <w:rFonts w:cs="Arial" w:ascii="Arial" w:hAnsi="Arial"/>
          <w:b/>
          <w:bCs/>
          <w:i/>
          <w:iCs/>
        </w:rPr>
        <w:t>True</w:t>
      </w:r>
      <w:r>
        <w:rPr>
          <w:rFonts w:cs="Arial" w:ascii="Arial" w:hAnsi="Arial"/>
        </w:rPr>
        <w:t xml:space="preserve"> would require extensive updates to several specifications and a change of mindset for our contributo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believe that extensibility should be allowed for specific attributes, we will be glad to consider that.</w:t>
      </w:r>
    </w:p>
    <w:p>
      <w:pPr>
        <w:pStyle w:val="Normal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Cs/>
        </w:rPr>
        <w:t>: ITU_T STUDY GROUP 2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None, just informatio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5e</w:t>
        <w:tab/>
        <w:t>15 - 24 August 2022</w:t>
        <w:tab/>
        <w:t>Electronic 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  <w:t>SA5#1146</w:t>
        <w:tab/>
        <w:t>14 -18 November 2022</w:t>
        <w:tab/>
        <w:t>Face-tofac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36:00Z</dcterms:created>
  <dc:creator>David Boswarthick</dc:creator>
  <dc:description/>
  <cp:keywords/>
  <dc:language>en-US</dc:language>
  <cp:lastModifiedBy>Ericsson PA2</cp:lastModifiedBy>
  <cp:lastPrinted>2002-04-23T09:10:00Z</cp:lastPrinted>
  <dcterms:modified xsi:type="dcterms:W3CDTF">2022-08-23T09:15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