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206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August - 19 August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LS/r on methodology harmonization upda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2503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</w:rPr>
        <w:t>3GPP Rel-17, 3GPP 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TE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</w:rPr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ITU-T STUDY GROUP 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alazs Lengye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mail: balazs.lengyel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: +36-70-330-790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5 thanks ITU-T STUDY GROUP 2 for it's comments received in S5-224339/S5225030 about TS 32.156 updat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nswer to ITU-T's suggestion to "make isExtensible a separate property" is that SA5 does not intend to change isExtensible at this point of time. isExtensible is not seen as a standalone property, just as a qualifier to the the allowedValues property. We believe the current solution is understandable and unambiguo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nswer to ITU-T's suggestion to "change the default value of isExtensible" is that SA5 does not believe that default value of isExtensible should be changed to </w:t>
      </w:r>
      <w:r>
        <w:rPr>
          <w:rFonts w:cs="Arial" w:ascii="Arial" w:hAnsi="Arial"/>
          <w:b/>
          <w:bCs/>
          <w:i/>
          <w:iCs/>
        </w:rPr>
        <w:t>Tru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5 has historically worked with the assumption that allowedValues is a fixed, closed set of values, thus the set is not extensible. As there was some misunderstanding about this issue and the need has raised, that in some rare cases there is a need for an extensible set of values we clarified extensibility.</w:t>
      </w:r>
    </w:p>
    <w:p>
      <w:pPr>
        <w:pStyle w:val="Normal"/>
        <w:rPr/>
      </w:pPr>
      <w:r>
        <w:rPr>
          <w:rFonts w:cs="Arial" w:ascii="Arial" w:hAnsi="Arial"/>
        </w:rPr>
        <w:t xml:space="preserve">Changing the default to </w:t>
      </w:r>
      <w:r>
        <w:rPr>
          <w:rFonts w:cs="Arial" w:ascii="Arial" w:hAnsi="Arial"/>
          <w:b/>
          <w:bCs/>
          <w:i/>
          <w:iCs/>
        </w:rPr>
        <w:t>True</w:t>
      </w:r>
      <w:r>
        <w:rPr>
          <w:rFonts w:cs="Arial" w:ascii="Arial" w:hAnsi="Arial"/>
        </w:rPr>
        <w:t xml:space="preserve"> would require extensive updates to a number of specifications and a change of mindset for our contribu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believe that extensibility should be allowed for specific attributes, we will be glad to consider that.</w:t>
      </w:r>
    </w:p>
    <w:p>
      <w:pPr>
        <w:pStyle w:val="Normal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  <w:bCs/>
        </w:rPr>
        <w:t>: ITU_T STUDY GROUP 2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>None, just informatio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5e</w:t>
        <w:tab/>
        <w:t>15 - 24 August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146</w:t>
        <w:tab/>
        <w:t>14 -18 November 2022</w:t>
        <w:tab/>
        <w:t>Face-toface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3:00Z</dcterms:created>
  <dc:creator>David Boswarthick</dc:creator>
  <dc:description/>
  <cp:keywords/>
  <dc:language>en-US</dc:language>
  <cp:lastModifiedBy>Ericsson PA2</cp:lastModifiedBy>
  <cp:lastPrinted>2002-04-23T09:10:00Z</cp:lastPrinted>
  <dcterms:modified xsi:type="dcterms:W3CDTF">2022-08-19T12:39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