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5</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5176</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Aug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4th Aug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8</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t>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InputToDraftCR 28.538 Availability Zone.do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R&amp;D Institute India</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ECM</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4-2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are several NBI requirements defined which relates to an Availability Zone. It is crucial to have a use case and requirements, related to Availability Zone, defined in 28.538 based on the requirements from GSMA OP. The following are the requirement from GSMA</w:t>
            </w:r>
          </w:p>
          <w:p>
            <w:pPr>
              <w:pStyle w:val="CRCoverPage"/>
              <w:spacing w:before="0" w:after="0"/>
              <w:ind w:left="100" w:hanging="0"/>
              <w:rPr>
                <w:lang w:val="en-US" w:eastAsia="en-US"/>
              </w:rPr>
            </w:pPr>
            <w:r>
              <w:rPr>
                <w:lang w:val="en-US" w:eastAsia="en-US"/>
              </w:rPr>
            </w:r>
          </w:p>
          <w:p>
            <w:pPr>
              <w:pStyle w:val="ListParagraph"/>
              <w:numPr>
                <w:ilvl w:val="0"/>
                <w:numId w:val="3"/>
              </w:numPr>
              <w:rPr>
                <w:rFonts w:ascii="Arial" w:hAnsi="Arial" w:cs="Arial"/>
                <w:lang w:val="en-US" w:eastAsia="en-US"/>
              </w:rPr>
            </w:pPr>
            <w:r>
              <w:rPr>
                <w:rFonts w:cs="Arial" w:ascii="Arial" w:hAnsi="Arial"/>
                <w:lang w:val="en-US" w:eastAsia="en-US"/>
              </w:rPr>
              <w:t>The NBI shall enable a request-response mechanism through which the Application Provider can state a geographical point where a typical user could be and get informed of the mean latency performance expected.</w:t>
            </w:r>
          </w:p>
          <w:p>
            <w:pPr>
              <w:pStyle w:val="ListParagraph"/>
              <w:numPr>
                <w:ilvl w:val="0"/>
                <w:numId w:val="3"/>
              </w:numPr>
              <w:rPr>
                <w:rFonts w:ascii="Arial" w:hAnsi="Arial" w:cs="Arial"/>
                <w:lang w:val="en-US" w:eastAsia="en-US"/>
              </w:rPr>
            </w:pPr>
            <w:r>
              <w:rPr>
                <w:rFonts w:cs="Arial" w:ascii="Arial" w:hAnsi="Arial"/>
                <w:lang w:val="en-US" w:eastAsia="en-US"/>
              </w:rPr>
              <w:t>An Application Provider shall not have visibility of the exact geographical locations of the individual Cloudlets and shall not be able to request deployment of its application on a specific Cloudlet. Instead, the OP shall offer to Application Providers the edge cloud service in Availability Zones. The OP chooses each Availability Zone's size and which and how many Cloudlets it would use to provide its edge cloud service in each Availability Zone.</w:t>
            </w:r>
          </w:p>
          <w:p>
            <w:pPr>
              <w:pStyle w:val="ListParagraph"/>
              <w:numPr>
                <w:ilvl w:val="0"/>
                <w:numId w:val="3"/>
              </w:numPr>
              <w:rPr>
                <w:rFonts w:ascii="Arial" w:hAnsi="Arial" w:cs="Arial"/>
                <w:lang w:val="en-US" w:eastAsia="en-US"/>
              </w:rPr>
            </w:pPr>
            <w:r>
              <w:rPr>
                <w:rFonts w:cs="Arial" w:ascii="Arial" w:hAnsi="Arial"/>
                <w:lang w:val="en-US" w:eastAsia="en-US"/>
              </w:rPr>
              <w:t>The Northbound interface shall support the management of application instances, including the capability of application creation providing the deployment related constraints e.g. Availability Zone, multiple instances (for resilience), etc</w:t>
            </w:r>
          </w:p>
          <w:p>
            <w:pPr>
              <w:pStyle w:val="ListParagraph"/>
              <w:numPr>
                <w:ilvl w:val="0"/>
                <w:numId w:val="3"/>
              </w:numPr>
              <w:rPr>
                <w:rFonts w:ascii="Arial" w:hAnsi="Arial" w:cs="Arial"/>
                <w:lang w:val="en-US" w:eastAsia="en-US"/>
              </w:rPr>
            </w:pPr>
            <w:r>
              <w:rPr>
                <w:rFonts w:cs="Arial" w:ascii="Arial" w:hAnsi="Arial"/>
                <w:lang w:val="en-US" w:eastAsia="en-US"/>
              </w:rPr>
              <w:t>The NBI shall allow an Application provider to request a set of resources to be booked/reserved, specified as Resource Requirements Specification (RRS), including the availability zones where the resources shall be located.</w:t>
            </w:r>
          </w:p>
          <w:p>
            <w:pPr>
              <w:pStyle w:val="ListParagraph"/>
              <w:numPr>
                <w:ilvl w:val="0"/>
                <w:numId w:val="3"/>
              </w:numPr>
              <w:rPr>
                <w:rFonts w:ascii="Arial" w:hAnsi="Arial" w:cs="Arial"/>
                <w:lang w:val="en-US" w:eastAsia="en-US"/>
              </w:rPr>
            </w:pPr>
            <w:r>
              <w:rPr>
                <w:rFonts w:cs="Arial" w:ascii="Arial" w:hAnsi="Arial"/>
                <w:lang w:val="en-US" w:eastAsia="en-US"/>
              </w:rPr>
              <w:t>The management plane shall offer an operator the capability to create Cloudlets within an Availability Zone.</w:t>
            </w:r>
          </w:p>
          <w:p>
            <w:pPr>
              <w:pStyle w:val="ListParagraph"/>
              <w:numPr>
                <w:ilvl w:val="0"/>
                <w:numId w:val="3"/>
              </w:numPr>
              <w:rPr>
                <w:rFonts w:ascii="Arial" w:hAnsi="Arial" w:cs="Arial"/>
                <w:lang w:val="en-US" w:eastAsia="en-US"/>
              </w:rPr>
            </w:pPr>
            <w:r>
              <w:rPr>
                <w:rFonts w:cs="Arial" w:ascii="Arial" w:hAnsi="Arial"/>
                <w:lang w:val="en-US" w:eastAsia="en-US"/>
              </w:rPr>
              <w:t>The management plane shall offer an operator the capability to manage Availability Zones across the geographical sites within the operator’s domain.</w:t>
            </w:r>
          </w:p>
          <w:p>
            <w:pPr>
              <w:pStyle w:val="ListParagraph"/>
              <w:numPr>
                <w:ilvl w:val="0"/>
                <w:numId w:val="3"/>
              </w:numPr>
              <w:spacing w:before="0" w:after="180"/>
              <w:contextualSpacing/>
              <w:rPr>
                <w:lang w:val="en-US" w:eastAsia="ja-JP"/>
              </w:rPr>
            </w:pPr>
            <w:r>
              <w:rPr>
                <w:rFonts w:cs="Arial" w:ascii="Arial" w:hAnsi="Arial"/>
                <w:lang w:val="en-US" w:eastAsia="en-US"/>
              </w:rPr>
              <w:t>The OP shall enable application developers to request Edge Cloud in an Availability Zon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is contribution derived normative requirement from 28.538 based on the requirement provided by GSMA OP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tabs>
          <w:tab w:val="clear" w:pos="284"/>
          <w:tab w:val="right" w:pos="9639" w:leader="none"/>
        </w:tabs>
        <w:spacing w:before="0" w:after="0"/>
        <w:rPr>
          <w:b/>
          <w:b/>
          <w:sz w:val="24"/>
          <w:lang w:val="en-US" w:eastAsia="en-US"/>
        </w:rPr>
      </w:pPr>
      <w:r>
        <w:rPr>
          <w:b/>
          <w:sz w:val="24"/>
          <w:lang w:val="en-US" w:eastAsia="en-US"/>
        </w:rPr>
      </w:r>
    </w:p>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tabs>
          <w:tab w:val="clear" w:pos="284"/>
          <w:tab w:val="right" w:pos="9639" w:leader="none"/>
        </w:tabs>
        <w:spacing w:before="0" w:after="0"/>
        <w:rPr>
          <w:b/>
          <w:b/>
          <w:sz w:val="24"/>
          <w:lang w:val="en-US" w:eastAsia="en-US"/>
        </w:rPr>
      </w:pPr>
      <w:r>
        <w:rPr>
          <w:b/>
          <w:sz w:val="24"/>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58: "Architecture for enabling Edge Applications</w:t>
      </w:r>
      <w:bookmarkStart w:id="0" w:name="definitions"/>
      <w:bookmarkEnd w:id="0"/>
      <w:r>
        <w:rPr/>
        <w:t>".</w:t>
      </w:r>
    </w:p>
    <w:p>
      <w:pPr>
        <w:pStyle w:val="EX"/>
        <w:rPr/>
      </w:pPr>
      <w:r>
        <w:rPr/>
        <w:t>[3]</w:t>
        <w:tab/>
        <w:t>3GPP TS 28.541: "Management and orchestration; 5G Network Resource Model (NRM); Stage 2 and stage 3".</w:t>
      </w:r>
    </w:p>
    <w:p>
      <w:pPr>
        <w:pStyle w:val="EX"/>
        <w:rPr/>
      </w:pPr>
      <w:r>
        <w:rPr/>
        <w:t>[4]</w:t>
        <w:tab/>
        <w:t>3GPP TS 28.622: "Telecommunication management; Generic Network Resource Model (NRM) Integration Reference Point (IRP); Information Service (IS)".</w:t>
      </w:r>
    </w:p>
    <w:p>
      <w:pPr>
        <w:pStyle w:val="EX"/>
        <w:rPr/>
      </w:pPr>
      <w:r>
        <w:rPr/>
        <w:t>[5]</w:t>
        <w:tab/>
        <w:t>3GPP TS 28.532: "Management and orchestration; Generic management services".</w:t>
      </w:r>
    </w:p>
    <w:p>
      <w:pPr>
        <w:pStyle w:val="ZT"/>
        <w:spacing w:before="0" w:after="180"/>
        <w:ind w:left="1728" w:right="403" w:hanging="1440"/>
        <w:jc w:val="left"/>
        <w:rPr/>
      </w:pPr>
      <w:r>
        <w:rPr>
          <w:rFonts w:cs="Times New Roman" w:ascii="Times New Roman" w:hAnsi="Times New Roman"/>
          <w:b w:val="false"/>
          <w:sz w:val="20"/>
        </w:rPr>
        <w:t>[6]</w:t>
        <w:tab/>
        <w:t>ETSI GS NFV-IFA 013 V3.4.1 "Network Functions Virtualisation (NFV) Release 3; Management and Orchestration; Os-Ma-nfvo reference point -Interface and Information Model Specification".</w:t>
      </w:r>
    </w:p>
    <w:p>
      <w:pPr>
        <w:pStyle w:val="ZT"/>
        <w:spacing w:before="0" w:after="180"/>
        <w:ind w:left="1728" w:right="403" w:hanging="1440"/>
        <w:jc w:val="left"/>
        <w:rPr/>
      </w:pPr>
      <w:r>
        <w:rPr>
          <w:rFonts w:cs="Times New Roman" w:ascii="Times New Roman" w:hAnsi="Times New Roman"/>
          <w:b w:val="false"/>
          <w:sz w:val="20"/>
        </w:rPr>
        <w:t>[7]</w:t>
        <w:tab/>
        <w:t>ETSI GS NFV-IFA 011 (V3.3.1): "Network Functions Virtualisation (NFV) Release 3; Management and Orchestration; VNF Descriptor and Packaging Specification".</w:t>
      </w:r>
    </w:p>
    <w:p>
      <w:pPr>
        <w:pStyle w:val="EX"/>
        <w:ind w:left="1699" w:hanging="1411"/>
        <w:rPr/>
      </w:pPr>
      <w:r>
        <w:rPr/>
        <w:t>[8]</w:t>
        <w:tab/>
        <w:t>3GPP TS 28.550: "Management and orchestration; Performance assurance".</w:t>
      </w:r>
    </w:p>
    <w:p>
      <w:pPr>
        <w:pStyle w:val="EX"/>
        <w:rPr/>
      </w:pPr>
      <w:r>
        <w:rPr/>
        <w:t>[9]</w:t>
        <w:tab/>
        <w:t>3GPP TS 28.531: "Management and orchestration; Provisioning".</w:t>
      </w:r>
    </w:p>
    <w:p>
      <w:pPr>
        <w:pStyle w:val="EX"/>
        <w:rPr/>
      </w:pPr>
      <w:r>
        <w:rPr/>
        <w:t>[10]</w:t>
        <w:tab/>
        <w:t>3GPP TS 28.552: "Management and orchestration; 5G performance measurements".</w:t>
      </w:r>
    </w:p>
    <w:p>
      <w:pPr>
        <w:pStyle w:val="EX"/>
        <w:rPr/>
      </w:pPr>
      <w:r>
        <w:rPr/>
        <w:t>[11]</w:t>
        <w:tab/>
        <w:t>3GPP TS 23.501: "System architecture for the 5G System (5GS); Stage 2".</w:t>
      </w:r>
    </w:p>
    <w:p>
      <w:pPr>
        <w:pStyle w:val="EX"/>
        <w:rPr/>
      </w:pPr>
      <w:r>
        <w:rPr/>
        <w:t>[12]</w:t>
        <w:tab/>
        <w:t>3GPP TS 28.658: "Telecommunications management; Evolved Universal Terrestrial Radio Access Network (E-UTRAN) Network Resource Model (NRM) Integration Reference Point (IRP): Information Service (IS)".</w:t>
      </w:r>
    </w:p>
    <w:p>
      <w:pPr>
        <w:pStyle w:val="EX"/>
        <w:rPr>
          <w:ins w:id="0" w:author="Deepanshu Gautam" w:date="2022-07-18T11:57:00Z"/>
        </w:rPr>
      </w:pPr>
      <w:r>
        <w:rPr/>
        <w:t>[13]</w:t>
      </w:r>
      <w:r>
        <w:rPr>
          <w:lang w:eastAsia="ja-JP"/>
        </w:rPr>
        <w:tab/>
        <w:t xml:space="preserve">3GPP TS 38.300: </w:t>
      </w:r>
      <w:r>
        <w:rPr/>
        <w:t>"</w:t>
      </w:r>
      <w:r>
        <w:rPr>
          <w:lang w:eastAsia="ja-JP"/>
        </w:rPr>
        <w:t>NR; Overall description; Stage-2</w:t>
      </w:r>
      <w:r>
        <w:rPr/>
        <w:t>".</w:t>
      </w:r>
    </w:p>
    <w:p>
      <w:pPr>
        <w:pStyle w:val="EX"/>
        <w:rPr/>
      </w:pPr>
      <w:ins w:id="1" w:author="Deepanshu Gautam" w:date="2022-07-18T11:57:00Z">
        <w:r>
          <w:rPr/>
          <w:t>[x]</w:t>
          <w:tab/>
        </w:r>
      </w:ins>
      <w:ins w:id="2" w:author="Deepanshu Gautam" w:date="2022-07-18T11:59:00Z">
        <w:r>
          <w:rPr/>
          <w:t>GSMA OPG: “Operator Platform Telco Edge Requirements”</w:t>
        </w:r>
      </w:ins>
    </w:p>
    <w:p>
      <w:pPr>
        <w:pStyle w:val="Normal"/>
        <w:rPr/>
      </w:pPr>
      <w:r>
        <w:rPr/>
        <w:b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 xml:space="preserve">Edge Computing: </w:t>
      </w:r>
      <w:r>
        <w:rPr/>
        <w:t>A concept, as described in 3GPP TS 23.501 [4], that enables operator and 3</w:t>
      </w:r>
      <w:r>
        <w:rPr>
          <w:vertAlign w:val="superscript"/>
        </w:rPr>
        <w:t>rd</w:t>
      </w:r>
      <w:r>
        <w:rPr/>
        <w:t xml:space="preserve"> party services to be hosted close to the UE's access point of attachment, to achieve an efficient service delivery through the reduced end-to-end latency and load on the transport network.</w:t>
      </w:r>
    </w:p>
    <w:p>
      <w:pPr>
        <w:pStyle w:val="Normal"/>
        <w:rPr/>
      </w:pPr>
      <w:r>
        <w:rPr>
          <w:b/>
        </w:rPr>
        <w:t>Edge Computing Service Provider</w:t>
      </w:r>
      <w:r>
        <w:rPr>
          <w:b/>
          <w:bCs/>
        </w:rPr>
        <w:t>:</w:t>
      </w:r>
      <w:r>
        <w:rPr/>
        <w:t xml:space="preserve"> A mobile network operator offering Edge Computing service.</w:t>
      </w:r>
    </w:p>
    <w:p>
      <w:pPr>
        <w:pStyle w:val="Normal"/>
        <w:rPr/>
      </w:pPr>
      <w:r>
        <w:rPr>
          <w:b/>
        </w:rPr>
        <w:t>Edge Data Network:</w:t>
      </w:r>
      <w:r>
        <w:rPr/>
        <w:t xml:space="preserve"> A local Data Network that supports the architecture for enabling edge applications.</w:t>
      </w:r>
    </w:p>
    <w:p>
      <w:pPr>
        <w:pStyle w:val="Normal"/>
        <w:rPr/>
      </w:pPr>
      <w:r>
        <w:rPr>
          <w:b/>
        </w:rPr>
        <w:t>ECSP Management System</w:t>
      </w:r>
      <w:r>
        <w:rPr/>
        <w:t>: is a part of 3GPP management system that utilizes 3GPP defined management services to enable consumers (e.g., ASP. ECSP) to orchestrate and manage the EDN.</w:t>
      </w:r>
    </w:p>
    <w:p>
      <w:pPr>
        <w:pStyle w:val="Normal"/>
        <w:rPr>
          <w:ins w:id="3" w:author="Deepanshu Gautam" w:date="2022-07-18T11:54:00Z"/>
        </w:rPr>
      </w:pPr>
      <w:r>
        <w:rPr>
          <w:b/>
        </w:rPr>
        <w:t>PLMN Management System</w:t>
      </w:r>
      <w:r>
        <w:rPr/>
        <w:t>: is a part of 3GPP Management System that utilizes 3GPP defined management services to enable consumers (e.g., PLMN operator) to orchestrate and manage the mobile networks.</w:t>
      </w:r>
    </w:p>
    <w:p>
      <w:pPr>
        <w:pStyle w:val="Normal"/>
        <w:keepNext w:val="true"/>
        <w:keepLines/>
        <w:rPr/>
      </w:pPr>
      <w:ins w:id="4" w:author="Deepanshu Gautam" w:date="2022-07-18T11:54:00Z">
        <w:r>
          <w:rPr/>
          <w:t>Availability Zone: Refer to GSMA Operator Platfrom Telco Edge Requirements [x]</w:t>
        </w:r>
      </w:ins>
    </w:p>
    <w:p>
      <w:pPr>
        <w:pStyle w:val="Normal"/>
        <w:keepNext w:val="true"/>
        <w:keepLines/>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8"/>
        <w:ind w:left="0" w:hanging="0"/>
        <w:rPr>
          <w:ins w:id="7" w:author="Deepanshu #145e" w:date="2022-08-19T14:37:00Z"/>
        </w:rPr>
      </w:pPr>
      <w:ins w:id="5" w:author="Deepanshu #145e" w:date="2022-08-19T14:37:00Z">
        <w:r>
          <w:rPr/>
          <w:t>Annex B (normative):</w:t>
          <w:br/>
        </w:r>
      </w:ins>
      <w:ins w:id="6" w:author="Deepanshu #145e" w:date="2022-08-19T14:50:00Z">
        <w:r>
          <w:rPr/>
          <w:t>Availability Zone</w:t>
        </w:r>
      </w:ins>
    </w:p>
    <w:p>
      <w:pPr>
        <w:pStyle w:val="Heading2"/>
        <w:rPr>
          <w:ins w:id="9" w:author="Deepanshu #145e" w:date="2022-08-19T14:37:00Z"/>
        </w:rPr>
      </w:pPr>
      <w:ins w:id="8" w:author="Deepanshu #145e" w:date="2022-08-19T14:37:00Z">
        <w:r>
          <w:rPr/>
          <w:t>A.1</w:t>
          <w:tab/>
          <w:t xml:space="preserve">General </w:t>
        </w:r>
      </w:ins>
    </w:p>
    <w:p>
      <w:pPr>
        <w:pStyle w:val="Normal"/>
        <w:rPr>
          <w:lang w:eastAsia="zh-CN"/>
          <w:del w:id="11" w:author="Deepanshu #145e" w:date="2022-08-19T14:50:00Z"/>
        </w:rPr>
      </w:pPr>
      <w:del w:id="10" w:author="Deepanshu #145e" w:date="2022-08-19T14:50:00Z">
        <w:r>
          <w:rPr>
            <w:lang w:eastAsia="zh-CN"/>
          </w:rPr>
        </w:r>
      </w:del>
    </w:p>
    <w:p>
      <w:pPr>
        <w:pStyle w:val="Heading3"/>
        <w:rPr>
          <w:del w:id="13" w:author="Deepanshu #145e" w:date="2022-08-19T14:50:00Z"/>
        </w:rPr>
      </w:pPr>
      <w:del w:id="12" w:author="Deepanshu #145e" w:date="2022-08-19T14:50:00Z">
        <w:r>
          <w:rPr/>
          <w:delText>5.1.2</w:delText>
          <w:tab/>
          <w:delText>EAS deployment</w:delText>
        </w:r>
      </w:del>
    </w:p>
    <w:p>
      <w:pPr>
        <w:pStyle w:val="Normal"/>
        <w:keepNext w:val="true"/>
        <w:keepLines/>
        <w:rPr>
          <w:del w:id="26" w:author="Deepanshu #145e" w:date="2022-08-19T14:50:00Z"/>
        </w:rPr>
      </w:pPr>
      <w:del w:id="14" w:author="Deepanshu #145e" w:date="2022-08-19T14:50:00Z">
        <w:r>
          <w:rPr/>
          <w:delText xml:space="preserve">The goal of this use case is to enable ASP to deploy the EAS in the EDN, by requesting the provisioning MnS producer with the deployment requirements (e.g. </w:delText>
        </w:r>
      </w:del>
      <w:del w:id="15" w:author="Deepanshu #145e" w:date="2022-08-19T14:50:00Z">
        <w:r>
          <w:rPr>
            <w:lang w:eastAsia="zh-CN"/>
          </w:rPr>
          <w:delText>the</w:delText>
        </w:r>
      </w:del>
      <w:del w:id="16" w:author="Deepanshu #145e" w:date="2022-08-19T14:50:00Z">
        <w:r>
          <w:rPr/>
          <w:delText xml:space="preserve"> topological or geographical service areas, software image information, QoS, </w:delText>
        </w:r>
      </w:del>
      <w:del w:id="17" w:author="Deepanshu #145e" w:date="2022-08-19T14:50:00Z">
        <w:r>
          <w:rPr>
            <w:lang w:eastAsia="zh-CN"/>
          </w:rPr>
          <w:delText>affinity/anti-affinity with other EAS,</w:delText>
        </w:r>
      </w:del>
      <w:ins w:id="18" w:author="Deepanshu Gautam" w:date="2022-07-18T11:53:00Z">
        <w:del w:id="19" w:author="Deepanshu #145e" w:date="2022-08-19T14:50:00Z">
          <w:r>
            <w:rPr>
              <w:lang w:eastAsia="zh-CN"/>
            </w:rPr>
            <w:delText xml:space="preserve"> Availability Zone</w:delText>
          </w:r>
        </w:del>
      </w:ins>
      <w:del w:id="20" w:author="Deepanshu #145e" w:date="2022-08-19T14:50:00Z">
        <w:r>
          <w:rPr>
            <w:lang w:eastAsia="zh-CN"/>
          </w:rPr>
          <w:delText xml:space="preserve"> etc.</w:delText>
        </w:r>
      </w:del>
      <w:del w:id="21" w:author="Deepanshu #145e" w:date="2022-08-19T14:50:00Z">
        <w:r>
          <w:rPr/>
          <w:delText xml:space="preserve">) to deploy the EAS. The provisioning MnS producer returns a response indicating the operation is in progress to prevent the consumer from waiting, as the deployment in the edge cloud may take a while. Since, there can be multiple Edge Data Network (EDN) present/serving a particular edge location. </w:delText>
        </w:r>
      </w:del>
      <w:del w:id="22" w:author="Deepanshu #145e" w:date="2022-08-19T14:50:00Z">
        <w:r>
          <w:rPr>
            <w:lang w:eastAsia="ja-JP"/>
          </w:rPr>
          <w:delText>This makes it critical for application service provider to have their EAS deployed at appropriate EDN(s) to provide high performance services for the UE. Therefore, provisioning MnS producer</w:delText>
        </w:r>
      </w:del>
      <w:del w:id="23" w:author="Deepanshu #145e" w:date="2022-08-19T14:50:00Z">
        <w:r>
          <w:rPr/>
          <w:delText xml:space="preserve"> analyses the deployment requirements to determine where (i.e. on which EDN) and how many EAS VNF instance(s) should be instantiated, and requests the NFVO in ETSI NFV MANO to instantiate the EAS VNF instance(s). The provisioning MnS producer sends a notification to ASP indicating the result of instantiation (e.g. </w:delText>
        </w:r>
      </w:del>
      <w:del w:id="24" w:author="Deepanshu #145e" w:date="2022-08-19T14:50:00Z">
        <w:r>
          <w:rPr>
            <w:lang w:eastAsia="zh-CN"/>
          </w:rPr>
          <w:delText>success, failure</w:delText>
        </w:r>
      </w:del>
      <w:del w:id="25" w:author="Deepanshu #145e" w:date="2022-08-19T14:50:00Z">
        <w:r>
          <w:rPr/>
          <w:delText>) when a notification is received from NFVO indicating the result of instantiation operation.</w:delText>
        </w:r>
      </w:del>
    </w:p>
    <w:p>
      <w:pPr>
        <w:pStyle w:val="Normal"/>
        <w:keepNext w:val="true"/>
        <w:keepLines/>
        <w:rPr>
          <w:del w:id="28" w:author="Deepanshu #145e" w:date="2022-08-19T14:50:00Z"/>
        </w:rPr>
      </w:pPr>
      <w:del w:id="27" w:author="Deepanshu #145e" w:date="2022-08-19T14:50:00Z">
        <w:r>
          <w:rPr/>
        </w:r>
      </w:del>
    </w:p>
    <w:p>
      <w:pPr>
        <w:pStyle w:val="Normal"/>
        <w:keepNext w:val="true"/>
        <w:keepLines/>
        <w:rPr>
          <w:rFonts w:ascii="Arial" w:hAnsi="Arial" w:cs="Arial"/>
          <w:sz w:val="28"/>
          <w:del w:id="30" w:author="Deepanshu #145e" w:date="2022-08-19T14:50:00Z"/>
        </w:rPr>
      </w:pPr>
      <w:del w:id="29" w:author="Deepanshu #145e" w:date="2022-08-19T14:50:00Z">
        <w:r>
          <w:rPr>
            <w:rFonts w:cs="Arial" w:ascii="Arial" w:hAnsi="Arial"/>
            <w:sz w:val="28"/>
          </w:rPr>
          <w:delText xml:space="preserve">5.1.x </w:delText>
          <w:tab/>
          <w:delText>Availability Zone</w:delText>
        </w:r>
      </w:del>
    </w:p>
    <w:p>
      <w:pPr>
        <w:pStyle w:val="Normal"/>
        <w:keepNext w:val="true"/>
        <w:keepLines/>
        <w:jc w:val="left"/>
        <w:rPr>
          <w:lang w:val="en-US" w:eastAsia="ja-JP"/>
          <w:ins w:id="44" w:author="Deepanshu Gautam" w:date="2022-07-25T09:38:00Z"/>
        </w:rPr>
      </w:pPr>
      <w:ins w:id="31" w:author="Deepanshu Gautam" w:date="2022-07-25T09:30:00Z">
        <w:r>
          <w:rPr>
            <w:lang w:val="en-US" w:eastAsia="ja-JP"/>
          </w:rPr>
          <w:t xml:space="preserve">An Availability Zone [x] is the lowest level of abstraction exposed to a developer who wants to deploy an </w:t>
        </w:r>
      </w:ins>
      <w:ins w:id="32" w:author="Deepanshu Gautam" w:date="2022-07-25T09:32:00Z">
        <w:r>
          <w:rPr>
            <w:lang w:val="en-US" w:eastAsia="ja-JP"/>
          </w:rPr>
          <w:t>a</w:t>
        </w:r>
      </w:ins>
      <w:ins w:id="33" w:author="Deepanshu Gautam" w:date="2022-07-25T09:30:00Z">
        <w:r>
          <w:rPr>
            <w:lang w:val="en-US" w:eastAsia="ja-JP"/>
          </w:rPr>
          <w:t xml:space="preserve">pplication on the edge network. </w:t>
        </w:r>
      </w:ins>
      <w:ins w:id="34" w:author="Deepanshu Gautam" w:date="2022-07-25T09:36:00Z">
        <w:r>
          <w:rPr>
            <w:lang w:val="en-US" w:eastAsia="ja-JP"/>
          </w:rPr>
          <w:t xml:space="preserve">It is defined in terms of a geographical area. </w:t>
        </w:r>
      </w:ins>
      <w:ins w:id="35" w:author="Deepanshu Gautam" w:date="2022-07-25T09:32:00Z">
        <w:r>
          <w:rPr>
            <w:lang w:val="en-US" w:eastAsia="ja-JP"/>
          </w:rPr>
          <w:t xml:space="preserve">A Cloudlet[x] is a point of presence for the edge cloud. It is the point where edge applications are deployed. The ECSP do not expose physical location of the cloudlets to the application service providers. The application service provider is not allowed to request deployment of its application on a specific edge cloud. There can be multiple Cloudlet in an Availability Zone. The </w:t>
        </w:r>
      </w:ins>
      <w:ins w:id="36" w:author="Deepanshu Gautam" w:date="2022-07-25T09:34:00Z">
        <w:r>
          <w:rPr>
            <w:lang w:val="en-US" w:eastAsia="ja-JP"/>
          </w:rPr>
          <w:t xml:space="preserve">application service provider can query for the QoS (latency, jitter etc.) available in a particular Availability Zone. The OP requires </w:t>
        </w:r>
      </w:ins>
      <w:ins w:id="37" w:author="Deepanshu Gautam" w:date="2022-07-25T09:38:00Z">
        <w:r>
          <w:rPr>
            <w:lang w:val="en-US" w:eastAsia="ja-JP"/>
          </w:rPr>
          <w:t>application service provider</w:t>
        </w:r>
      </w:ins>
      <w:ins w:id="38" w:author="Deepanshu Gautam" w:date="2022-07-25T09:33:00Z">
        <w:r>
          <w:rPr>
            <w:lang w:val="en-US" w:eastAsia="ja-JP"/>
          </w:rPr>
          <w:t xml:space="preserve"> to specify target Availability Zone, when requesting </w:t>
        </w:r>
      </w:ins>
      <w:ins w:id="39" w:author="Deepanshu Gautam" w:date="2022-07-25T09:41:00Z">
        <w:r>
          <w:rPr>
            <w:lang w:val="en-US" w:eastAsia="ja-JP"/>
          </w:rPr>
          <w:t xml:space="preserve">for </w:t>
        </w:r>
      </w:ins>
      <w:ins w:id="40" w:author="Deepanshu Gautam" w:date="2022-07-25T09:33:00Z">
        <w:r>
          <w:rPr>
            <w:lang w:val="en-US" w:eastAsia="ja-JP"/>
          </w:rPr>
          <w:t xml:space="preserve">an Application deployment. The </w:t>
        </w:r>
      </w:ins>
      <w:ins w:id="41" w:author="Deepanshu #145e" w:date="2022-08-16T19:24:00Z">
        <w:r>
          <w:rPr>
            <w:lang w:val="en-US" w:eastAsia="ja-JP"/>
          </w:rPr>
          <w:t xml:space="preserve">virtual </w:t>
        </w:r>
      </w:ins>
      <w:ins w:id="42" w:author="Deepanshu Gautam" w:date="2022-07-25T09:33:00Z">
        <w:r>
          <w:rPr>
            <w:lang w:val="en-US" w:eastAsia="ja-JP"/>
          </w:rPr>
          <w:t xml:space="preserve">resources can be reserved in a particular Availability Zone on request from the </w:t>
        </w:r>
      </w:ins>
      <w:ins w:id="43" w:author="Deepanshu Gautam" w:date="2022-07-25T09:38:00Z">
        <w:r>
          <w:rPr>
            <w:lang w:val="en-US" w:eastAsia="ja-JP"/>
          </w:rPr>
          <w:t>application service provider.</w:t>
        </w:r>
      </w:ins>
    </w:p>
    <w:p>
      <w:pPr>
        <w:pStyle w:val="Normal"/>
        <w:keepNext w:val="true"/>
        <w:keepLines/>
        <w:jc w:val="both"/>
        <w:rPr>
          <w:rFonts w:ascii="Arial" w:hAnsi="Arial" w:cs="Arial"/>
          <w:sz w:val="28"/>
        </w:rPr>
      </w:pPr>
      <w:ins w:id="45" w:author="Deepanshu Gautam" w:date="2022-07-25T09:38:00Z">
        <w:r>
          <w:rPr>
            <w:lang w:val="en-US" w:eastAsia="ja-JP"/>
          </w:rPr>
          <w:t xml:space="preserve">As ASP queries the </w:t>
        </w:r>
      </w:ins>
      <w:ins w:id="46" w:author="Deepanshu Gautam" w:date="2022-07-25T09:40:00Z">
        <w:r>
          <w:rPr>
            <w:lang w:val="en-US" w:eastAsia="ja-JP"/>
          </w:rPr>
          <w:t xml:space="preserve">available Availability Zones. The ECSP respond with all the available zone and their chararcterstics including the </w:t>
        </w:r>
      </w:ins>
      <w:ins w:id="47" w:author="Deepanshu Gautam" w:date="2022-07-25T09:42:00Z">
        <w:r>
          <w:rPr>
            <w:lang w:val="en-US" w:eastAsia="ja-JP"/>
          </w:rPr>
          <w:t xml:space="preserve">QoS supported in each of them. The ASP choose one of the Availability Zone to deploy an application on. ASP request ECSP to deploy an application in the selected Availability </w:t>
        </w:r>
      </w:ins>
      <w:ins w:id="48" w:author="Deepanshu Gautam" w:date="2022-07-25T09:44:00Z">
        <w:r>
          <w:rPr>
            <w:lang w:val="en-US" w:eastAsia="ja-JP"/>
          </w:rPr>
          <w:t>Zone. ECSP deploy the given application as part of the AZ.</w:t>
        </w:r>
      </w:ins>
    </w:p>
    <w:p>
      <w:pPr>
        <w:pStyle w:val="Normal"/>
        <w:keepNext w:val="true"/>
        <w:keepLines/>
        <w:rPr>
          <w:rFonts w:ascii="Arial" w:hAnsi="Arial" w:cs="Arial"/>
          <w:sz w:val="32"/>
          <w:ins w:id="50" w:author="Deepanshu #145e" w:date="2022-08-19T14:50:00Z"/>
        </w:rPr>
      </w:pPr>
      <w:ins w:id="49" w:author="Deepanshu #145e" w:date="2022-08-19T14:50:00Z">
        <w:r>
          <w:rPr>
            <w:rFonts w:cs="Arial" w:ascii="Arial" w:hAnsi="Arial"/>
            <w:sz w:val="32"/>
          </w:rPr>
          <w:t xml:space="preserve">A.2 </w:t>
          <w:tab/>
          <w:tab/>
          <w:t>Example of Availability Zone implementation</w:t>
        </w:r>
      </w:ins>
    </w:p>
    <w:p>
      <w:pPr>
        <w:pStyle w:val="Normal"/>
        <w:keepNext w:val="true"/>
        <w:keepLines/>
        <w:rPr>
          <w:ins w:id="54" w:author="Deepanshu #145e" w:date="2022-08-16T19:27:00Z"/>
        </w:rPr>
      </w:pPr>
      <w:ins w:id="51" w:author="Deepanshu #145e" w:date="2022-08-16T19:27:00Z">
        <w:r>
          <w:rPr/>
          <w:t>The fol</w:t>
        </w:r>
      </w:ins>
      <w:ins w:id="52" w:author="Deepanshu #145e" w:date="2022-08-17T15:13:00Z">
        <w:r>
          <w:rPr/>
          <w:t>lo</w:t>
        </w:r>
      </w:ins>
      <w:ins w:id="53" w:author="Deepanshu #145e" w:date="2022-08-16T19:27:00Z">
        <w:r>
          <w:rPr/>
          <w:t>wing figure shows the relation between AZ and EDN.</w:t>
        </w:r>
      </w:ins>
    </w:p>
    <w:p>
      <w:pPr>
        <w:pStyle w:val="Normal"/>
        <w:keepNext w:val="true"/>
        <w:keepLines/>
        <w:jc w:val="center"/>
        <w:rPr>
          <w:lang w:val="en-IN" w:eastAsia="en-US"/>
          <w:ins w:id="56" w:author="Deepanshu #145e" w:date="2022-08-16T19:27:00Z"/>
        </w:rPr>
      </w:pPr>
      <w:ins w:id="55" w:author="Deepanshu #145e" w:date="2022-08-16T19:27:00Z">
        <w:r>
          <w:rPr>
            <w:lang w:val="en-IN" w:eastAsia="en-US"/>
          </w:rPr>
          <w:drawing>
            <wp:inline distT="0" distB="0" distL="0" distR="0">
              <wp:extent cx="268922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9" r="-7" b="-29"/>
                      <a:stretch>
                        <a:fillRect/>
                      </a:stretch>
                    </pic:blipFill>
                    <pic:spPr bwMode="auto">
                      <a:xfrm>
                        <a:off x="0" y="0"/>
                        <a:ext cx="2689225" cy="661035"/>
                      </a:xfrm>
                      <a:prstGeom prst="rect">
                        <a:avLst/>
                      </a:prstGeom>
                    </pic:spPr>
                  </pic:pic>
                </a:graphicData>
              </a:graphic>
            </wp:inline>
          </w:drawing>
        </w:r>
      </w:ins>
    </w:p>
    <w:p>
      <w:pPr>
        <w:pStyle w:val="Normal"/>
        <w:keepNext w:val="true"/>
        <w:keepLines/>
        <w:jc w:val="center"/>
        <w:rPr>
          <w:ins w:id="61" w:author="Deepanshu #145e" w:date="2022-08-16T19:27:00Z"/>
        </w:rPr>
      </w:pPr>
      <w:ins w:id="57" w:author="Deepanshu #145e" w:date="2022-08-16T19:27:00Z">
        <w:r>
          <w:rPr/>
          <w:t xml:space="preserve">Figure 5.1.x.1 </w:t>
        </w:r>
      </w:ins>
      <w:ins w:id="58" w:author="Deepanshu #145e" w:date="2022-08-19T14:52:00Z">
        <w:r>
          <w:rPr/>
          <w:t xml:space="preserve">Example of </w:t>
        </w:r>
      </w:ins>
      <w:ins w:id="59" w:author="Deepanshu #145e" w:date="2022-08-16T19:28:00Z">
        <w:r>
          <w:rPr/>
          <w:t>Availability Zone</w:t>
        </w:r>
      </w:ins>
      <w:ins w:id="60" w:author="Deepanshu #145e" w:date="2022-08-19T14:52:00Z">
        <w:r>
          <w:rPr/>
          <w:t xml:space="preserve"> </w:t>
        </w:r>
      </w:ins>
    </w:p>
    <w:p>
      <w:pPr>
        <w:pStyle w:val="Normal"/>
        <w:keepNext w:val="true"/>
        <w:keepLines/>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eastAsia="zh-CN"/>
          <w:del w:id="63" w:author="Deepanshu #145e" w:date="2022-08-19T14:53:00Z"/>
        </w:rPr>
      </w:pPr>
      <w:del w:id="62" w:author="Deepanshu #145e" w:date="2022-08-19T14:53:00Z">
        <w:r>
          <w:rPr>
            <w:lang w:eastAsia="zh-CN"/>
          </w:rPr>
        </w:r>
      </w:del>
    </w:p>
    <w:p>
      <w:pPr>
        <w:pStyle w:val="Normal"/>
        <w:rPr/>
      </w:pPr>
      <w:del w:id="64" w:author="Deepanshu #145e" w:date="2022-08-19T14:53:00Z">
        <w:r>
          <w:rPr/>
          <w:delText>5.1.14</w:delText>
          <w:tab/>
          <w:delText>Requirements</w:delText>
        </w:r>
      </w:del>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blHeader w:val="true"/>
        </w:trPr>
        <w:tc>
          <w:tcPr>
            <w:tcW w:w="1412" w:type="dxa"/>
            <w:tcBorders>
              <w:top w:val="single" w:sz="4" w:space="0" w:color="000000"/>
              <w:left w:val="single" w:sz="4" w:space="0" w:color="000000"/>
              <w:bottom w:val="single" w:sz="4" w:space="0" w:color="000000"/>
              <w:right w:val="single" w:sz="4" w:space="0" w:color="000000"/>
            </w:tcBorders>
          </w:tcPr>
          <w:p>
            <w:pPr>
              <w:pStyle w:val="TAH"/>
              <w:keepNext w:val="false"/>
              <w:rPr/>
            </w:pPr>
            <w:del w:id="65" w:author="Deepanshu #145e" w:date="2022-08-19T14:53:00Z">
              <w:r>
                <w:rPr/>
                <w:delText>Requirement label</w:delText>
              </w:r>
            </w:del>
          </w:p>
        </w:tc>
        <w:tc>
          <w:tcPr>
            <w:tcW w:w="6096" w:type="dxa"/>
            <w:tcBorders>
              <w:top w:val="single" w:sz="4" w:space="0" w:color="000000"/>
              <w:left w:val="single" w:sz="4" w:space="0" w:color="000000"/>
              <w:bottom w:val="single" w:sz="4" w:space="0" w:color="000000"/>
              <w:right w:val="single" w:sz="4" w:space="0" w:color="000000"/>
            </w:tcBorders>
          </w:tcPr>
          <w:p>
            <w:pPr>
              <w:pStyle w:val="TAH"/>
              <w:keepNext w:val="false"/>
              <w:rPr/>
            </w:pPr>
            <w:del w:id="66" w:author="Deepanshu #145e" w:date="2022-08-19T14:53:00Z">
              <w:r>
                <w:rPr/>
                <w:delText>Description</w:delText>
              </w:r>
            </w:del>
          </w:p>
        </w:tc>
        <w:tc>
          <w:tcPr>
            <w:tcW w:w="1837" w:type="dxa"/>
            <w:tcBorders>
              <w:top w:val="single" w:sz="4" w:space="0" w:color="000000"/>
              <w:left w:val="single" w:sz="4" w:space="0" w:color="000000"/>
              <w:bottom w:val="single" w:sz="4" w:space="0" w:color="000000"/>
              <w:right w:val="single" w:sz="4" w:space="0" w:color="000000"/>
            </w:tcBorders>
          </w:tcPr>
          <w:p>
            <w:pPr>
              <w:pStyle w:val="TAH"/>
              <w:keepNext w:val="false"/>
              <w:rPr/>
            </w:pPr>
            <w:del w:id="67" w:author="Deepanshu #145e" w:date="2022-08-19T14:53:00Z">
              <w:r>
                <w:rPr/>
                <w:delText>Related use case(s)</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del w:id="69" w:author="Deepanshu #145e" w:date="2022-08-19T14:53:00Z"/>
              </w:rPr>
            </w:pPr>
            <w:del w:id="68" w:author="Deepanshu #145e" w:date="2022-08-19T14:53:00Z">
              <w:r>
                <w:rPr>
                  <w:b/>
                  <w:bCs/>
                </w:rPr>
                <w:delText xml:space="preserve">REQ-EAS-INST-FUN-1 </w:delText>
              </w:r>
            </w:del>
          </w:p>
          <w:p>
            <w:pPr>
              <w:pStyle w:val="TAL"/>
              <w:keepNext w:val="false"/>
              <w:rPr>
                <w:b/>
                <w:b/>
                <w:bCs/>
                <w:iCs/>
                <w:lang w:eastAsia="zh-CN"/>
              </w:rPr>
            </w:pPr>
            <w:r>
              <w:rPr>
                <w:b/>
                <w:bCs/>
                <w:i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iCs/>
              </w:rPr>
            </w:pPr>
            <w:del w:id="70" w:author="Deepanshu #145e" w:date="2022-08-19T14:53:00Z">
              <w:r>
                <w:rPr/>
                <w:delText xml:space="preserve">Generic </w:delText>
              </w:r>
            </w:del>
            <w:del w:id="71" w:author="Deepanshu #145e" w:date="2022-08-19T14:53:00Z">
              <w:r>
                <w:rPr>
                  <w:lang w:eastAsia="zh-CN"/>
                </w:rPr>
                <w:delText>provisioning MnS producer should have a capability allowing an authorized consumer to request the deployment of EAS based on the given deployment requirements.</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iCs/>
              </w:rPr>
            </w:pPr>
            <w:del w:id="72" w:author="Deepanshu #145e" w:date="2022-08-19T14:53:00Z">
              <w:r>
                <w:rPr/>
                <w:delText>EAS Deployment</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del w:id="74" w:author="Deepanshu #145e" w:date="2022-08-19T14:53:00Z"/>
              </w:rPr>
            </w:pPr>
            <w:del w:id="73" w:author="Deepanshu #145e" w:date="2022-08-19T14:53:00Z">
              <w:r>
                <w:rPr>
                  <w:b/>
                  <w:bCs/>
                </w:rPr>
                <w:delText xml:space="preserve">REQ-EAS-INST-FUN-2 </w:delText>
              </w:r>
            </w:del>
          </w:p>
          <w:p>
            <w:pPr>
              <w:pStyle w:val="TAL"/>
              <w:keepNext w:val="false"/>
              <w:rPr>
                <w:b/>
                <w:b/>
                <w:bCs/>
                <w:iCs/>
                <w:lang w:eastAsia="zh-CN"/>
              </w:rPr>
            </w:pPr>
            <w:r>
              <w:rPr>
                <w:b/>
                <w:bCs/>
                <w:i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iCs/>
              </w:rPr>
            </w:pPr>
            <w:del w:id="75" w:author="Deepanshu #145e" w:date="2022-08-19T14:53:00Z">
              <w:r>
                <w:rPr>
                  <w:lang w:eastAsia="ja-JP"/>
                </w:rPr>
                <w:delText>Generic Provisioning MnS Producer should have the capability to deploy EAS at a suitable EDN which can support the EAS requirements e.g. serving location, required latency, affinity/anti-affinity with other EAS, service continuity</w:delText>
              </w:r>
            </w:del>
            <w:del w:id="76" w:author="Deepanshu #145e" w:date="2022-08-19T14:53:00Z">
              <w:r>
                <w:rPr>
                  <w:bCs/>
                </w:rPr>
                <w:delText>.</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iCs/>
              </w:rPr>
            </w:pPr>
            <w:del w:id="77" w:author="Deepanshu #145e" w:date="2022-08-19T14:53:00Z">
              <w:r>
                <w:rPr/>
                <w:delText>EAS Deployment</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del w:id="79" w:author="Deepanshu #145e" w:date="2022-08-19T14:53:00Z"/>
              </w:rPr>
            </w:pPr>
            <w:del w:id="78" w:author="Deepanshu #145e" w:date="2022-08-19T14:53:00Z">
              <w:r>
                <w:rPr>
                  <w:b/>
                  <w:bCs/>
                </w:rPr>
                <w:delText>REQ-EAS-INST-FUN-3</w:delText>
              </w:r>
            </w:del>
          </w:p>
          <w:p>
            <w:pPr>
              <w:pStyle w:val="TAL"/>
              <w:keepNext w:val="false"/>
              <w:rPr>
                <w:b/>
                <w:b/>
                <w:bCs/>
                <w:iCs/>
                <w:lang w:eastAsia="zh-CN"/>
              </w:rPr>
            </w:pPr>
            <w:r>
              <w:rPr>
                <w:b/>
                <w:bCs/>
                <w:i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iCs/>
              </w:rPr>
            </w:pPr>
            <w:del w:id="80" w:author="Deepanshu #145e" w:date="2022-08-19T14:53:00Z">
              <w:r>
                <w:rPr>
                  <w:lang w:eastAsia="zh-CN"/>
                </w:rPr>
                <w:delText>Generic provisioning MnS producer should have a capability to inform the authorized consumer about the progress of instantiation as the response to the deployment request.</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iCs/>
              </w:rPr>
            </w:pPr>
            <w:del w:id="81" w:author="Deepanshu #145e" w:date="2022-08-19T14:53:00Z">
              <w:r>
                <w:rPr/>
                <w:delText>EAS Deployment</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del w:id="83" w:author="Deepanshu #145e" w:date="2022-08-19T14:53:00Z"/>
              </w:rPr>
            </w:pPr>
            <w:del w:id="82" w:author="Deepanshu #145e" w:date="2022-08-19T14:53:00Z">
              <w:r>
                <w:rPr>
                  <w:b/>
                  <w:bCs/>
                </w:rPr>
                <w:delText xml:space="preserve">REQ-EAS-INST-FUN-4 </w:delText>
              </w:r>
            </w:del>
          </w:p>
          <w:p>
            <w:pPr>
              <w:pStyle w:val="TAL"/>
              <w:keepNext w:val="false"/>
              <w:rPr>
                <w:b/>
                <w:b/>
                <w:bCs/>
                <w:lang w:eastAsia="zh-CN"/>
              </w:rPr>
            </w:pPr>
            <w:r>
              <w:rPr>
                <w:b/>
                <w:b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iCs/>
              </w:rPr>
            </w:pPr>
            <w:del w:id="84" w:author="Deepanshu #145e" w:date="2022-08-19T14:53:00Z">
              <w:r>
                <w:rPr>
                  <w:lang w:eastAsia="zh-CN"/>
                </w:rPr>
                <w:delText>Generic provisioning MnS producer should have a capability to notify the authorized consumer the result (e.g. success, failure) of instantiation operation.</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del w:id="85" w:author="Deepanshu #145e" w:date="2022-08-19T14:53:00Z">
              <w:r>
                <w:rPr/>
                <w:delText>EAS Deployment</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del w:id="93" w:author="Deepanshu #145e" w:date="2022-08-19T14:53:00Z"/>
              </w:rPr>
            </w:pPr>
            <w:ins w:id="86" w:author="Deepanshu Gautam" w:date="2022-07-18T12:02:00Z">
              <w:del w:id="87" w:author="Deepanshu #145e" w:date="2022-08-19T14:53:00Z">
                <w:r>
                  <w:rPr>
                    <w:b/>
                    <w:bCs/>
                  </w:rPr>
                  <w:delText>REQ-</w:delText>
                </w:r>
              </w:del>
            </w:ins>
            <w:ins w:id="88" w:author="Deepanshu Gautam" w:date="2022-07-25T09:46:00Z">
              <w:del w:id="89" w:author="Deepanshu #145e" w:date="2022-08-19T14:53:00Z">
                <w:r>
                  <w:rPr>
                    <w:b/>
                    <w:bCs/>
                  </w:rPr>
                  <w:delText>AVA</w:delText>
                </w:r>
              </w:del>
            </w:ins>
            <w:ins w:id="90" w:author="Deepanshu Gautam" w:date="2022-07-18T12:02:00Z">
              <w:del w:id="91" w:author="Deepanshu #145e" w:date="2022-08-19T14:53:00Z">
                <w:r>
                  <w:rPr>
                    <w:b/>
                    <w:bCs/>
                  </w:rPr>
                  <w:delText>-FUN-</w:delText>
                </w:r>
              </w:del>
            </w:ins>
            <w:del w:id="92" w:author="Deepanshu #145e" w:date="2022-08-19T14:53:00Z">
              <w:r>
                <w:rPr>
                  <w:b/>
                  <w:bCs/>
                </w:rPr>
                <w:delText>a</w:delText>
              </w:r>
            </w:del>
          </w:p>
          <w:p>
            <w:pPr>
              <w:pStyle w:val="TAL"/>
              <w:keepNext w:val="false"/>
              <w:rPr>
                <w:b/>
                <w:b/>
                <w:bCs/>
                <w:lang w:eastAsia="zh-CN"/>
              </w:rPr>
            </w:pPr>
            <w:r>
              <w:rPr>
                <w:b/>
                <w:b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4" w:author="Deepanshu Gautam" w:date="2022-07-18T12:02:00Z">
              <w:del w:id="95" w:author="Deepanshu #145e" w:date="2022-08-19T14:53:00Z">
                <w:r>
                  <w:rPr>
                    <w:lang w:eastAsia="zh-CN"/>
                  </w:rPr>
                  <w:delText xml:space="preserve">Generic provisioning MnS producer </w:delText>
                </w:r>
              </w:del>
            </w:ins>
            <w:ins w:id="96" w:author="Deepanshu Gautam" w:date="2022-07-25T09:47:00Z">
              <w:del w:id="97" w:author="Deepanshu #145e" w:date="2022-08-19T14:53:00Z">
                <w:r>
                  <w:rPr>
                    <w:lang w:eastAsia="zh-CN"/>
                  </w:rPr>
                  <w:delText>shall</w:delText>
                </w:r>
              </w:del>
            </w:ins>
            <w:del w:id="98" w:author="Deepanshu #145e" w:date="2022-08-19T14:53:00Z">
              <w:r>
                <w:rPr>
                  <w:lang w:eastAsia="zh-CN"/>
                </w:rPr>
                <w:delText xml:space="preserve"> have a capability allowing ASP to request deployment of EAS at a particular Availability Zone.</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99" w:author="Deepanshu #145e" w:date="2022-08-19T14:53:00Z">
              <w:r>
                <w:rPr/>
                <w:delText>Availability Zone</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b/>
                <w:b/>
                <w:bCs/>
              </w:rPr>
            </w:pPr>
            <w:del w:id="100" w:author="Deepanshu #145e" w:date="2022-08-19T14:53:00Z">
              <w:r>
                <w:rPr>
                  <w:b/>
                  <w:bCs/>
                </w:rPr>
                <w:delText>REQ-AVA-FUN-b</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101" w:author="Deepanshu Gautam" w:date="2022-07-25T09:46:00Z">
              <w:del w:id="102" w:author="Deepanshu #145e" w:date="2022-08-19T14:53:00Z">
                <w:r>
                  <w:rPr>
                    <w:lang w:eastAsia="zh-CN"/>
                  </w:rPr>
                  <w:delText xml:space="preserve">Generic provisioning MnS producer shall </w:delText>
                </w:r>
              </w:del>
            </w:ins>
            <w:del w:id="103" w:author="Deepanshu #145e" w:date="2022-08-19T14:53:00Z">
              <w:r>
                <w:rPr>
                  <w:lang w:val="en-US" w:eastAsia="ja-JP"/>
                </w:rPr>
                <w:delText>have a capability allowing ASP to query the available QoS performance (e.g latency, jitter, packet loss rate) supported in an Availability Zone.</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104" w:author="Deepanshu #145e" w:date="2022-08-19T14:53:00Z">
              <w:r>
                <w:rPr/>
                <w:delText>Availability Zone</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b/>
                <w:b/>
                <w:bCs/>
              </w:rPr>
            </w:pPr>
            <w:del w:id="105" w:author="Deepanshu #145e" w:date="2022-08-19T14:53:00Z">
              <w:r>
                <w:rPr>
                  <w:b/>
                  <w:bCs/>
                </w:rPr>
                <w:delText>REQ-AVA-FUN-c</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106" w:author="Deepanshu Gautam" w:date="2022-07-25T09:47:00Z">
              <w:del w:id="107" w:author="Deepanshu #145e" w:date="2022-08-19T14:53:00Z">
                <w:r>
                  <w:rPr>
                    <w:lang w:eastAsia="zh-CN"/>
                  </w:rPr>
                  <w:delText xml:space="preserve">Generic provisioning MnS producer shall </w:delText>
                </w:r>
              </w:del>
            </w:ins>
            <w:del w:id="108" w:author="Deepanshu #145e" w:date="2022-08-19T14:53:00Z">
              <w:r>
                <w:rPr>
                  <w:lang w:val="en-US" w:eastAsia="ja-JP"/>
                </w:rPr>
                <w:delText>have a capability allowing ASP to reserve resource in a particular Availability Zone.</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109" w:author="Deepanshu #145e" w:date="2022-08-19T14:53:00Z">
              <w:r>
                <w:rPr/>
                <w:delText>Availability Zone</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b/>
                <w:b/>
                <w:bCs/>
              </w:rPr>
            </w:pPr>
            <w:del w:id="110" w:author="Deepanshu #145e" w:date="2022-08-19T14:53:00Z">
              <w:r>
                <w:rPr>
                  <w:b/>
                  <w:bCs/>
                </w:rPr>
                <w:delText>REQ-AVA-FUN-d</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111" w:author="Deepanshu Gautam" w:date="2022-07-25T09:54:00Z">
              <w:del w:id="112" w:author="Deepanshu #145e" w:date="2022-08-19T14:53:00Z">
                <w:r>
                  <w:rPr>
                    <w:lang w:eastAsia="zh-CN"/>
                  </w:rPr>
                  <w:delText xml:space="preserve">Generic provisioning MnS producer </w:delText>
                </w:r>
              </w:del>
            </w:ins>
            <w:del w:id="113" w:author="Deepanshu #145e" w:date="2022-08-19T14:53:00Z">
              <w:r>
                <w:rPr>
                  <w:lang w:val="en-US" w:eastAsia="ja-JP"/>
                </w:rPr>
                <w:delText>shall have a capability allowing ASP to request for an Edge Data Network in an Availability Zone.</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114" w:author="Deepanshu #145e" w:date="2022-08-19T14:53:00Z">
              <w:r>
                <w:rPr/>
                <w:delText>Availability Zone</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b/>
                <w:b/>
                <w:bCs/>
              </w:rPr>
            </w:pPr>
            <w:del w:id="115" w:author="Deepanshu #145e" w:date="2022-08-19T14:53:00Z">
              <w:r>
                <w:rPr>
                  <w:b/>
                  <w:bCs/>
                </w:rPr>
                <w:delText>REQ-AVA-FUN-e</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116" w:author="Deepanshu Gautam" w:date="2022-07-25T09:53:00Z">
              <w:del w:id="117" w:author="Deepanshu #145e" w:date="2022-08-19T14:53:00Z">
                <w:r>
                  <w:rPr>
                    <w:lang w:eastAsia="zh-CN"/>
                  </w:rPr>
                  <w:delText xml:space="preserve">Generic provisioning MnS producer </w:delText>
                </w:r>
              </w:del>
            </w:ins>
            <w:del w:id="118" w:author="Deepanshu #145e" w:date="2022-08-19T14:53:00Z">
              <w:r>
                <w:rPr>
                  <w:lang w:val="en-US" w:eastAsia="ja-JP"/>
                </w:rPr>
                <w:delText>shall have a capability allowing ASP to request for an Edge Data Network in an Availability Zone.</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119" w:author="Deepanshu #145e" w:date="2022-08-19T14:53:00Z">
              <w:r>
                <w:rPr/>
                <w:delText>Availability Zone</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b/>
                <w:b/>
                <w:bCs/>
              </w:rPr>
            </w:pPr>
            <w:del w:id="120" w:author="Deepanshu #145e" w:date="2022-08-19T14:53:00Z">
              <w:r>
                <w:rPr>
                  <w:b/>
                  <w:bCs/>
                </w:rPr>
                <w:delText>REQ-EAS-TERM-FUN-1</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del w:id="121" w:author="Deepanshu #145e" w:date="2022-08-19T14:53:00Z">
              <w:r>
                <w:rPr>
                  <w:lang w:eastAsia="zh-CN"/>
                </w:rPr>
                <w:delText>Generic provisioning MnS producer should have a capability allowing an authorized consumer to request the termination of the EAS VNF instance.</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del w:id="122" w:author="Deepanshu #145e" w:date="2022-08-19T14:53:00Z">
              <w:r>
                <w:rPr/>
                <w:delText>EAS Termination</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del w:id="123" w:author="Deepanshu #145e" w:date="2022-08-19T14:53:00Z">
              <w:r>
                <w:rPr>
                  <w:b/>
                  <w:bCs/>
                </w:rPr>
                <w:delText>REQ-EAS-TERM-FUN-2</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del w:id="124" w:author="Deepanshu #145e" w:date="2022-08-19T14:53:00Z">
              <w:r>
                <w:rPr>
                  <w:lang w:eastAsia="zh-CN"/>
                </w:rPr>
                <w:delText>Generic provisioning MnS producer should have a capability to inform the authorized consumer about the progress of termination as the response to the termination request.</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del w:id="125" w:author="Deepanshu #145e" w:date="2022-08-19T14:53:00Z">
              <w:r>
                <w:rPr/>
                <w:delText>EAS Termination</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del w:id="126" w:author="Deepanshu #145e" w:date="2022-08-19T14:53:00Z">
              <w:r>
                <w:rPr>
                  <w:b/>
                  <w:bCs/>
                </w:rPr>
                <w:delText>REQ-EAS-TERM-FUN-3</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pPr>
            <w:del w:id="127" w:author="Deepanshu #145e" w:date="2022-08-19T14:53:00Z">
              <w:r>
                <w:rPr>
                  <w:lang w:eastAsia="zh-CN"/>
                </w:rPr>
                <w:delText>Generic provisioning MnS producer should have a capability to notify the authorized consumer the result (e.g. success, failure) of termination operation.</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del w:id="128" w:author="Deepanshu #145e" w:date="2022-08-19T14:53:00Z">
              <w:r>
                <w:rPr/>
                <w:delText>EAS Termination</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del w:id="129" w:author="Deepanshu #145e" w:date="2022-08-19T14:53:00Z">
              <w:r>
                <w:rPr>
                  <w:b/>
                  <w:bCs/>
                </w:rPr>
                <w:delText>REQ-EAS-QUERY-FUN-1</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del w:id="130" w:author="Deepanshu #145e" w:date="2022-08-19T14:53:00Z">
              <w:r>
                <w:rPr>
                  <w:lang w:eastAsia="zh-CN"/>
                </w:rPr>
                <w:delText>Generic provisioning MnS producer should have a capability allowing an authorized consumer to obtain the EAS instance information.</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del w:id="131" w:author="Deepanshu #145e" w:date="2022-08-19T14:53:00Z">
              <w:r>
                <w:rPr/>
                <w:delText>Query EAS information</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del w:id="132" w:author="Deepanshu #145e" w:date="2022-08-19T14:53:00Z">
              <w:r>
                <w:rPr>
                  <w:b/>
                  <w:bCs/>
                </w:rPr>
                <w:delText>REQ-EAS-MOD-FUN-1</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del w:id="133" w:author="Deepanshu #145e" w:date="2022-08-19T14:53:00Z">
              <w:r>
                <w:rPr>
                  <w:lang w:eastAsia="zh-CN"/>
                </w:rPr>
                <w:delText>Generic provisioning MnS producer should have a capability allowing an authorized consumer to request the modification of the EAS instance.</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del w:id="134" w:author="Deepanshu #145e" w:date="2022-08-19T14:53:00Z">
              <w:r>
                <w:rPr/>
                <w:delText>EAS Modification</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del w:id="135" w:author="Deepanshu #145e" w:date="2022-08-19T14:53:00Z">
              <w:r>
                <w:rPr>
                  <w:b/>
                  <w:bCs/>
                </w:rPr>
                <w:delText>REQ-EES-INST-FUN-1</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pPr>
            <w:del w:id="136" w:author="Deepanshu #145e" w:date="2022-08-19T14:53:00Z">
              <w:r>
                <w:rPr>
                  <w:lang w:eastAsia="zh-CN"/>
                </w:rPr>
                <w:delText xml:space="preserve">Generic provisioning MnS producer </w:delText>
              </w:r>
            </w:del>
            <w:del w:id="137" w:author="Deepanshu #145e" w:date="2022-08-19T14:53:00Z">
              <w:r>
                <w:rPr>
                  <w:lang w:eastAsia="ja-JP"/>
                </w:rPr>
                <w:delText>should have the capability to instantiate the EES, as per request from authorized consumers</w:delText>
              </w:r>
            </w:del>
            <w:del w:id="138" w:author="Deepanshu #145e" w:date="2022-08-19T14:53:00Z">
              <w:r>
                <w:rPr>
                  <w:lang w:eastAsia="zh-CN"/>
                </w:rPr>
                <w:delText>.</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del w:id="139" w:author="Deepanshu #145e" w:date="2022-08-19T14:53:00Z">
              <w:r>
                <w:rPr/>
                <w:delText>EES Deployment</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del w:id="140" w:author="Deepanshu #145e" w:date="2022-08-19T14:53:00Z">
              <w:r>
                <w:rPr>
                  <w:b/>
                  <w:bCs/>
                </w:rPr>
                <w:delText>REQ-EES-INST-FUN-2</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del w:id="141" w:author="Deepanshu #145e" w:date="2022-08-19T14:53:00Z">
              <w:r>
                <w:rPr>
                  <w:lang w:eastAsia="zh-CN"/>
                </w:rPr>
                <w:delText xml:space="preserve">Generic provisioning MnS producer </w:delText>
              </w:r>
            </w:del>
            <w:del w:id="142" w:author="Deepanshu #145e" w:date="2022-08-19T14:53:00Z">
              <w:r>
                <w:rPr>
                  <w:lang w:eastAsia="ja-JP"/>
                </w:rPr>
                <w:delText xml:space="preserve">should have the capability </w:delText>
              </w:r>
            </w:del>
            <w:del w:id="143" w:author="Deepanshu #145e" w:date="2022-08-19T14:53:00Z">
              <w:r>
                <w:rPr>
                  <w:lang w:eastAsia="zh-CN"/>
                </w:rPr>
                <w:delText xml:space="preserve">to </w:delText>
              </w:r>
            </w:del>
            <w:del w:id="144" w:author="Deepanshu #145e" w:date="2022-08-19T14:53:00Z">
              <w:r>
                <w:rPr>
                  <w:bCs/>
                  <w:lang w:eastAsia="zh-CN"/>
                </w:rPr>
                <w:delText>send the notification indicating the status of EES instantiation</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del w:id="145" w:author="Deepanshu #145e" w:date="2022-08-19T14:53:00Z">
              <w:r>
                <w:rPr/>
                <w:delText>EES Deployment</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del w:id="146" w:author="Deepanshu #145e" w:date="2022-08-19T14:53:00Z">
              <w:r>
                <w:rPr>
                  <w:b/>
                  <w:bCs/>
                </w:rPr>
                <w:delText xml:space="preserve">REQ-EES-INST-FUN-3 </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del w:id="147" w:author="Deepanshu #145e" w:date="2022-08-19T14:53:00Z">
              <w:r>
                <w:rPr>
                  <w:lang w:eastAsia="zh-CN"/>
                </w:rPr>
                <w:delText xml:space="preserve">Generic provisioning MnS producer </w:delText>
              </w:r>
            </w:del>
            <w:del w:id="148" w:author="Deepanshu #145e" w:date="2022-08-19T14:53:00Z">
              <w:r>
                <w:rPr>
                  <w:lang w:eastAsia="ja-JP"/>
                </w:rPr>
                <w:delText>should have the capability to relate instantiated EES with one or multiple served EAS(s).</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del w:id="149" w:author="Deepanshu #145e" w:date="2022-08-19T14:53:00Z">
              <w:r>
                <w:rPr/>
                <w:delText>EES Deployment</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del w:id="150" w:author="Deepanshu #145e" w:date="2022-08-19T14:53:00Z">
              <w:r>
                <w:rPr>
                  <w:b/>
                  <w:bCs/>
                </w:rPr>
                <w:delText>REQ-EES-TERM-FUN-1</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del w:id="151" w:author="Deepanshu #145e" w:date="2022-08-19T14:53:00Z">
              <w:r>
                <w:rPr>
                  <w:lang w:eastAsia="zh-CN"/>
                </w:rPr>
                <w:delText xml:space="preserve">Generic provisioning MnS producer </w:delText>
              </w:r>
            </w:del>
            <w:del w:id="152" w:author="Deepanshu #145e" w:date="2022-08-19T14:53:00Z">
              <w:r>
                <w:rPr>
                  <w:lang w:eastAsia="ja-JP"/>
                </w:rPr>
                <w:delText xml:space="preserve">should have the capability to terminate </w:delText>
              </w:r>
            </w:del>
            <w:del w:id="153" w:author="Deepanshu #145e" w:date="2022-08-19T14:53:00Z">
              <w:r>
                <w:rPr>
                  <w:lang w:eastAsia="zh-CN"/>
                </w:rPr>
                <w:delText>the EES with the EES identifier</w:delText>
              </w:r>
            </w:del>
            <w:del w:id="154" w:author="Deepanshu #145e" w:date="2022-08-19T14:53:00Z">
              <w:r>
                <w:rPr>
                  <w:lang w:eastAsia="ja-JP"/>
                </w:rPr>
                <w:delText>, as per request from authorized consumers</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del w:id="155" w:author="Deepanshu #145e" w:date="2022-08-19T14:53:00Z">
              <w:r>
                <w:rPr/>
                <w:delText>EES Termination</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del w:id="156" w:author="Deepanshu #145e" w:date="2022-08-19T14:53:00Z">
              <w:r>
                <w:rPr>
                  <w:b/>
                  <w:bCs/>
                </w:rPr>
                <w:delText>REQ-EES-TERM-FUN-2</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del w:id="157" w:author="Deepanshu #145e" w:date="2022-08-19T14:53:00Z">
              <w:r>
                <w:rPr>
                  <w:lang w:eastAsia="zh-CN"/>
                </w:rPr>
                <w:delText xml:space="preserve">Generic provisioning MnS producer </w:delText>
              </w:r>
            </w:del>
            <w:del w:id="158" w:author="Deepanshu #145e" w:date="2022-08-19T14:53:00Z">
              <w:r>
                <w:rPr>
                  <w:lang w:eastAsia="ja-JP"/>
                </w:rPr>
                <w:delText xml:space="preserve">should have the capability </w:delText>
              </w:r>
            </w:del>
            <w:del w:id="159" w:author="Deepanshu #145e" w:date="2022-08-19T14:53:00Z">
              <w:r>
                <w:rPr>
                  <w:lang w:eastAsia="zh-CN"/>
                </w:rPr>
                <w:delText xml:space="preserve">to </w:delText>
              </w:r>
            </w:del>
            <w:del w:id="160" w:author="Deepanshu #145e" w:date="2022-08-19T14:53:00Z">
              <w:r>
                <w:rPr>
                  <w:bCs/>
                  <w:lang w:eastAsia="zh-CN"/>
                </w:rPr>
                <w:delText>send the notification indicating the status of EES termination</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del w:id="161" w:author="Deepanshu #145e" w:date="2022-08-19T14:53:00Z">
              <w:r>
                <w:rPr/>
                <w:delText>EES Termination</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del w:id="162" w:author="Deepanshu #145e" w:date="2022-08-19T14:53:00Z">
              <w:r>
                <w:rPr>
                  <w:b/>
                  <w:bCs/>
                </w:rPr>
                <w:delText>REQ-EES-QUERY-FUN-1</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del w:id="163" w:author="Deepanshu #145e" w:date="2022-08-19T14:53:00Z">
              <w:r>
                <w:rPr>
                  <w:lang w:eastAsia="zh-CN"/>
                </w:rPr>
                <w:delText>Generic provisioning MnS producer should have a capability allowing an authorized consumer to obtain the EES instance information.</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del w:id="164" w:author="Deepanshu #145e" w:date="2022-08-19T14:53:00Z">
              <w:r>
                <w:rPr/>
                <w:delText>Query EES information</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del w:id="165" w:author="Deepanshu #145e" w:date="2022-08-19T14:53:00Z">
              <w:r>
                <w:rPr>
                  <w:b/>
                  <w:bCs/>
                </w:rPr>
                <w:delText>REQ-EES-MOD-FUN-1</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del w:id="166" w:author="Deepanshu #145e" w:date="2022-08-19T14:53:00Z">
              <w:r>
                <w:rPr>
                  <w:lang w:eastAsia="zh-CN"/>
                </w:rPr>
                <w:delText>Generic provisioning MnS producer should have a capability allowing an authorized consumer to request the modification of the EES instance.</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del w:id="167" w:author="Deepanshu #145e" w:date="2022-08-19T14:53:00Z">
              <w:r>
                <w:rPr/>
                <w:delText>EES Modification</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del w:id="168" w:author="Deepanshu #145e" w:date="2022-08-19T14:53:00Z">
              <w:r>
                <w:rPr>
                  <w:b/>
                  <w:bCs/>
                </w:rPr>
                <w:delText>REQ-EES-TERM-FUN-3</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del w:id="169" w:author="Deepanshu #145e" w:date="2022-08-19T14:53:00Z">
              <w:r>
                <w:rPr>
                  <w:lang w:eastAsia="zh-CN"/>
                </w:rPr>
                <w:delText>Generic provisioning MnS producer should have a capability to inform the authorized consumer about the progress of EES instantiation as the response to the deployment request.</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del w:id="170" w:author="Deepanshu #145e" w:date="2022-08-19T14:53:00Z">
              <w:r>
                <w:rPr/>
                <w:delText>EES Deployment</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del w:id="171" w:author="Deepanshu #145e" w:date="2022-08-19T14:53:00Z">
              <w:r>
                <w:rPr>
                  <w:b/>
                  <w:bCs/>
                </w:rPr>
                <w:delText>REQ-EES-TERM-FUN-4</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del w:id="172" w:author="Deepanshu #145e" w:date="2022-08-19T14:53:00Z">
              <w:r>
                <w:rPr>
                  <w:lang w:eastAsia="zh-CN"/>
                </w:rPr>
                <w:delText>Generic provisioning MnS producer should have a capability to inform the authorized consumer about the progress of EES termination as the response to the termination request.</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del w:id="173" w:author="Deepanshu #145e" w:date="2022-08-19T14:53:00Z">
              <w:r>
                <w:rPr/>
                <w:delText>EES Termination</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del w:id="174" w:author="Deepanshu #145e" w:date="2022-08-19T14:53:00Z">
              <w:r>
                <w:rPr>
                  <w:b/>
                  <w:bCs/>
                </w:rPr>
                <w:delText>REQ-ECS-INST-FUN-1</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rPr/>
            </w:pPr>
            <w:del w:id="175" w:author="Deepanshu #145e" w:date="2022-08-19T14:53:00Z">
              <w:r>
                <w:rPr>
                  <w:lang w:eastAsia="zh-CN"/>
                </w:rPr>
                <w:delText xml:space="preserve">Generic provisioning MnS producer should </w:delText>
              </w:r>
            </w:del>
            <w:del w:id="176" w:author="Deepanshu #145e" w:date="2022-08-19T14:53:00Z">
              <w:r>
                <w:rPr>
                  <w:lang w:eastAsia="ja-JP"/>
                </w:rPr>
                <w:delText>have the capability to instantiate the ECS, as per request from authorized consumers</w:delText>
              </w:r>
            </w:del>
            <w:del w:id="177" w:author="Deepanshu #145e" w:date="2022-08-19T14:53:00Z">
              <w:r>
                <w:rPr>
                  <w:lang w:eastAsia="zh-CN"/>
                </w:rPr>
                <w:delText>.</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rPr/>
            </w:pPr>
            <w:del w:id="178" w:author="Deepanshu #145e" w:date="2022-08-19T14:53:00Z">
              <w:r>
                <w:rPr/>
                <w:delText>ECS Deployment</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del w:id="179" w:author="Deepanshu #145e" w:date="2022-08-19T14:53:00Z">
              <w:r>
                <w:rPr>
                  <w:b/>
                  <w:bCs/>
                </w:rPr>
                <w:delText xml:space="preserve">REQ-ECS-INST-FUN-2 </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80" w:author="Deepanshu #145e" w:date="2022-08-19T14:53:00Z">
              <w:r>
                <w:rPr>
                  <w:lang w:eastAsia="zh-CN"/>
                </w:rPr>
                <w:delText xml:space="preserve">Generic provisioning MnS producer should </w:delText>
              </w:r>
            </w:del>
            <w:del w:id="181" w:author="Deepanshu #145e" w:date="2022-08-19T14:53:00Z">
              <w:r>
                <w:rPr>
                  <w:lang w:eastAsia="ja-JP"/>
                </w:rPr>
                <w:delText xml:space="preserve">have the capability </w:delText>
              </w:r>
            </w:del>
            <w:del w:id="182" w:author="Deepanshu #145e" w:date="2022-08-19T14:53:00Z">
              <w:r>
                <w:rPr>
                  <w:bCs/>
                  <w:lang w:eastAsia="zh-CN"/>
                </w:rPr>
                <w:delText>to send the notification indicating the status of ECS Instantiation</w:delText>
              </w:r>
            </w:del>
            <w:del w:id="183" w:author="Deepanshu #145e" w:date="2022-08-19T14:53:00Z">
              <w:r>
                <w:rPr>
                  <w:lang w:eastAsia="zh-CN" w:bidi="ar-KW"/>
                </w:rPr>
                <w:delText>.</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rPr/>
            </w:pPr>
            <w:del w:id="184" w:author="Deepanshu #145e" w:date="2022-08-19T14:53:00Z">
              <w:r>
                <w:rPr/>
                <w:delText>ECS Deployment</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del w:id="185" w:author="Deepanshu #145e" w:date="2022-08-19T14:53:00Z">
              <w:r>
                <w:rPr>
                  <w:b/>
                  <w:bCs/>
                </w:rPr>
                <w:delText xml:space="preserve">REQ-ECS-INST-FUN-3 </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86" w:author="Deepanshu #145e" w:date="2022-08-19T14:53:00Z">
              <w:r>
                <w:rPr>
                  <w:lang w:eastAsia="zh-CN"/>
                </w:rPr>
                <w:delText xml:space="preserve">Generic provisioning MnS producer </w:delText>
              </w:r>
            </w:del>
            <w:del w:id="187" w:author="Deepanshu #145e" w:date="2022-08-19T14:53:00Z">
              <w:r>
                <w:rPr>
                  <w:lang w:eastAsia="ja-JP"/>
                </w:rPr>
                <w:delText>should have the capability to relate instantiated ECS with one or multiple served EES(s).</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rPr/>
            </w:pPr>
            <w:del w:id="188" w:author="Deepanshu #145e" w:date="2022-08-19T14:53:00Z">
              <w:r>
                <w:rPr/>
                <w:delText>ECS Deployment</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del w:id="189" w:author="Deepanshu #145e" w:date="2022-08-19T14:53:00Z">
              <w:r>
                <w:rPr>
                  <w:b/>
                  <w:bCs/>
                </w:rPr>
                <w:delText>REQ-ECS-TERM-FUN-1</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rPr/>
            </w:pPr>
            <w:del w:id="190" w:author="Deepanshu #145e" w:date="2022-08-19T14:53:00Z">
              <w:r>
                <w:rPr>
                  <w:lang w:eastAsia="zh-CN"/>
                </w:rPr>
                <w:delText xml:space="preserve">Generic provisioning MnS producer should </w:delText>
              </w:r>
            </w:del>
            <w:del w:id="191" w:author="Deepanshu #145e" w:date="2022-08-19T14:53:00Z">
              <w:r>
                <w:rPr>
                  <w:lang w:eastAsia="ja-JP"/>
                </w:rPr>
                <w:delText xml:space="preserve">have the capability to terminate the ECS </w:delText>
              </w:r>
            </w:del>
            <w:del w:id="192" w:author="Deepanshu #145e" w:date="2022-08-19T14:53:00Z">
              <w:r>
                <w:rPr>
                  <w:lang w:eastAsia="zh-CN"/>
                </w:rPr>
                <w:delText>with the ECS identifier</w:delText>
              </w:r>
            </w:del>
            <w:del w:id="193" w:author="Deepanshu #145e" w:date="2022-08-19T14:53:00Z">
              <w:r>
                <w:rPr>
                  <w:lang w:eastAsia="ja-JP"/>
                </w:rPr>
                <w:delText xml:space="preserve">, as per request from authorized </w:delText>
              </w:r>
            </w:del>
            <w:del w:id="194" w:author="Deepanshu #145e" w:date="2022-08-19T14:53:00Z">
              <w:r>
                <w:rPr>
                  <w:lang w:eastAsia="zh-CN"/>
                </w:rPr>
                <w:delText>consumers.</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rPr/>
            </w:pPr>
            <w:del w:id="195" w:author="Deepanshu #145e" w:date="2022-08-19T14:53:00Z">
              <w:r>
                <w:rPr/>
                <w:delText>ECS Termination</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del w:id="196" w:author="Deepanshu #145e" w:date="2022-08-19T14:53:00Z">
              <w:r>
                <w:rPr>
                  <w:b/>
                  <w:bCs/>
                </w:rPr>
                <w:delText>REQ-ECS-TERM-FUN-2</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97" w:author="Deepanshu #145e" w:date="2022-08-19T14:53:00Z">
              <w:r>
                <w:rPr>
                  <w:lang w:eastAsia="zh-CN"/>
                </w:rPr>
                <w:delText xml:space="preserve">Generic provisioning MnS producer should </w:delText>
              </w:r>
            </w:del>
            <w:del w:id="198" w:author="Deepanshu #145e" w:date="2022-08-19T14:53:00Z">
              <w:r>
                <w:rPr>
                  <w:lang w:eastAsia="ja-JP"/>
                </w:rPr>
                <w:delText xml:space="preserve">have the capability </w:delText>
              </w:r>
            </w:del>
            <w:del w:id="199" w:author="Deepanshu #145e" w:date="2022-08-19T14:53:00Z">
              <w:r>
                <w:rPr>
                  <w:bCs/>
                  <w:lang w:eastAsia="zh-CN"/>
                </w:rPr>
                <w:delText>to send the notification indicating the status of ECS termination</w:delText>
              </w:r>
            </w:del>
            <w:del w:id="200" w:author="Deepanshu #145e" w:date="2022-08-19T14:53:00Z">
              <w:r>
                <w:rPr>
                  <w:lang w:eastAsia="zh-CN" w:bidi="ar-KW"/>
                </w:rPr>
                <w:delText>.</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rPr/>
            </w:pPr>
            <w:del w:id="201" w:author="Deepanshu #145e" w:date="2022-08-19T14:53:00Z">
              <w:r>
                <w:rPr/>
                <w:delText>ECS Termination</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del w:id="202" w:author="Deepanshu #145e" w:date="2022-08-19T14:53:00Z">
              <w:r>
                <w:rPr>
                  <w:b/>
                  <w:bCs/>
                </w:rPr>
                <w:delText>REQ-ECS-TERM-FUN-3</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03" w:author="Deepanshu #145e" w:date="2022-08-19T14:53:00Z">
              <w:r>
                <w:rPr>
                  <w:lang w:eastAsia="zh-CN"/>
                </w:rPr>
                <w:delText>Generic provisioning MnS producer should have a capability to inform the authorized consumer about the progress of ECS instantiation as the response to the deployment request.</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rPr/>
            </w:pPr>
            <w:del w:id="204" w:author="Deepanshu #145e" w:date="2022-08-19T14:53:00Z">
              <w:r>
                <w:rPr/>
                <w:delText>ECS Termination</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del w:id="205" w:author="Deepanshu #145e" w:date="2022-08-19T14:53:00Z">
              <w:r>
                <w:rPr>
                  <w:b/>
                  <w:bCs/>
                </w:rPr>
                <w:delText>REQ-ECS-TERM-FUN-4</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06" w:author="Deepanshu #145e" w:date="2022-08-19T14:53:00Z">
              <w:r>
                <w:rPr>
                  <w:lang w:eastAsia="zh-CN"/>
                </w:rPr>
                <w:delText>Generic provisioning MnS producer should have a capability to inform the authorized consumer about the progress of ECS termination as the response to the termination request.</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rPr/>
            </w:pPr>
            <w:del w:id="207" w:author="Deepanshu #145e" w:date="2022-08-19T14:53:00Z">
              <w:r>
                <w:rPr/>
                <w:delText>ECS Termination</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del w:id="208" w:author="Deepanshu #145e" w:date="2022-08-19T14:53:00Z">
              <w:r>
                <w:rPr>
                  <w:b/>
                  <w:bCs/>
                </w:rPr>
                <w:delText>REQ-ECS-QUERY-FUN-1</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09" w:author="Deepanshu #145e" w:date="2022-08-19T14:53:00Z">
              <w:r>
                <w:rPr>
                  <w:lang w:eastAsia="zh-CN"/>
                </w:rPr>
                <w:delText>Generic provisioning MnS producer should have a capability allowing an authorized consumer to obtain the ECS instance information.</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rPr/>
            </w:pPr>
            <w:del w:id="210" w:author="Deepanshu #145e" w:date="2022-08-19T14:53:00Z">
              <w:r>
                <w:rPr/>
                <w:delText>Query ECS information</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del w:id="211" w:author="Deepanshu #145e" w:date="2022-08-19T14:53:00Z">
              <w:r>
                <w:rPr>
                  <w:b/>
                  <w:bCs/>
                </w:rPr>
                <w:delText>REQ-ECS-MOD-FUN-1</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12" w:author="Deepanshu #145e" w:date="2022-08-19T14:53:00Z">
              <w:r>
                <w:rPr>
                  <w:lang w:eastAsia="zh-CN"/>
                </w:rPr>
                <w:delText>Generic provisioning MnS producer should have a capability allowing an authorized consumer to request the modification of the ECS instance.</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rPr/>
            </w:pPr>
            <w:del w:id="213" w:author="Deepanshu #145e" w:date="2022-08-19T14:53:00Z">
              <w:r>
                <w:rPr/>
                <w:delText>ECS Modification</w:delText>
              </w:r>
            </w:del>
          </w:p>
        </w:tc>
      </w:tr>
    </w:tbl>
    <w:p>
      <w:pPr>
        <w:pStyle w:val="Normal"/>
        <w:rPr>
          <w:lang w:eastAsia="zh-CN"/>
          <w:del w:id="215" w:author="Deepanshu #145e" w:date="2022-08-19T14:53:00Z"/>
        </w:rPr>
      </w:pPr>
      <w:del w:id="214" w:author="Deepanshu #145e" w:date="2022-08-19T14:53:00Z">
        <w:r>
          <w:rPr>
            <w:lang w:eastAsia="zh-CN"/>
          </w:rPr>
        </w:r>
      </w:del>
    </w:p>
    <w:p>
      <w:pPr>
        <w:pStyle w:val="Normal"/>
        <w:rPr>
          <w:lang w:eastAsia="zh-CN"/>
          <w:del w:id="217" w:author="Deepanshu #145e" w:date="2022-08-19T14:53:00Z"/>
        </w:rPr>
      </w:pPr>
      <w:del w:id="216" w:author="Deepanshu #145e" w:date="2022-08-19T14:53:00Z">
        <w:r>
          <w:rPr>
            <w:lang w:eastAsia="zh-CN"/>
          </w:rPr>
        </w:r>
      </w:del>
    </w:p>
    <w:p>
      <w:pPr>
        <w:pStyle w:val="Normal"/>
        <w:rPr>
          <w:lang w:eastAsia="zh-CN"/>
          <w:del w:id="219" w:author="Deepanshu #145e" w:date="2022-08-19T14:53:00Z"/>
        </w:rPr>
      </w:pPr>
      <w:del w:id="218" w:author="Deepanshu #145e" w:date="2022-08-19T14:53:00Z">
        <w:r>
          <w:rPr>
            <w:lang w:eastAsia="zh-CN"/>
          </w:rPr>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Dingbats;Wingdings" w:hAnsi="ZapfDingbats;Wingdings" w:cs="ZapfDingbats;Wingding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ListNumber"/>
    <w:qFormat/>
    <w:pPr>
      <w:overflowPunct w:val="false"/>
      <w:autoSpaceDE w:val="false"/>
      <w:textAlignment w:val="baseline"/>
    </w:pPr>
    <w:rPr>
      <w:color w:val="000000"/>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05:00Z</dcterms:created>
  <dc:creator>Michael Sanders, John M Meredith</dc:creator>
  <dc:description/>
  <cp:keywords>CTPClassification=CTP_NT</cp:keywords>
  <dc:language>en-US</dc:language>
  <cp:lastModifiedBy>Deepanshu #145e</cp:lastModifiedBy>
  <dcterms:modified xsi:type="dcterms:W3CDTF">2022-08-19T09:2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