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5135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5th Aug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Aug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4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Rel-18 InputToDraftCR 28.538 EAS Profile.do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R&amp;D Institute India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4-2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SProfile definition is miss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soe EASProfile definit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2.2, 6.3.1, 6.3.x(new), 6.3.c(new), 6.4.1,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ge Link: https://forge.3gpp.org/rep/sa5/MnS/-/tree/28.538_Rel18_S5_225135_InputToDraftCR_EAS_Profil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Inheritance</w:t>
      </w:r>
    </w:p>
    <w:p>
      <w:pPr>
        <w:pStyle w:val="TH"/>
        <w:rPr>
          <w:ins w:id="1" w:author="DeepanshuGautam#143e" w:date="2022-06-03T17:29:00Z"/>
        </w:rPr>
      </w:pPr>
      <w:r>
        <w:rPr>
          <w:rFonts w:eastAsia="Arial"/>
        </w:rPr>
        <w:t xml:space="preserve"> </w:t>
      </w:r>
      <w:ins w:id="0" w:author="DeepanshuGautam#143e" w:date="2022-06-03T17:29:00Z">
        <w:r>
          <w:rPr/>
          <w:object w:dxaOrig="3744" w:dyaOrig="339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187.25pt;height:169.85pt" filled="f" o:ole="">
              <v:imagedata r:id="rId7" o:title=""/>
            </v:shape>
            <o:OLEObject Type="Embed" ProgID="" ShapeID="ole_rId6" DrawAspect="Content" ObjectID="_1723153808" r:id="rId6"/>
          </w:object>
        </w:r>
      </w:ins>
    </w:p>
    <w:p>
      <w:pPr>
        <w:pStyle w:val="TF"/>
        <w:rPr/>
      </w:pPr>
      <w:ins w:id="2" w:author="DeepanshuGautam#143e" w:date="2022-06-03T17:29:00Z">
        <w:r>
          <w:rPr/>
          <w:t>Figure 6.2.2-2: EASProfile Inheritance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6" w:author="DeepanshuGautam#143e" w:date="2022-06-03T17:22:00Z"/>
        </w:rPr>
      </w:pPr>
      <w:ins w:id="3" w:author="DeepanshuGautam#143e" w:date="2022-06-03T17:22:00Z">
        <w:r>
          <w:rPr>
            <w:lang w:eastAsia="zh-CN"/>
          </w:rPr>
          <w:t>6.3.x</w:t>
        </w:r>
      </w:ins>
      <w:ins w:id="4" w:author="DeepanshuGautam#143e" w:date="2022-06-03T17:22:00Z">
        <w:r>
          <w:rPr/>
          <w:tab/>
        </w:r>
      </w:ins>
      <w:ins w:id="5" w:author="DeepanshuGautam#143e" w:date="2022-06-03T17:22:00Z">
        <w:r>
          <w:rPr>
            <w:lang w:eastAsia="zh-CN"/>
          </w:rPr>
          <w:t>EASProfile</w:t>
        </w:r>
      </w:ins>
    </w:p>
    <w:p>
      <w:pPr>
        <w:pStyle w:val="Heading4"/>
        <w:ind w:left="1418" w:hanging="1418"/>
        <w:rPr>
          <w:ins w:id="8" w:author="DeepanshuGautam#143e" w:date="2022-06-03T17:22:00Z"/>
        </w:rPr>
      </w:pPr>
      <w:ins w:id="7" w:author="DeepanshuGautam#143e" w:date="2022-06-03T17:22:00Z">
        <w:r>
          <w:rPr/>
          <w:t>6.3.x.1</w:t>
          <w:tab/>
          <w:t>Definition</w:t>
        </w:r>
      </w:ins>
    </w:p>
    <w:p>
      <w:pPr>
        <w:pStyle w:val="Normal"/>
        <w:rPr>
          <w:ins w:id="11" w:author="DeepanshuGautam#143e" w:date="2022-06-03T17:22:00Z"/>
        </w:rPr>
      </w:pPr>
      <w:ins w:id="9" w:author="DeepanshuGautam#143e" w:date="2022-06-03T17:22:00Z">
        <w:r>
          <w:rPr/>
          <w:t>This IOC represent an EASProfile, see 3GPP TS 23.558.</w:t>
        </w:r>
      </w:ins>
      <w:ins w:id="10" w:author="Deepanshu #145e" w:date="2022-08-17T19:07:00Z">
        <w:r>
          <w:rPr/>
          <w:t xml:space="preserve"> This IOC will be instaniated with the instantiation of every EASFunction IOC.</w:t>
        </w:r>
      </w:ins>
    </w:p>
    <w:p>
      <w:pPr>
        <w:pStyle w:val="Heading4"/>
        <w:ind w:left="1418" w:hanging="1418"/>
        <w:rPr/>
      </w:pPr>
      <w:ins w:id="12" w:author="DeepanshuGautam#143e" w:date="2022-06-03T17:22:00Z">
        <w:r>
          <w:rPr/>
          <w:t>6.3.x.2</w:t>
          <w:tab/>
          <w:t>Attributes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47"/>
        <w:gridCol w:w="1313"/>
        <w:gridCol w:w="1309"/>
        <w:gridCol w:w="1311"/>
        <w:gridCol w:w="1519"/>
      </w:tblGrid>
      <w:tr>
        <w:trPr>
          <w:trHeight w:val="419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3" w:author="DeepanshuGautam#143e" w:date="2022-06-03T17:22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4" w:author="DeepanshuGautam#143e" w:date="2022-06-03T17:22:00Z">
              <w:r>
                <w:rPr/>
                <w:t>Support Qualifier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5" w:author="DeepanshuGautam#143e" w:date="2022-06-03T17:22:00Z">
              <w:r>
                <w:rPr/>
                <w:t>isReadable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6" w:author="DeepanshuGautam#143e" w:date="2022-06-03T17:22:00Z">
              <w:r>
                <w:rPr/>
                <w:t>isWritable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7" w:author="DeepanshuGautam#143e" w:date="2022-06-03T17:22:00Z">
              <w:r>
                <w:rPr/>
                <w:t>isInvariant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" w:author="DeepanshuGautam#143e" w:date="2022-06-03T17:22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9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" w:author="DeepanshuGautam#143e" w:date="2022-06-03T17:22:00Z">
              <w:r>
                <w:rPr/>
                <w:t>M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2" w:author="DeepanshuGautam#143e" w:date="2022-06-03T17:22:00Z">
              <w:del w:id="23" w:author="DeepanshuGautam#144e" w:date="2022-06-30T12:49:00Z">
                <w:r>
                  <w:rPr>
                    <w:rFonts w:cs="Arial"/>
                    <w:lang w:eastAsia="zh-CN"/>
                  </w:rPr>
                  <w:delText>T</w:delText>
                </w:r>
              </w:del>
            </w:ins>
            <w:ins w:id="24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5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6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EASEndpoi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" w:author="DeepanshuGautam#143e" w:date="2022-06-03T17:22:00Z">
              <w:r>
                <w:rPr/>
                <w:t>M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0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31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2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aC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35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7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38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9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0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Provid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42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3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4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45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6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8" w:author="Deepanshu #145e" w:date="2022-08-16T18:01:00Z">
              <w:r>
                <w:rPr>
                  <w:rFonts w:cs="Courier New" w:ascii="Courier New" w:hAnsi="Courier New"/>
                  <w:lang w:eastAsia="zh-CN"/>
                </w:rPr>
                <w:delText>eASType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del w:id="49" w:author="Deepanshu #145e" w:date="2022-08-16T18:01:00Z">
              <w:r>
                <w:rPr/>
                <w:delText>O</w:delText>
              </w:r>
            </w:del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50" w:author="Deepanshu #145e" w:date="2022-08-16T18:01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1" w:author="DeepanshuGautam#144e" w:date="2022-06-30T12:49:00Z">
              <w:del w:id="52" w:author="Deepanshu #145e" w:date="2022-08-16T18:01:00Z">
                <w:r>
                  <w:rPr>
                    <w:rFonts w:cs="Arial"/>
                    <w:lang w:eastAsia="zh-CN"/>
                  </w:rPr>
                  <w:delText>F</w:delText>
                </w:r>
              </w:del>
            </w:ins>
            <w:del w:id="53" w:author="Deepanshu #145e" w:date="2022-08-16T18:01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54" w:author="Deepanshu #145e" w:date="2022-08-16T18:01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55" w:author="Deepanshu #145e" w:date="2022-08-16T18:01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descrip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5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9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60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1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2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chedu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64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5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6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67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Geographical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1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2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3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74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5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6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Topological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8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9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0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81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2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erviceKPI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85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7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88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9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0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1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ervicePermissionLeve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92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3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4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95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6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98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Featur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99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0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1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02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3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4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5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erviceContinuitySuppor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06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7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8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09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0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12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DNAI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13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4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5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16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7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8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9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AvailabilityReportingPerio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20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1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2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23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4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tatu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2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9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30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1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2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134" w:author="DeepanshuGautam#143e" w:date="2022-06-03T17:22:00Z"/>
        </w:rPr>
      </w:pPr>
      <w:ins w:id="133" w:author="DeepanshuGautam#143e" w:date="2022-06-03T17:22:00Z">
        <w:r>
          <w:rPr/>
        </w:r>
      </w:ins>
    </w:p>
    <w:p>
      <w:pPr>
        <w:pStyle w:val="Heading4"/>
        <w:ind w:left="1418" w:hanging="1418"/>
        <w:rPr>
          <w:ins w:id="136" w:author="DeepanshuGautam#143e" w:date="2022-06-03T17:22:00Z"/>
        </w:rPr>
      </w:pPr>
      <w:ins w:id="135" w:author="DeepanshuGautam#143e" w:date="2022-06-03T17:22:00Z">
        <w:r>
          <w:rPr/>
          <w:t>6.3.x.3</w:t>
          <w:tab/>
          <w:t>Attribute constraints</w:t>
        </w:r>
      </w:ins>
    </w:p>
    <w:p>
      <w:pPr>
        <w:pStyle w:val="Normal"/>
        <w:rPr>
          <w:ins w:id="138" w:author="DeepanshuGautam#143e" w:date="2022-06-03T17:22:00Z"/>
        </w:rPr>
      </w:pPr>
      <w:ins w:id="137" w:author="DeepanshuGautam#143e" w:date="2022-06-03T17:22:00Z">
        <w:r>
          <w:rPr/>
          <w:t>None.</w:t>
        </w:r>
      </w:ins>
    </w:p>
    <w:p>
      <w:pPr>
        <w:pStyle w:val="Heading4"/>
        <w:ind w:left="1418" w:hanging="1418"/>
        <w:rPr>
          <w:ins w:id="141" w:author="DeepanshuGautam#143e" w:date="2022-06-03T17:22:00Z"/>
        </w:rPr>
      </w:pPr>
      <w:ins w:id="139" w:author="DeepanshuGautam#143e" w:date="2022-06-03T17:22:00Z">
        <w:r>
          <w:rPr>
            <w:lang w:eastAsia="zh-CN"/>
          </w:rPr>
          <w:t>6.3.x.</w:t>
        </w:r>
      </w:ins>
      <w:ins w:id="140" w:author="DeepanshuGautam#143e" w:date="2022-06-03T17:22:00Z">
        <w:r>
          <w:rPr/>
          <w:t>4</w:t>
          <w:tab/>
          <w:t>Notifications</w:t>
        </w:r>
      </w:ins>
    </w:p>
    <w:p>
      <w:pPr>
        <w:pStyle w:val="Normal"/>
        <w:rPr>
          <w:ins w:id="143" w:author="DeepanshuGautam#143e" w:date="2022-06-03T17:22:00Z"/>
        </w:rPr>
      </w:pPr>
      <w:ins w:id="142" w:author="DeepanshuGautam#143e" w:date="2022-06-03T17:2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>
          <w:lang w:eastAsia="zh-CN"/>
          <w:ins w:id="145" w:author="DeepanshuGautam#144e" w:date="2022-06-29T12:19:00Z"/>
        </w:rPr>
      </w:pPr>
      <w:ins w:id="144" w:author="DeepanshuGautam#144e" w:date="2022-06-29T12:19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Courier New" w:hAnsi="Courier New" w:eastAsia="Times New Roman" w:cs="Courier New"/>
          <w:sz w:val="28"/>
          <w:ins w:id="148" w:author="DeepanshuGautam#144e" w:date="2022-06-29T12:19:00Z"/>
        </w:rPr>
      </w:pPr>
      <w:ins w:id="146" w:author="DeepanshuGautam#144e" w:date="2022-06-29T12:19:00Z">
        <w:r>
          <w:rPr>
            <w:rFonts w:eastAsia="Times New Roman" w:cs="Arial" w:ascii="Arial" w:hAnsi="Arial"/>
            <w:sz w:val="28"/>
            <w:szCs w:val="28"/>
          </w:rPr>
          <w:t>6.3.C</w:t>
          <w:tab/>
        </w:r>
      </w:ins>
      <w:ins w:id="147" w:author="DeepanshuGautam#144e" w:date="2022-06-29T12:19:00Z">
        <w:r>
          <w:rPr>
            <w:rFonts w:eastAsia="Times New Roman" w:cs="Courier New" w:ascii="Courier New" w:hAnsi="Courier New"/>
            <w:sz w:val="28"/>
          </w:rPr>
          <w:t>Duration &lt;&lt;dataType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50" w:author="DeepanshuGautam#144e" w:date="2022-06-29T12:19:00Z"/>
        </w:rPr>
      </w:pPr>
      <w:ins w:id="149" w:author="DeepanshuGautam#144e" w:date="2022-06-29T12:19:00Z">
        <w:r>
          <w:rPr>
            <w:rFonts w:eastAsia="Times New Roman" w:cs="Arial" w:ascii="Arial" w:hAnsi="Arial"/>
            <w:sz w:val="24"/>
          </w:rPr>
          <w:t>6.3.C.1</w:t>
          <w:tab/>
          <w:t>Definition</w:t>
        </w:r>
      </w:ins>
    </w:p>
    <w:p>
      <w:pPr>
        <w:pStyle w:val="Normal"/>
        <w:rPr>
          <w:rFonts w:eastAsia="Times New Roman"/>
          <w:lang w:val="en-US"/>
          <w:ins w:id="152" w:author="DeepanshuGautam#144e" w:date="2022-06-29T12:19:00Z"/>
        </w:rPr>
      </w:pPr>
      <w:ins w:id="151" w:author="DeepanshuGautam#144e" w:date="2022-06-29T12:19:00Z">
        <w:r>
          <w:rPr>
            <w:rFonts w:eastAsia="Times New Roman"/>
            <w:lang w:val="en-US"/>
          </w:rPr>
          <w:t>This data type defines a time duration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ins w:id="153" w:author="DeepanshuGautam#144e" w:date="2022-06-29T12:19:00Z">
        <w:r>
          <w:rPr>
            <w:rFonts w:eastAsia="Times New Roman" w:cs="Arial" w:ascii="Arial" w:hAnsi="Arial"/>
            <w:sz w:val="24"/>
            <w:lang w:val="fr-FR"/>
          </w:rPr>
          <w:t>6.3.C</w:t>
        </w:r>
      </w:ins>
      <w:r>
        <w:rPr/>
        <w:t>.2</w:t>
        <w:tab/>
        <w:t>Attributes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90"/>
        <w:gridCol w:w="1271"/>
        <w:gridCol w:w="1187"/>
        <w:gridCol w:w="1277"/>
        <w:gridCol w:w="1368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4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55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S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56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57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58" w:author="DeepanshuGautam#144e" w:date="2022-06-29T12:19:00Z">
              <w:r>
                <w:rPr>
                  <w:rFonts w:eastAsia="Times New Roman" w:cs="Arial" w:ascii="Arial" w:hAnsi="Arial"/>
                  <w:b/>
                  <w:bCs/>
                  <w:sz w:val="18"/>
                  <w:szCs w:val="18"/>
                </w:rPr>
                <w:t>isInvarian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59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ins w:id="160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startTi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1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2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3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64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65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ins w:id="166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endTi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7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8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9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70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71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eastAsia="Times New Roman"/>
          <w:lang w:eastAsia="zh-CN"/>
          <w:ins w:id="173" w:author="DeepanshuGautam#144e" w:date="2022-06-29T12:19:00Z"/>
        </w:rPr>
      </w:pPr>
      <w:ins w:id="172" w:author="DeepanshuGautam#144e" w:date="2022-06-29T12:19:00Z">
        <w:r>
          <w:rPr>
            <w:rFonts w:eastAsia="Times New Roman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75" w:author="DeepanshuGautam#144e" w:date="2022-06-29T12:19:00Z"/>
        </w:rPr>
      </w:pPr>
      <w:ins w:id="174" w:author="DeepanshuGautam#144e" w:date="2022-06-29T12:19:00Z">
        <w:r>
          <w:rPr>
            <w:rFonts w:eastAsia="Times New Roman" w:cs="Arial" w:ascii="Arial" w:hAnsi="Arial"/>
            <w:sz w:val="24"/>
          </w:rPr>
          <w:t>6.3.C.3</w:t>
          <w:tab/>
          <w:t>Attribute constraints</w:t>
        </w:r>
      </w:ins>
    </w:p>
    <w:p>
      <w:pPr>
        <w:pStyle w:val="Normal"/>
        <w:rPr>
          <w:rFonts w:eastAsia="Times New Roman"/>
          <w:ins w:id="177" w:author="DeepanshuGautam#144e" w:date="2022-06-29T12:19:00Z"/>
        </w:rPr>
      </w:pPr>
      <w:ins w:id="176" w:author="DeepanshuGautam#144e" w:date="2022-06-29T12:19:00Z">
        <w:r>
          <w:rPr>
            <w:rFonts w:eastAsia="Times New Roman"/>
          </w:rPr>
          <w:t>Non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81" w:author="DeepanshuGautam#144e" w:date="2022-06-29T12:19:00Z"/>
        </w:rPr>
      </w:pPr>
      <w:ins w:id="178" w:author="DeepanshuGautam#144e" w:date="2022-06-29T12:19:00Z">
        <w:r>
          <w:rPr>
            <w:rFonts w:eastAsia="Times New Roman" w:cs="Arial" w:ascii="Arial" w:hAnsi="Arial"/>
            <w:sz w:val="24"/>
            <w:lang w:val="en-US"/>
          </w:rPr>
          <w:t>6.3.C.</w:t>
        </w:r>
      </w:ins>
      <w:ins w:id="179" w:author="DeepanshuGautam#144e" w:date="2022-06-29T12:19:00Z">
        <w:r>
          <w:rPr>
            <w:rFonts w:eastAsia="Times New Roman" w:cs="Arial" w:ascii="Arial" w:hAnsi="Arial"/>
            <w:sz w:val="24"/>
            <w:lang w:val="en-US" w:eastAsia="zh-CN"/>
          </w:rPr>
          <w:t>4</w:t>
        </w:r>
      </w:ins>
      <w:ins w:id="180" w:author="DeepanshuGautam#144e" w:date="2022-06-29T12:19:00Z">
        <w:r>
          <w:rPr>
            <w:rFonts w:eastAsia="Times New Roman" w:cs="Arial" w:ascii="Arial" w:hAnsi="Arial"/>
            <w:sz w:val="24"/>
            <w:lang w:val="en-US"/>
          </w:rPr>
          <w:tab/>
          <w:t>Notifications</w:t>
        </w:r>
      </w:ins>
    </w:p>
    <w:p>
      <w:pPr>
        <w:pStyle w:val="Normal"/>
        <w:rPr>
          <w:ins w:id="183" w:author="DeepanshuGautam#144e" w:date="2022-06-29T12:19:00Z"/>
        </w:rPr>
      </w:pPr>
      <w:ins w:id="182" w:author="DeepanshuGautam#144e" w:date="2022-06-29T12:19:00Z">
        <w:r>
          <w:rPr/>
          <w:t>The clause 5.5, in TS 28.541[3], of the &lt;&lt;IOC&gt;&gt; using this &lt;&lt;dataType&gt;&gt; as one of its attributes, shall be applicable.</w:t>
        </w:r>
      </w:ins>
    </w:p>
    <w:p>
      <w:pPr>
        <w:pStyle w:val="Normal"/>
        <w:rPr>
          <w:rFonts w:eastAsia="Times New Roman"/>
          <w:ins w:id="185" w:author="DeepanshuGautam#144e" w:date="2022-06-29T12:19:00Z"/>
        </w:rPr>
      </w:pPr>
      <w:ins w:id="184" w:author="DeepanshuGautam#144e" w:date="2022-06-29T12:19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SimSu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DengXian;SimSu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86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aC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7" w:author="DeepanshuGautam#143e" w:date="2022-06-03T17:32:00Z">
              <w:r>
                <w:rPr>
                  <w:lang w:eastAsia="ko-KR"/>
                </w:rPr>
                <w:t>Identifies the AC(s) that can be served by the EAS</w:t>
              </w:r>
            </w:ins>
            <w:ins w:id="188" w:author="DeepanshuGautam#143e" w:date="2022-06-03T17:43:00Z">
              <w:r>
                <w:rPr>
                  <w:lang w:eastAsia="ko-KR"/>
                </w:rPr>
                <w:t xml:space="preserve"> </w:t>
              </w:r>
            </w:ins>
            <w:ins w:id="189" w:author="DeepanshuGautam#143e" w:date="2022-06-03T17:32:00Z">
              <w:r>
                <w:rPr/>
                <w:t>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91" w:author="DeepanshuGautam#143e" w:date="2022-06-03T17:34:00Z"/>
              </w:rPr>
            </w:pPr>
            <w:ins w:id="190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95" w:author="DeepanshuGautam#143e" w:date="2022-06-03T17:34:00Z"/>
              </w:rPr>
            </w:pPr>
            <w:ins w:id="192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93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194" w:author="DeepanshuGautam#144e" w:date="2022-06-29T12:09:00Z">
              <w:r>
                <w:rPr>
                  <w:rFonts w:cs="Arial"/>
                  <w:szCs w:val="18"/>
                  <w:lang w:eastAsia="zh-CN"/>
                </w:rPr>
                <w:t>…*</w:t>
              </w:r>
            </w:ins>
          </w:p>
          <w:p>
            <w:pPr>
              <w:pStyle w:val="TAL"/>
              <w:rPr>
                <w:rFonts w:cs="Arial"/>
                <w:szCs w:val="18"/>
                <w:ins w:id="197" w:author="DeepanshuGautam#143e" w:date="2022-06-03T17:34:00Z"/>
              </w:rPr>
            </w:pPr>
            <w:ins w:id="196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1" w:author="DeepanshuGautam#143e" w:date="2022-06-03T17:34:00Z"/>
              </w:rPr>
            </w:pPr>
            <w:ins w:id="198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199" w:author="DeepanshuGautam#144e" w:date="2022-06-29T12:09:00Z">
              <w:r>
                <w:rPr>
                  <w:rFonts w:cs="Arial"/>
                  <w:szCs w:val="18"/>
                </w:rPr>
                <w:t>True</w:t>
              </w:r>
            </w:ins>
            <w:del w:id="200" w:author="DeepanshuGautam#144e" w:date="2022-06-29T12:09:00Z">
              <w:r>
                <w:rPr>
                  <w:rFonts w:cs="Arial"/>
                  <w:szCs w:val="18"/>
                </w:rPr>
                <w:delText>N/A</w:delText>
              </w:r>
            </w:del>
          </w:p>
          <w:p>
            <w:pPr>
              <w:pStyle w:val="TAL"/>
              <w:rPr>
                <w:rFonts w:cs="Arial"/>
                <w:szCs w:val="18"/>
                <w:ins w:id="203" w:author="DeepanshuGautam#143e" w:date="2022-06-03T17:34:00Z"/>
              </w:rPr>
            </w:pPr>
            <w:ins w:id="202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05" w:author="DeepanshuGautam#143e" w:date="2022-06-03T17:34:00Z"/>
              </w:rPr>
            </w:pPr>
            <w:ins w:id="204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06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07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Provid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8" w:author="DeepanshuGautam#143e" w:date="2022-06-03T17:33:00Z">
              <w:r>
                <w:rPr/>
                <w:t>The identifier of the ASP that provides the EAS</w:t>
              </w:r>
            </w:ins>
            <w:ins w:id="209" w:author="DeepanshuGautam#143e" w:date="2022-06-03T17:43:00Z">
              <w:r>
                <w:rPr/>
                <w:t xml:space="preserve"> (See TS 23.558 [2])</w:t>
              </w:r>
            </w:ins>
            <w:ins w:id="210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12" w:author="DeepanshuGautam#143e" w:date="2022-06-03T17:34:00Z"/>
              </w:rPr>
            </w:pPr>
            <w:ins w:id="211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15" w:author="DeepanshuGautam#143e" w:date="2022-06-03T17:34:00Z"/>
              </w:rPr>
            </w:pPr>
            <w:ins w:id="213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14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17" w:author="DeepanshuGautam#143e" w:date="2022-06-03T17:34:00Z"/>
              </w:rPr>
            </w:pPr>
            <w:ins w:id="216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19" w:author="DeepanshuGautam#143e" w:date="2022-06-03T17:34:00Z"/>
              </w:rPr>
            </w:pPr>
            <w:ins w:id="218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21" w:author="DeepanshuGautam#143e" w:date="2022-06-03T17:34:00Z"/>
              </w:rPr>
            </w:pPr>
            <w:ins w:id="220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23" w:author="DeepanshuGautam#143e" w:date="2022-06-03T17:34:00Z"/>
              </w:rPr>
            </w:pPr>
            <w:ins w:id="222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24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225" w:author="Deepanshu #145e" w:date="2022-08-16T18:01:00Z">
              <w:r>
                <w:rPr>
                  <w:rFonts w:cs="Courier New" w:ascii="Courier New" w:hAnsi="Courier New"/>
                  <w:lang w:eastAsia="zh-CN"/>
                </w:rPr>
                <w:delText>eASType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229" w:author="Deepanshu #145e" w:date="2022-08-16T18:01:00Z"/>
              </w:rPr>
            </w:pPr>
            <w:ins w:id="226" w:author="DeepanshuGautam#143e" w:date="2022-06-03T17:33:00Z">
              <w:del w:id="227" w:author="Deepanshu #145e" w:date="2022-08-16T18:01:00Z">
                <w:r>
                  <w:rPr/>
                  <w:delText>The category or type of EAS (e.g. V2X)</w:delText>
                </w:r>
              </w:del>
            </w:ins>
            <w:del w:id="228" w:author="Deepanshu #145e" w:date="2022-08-16T18:01:00Z">
              <w:r>
                <w:rPr/>
                <w:delText xml:space="preserve"> (See TS 23.558 [2])</w:delText>
              </w:r>
            </w:del>
          </w:p>
          <w:p>
            <w:pPr>
              <w:pStyle w:val="TAL"/>
              <w:rPr>
                <w:del w:id="231" w:author="Deepanshu #145e" w:date="2022-08-16T18:01:00Z"/>
              </w:rPr>
            </w:pPr>
            <w:del w:id="230" w:author="Deepanshu #145e" w:date="2022-08-16T18:01:00Z">
              <w:r>
                <w:rPr/>
              </w:r>
            </w:del>
          </w:p>
          <w:p>
            <w:pPr>
              <w:pStyle w:val="TAL"/>
              <w:rPr/>
            </w:pPr>
            <w:del w:id="232" w:author="Deepanshu #145e" w:date="2022-08-16T18:01:00Z">
              <w:r>
                <w:rPr/>
                <w:delText>Allowed Values: V2X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del w:id="236" w:author="Deepanshu #145e" w:date="2022-08-16T18:01:00Z"/>
              </w:rPr>
            </w:pPr>
            <w:ins w:id="233" w:author="DeepanshuGautam#143e" w:date="2022-06-03T17:34:00Z">
              <w:del w:id="234" w:author="Deepanshu #145e" w:date="2022-08-16T18:01:00Z">
                <w:r>
                  <w:rPr>
                    <w:rFonts w:cs="Arial"/>
                    <w:szCs w:val="18"/>
                  </w:rPr>
                  <w:delText>type: String</w:delText>
                </w:r>
              </w:del>
            </w:ins>
            <w:del w:id="235" w:author="Deepanshu #145e" w:date="2022-08-16T18:01:00Z">
              <w:r>
                <w:rPr>
                  <w:rFonts w:cs="Arial"/>
                  <w:szCs w:val="18"/>
                </w:rPr>
                <w:delText>ENUM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240" w:author="Deepanshu #145e" w:date="2022-08-16T18:01:00Z"/>
              </w:rPr>
            </w:pPr>
            <w:ins w:id="237" w:author="DeepanshuGautam#143e" w:date="2022-06-03T17:34:00Z">
              <w:del w:id="238" w:author="Deepanshu #145e" w:date="2022-08-16T18:0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39" w:author="Deepanshu #145e" w:date="2022-08-16T18:0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242" w:author="Deepanshu #145e" w:date="2022-08-16T18:01:00Z"/>
              </w:rPr>
            </w:pPr>
            <w:del w:id="241" w:author="Deepanshu #145e" w:date="2022-08-16T18:0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44" w:author="Deepanshu #145e" w:date="2022-08-16T18:01:00Z"/>
              </w:rPr>
            </w:pPr>
            <w:del w:id="243" w:author="Deepanshu #145e" w:date="2022-08-16T18:0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46" w:author="Deepanshu #145e" w:date="2022-08-16T18:01:00Z"/>
              </w:rPr>
            </w:pPr>
            <w:del w:id="245" w:author="Deepanshu #145e" w:date="2022-08-16T18:0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  <w:del w:id="248" w:author="Deepanshu #145e" w:date="2022-08-16T18:01:00Z"/>
              </w:rPr>
            </w:pPr>
            <w:del w:id="247" w:author="Deepanshu #145e" w:date="2022-08-16T18:01:00Z">
              <w:r>
                <w:rPr>
                  <w:rFonts w:cs="Arial"/>
                  <w:szCs w:val="18"/>
                </w:rPr>
                <w:delText>allowedValues: N/A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249" w:author="Deepanshu #145e" w:date="2022-08-16T18:0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50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descrip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1" w:author="DeepanshuGautam#143e" w:date="2022-06-03T17:33:00Z">
              <w:r>
                <w:rPr/>
                <w:t xml:space="preserve">Human-readable description of the EAS </w:t>
              </w:r>
            </w:ins>
            <w:ins w:id="252" w:author="DeepanshuGautam#143e" w:date="2022-06-03T17:43:00Z">
              <w:r>
                <w:rPr/>
                <w:t>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54" w:author="DeepanshuGautam#143e" w:date="2022-06-03T17:34:00Z"/>
              </w:rPr>
            </w:pPr>
            <w:ins w:id="253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7" w:author="DeepanshuGautam#143e" w:date="2022-06-03T17:34:00Z"/>
              </w:rPr>
            </w:pPr>
            <w:ins w:id="255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56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59" w:author="DeepanshuGautam#143e" w:date="2022-06-03T17:34:00Z"/>
              </w:rPr>
            </w:pPr>
            <w:ins w:id="258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61" w:author="DeepanshuGautam#143e" w:date="2022-06-03T17:34:00Z"/>
              </w:rPr>
            </w:pPr>
            <w:ins w:id="260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63" w:author="DeepanshuGautam#143e" w:date="2022-06-03T17:34:00Z"/>
              </w:rPr>
            </w:pPr>
            <w:ins w:id="262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65" w:author="DeepanshuGautam#143e" w:date="2022-06-03T17:34:00Z"/>
              </w:rPr>
            </w:pPr>
            <w:ins w:id="264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66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67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chedul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8" w:author="DeepanshuGautam#143e" w:date="2022-06-03T17:33:00Z">
              <w:r>
                <w:rPr/>
                <w:t>The availability schedule of the EAS (e.g. time windows)</w:t>
              </w:r>
            </w:ins>
            <w:ins w:id="269" w:author="DeepanshuGautam#143e" w:date="2022-06-03T17:43:00Z">
              <w:r>
                <w:rPr/>
                <w:t xml:space="preserve"> 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74" w:author="DeepanshuGautam#143e" w:date="2022-06-03T17:34:00Z"/>
              </w:rPr>
            </w:pPr>
            <w:ins w:id="270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71" w:author="DeepanshuGautam#143e" w:date="2022-06-03T17:34:00Z">
              <w:del w:id="272" w:author="DeepanshuGautam#144e" w:date="2022-06-29T12:18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273" w:author="DeepanshuGautam#144e" w:date="2022-06-29T12:18:00Z">
              <w:r>
                <w:rPr>
                  <w:rFonts w:cs="Arial"/>
                  <w:szCs w:val="18"/>
                </w:rPr>
                <w:t>Du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77" w:author="DeepanshuGautam#143e" w:date="2022-06-03T17:34:00Z"/>
              </w:rPr>
            </w:pPr>
            <w:ins w:id="275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76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79" w:author="DeepanshuGautam#143e" w:date="2022-06-03T17:34:00Z"/>
              </w:rPr>
            </w:pPr>
            <w:ins w:id="278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81" w:author="DeepanshuGautam#143e" w:date="2022-06-03T17:34:00Z"/>
              </w:rPr>
            </w:pPr>
            <w:ins w:id="280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83" w:author="DeepanshuGautam#143e" w:date="2022-06-03T17:34:00Z"/>
              </w:rPr>
            </w:pPr>
            <w:ins w:id="282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85" w:author="DeepanshuGautam#143e" w:date="2022-06-03T17:34:00Z"/>
              </w:rPr>
            </w:pPr>
            <w:ins w:id="284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86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87" w:author="DeepanshuGautam#144e" w:date="2022-06-30T13:44:00Z">
              <w:r>
                <w:rPr>
                  <w:rFonts w:cs="Courier New" w:ascii="Courier New" w:hAnsi="Courier New"/>
                  <w:lang w:eastAsia="zh-CN"/>
                </w:rPr>
                <w:t>startTim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8" w:author="DeepanshuGautam#144e" w:date="2022-06-30T13:44:00Z">
              <w:r>
                <w:rPr/>
                <w:t>It defines the start time of the duration for which the EAS is availabl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94" w:author="DeepanshuGautam#144e" w:date="2022-06-30T13:45:00Z"/>
              </w:rPr>
            </w:pPr>
            <w:ins w:id="289" w:author="DeepanshuGautam#144e" w:date="2022-06-30T13:4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90" w:author="DeepanshuGautam#144e" w:date="2022-07-01T13:06:00Z">
              <w:r>
                <w:rPr>
                  <w:rFonts w:cs="Arial"/>
                  <w:szCs w:val="18"/>
                </w:rPr>
                <w:t>D</w:t>
              </w:r>
            </w:ins>
            <w:ins w:id="291" w:author="DeepanshuGautam#144e" w:date="2022-06-30T13:45:00Z">
              <w:r>
                <w:rPr>
                  <w:rFonts w:cs="Arial"/>
                  <w:szCs w:val="18"/>
                </w:rPr>
                <w:t>ate</w:t>
              </w:r>
            </w:ins>
            <w:ins w:id="292" w:author="DeepanshuGautam#144e" w:date="2022-07-01T13:06:00Z">
              <w:r>
                <w:rPr>
                  <w:rFonts w:cs="Arial"/>
                  <w:szCs w:val="18"/>
                </w:rPr>
                <w:t>T</w:t>
              </w:r>
            </w:ins>
            <w:ins w:id="293" w:author="DeepanshuGautam#144e" w:date="2022-06-30T13:45:00Z">
              <w:r>
                <w:rPr>
                  <w:rFonts w:cs="Arial"/>
                  <w:szCs w:val="18"/>
                </w:rPr>
                <w:t>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97" w:author="DeepanshuGautam#144e" w:date="2022-06-30T13:45:00Z"/>
              </w:rPr>
            </w:pPr>
            <w:ins w:id="295" w:author="DeepanshuGautam#144e" w:date="2022-06-30T13:4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96" w:author="DeepanshuGautam#144e" w:date="2022-06-30T13:4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99" w:author="DeepanshuGautam#144e" w:date="2022-06-30T13:45:00Z"/>
              </w:rPr>
            </w:pPr>
            <w:ins w:id="298" w:author="DeepanshuGautam#144e" w:date="2022-06-30T13:4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01" w:author="DeepanshuGautam#144e" w:date="2022-06-30T13:45:00Z"/>
              </w:rPr>
            </w:pPr>
            <w:ins w:id="300" w:author="DeepanshuGautam#144e" w:date="2022-06-30T13:4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03" w:author="DeepanshuGautam#144e" w:date="2022-06-30T13:45:00Z"/>
              </w:rPr>
            </w:pPr>
            <w:ins w:id="302" w:author="DeepanshuGautam#144e" w:date="2022-06-30T13:4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05" w:author="DeepanshuGautam#144e" w:date="2022-06-30T13:45:00Z"/>
              </w:rPr>
            </w:pPr>
            <w:ins w:id="304" w:author="DeepanshuGautam#144e" w:date="2022-06-30T13:4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06" w:author="DeepanshuGautam#144e" w:date="2022-06-30T13:4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07" w:author="DeepanshuGautam#144e" w:date="2022-06-30T13:44:00Z">
              <w:r>
                <w:rPr>
                  <w:rFonts w:cs="Courier New" w:ascii="Courier New" w:hAnsi="Courier New"/>
                  <w:lang w:eastAsia="zh-CN"/>
                </w:rPr>
                <w:t>endTim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8" w:author="DeepanshuGautam#144e" w:date="2022-06-30T13:45:00Z">
              <w:r>
                <w:rPr/>
                <w:t>It defines the send time of the duration for which the EAS is availabl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14" w:author="DeepanshuGautam#144e" w:date="2022-06-30T13:45:00Z"/>
              </w:rPr>
            </w:pPr>
            <w:ins w:id="309" w:author="DeepanshuGautam#144e" w:date="2022-06-30T13:4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10" w:author="DeepanshuGautam#144e" w:date="2022-07-01T13:07:00Z">
              <w:r>
                <w:rPr>
                  <w:rFonts w:cs="Arial"/>
                  <w:szCs w:val="18"/>
                </w:rPr>
                <w:t>D</w:t>
              </w:r>
            </w:ins>
            <w:ins w:id="311" w:author="DeepanshuGautam#144e" w:date="2022-06-30T13:45:00Z">
              <w:r>
                <w:rPr>
                  <w:rFonts w:cs="Arial"/>
                  <w:szCs w:val="18"/>
                </w:rPr>
                <w:t>ate</w:t>
              </w:r>
            </w:ins>
            <w:ins w:id="312" w:author="DeepanshuGautam#144e" w:date="2022-07-01T13:07:00Z">
              <w:r>
                <w:rPr>
                  <w:rFonts w:cs="Arial"/>
                  <w:szCs w:val="18"/>
                </w:rPr>
                <w:t>T</w:t>
              </w:r>
            </w:ins>
            <w:ins w:id="313" w:author="DeepanshuGautam#144e" w:date="2022-06-30T13:45:00Z">
              <w:r>
                <w:rPr>
                  <w:rFonts w:cs="Arial"/>
                  <w:szCs w:val="18"/>
                </w:rPr>
                <w:t>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17" w:author="DeepanshuGautam#144e" w:date="2022-06-30T13:45:00Z"/>
              </w:rPr>
            </w:pPr>
            <w:ins w:id="315" w:author="DeepanshuGautam#144e" w:date="2022-06-30T13:4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16" w:author="DeepanshuGautam#144e" w:date="2022-06-30T13:4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19" w:author="DeepanshuGautam#144e" w:date="2022-06-30T13:45:00Z"/>
              </w:rPr>
            </w:pPr>
            <w:ins w:id="318" w:author="DeepanshuGautam#144e" w:date="2022-06-30T13:4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21" w:author="DeepanshuGautam#144e" w:date="2022-06-30T13:45:00Z"/>
              </w:rPr>
            </w:pPr>
            <w:ins w:id="320" w:author="DeepanshuGautam#144e" w:date="2022-06-30T13:4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23" w:author="DeepanshuGautam#144e" w:date="2022-06-30T13:45:00Z"/>
              </w:rPr>
            </w:pPr>
            <w:ins w:id="322" w:author="DeepanshuGautam#144e" w:date="2022-06-30T13:4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25" w:author="DeepanshuGautam#144e" w:date="2022-06-30T13:45:00Z"/>
              </w:rPr>
            </w:pPr>
            <w:ins w:id="324" w:author="DeepanshuGautam#144e" w:date="2022-06-30T13:4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26" w:author="DeepanshuGautam#144e" w:date="2022-06-30T13:4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27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GeographicalServiceArea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8" w:author="DeepanshuGautam#143e" w:date="2022-06-03T17:33:00Z">
              <w:r>
                <w:rPr/>
                <w:t>The geographical service area that the EAS serves. ACs in UEs that are located outside that area shall not be served</w:t>
              </w:r>
            </w:ins>
            <w:ins w:id="329" w:author="DeepanshuGautam#143e" w:date="2022-06-03T17:45:00Z">
              <w:r>
                <w:rPr/>
                <w:t xml:space="preserve"> </w:t>
              </w:r>
            </w:ins>
            <w:ins w:id="330" w:author="DeepanshuGautam#143e" w:date="2022-06-03T17:43:00Z">
              <w:r>
                <w:rPr/>
                <w:t>(See TS 23.558 [2])</w:t>
              </w:r>
            </w:ins>
            <w:ins w:id="331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35" w:author="DeepanshuGautam#143e" w:date="2022-06-03T17:34:00Z"/>
              </w:rPr>
            </w:pPr>
            <w:ins w:id="332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33" w:author="DeepanshuGautam#144e" w:date="2022-07-01T13:02:00Z">
              <w:r>
                <w:rPr>
                  <w:rFonts w:cs="Arial"/>
                  <w:szCs w:val="18"/>
                </w:rPr>
                <w:t>GeoLoc</w:t>
              </w:r>
            </w:ins>
            <w:del w:id="334" w:author="DeepanshuGautam#144e" w:date="2022-07-01T13:02:00Z">
              <w:r>
                <w:rPr>
                  <w:rFonts w:cs="Arial"/>
                  <w:szCs w:val="18"/>
                </w:rPr>
                <w:delText>ServingLocatio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ins w:id="339" w:author="DeepanshuGautam#143e" w:date="2022-06-03T17:34:00Z"/>
              </w:rPr>
            </w:pPr>
            <w:ins w:id="336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37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del w:id="338" w:author="DeepanshuGautam#144e" w:date="2022-07-01T13:03:00Z">
              <w:r>
                <w:rPr>
                  <w:rFonts w:cs="Arial"/>
                  <w:szCs w:val="18"/>
                  <w:lang w:eastAsia="zh-CN"/>
                </w:rPr>
                <w:delText>..*</w:delText>
              </w:r>
            </w:del>
          </w:p>
          <w:p>
            <w:pPr>
              <w:pStyle w:val="TAL"/>
              <w:rPr>
                <w:rFonts w:cs="Arial"/>
                <w:szCs w:val="18"/>
                <w:ins w:id="341" w:author="DeepanshuGautam#143e" w:date="2022-06-03T17:34:00Z"/>
              </w:rPr>
            </w:pPr>
            <w:ins w:id="340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44" w:author="DeepanshuGautam#143e" w:date="2022-06-03T17:34:00Z"/>
              </w:rPr>
            </w:pPr>
            <w:ins w:id="342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343" w:author="DeepanshuGautam#143e" w:date="2022-06-03T17:36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46" w:author="DeepanshuGautam#143e" w:date="2022-06-03T17:34:00Z"/>
              </w:rPr>
            </w:pPr>
            <w:ins w:id="345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48" w:author="DeepanshuGautam#143e" w:date="2022-06-03T17:34:00Z"/>
              </w:rPr>
            </w:pPr>
            <w:ins w:id="347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49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50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TopologicalServiceArea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1" w:author="DeepanshuGautam#143e" w:date="2022-06-03T17:33:00Z">
              <w:r>
                <w:rPr>
                  <w:lang w:eastAsia="ko-KR"/>
                </w:rPr>
                <w:t>The EAS serves UEs that are connected to the Core Network from one of the cells included in this service area.</w:t>
              </w:r>
            </w:ins>
            <w:ins w:id="352" w:author="DeepanshuGautam#143e" w:date="2022-06-03T17:33:00Z">
              <w:r>
                <w:rPr/>
                <w:t xml:space="preserve"> ACs in UEs that are located outside this area shall not be served. </w:t>
              </w:r>
            </w:ins>
            <w:ins w:id="353" w:author="DeepanshuGautam#143e" w:date="2022-06-03T17:43:00Z">
              <w:r>
                <w:rPr/>
                <w:t>(See TS 23.558 [2])</w:t>
              </w:r>
            </w:ins>
            <w:ins w:id="354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58" w:author="DeepanshuGautam#143e" w:date="2022-06-03T17:34:00Z"/>
              </w:rPr>
            </w:pPr>
            <w:ins w:id="355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56" w:author="DeepanshuGautam#144e" w:date="2022-07-01T13:03:00Z">
              <w:r>
                <w:rPr>
                  <w:rFonts w:cs="Arial"/>
                  <w:szCs w:val="18"/>
                </w:rPr>
                <w:t>TopologicalServiceArea</w:t>
              </w:r>
            </w:ins>
            <w:del w:id="357" w:author="DeepanshuGautam#144e" w:date="2022-07-01T13:03:00Z">
              <w:r>
                <w:rPr>
                  <w:rFonts w:cs="Arial"/>
                  <w:szCs w:val="18"/>
                </w:rPr>
                <w:delText>ServingLocatio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ins w:id="362" w:author="DeepanshuGautam#143e" w:date="2022-06-03T17:34:00Z"/>
              </w:rPr>
            </w:pPr>
            <w:ins w:id="359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60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del w:id="361" w:author="DeepanshuGautam#144e" w:date="2022-07-01T13:03:00Z">
              <w:r>
                <w:rPr>
                  <w:rFonts w:cs="Arial"/>
                  <w:szCs w:val="18"/>
                  <w:lang w:eastAsia="zh-CN"/>
                </w:rPr>
                <w:delText>..*</w:delText>
              </w:r>
            </w:del>
          </w:p>
          <w:p>
            <w:pPr>
              <w:pStyle w:val="TAL"/>
              <w:rPr>
                <w:rFonts w:cs="Arial"/>
                <w:szCs w:val="18"/>
                <w:ins w:id="364" w:author="DeepanshuGautam#143e" w:date="2022-06-03T17:34:00Z"/>
              </w:rPr>
            </w:pPr>
            <w:ins w:id="363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67" w:author="DeepanshuGautam#143e" w:date="2022-06-03T17:34:00Z"/>
              </w:rPr>
            </w:pPr>
            <w:ins w:id="365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366" w:author="DeepanshuGautam#143e" w:date="2022-06-03T17:37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69" w:author="DeepanshuGautam#143e" w:date="2022-06-03T17:34:00Z"/>
              </w:rPr>
            </w:pPr>
            <w:ins w:id="368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71" w:author="DeepanshuGautam#143e" w:date="2022-06-03T17:34:00Z"/>
              </w:rPr>
            </w:pPr>
            <w:ins w:id="370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2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373" w:author="DeepanshuGautam#144e" w:date="2022-06-29T12:18:00Z">
              <w:r>
                <w:rPr>
                  <w:rFonts w:cs="Courier New" w:ascii="Courier New" w:hAnsi="Courier New"/>
                  <w:lang w:eastAsia="zh-CN"/>
                </w:rPr>
                <w:delText>eAServiceKPI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4" w:author="DeepanshuGautam#143e" w:date="2022-06-03T17:33:00Z">
              <w:del w:id="375" w:author="DeepanshuGautam#144e" w:date="2022-06-29T12:18:00Z">
                <w:r>
                  <w:rPr/>
                  <w:delText>Service characteristics provided by EAS</w:delText>
                </w:r>
              </w:del>
            </w:ins>
            <w:del w:id="376" w:author="DeepanshuGautam#144e" w:date="2022-06-29T12:18:00Z">
              <w:r>
                <w:rPr/>
                <w:delText xml:space="preserve"> (See TS 23.558 [2])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del w:id="380" w:author="DeepanshuGautam#144e" w:date="2022-06-29T12:18:00Z"/>
              </w:rPr>
            </w:pPr>
            <w:ins w:id="377" w:author="DeepanshuGautam#143e" w:date="2022-06-03T17:34:00Z">
              <w:del w:id="378" w:author="DeepanshuGautam#144e" w:date="2022-06-29T12:1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79" w:author="DeepanshuGautam#144e" w:date="2022-06-29T12:18:00Z">
              <w:r>
                <w:rPr>
                  <w:rFonts w:cs="Arial"/>
                  <w:szCs w:val="18"/>
                </w:rPr>
                <w:delText>FFS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384" w:author="DeepanshuGautam#144e" w:date="2022-06-29T12:18:00Z"/>
              </w:rPr>
            </w:pPr>
            <w:ins w:id="381" w:author="DeepanshuGautam#143e" w:date="2022-06-03T17:34:00Z">
              <w:del w:id="382" w:author="DeepanshuGautam#144e" w:date="2022-06-29T12:1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83" w:author="DeepanshuGautam#144e" w:date="2022-06-29T12:18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386" w:author="DeepanshuGautam#144e" w:date="2022-06-29T12:18:00Z"/>
              </w:rPr>
            </w:pPr>
            <w:del w:id="385" w:author="DeepanshuGautam#144e" w:date="2022-06-29T12:1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88" w:author="DeepanshuGautam#144e" w:date="2022-06-29T12:18:00Z"/>
              </w:rPr>
            </w:pPr>
            <w:del w:id="387" w:author="DeepanshuGautam#144e" w:date="2022-06-29T12:1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90" w:author="DeepanshuGautam#144e" w:date="2022-06-29T12:18:00Z"/>
              </w:rPr>
            </w:pPr>
            <w:del w:id="389" w:author="DeepanshuGautam#144e" w:date="2022-06-29T12:1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  <w:del w:id="392" w:author="DeepanshuGautam#144e" w:date="2022-06-29T12:18:00Z"/>
              </w:rPr>
            </w:pPr>
            <w:del w:id="391" w:author="DeepanshuGautam#144e" w:date="2022-06-29T12:18:00Z">
              <w:r>
                <w:rPr>
                  <w:rFonts w:cs="Arial"/>
                  <w:szCs w:val="18"/>
                </w:rPr>
                <w:delText>allowedValues: N/A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393" w:author="DeepanshuGautam#144e" w:date="2022-06-29T12:1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94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ervicePermissionLeve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98" w:author="DeepanshuGautam#144e" w:date="2022-06-29T12:17:00Z"/>
              </w:rPr>
            </w:pPr>
            <w:ins w:id="395" w:author="DeepanshuGautam#143e" w:date="2022-06-03T17:33:00Z">
              <w:r>
                <w:rPr>
                  <w:lang w:eastAsia="zh-CN"/>
                </w:rPr>
                <w:t>Level of service permissions e.g. trial, gold-class supported by the EAS</w:t>
              </w:r>
            </w:ins>
            <w:ins w:id="396" w:author="DeepanshuGautam#143e" w:date="2022-06-03T17:43:00Z">
              <w:r>
                <w:rPr>
                  <w:lang w:eastAsia="zh-CN"/>
                </w:rPr>
                <w:t xml:space="preserve"> </w:t>
              </w:r>
            </w:ins>
            <w:ins w:id="397" w:author="DeepanshuGautam#143e" w:date="2022-06-03T17:43:00Z">
              <w:r>
                <w:rPr/>
                <w:t>(See TS 23.558 [2]).</w:t>
              </w:r>
            </w:ins>
          </w:p>
          <w:p>
            <w:pPr>
              <w:pStyle w:val="TAL"/>
              <w:rPr>
                <w:ins w:id="400" w:author="DeepanshuGautam#144e" w:date="2022-06-29T12:17:00Z"/>
              </w:rPr>
            </w:pPr>
            <w:ins w:id="399" w:author="DeepanshuGautam#144e" w:date="2022-06-29T12:17:00Z">
              <w:r>
                <w:rPr/>
              </w:r>
            </w:ins>
          </w:p>
          <w:p>
            <w:pPr>
              <w:pStyle w:val="TAL"/>
              <w:rPr/>
            </w:pPr>
            <w:ins w:id="401" w:author="DeepanshuGautam#144e" w:date="2022-06-29T12:17:00Z">
              <w:r>
                <w:rPr/>
                <w:t>Allowed Values: TRIAL, SILVER, GOLD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06" w:author="DeepanshuGautam#143e" w:date="2022-06-03T17:34:00Z"/>
              </w:rPr>
            </w:pPr>
            <w:ins w:id="402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03" w:author="DeepanshuGautam#143e" w:date="2022-06-03T17:34:00Z">
              <w:del w:id="404" w:author="DeepanshuGautam#144e" w:date="2022-06-29T12:17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05" w:author="DeepanshuGautam#144e" w:date="2022-06-29T12:17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09" w:author="DeepanshuGautam#143e" w:date="2022-06-03T17:34:00Z"/>
              </w:rPr>
            </w:pPr>
            <w:ins w:id="407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08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11" w:author="DeepanshuGautam#143e" w:date="2022-06-03T17:34:00Z"/>
              </w:rPr>
            </w:pPr>
            <w:ins w:id="410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13" w:author="DeepanshuGautam#143e" w:date="2022-06-03T17:34:00Z"/>
              </w:rPr>
            </w:pPr>
            <w:ins w:id="412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15" w:author="DeepanshuGautam#143e" w:date="2022-06-03T17:34:00Z"/>
              </w:rPr>
            </w:pPr>
            <w:ins w:id="414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17" w:author="DeepanshuGautam#143e" w:date="2022-06-03T17:34:00Z"/>
              </w:rPr>
            </w:pPr>
            <w:ins w:id="416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18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19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Featur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23" w:author="DeepanshuGautam#144e" w:date="2022-06-29T12:17:00Z"/>
              </w:rPr>
            </w:pPr>
            <w:ins w:id="420" w:author="DeepanshuGautam#143e" w:date="2022-06-03T17:33:00Z">
              <w:r>
                <w:rPr>
                  <w:lang w:eastAsia="zh-CN"/>
                </w:rPr>
                <w:t>Service features e.g. single vs. multi-player gaming service supported by the EAS</w:t>
              </w:r>
            </w:ins>
            <w:ins w:id="421" w:author="DeepanshuGautam#143e" w:date="2022-06-03T17:45:00Z">
              <w:r>
                <w:rPr>
                  <w:lang w:eastAsia="zh-CN"/>
                </w:rPr>
                <w:t xml:space="preserve"> </w:t>
              </w:r>
            </w:ins>
            <w:ins w:id="422" w:author="DeepanshuGautam#143e" w:date="2022-06-03T17:45:00Z">
              <w:r>
                <w:rPr/>
                <w:t>(See TS 23.558 [2]).</w:t>
              </w:r>
            </w:ins>
          </w:p>
          <w:p>
            <w:pPr>
              <w:pStyle w:val="TAL"/>
              <w:rPr>
                <w:ins w:id="425" w:author="DeepanshuGautam#144e" w:date="2022-06-29T12:17:00Z"/>
              </w:rPr>
            </w:pPr>
            <w:ins w:id="424" w:author="DeepanshuGautam#144e" w:date="2022-06-29T12:17:00Z">
              <w:r>
                <w:rPr/>
              </w:r>
            </w:ins>
          </w:p>
          <w:p>
            <w:pPr>
              <w:pStyle w:val="TAL"/>
              <w:rPr/>
            </w:pPr>
            <w:ins w:id="426" w:author="DeepanshuGautam#144e" w:date="2022-06-29T12:17:00Z">
              <w:r>
                <w:rPr/>
                <w:t>Allowed Value: SINGLE, MULTIPLE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31" w:author="DeepanshuGautam#143e" w:date="2022-06-03T17:34:00Z"/>
              </w:rPr>
            </w:pPr>
            <w:ins w:id="427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28" w:author="DeepanshuGautam#143e" w:date="2022-06-03T17:34:00Z">
              <w:del w:id="429" w:author="DeepanshuGautam#144e" w:date="2022-06-29T12:17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30" w:author="DeepanshuGautam#144e" w:date="2022-06-29T12:17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34" w:author="DeepanshuGautam#143e" w:date="2022-06-03T17:34:00Z"/>
              </w:rPr>
            </w:pPr>
            <w:ins w:id="432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33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36" w:author="DeepanshuGautam#143e" w:date="2022-06-03T17:34:00Z"/>
              </w:rPr>
            </w:pPr>
            <w:ins w:id="435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38" w:author="DeepanshuGautam#143e" w:date="2022-06-03T17:34:00Z"/>
              </w:rPr>
            </w:pPr>
            <w:ins w:id="437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40" w:author="DeepanshuGautam#143e" w:date="2022-06-03T17:34:00Z"/>
              </w:rPr>
            </w:pPr>
            <w:ins w:id="439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42" w:author="DeepanshuGautam#143e" w:date="2022-06-03T17:34:00Z"/>
              </w:rPr>
            </w:pPr>
            <w:ins w:id="441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43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44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erviceContinuitySuppor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49" w:author="DeepanshuGautam#144e" w:date="2022-06-29T12:16:00Z"/>
              </w:rPr>
            </w:pPr>
            <w:ins w:id="445" w:author="DeepanshuGautam#143e" w:date="2022-06-03T17:33:00Z">
              <w:r>
                <w:rPr>
                  <w:lang w:eastAsia="zh-CN"/>
                </w:rPr>
                <w:t>Indicates if the EAS supports service continuity or not. This IE also indicates which ACR scenarios are supported by the EAS</w:t>
              </w:r>
            </w:ins>
            <w:ins w:id="446" w:author="DeepanshuGautam#143e" w:date="2022-06-03T17:45:00Z">
              <w:r>
                <w:rPr>
                  <w:lang w:eastAsia="zh-CN"/>
                </w:rPr>
                <w:t xml:space="preserve"> </w:t>
              </w:r>
            </w:ins>
            <w:ins w:id="447" w:author="DeepanshuGautam#143e" w:date="2022-06-03T17:45:00Z">
              <w:r>
                <w:rPr/>
                <w:t>(See TS 23.558 [2])</w:t>
              </w:r>
            </w:ins>
            <w:ins w:id="448" w:author="DeepanshuGautam#143e" w:date="2022-06-03T17:33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51" w:author="DeepanshuGautam#144e" w:date="2022-06-29T12:16:00Z"/>
              </w:rPr>
            </w:pPr>
            <w:ins w:id="450" w:author="DeepanshuGautam#144e" w:date="2022-06-29T12:1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452" w:author="DeepanshuGautam#144e" w:date="2022-06-29T12:16:00Z">
              <w:r>
                <w:rPr>
                  <w:lang w:eastAsia="zh-CN"/>
                </w:rPr>
                <w:t>Default value: FALSE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57" w:author="DeepanshuGautam#143e" w:date="2022-06-03T17:34:00Z"/>
              </w:rPr>
            </w:pPr>
            <w:ins w:id="453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54" w:author="DeepanshuGautam#143e" w:date="2022-06-03T17:34:00Z">
              <w:del w:id="455" w:author="DeepanshuGautam#144e" w:date="2022-06-29T12:16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56" w:author="DeepanshuGautam#144e" w:date="2022-06-29T12:16:00Z">
              <w:r>
                <w:rPr>
                  <w:rFonts w:cs="Arial"/>
                  <w:szCs w:val="18"/>
                </w:rPr>
                <w:t>Boolea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60" w:author="DeepanshuGautam#143e" w:date="2022-06-03T17:34:00Z"/>
              </w:rPr>
            </w:pPr>
            <w:ins w:id="458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59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62" w:author="DeepanshuGautam#143e" w:date="2022-06-03T17:34:00Z"/>
              </w:rPr>
            </w:pPr>
            <w:ins w:id="461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4" w:author="DeepanshuGautam#143e" w:date="2022-06-03T17:34:00Z"/>
              </w:rPr>
            </w:pPr>
            <w:ins w:id="463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66" w:author="DeepanshuGautam#143e" w:date="2022-06-03T17:34:00Z"/>
              </w:rPr>
            </w:pPr>
            <w:ins w:id="465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68" w:author="DeepanshuGautam#143e" w:date="2022-06-03T17:34:00Z"/>
              </w:rPr>
            </w:pPr>
            <w:ins w:id="467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69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70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DNAI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1" w:author="DeepanshuGautam#143e" w:date="2022-06-03T17:33:00Z">
              <w:r>
                <w:rPr>
                  <w:lang w:eastAsia="ko-KR"/>
                </w:rPr>
                <w:t>DNAI(s) associated with the EAS. This IE is used as Potential Locations of Applications</w:t>
              </w:r>
            </w:ins>
            <w:ins w:id="472" w:author="DeepanshuGautam#143e" w:date="2022-06-03T17:46:00Z">
              <w:r>
                <w:rPr>
                  <w:lang w:eastAsia="ko-KR"/>
                </w:rPr>
                <w:t xml:space="preserve">. </w:t>
              </w:r>
            </w:ins>
            <w:ins w:id="473" w:author="DeepanshuGautam#143e" w:date="2022-06-03T17:33:00Z">
              <w:r>
                <w:rPr>
                  <w:lang w:eastAsia="ko-KR"/>
                </w:rPr>
                <w:t>It is a subset of the DNAI(s) associated with the EDN where the EAS resides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75" w:author="DeepanshuGautam#143e" w:date="2022-06-03T17:34:00Z"/>
              </w:rPr>
            </w:pPr>
            <w:ins w:id="474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78" w:author="DeepanshuGautam#143e" w:date="2022-06-03T17:34:00Z"/>
              </w:rPr>
            </w:pPr>
            <w:ins w:id="476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77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80" w:author="DeepanshuGautam#143e" w:date="2022-06-03T17:34:00Z"/>
              </w:rPr>
            </w:pPr>
            <w:ins w:id="479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82" w:author="DeepanshuGautam#143e" w:date="2022-06-03T17:34:00Z"/>
              </w:rPr>
            </w:pPr>
            <w:ins w:id="481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84" w:author="DeepanshuGautam#143e" w:date="2022-06-03T17:34:00Z"/>
              </w:rPr>
            </w:pPr>
            <w:ins w:id="483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86" w:author="DeepanshuGautam#143e" w:date="2022-06-03T17:34:00Z"/>
              </w:rPr>
            </w:pPr>
            <w:ins w:id="485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87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88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AvailabilityReportingPerio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9" w:author="DeepanshuGautam#143e" w:date="2022-06-03T17:33:00Z">
              <w:r>
                <w:rPr/>
                <w:t>The availability reporting period (i.e. heartbeat period) that indicates to the EES how often it needs to check the EAS's availability after a successful registration</w:t>
              </w:r>
            </w:ins>
            <w:ins w:id="490" w:author="DeepanshuGautam#143e" w:date="2022-06-03T17:46:00Z">
              <w:r>
                <w:rPr/>
                <w:t xml:space="preserve"> (See TS 23.558 [2])</w:t>
              </w:r>
            </w:ins>
            <w:ins w:id="491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96" w:author="DeepanshuGautam#143e" w:date="2022-06-03T17:34:00Z"/>
              </w:rPr>
            </w:pPr>
            <w:ins w:id="492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93" w:author="DeepanshuGautam#143e" w:date="2022-06-03T17:34:00Z">
              <w:del w:id="494" w:author="DeepanshuGautam#144e" w:date="2022-06-29T12:11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95" w:author="DeepanshuGautam#144e" w:date="2022-06-29T12:15:00Z">
              <w:r>
                <w:rPr>
                  <w:rFonts w:cs="Arial"/>
                  <w:szCs w:val="18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99" w:author="DeepanshuGautam#143e" w:date="2022-06-03T17:34:00Z"/>
              </w:rPr>
            </w:pPr>
            <w:ins w:id="497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98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01" w:author="DeepanshuGautam#143e" w:date="2022-06-03T17:34:00Z"/>
              </w:rPr>
            </w:pPr>
            <w:ins w:id="500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03" w:author="DeepanshuGautam#143e" w:date="2022-06-03T17:34:00Z"/>
              </w:rPr>
            </w:pPr>
            <w:ins w:id="502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05" w:author="DeepanshuGautam#143e" w:date="2022-06-03T17:34:00Z"/>
              </w:rPr>
            </w:pPr>
            <w:ins w:id="504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507" w:author="DeepanshuGautam#143e" w:date="2022-06-03T17:34:00Z"/>
              </w:rPr>
            </w:pPr>
            <w:ins w:id="506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08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509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tatu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13" w:author="DeepanshuGautam#144e" w:date="2022-06-29T12:10:00Z"/>
              </w:rPr>
            </w:pPr>
            <w:ins w:id="510" w:author="DeepanshuGautam#143e" w:date="2022-06-03T17:33:00Z">
              <w:r>
                <w:rPr/>
                <w:t>The status of the EAS (e.g. enabled, disabled, etc.)</w:t>
              </w:r>
            </w:ins>
            <w:ins w:id="511" w:author="DeepanshuGautam#143e" w:date="2022-06-03T17:46:00Z">
              <w:r>
                <w:rPr/>
                <w:t xml:space="preserve"> (See TS 23.558 [2]).</w:t>
              </w:r>
            </w:ins>
            <w:ins w:id="512" w:author="DeepanshuGautam#143e" w:date="2022-06-03T17:33:00Z">
              <w:r>
                <w:rPr/>
                <w:t xml:space="preserve"> </w:t>
              </w:r>
            </w:ins>
          </w:p>
          <w:p>
            <w:pPr>
              <w:pStyle w:val="TAL"/>
              <w:rPr>
                <w:ins w:id="515" w:author="DeepanshuGautam#144e" w:date="2022-06-29T12:10:00Z"/>
              </w:rPr>
            </w:pPr>
            <w:ins w:id="514" w:author="DeepanshuGautam#144e" w:date="2022-06-29T12:10:00Z">
              <w:r>
                <w:rPr/>
              </w:r>
            </w:ins>
          </w:p>
          <w:p>
            <w:pPr>
              <w:pStyle w:val="TAL"/>
              <w:rPr/>
            </w:pPr>
            <w:ins w:id="516" w:author="DeepanshuGautam#144e" w:date="2022-06-29T12:10:00Z">
              <w:r>
                <w:rPr/>
                <w:t>Allowed values: ENABLED, DISABLED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21" w:author="DeepanshuGautam#143e" w:date="2022-06-03T17:35:00Z"/>
              </w:rPr>
            </w:pPr>
            <w:ins w:id="517" w:author="DeepanshuGautam#143e" w:date="2022-06-03T17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18" w:author="DeepanshuGautam#143e" w:date="2022-06-03T17:35:00Z">
              <w:del w:id="519" w:author="DeepanshuGautam#144e" w:date="2022-06-29T12:10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520" w:author="DeepanshuGautam#144e" w:date="2022-06-29T12:10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24" w:author="DeepanshuGautam#143e" w:date="2022-06-03T17:35:00Z"/>
              </w:rPr>
            </w:pPr>
            <w:ins w:id="522" w:author="DeepanshuGautam#143e" w:date="2022-06-03T17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23" w:author="DeepanshuGautam#143e" w:date="2022-06-03T17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26" w:author="DeepanshuGautam#143e" w:date="2022-06-03T17:35:00Z"/>
              </w:rPr>
            </w:pPr>
            <w:ins w:id="525" w:author="DeepanshuGautam#143e" w:date="2022-06-03T17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28" w:author="DeepanshuGautam#143e" w:date="2022-06-03T17:35:00Z"/>
              </w:rPr>
            </w:pPr>
            <w:ins w:id="527" w:author="DeepanshuGautam#143e" w:date="2022-06-03T17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30" w:author="DeepanshuGautam#143e" w:date="2022-06-03T17:35:00Z"/>
              </w:rPr>
            </w:pPr>
            <w:ins w:id="529" w:author="DeepanshuGautam#143e" w:date="2022-06-03T17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532" w:author="DeepanshuGautam#143e" w:date="2022-06-03T17:35:00Z"/>
              </w:rPr>
            </w:pPr>
            <w:ins w:id="531" w:author="DeepanshuGautam#143e" w:date="2022-06-03T17:3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33" w:author="DeepanshuGautam#143e" w:date="2022-06-03T17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polog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opologicalServiceArea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opologicalServiceAre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ckingArea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graphicalCoordina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ivic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ti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Mem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CP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536" w:author="DeepanshuGautam#144e" w:date="2022-06-30T14:27:00Z"/>
        </w:rPr>
      </w:pPr>
      <w:ins w:id="534" w:author="DeepanshuGautam#144e" w:date="2022-06-30T14:27:00Z">
        <w:r>
          <w:rPr>
            <w:rFonts w:eastAsia="Courier New"/>
          </w:rPr>
          <w:t xml:space="preserve">    </w:t>
        </w:r>
      </w:ins>
      <w:ins w:id="535" w:author="DeepanshuGautam#144e" w:date="2022-06-30T14:27:00Z">
        <w:r>
          <w:rPr/>
          <w:t>Duration:</w:t>
        </w:r>
      </w:ins>
    </w:p>
    <w:p>
      <w:pPr>
        <w:pStyle w:val="PL"/>
        <w:rPr>
          <w:ins w:id="539" w:author="DeepanshuGautam#144e" w:date="2022-06-30T14:27:00Z"/>
        </w:rPr>
      </w:pPr>
      <w:ins w:id="537" w:author="DeepanshuGautam#144e" w:date="2022-06-30T14:27:00Z">
        <w:r>
          <w:rPr>
            <w:rFonts w:eastAsia="Courier New"/>
          </w:rPr>
          <w:t xml:space="preserve">      </w:t>
        </w:r>
      </w:ins>
      <w:ins w:id="538" w:author="DeepanshuGautam#144e" w:date="2022-06-30T14:27:00Z">
        <w:r>
          <w:rPr/>
          <w:t>type: object</w:t>
        </w:r>
      </w:ins>
    </w:p>
    <w:p>
      <w:pPr>
        <w:pStyle w:val="PL"/>
        <w:rPr>
          <w:ins w:id="542" w:author="DeepanshuGautam#144e" w:date="2022-06-30T14:27:00Z"/>
        </w:rPr>
      </w:pPr>
      <w:ins w:id="540" w:author="DeepanshuGautam#144e" w:date="2022-06-30T14:27:00Z">
        <w:r>
          <w:rPr>
            <w:rFonts w:eastAsia="Courier New"/>
          </w:rPr>
          <w:t xml:space="preserve">      </w:t>
        </w:r>
      </w:ins>
      <w:ins w:id="541" w:author="DeepanshuGautam#144e" w:date="2022-06-30T14:27:00Z">
        <w:r>
          <w:rPr/>
          <w:t>properties:</w:t>
        </w:r>
      </w:ins>
    </w:p>
    <w:p>
      <w:pPr>
        <w:pStyle w:val="PL"/>
        <w:rPr>
          <w:ins w:id="545" w:author="DeepanshuGautam#144e" w:date="2022-06-30T14:27:00Z"/>
        </w:rPr>
      </w:pPr>
      <w:ins w:id="543" w:author="DeepanshuGautam#144e" w:date="2022-06-30T14:27:00Z">
        <w:r>
          <w:rPr>
            <w:rFonts w:eastAsia="Courier New"/>
          </w:rPr>
          <w:t xml:space="preserve">        </w:t>
        </w:r>
      </w:ins>
      <w:ins w:id="544" w:author="DeepanshuGautam#144e" w:date="2022-06-30T14:27:00Z">
        <w:r>
          <w:rPr/>
          <w:t>startTime:</w:t>
        </w:r>
      </w:ins>
    </w:p>
    <w:p>
      <w:pPr>
        <w:pStyle w:val="PL"/>
        <w:rPr>
          <w:ins w:id="548" w:author="DeepanshuGautam#144e" w:date="2022-06-30T14:27:00Z"/>
        </w:rPr>
      </w:pPr>
      <w:ins w:id="546" w:author="DeepanshuGautam#144e" w:date="2022-06-30T14:27:00Z">
        <w:r>
          <w:rPr>
            <w:rFonts w:eastAsia="Courier New"/>
          </w:rPr>
          <w:t xml:space="preserve">          </w:t>
        </w:r>
      </w:ins>
      <w:ins w:id="547" w:author="DeepanshuGautam#144e" w:date="2022-06-30T14:27:00Z">
        <w:r>
          <w:rPr/>
          <w:t xml:space="preserve">$ref: 'TS28623_ComDefs.yaml#/components/schemas/DateTime' </w:t>
        </w:r>
      </w:ins>
    </w:p>
    <w:p>
      <w:pPr>
        <w:pStyle w:val="PL"/>
        <w:rPr>
          <w:ins w:id="551" w:author="DeepanshuGautam#144e" w:date="2022-06-30T14:27:00Z"/>
        </w:rPr>
      </w:pPr>
      <w:ins w:id="549" w:author="DeepanshuGautam#144e" w:date="2022-06-30T14:27:00Z">
        <w:r>
          <w:rPr>
            <w:rFonts w:eastAsia="Courier New"/>
          </w:rPr>
          <w:t xml:space="preserve">        </w:t>
        </w:r>
      </w:ins>
      <w:ins w:id="550" w:author="DeepanshuGautam#144e" w:date="2022-06-30T14:27:00Z">
        <w:r>
          <w:rPr/>
          <w:t>endTime:</w:t>
        </w:r>
      </w:ins>
    </w:p>
    <w:p>
      <w:pPr>
        <w:pStyle w:val="PL"/>
        <w:rPr>
          <w:ins w:id="554" w:author="DeepanshuGautam#144e" w:date="2022-06-30T14:27:00Z"/>
        </w:rPr>
      </w:pPr>
      <w:ins w:id="552" w:author="DeepanshuGautam#144e" w:date="2022-06-30T14:27:00Z">
        <w:r>
          <w:rPr>
            <w:rFonts w:eastAsia="Courier New"/>
          </w:rPr>
          <w:t xml:space="preserve">          </w:t>
        </w:r>
      </w:ins>
      <w:ins w:id="553" w:author="DeepanshuGautam#144e" w:date="2022-06-30T14:27:00Z">
        <w:r>
          <w:rPr/>
          <w:t>$ref: 'TS28623_ComDefs.yaml#/components/schemas/DateTime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RA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Form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ingSys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wImag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ndicates the reference to the actual software image that is represented by URL (see clause 7.1.6.5 in ETSI NFV IFA-011 [7]).   </w:t>
      </w:r>
    </w:p>
    <w:p>
      <w:pPr>
        <w:pStyle w:val="PL"/>
        <w:rPr/>
      </w:pPr>
      <w:r>
        <w:rPr/>
      </w:r>
    </w:p>
    <w:p>
      <w:pPr>
        <w:pStyle w:val="PL"/>
        <w:rPr>
          <w:ins w:id="557" w:author="DeepanshuGautam#144e" w:date="2022-06-30T14:27:00Z"/>
        </w:rPr>
      </w:pPr>
      <w:ins w:id="555" w:author="DeepanshuGautam#144e" w:date="2022-06-30T14:27:00Z">
        <w:r>
          <w:rPr>
            <w:rFonts w:eastAsia="Courier New"/>
          </w:rPr>
          <w:t xml:space="preserve">    </w:t>
        </w:r>
      </w:ins>
      <w:ins w:id="556" w:author="DeepanshuGautam#144e" w:date="2022-06-30T14:27:00Z">
        <w:r>
          <w:rPr/>
          <w:t>EASServicePermission:</w:t>
        </w:r>
      </w:ins>
    </w:p>
    <w:p>
      <w:pPr>
        <w:pStyle w:val="PL"/>
        <w:rPr>
          <w:ins w:id="560" w:author="DeepanshuGautam#144e" w:date="2022-06-30T14:27:00Z"/>
        </w:rPr>
      </w:pPr>
      <w:ins w:id="558" w:author="DeepanshuGautam#144e" w:date="2022-06-30T14:27:00Z">
        <w:r>
          <w:rPr>
            <w:rFonts w:eastAsia="Courier New"/>
          </w:rPr>
          <w:t xml:space="preserve">      </w:t>
        </w:r>
      </w:ins>
      <w:ins w:id="559" w:author="DeepanshuGautam#144e" w:date="2022-06-30T14:27:00Z">
        <w:r>
          <w:rPr/>
          <w:t>type: string</w:t>
        </w:r>
      </w:ins>
    </w:p>
    <w:p>
      <w:pPr>
        <w:pStyle w:val="PL"/>
        <w:rPr>
          <w:ins w:id="563" w:author="DeepanshuGautam#144e" w:date="2022-06-30T14:27:00Z"/>
        </w:rPr>
      </w:pPr>
      <w:ins w:id="561" w:author="DeepanshuGautam#144e" w:date="2022-06-30T14:27:00Z">
        <w:r>
          <w:rPr>
            <w:rFonts w:eastAsia="Courier New"/>
          </w:rPr>
          <w:t xml:space="preserve">      </w:t>
        </w:r>
      </w:ins>
      <w:ins w:id="562" w:author="DeepanshuGautam#144e" w:date="2022-06-30T14:27:00Z">
        <w:r>
          <w:rPr/>
          <w:t>description: any of enumrated value</w:t>
        </w:r>
      </w:ins>
    </w:p>
    <w:p>
      <w:pPr>
        <w:pStyle w:val="PL"/>
        <w:rPr>
          <w:ins w:id="566" w:author="DeepanshuGautam#144e" w:date="2022-06-30T14:27:00Z"/>
        </w:rPr>
      </w:pPr>
      <w:ins w:id="564" w:author="DeepanshuGautam#144e" w:date="2022-06-30T14:27:00Z">
        <w:r>
          <w:rPr>
            <w:rFonts w:eastAsia="Courier New"/>
          </w:rPr>
          <w:t xml:space="preserve">      </w:t>
        </w:r>
      </w:ins>
      <w:ins w:id="565" w:author="DeepanshuGautam#144e" w:date="2022-06-30T14:27:00Z">
        <w:r>
          <w:rPr/>
          <w:t>enum:</w:t>
        </w:r>
      </w:ins>
    </w:p>
    <w:p>
      <w:pPr>
        <w:pStyle w:val="PL"/>
        <w:rPr>
          <w:ins w:id="569" w:author="DeepanshuGautam#144e" w:date="2022-06-30T14:27:00Z"/>
        </w:rPr>
      </w:pPr>
      <w:ins w:id="567" w:author="DeepanshuGautam#144e" w:date="2022-06-30T14:27:00Z">
        <w:r>
          <w:rPr>
            <w:rFonts w:eastAsia="Courier New"/>
          </w:rPr>
          <w:t xml:space="preserve">        </w:t>
        </w:r>
      </w:ins>
      <w:ins w:id="568" w:author="DeepanshuGautam#144e" w:date="2022-06-30T14:27:00Z">
        <w:r>
          <w:rPr/>
          <w:t>- TRIAL</w:t>
        </w:r>
      </w:ins>
    </w:p>
    <w:p>
      <w:pPr>
        <w:pStyle w:val="PL"/>
        <w:rPr>
          <w:ins w:id="572" w:author="DeepanshuGautam#144e" w:date="2022-06-30T14:27:00Z"/>
        </w:rPr>
      </w:pPr>
      <w:ins w:id="570" w:author="DeepanshuGautam#144e" w:date="2022-06-30T14:27:00Z">
        <w:r>
          <w:rPr>
            <w:rFonts w:eastAsia="Courier New"/>
          </w:rPr>
          <w:t xml:space="preserve">        </w:t>
        </w:r>
      </w:ins>
      <w:ins w:id="571" w:author="DeepanshuGautam#144e" w:date="2022-06-30T14:27:00Z">
        <w:r>
          <w:rPr/>
          <w:t>- SILVER</w:t>
        </w:r>
      </w:ins>
    </w:p>
    <w:p>
      <w:pPr>
        <w:pStyle w:val="PL"/>
        <w:rPr>
          <w:ins w:id="575" w:author="DeepanshuGautam#144e" w:date="2022-06-30T14:27:00Z"/>
        </w:rPr>
      </w:pPr>
      <w:ins w:id="573" w:author="DeepanshuGautam#144e" w:date="2022-06-30T14:27:00Z">
        <w:r>
          <w:rPr>
            <w:rFonts w:eastAsia="Courier New"/>
          </w:rPr>
          <w:t xml:space="preserve">        </w:t>
        </w:r>
      </w:ins>
      <w:ins w:id="574" w:author="DeepanshuGautam#144e" w:date="2022-06-30T14:27:00Z">
        <w:r>
          <w:rPr/>
          <w:t>- GOLD</w:t>
        </w:r>
      </w:ins>
    </w:p>
    <w:p>
      <w:pPr>
        <w:pStyle w:val="PL"/>
        <w:rPr>
          <w:ins w:id="578" w:author="DeepanshuGautam#144e" w:date="2022-06-30T14:27:00Z"/>
        </w:rPr>
      </w:pPr>
      <w:ins w:id="576" w:author="DeepanshuGautam#144e" w:date="2022-06-30T14:27:00Z">
        <w:r>
          <w:rPr>
            <w:rFonts w:eastAsia="Courier New"/>
          </w:rPr>
          <w:t xml:space="preserve">    </w:t>
        </w:r>
      </w:ins>
      <w:ins w:id="577" w:author="DeepanshuGautam#144e" w:date="2022-06-30T14:27:00Z">
        <w:r>
          <w:rPr/>
          <w:t>EASFeature:</w:t>
        </w:r>
      </w:ins>
    </w:p>
    <w:p>
      <w:pPr>
        <w:pStyle w:val="PL"/>
        <w:rPr>
          <w:ins w:id="581" w:author="DeepanshuGautam#144e" w:date="2022-06-30T14:27:00Z"/>
        </w:rPr>
      </w:pPr>
      <w:ins w:id="579" w:author="DeepanshuGautam#144e" w:date="2022-06-30T14:27:00Z">
        <w:r>
          <w:rPr>
            <w:rFonts w:eastAsia="Courier New"/>
          </w:rPr>
          <w:t xml:space="preserve">      </w:t>
        </w:r>
      </w:ins>
      <w:ins w:id="580" w:author="DeepanshuGautam#144e" w:date="2022-06-30T14:27:00Z">
        <w:r>
          <w:rPr/>
          <w:t>type: string</w:t>
        </w:r>
      </w:ins>
    </w:p>
    <w:p>
      <w:pPr>
        <w:pStyle w:val="PL"/>
        <w:rPr>
          <w:ins w:id="584" w:author="DeepanshuGautam#144e" w:date="2022-06-30T14:27:00Z"/>
        </w:rPr>
      </w:pPr>
      <w:ins w:id="582" w:author="DeepanshuGautam#144e" w:date="2022-06-30T14:27:00Z">
        <w:r>
          <w:rPr>
            <w:rFonts w:eastAsia="Courier New"/>
          </w:rPr>
          <w:t xml:space="preserve">      </w:t>
        </w:r>
      </w:ins>
      <w:ins w:id="583" w:author="DeepanshuGautam#144e" w:date="2022-06-30T14:27:00Z">
        <w:r>
          <w:rPr/>
          <w:t>description: any of enumrated value</w:t>
        </w:r>
      </w:ins>
    </w:p>
    <w:p>
      <w:pPr>
        <w:pStyle w:val="PL"/>
        <w:rPr>
          <w:ins w:id="587" w:author="DeepanshuGautam#144e" w:date="2022-06-30T14:27:00Z"/>
        </w:rPr>
      </w:pPr>
      <w:ins w:id="585" w:author="DeepanshuGautam#144e" w:date="2022-06-30T14:27:00Z">
        <w:r>
          <w:rPr>
            <w:rFonts w:eastAsia="Courier New"/>
          </w:rPr>
          <w:t xml:space="preserve">      </w:t>
        </w:r>
      </w:ins>
      <w:ins w:id="586" w:author="DeepanshuGautam#144e" w:date="2022-06-30T14:27:00Z">
        <w:r>
          <w:rPr/>
          <w:t>enum:</w:t>
        </w:r>
      </w:ins>
    </w:p>
    <w:p>
      <w:pPr>
        <w:pStyle w:val="PL"/>
        <w:rPr>
          <w:ins w:id="590" w:author="DeepanshuGautam#144e" w:date="2022-06-30T14:27:00Z"/>
        </w:rPr>
      </w:pPr>
      <w:ins w:id="588" w:author="DeepanshuGautam#144e" w:date="2022-06-30T14:27:00Z">
        <w:r>
          <w:rPr>
            <w:rFonts w:eastAsia="Courier New"/>
          </w:rPr>
          <w:t xml:space="preserve">        </w:t>
        </w:r>
      </w:ins>
      <w:ins w:id="589" w:author="DeepanshuGautam#144e" w:date="2022-06-30T14:27:00Z">
        <w:r>
          <w:rPr/>
          <w:t>- SINGLE</w:t>
        </w:r>
      </w:ins>
    </w:p>
    <w:p>
      <w:pPr>
        <w:pStyle w:val="PL"/>
        <w:rPr>
          <w:ins w:id="593" w:author="DeepanshuGautam#144e" w:date="2022-06-30T14:27:00Z"/>
        </w:rPr>
      </w:pPr>
      <w:ins w:id="591" w:author="DeepanshuGautam#144e" w:date="2022-06-30T14:27:00Z">
        <w:r>
          <w:rPr>
            <w:rFonts w:eastAsia="Courier New"/>
          </w:rPr>
          <w:t xml:space="preserve">        </w:t>
        </w:r>
      </w:ins>
      <w:ins w:id="592" w:author="DeepanshuGautam#144e" w:date="2022-06-30T14:27:00Z">
        <w:r>
          <w:rPr/>
          <w:t>- MULTIPLE</w:t>
        </w:r>
      </w:ins>
    </w:p>
    <w:p>
      <w:pPr>
        <w:pStyle w:val="PL"/>
        <w:rPr>
          <w:ins w:id="596" w:author="DeepanshuGautam#144e" w:date="2022-06-30T14:27:00Z"/>
        </w:rPr>
      </w:pPr>
      <w:ins w:id="594" w:author="DeepanshuGautam#144e" w:date="2022-06-30T14:27:00Z">
        <w:r>
          <w:rPr>
            <w:rFonts w:eastAsia="Courier New"/>
          </w:rPr>
          <w:t xml:space="preserve">    </w:t>
        </w:r>
      </w:ins>
      <w:ins w:id="595" w:author="DeepanshuGautam#144e" w:date="2022-06-30T14:27:00Z">
        <w:r>
          <w:rPr/>
          <w:t>EASStatus:</w:t>
        </w:r>
      </w:ins>
    </w:p>
    <w:p>
      <w:pPr>
        <w:pStyle w:val="PL"/>
        <w:rPr>
          <w:ins w:id="599" w:author="DeepanshuGautam#144e" w:date="2022-06-30T14:27:00Z"/>
        </w:rPr>
      </w:pPr>
      <w:ins w:id="597" w:author="DeepanshuGautam#144e" w:date="2022-06-30T14:27:00Z">
        <w:r>
          <w:rPr>
            <w:rFonts w:eastAsia="Courier New"/>
          </w:rPr>
          <w:t xml:space="preserve">      </w:t>
        </w:r>
      </w:ins>
      <w:ins w:id="598" w:author="DeepanshuGautam#144e" w:date="2022-06-30T14:27:00Z">
        <w:r>
          <w:rPr/>
          <w:t>type: string</w:t>
        </w:r>
      </w:ins>
    </w:p>
    <w:p>
      <w:pPr>
        <w:pStyle w:val="PL"/>
        <w:rPr>
          <w:ins w:id="602" w:author="DeepanshuGautam#144e" w:date="2022-06-30T14:27:00Z"/>
        </w:rPr>
      </w:pPr>
      <w:ins w:id="600" w:author="DeepanshuGautam#144e" w:date="2022-06-30T14:27:00Z">
        <w:r>
          <w:rPr>
            <w:rFonts w:eastAsia="Courier New"/>
          </w:rPr>
          <w:t xml:space="preserve">      </w:t>
        </w:r>
      </w:ins>
      <w:ins w:id="601" w:author="DeepanshuGautam#144e" w:date="2022-06-30T14:27:00Z">
        <w:r>
          <w:rPr/>
          <w:t>description: any of enumrated value</w:t>
        </w:r>
      </w:ins>
    </w:p>
    <w:p>
      <w:pPr>
        <w:pStyle w:val="PL"/>
        <w:rPr>
          <w:ins w:id="605" w:author="DeepanshuGautam#144e" w:date="2022-06-30T14:27:00Z"/>
        </w:rPr>
      </w:pPr>
      <w:ins w:id="603" w:author="DeepanshuGautam#144e" w:date="2022-06-30T14:27:00Z">
        <w:r>
          <w:rPr>
            <w:rFonts w:eastAsia="Courier New"/>
          </w:rPr>
          <w:t xml:space="preserve">      </w:t>
        </w:r>
      </w:ins>
      <w:ins w:id="604" w:author="DeepanshuGautam#144e" w:date="2022-06-30T14:27:00Z">
        <w:r>
          <w:rPr/>
          <w:t>enum:</w:t>
        </w:r>
      </w:ins>
    </w:p>
    <w:p>
      <w:pPr>
        <w:pStyle w:val="PL"/>
        <w:rPr>
          <w:ins w:id="608" w:author="DeepanshuGautam#144e" w:date="2022-06-30T14:27:00Z"/>
        </w:rPr>
      </w:pPr>
      <w:ins w:id="606" w:author="DeepanshuGautam#144e" w:date="2022-06-30T14:27:00Z">
        <w:r>
          <w:rPr>
            <w:rFonts w:eastAsia="Courier New"/>
          </w:rPr>
          <w:t xml:space="preserve">        </w:t>
        </w:r>
      </w:ins>
      <w:ins w:id="607" w:author="DeepanshuGautam#144e" w:date="2022-06-30T14:27:00Z">
        <w:r>
          <w:rPr/>
          <w:t>- ENABLED</w:t>
        </w:r>
      </w:ins>
    </w:p>
    <w:p>
      <w:pPr>
        <w:pStyle w:val="PL"/>
        <w:rPr>
          <w:ins w:id="611" w:author="DeepanshuGautam#144e" w:date="2022-06-30T14:27:00Z"/>
        </w:rPr>
      </w:pPr>
      <w:ins w:id="609" w:author="DeepanshuGautam#144e" w:date="2022-06-30T14:27:00Z">
        <w:r>
          <w:rPr>
            <w:rFonts w:eastAsia="Courier New"/>
          </w:rPr>
          <w:t xml:space="preserve">        </w:t>
        </w:r>
      </w:ins>
      <w:ins w:id="610" w:author="DeepanshuGautam#144e" w:date="2022-06-30T14:27:00Z">
        <w:r>
          <w:rPr/>
          <w:t>- DISABLED</w:t>
        </w:r>
      </w:ins>
    </w:p>
    <w:p>
      <w:pPr>
        <w:pStyle w:val="PL"/>
        <w:rPr>
          <w:del w:id="615" w:author="Deepanshu #145e" w:date="2022-08-17T19:08:00Z"/>
        </w:rPr>
      </w:pPr>
      <w:ins w:id="612" w:author="Deepanshu Gautam" w:date="2022-07-25T10:56:00Z">
        <w:del w:id="613" w:author="Deepanshu #145e" w:date="2022-08-17T19:08:00Z">
          <w:r>
            <w:rPr>
              <w:rFonts w:eastAsia="Courier New"/>
            </w:rPr>
            <w:delText xml:space="preserve">    </w:delText>
          </w:r>
        </w:del>
      </w:ins>
      <w:del w:id="614" w:author="Deepanshu #145e" w:date="2022-08-17T19:08:00Z">
        <w:r>
          <w:rPr/>
          <w:delText>EASType:</w:delText>
        </w:r>
      </w:del>
    </w:p>
    <w:p>
      <w:pPr>
        <w:pStyle w:val="PL"/>
        <w:rPr>
          <w:del w:id="619" w:author="Deepanshu #145e" w:date="2022-08-17T19:08:00Z"/>
        </w:rPr>
      </w:pPr>
      <w:ins w:id="616" w:author="Deepanshu Gautam" w:date="2022-07-25T10:56:00Z">
        <w:del w:id="617" w:author="Deepanshu #145e" w:date="2022-08-17T19:08:00Z">
          <w:r>
            <w:rPr>
              <w:rFonts w:eastAsia="Courier New"/>
            </w:rPr>
            <w:delText xml:space="preserve">      </w:delText>
          </w:r>
        </w:del>
      </w:ins>
      <w:del w:id="618" w:author="Deepanshu #145e" w:date="2022-08-17T19:08:00Z">
        <w:r>
          <w:rPr/>
          <w:delText>type: string</w:delText>
        </w:r>
      </w:del>
    </w:p>
    <w:p>
      <w:pPr>
        <w:pStyle w:val="PL"/>
        <w:rPr>
          <w:del w:id="623" w:author="Deepanshu #145e" w:date="2022-08-17T19:08:00Z"/>
        </w:rPr>
      </w:pPr>
      <w:ins w:id="620" w:author="Deepanshu Gautam" w:date="2022-07-25T10:56:00Z">
        <w:del w:id="621" w:author="Deepanshu #145e" w:date="2022-08-17T19:08:00Z">
          <w:r>
            <w:rPr>
              <w:rFonts w:eastAsia="Courier New"/>
            </w:rPr>
            <w:delText xml:space="preserve">      </w:delText>
          </w:r>
        </w:del>
      </w:ins>
      <w:del w:id="622" w:author="Deepanshu #145e" w:date="2022-08-17T19:08:00Z">
        <w:r>
          <w:rPr/>
          <w:delText>description: any of enumrated value</w:delText>
        </w:r>
      </w:del>
    </w:p>
    <w:p>
      <w:pPr>
        <w:pStyle w:val="PL"/>
        <w:rPr>
          <w:del w:id="627" w:author="Deepanshu #145e" w:date="2022-08-17T19:08:00Z"/>
        </w:rPr>
      </w:pPr>
      <w:ins w:id="624" w:author="Deepanshu Gautam" w:date="2022-07-25T10:56:00Z">
        <w:del w:id="625" w:author="Deepanshu #145e" w:date="2022-08-17T19:08:00Z">
          <w:r>
            <w:rPr>
              <w:rFonts w:eastAsia="Courier New"/>
            </w:rPr>
            <w:delText xml:space="preserve">      </w:delText>
          </w:r>
        </w:del>
      </w:ins>
      <w:del w:id="626" w:author="Deepanshu #145e" w:date="2022-08-17T19:08:00Z">
        <w:r>
          <w:rPr/>
          <w:delText>enum:</w:delText>
        </w:r>
      </w:del>
    </w:p>
    <w:p>
      <w:pPr>
        <w:pStyle w:val="PL"/>
        <w:rPr>
          <w:del w:id="631" w:author="Deepanshu #145e" w:date="2022-08-17T19:08:00Z"/>
        </w:rPr>
      </w:pPr>
      <w:ins w:id="628" w:author="Deepanshu Gautam" w:date="2022-07-25T10:56:00Z">
        <w:del w:id="629" w:author="Deepanshu #145e" w:date="2022-08-17T19:08:00Z">
          <w:r>
            <w:rPr>
              <w:rFonts w:eastAsia="Courier New"/>
            </w:rPr>
            <w:delText xml:space="preserve">        </w:delText>
          </w:r>
        </w:del>
      </w:ins>
      <w:del w:id="630" w:author="Deepanshu #145e" w:date="2022-08-17T19:08:00Z">
        <w:r>
          <w:rPr/>
          <w:delText>- V2X</w:delText>
        </w:r>
      </w:del>
    </w:p>
    <w:p>
      <w:pPr>
        <w:pStyle w:val="PL"/>
        <w:rPr>
          <w:del w:id="633" w:author="Deepanshu #145e" w:date="2022-08-17T19:08:00Z"/>
        </w:rPr>
      </w:pPr>
      <w:del w:id="632" w:author="Deepanshu #145e" w:date="2022-08-17T19:08:00Z">
        <w:r>
          <w:rPr/>
        </w:r>
      </w:del>
    </w:p>
    <w:p>
      <w:pPr>
        <w:pStyle w:val="PL"/>
        <w:rPr>
          <w:del w:id="635" w:author="Deepanshu #145e" w:date="2022-08-17T19:08:00Z"/>
        </w:rPr>
      </w:pPr>
      <w:del w:id="634" w:author="Deepanshu #145e" w:date="2022-08-17T19:08:00Z">
        <w:r>
          <w:rPr/>
        </w:r>
      </w:del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Identifier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NConnection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>
          <w:ins w:id="637" w:author="DeepanshuGautam#144e" w:date="2022-06-30T14:28:00Z"/>
        </w:rPr>
      </w:pPr>
      <w:ins w:id="636" w:author="DeepanshuGautam#144e" w:date="2022-06-30T14:28:00Z">
        <w:r>
          <w:rPr/>
        </w:r>
      </w:ins>
    </w:p>
    <w:p>
      <w:pPr>
        <w:pStyle w:val="PL"/>
        <w:rPr>
          <w:ins w:id="640" w:author="DeepanshuGautam#144e" w:date="2022-06-30T14:28:00Z"/>
        </w:rPr>
      </w:pPr>
      <w:ins w:id="638" w:author="DeepanshuGautam#144e" w:date="2022-06-30T14:28:00Z">
        <w:r>
          <w:rPr>
            <w:rFonts w:eastAsia="Courier New"/>
          </w:rPr>
          <w:t xml:space="preserve">    </w:t>
        </w:r>
      </w:ins>
      <w:ins w:id="639" w:author="DeepanshuGautam#144e" w:date="2022-06-30T14:28:00Z">
        <w:r>
          <w:rPr/>
          <w:t>EASProfile:</w:t>
        </w:r>
      </w:ins>
    </w:p>
    <w:p>
      <w:pPr>
        <w:pStyle w:val="PL"/>
        <w:rPr>
          <w:ins w:id="643" w:author="DeepanshuGautam#144e" w:date="2022-06-30T14:28:00Z"/>
        </w:rPr>
      </w:pPr>
      <w:ins w:id="641" w:author="DeepanshuGautam#144e" w:date="2022-06-30T14:28:00Z">
        <w:r>
          <w:rPr>
            <w:rFonts w:eastAsia="Courier New"/>
          </w:rPr>
          <w:t xml:space="preserve">      </w:t>
        </w:r>
      </w:ins>
      <w:ins w:id="642" w:author="DeepanshuGautam#144e" w:date="2022-06-30T14:28:00Z">
        <w:r>
          <w:rPr/>
          <w:t>allOf:</w:t>
        </w:r>
      </w:ins>
    </w:p>
    <w:p>
      <w:pPr>
        <w:pStyle w:val="PL"/>
        <w:rPr>
          <w:ins w:id="646" w:author="DeepanshuGautam#144e" w:date="2022-06-30T14:28:00Z"/>
        </w:rPr>
      </w:pPr>
      <w:ins w:id="644" w:author="DeepanshuGautam#144e" w:date="2022-06-30T14:28:00Z">
        <w:r>
          <w:rPr>
            <w:rFonts w:eastAsia="Courier New"/>
          </w:rPr>
          <w:t xml:space="preserve">        </w:t>
        </w:r>
      </w:ins>
      <w:ins w:id="645" w:author="DeepanshuGautam#144e" w:date="2022-06-30T14:28:00Z">
        <w:r>
          <w:rPr/>
          <w:t>- $ref: 'TS28623_GenericNrm.yaml#/components/schemas/Top'</w:t>
        </w:r>
      </w:ins>
    </w:p>
    <w:p>
      <w:pPr>
        <w:pStyle w:val="PL"/>
        <w:rPr>
          <w:ins w:id="649" w:author="DeepanshuGautam#144e" w:date="2022-06-30T14:28:00Z"/>
        </w:rPr>
      </w:pPr>
      <w:ins w:id="647" w:author="DeepanshuGautam#144e" w:date="2022-06-30T14:28:00Z">
        <w:r>
          <w:rPr>
            <w:rFonts w:eastAsia="Courier New"/>
          </w:rPr>
          <w:t xml:space="preserve">        </w:t>
        </w:r>
      </w:ins>
      <w:ins w:id="648" w:author="DeepanshuGautam#144e" w:date="2022-06-30T14:28:00Z">
        <w:r>
          <w:rPr/>
          <w:t>- type: object</w:t>
        </w:r>
      </w:ins>
    </w:p>
    <w:p>
      <w:pPr>
        <w:pStyle w:val="PL"/>
        <w:rPr>
          <w:ins w:id="652" w:author="DeepanshuGautam#144e" w:date="2022-06-30T14:28:00Z"/>
        </w:rPr>
      </w:pPr>
      <w:ins w:id="650" w:author="DeepanshuGautam#144e" w:date="2022-06-30T14:28:00Z">
        <w:r>
          <w:rPr>
            <w:rFonts w:eastAsia="Courier New"/>
          </w:rPr>
          <w:t xml:space="preserve">          </w:t>
        </w:r>
      </w:ins>
      <w:ins w:id="651" w:author="DeepanshuGautam#144e" w:date="2022-06-30T14:28:00Z">
        <w:r>
          <w:rPr/>
          <w:t>properties:</w:t>
        </w:r>
      </w:ins>
    </w:p>
    <w:p>
      <w:pPr>
        <w:pStyle w:val="PL"/>
        <w:rPr>
          <w:ins w:id="655" w:author="DeepanshuGautam#144e" w:date="2022-06-30T14:28:00Z"/>
        </w:rPr>
      </w:pPr>
      <w:ins w:id="653" w:author="DeepanshuGautam#144e" w:date="2022-06-30T14:28:00Z">
        <w:r>
          <w:rPr>
            <w:rFonts w:eastAsia="Courier New"/>
          </w:rPr>
          <w:t xml:space="preserve">            </w:t>
        </w:r>
      </w:ins>
      <w:ins w:id="654" w:author="DeepanshuGautam#144e" w:date="2022-06-30T14:28:00Z">
        <w:r>
          <w:rPr/>
          <w:t>aCID:</w:t>
        </w:r>
      </w:ins>
    </w:p>
    <w:p>
      <w:pPr>
        <w:pStyle w:val="PL"/>
        <w:rPr>
          <w:ins w:id="658" w:author="DeepanshuGautam#144e" w:date="2022-06-30T14:28:00Z"/>
        </w:rPr>
      </w:pPr>
      <w:ins w:id="656" w:author="DeepanshuGautam#144e" w:date="2022-06-30T14:28:00Z">
        <w:r>
          <w:rPr>
            <w:rFonts w:eastAsia="Courier New"/>
          </w:rPr>
          <w:t xml:space="preserve">              </w:t>
        </w:r>
      </w:ins>
      <w:ins w:id="657" w:author="DeepanshuGautam#144e" w:date="2022-06-30T14:28:00Z">
        <w:r>
          <w:rPr/>
          <w:t>type: string</w:t>
        </w:r>
      </w:ins>
    </w:p>
    <w:p>
      <w:pPr>
        <w:pStyle w:val="PL"/>
        <w:rPr>
          <w:ins w:id="661" w:author="DeepanshuGautam#144e" w:date="2022-06-30T14:28:00Z"/>
        </w:rPr>
      </w:pPr>
      <w:ins w:id="659" w:author="DeepanshuGautam#144e" w:date="2022-06-30T14:28:00Z">
        <w:r>
          <w:rPr>
            <w:rFonts w:eastAsia="Courier New"/>
          </w:rPr>
          <w:t xml:space="preserve">            </w:t>
        </w:r>
      </w:ins>
      <w:ins w:id="660" w:author="DeepanshuGautam#144e" w:date="2022-06-30T14:28:00Z">
        <w:r>
          <w:rPr/>
          <w:t>eASProvider:</w:t>
        </w:r>
      </w:ins>
    </w:p>
    <w:p>
      <w:pPr>
        <w:pStyle w:val="PL"/>
        <w:rPr>
          <w:ins w:id="664" w:author="DeepanshuGautam#144e" w:date="2022-06-30T14:28:00Z"/>
        </w:rPr>
      </w:pPr>
      <w:ins w:id="662" w:author="DeepanshuGautam#144e" w:date="2022-06-30T14:28:00Z">
        <w:r>
          <w:rPr>
            <w:rFonts w:eastAsia="Courier New"/>
          </w:rPr>
          <w:t xml:space="preserve">              </w:t>
        </w:r>
      </w:ins>
      <w:ins w:id="663" w:author="DeepanshuGautam#144e" w:date="2022-06-30T14:28:00Z">
        <w:r>
          <w:rPr/>
          <w:t>type: string</w:t>
        </w:r>
      </w:ins>
    </w:p>
    <w:p>
      <w:pPr>
        <w:pStyle w:val="PL"/>
        <w:rPr>
          <w:del w:id="668" w:author="Deepanshu #145e" w:date="2022-08-18T16:20:00Z"/>
        </w:rPr>
      </w:pPr>
      <w:ins w:id="665" w:author="DeepanshuGautam#144e" w:date="2022-06-30T14:28:00Z">
        <w:del w:id="666" w:author="Deepanshu #145e" w:date="2022-08-18T16:20:00Z">
          <w:r>
            <w:rPr>
              <w:rFonts w:eastAsia="Courier New"/>
            </w:rPr>
            <w:delText xml:space="preserve">            </w:delText>
          </w:r>
        </w:del>
      </w:ins>
      <w:del w:id="667" w:author="Deepanshu #145e" w:date="2022-08-18T16:20:00Z">
        <w:r>
          <w:rPr/>
          <w:delText>eASType:</w:delText>
        </w:r>
      </w:del>
    </w:p>
    <w:p>
      <w:pPr>
        <w:pStyle w:val="PL"/>
        <w:rPr>
          <w:del w:id="674" w:author="Deepanshu #145e" w:date="2022-08-18T16:20:00Z"/>
        </w:rPr>
      </w:pPr>
      <w:ins w:id="669" w:author="DeepanshuGautam#144e" w:date="2022-06-30T14:28:00Z">
        <w:del w:id="670" w:author="Deepanshu #145e" w:date="2022-08-18T16:20:00Z">
          <w:r>
            <w:rPr>
              <w:rFonts w:eastAsia="Courier New"/>
            </w:rPr>
            <w:delText xml:space="preserve">               </w:delText>
          </w:r>
        </w:del>
      </w:ins>
      <w:ins w:id="671" w:author="Deepanshu Gautam" w:date="2022-07-25T10:56:00Z">
        <w:del w:id="672" w:author="Deepanshu #145e" w:date="2022-08-18T16:20:00Z">
          <w:r>
            <w:rPr/>
            <w:delText>$ref: '#/components/schemas/EASStatus'</w:delText>
          </w:r>
        </w:del>
      </w:ins>
      <w:del w:id="673" w:author="Deepanshu #145e" w:date="2022-08-18T16:20:00Z">
        <w:r>
          <w:rPr/>
          <w:delText>type: string</w:delText>
        </w:r>
      </w:del>
    </w:p>
    <w:p>
      <w:pPr>
        <w:pStyle w:val="PL"/>
        <w:rPr>
          <w:ins w:id="677" w:author="DeepanshuGautam#144e" w:date="2022-06-30T14:28:00Z"/>
        </w:rPr>
      </w:pPr>
      <w:ins w:id="675" w:author="DeepanshuGautam#144e" w:date="2022-06-30T14:28:00Z">
        <w:r>
          <w:rPr>
            <w:rFonts w:eastAsia="Courier New"/>
          </w:rPr>
          <w:t xml:space="preserve">            </w:t>
        </w:r>
      </w:ins>
      <w:ins w:id="676" w:author="DeepanshuGautam#144e" w:date="2022-06-30T14:28:00Z">
        <w:r>
          <w:rPr/>
          <w:t>eASdescription:</w:t>
        </w:r>
      </w:ins>
    </w:p>
    <w:p>
      <w:pPr>
        <w:pStyle w:val="PL"/>
        <w:rPr>
          <w:ins w:id="680" w:author="DeepanshuGautam#144e" w:date="2022-06-30T14:28:00Z"/>
        </w:rPr>
      </w:pPr>
      <w:ins w:id="678" w:author="DeepanshuGautam#144e" w:date="2022-06-30T14:28:00Z">
        <w:r>
          <w:rPr>
            <w:rFonts w:eastAsia="Courier New"/>
          </w:rPr>
          <w:t xml:space="preserve">              </w:t>
        </w:r>
      </w:ins>
      <w:ins w:id="679" w:author="DeepanshuGautam#144e" w:date="2022-06-30T14:28:00Z">
        <w:r>
          <w:rPr/>
          <w:t>type: string</w:t>
        </w:r>
      </w:ins>
    </w:p>
    <w:p>
      <w:pPr>
        <w:pStyle w:val="PL"/>
        <w:rPr>
          <w:ins w:id="683" w:author="DeepanshuGautam#144e" w:date="2022-06-30T14:28:00Z"/>
        </w:rPr>
      </w:pPr>
      <w:ins w:id="681" w:author="DeepanshuGautam#144e" w:date="2022-06-30T14:28:00Z">
        <w:r>
          <w:rPr>
            <w:rFonts w:eastAsia="Courier New"/>
          </w:rPr>
          <w:t xml:space="preserve">            </w:t>
        </w:r>
      </w:ins>
      <w:ins w:id="682" w:author="DeepanshuGautam#144e" w:date="2022-06-30T14:28:00Z">
        <w:r>
          <w:rPr/>
          <w:t>eASSchedule:</w:t>
        </w:r>
      </w:ins>
    </w:p>
    <w:p>
      <w:pPr>
        <w:pStyle w:val="PL"/>
        <w:rPr>
          <w:ins w:id="686" w:author="DeepanshuGautam#144e" w:date="2022-06-30T14:28:00Z"/>
        </w:rPr>
      </w:pPr>
      <w:ins w:id="684" w:author="DeepanshuGautam#144e" w:date="2022-06-30T14:28:00Z">
        <w:r>
          <w:rPr>
            <w:rFonts w:eastAsia="Courier New"/>
          </w:rPr>
          <w:t xml:space="preserve">              </w:t>
        </w:r>
      </w:ins>
      <w:ins w:id="685" w:author="DeepanshuGautam#144e" w:date="2022-06-30T14:28:00Z">
        <w:r>
          <w:rPr/>
          <w:t>$ref: '#/components/schemas/Duration'</w:t>
        </w:r>
      </w:ins>
    </w:p>
    <w:p>
      <w:pPr>
        <w:pStyle w:val="PL"/>
        <w:rPr>
          <w:ins w:id="689" w:author="DeepanshuGautam#144e" w:date="2022-06-30T14:28:00Z"/>
        </w:rPr>
      </w:pPr>
      <w:ins w:id="687" w:author="DeepanshuGautam#144e" w:date="2022-06-30T14:28:00Z">
        <w:r>
          <w:rPr>
            <w:rFonts w:eastAsia="Courier New"/>
          </w:rPr>
          <w:t xml:space="preserve">            </w:t>
        </w:r>
      </w:ins>
      <w:ins w:id="688" w:author="DeepanshuGautam#144e" w:date="2022-06-30T14:28:00Z">
        <w:r>
          <w:rPr/>
          <w:t>eASGeographicalServiceArea:</w:t>
        </w:r>
      </w:ins>
    </w:p>
    <w:p>
      <w:pPr>
        <w:pStyle w:val="PL"/>
        <w:rPr>
          <w:ins w:id="692" w:author="DeepanshuGautam#144e" w:date="2022-06-30T14:28:00Z"/>
        </w:rPr>
      </w:pPr>
      <w:ins w:id="690" w:author="DeepanshuGautam#144e" w:date="2022-06-30T14:28:00Z">
        <w:r>
          <w:rPr>
            <w:rFonts w:eastAsia="Courier New"/>
          </w:rPr>
          <w:t xml:space="preserve">              </w:t>
        </w:r>
      </w:ins>
      <w:ins w:id="691" w:author="DeepanshuGautam#144e" w:date="2022-06-30T14:28:00Z">
        <w:r>
          <w:rPr/>
          <w:t>$ref: '#/components/schemas/GeoLoc'</w:t>
        </w:r>
      </w:ins>
    </w:p>
    <w:p>
      <w:pPr>
        <w:pStyle w:val="PL"/>
        <w:rPr>
          <w:ins w:id="695" w:author="DeepanshuGautam#144e" w:date="2022-06-30T14:28:00Z"/>
        </w:rPr>
      </w:pPr>
      <w:ins w:id="693" w:author="DeepanshuGautam#144e" w:date="2022-06-30T14:28:00Z">
        <w:r>
          <w:rPr>
            <w:rFonts w:eastAsia="Courier New"/>
          </w:rPr>
          <w:t xml:space="preserve">            </w:t>
        </w:r>
      </w:ins>
      <w:ins w:id="694" w:author="DeepanshuGautam#144e" w:date="2022-06-30T14:28:00Z">
        <w:r>
          <w:rPr/>
          <w:t>eASTopologicalServiceArea:</w:t>
        </w:r>
      </w:ins>
    </w:p>
    <w:p>
      <w:pPr>
        <w:pStyle w:val="PL"/>
        <w:rPr>
          <w:ins w:id="698" w:author="DeepanshuGautam#144e" w:date="2022-06-30T14:28:00Z"/>
        </w:rPr>
      </w:pPr>
      <w:ins w:id="696" w:author="DeepanshuGautam#144e" w:date="2022-06-30T14:28:00Z">
        <w:r>
          <w:rPr>
            <w:rFonts w:eastAsia="Courier New"/>
          </w:rPr>
          <w:t xml:space="preserve">              </w:t>
        </w:r>
      </w:ins>
      <w:ins w:id="697" w:author="DeepanshuGautam#144e" w:date="2022-06-30T14:28:00Z">
        <w:r>
          <w:rPr/>
          <w:t>$ref: '#/components/schemas/TopologicalServiceArea'</w:t>
        </w:r>
      </w:ins>
    </w:p>
    <w:p>
      <w:pPr>
        <w:pStyle w:val="PL"/>
        <w:rPr>
          <w:ins w:id="701" w:author="DeepanshuGautam#144e" w:date="2022-06-30T14:28:00Z"/>
        </w:rPr>
      </w:pPr>
      <w:ins w:id="699" w:author="DeepanshuGautam#144e" w:date="2022-06-30T14:28:00Z">
        <w:r>
          <w:rPr>
            <w:rFonts w:eastAsia="Courier New"/>
          </w:rPr>
          <w:t xml:space="preserve">            </w:t>
        </w:r>
      </w:ins>
      <w:ins w:id="700" w:author="DeepanshuGautam#144e" w:date="2022-06-30T14:28:00Z">
        <w:r>
          <w:rPr/>
          <w:t>eASServicePermissionLevel:</w:t>
        </w:r>
      </w:ins>
    </w:p>
    <w:p>
      <w:pPr>
        <w:pStyle w:val="PL"/>
        <w:rPr>
          <w:ins w:id="704" w:author="DeepanshuGautam#144e" w:date="2022-06-30T14:28:00Z"/>
        </w:rPr>
      </w:pPr>
      <w:ins w:id="702" w:author="DeepanshuGautam#144e" w:date="2022-06-30T14:28:00Z">
        <w:r>
          <w:rPr>
            <w:rFonts w:eastAsia="Courier New"/>
          </w:rPr>
          <w:t xml:space="preserve">              </w:t>
        </w:r>
      </w:ins>
      <w:ins w:id="703" w:author="DeepanshuGautam#144e" w:date="2022-06-30T14:28:00Z">
        <w:r>
          <w:rPr/>
          <w:t>$ref: '#/components/schemas/EASServicePermission'</w:t>
        </w:r>
      </w:ins>
    </w:p>
    <w:p>
      <w:pPr>
        <w:pStyle w:val="PL"/>
        <w:rPr>
          <w:ins w:id="707" w:author="DeepanshuGautam#144e" w:date="2022-06-30T14:28:00Z"/>
        </w:rPr>
      </w:pPr>
      <w:ins w:id="705" w:author="DeepanshuGautam#144e" w:date="2022-06-30T14:28:00Z">
        <w:r>
          <w:rPr>
            <w:rFonts w:eastAsia="Courier New"/>
          </w:rPr>
          <w:t xml:space="preserve">            </w:t>
        </w:r>
      </w:ins>
      <w:ins w:id="706" w:author="DeepanshuGautam#144e" w:date="2022-06-30T14:28:00Z">
        <w:r>
          <w:rPr/>
          <w:t>eASFeature:</w:t>
        </w:r>
      </w:ins>
    </w:p>
    <w:p>
      <w:pPr>
        <w:pStyle w:val="PL"/>
        <w:rPr>
          <w:ins w:id="710" w:author="DeepanshuGautam#144e" w:date="2022-06-30T14:28:00Z"/>
        </w:rPr>
      </w:pPr>
      <w:ins w:id="708" w:author="DeepanshuGautam#144e" w:date="2022-06-30T14:28:00Z">
        <w:r>
          <w:rPr>
            <w:rFonts w:eastAsia="Courier New"/>
          </w:rPr>
          <w:t xml:space="preserve">              </w:t>
        </w:r>
      </w:ins>
      <w:ins w:id="709" w:author="DeepanshuGautam#144e" w:date="2022-06-30T14:28:00Z">
        <w:r>
          <w:rPr/>
          <w:t>$ref: '#/components/schemas/EASFeature'</w:t>
        </w:r>
      </w:ins>
    </w:p>
    <w:p>
      <w:pPr>
        <w:pStyle w:val="PL"/>
        <w:rPr>
          <w:ins w:id="713" w:author="DeepanshuGautam#144e" w:date="2022-06-30T14:28:00Z"/>
        </w:rPr>
      </w:pPr>
      <w:ins w:id="711" w:author="DeepanshuGautam#144e" w:date="2022-06-30T14:28:00Z">
        <w:r>
          <w:rPr>
            <w:rFonts w:eastAsia="Courier New"/>
          </w:rPr>
          <w:t xml:space="preserve">            </w:t>
        </w:r>
      </w:ins>
      <w:ins w:id="712" w:author="DeepanshuGautam#144e" w:date="2022-06-30T14:28:00Z">
        <w:r>
          <w:rPr/>
          <w:t>eASServiceContinuitySupport:</w:t>
        </w:r>
      </w:ins>
    </w:p>
    <w:p>
      <w:pPr>
        <w:pStyle w:val="PL"/>
        <w:rPr>
          <w:ins w:id="716" w:author="DeepanshuGautam#144e" w:date="2022-06-30T14:28:00Z"/>
        </w:rPr>
      </w:pPr>
      <w:ins w:id="714" w:author="DeepanshuGautam#144e" w:date="2022-06-30T14:28:00Z">
        <w:r>
          <w:rPr>
            <w:rFonts w:eastAsia="Courier New"/>
          </w:rPr>
          <w:t xml:space="preserve">              </w:t>
        </w:r>
      </w:ins>
      <w:ins w:id="715" w:author="DeepanshuGautam#144e" w:date="2022-06-30T14:28:00Z">
        <w:r>
          <w:rPr/>
          <w:t>type: boolean</w:t>
        </w:r>
      </w:ins>
    </w:p>
    <w:p>
      <w:pPr>
        <w:pStyle w:val="PL"/>
        <w:rPr>
          <w:ins w:id="719" w:author="DeepanshuGautam#144e" w:date="2022-06-30T14:28:00Z"/>
        </w:rPr>
      </w:pPr>
      <w:ins w:id="717" w:author="DeepanshuGautam#144e" w:date="2022-06-30T14:28:00Z">
        <w:r>
          <w:rPr>
            <w:rFonts w:eastAsia="Courier New"/>
          </w:rPr>
          <w:t xml:space="preserve">            </w:t>
        </w:r>
      </w:ins>
      <w:ins w:id="718" w:author="DeepanshuGautam#144e" w:date="2022-06-30T14:28:00Z">
        <w:r>
          <w:rPr/>
          <w:t>eASDNAI:</w:t>
        </w:r>
      </w:ins>
    </w:p>
    <w:p>
      <w:pPr>
        <w:pStyle w:val="PL"/>
        <w:rPr>
          <w:ins w:id="722" w:author="DeepanshuGautam#144e" w:date="2022-06-30T14:28:00Z"/>
        </w:rPr>
      </w:pPr>
      <w:ins w:id="720" w:author="DeepanshuGautam#144e" w:date="2022-06-30T14:28:00Z">
        <w:r>
          <w:rPr>
            <w:rFonts w:eastAsia="Courier New"/>
          </w:rPr>
          <w:t xml:space="preserve">              </w:t>
        </w:r>
      </w:ins>
      <w:ins w:id="721" w:author="DeepanshuGautam#144e" w:date="2022-06-30T14:28:00Z">
        <w:r>
          <w:rPr/>
          <w:t>type: string</w:t>
        </w:r>
      </w:ins>
    </w:p>
    <w:p>
      <w:pPr>
        <w:pStyle w:val="PL"/>
        <w:rPr>
          <w:ins w:id="725" w:author="DeepanshuGautam#144e" w:date="2022-06-30T14:28:00Z"/>
        </w:rPr>
      </w:pPr>
      <w:ins w:id="723" w:author="DeepanshuGautam#144e" w:date="2022-06-30T14:28:00Z">
        <w:r>
          <w:rPr>
            <w:rFonts w:eastAsia="Courier New"/>
          </w:rPr>
          <w:t xml:space="preserve">            </w:t>
        </w:r>
      </w:ins>
      <w:ins w:id="724" w:author="DeepanshuGautam#144e" w:date="2022-06-30T14:28:00Z">
        <w:r>
          <w:rPr/>
          <w:t>eASAvailabilityReportingPeriod:</w:t>
        </w:r>
      </w:ins>
    </w:p>
    <w:p>
      <w:pPr>
        <w:pStyle w:val="PL"/>
        <w:rPr>
          <w:ins w:id="728" w:author="DeepanshuGautam#144e" w:date="2022-06-30T14:28:00Z"/>
        </w:rPr>
      </w:pPr>
      <w:ins w:id="726" w:author="DeepanshuGautam#144e" w:date="2022-06-30T14:28:00Z">
        <w:r>
          <w:rPr>
            <w:rFonts w:eastAsia="Courier New"/>
          </w:rPr>
          <w:t xml:space="preserve">              </w:t>
        </w:r>
      </w:ins>
      <w:ins w:id="727" w:author="DeepanshuGautam#144e" w:date="2022-06-30T14:28:00Z">
        <w:r>
          <w:rPr/>
          <w:t>type: integer</w:t>
        </w:r>
      </w:ins>
    </w:p>
    <w:p>
      <w:pPr>
        <w:pStyle w:val="PL"/>
        <w:rPr>
          <w:ins w:id="731" w:author="DeepanshuGautam#144e" w:date="2022-06-30T14:28:00Z"/>
        </w:rPr>
      </w:pPr>
      <w:ins w:id="729" w:author="DeepanshuGautam#144e" w:date="2022-06-30T14:28:00Z">
        <w:r>
          <w:rPr>
            <w:rFonts w:eastAsia="Courier New"/>
          </w:rPr>
          <w:t xml:space="preserve">            </w:t>
        </w:r>
      </w:ins>
      <w:ins w:id="730" w:author="DeepanshuGautam#144e" w:date="2022-06-30T14:28:00Z">
        <w:r>
          <w:rPr/>
          <w:t>eASStatus:</w:t>
        </w:r>
      </w:ins>
    </w:p>
    <w:p>
      <w:pPr>
        <w:pStyle w:val="PL"/>
        <w:rPr>
          <w:ins w:id="734" w:author="DeepanshuGautam#144e" w:date="2022-06-30T14:28:00Z"/>
        </w:rPr>
      </w:pPr>
      <w:ins w:id="732" w:author="DeepanshuGautam#144e" w:date="2022-06-30T14:28:00Z">
        <w:r>
          <w:rPr>
            <w:rFonts w:eastAsia="Courier New"/>
          </w:rPr>
          <w:t xml:space="preserve">              </w:t>
        </w:r>
      </w:ins>
      <w:ins w:id="733" w:author="DeepanshuGautam#144e" w:date="2022-06-30T14:28:00Z">
        <w:r>
          <w:rPr/>
          <w:t>$ref: '#/components/schemas/EASStatus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ServingLoc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iceContinuitySuppor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Func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$ref: 'TS28623_ComDefs.yaml#/components/schemas/DnList'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Funci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ffinityAntiAffinity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rviceContinuity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VirtualResourc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oftwareImag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Mn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Requirements'</w:t>
      </w:r>
    </w:p>
    <w:p>
      <w:pPr>
        <w:pStyle w:val="PL"/>
        <w:rPr>
          <w:ins w:id="737" w:author="DeepanshuGautam#144e" w:date="2022-06-30T14:28:00Z"/>
        </w:rPr>
      </w:pPr>
      <w:ins w:id="735" w:author="DeepanshuGautam#144e" w:date="2022-06-30T14:28:00Z">
        <w:r>
          <w:rPr>
            <w:rFonts w:eastAsia="Courier New"/>
          </w:rPr>
          <w:t xml:space="preserve">        </w:t>
        </w:r>
      </w:ins>
      <w:ins w:id="736" w:author="DeepanshuGautam#144e" w:date="2022-06-30T14:28:00Z">
        <w:r>
          <w:rPr/>
          <w:t>- $ref: '#/components/schemas/EASProfile'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9:00Z</dcterms:created>
  <dc:creator>Michael Sanders, John M Meredith</dc:creator>
  <dc:description/>
  <cp:keywords>CTPClassification=CTP_NT</cp:keywords>
  <dc:language>en-US</dc:language>
  <cp:lastModifiedBy>Deepanshu #145e</cp:lastModifiedBy>
  <dcterms:modified xsi:type="dcterms:W3CDTF">2022-08-18T11:1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