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0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864 </w:t>
      </w:r>
      <w:bookmarkEnd w:id="0"/>
      <w:r>
        <w:rPr>
          <w:rFonts w:cs="Arial" w:ascii="Arial" w:hAnsi="Arial"/>
          <w:b/>
          <w:bCs/>
          <w:color w:val="000000"/>
        </w:rPr>
        <w:t xml:space="preserve">Potential solution 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color w:val="000000"/>
        </w:rPr>
        <w:t>service usage of NWD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color w:val="000000"/>
          <w:sz w:val="18"/>
          <w:szCs w:val="18"/>
        </w:rPr>
        <w:t>6.7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864-020 “</w:t>
      </w:r>
      <w:r>
        <w:rPr/>
        <w:t>Study on Enhancement of the management aspects related to NWDAF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is to add a potential solution on Performance Management of NWDAF related to service usag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sz w:val="32"/>
        </w:rPr>
      </w:pPr>
      <w:r>
        <w:rPr>
          <w:sz w:val="32"/>
        </w:rPr>
        <w:t>4.3</w:t>
        <w:tab/>
        <w:t>Key Issue #3: Performance Management of the NWDAF on the Interaction Aspect</w:t>
      </w:r>
    </w:p>
    <w:p>
      <w:pPr>
        <w:pStyle w:val="Heading3"/>
        <w:rPr/>
      </w:pPr>
      <w:bookmarkStart w:id="1" w:name="_Hlk500943653"/>
      <w:r>
        <w:rPr/>
        <w:t>4.3.1</w:t>
        <w:tab/>
        <w:t>Description</w:t>
      </w:r>
      <w:bookmarkEnd w:id="1"/>
    </w:p>
    <w:p>
      <w:pPr>
        <w:pStyle w:val="Normal"/>
        <w:rPr/>
      </w:pPr>
      <w:r>
        <w:rPr/>
        <w:t xml:space="preserve">The NWDAF was firstly introduced in Rel-15 and it follows the SBA concept. The interaction between the producer and consumer of the services provided by NWDAF are defined in TS 23.288 [2]. </w:t>
      </w:r>
    </w:p>
    <w:p>
      <w:pPr>
        <w:pStyle w:val="Normal"/>
        <w:rPr>
          <w:lang w:eastAsia="zh-CN"/>
        </w:rPr>
      </w:pPr>
      <w:r>
        <w:rPr/>
        <w:t>As the requirement on network automation kept increasing, the NWDAF is expected to provide a variety of services to the other NFs and play a very important role in the future.</w:t>
      </w:r>
      <w:r>
        <w:rPr>
          <w:lang w:eastAsia="zh-CN"/>
        </w:rPr>
        <w:t xml:space="preserve"> </w:t>
      </w:r>
      <w:r>
        <w:rPr/>
        <w:t>Moreover, in the scenario where multiple NWDAFs are deployed, the NWDAF is also able to act as an Aggregator NWDAF to interact with one to multiple other NWDAFs</w:t>
      </w:r>
      <w:r>
        <w:rPr>
          <w:lang w:eastAsia="zh-CN"/>
        </w:rPr>
        <w:t>.</w:t>
      </w:r>
    </w:p>
    <w:p>
      <w:pPr>
        <w:pStyle w:val="Normal"/>
        <w:rPr/>
      </w:pPr>
      <w:bookmarkStart w:id="2" w:name="_Hlk106189928"/>
      <w:bookmarkEnd w:id="2"/>
      <w:r>
        <w:rPr>
          <w:lang w:eastAsia="zh-CN"/>
        </w:rPr>
        <w:t>From the perspective of management</w:t>
      </w:r>
      <w:r>
        <w:rPr/>
        <w:t xml:space="preserve">, it is necessary for the operator to monitor the performance of NWDAF based on the interaction between the </w:t>
      </w:r>
      <w:r>
        <w:rPr>
          <w:lang w:eastAsia="zh-CN"/>
        </w:rPr>
        <w:t xml:space="preserve">producer and consumer of the </w:t>
      </w:r>
      <w:r>
        <w:rPr/>
        <w:t>services provided by the NWDAF. The interaction may include the requests, subscriptions, responses and notifications received and/or generated by NWDAF.</w:t>
      </w:r>
    </w:p>
    <w:p>
      <w:pPr>
        <w:pStyle w:val="Normal"/>
        <w:rPr/>
      </w:pPr>
      <w:r>
        <w:rPr/>
        <w:t xml:space="preserve">However, in the management domain, the performance management of NWDAF on this aspect is missing. </w:t>
      </w:r>
    </w:p>
    <w:p>
      <w:pPr>
        <w:pStyle w:val="Normal"/>
        <w:rPr/>
      </w:pPr>
      <w:r>
        <w:rPr>
          <w:lang w:eastAsia="zh-CN"/>
        </w:rPr>
        <w:t xml:space="preserve">In this key issue, </w:t>
      </w:r>
      <w:r>
        <w:rPr>
          <w:lang w:eastAsia="zh-CN"/>
        </w:rPr>
        <w:t>the</w:t>
      </w:r>
      <w:r>
        <w:rPr>
          <w:lang w:eastAsia="zh-CN"/>
        </w:rPr>
        <w:t xml:space="preserve"> potential solution(s) is provided on </w:t>
      </w:r>
      <w:r>
        <w:rPr>
          <w:lang w:eastAsia="zh-CN"/>
        </w:rPr>
        <w:t>t</w:t>
      </w:r>
      <w:r>
        <w:rPr>
          <w:lang w:eastAsia="zh-CN"/>
        </w:rPr>
        <w:t xml:space="preserve">he metrics and KPIs for performance management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NWDAF based on the </w:t>
      </w:r>
      <w:r>
        <w:rPr/>
        <w:t xml:space="preserve">interaction between the </w:t>
      </w:r>
      <w:r>
        <w:rPr>
          <w:lang w:eastAsia="zh-CN"/>
        </w:rPr>
        <w:t xml:space="preserve">producer and consumer of the </w:t>
      </w:r>
      <w:r>
        <w:rPr/>
        <w:t>services provided by the NWDAF.</w:t>
      </w:r>
    </w:p>
    <w:p>
      <w:pPr>
        <w:pStyle w:val="Heading3"/>
        <w:rPr/>
      </w:pPr>
      <w:bookmarkStart w:id="3" w:name="_Hlk106189928"/>
      <w:bookmarkEnd w:id="3"/>
      <w:r>
        <w:rPr/>
        <w:t>4.3.2</w:t>
        <w:tab/>
        <w:t>Potential solutions</w:t>
      </w:r>
    </w:p>
    <w:p>
      <w:pPr>
        <w:pStyle w:val="Heading4"/>
        <w:ind w:left="1418" w:hanging="1418"/>
        <w:rPr>
          <w:ins w:id="4" w:author="Mwanje, Stephen (Nokia - DE/Munich)" w:date="2022-06-15T17:07:00Z"/>
        </w:rPr>
      </w:pPr>
      <w:ins w:id="0" w:author="Mwanje, Stephen (Nokia - DE/Munich)" w:date="2022-06-15T17:07:00Z">
        <w:r>
          <w:rPr/>
          <w:t>4.3.2.N</w:t>
          <w:tab/>
          <w:t xml:space="preserve">Potential solution #N: </w:t>
        </w:r>
      </w:ins>
      <w:ins w:id="1" w:author="Mwanje, Stephen (Nokia - DE/Munich)" w:date="2022-06-15T17:07:00Z">
        <w:r>
          <w:rPr>
            <w:lang w:eastAsia="zh-CN"/>
          </w:rPr>
          <w:t xml:space="preserve"> </w:t>
        </w:r>
      </w:ins>
      <w:ins w:id="2" w:author="Nokia-2" w:date="2022-08-17T14:56:00Z">
        <w:r>
          <w:rPr>
            <w:lang w:eastAsia="zh-CN"/>
          </w:rPr>
          <w:t xml:space="preserve">correctness of </w:t>
        </w:r>
      </w:ins>
      <w:ins w:id="3" w:author="Mwanje, Stephen (Nokia - DE/Munich)" w:date="2022-06-15T17:12:00Z">
        <w:r>
          <w:rPr>
            <w:b/>
            <w:bCs/>
          </w:rPr>
          <w:t>service usage</w:t>
        </w:r>
      </w:ins>
    </w:p>
    <w:p>
      <w:pPr>
        <w:pStyle w:val="Heading5"/>
        <w:ind w:left="1701" w:hanging="1701"/>
        <w:rPr>
          <w:lang w:eastAsia="ko-KR"/>
          <w:ins w:id="6" w:author="Mwanje, Stephen (Nokia - DE/Munich)" w:date="2022-06-15T17:07:00Z"/>
        </w:rPr>
      </w:pPr>
      <w:ins w:id="5" w:author="Mwanje, Stephen (Nokia - DE/Munich)" w:date="2022-06-15T17:07:00Z">
        <w:r>
          <w:rPr>
            <w:lang w:eastAsia="ko-KR"/>
          </w:rPr>
          <w:t>4.3.2.2.1</w:t>
          <w:tab/>
          <w:t>Introduction</w:t>
        </w:r>
      </w:ins>
    </w:p>
    <w:p>
      <w:pPr>
        <w:pStyle w:val="Normal"/>
        <w:rPr>
          <w:ins w:id="35" w:author="Mwanje, Stephen (Nokia - DE/Munich)" w:date="2022-06-15T17:07:00Z"/>
        </w:rPr>
      </w:pPr>
      <w:ins w:id="7" w:author="Mwanje, Stephen (Nokia - DE/Munich)" w:date="2022-06-15T17:07:00Z">
        <w:r>
          <w:rPr/>
          <w:t xml:space="preserve">This solution is proposed on how to provide the performance measurements of the NWDAF </w:t>
        </w:r>
      </w:ins>
      <w:ins w:id="8" w:author="Mwanje, Stephen (Nokia - DE/Munich)" w:date="2022-06-15T17:07:00Z">
        <w:r>
          <w:rPr>
            <w:b/>
            <w:bCs/>
          </w:rPr>
          <w:t>service usage</w:t>
        </w:r>
      </w:ins>
      <w:ins w:id="9" w:author="Mwanje, Stephen (Nokia - DE/Munich)" w:date="2022-06-15T17:07:00Z">
        <w:r>
          <w:rPr/>
          <w:t xml:space="preserve">. The proposed </w:t>
        </w:r>
      </w:ins>
      <w:ins w:id="10" w:author="Nokia-7" w:date="2022-08-23T10:11:00Z">
        <w:r>
          <w:rPr/>
          <w:t xml:space="preserve">key </w:t>
        </w:r>
      </w:ins>
      <w:ins w:id="11" w:author="Mwanje, Stephen (Nokia - DE/Munich)" w:date="2022-06-15T17:07:00Z">
        <w:r>
          <w:rPr/>
          <w:t xml:space="preserve">performance </w:t>
        </w:r>
      </w:ins>
      <w:ins w:id="12" w:author="Nokia-7" w:date="2022-08-23T10:12:00Z">
        <w:r>
          <w:rPr/>
          <w:t>indicator</w:t>
        </w:r>
      </w:ins>
      <w:ins w:id="13" w:author="Mwanje, Stephen (Nokia - DE/Munich)" w:date="2022-06-15T17:07:00Z">
        <w:del w:id="14" w:author="Nokia-7" w:date="2022-08-23T10:12:00Z">
          <w:r>
            <w:rPr/>
            <w:delText>measurements</w:delText>
          </w:r>
        </w:del>
      </w:ins>
      <w:ins w:id="15" w:author="Mwanje, Stephen (Nokia - DE/Munich)" w:date="2022-06-15T17:07:00Z">
        <w:r>
          <w:rPr/>
          <w:t xml:space="preserve"> </w:t>
        </w:r>
      </w:ins>
      <w:ins w:id="16" w:author="Mwanje, Stephen (Nokia - DE/Munich)" w:date="2022-06-15T17:07:00Z">
        <w:del w:id="17" w:author="Nokia-7" w:date="2022-08-23T10:12:00Z">
          <w:r>
            <w:rPr/>
            <w:delText>are</w:delText>
          </w:r>
        </w:del>
      </w:ins>
      <w:ins w:id="18" w:author="Nokia-7" w:date="2022-08-23T10:12:00Z">
        <w:r>
          <w:rPr/>
          <w:t>is</w:t>
        </w:r>
      </w:ins>
      <w:ins w:id="19" w:author="Mwanje, Stephen (Nokia - DE/Munich)" w:date="2022-06-15T17:07:00Z">
        <w:r>
          <w:rPr/>
          <w:t xml:space="preserve"> defined as a bolean th</w:t>
        </w:r>
      </w:ins>
      <w:ins w:id="20" w:author="Bega, Dario (Nokia - DE/Munich)" w:date="2022-06-15T17:29:00Z">
        <w:r>
          <w:rPr/>
          <w:t>at</w:t>
        </w:r>
      </w:ins>
      <w:ins w:id="21" w:author="Mwanje, Stephen (Nokia - DE/Munich)" w:date="2022-06-15T17:07:00Z">
        <w:del w:id="22" w:author="Bega, Dario (Nokia - DE/Munich)" w:date="2022-06-15T17:29:00Z">
          <w:r>
            <w:rPr/>
            <w:delText>e</w:delText>
          </w:r>
        </w:del>
      </w:ins>
      <w:ins w:id="23" w:author="Mwanje, Stephen (Nokia - DE/Munich)" w:date="2022-06-15T17:07:00Z">
        <w:r>
          <w:rPr/>
          <w:t xml:space="preserve"> expresses whether the NWDAF is observing the “</w:t>
        </w:r>
      </w:ins>
      <w:ins w:id="24" w:author="Mwanje, Stephen (Nokia - DE/Munich)" w:date="2022-06-15T17:07:00Z">
        <w:r>
          <w:rPr>
            <w:b/>
            <w:bCs/>
          </w:rPr>
          <w:t>Expected service usage</w:t>
        </w:r>
      </w:ins>
      <w:ins w:id="25" w:author="Mwanje, Stephen (Nokia - DE/Munich)" w:date="2022-06-15T17:07:00Z">
        <w:r>
          <w:rPr/>
          <w:t>” or “</w:t>
        </w:r>
      </w:ins>
      <w:ins w:id="26" w:author="Mwanje, Stephen (Nokia - DE/Munich)" w:date="2022-06-15T17:07:00Z">
        <w:r>
          <w:rPr>
            <w:b/>
            <w:bCs/>
          </w:rPr>
          <w:t>Abnormal service usage</w:t>
        </w:r>
      </w:ins>
      <w:ins w:id="27" w:author="Mwanje, Stephen (Nokia - DE/Munich)" w:date="2022-06-15T17:07:00Z">
        <w:r>
          <w:rPr/>
          <w:t>”.</w:t>
        </w:r>
      </w:ins>
      <w:ins w:id="28" w:author="Nokia-4" w:date="2022-08-18T15:56:00Z">
        <w:r>
          <w:rPr/>
          <w:t xml:space="preserve"> “Expected service usage” represents the case where the distribution of requests is similar </w:t>
        </w:r>
      </w:ins>
      <w:ins w:id="29" w:author="Nokia-4" w:date="2022-08-18T15:56:00Z">
        <w:del w:id="30" w:author="Nokia-5" w:date="2022-08-19T13:21:00Z">
          <w:r>
            <w:rPr/>
            <w:delText>to the data for which the NWDAF was trained</w:delText>
          </w:r>
        </w:del>
      </w:ins>
      <w:ins w:id="31" w:author="Nokia-5" w:date="2022-08-19T13:21:00Z">
        <w:r>
          <w:rPr/>
          <w:t>distribution of requests observed during normal operations</w:t>
        </w:r>
      </w:ins>
      <w:ins w:id="32" w:author="Nokia-4" w:date="2022-08-18T15:56:00Z">
        <w:r>
          <w:rPr/>
          <w:t xml:space="preserve">, otherwise “Abnormal service usage” represents the case where there mare major variations in the number of requests, e.g., where the there is a </w:t>
        </w:r>
      </w:ins>
      <w:ins w:id="33" w:author="Nokia-4" w:date="2022-08-18T15:58:00Z">
        <w:r>
          <w:rPr/>
          <w:t>denial-of-service</w:t>
        </w:r>
      </w:ins>
      <w:ins w:id="34" w:author="Nokia-4" w:date="2022-08-18T15:56:00Z">
        <w:r>
          <w:rPr/>
          <w:t xml:space="preserve"> attack that increases the number of requests.</w:t>
        </w:r>
      </w:ins>
    </w:p>
    <w:p>
      <w:pPr>
        <w:pStyle w:val="Normal"/>
        <w:rPr>
          <w:lang w:val="en-US"/>
          <w:ins w:id="37" w:author="Mwanje, Stephen (Nokia - DE/Munich)" w:date="2022-06-15T17:07:00Z"/>
        </w:rPr>
      </w:pPr>
      <w:ins w:id="36" w:author="Mwanje, Stephen (Nokia - DE/Munich)" w:date="2022-06-15T17:07:00Z">
        <w:r>
          <w:rPr>
            <w:lang w:val="en-US"/>
          </w:rPr>
        </w:r>
      </w:ins>
    </w:p>
    <w:p>
      <w:pPr>
        <w:pStyle w:val="Heading5"/>
        <w:ind w:left="1701" w:hanging="1701"/>
        <w:rPr>
          <w:lang w:eastAsia="ko-KR"/>
          <w:ins w:id="40" w:author="Mwanje, Stephen (Nokia - DE/Munich)" w:date="2022-06-15T17:07:00Z"/>
        </w:rPr>
      </w:pPr>
      <w:ins w:id="38" w:author="Mwanje, Stephen (Nokia - DE/Munich)" w:date="2022-06-15T17:11:00Z">
        <w:r>
          <w:rPr>
            <w:lang w:eastAsia="ko-KR"/>
          </w:rPr>
          <w:t>4.3.2.2.1</w:t>
          <w:tab/>
        </w:r>
      </w:ins>
      <w:ins w:id="39" w:author="Mwanje, Stephen (Nokia - DE/Munich)" w:date="2022-06-15T17:07:00Z">
        <w:r>
          <w:rPr>
            <w:lang w:eastAsia="ko-KR"/>
          </w:rPr>
          <w:t>Description</w:t>
        </w:r>
      </w:ins>
    </w:p>
    <w:p>
      <w:pPr>
        <w:pStyle w:val="Normal"/>
        <w:jc w:val="both"/>
        <w:rPr>
          <w:ins w:id="48" w:author="Mwanje, Stephen (Nokia - DE/Munich)" w:date="2022-06-15T17:07:00Z"/>
        </w:rPr>
      </w:pPr>
      <w:ins w:id="41" w:author="Mwanje, Stephen (Nokia - DE/Munich)" w:date="2022-06-15T17:07:00Z">
        <w:r>
          <w:rPr/>
          <w:t>The solution proposes to use as input the requests received by an NWDAF service producer, and to produces an analysis of the expected incoming requests distribution.</w:t>
        </w:r>
      </w:ins>
      <w:ins w:id="42" w:author="Nokia-7" w:date="2022-08-23T10:24:00Z">
        <w:r>
          <w:rPr/>
          <w:t xml:space="preserve"> </w:t>
        </w:r>
      </w:ins>
      <w:ins w:id="43" w:author="Nokia-7" w:date="2022-08-23T10:24:00Z">
        <w:r>
          <w:rPr>
            <w:color w:val="0433FF"/>
            <w:sz w:val="21"/>
            <w:szCs w:val="21"/>
          </w:rPr>
          <w:t>For this the NWDAF is given an indication of a period of normal operations, e.g., one where the operator monitors the incoming requests to confirm that they are normal and expected requests. Based on those requests, the NWDAF computes this “</w:t>
        </w:r>
      </w:ins>
      <w:ins w:id="44" w:author="Nokia-7" w:date="2022-08-23T10:27:00Z">
        <w:r>
          <w:rPr>
            <w:color w:val="0433FF"/>
            <w:sz w:val="21"/>
            <w:szCs w:val="21"/>
          </w:rPr>
          <w:t xml:space="preserve">expected </w:t>
        </w:r>
      </w:ins>
      <w:ins w:id="45" w:author="Nokia-7" w:date="2022-08-23T10:24:00Z">
        <w:r>
          <w:rPr>
            <w:color w:val="0433FF"/>
            <w:sz w:val="21"/>
            <w:szCs w:val="21"/>
          </w:rPr>
          <w:t>distribution of incoming requests ” parameterised by different characteristics like time, location</w:t>
        </w:r>
      </w:ins>
      <w:ins w:id="46" w:author="Nokia-7" w:date="2022-08-23T10:30:00Z">
        <w:r>
          <w:rPr>
            <w:color w:val="0433FF"/>
            <w:sz w:val="21"/>
            <w:szCs w:val="21"/>
          </w:rPr>
          <w:t xml:space="preserve">, requesting function, </w:t>
        </w:r>
      </w:ins>
      <w:ins w:id="47" w:author="Nokia-7" w:date="2022-08-23T10:24:00Z">
        <w:r>
          <w:rPr>
            <w:color w:val="0433FF"/>
            <w:sz w:val="21"/>
            <w:szCs w:val="21"/>
          </w:rPr>
          <w:t xml:space="preserve"> etc.</w:t>
        </w:r>
      </w:ins>
    </w:p>
    <w:p>
      <w:pPr>
        <w:pStyle w:val="Normal"/>
        <w:spacing w:lineRule="atLeast" w:line="276" w:before="100" w:after="100"/>
        <w:jc w:val="both"/>
        <w:rPr>
          <w:lang w:val="en-US"/>
          <w:ins w:id="70" w:author="Mwanje, Stephen (Nokia - DE/Munich)" w:date="2022-06-15T17:07:00Z"/>
        </w:rPr>
      </w:pPr>
      <w:ins w:id="49" w:author="Mwanje, Stephen (Nokia - DE/Munich)" w:date="2022-06-15T17:07:00Z">
        <w:r>
          <w:rPr>
            <w:lang w:val="en-US"/>
          </w:rPr>
          <w:t>Then at any p</w:t>
        </w:r>
      </w:ins>
      <w:ins w:id="50" w:author="Bega, Dario (Nokia - DE/Munich)" w:date="2022-06-15T17:31:00Z">
        <w:r>
          <w:rPr>
            <w:lang w:val="en-US"/>
          </w:rPr>
          <w:t>o</w:t>
        </w:r>
      </w:ins>
      <w:ins w:id="51" w:author="Mwanje, Stephen (Nokia - DE/Munich)" w:date="2022-06-15T17:07:00Z">
        <w:r>
          <w:rPr>
            <w:lang w:val="en-US"/>
          </w:rPr>
          <w:t xml:space="preserve">int during operations, the </w:t>
        </w:r>
      </w:ins>
      <w:ins w:id="52" w:author="Mwanje, Stephen (Nokia - DE/Munich)" w:date="2022-06-15T17:07:00Z">
        <w:del w:id="53" w:author="Nokia-7" w:date="2022-08-23T10:26:00Z">
          <w:r>
            <w:rPr/>
            <w:delText xml:space="preserve">solution </w:delText>
          </w:r>
        </w:del>
      </w:ins>
      <w:ins w:id="54" w:author="Nokia-7" w:date="2022-08-23T10:26:00Z">
        <w:r>
          <w:rPr/>
          <w:t>NWDAF computes  a "</w:t>
        </w:r>
      </w:ins>
      <w:ins w:id="55" w:author="Nokia-7" w:date="2022-08-23T10:26:00Z">
        <w:r>
          <w:rPr>
            <w:color w:val="0433FF"/>
            <w:sz w:val="21"/>
            <w:szCs w:val="21"/>
          </w:rPr>
          <w:t>distribution of the arriving service requests” which is computed the same way as the “expected distribution of incoming requests ” but from requests received at that time (i.e., when the operator does not monitor the requests).</w:t>
        </w:r>
      </w:ins>
      <w:ins w:id="56" w:author="Nokia-7" w:date="2022-08-23T10:28:00Z">
        <w:r>
          <w:rPr>
            <w:color w:val="0433FF"/>
            <w:sz w:val="21"/>
            <w:szCs w:val="21"/>
          </w:rPr>
          <w:t xml:space="preserve"> The NWDAF </w:t>
        </w:r>
      </w:ins>
      <w:ins w:id="57" w:author="Mwanje, Stephen (Nokia - DE/Munich)" w:date="2022-06-15T17:07:00Z">
        <w:r>
          <w:rPr/>
          <w:t xml:space="preserve">may take as input the expected behaviour of the service producers’ incoming requests </w:t>
        </w:r>
      </w:ins>
      <w:ins w:id="58" w:author="Nokia-7" w:date="2022-08-23T10:30:00Z">
        <w:r>
          <w:rPr/>
          <w:t xml:space="preserve">as the specific "expected distribution of incoming requests " e.g. for a specific requesting function </w:t>
        </w:r>
      </w:ins>
      <w:ins w:id="59" w:author="Mwanje, Stephen (Nokia - DE/Munich)" w:date="2022-06-15T17:07:00Z">
        <w:r>
          <w:rPr/>
          <w:t xml:space="preserve">and provides a comparison between </w:t>
        </w:r>
      </w:ins>
      <w:ins w:id="60" w:author="Mwanje, Stephen (Nokia - DE/Munich)" w:date="2022-06-15T17:07:00Z">
        <w:del w:id="61" w:author="Nokia-7" w:date="2022-08-23T10:30:00Z">
          <w:r>
            <w:rPr/>
            <w:delText>prior-to established</w:delText>
          </w:r>
        </w:del>
      </w:ins>
      <w:ins w:id="62" w:author="Nokia-7" w:date="2022-08-23T10:30:00Z">
        <w:r>
          <w:rPr/>
          <w:t>these</w:t>
        </w:r>
      </w:ins>
      <w:ins w:id="63" w:author="Mwanje, Stephen (Nokia - DE/Munich)" w:date="2022-06-15T17:07:00Z">
        <w:r>
          <w:rPr/>
          <w:t xml:space="preserve"> </w:t>
        </w:r>
      </w:ins>
      <w:ins w:id="64" w:author="Nokia-7" w:date="2022-08-23T10:29:00Z">
        <w:r>
          <w:rPr/>
          <w:t xml:space="preserve">expected distribution of </w:t>
        </w:r>
      </w:ins>
      <w:ins w:id="65" w:author="Mwanje, Stephen (Nokia - DE/Munich)" w:date="2022-06-15T17:07:00Z">
        <w:r>
          <w:rPr/>
          <w:t xml:space="preserve">incoming requests </w:t>
        </w:r>
      </w:ins>
      <w:ins w:id="66" w:author="Mwanje, Stephen (Nokia - DE/Munich)" w:date="2022-06-15T17:07:00Z">
        <w:del w:id="67" w:author="Nokia-7" w:date="2022-08-23T10:29:00Z">
          <w:r>
            <w:rPr/>
            <w:delText>distribution</w:delText>
          </w:r>
        </w:del>
      </w:ins>
      <w:ins w:id="68" w:author="Nokia-7" w:date="2022-08-23T10:29:00Z">
        <w:r>
          <w:rPr/>
          <w:t>"</w:t>
        </w:r>
      </w:ins>
      <w:ins w:id="69" w:author="Mwanje, Stephen (Nokia - DE/Munich)" w:date="2022-06-15T17:07:00Z">
        <w:r>
          <w:rPr/>
          <w:t xml:space="preserve"> and the distribution of the arriving service requests.</w:t>
        </w:r>
      </w:ins>
    </w:p>
    <w:p>
      <w:pPr>
        <w:pStyle w:val="EditorsNote"/>
        <w:ind w:left="0" w:hanging="0"/>
        <w:rPr>
          <w:ins w:id="72" w:author="Mwanje, Stephen (Nokia - DE/Munich)" w:date="2022-06-15T17:07:00Z"/>
        </w:rPr>
      </w:pPr>
      <w:ins w:id="71" w:author="Mwanje, Stephen (Nokia - DE/Munich)" w:date="2022-06-15T17:07:00Z">
        <w:r>
          <w:rPr/>
          <w:t>The outcome is an indication whether the service is used as expected or is being used abnormally.</w:t>
        </w:r>
      </w:ins>
    </w:p>
    <w:p>
      <w:pPr>
        <w:pStyle w:val="EditorsNote"/>
        <w:ind w:left="0" w:hanging="0"/>
        <w:rPr>
          <w:ins w:id="76" w:author="Mwanje, Stephen (Nokia - DE/Munich)" w:date="2022-06-15T17:07:00Z"/>
        </w:rPr>
      </w:pPr>
      <w:ins w:id="73" w:author="Mwanje, Stephen (Nokia - DE/Munich)" w:date="2022-06-15T17:07:00Z">
        <w:r>
          <w:rPr/>
          <w:t>Note: the service usage performance indication can be computed for any of the services of the NWDAF</w:t>
        </w:r>
      </w:ins>
      <w:ins w:id="74" w:author="Bega, Dario (Nokia - DE/Munich)" w:date="2022-06-15T17:31:00Z">
        <w:r>
          <w:rPr/>
          <w:t>.</w:t>
        </w:r>
      </w:ins>
      <w:ins w:id="75" w:author="Mwanje, Stephen (Nokia - DE/Munich)" w:date="2022-06-15T17:07:00Z">
        <w:r>
          <w:rPr/>
          <w:t xml:space="preserve"> 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1:00Z</dcterms:created>
  <dc:creator>Hassan Alkanani</dc:creator>
  <dc:description/>
  <cp:keywords>CTPClassification=CTP_NT</cp:keywords>
  <dc:language>en-US</dc:language>
  <cp:lastModifiedBy>Nokia-7</cp:lastModifiedBy>
  <dcterms:modified xsi:type="dcterms:W3CDTF">2022-08-23T08:3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344</vt:lpwstr>
  </property>
  <property fmtid="{D5CDD505-2E9C-101B-9397-08002B2CF9AE}" pid="16" name="_dlc_DocIdItemGuid">
    <vt:lpwstr>c358eb52-3805-490d-9290-1d00234d8393</vt:lpwstr>
  </property>
  <property fmtid="{D5CDD505-2E9C-101B-9397-08002B2CF9AE}" pid="17" name="_dlc_DocIdUrl">
    <vt:lpwstr>https://nokia.sharepoint.com/sites/acerous/_layouts/15/DocIdRedir.aspx?ID=O2ILPPBINQTB-25081769-47344, O2ILPPBINQTB-25081769-47344</vt:lpwstr>
  </property>
</Properties>
</file>