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5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47</w:t>
      </w:r>
      <w:r>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Potential solutions on AI/ML context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Differences in the network context or the network status applied to AI/ML, e.g. under which datais collected, significantly affects  the outcomes of the AI/ML services. context, As such management capabilities are needed to enable awareness of the AI/ML context in the production of AI/ML services. This pCR adds the solution for  UC and requirements on AI/ML context identification, monitoring and reporting in relation to AI/ML model performance management as described in TR 28.908 Section 5.1. </w:t>
      </w:r>
    </w:p>
    <w:p>
      <w:pPr>
        <w:pStyle w:val="Heading1"/>
        <w:ind w:left="1134" w:hanging="1134"/>
        <w:rPr/>
      </w:pPr>
      <w:r>
        <w:rPr/>
        <w:t>4</w:t>
        <w:tab/>
        <w:t>Detailed proposal</w:t>
      </w:r>
    </w:p>
    <w:p>
      <w:pPr>
        <w:pStyle w:val="Heading1"/>
        <w:ind w:left="1134" w:hanging="1134"/>
        <w:rPr/>
      </w:pPr>
      <w:r>
        <w:rPr/>
        <w:t>2</w:t>
        <w:tab/>
        <w:t>References</w:t>
      </w:r>
    </w:p>
    <w:p>
      <w:pPr>
        <w:pStyle w:val="Normal"/>
        <w:rPr/>
      </w:pPr>
      <w:bookmarkStart w:id="1" w:name="definitions"/>
      <w:bookmarkEnd w:id="1"/>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104: "Management and orchestration; Management Data Analytics".</w:t>
      </w:r>
    </w:p>
    <w:p>
      <w:pPr>
        <w:pStyle w:val="EX"/>
        <w:rPr/>
      </w:pPr>
      <w:r>
        <w:rPr/>
        <w:t>[3]</w:t>
        <w:tab/>
        <w:t xml:space="preserve">3GPP TS 23.288: "Architecture enhancements for 5G System (5GS) to support network data analytics services". </w:t>
      </w:r>
    </w:p>
    <w:p>
      <w:pPr>
        <w:pStyle w:val="Normal"/>
        <w:ind w:left="1418" w:hanging="1170"/>
        <w:rPr>
          <w:rFonts w:ascii="Arial" w:hAnsi="Arial" w:cs="Arial"/>
          <w:color w:val="000000"/>
        </w:rPr>
      </w:pPr>
      <w:r>
        <w:rPr/>
        <w:t>[4]</w:t>
        <w:tab/>
        <w:t>3GPP TS 28.105-17.0.0 "Management and orchestration; Artificial Intelligence/ Machine Learning (AI/ML) management"</w:t>
      </w:r>
    </w:p>
    <w:p>
      <w:pPr>
        <w:pStyle w:val="EX"/>
        <w:rPr>
          <w:rFonts w:ascii="Arial" w:hAnsi="Arial" w:cs="Arial"/>
          <w:color w:val="000000"/>
        </w:rPr>
      </w:pPr>
      <w:r>
        <w:rPr>
          <w:rFonts w:cs="Arial" w:ascii="Arial" w:hAnsi="Arial"/>
          <w:color w:val="000000"/>
        </w:rPr>
      </w:r>
    </w:p>
    <w:p>
      <w:pPr>
        <w:pStyle w:val="Heading1"/>
        <w:ind w:left="1134" w:hanging="1134"/>
        <w:rPr/>
      </w:pPr>
      <w:r>
        <w:rPr/>
        <w:t>5</w:t>
        <w:tab/>
        <w:t>Use cases, potential requirements and possible solutions</w:t>
      </w:r>
    </w:p>
    <w:p>
      <w:pPr>
        <w:pStyle w:val="Heading2"/>
        <w:rPr/>
      </w:pPr>
      <w:r>
        <w:rPr/>
        <w:t>5.7</w:t>
        <w:tab/>
        <w:t xml:space="preserve">AI/ML context </w:t>
      </w:r>
    </w:p>
    <w:p>
      <w:pPr>
        <w:pStyle w:val="Heading3"/>
        <w:ind w:left="0" w:hanging="0"/>
        <w:rPr/>
      </w:pPr>
      <w:r>
        <w:rPr/>
        <w:t>5.7.1</w:t>
        <w:tab/>
        <w:t>Description</w:t>
      </w:r>
    </w:p>
    <w:p>
      <w:pPr>
        <w:pStyle w:val="Normal"/>
        <w:rPr/>
      </w:pPr>
      <w:bookmarkStart w:id="2" w:name="OLE_LINK6"/>
      <w:bookmarkEnd w:id="2"/>
      <w:r>
        <w:rPr/>
        <w:t xml:space="preserve">AIMLContext represents the status and conditions related to the AIMLEntity (cf. TS 28.105[4]). This may include the network context as defined in TS 28.104 [2] as well as other conditions that may be applicable to the AIMLEntity but are not part of network characteristics e.g. the time of day, season of the year. As part of AI/ML model performance management there is identification of the problem that the AI/ML model is facing. As described in TS 28.104[2], the differences in the network context, i.e., network status, under which data is collected to produce analytics, significantly affect the produced analytics. Similarly, the changes in the AI/ML context, e.g., the characteristics of the data related to the network status and conditions used for AI/ML model training, testing and deployment may affect the AI/ML entity performance, thus may represent a problem for the AI/ML entity. Thus management capabilities are needed to enable awareness of the AI/ML context in terms of the identification as well as monitoring and reporting of changes in AI/ML context as part of the identification of the problem that the AI/ML entity is facing. </w:t>
      </w:r>
    </w:p>
    <w:p>
      <w:pPr>
        <w:pStyle w:val="Normal"/>
        <w:rPr/>
      </w:pPr>
      <w:r>
        <w:rPr/>
      </w:r>
    </w:p>
    <w:p>
      <w:pPr>
        <w:pStyle w:val="Heading3"/>
        <w:rPr/>
      </w:pPr>
      <w:bookmarkStart w:id="3" w:name="OLE_LINK6"/>
      <w:bookmarkEnd w:id="3"/>
      <w:r>
        <w:rPr/>
        <w:t>5.7.2</w:t>
        <w:tab/>
        <w:t>Use cases</w:t>
      </w:r>
    </w:p>
    <w:p>
      <w:pPr>
        <w:pStyle w:val="Heading4"/>
        <w:ind w:left="1418" w:hanging="1418"/>
        <w:rPr/>
      </w:pPr>
      <w:r>
        <w:rPr/>
        <w:t>5.7.2.1</w:t>
        <w:tab/>
        <w:t xml:space="preserve">AI/ML context monitoring and reporting </w:t>
      </w:r>
    </w:p>
    <w:p>
      <w:pPr>
        <w:pStyle w:val="Normal"/>
        <w:rPr/>
      </w:pPr>
      <w:r>
        <w:rPr/>
        <w:t xml:space="preserve">AI/ML context related to AI/ML model training, testing and deployment needs to be identified by characterizing the input data used by the AI/ML model is targeted to work. As an example, such characterization may be done based on the statistical properties of data. Monitoring of such AI/ML context serves to detect the changes and anomalies in the AI/ML context. Some anomalies may be considered as a problem that AI/ML entity is facing as it may lead to its performance degradation. Therefore, the consumer of the related AI/ML service needs to be informed about such observed AI/ML context change. </w:t>
      </w:r>
    </w:p>
    <w:p>
      <w:pPr>
        <w:pStyle w:val="Normal"/>
        <w:rPr/>
      </w:pPr>
      <w:r>
        <w:rPr/>
      </w:r>
    </w:p>
    <w:p>
      <w:pPr>
        <w:pStyle w:val="Heading3"/>
        <w:rPr/>
      </w:pPr>
      <w:r>
        <w:rPr/>
        <w:t>5.7.3</w:t>
        <w:tab/>
        <w:t>Potential requirements</w:t>
      </w:r>
    </w:p>
    <w:p>
      <w:pPr>
        <w:pStyle w:val="Normal"/>
        <w:rPr/>
      </w:pPr>
      <w:r>
        <w:rPr>
          <w:b/>
        </w:rPr>
        <w:t xml:space="preserve">REQ-1 </w:t>
      </w:r>
      <w:r>
        <w:rPr/>
        <w:t xml:space="preserve">The producer AI/ML-related MnS including for training and inference should have a capability to </w:t>
      </w:r>
      <w:r>
        <w:rPr>
          <w:lang w:val="en-US"/>
        </w:rPr>
        <w:t xml:space="preserve">identify and monitor the </w:t>
      </w:r>
      <w:r>
        <w:rPr/>
        <w:t xml:space="preserve">AI/ML context, as well as to inform the consumer about observed changes in AI/ML context , </w:t>
      </w:r>
    </w:p>
    <w:p>
      <w:pPr>
        <w:pStyle w:val="Normal"/>
        <w:tabs>
          <w:tab w:val="clear" w:pos="284"/>
          <w:tab w:val="left" w:pos="2340" w:leader="none"/>
        </w:tabs>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Normal"/>
        <w:tabs>
          <w:tab w:val="clear" w:pos="284"/>
          <w:tab w:val="left" w:pos="2340" w:leader="none"/>
        </w:tabs>
        <w:rPr>
          <w:lang w:eastAsia="zh-CN"/>
        </w:rPr>
      </w:pPr>
      <w:r>
        <w:rPr>
          <w:lang w:eastAsia="zh-CN"/>
        </w:rPr>
      </w:r>
    </w:p>
    <w:p>
      <w:pPr>
        <w:pStyle w:val="Heading3"/>
        <w:rPr/>
      </w:pPr>
      <w:commentRangeStart w:id="0"/>
      <w:r>
        <w:rPr/>
        <w:t>5.7.4</w:t>
        <w:tab/>
        <w:t>Possible solutions</w:t>
      </w:r>
      <w:commentRangeEnd w:id="0"/>
      <w:r>
        <w:commentReference w:id="0"/>
      </w:r>
      <w:r>
        <w:rPr>
          <w:rStyle w:val="CommentReference"/>
          <w:rFonts w:cs="Times New Roman" w:ascii="Times New Roman" w:hAnsi="Times New Roman"/>
          <w:vanish w:val="false"/>
        </w:rPr>
      </w:r>
    </w:p>
    <w:p>
      <w:pPr>
        <w:pStyle w:val="Normal"/>
        <w:rPr>
          <w:ins w:id="1" w:author="Mwanje, Stephen (Nokia - DE/Munich)" w:date="2022-07-25T15:19:00Z"/>
        </w:rPr>
      </w:pPr>
      <w:ins w:id="0" w:author="Mwanje, Stephen (Nokia - DE/Munich)" w:date="2022-07-25T15:19:00Z">
        <w:r>
          <w:rPr/>
          <w:t>5.7.4.1.</w:t>
          <w:tab/>
          <w:t>AIMLContext datatype on AIMLEntity</w:t>
        </w:r>
      </w:ins>
    </w:p>
    <w:p>
      <w:pPr>
        <w:pStyle w:val="Normal"/>
        <w:rPr>
          <w:rFonts w:ascii="Courier New" w:hAnsi="Courier New" w:cs="Courier New"/>
          <w:lang w:val="en-US"/>
          <w:ins w:id="8" w:author="Mwanje, Stephen (Nokia - DE/Munich)" w:date="2022-07-25T15:19:00Z"/>
        </w:rPr>
      </w:pPr>
      <w:ins w:id="2" w:author="Mwanje, Stephen (Nokia - DE/Munich)" w:date="2022-07-25T15:19:00Z">
        <w:r>
          <w:rPr/>
          <w:t xml:space="preserve">The IOC </w:t>
        </w:r>
      </w:ins>
      <w:ins w:id="3" w:author="Mwanje, Stephen (Nokia - DE/Munich)" w:date="2022-07-25T15:19:00Z">
        <w:r>
          <w:rPr>
            <w:rFonts w:cs="Courier New" w:ascii="Courier New" w:hAnsi="Courier New"/>
            <w:lang w:val="en-US"/>
          </w:rPr>
          <w:t>AIMLContext is a &lt;&lt;datatype &gt;&gt;</w:t>
        </w:r>
      </w:ins>
      <w:ins w:id="4" w:author="Mwanje, Stephen (Nokia - DE/Munich)" w:date="2022-07-25T15:19:00Z">
        <w:r>
          <w:rPr/>
          <w:t xml:space="preserve"> attribute on the AIMLEntity. The  </w:t>
        </w:r>
      </w:ins>
      <w:ins w:id="5" w:author="Mwanje, Stephen (Nokia - DE/Munich)" w:date="2022-07-25T15:19:00Z">
        <w:r>
          <w:rPr>
            <w:rFonts w:cs="Courier New" w:ascii="Courier New" w:hAnsi="Courier New"/>
            <w:lang w:val="en-US"/>
          </w:rPr>
          <w:t xml:space="preserve">AIMLContext is </w:t>
        </w:r>
      </w:ins>
      <w:ins w:id="6" w:author="Mwanje, Stephen (Nokia - DE/Munich)" w:date="2022-07-25T15:19:00Z">
        <w:r>
          <w:rPr/>
          <w:t>notifiable, so that any interestd party can subscribe to a notification on the</w:t>
        </w:r>
      </w:ins>
      <w:ins w:id="7" w:author="Mwanje, Stephen (Nokia - DE/Munich)" w:date="2022-07-25T15:19:00Z">
        <w:r>
          <w:rPr>
            <w:rFonts w:cs="Courier New" w:ascii="Courier New" w:hAnsi="Courier New"/>
            <w:lang w:val="en-US"/>
          </w:rPr>
          <w:t xml:space="preserve"> AIMLContext </w:t>
        </w:r>
      </w:ins>
    </w:p>
    <w:p>
      <w:pPr>
        <w:pStyle w:val="Normal"/>
        <w:rPr>
          <w:ins w:id="12" w:author="Mwanje, Stephen (Nokia - DE/Munich)" w:date="2022-07-25T15:19:00Z"/>
        </w:rPr>
      </w:pPr>
      <w:ins w:id="9" w:author="Mwanje, Stephen (Nokia - DE/Munich)" w:date="2022-07-25T15:19:00Z">
        <w:r>
          <w:rPr/>
          <w:t xml:space="preserve">when there is a change in the </w:t>
        </w:r>
      </w:ins>
      <w:ins w:id="10" w:author="Mwanje, Stephen (Nokia - DE/Munich)" w:date="2022-07-25T15:19:00Z">
        <w:r>
          <w:rPr>
            <w:rFonts w:cs="Courier New" w:ascii="Courier New" w:hAnsi="Courier New"/>
            <w:lang w:val="en-US"/>
          </w:rPr>
          <w:t>AIMLContext</w:t>
        </w:r>
      </w:ins>
      <w:ins w:id="11" w:author="Mwanje, Stephen (Nokia - DE/Munich)" w:date="2022-07-25T15:19:00Z">
        <w:r>
          <w:rPr/>
          <w:t>, e.g. as observed from the statistical properties of data, the notification is sent to the entity that subscribed to the notification</w:t>
        </w:r>
      </w:ins>
    </w:p>
    <w:p>
      <w:pPr>
        <w:pStyle w:val="Normal"/>
        <w:rPr>
          <w:ins w:id="18" w:author="Mwanje, Stephen (Nokia - DE/Munich)" w:date="2022-07-25T15:19:00Z"/>
        </w:rPr>
      </w:pPr>
      <w:ins w:id="13" w:author="Mwanje, Stephen (Nokia - DE/Munich)" w:date="2022-07-25T15:19:00Z">
        <w:r>
          <w:rPr/>
          <w:t xml:space="preserve">The </w:t>
        </w:r>
      </w:ins>
      <w:ins w:id="14" w:author="Mwanje, Stephen (Nokia - DE/Munich)" w:date="2022-07-25T15:19:00Z">
        <w:r>
          <w:rPr>
            <w:rFonts w:cs="Courier New" w:ascii="Courier New" w:hAnsi="Courier New"/>
            <w:lang w:val="en-US"/>
          </w:rPr>
          <w:t>AIMLContext</w:t>
        </w:r>
      </w:ins>
      <w:ins w:id="15" w:author="Mwanje, Stephen (Nokia - DE/Munich)" w:date="2022-07-25T15:19:00Z">
        <w:r>
          <w:rPr/>
          <w:t xml:space="preserve"> has the following attributes which can be configured by the consumer when defining an </w:t>
        </w:r>
      </w:ins>
      <w:ins w:id="16" w:author="Mwanje, Stephen (Nokia - DE/Munich)" w:date="2022-07-25T15:19:00Z">
        <w:r>
          <w:rPr>
            <w:rFonts w:cs="Courier New" w:ascii="Courier New" w:hAnsi="Courier New"/>
            <w:lang w:val="en-US"/>
          </w:rPr>
          <w:t>AIMLContext</w:t>
        </w:r>
      </w:ins>
      <w:ins w:id="17" w:author="Mwanje, Stephen (Nokia - DE/Munich)" w:date="2022-07-25T15:19:00Z">
        <w:r>
          <w:rPr/>
          <w:t xml:space="preserve"> to be moitored.</w:t>
        </w:r>
      </w:ins>
    </w:p>
    <w:p>
      <w:pPr>
        <w:pStyle w:val="Normal"/>
        <w:numPr>
          <w:ilvl w:val="0"/>
          <w:numId w:val="3"/>
        </w:numPr>
        <w:rPr>
          <w:ins w:id="20" w:author="Mwanje, Stephen (Nokia - DE/Munich)" w:date="2022-07-25T15:19:00Z"/>
        </w:rPr>
      </w:pPr>
      <w:ins w:id="19" w:author="Mwanje, Stephen (Nokia - DE/Munich)" w:date="2022-07-25T15:19:00Z">
        <w:r>
          <w:rPr/>
          <w:t>Attribute “area of interest” identifying the geographical area to be taken into account</w:t>
        </w:r>
      </w:ins>
    </w:p>
    <w:p>
      <w:pPr>
        <w:pStyle w:val="Normal"/>
        <w:numPr>
          <w:ilvl w:val="0"/>
          <w:numId w:val="3"/>
        </w:numPr>
        <w:rPr>
          <w:ins w:id="24" w:author="Mwanje, Stephen (Nokia - DE/Munich)" w:date="2022-07-25T15:19:00Z"/>
        </w:rPr>
      </w:pPr>
      <w:ins w:id="21" w:author="Mwanje, Stephen (Nokia - DE/Munich)" w:date="2022-07-25T15:19:00Z">
        <w:r>
          <w:rPr/>
          <w:t>Attribute "area granularity" defining the size of the sub-areas of the area of interest for which the statistical properties of data should be identified. It can be expressed for example in km2 or as a description of a relevant part of the network (e.g., building, street, block, district, city, or state). In case area granularity</w:t>
        </w:r>
      </w:ins>
      <w:ins w:id="22" w:author="Mwanje, Stephen (Nokia - DE/Munich)" w:date="2022-07-25T15:19:00Z">
        <w:r>
          <w:rPr>
            <w:b/>
            <w:bCs/>
          </w:rPr>
          <w:t xml:space="preserve"> </w:t>
        </w:r>
      </w:ins>
      <w:ins w:id="23" w:author="Mwanje, Stephen (Nokia - DE/Munich)" w:date="2022-07-25T15:19:00Z">
        <w:r>
          <w:rPr/>
          <w:t xml:space="preserve">attribute is not specified by the consumer, contexts related to different areas are determined according to the data distribution detected in the area of interest </w:t>
        </w:r>
      </w:ins>
    </w:p>
    <w:p>
      <w:pPr>
        <w:pStyle w:val="Normal"/>
        <w:numPr>
          <w:ilvl w:val="0"/>
          <w:numId w:val="3"/>
        </w:numPr>
        <w:rPr>
          <w:ins w:id="26" w:author="Mwanje, Stephen (Nokia - DE/Munich)" w:date="2022-07-25T15:19:00Z"/>
        </w:rPr>
      </w:pPr>
      <w:ins w:id="25" w:author="Mwanje, Stephen (Nokia - DE/Munich)" w:date="2022-07-25T15:19:00Z">
        <w:r>
          <w:rPr/>
          <w:t>Attribute " reporting_threshold " indicating when the deviation in data statistics compared to previously determined context shall be reported. It can be numeric attribute, e.g., indicating the percentage of changes between the currently monitored data statistics and previously identified data statistics.</w:t>
        </w:r>
      </w:ins>
    </w:p>
    <w:p>
      <w:pPr>
        <w:pStyle w:val="Normal"/>
        <w:rPr>
          <w:ins w:id="30" w:author="Mwanje, Stephen (Nokia - DE/Munich)" w:date="2022-07-25T15:19:00Z"/>
        </w:rPr>
      </w:pPr>
      <w:ins w:id="27" w:author="Mwanje, Stephen (Nokia - DE/Munich)" w:date="2022-07-25T15:19:00Z">
        <w:r>
          <w:rPr/>
          <w:t xml:space="preserve">The notification delivers the </w:t>
        </w:r>
      </w:ins>
      <w:ins w:id="28" w:author="Mwanje, Stephen (Nokia - DE/Munich)" w:date="2022-07-25T15:19:00Z">
        <w:r>
          <w:rPr>
            <w:rFonts w:cs="Courier New" w:ascii="Courier New" w:hAnsi="Courier New"/>
            <w:lang w:val="en-US"/>
          </w:rPr>
          <w:t xml:space="preserve">AIMLContextReport </w:t>
        </w:r>
      </w:ins>
      <w:ins w:id="29" w:author="Mwanje, Stephen (Nokia - DE/Munich)" w:date="2022-07-25T15:19:00Z">
        <w:r>
          <w:rPr/>
          <w:t>that contains the information on partitioning of area of interest into smaller areas (i.e. sub-areas) based on statistical properties of data. The report may also comprise the statistical properties of identified sub-areas. Furthermore, the report may include the information on detected changes in data statistics. Hereby, either the complete information on current data statistics or the actual “delta” compared to previous data statistics may be indicated to the consumer</w:t>
        </w:r>
      </w:ins>
    </w:p>
    <w:p>
      <w:pPr>
        <w:pStyle w:val="Normal"/>
        <w:rPr>
          <w:ins w:id="38" w:author="Mwanje, Stephen (Nokia - DE/Munich)" w:date="2022-07-25T15:19:00Z"/>
        </w:rPr>
      </w:pPr>
      <w:ins w:id="31" w:author="Mwanje, Stephen (Nokia - DE/Munich)" w:date="2022-07-25T15:19:00Z">
        <w:r>
          <w:rPr/>
          <w:t xml:space="preserve">The </w:t>
        </w:r>
      </w:ins>
      <w:ins w:id="32" w:author="Mwanje, Stephen (Nokia - DE/Munich)" w:date="2022-07-25T15:19:00Z">
        <w:bookmarkStart w:id="4" w:name="MCCQCTEMPBM_00000043"/>
        <w:r>
          <w:rPr>
            <w:rFonts w:cs="Courier New" w:ascii="Courier New" w:hAnsi="Courier New"/>
            <w:lang w:val="en-US"/>
          </w:rPr>
          <w:t xml:space="preserve">AIMLContextReport </w:t>
        </w:r>
      </w:ins>
      <w:ins w:id="33" w:author="Mwanje, Stephen (Nokia - DE/Munich)" w:date="2022-07-25T15:19:00Z">
        <w:bookmarkEnd w:id="4"/>
        <w:r>
          <w:rPr/>
          <w:t xml:space="preserve">MOI is contained by the </w:t>
        </w:r>
      </w:ins>
      <w:ins w:id="34" w:author="Mwanje, Stephen (Nokia - DE/Munich)" w:date="2022-07-25T15:19:00Z">
        <w:bookmarkStart w:id="5" w:name="MCCQCTEMPBM_00000044"/>
        <w:r>
          <w:rPr>
            <w:rFonts w:cs="Courier New" w:ascii="Courier New" w:hAnsi="Courier New"/>
            <w:lang w:val="en-US"/>
          </w:rPr>
          <w:t>AIMLTrainingFunction</w:t>
        </w:r>
      </w:ins>
      <w:ins w:id="35" w:author="Mwanje, Stephen (Nokia - DE/Munich)" w:date="2022-07-25T15:19:00Z">
        <w:bookmarkEnd w:id="5"/>
        <w:r>
          <w:rPr/>
          <w:t xml:space="preserve"> or </w:t>
        </w:r>
      </w:ins>
      <w:ins w:id="36" w:author="Mwanje, Stephen (Nokia - DE/Munich)" w:date="2022-07-25T15:19:00Z">
        <w:r>
          <w:rPr>
            <w:rFonts w:cs="Courier New" w:ascii="Courier New" w:hAnsi="Courier New"/>
            <w:lang w:val="en-US"/>
          </w:rPr>
          <w:t>AIMLInferenceFunction</w:t>
        </w:r>
      </w:ins>
      <w:ins w:id="37" w:author="Mwanje, Stephen (Nokia - DE/Munich)" w:date="2022-07-25T15:19:00Z">
        <w:r>
          <w:rPr/>
          <w:t xml:space="preserve"> MOI.</w:t>
        </w:r>
      </w:ins>
    </w:p>
    <w:p>
      <w:pPr>
        <w:pStyle w:val="Normal"/>
        <w:spacing w:lineRule="auto" w:line="256" w:before="0" w:after="160"/>
        <w:rPr>
          <w:ins w:id="40" w:author="Mwanje, Stephen (Nokia - DE/Munich)" w:date="2022-07-25T15:19:00Z"/>
        </w:rPr>
      </w:pPr>
      <w:ins w:id="39" w:author="Mwanje, Stephen (Nokia - DE/Munich)" w:date="2022-07-25T15:19:00Z">
        <w:r>
          <w:rPr/>
        </w:r>
      </w:ins>
    </w:p>
    <w:p>
      <w:pPr>
        <w:pStyle w:val="Normal"/>
        <w:rPr>
          <w:del w:id="42" w:author="Nokia-7" w:date="2022-08-22T15:43:00Z"/>
        </w:rPr>
      </w:pPr>
      <w:del w:id="41" w:author="Nokia-7" w:date="2022-08-22T15:43:00Z">
        <w:r>
          <w:rPr/>
          <w:delText>5.7.4.2.</w:delText>
          <w:tab/>
          <w:delText>AIMLContext Request and reporting</w:delText>
        </w:r>
      </w:del>
    </w:p>
    <w:p>
      <w:pPr>
        <w:pStyle w:val="Normal"/>
        <w:rPr>
          <w:del w:id="48" w:author="Nokia-7" w:date="2022-08-22T15:43:00Z"/>
        </w:rPr>
      </w:pPr>
      <w:ins w:id="43" w:author="Mwanje, Stephen (Nokia - DE/Munich)" w:date="2022-07-25T15:19:00Z">
        <w:del w:id="44" w:author="Nokia-7" w:date="2022-08-22T15:43:00Z">
          <w:r>
            <w:rPr/>
            <w:delText xml:space="preserve">The IOC </w:delText>
          </w:r>
        </w:del>
      </w:ins>
      <w:ins w:id="45" w:author="Mwanje, Stephen (Nokia - DE/Munich)" w:date="2022-07-25T15:19:00Z">
        <w:del w:id="46" w:author="Nokia-7" w:date="2022-08-22T15:43:00Z">
          <w:r>
            <w:rPr>
              <w:rFonts w:cs="Courier New" w:ascii="Courier New" w:hAnsi="Courier New"/>
              <w:lang w:val="en-US"/>
            </w:rPr>
            <w:delText xml:space="preserve">AIMLContextRequest </w:delText>
          </w:r>
        </w:del>
      </w:ins>
      <w:del w:id="47" w:author="Nokia-7" w:date="2022-08-22T15:43:00Z">
        <w:r>
          <w:rPr/>
          <w:delText xml:space="preserve">represents the request  to identify the context of AIML Entity by characterizing and monitoring the input data used by the AI/ML Entity. This may be done based on the statistical properties of data. </w:delText>
        </w:r>
      </w:del>
    </w:p>
    <w:p>
      <w:pPr>
        <w:pStyle w:val="Normal"/>
        <w:rPr>
          <w:del w:id="54" w:author="Nokia-7" w:date="2022-08-22T15:43:00Z"/>
        </w:rPr>
      </w:pPr>
      <w:ins w:id="49" w:author="Mwanje, Stephen (Nokia - DE/Munich)" w:date="2022-07-25T15:19:00Z">
        <w:del w:id="50" w:author="Nokia-7" w:date="2022-08-22T15:43:00Z">
          <w:r>
            <w:rPr/>
            <w:delText xml:space="preserve">The following attributes need to be defined in the </w:delText>
          </w:r>
        </w:del>
      </w:ins>
      <w:ins w:id="51" w:author="Mwanje, Stephen (Nokia - DE/Munich)" w:date="2022-07-25T15:19:00Z">
        <w:del w:id="52" w:author="Nokia-7" w:date="2022-08-22T15:43:00Z">
          <w:r>
            <w:rPr>
              <w:rFonts w:cs="Courier New" w:ascii="Courier New" w:hAnsi="Courier New"/>
              <w:lang w:val="en-US"/>
            </w:rPr>
            <w:delText>AIMLContextRequest</w:delText>
          </w:r>
        </w:del>
      </w:ins>
      <w:del w:id="53" w:author="Nokia-7" w:date="2022-08-22T15:43:00Z">
        <w:r>
          <w:rPr/>
          <w:delText xml:space="preserve"> for deriving and monitoring of AI/ML context of the AIML Entity:</w:delText>
        </w:r>
      </w:del>
    </w:p>
    <w:p>
      <w:pPr>
        <w:pStyle w:val="Normal"/>
        <w:widowControl/>
        <w:numPr>
          <w:ilvl w:val="0"/>
          <w:numId w:val="0"/>
        </w:numPr>
        <w:bidi w:val="0"/>
        <w:spacing w:before="0" w:after="180"/>
        <w:rPr>
          <w:del w:id="56" w:author="Nokia-7" w:date="2022-08-22T15:43:00Z"/>
        </w:rPr>
      </w:pPr>
      <w:del w:id="55" w:author="Nokia-7" w:date="2022-08-22T15:43:00Z">
        <w:r>
          <w:rPr/>
          <w:delText>Attribute “area of interest” identifying the geographical area to be taken into account</w:delText>
        </w:r>
      </w:del>
    </w:p>
    <w:p>
      <w:pPr>
        <w:pStyle w:val="Normal"/>
        <w:widowControl/>
        <w:numPr>
          <w:ilvl w:val="0"/>
          <w:numId w:val="0"/>
        </w:numPr>
        <w:bidi w:val="0"/>
        <w:spacing w:before="0" w:after="180"/>
        <w:rPr>
          <w:del w:id="62" w:author="Nokia-7" w:date="2022-08-22T15:43:00Z"/>
        </w:rPr>
      </w:pPr>
      <w:ins w:id="57" w:author="Mwanje, Stephen (Nokia - DE/Munich)" w:date="2022-07-25T15:19:00Z">
        <w:del w:id="58" w:author="Nokia-7" w:date="2022-08-22T15:43:00Z">
          <w:r>
            <w:rPr/>
            <w:delText>Attribute "area granularity" defining the size of the sub-areas of the area of interest for which the statistical properties of data should be identified. It can be expressed for example in km2 or as a description of a relevant part of the network (e.g., building, street, block, district, city, or state). In case area granularity</w:delText>
          </w:r>
        </w:del>
      </w:ins>
      <w:ins w:id="59" w:author="Mwanje, Stephen (Nokia - DE/Munich)" w:date="2022-07-25T15:19:00Z">
        <w:del w:id="60" w:author="Nokia-7" w:date="2022-08-22T15:43:00Z">
          <w:r>
            <w:rPr>
              <w:b/>
              <w:bCs/>
            </w:rPr>
            <w:delText xml:space="preserve"> </w:delText>
          </w:r>
        </w:del>
      </w:ins>
      <w:del w:id="61" w:author="Nokia-7" w:date="2022-08-22T15:43:00Z">
        <w:r>
          <w:rPr/>
          <w:delText xml:space="preserve">attribute is not specified by the consumer, contexts related to different areas are determined according to the data distribution detected in the area of interest </w:delText>
        </w:r>
      </w:del>
    </w:p>
    <w:p>
      <w:pPr>
        <w:pStyle w:val="Normal"/>
        <w:widowControl/>
        <w:numPr>
          <w:ilvl w:val="0"/>
          <w:numId w:val="0"/>
        </w:numPr>
        <w:bidi w:val="0"/>
        <w:spacing w:before="0" w:after="180"/>
        <w:rPr>
          <w:del w:id="64" w:author="Nokia-7" w:date="2022-08-22T15:43:00Z"/>
        </w:rPr>
      </w:pPr>
      <w:del w:id="63" w:author="Nokia-7" w:date="2022-08-22T15:43:00Z">
        <w:r>
          <w:rPr/>
          <w:delText>Attribute " reporting_threshold " indicating when the deviation in data statistics compared to previously determined context shall be reported. It can be numeric attribute, e.g., indicating the percentage of changes between the currently monitored data statistics and previously identified data statistics.</w:delText>
        </w:r>
      </w:del>
    </w:p>
    <w:p>
      <w:pPr>
        <w:pStyle w:val="Normal"/>
        <w:widowControl/>
        <w:numPr>
          <w:ilvl w:val="0"/>
          <w:numId w:val="0"/>
        </w:numPr>
        <w:bidi w:val="0"/>
        <w:spacing w:before="0" w:after="180"/>
        <w:rPr>
          <w:del w:id="73" w:author="Nokia-7" w:date="2022-08-22T15:43:00Z"/>
        </w:rPr>
      </w:pPr>
      <w:ins w:id="65" w:author="Mwanje, Stephen (Nokia - DE/Munich)" w:date="2022-07-25T15:19:00Z">
        <w:del w:id="66" w:author="Nokia-7" w:date="2022-08-22T15:43:00Z">
          <w:commentRangeStart w:id="1"/>
          <w:r>
            <w:rPr/>
            <w:delText xml:space="preserve">The IOC </w:delText>
          </w:r>
        </w:del>
      </w:ins>
      <w:ins w:id="67" w:author="Mwanje, Stephen (Nokia - DE/Munich)" w:date="2022-07-25T15:19:00Z">
        <w:del w:id="68" w:author="Nokia-7" w:date="2022-08-22T15:43:00Z">
          <w:r>
            <w:rPr>
              <w:rFonts w:cs="Courier New" w:ascii="Courier New" w:hAnsi="Courier New"/>
              <w:lang w:val="en-US"/>
            </w:rPr>
            <w:delText xml:space="preserve">AIMLContextReport </w:delText>
          </w:r>
        </w:del>
      </w:ins>
      <w:ins w:id="69" w:author="Mwanje, Stephen (Nokia - DE/Munich)" w:date="2022-07-25T15:19:00Z">
        <w:del w:id="70" w:author="Nokia-7" w:date="2022-08-22T15:43:00Z">
          <w:r>
            <w:rPr/>
            <w:delText xml:space="preserve">represents the report that contains the information on partitioning of area of interest </w:delText>
          </w:r>
        </w:del>
      </w:ins>
      <w:del w:id="71" w:author="Nokia-7" w:date="2022-08-22T15:43:00Z">
        <w:r>
          <w:rPr>
            <w:rStyle w:val="CommentReference"/>
            <w:vanish w:val="false"/>
          </w:rPr>
        </w:r>
      </w:del>
      <w:del w:id="72" w:author="Nokia-7" w:date="2022-08-22T15:43:00Z">
        <w:commentRangeEnd w:id="1"/>
        <w:r>
          <w:commentReference w:id="1"/>
        </w:r>
        <w:r>
          <w:rPr/>
          <w:delText>into smaller areas (i.e. sub-areas) based on statistical properties of data. The report may also comprise the statistical properties of identified sub-areas. Furthermore, the report may include the information on detected changes in data statistics. Hereby, either the complete information on current data statistics or the actual “delta” compared to previous data statistics may be indicated to the consumer</w:delText>
        </w:r>
      </w:del>
    </w:p>
    <w:p>
      <w:pPr>
        <w:pStyle w:val="Normal"/>
        <w:widowControl/>
        <w:numPr>
          <w:ilvl w:val="0"/>
          <w:numId w:val="0"/>
        </w:numPr>
        <w:bidi w:val="0"/>
        <w:spacing w:before="0" w:after="180"/>
        <w:rPr>
          <w:del w:id="87" w:author="Nokia-7" w:date="2022-08-22T15:43:00Z"/>
        </w:rPr>
      </w:pPr>
      <w:ins w:id="74" w:author="Mwanje, Stephen (Nokia - DE/Munich)" w:date="2022-07-25T15:19:00Z">
        <w:del w:id="75" w:author="Nokia-7" w:date="2022-08-22T15:43:00Z">
          <w:r>
            <w:rPr/>
            <w:delText xml:space="preserve">The </w:delText>
          </w:r>
        </w:del>
      </w:ins>
      <w:ins w:id="76" w:author="Mwanje, Stephen (Nokia - DE/Munich)" w:date="2022-07-25T15:19:00Z">
        <w:del w:id="77" w:author="Nokia-7" w:date="2022-08-22T15:43:00Z">
          <w:r>
            <w:rPr>
              <w:rFonts w:cs="Courier New" w:ascii="Courier New" w:hAnsi="Courier New"/>
              <w:lang w:val="en-US"/>
            </w:rPr>
            <w:delText xml:space="preserve">AIMLContextRequest and AIMLContextReport </w:delText>
          </w:r>
        </w:del>
      </w:ins>
      <w:ins w:id="78" w:author="Mwanje, Stephen (Nokia - DE/Munich)" w:date="2022-07-25T15:19:00Z">
        <w:del w:id="79" w:author="Nokia-7" w:date="2022-08-22T15:43:00Z">
          <w:r>
            <w:rPr/>
            <w:delText xml:space="preserve">MOIs are contained under </w:delText>
          </w:r>
        </w:del>
      </w:ins>
      <w:ins w:id="80" w:author="Mwanje, Stephen (Nokia - DE/Munich)" w:date="2022-07-25T15:19:00Z">
        <w:del w:id="81" w:author="Nokia-7" w:date="2022-08-22T15:43:00Z">
          <w:r>
            <w:rPr>
              <w:rFonts w:cs="Courier New" w:ascii="Courier New" w:hAnsi="Courier New"/>
              <w:lang w:val="en-US"/>
            </w:rPr>
            <w:delText>AIMLTrainingFunction</w:delText>
          </w:r>
        </w:del>
      </w:ins>
      <w:ins w:id="82" w:author="Mwanje, Stephen (Nokia - DE/Munich)" w:date="2022-07-25T15:19:00Z">
        <w:del w:id="83" w:author="Nokia-7" w:date="2022-08-22T15:43:00Z">
          <w:r>
            <w:rPr/>
            <w:delText xml:space="preserve"> or </w:delText>
          </w:r>
        </w:del>
      </w:ins>
      <w:ins w:id="84" w:author="Mwanje, Stephen (Nokia - DE/Munich)" w:date="2022-07-25T15:19:00Z">
        <w:del w:id="85" w:author="Nokia-7" w:date="2022-08-22T15:43:00Z">
          <w:r>
            <w:rPr>
              <w:rFonts w:cs="Courier New" w:ascii="Courier New" w:hAnsi="Courier New"/>
              <w:lang w:val="en-US"/>
            </w:rPr>
            <w:delText>AIMLInferenceFunction</w:delText>
          </w:r>
        </w:del>
      </w:ins>
      <w:del w:id="86" w:author="Nokia-7" w:date="2022-08-22T15:43:00Z">
        <w:r>
          <w:rPr/>
          <w:delText xml:space="preserve"> MOI.</w:delText>
        </w:r>
      </w:del>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2-08-09T10:42:00Z" w:initials="Nokia-1">
    <w:p>
      <w:r>
        <w:rPr>
          <w:rFonts w:ascii="Times New Roman" w:hAnsi="Times New Roman" w:eastAsia="SimSun;宋体" w:cs="Times New Roman"/>
          <w:color w:val="auto"/>
          <w:sz w:val="20"/>
          <w:szCs w:val="20"/>
          <w:lang w:eastAsia="en-US" w:val="en-GB" w:bidi="ar-SA"/>
        </w:rPr>
        <w:t xml:space="preserve">Implies a </w:t>
        <w:t>Requirement to MADCOL to collect this context data</w:t>
      </w:r>
    </w:p>
    <w:p>
      <w:r>
        <w:rPr>
          <w:rFonts w:ascii="Times New Roman" w:hAnsi="Times New Roman" w:eastAsia="SimSun;宋体" w:cs="Times New Roman"/>
          <w:color w:val="auto"/>
          <w:sz w:val="20"/>
          <w:szCs w:val="20"/>
          <w:lang w:eastAsia="en-US" w:val="en-GB" w:bidi="ar-SA"/>
        </w:rPr>
        <w:t>Also for te AI/ML box to retrieve this data formthe storage</w:t>
      </w:r>
    </w:p>
    <w:p>
      <w:r>
        <w:rPr>
          <w:rFonts w:ascii="Times New Roman" w:hAnsi="Times New Roman" w:eastAsia="SimSun;宋体" w:cs="Times New Roman"/>
          <w:color w:val="auto"/>
          <w:sz w:val="20"/>
          <w:szCs w:val="20"/>
          <w:lang w:eastAsia="en-US" w:val="en-GB" w:bidi="ar-SA"/>
        </w:rPr>
        <w:t>And for the box to re-expose the data???</w:t>
      </w:r>
    </w:p>
  </w:comment>
  <w:comment w:id="1" w:author="Nokia-1" w:date="2022-08-09T10:21:00Z" w:initials="Nokia-1">
    <w:p>
      <w:r>
        <w:rPr>
          <w:rFonts w:ascii="Times New Roman" w:hAnsi="Times New Roman" w:eastAsia="SimSun;宋体" w:cs="Times New Roman"/>
          <w:color w:val="auto"/>
          <w:sz w:val="20"/>
          <w:szCs w:val="20"/>
          <w:lang w:eastAsia="en-US" w:val="en-GB" w:bidi="ar-SA"/>
        </w:rPr>
        <w:t>Avoid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3:00Z</dcterms:created>
  <dc:creator>Hassan Alkanani</dc:creator>
  <dc:description/>
  <cp:keywords>CTPClassification=CTP_NT</cp:keywords>
  <dc:language>en-US</dc:language>
  <cp:lastModifiedBy>Nokia-7</cp:lastModifiedBy>
  <dcterms:modified xsi:type="dcterms:W3CDTF">2022-08-22T13:4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702</vt:lpwstr>
  </property>
  <property fmtid="{D5CDD505-2E9C-101B-9397-08002B2CF9AE}" pid="16" name="_dlc_DocIdItemGuid">
    <vt:lpwstr>8d1818a9-f717-4bdc-8b4f-87d47acc8dc4</vt:lpwstr>
  </property>
  <property fmtid="{D5CDD505-2E9C-101B-9397-08002B2CF9AE}" pid="17" name="_dlc_DocIdUrl">
    <vt:lpwstr>https://nokia.sharepoint.com/sites/acerous/_layouts/15/DocIdRedir.aspx?ID=O2ILPPBINQTB-25081769-47702, O2ILPPBINQTB-25081769-47702</vt:lpwstr>
  </property>
</Properties>
</file>