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W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24314re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June – 1</w:t>
      </w:r>
      <w:r>
        <w:rPr>
          <w:b/>
          <w:sz w:val="24"/>
          <w:szCs w:val="22"/>
          <w:vertAlign w:val="superscript"/>
          <w:lang w:val="en-US" w:eastAsia="en-US"/>
        </w:rPr>
        <w:t>st</w:t>
      </w:r>
      <w:r>
        <w:rPr>
          <w:b/>
          <w:sz w:val="24"/>
          <w:szCs w:val="22"/>
          <w:lang w:val="en-US" w:eastAsia="en-US"/>
        </w:rPr>
        <w:t xml:space="preserve">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41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d Enhanced QoS support in NRM (stage 3, YANG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NRM_ph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d additional option to contain Configurable5QISe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option to contain </w:t>
            </w:r>
            <w:r>
              <w:rPr/>
              <w:t>Configurable5QISet under Managed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3 would be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5.19, D.2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…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 agreed in S5-222627 during SA5#142e.</w:t>
            </w:r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</w:t>
            </w:r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  <w:del w:id="0" w:author="Mark Scott" w:date="2022-06-17T14:32:00Z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-/tree/28.541_CR_Enhanced_QoS_Support_in_NRM</w:t>
              </w:r>
            </w:hyperlink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0"/>
              <w:ind w:left="100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 CR 28.541 for AdNRM_Ph2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E.5.18</w:t>
        <w:tab/>
        <w:t>module _3gpp-nr-nrm-gnbdufunction.ya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&lt;CODE BEGINS&gt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odule _3gpp-nr-nrm-gnbdufunc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yang-version 1.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namespace "urn:3gpp:sa5:_3gpp-nr-nrm-gnbdufunction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prefix "gnbdu3gpp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managed-function { prefix mf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managed-element { prefix me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top { prefix top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nr-nrm-rrmpolicy { prefix nrrrmpolicy3gpp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import _3gpp-common-yang-types { prefix types3gpp;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organization "3GPP SA5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contact "https://www.3gpp.org/DynaReport/TSG-WG--S5--officials.htm?Itemid=464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 "Defines the YANG mapping of the GNBDUFunction Informat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bject Class (IOC) that is part of the NR Network Resource Model (NRM)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ference "3GPP TS 28.541 5G Network Resource Model (NRM)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rFonts w:cs="Courier New"/>
          <w:szCs w:val="16"/>
          <w:lang w:val="en-GB" w:eastAsia="zh-CN"/>
          <w:ins w:id="4" w:author="Mark Scott" w:date="2022-06-16T17:36:00Z"/>
        </w:rPr>
      </w:pPr>
      <w:r>
        <w:rPr>
          <w:rFonts w:eastAsia="Courier New" w:cs="Courier New"/>
          <w:szCs w:val="16"/>
          <w:lang w:val="en-GB" w:eastAsia="zh-CN"/>
        </w:rPr>
        <w:t xml:space="preserve">  </w:t>
      </w:r>
      <w:ins w:id="1" w:author="Mark Scott" w:date="2022-06-16T17:35:00Z">
        <w:r>
          <w:rPr>
            <w:rFonts w:cs="Courier New"/>
            <w:szCs w:val="16"/>
            <w:lang w:val="en-GB" w:eastAsia="zh-CN"/>
          </w:rPr>
          <w:t>revision 2022-06-16 { reference "</w:t>
        </w:r>
      </w:ins>
      <w:ins w:id="2" w:author="Mark Scott" w:date="2022-06-29T11:04:00Z">
        <w:r>
          <w:rPr>
            <w:rFonts w:cs="Courier New"/>
            <w:szCs w:val="16"/>
            <w:lang w:val="en-GB" w:eastAsia="zh-CN"/>
          </w:rPr>
          <w:t>S5-224314</w:t>
        </w:r>
      </w:ins>
      <w:ins w:id="3" w:author="Mark Scott" w:date="2022-06-16T17:36:00Z">
        <w:r>
          <w:rPr>
            <w:rFonts w:cs="Courier New"/>
            <w:szCs w:val="16"/>
            <w:lang w:val="en-GB" w:eastAsia="zh-CN"/>
          </w:rPr>
          <w:t>" ; }</w:t>
        </w:r>
      </w:ins>
    </w:p>
    <w:p>
      <w:pPr>
        <w:pStyle w:val="PL"/>
        <w:rPr>
          <w:rFonts w:cs="Courier New"/>
          <w:szCs w:val="16"/>
          <w:lang w:val="en-GB" w:eastAsia="zh-CN"/>
        </w:rPr>
      </w:pPr>
      <w:ins w:id="5" w:author="Mark Scott" w:date="2022-06-16T17:36:00Z">
        <w:r>
          <w:rPr>
            <w:rFonts w:eastAsia="Courier New" w:cs="Courier New"/>
            <w:szCs w:val="16"/>
            <w:lang w:val="en-GB" w:eastAsia="zh-CN"/>
          </w:rPr>
          <w:t xml:space="preserve">  </w:t>
        </w:r>
      </w:ins>
      <w:r>
        <w:rPr>
          <w:rFonts w:cs="Courier New"/>
          <w:szCs w:val="16"/>
          <w:lang w:val="en-GB" w:eastAsia="zh-CN"/>
        </w:rPr>
        <w:t>revision 2021-10-28 { reference CR-0607 ; }</w:t>
      </w:r>
    </w:p>
    <w:p>
      <w:pPr>
        <w:pStyle w:val="PL"/>
        <w:rPr>
          <w:rFonts w:cs="Courier New"/>
          <w:szCs w:val="16"/>
          <w:lang w:val="en-GB" w:eastAsia="zh-CN"/>
        </w:rPr>
      </w:pPr>
      <w:r>
        <w:rPr>
          <w:rFonts w:eastAsia="Courier New" w:cs="Courier New"/>
          <w:szCs w:val="16"/>
          <w:lang w:val="en-GB" w:eastAsia="zh-CN"/>
        </w:rPr>
        <w:t xml:space="preserve">  </w:t>
      </w:r>
      <w:r>
        <w:rPr>
          <w:rFonts w:cs="Courier New"/>
          <w:szCs w:val="16"/>
          <w:lang w:val="en-GB" w:eastAsia="zh-CN"/>
        </w:rPr>
        <w:t>revision 2021-04-30 { reference CR-0490; }</w:t>
      </w:r>
    </w:p>
    <w:p>
      <w:pPr>
        <w:pStyle w:val="PL"/>
        <w:rPr>
          <w:lang w:val="en-GB" w:eastAsia="en-US"/>
        </w:rPr>
      </w:pPr>
      <w:r>
        <w:rPr>
          <w:rFonts w:eastAsia="Courier New" w:cs="Courier New"/>
          <w:szCs w:val="16"/>
          <w:lang w:val="en-GB" w:eastAsia="zh-CN"/>
        </w:rPr>
        <w:t xml:space="preserve">  </w:t>
      </w:r>
      <w:r>
        <w:rPr>
          <w:rFonts w:cs="Courier New"/>
          <w:szCs w:val="16"/>
          <w:lang w:val="en-GB" w:eastAsia="zh-CN"/>
        </w:rPr>
        <w:t>revision 2020-10-02 { reference CR-0384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20-03-12 { reference "SP-200233 S5-201547"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20-02-14 { reference S5-20XXXX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19-10-28 { reference S5-193518 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revision 2019-08-21 { reference "Initial revision.";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feature DRACHOptimizationFunc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description "Class representing D-SON function of RACH optimization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eature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grouping RimRSReportInfoGrp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scription "This  data type defines necessary reporting informat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rived from the detected RIM-RS, includ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1)  The detected set I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2)  Propagation delay in number of OFDM symbol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3)  Functionality of the RS (RS-1 or RS-2, Enough or Not enoug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itigation for RS-1)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S-1 is equivalent to RIM-RS type 1 (see 38.211, subclause 7.4.1.6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S-2 is equivalent to RIM-RS type 2 (see 38.211, subclause 7.4.1.6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ough mitigation for RS-1 means 'Enough' / 'Not enough' indicat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functionality is enabled for RIM RS-1 and RIM-RS type 1 is used to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dicate 'enough mitigation' functionalit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 enough mitigation for RS-1 means 'Enough' / 'Not enough' indicat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functionality is enabled for RIM RS-1 and RIM-RS type 1 is used to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dicate 'Not enough mitigation' functionality.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detectedSetID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Set ID of the detected RIM-R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Values: 0,1...max{totalnrofSetIdofRS1, totalnrofSetIdofRS2}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propagationDelay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 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ust '. &lt;= ../../maxPropagationDelay'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rror-message "allowedValues: 0, 1.. maxPropagationDelay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This attribute indicates the propagation delay of th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tected RIM-RS, in number of OFDM symbol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functionalityOfRIMRS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enumera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 RS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 RS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 RS1_FOR_ENOUGH_MITIGATION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 RS1_FOR_NOT_ENOUGH_MITIGATION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ndicates the functionality of the detected RIM-R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f the indication of enableEnoughNotEnoughIndication is 'enabled'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valid values are {RS2, RS1forEnoughMitigation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S1forNotEnoughMitigation}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f the indication of enableEnoughNotEnoughIndication is 'disabled',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valid values are {RS1, RS2}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S1forEnoughMitigation means RIM-RS type 1 is used to indicat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'enough mitigation' functionalit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S1forNotEnoughMitigation means RIM-RS type 1 is used to indicat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Not enough mitigation' functionality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grouping RimRSReportConfGrp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scription "Defines RIM-RS reporting configuration"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eportIndicator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types3gpp:EnabledDisable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fault DISABLE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sed to enable or disable the RS report on a gNB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f the indication is 'enable', the gNB starts to periodically repor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ecessary information derived from the detected RIM-RS to OAM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f the indication is 'disable', the gNB stops reporting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reportInterval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nits ms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sed to define reporting interval of a gNB in m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nrofRIMRSReportInfo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sed to define the maximum number of RIMRSReportInfo i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 single report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maxPropagationDelay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uint32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nge "0..327679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sed to define the maximum reported OFDM symbol number fo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he propagation delay of the detected RIM-RS in each RIMRSReportInfo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Values: 0, 1..20**2*maxNrofSymbols-1, where maxNrofSymbols=14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RimRSReportInfoList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detectedSetI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Represents a list (the length of the list 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rofRIMRSReportInfo) of necessary information derived from th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tected RIM-R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RimRSReportInfo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grouping GNBDUFunctionGrp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scription "Represents the GNBDUFunction IOC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ference "3GPP TS 28.54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 xml:space="preserve">uses mf3gpp:ManagedFunctionGrp;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es nrrrmpolicy3gpp:RRMPolicy_Grp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gNBId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64 { range "0..4294967295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dentifies a gNB within a PLMN. The gNB Identifier (gNB ID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s part of the NR Cell Identifier (NCI) of the gNB cells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gNB ID in 3GPP TS 38.300, Global gNB ID in 3GPP TS 38.41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gNBIdLength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32 { range "22..32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ndicates the number of bits for encoding the gNB ID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gNB ID in 3GPP TS 38.300, Global gNB ID in 3GPP TS 38.41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gNBDUId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int64 { range "0..68719476735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ndatory tru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niquely identifies the DU at least within a gNB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47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eaf gNBDUName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 string { length "1..150"; 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Identifies the Distributed Unit of an NR node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38.473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rimRSReportConf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key reportInterval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onfig false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in-elements 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max-elements 1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Used to configure gNBs to report the all necessa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nformation derived from the detected RIM-RS to OAM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RimRSReportConfGrp;</w:t>
      </w:r>
    </w:p>
    <w:p>
      <w:pPr>
        <w:pStyle w:val="PL"/>
        <w:rPr>
          <w:lang w:val="en-GB" w:eastAsia="en-US"/>
          <w:ins w:id="6" w:author="Mark Scott" w:date="2022-06-16T17:36:00Z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  <w:ins w:id="8" w:author="Mark Scott" w:date="2022-06-16T17:36:00Z"/>
        </w:rPr>
      </w:pPr>
      <w:ins w:id="7" w:author="Mark Scott" w:date="2022-06-16T17:36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11" w:author="Mark Scott" w:date="2022-06-16T17:36:00Z"/>
        </w:rPr>
      </w:pPr>
      <w:ins w:id="9" w:author="Mark Scott" w:date="2022-06-16T17:36:00Z">
        <w:r>
          <w:rPr>
            <w:rFonts w:eastAsia="Courier New"/>
            <w:lang w:val="en-GB" w:eastAsia="en-US"/>
          </w:rPr>
          <w:t xml:space="preserve">    </w:t>
        </w:r>
      </w:ins>
      <w:ins w:id="10" w:author="Mark Scott" w:date="2022-06-16T17:36:00Z">
        <w:r>
          <w:rPr>
            <w:lang w:val="en-GB" w:eastAsia="en-US"/>
          </w:rPr>
          <w:t>leaf configurable5QISetRef {</w:t>
        </w:r>
      </w:ins>
    </w:p>
    <w:p>
      <w:pPr>
        <w:pStyle w:val="PL"/>
        <w:rPr>
          <w:lang w:val="en-GB" w:eastAsia="en-US"/>
          <w:ins w:id="14" w:author="Mark Scott" w:date="2022-06-16T17:36:00Z"/>
        </w:rPr>
      </w:pPr>
      <w:ins w:id="12" w:author="Mark Scott" w:date="2022-06-16T17:36:00Z">
        <w:r>
          <w:rPr>
            <w:rFonts w:eastAsia="Courier New"/>
            <w:lang w:val="en-GB" w:eastAsia="en-US"/>
          </w:rPr>
          <w:t xml:space="preserve">      </w:t>
        </w:r>
      </w:ins>
      <w:ins w:id="13" w:author="Mark Scott" w:date="2022-06-16T17:36:00Z">
        <w:r>
          <w:rPr>
            <w:lang w:val="en-GB" w:eastAsia="en-US"/>
          </w:rPr>
          <w:t>type types3gpp:DistinguishedName;</w:t>
        </w:r>
      </w:ins>
    </w:p>
    <w:p>
      <w:pPr>
        <w:pStyle w:val="PL"/>
        <w:rPr>
          <w:lang w:val="en-GB" w:eastAsia="en-US"/>
          <w:ins w:id="17" w:author="Mark Scott" w:date="2022-06-16T17:36:00Z"/>
        </w:rPr>
      </w:pPr>
      <w:ins w:id="15" w:author="Mark Scott" w:date="2022-06-16T17:36:00Z">
        <w:r>
          <w:rPr>
            <w:rFonts w:eastAsia="Courier New"/>
            <w:lang w:val="en-GB" w:eastAsia="en-US"/>
          </w:rPr>
          <w:t xml:space="preserve">      </w:t>
        </w:r>
      </w:ins>
      <w:ins w:id="16" w:author="Mark Scott" w:date="2022-06-16T17:36:00Z">
        <w:r>
          <w:rPr>
            <w:lang w:val="en-GB" w:eastAsia="en-US"/>
          </w:rPr>
          <w:t xml:space="preserve">description "DN of the Configurable5QISet that the GNBDUFunction supports (is associated      </w:t>
        </w:r>
      </w:ins>
    </w:p>
    <w:p>
      <w:pPr>
        <w:pStyle w:val="PL"/>
        <w:rPr>
          <w:lang w:val="en-GB" w:eastAsia="en-US"/>
          <w:ins w:id="20" w:author="Mark Scott" w:date="2022-06-16T17:36:00Z"/>
        </w:rPr>
      </w:pPr>
      <w:ins w:id="18" w:author="Mark Scott" w:date="2022-06-16T17:36:00Z">
        <w:r>
          <w:rPr>
            <w:rFonts w:eastAsia="Courier New"/>
            <w:lang w:val="en-GB" w:eastAsia="en-US"/>
          </w:rPr>
          <w:t xml:space="preserve">        </w:t>
        </w:r>
      </w:ins>
      <w:ins w:id="19" w:author="Mark Scott" w:date="2022-06-16T17:36:00Z">
        <w:r>
          <w:rPr>
            <w:lang w:val="en-GB" w:eastAsia="en-US"/>
          </w:rPr>
          <w:t>to).";</w:t>
        </w:r>
      </w:ins>
    </w:p>
    <w:p>
      <w:pPr>
        <w:pStyle w:val="PL"/>
        <w:rPr>
          <w:lang w:val="en-GB" w:eastAsia="en-US"/>
          <w:ins w:id="23" w:author="Mark Scott" w:date="2022-06-16T17:36:00Z"/>
        </w:rPr>
      </w:pPr>
      <w:ins w:id="21" w:author="Mark Scott" w:date="2022-06-16T17:36:00Z">
        <w:r>
          <w:rPr>
            <w:rFonts w:eastAsia="Courier New"/>
            <w:lang w:val="en-GB" w:eastAsia="en-US"/>
          </w:rPr>
          <w:t xml:space="preserve">    </w:t>
        </w:r>
      </w:ins>
      <w:ins w:id="22" w:author="Mark Scott" w:date="2022-06-16T17:36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25" w:author="Mark Scott" w:date="2022-06-16T17:36:00Z"/>
        </w:rPr>
      </w:pPr>
      <w:ins w:id="24" w:author="Mark Scott" w:date="2022-06-16T17:36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28" w:author="Mark Scott" w:date="2022-06-16T17:36:00Z"/>
        </w:rPr>
      </w:pPr>
      <w:ins w:id="26" w:author="Mark Scott" w:date="2022-06-16T17:36:00Z">
        <w:r>
          <w:rPr>
            <w:rFonts w:eastAsia="Courier New"/>
            <w:lang w:val="en-GB" w:eastAsia="en-US"/>
          </w:rPr>
          <w:t xml:space="preserve">    </w:t>
        </w:r>
      </w:ins>
      <w:ins w:id="27" w:author="Mark Scott" w:date="2022-06-16T17:36:00Z">
        <w:r>
          <w:rPr>
            <w:lang w:val="en-GB" w:eastAsia="en-US"/>
          </w:rPr>
          <w:t>leaf dynamic5QISetRef {</w:t>
        </w:r>
      </w:ins>
    </w:p>
    <w:p>
      <w:pPr>
        <w:pStyle w:val="PL"/>
        <w:rPr>
          <w:lang w:val="en-GB" w:eastAsia="en-US"/>
          <w:ins w:id="31" w:author="Mark Scott" w:date="2022-06-16T17:36:00Z"/>
        </w:rPr>
      </w:pPr>
      <w:ins w:id="29" w:author="Mark Scott" w:date="2022-06-16T17:36:00Z">
        <w:r>
          <w:rPr>
            <w:rFonts w:eastAsia="Courier New"/>
            <w:lang w:val="en-GB" w:eastAsia="en-US"/>
          </w:rPr>
          <w:t xml:space="preserve">      </w:t>
        </w:r>
      </w:ins>
      <w:ins w:id="30" w:author="Mark Scott" w:date="2022-06-16T17:36:00Z">
        <w:r>
          <w:rPr>
            <w:lang w:val="en-GB" w:eastAsia="en-US"/>
          </w:rPr>
          <w:t>type types3gpp:DistinguishedName;</w:t>
        </w:r>
      </w:ins>
    </w:p>
    <w:p>
      <w:pPr>
        <w:pStyle w:val="PL"/>
        <w:rPr>
          <w:lang w:val="en-GB" w:eastAsia="en-US"/>
          <w:ins w:id="34" w:author="Mark Scott" w:date="2022-06-16T17:36:00Z"/>
        </w:rPr>
      </w:pPr>
      <w:ins w:id="32" w:author="Mark Scott" w:date="2022-06-16T17:36:00Z">
        <w:r>
          <w:rPr>
            <w:rFonts w:eastAsia="Courier New"/>
            <w:lang w:val="en-GB" w:eastAsia="en-US"/>
          </w:rPr>
          <w:t xml:space="preserve">      </w:t>
        </w:r>
      </w:ins>
      <w:ins w:id="33" w:author="Mark Scott" w:date="2022-06-16T17:36:00Z">
        <w:r>
          <w:rPr>
            <w:lang w:val="en-GB" w:eastAsia="en-US"/>
          </w:rPr>
          <w:t>description "DN of the Dynamic5QISet that the GNBDUFunction supports (is associated to).";</w:t>
        </w:r>
      </w:ins>
    </w:p>
    <w:p>
      <w:pPr>
        <w:pStyle w:val="PL"/>
        <w:rPr>
          <w:lang w:val="en-GB" w:eastAsia="en-US"/>
          <w:ins w:id="37" w:author="Mark Scott" w:date="2022-06-16T17:36:00Z"/>
        </w:rPr>
      </w:pPr>
      <w:ins w:id="35" w:author="Mark Scott" w:date="2022-06-16T17:36:00Z">
        <w:r>
          <w:rPr>
            <w:rFonts w:eastAsia="Courier New"/>
            <w:lang w:val="en-GB" w:eastAsia="en-US"/>
          </w:rPr>
          <w:t xml:space="preserve">    </w:t>
        </w:r>
      </w:ins>
      <w:ins w:id="36" w:author="Mark Scott" w:date="2022-06-16T17:36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augment "/me3gpp:ManagedElement"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st GNBDUFunction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</w:t>
      </w:r>
      <w:r>
        <w:rPr>
          <w:lang w:val="en-GB" w:eastAsia="en-US"/>
        </w:rPr>
        <w:t>key id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 "Represents the logical function DU of gNB or en-gNB.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ference "3GPP TS 28.541"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top3gpp:Top_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ontainer attributes {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es GNBDUFunctionGrp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uses mf3gpp:ManagedFunctionContainedClasses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/>
        <w:t>&lt;CODE ENDS&gt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nd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.2.3</w:t>
        <w:tab/>
        <w:t>module _3gpp-common-managed-function.yang</w:t>
      </w:r>
    </w:p>
    <w:p>
      <w:pPr>
        <w:pStyle w:val="PL"/>
        <w:rPr/>
      </w:pPr>
      <w:r>
        <w:rPr/>
        <w:t>&lt;CODE BEGINS&gt;</w:t>
      </w:r>
    </w:p>
    <w:p>
      <w:pPr>
        <w:pStyle w:val="PL"/>
        <w:rPr/>
      </w:pPr>
      <w:r>
        <w:rPr/>
        <w:t>module _3gpp-common-managed-function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yang-version 1.1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urn:3gpp:sa5:_3gpp-common-managed-function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mf3gpp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measurements { prefix meas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race { prefix trace3gpp; 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>
          <w:sz w:val="18"/>
          <w:szCs w:val="18"/>
        </w:rPr>
      </w:pPr>
      <w:r>
        <w:rPr>
          <w:rFonts w:eastAsia="Courier New"/>
        </w:rPr>
        <w:t xml:space="preserve">  </w:t>
      </w:r>
      <w:r>
        <w:rPr/>
        <w:t>contact "</w:t>
      </w:r>
      <w:hyperlink r:id="rId5">
        <w:r>
          <w:rPr>
            <w:rStyle w:val="InternetLink"/>
          </w:rPr>
          <w:t>https://www.3gpp.org/DynaReport/TSG-WG--S5--officials.htm?Itemid=464</w:t>
        </w:r>
      </w:hyperlink>
      <w:r>
        <w:rPr/>
        <w:t>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 "The module defines a base class/grouping for major 3GPP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unctions.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ference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"3GPP TS 28.622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formation Service (IS)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3GPP TS 28.620 </w:t>
      </w:r>
    </w:p>
    <w:p>
      <w:pPr>
        <w:pStyle w:val="PL"/>
        <w:rPr>
          <w:ins w:id="38" w:author="Mark Scott" w:date="2022-06-29T11:02:00Z"/>
        </w:rPr>
      </w:pPr>
      <w:r>
        <w:rPr>
          <w:rFonts w:eastAsia="Courier New"/>
        </w:rPr>
        <w:t xml:space="preserve">    </w:t>
      </w:r>
      <w:r>
        <w:rPr/>
        <w:t>Umbrella Information Model (UIM)";</w:t>
      </w:r>
    </w:p>
    <w:p>
      <w:pPr>
        <w:pStyle w:val="PL"/>
        <w:rPr/>
      </w:pPr>
      <w:ins w:id="39" w:author="Mark Scott" w:date="2022-06-29T11:02:00Z">
        <w:r>
          <w:rPr>
            <w:rFonts w:eastAsia="Courier New" w:cs="Courier New"/>
            <w:szCs w:val="16"/>
            <w:lang w:val="en-GB" w:eastAsia="zh-CN"/>
          </w:rPr>
          <w:t xml:space="preserve">  </w:t>
        </w:r>
      </w:ins>
      <w:ins w:id="40" w:author="Mark Scott" w:date="2022-06-29T11:02:00Z">
        <w:r>
          <w:rPr>
            <w:rFonts w:cs="Courier New"/>
            <w:szCs w:val="16"/>
            <w:lang w:val="en-GB" w:eastAsia="zh-CN"/>
          </w:rPr>
          <w:t>revision 2022-06-16 { reference "S5-22</w:t>
        </w:r>
      </w:ins>
      <w:ins w:id="41" w:author="Mark Scott" w:date="2022-06-29T11:04:00Z">
        <w:r>
          <w:rPr>
            <w:rFonts w:cs="Courier New"/>
            <w:szCs w:val="16"/>
            <w:lang w:val="en-GB" w:eastAsia="zh-CN"/>
          </w:rPr>
          <w:t>4314</w:t>
        </w:r>
      </w:ins>
      <w:ins w:id="42" w:author="Mark Scott" w:date="2022-06-29T11:02:00Z">
        <w:r>
          <w:rPr>
            <w:rFonts w:cs="Courier New"/>
            <w:szCs w:val="16"/>
            <w:lang w:val="en-GB" w:eastAsia="zh-CN"/>
          </w:rPr>
          <w:t>" ; }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2-01-07 { reference "CR-0146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1-01-25 { reference "CR-012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9-30 { reference "CR-bbbb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8-06 { reference "CR-010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8-03 { reference "CR-0095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6-23 { reference "CR-085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revision 2020-06-08 { reference "CR-0092"; 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11-21 { reference "S5-197275, S5-197735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10-28 { reference S5-193518 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19-06-18 { reference  "Initial revision"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MeasurementsUnderManaged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MeasurementSubtree shall be contained under ManageElement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feature TraceUnderManagedFunc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e TraceSubtree shall be contained under ManagedFunction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Operation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This data type represents an Operation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3gpp TS 28.622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am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-list allowedNFType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ype string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type of the managed NF service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specifc values allowed are described in TS 23.501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Semantic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REQUEST_RESPONS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SUBSCRIBE_NOTIFY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Semantics type of the operation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3GPP TS 23.502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ManagedNFServiceGrp {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A ManagedNFService represents a Network Function (NF) service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Clause 7 of 3GPP TS 23.501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FServiceTyp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ype string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type of the managed NF service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specifc values allowed are described in clause 7.2 of TS 23.501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sAP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key "host port";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service access point of the managed NF service instance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uses types3gpp:SAP;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operation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nam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Operation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Set of operations supported by the managed N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 instance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administrativeState 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AdministrativeStat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Permission to use or prohibition against using the instance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alState 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OperationalStat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Describes whether the resource is installed and working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age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usage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Describes whether the resource is actively in use at a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pecific instant, and if so, whether or not it has spar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pacity for additional users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registration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REGISTERED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 DEREGISTER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Function_Grp {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A base grouping for 3GPP functions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userLabel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A user-friendly (and user assignable) name of this objec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Function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bstract root class to be inherited/reused by classe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presenting 3GPP functions.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where this grouping is used by classes inheriting from ManagedFunc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the list representing the inheriting class needs to include all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contained classes of ManagedFunction too. Contained classes ar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either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augmented into the Function class or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- shall be included in the list representing the inheriting class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ing the grouping  ManagedFunctionContainedClas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1) EP_RP solved using aug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2) uses mf3gpp:ManagedFunctionContainedClasses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Function_Grp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vnfParameters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vnfInstance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Contains the parameter set of the VN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(s) corresponding to an N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presence of this list indicates that the ManagedFunc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presented is realized by one or more VNF instance(s). Otherwise it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hall be absent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e presence of a vnfParametersList entry, whose vnfInstanceId with a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tring length of zero, in createMO operation can trigger th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stantiation of the related VNF/VNFC instances.";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vnfInstance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VNF instance identifier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etwork Functions Virtualisation (NFV); Management and Orchestration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-Vnfm reference point - Interface and Information Model Specifica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ection 9.4.2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TSI GS NFV-IFA 015 v2.1.2: Network Functions Virtualisation (NFV)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agement and Orchestration; Report on NFV Information Model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ection B2.4.2.1.2.3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vnfd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Identifier of the VNFD on which the VNF instance is bas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e absence of the leaf or a string length of zero for vnfInstanceI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means the VNF instance(s) does not exist (e.g. has not bee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tiated yet, has already been terminated)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etwork Functions Virtualisation (NFV); Management and Orchestration;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-Vnfm reference point - Interface and Information Model Specifica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section 9.4.2";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flavour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dentifier of the VNF Deployment Flavour applied to th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NF instance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reference "ETSI GS NFV-IFA 008 v2.1.1: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etwork Functions Virtualisation (NFV) Management and Orchestration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utoScalabl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boolean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or of whether the auto-scaling of th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NF instance is enabled or disabled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peeParameters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idx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Contains the parameter set for the control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nd monitoring of power, energy and environmental parameters of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agedFunction instance(s)."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leaf idx { type uint32; }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Identific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identification of the site where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agedFunction resid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Latitud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decimal64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fraction-digits 4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ange "-90.0000..+90.0000";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latitude of the site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stance resides, based on World Geodetic System (1984 version)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global reference frame (WGS 84). Positive values correspond to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he northern hemisphere. This attribute is optional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for BTSFunction, RNCFunction, GNBDUFunction an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RSectorCarrier instance(s)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Longitud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decimal64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fraction-digits 4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ange "-180.0000..+180.0000";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longitude of the site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stance resides, based on World Geodetic System (1984 version)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global reference frame (WGS 84). Positive values correspond to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grees east of 0 degrees longitude. This attribute is optional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for BTSFunction, RNCFunction, GNBDUFunction and 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/>
        <w:t>NRSectorCarri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ce(s)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Altitud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decimal64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fraction-digits 4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The altitude of the site where the ManagedFunc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instance resides, in the unit of meter. This attribute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optional for BTSFunction, RNCFunction, GNBDUFunction an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RSectorCarrier instance(s)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iteDescrip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An operator defined description of the site wher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ManagedFunction instance resid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equipment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type of equipment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ce reside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environment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e type of environment where the managedFunc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stance resides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owerInterfac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The type of power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clause 4.4.1 of ETSI ES 202 336-12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priorityLabel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SupportedPerfMetricGroupGrp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ManagedFunctionContainedClasses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A grouping used to containe classes (lists) contained by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he abstract IOC ManagedFunction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ManagedNFServic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Represents a Network Function (NF)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ference "3GPP TS 23.501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top3gpp:Top_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tainer 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ManagedNFService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meas3gpp:Measurement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MeasurementsUnderManagedFunction 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s trace3gpp:TraceSubtre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f-feature TraceUnderManagedFunction ;</w:t>
      </w:r>
    </w:p>
    <w:p>
      <w:pPr>
        <w:pStyle w:val="PL"/>
        <w:rPr>
          <w:ins w:id="43" w:author="Mark Scott" w:date="2022-06-29T10:42:00Z"/>
        </w:rPr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0"/>
        <w:textAlignment w:val="auto"/>
        <w:rPr>
          <w:rFonts w:ascii="Courier New" w:hAnsi="Courier New" w:cs="Courier New"/>
          <w:lang w:val="en-US"/>
          <w:ins w:id="45" w:author="Mark Scott" w:date="2022-06-29T10:42:00Z"/>
        </w:rPr>
      </w:pPr>
      <w:ins w:id="44" w:author="Mark Scott" w:date="2022-06-29T10:42:00Z">
        <w:r>
          <w:rPr>
            <w:rFonts w:cs="Courier New" w:ascii="Courier New" w:hAnsi="Courier New"/>
            <w:lang w:val="en-US"/>
          </w:rPr>
        </w:r>
      </w:ins>
    </w:p>
    <w:p>
      <w:pPr>
        <w:pStyle w:val="PL"/>
        <w:rPr>
          <w:ins w:id="48" w:author="Mark Scott" w:date="2022-06-29T10:42:00Z"/>
        </w:rPr>
      </w:pPr>
      <w:ins w:id="46" w:author="Mark Scott" w:date="2022-06-29T10:42:00Z">
        <w:r>
          <w:rPr>
            <w:rFonts w:eastAsia="Courier New"/>
          </w:rPr>
          <w:t xml:space="preserve">    </w:t>
        </w:r>
      </w:ins>
      <w:ins w:id="47" w:author="Mark Scott" w:date="2022-06-29T10:42:00Z">
        <w:r>
          <w:rPr/>
          <w:t>uses fiveqi3gpp:FiveQiCharacteristicsSubtree ;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&lt;CODE ENDS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8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B1Char">
    <w:name w:val="B1 Char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2Char">
    <w:name w:val="Body Text 2 Char"/>
    <w:qFormat/>
    <w:rPr>
      <w:rFonts w:ascii="Helvetica" w:hAnsi="Helvetica" w:eastAsia="Times New Roman" w:cs="Helvetica"/>
      <w:i/>
      <w:lang w:val="en-US"/>
    </w:rPr>
  </w:style>
  <w:style w:type="character" w:styleId="BodyText3Char">
    <w:name w:val="Body Text 3 Char"/>
    <w:qFormat/>
    <w:rPr>
      <w:rFonts w:ascii="Helvetica" w:hAnsi="Helvetica" w:eastAsia="Times New Roman" w:cs="Helvetica"/>
      <w:i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EXChar">
    <w:name w:val="EX Char"/>
    <w:qFormat/>
    <w:rPr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/>
    </w:rPr>
  </w:style>
  <w:style w:type="character" w:styleId="Desc">
    <w:name w:val="desc"/>
    <w:qFormat/>
    <w:rPr/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d">
    <w:name w:val="kd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Nl">
    <w:name w:val="nl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o">
    <w:name w:val="no"/>
    <w:basedOn w:val="DefaultParagraphFont"/>
    <w:qFormat/>
    <w:rPr/>
  </w:style>
  <w:style w:type="character" w:styleId="Nn">
    <w:name w:val="n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GB" w:eastAsia="zh-CN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Msonormal">
    <w:name w:val="msonormal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textAlignment w:val="auto"/>
    </w:pPr>
    <w:rPr>
      <w:rFonts w:ascii="Helvetica" w:hAnsi="Helvetica" w:cs="Helvetica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sz w:val="2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sz w:val="22"/>
    </w:rPr>
  </w:style>
  <w:style w:type="paragraph" w:styleId="BodyText2">
    <w:name w:val="Body Text 2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3">
    <w:name w:val="Body Text 3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textAlignment w:val="auto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textAlignment w:val="auto"/>
    </w:pPr>
    <w:rPr>
      <w:rFonts w:ascii="Helvetica" w:hAnsi="Helvetica" w:cs="Helvetica"/>
      <w:lang w:val="en-US"/>
    </w:rPr>
  </w:style>
  <w:style w:type="paragraph" w:styleId="BlockText">
    <w:name w:val="Block Text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b-NO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 w:cs="Arial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tabs>
        <w:tab w:val="clear" w:pos="284"/>
        <w:tab w:val="left" w:pos="2058" w:leader="none"/>
      </w:tabs>
      <w:spacing w:before="0" w:after="120"/>
      <w:ind w:left="567" w:hanging="283"/>
      <w:textAlignment w:val="auto"/>
    </w:pPr>
    <w:rPr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2"/>
      </w:numPr>
      <w:overflowPunct w:val="true"/>
      <w:autoSpaceDE w:val="true"/>
    </w:pPr>
    <w:rPr/>
  </w:style>
  <w:style w:type="paragraph" w:styleId="Nornal">
    <w:name w:val="nornal"/>
    <w:basedOn w:val="Cpde"/>
    <w:qFormat/>
    <w:pPr>
      <w:numPr>
        <w:ilvl w:val="0"/>
        <w:numId w:val="10"/>
      </w:numPr>
      <w:overflowPunct w:val="true"/>
      <w:autoSpaceDE w:val="true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9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Times" w:hAnsi="Times" w:cs="Times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sz w:val="24"/>
      <w:lang w:val="sv-SE"/>
    </w:rPr>
  </w:style>
  <w:style w:type="paragraph" w:styleId="Style11">
    <w:name w:val="Style1"/>
    <w:basedOn w:val="Normal"/>
    <w:qFormat/>
    <w:pPr>
      <w:spacing w:before="120" w:after="0"/>
      <w:textAlignment w:val="auto"/>
    </w:pPr>
    <w:rPr/>
  </w:style>
  <w:style w:type="paragraph" w:styleId="Bulletlist">
    <w:name w:val="Bullet list"/>
    <w:basedOn w:val="Normal"/>
    <w:qFormat/>
    <w:pPr>
      <w:spacing w:before="120" w:after="0"/>
      <w:textAlignment w:val="auto"/>
    </w:pPr>
    <w:rPr/>
  </w:style>
  <w:style w:type="paragraph" w:styleId="Bullets">
    <w:name w:val="Bullets"/>
    <w:basedOn w:val="Normal"/>
    <w:qFormat/>
    <w:pPr>
      <w:keepLines/>
      <w:numPr>
        <w:ilvl w:val="0"/>
        <w:numId w:val="7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overflowPunct w:val="true"/>
      <w:autoSpaceDE w:val="true"/>
      <w:textAlignment w:val="auto"/>
    </w:pPr>
    <w:rPr/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I1">
    <w:name w:val="I1"/>
    <w:basedOn w:val="List"/>
    <w:qFormat/>
    <w:pPr>
      <w:textAlignment w:val="auto"/>
    </w:pPr>
    <w:rPr/>
  </w:style>
  <w:style w:type="paragraph" w:styleId="I2">
    <w:name w:val="I2"/>
    <w:basedOn w:val="List2"/>
    <w:qFormat/>
    <w:pPr>
      <w:textAlignment w:val="auto"/>
    </w:pPr>
    <w:rPr/>
  </w:style>
  <w:style w:type="paragraph" w:styleId="I3">
    <w:name w:val="I3"/>
    <w:basedOn w:val="List3"/>
    <w:qFormat/>
    <w:pPr>
      <w:textAlignment w:val="auto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567"/>
      <w:textAlignment w:val="auto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360" w:leader="none"/>
      </w:tabs>
      <w:ind w:left="284" w:hanging="284"/>
      <w:textAlignment w:val="auto"/>
    </w:pPr>
    <w:rPr/>
  </w:style>
  <w:style w:type="paragraph" w:styleId="IB2">
    <w:name w:val="IB2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N">
    <w:name w:val="I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  <w:textAlignment w:val="auto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6"/>
      </w:numPr>
      <w:pBdr>
        <w:top w:val="nil"/>
      </w:pBdr>
      <w:tabs>
        <w:tab w:val="clear" w:pos="284"/>
        <w:tab w:val="left" w:pos="794" w:leader="none"/>
      </w:tabs>
      <w:spacing w:before="313" w:after="0"/>
      <w:jc w:val="both"/>
      <w:textAlignment w:val="auto"/>
      <w:outlineLvl w:val="9"/>
    </w:pPr>
    <w:rPr>
      <w:rFonts w:ascii="Times" w:hAnsi="Times" w:cs="Times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-/tree/28.541_CR_Enhanced_QoS_Support_in_NRM" TargetMode="External"/><Relationship Id="rId5" Type="http://schemas.openxmlformats.org/officeDocument/2006/relationships/hyperlink" Target="https://www.3gpp.org/DynaReport/TSG-WG--S5--officials.htm?Itemid=46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2:00Z</dcterms:created>
  <dc:creator>Michael Sanders, John M Meredith</dc:creator>
  <dc:description/>
  <cp:keywords/>
  <dc:language>en-US</dc:language>
  <cp:lastModifiedBy>Mark Scott</cp:lastModifiedBy>
  <dcterms:modified xsi:type="dcterms:W3CDTF">2022-06-29T15:0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