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W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24303rev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June – 1</w:t>
      </w:r>
      <w:r>
        <w:rPr>
          <w:b/>
          <w:sz w:val="24"/>
          <w:szCs w:val="22"/>
          <w:vertAlign w:val="superscript"/>
          <w:lang w:val="en-US" w:eastAsia="en-US"/>
        </w:rPr>
        <w:t>st</w:t>
      </w:r>
      <w:r>
        <w:rPr>
          <w:b/>
          <w:sz w:val="24"/>
          <w:szCs w:val="22"/>
          <w:lang w:val="en-US" w:eastAsia="en-US"/>
        </w:rPr>
        <w:t xml:space="preserve">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41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</w:rPr>
              <w:t>A</w:t>
            </w:r>
            <w:r>
              <w:rPr>
                <w:rFonts w:cs="Arial" w:ascii="Arial" w:hAnsi="Arial"/>
                <w:bCs/>
              </w:rPr>
              <w:t>dd BWP Set configuration support in NRM (stage 3, YANG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NRM_ph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d support for BWP se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s BWPSet IOC and updates NRCellDU referen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bility to define and associate sets of BWPs would 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.5.20, E.5.x (NEW)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…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lution is as agreed in S5-223563 during SA5#143e.</w:t>
            </w:r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</w:t>
              <w:br/>
            </w:r>
            <w:hyperlink r:id="rId4">
              <w:r>
                <w:rPr>
                  <w:rStyle w:val="InternetLink"/>
                  <w:lang w:val="en-US" w:eastAsia="en-US"/>
                </w:rPr>
                <w:t>https://forge.3gpp.org/rep/sa5/MnS/-/tree/28.541_Rel17_Add_BWPSet_support_to_NRM</w:t>
              </w:r>
            </w:hyperlink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 CR for 28.541 for AdNRM_Ph2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E.5.20</w:t>
        <w:tab/>
        <w:t>module _3gpp-nr-nrm-nrcelldu.yang</w:t>
      </w:r>
    </w:p>
    <w:p>
      <w:pPr>
        <w:pStyle w:val="PL"/>
        <w:rPr/>
      </w:pPr>
      <w:r>
        <w:rPr/>
        <w:t>&lt;CODE BEGINS&gt;</w:t>
      </w:r>
    </w:p>
    <w:p>
      <w:pPr>
        <w:pStyle w:val="PL"/>
        <w:rPr>
          <w:lang w:val="en-GB" w:eastAsia="en-US"/>
        </w:rPr>
      </w:pPr>
      <w:bookmarkStart w:id="0" w:name="_Hlk66235087"/>
      <w:bookmarkEnd w:id="0"/>
      <w:r>
        <w:rPr>
          <w:lang w:val="en-GB" w:eastAsia="en-US"/>
        </w:rPr>
        <w:t>module _3gpp-nr-nrm-nrcelldu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yang-version 1.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namespace "urn:3gpp:sa5:_3gpp-nr-nrm-nrcelldu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prefix "nrcelldu3gpp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yang-types { prefix types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managed-function { prefix mf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managed-element { prefix me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top { prefix top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nr-nrm-gnbdufunction { prefix gnbdu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nr-nrm-rrmpolicy { prefix nrrrmpolicy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5g-common-yang-types { prefix types5g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ietf-yang-types { prefix yang;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organization "3GPP SA5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contact "https://www.3gpp.org/DynaReport/TSG-WG--S5--officials.htm?Itemid=46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 "Defines the YANG mapping of the NRCellDU Information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Class (IOC) that is part of the NR Network Resource Model (NRM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ference "3GPP TS 28.541 5G Network Resource Model (NRM)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US" w:eastAsia="en-US"/>
          <w:ins w:id="1" w:author="Mark Scott" w:date="2022-06-29T11:39:00Z"/>
        </w:rPr>
      </w:pPr>
      <w:r>
        <w:rPr>
          <w:rFonts w:eastAsia="Courier New"/>
          <w:lang w:val="en-US" w:eastAsia="en-US"/>
        </w:rPr>
        <w:t xml:space="preserve">  </w:t>
      </w:r>
      <w:ins w:id="0" w:author="Mark Scott" w:date="2022-06-29T11:39:00Z">
        <w:r>
          <w:rPr>
            <w:lang w:val="en-US" w:eastAsia="en-US"/>
          </w:rPr>
          <w:t>revision 2022-06-29 { reference "S5-224303" ; }</w:t>
        </w:r>
      </w:ins>
    </w:p>
    <w:p>
      <w:pPr>
        <w:pStyle w:val="PL"/>
        <w:rPr>
          <w:lang w:val="en-US" w:eastAsia="en-US"/>
        </w:rPr>
      </w:pPr>
      <w:ins w:id="2" w:author="Mark Scott" w:date="2022-06-29T11:39:00Z">
        <w:r>
          <w:rPr>
            <w:rFonts w:eastAsia="Courier New"/>
            <w:lang w:val="en-US" w:eastAsia="en-US"/>
          </w:rPr>
          <w:t xml:space="preserve">  </w:t>
        </w:r>
      </w:ins>
      <w:r>
        <w:rPr>
          <w:lang w:val="en-US" w:eastAsia="en-US"/>
        </w:rPr>
        <w:t>revision 2021-10-28 { reference CR-0607 ; 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revision 2021-01-25 { reference CR-0454 ; 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revision 2020-11-25 { reference CR-0386 ; 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revision 2020-11-05 { reference CR-0412 ; }</w:t>
      </w:r>
    </w:p>
    <w:p>
      <w:pPr>
        <w:pStyle w:val="PL"/>
        <w:rPr>
          <w:lang w:val="en-GB" w:eastAsia="en-US"/>
        </w:rPr>
      </w:pPr>
      <w:r>
        <w:rPr>
          <w:rFonts w:eastAsia="Courier New" w:cs="Courier New"/>
          <w:szCs w:val="16"/>
          <w:lang w:val="en-GB" w:eastAsia="zh-CN"/>
        </w:rPr>
        <w:t xml:space="preserve">  </w:t>
      </w:r>
      <w:r>
        <w:rPr>
          <w:rFonts w:cs="Courier New"/>
          <w:szCs w:val="16"/>
          <w:lang w:val="en-GB" w:eastAsia="zh-CN"/>
        </w:rPr>
        <w:t>revision 2020-10-02 { reference CR-0384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zh-CN"/>
        </w:rPr>
        <w:t xml:space="preserve">  </w:t>
      </w:r>
      <w:r>
        <w:rPr>
          <w:rFonts w:cs="Courier New"/>
          <w:szCs w:val="16"/>
          <w:lang w:val="en-GB" w:eastAsia="zh-CN"/>
        </w:rPr>
        <w:t>revision 2020-05-08 { reference S5-203316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20-02-14 { reference S5-20XXXX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19-10-28 { reference S5-193518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19-09-03 {</w:t>
      </w:r>
      <w:r>
        <w:rPr/>
        <w:t xml:space="preserve"> reference</w:t>
      </w:r>
      <w:r>
        <w:rPr>
          <w:lang w:val="en-GB" w:eastAsia="en-US"/>
        </w:rPr>
        <w:t xml:space="preserve"> "Initial revision";</w:t>
      </w:r>
      <w:r>
        <w:rPr/>
        <w:t xml:space="preserve">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feature DRACHOptimizationFunc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description "Class representing D-SON function of RACH optimizatio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eature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feature CPCIConfigurationFunction {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description "Class representing </w:t>
      </w:r>
      <w:r>
        <w:rPr>
          <w:lang w:val="en-GB" w:eastAsia="zh-CN"/>
        </w:rPr>
        <w:t>Centralized</w:t>
      </w:r>
      <w:r>
        <w:rPr>
          <w:lang w:val="en-GB" w:eastAsia="en-US"/>
        </w:rPr>
        <w:t xml:space="preserve"> SON function of 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>PCI configuration feature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grouping NPNIdentityGrp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description "Represents the NPN supported by the &lt;&lt;IOC&gt;&gt; using thi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&lt;&lt;dataType&gt;&gt; as one of its attributes in case of the cell is a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NPN-only cel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plmnid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"mcc mnc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in-elements 1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description "PLMNId";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uses types3gpp:PLMNI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cAGIdLis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string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It identifies a CAG list containing up to 12 CAG-identifier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 PLMN Identity, see TS 38.331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CAG is used for the PNI-NPNs to prevent UE(s), which are not allowed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to access the NPN via the associated cell(s), from automaticall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lecting and accessing the associated CAG cell(s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AG ID is used to combine with PLMN ID to identify a PNI-NPN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ist if the cell is a NPN-only cell see TS 38.33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nIDLis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string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It identifies a list of NIDs containing up to 12 NIDs per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LMN Identity, see TS 38.331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ID is used to combine with PLMN ID to identify an SNP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ist if the cell is a NPN-only cell see TS 38.33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grouping NRCellDUGrp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scription "Represents the NRCellDU IOC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ference "3GPP TS 28.54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es mf3gpp:ManagedFunction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es nrrrmpolicy3gpp:RRMPolicy_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cellLocalId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dentifies an NR cell of a gNB. Together with th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corresponding gNB identifier in forms the NR Cell Identity (NCI).";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NCI in 3GPP TS 38.300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0..16383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operationalState 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Operational state of the NRCellDU instance. Indicat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whether the resource is installed and partially or fully operabl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ENABLED) or the resource is not installed or not operabl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DISABLED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onfig fals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OperationalStat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administrativeState 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Administrative state of the NRCellDU. Indicates th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mission to use or prohibition against using the cell, impos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hrough the OAM service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AdministrativeStat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fault LOCKE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cellState 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Cell state of the NRCellDU instance. Indicates whether th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ell is not currently in use (IDLE), or currently in use but no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figured to carry traffic (INACTIVE), or currently in use and 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figured to carry traffic (ACTIVE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onfig fals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CellStat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pLMNInfoList {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The PLMNInfoList is a list of PLMNInfo data type. I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>defines which PLMNs that</w:t>
      </w:r>
      <w:r>
        <w:rPr/>
        <w:t xml:space="preserve"> </w:t>
      </w:r>
      <w:r>
        <w:rPr>
          <w:lang w:val="en-GB" w:eastAsia="en-US"/>
        </w:rPr>
        <w:t xml:space="preserve">can be served by the NR cell, and which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>S-NSSAIs that can be supported by the NR cell for</w:t>
      </w:r>
      <w:r>
        <w:rPr/>
        <w:t xml:space="preserve"> </w:t>
      </w:r>
      <w:r>
        <w:rPr>
          <w:lang w:val="en-GB" w:eastAsia="en-US"/>
        </w:rPr>
        <w:t xml:space="preserve">corresponding PLM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 xml:space="preserve">in case of network slicing feature is supported. The plMNId of th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 xml:space="preserve">first entry of the list is the PLMNId used to construct the nCGI for 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>the NR cel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"mcc mnc</w:t>
      </w:r>
      <w:r>
        <w:rPr/>
        <w:t xml:space="preserve"> sd sst</w:t>
      </w:r>
      <w:r>
        <w:rPr>
          <w:lang w:val="en-GB" w:eastAsia="en-US"/>
        </w:rPr>
        <w:t>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in-elements 1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/>
        <w:t>ordered-by user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uses </w:t>
      </w:r>
      <w:r>
        <w:rPr/>
        <w:t>types5g3gpp</w:t>
      </w:r>
      <w:r>
        <w:rPr>
          <w:lang w:val="en-GB" w:eastAsia="en-US"/>
        </w:rPr>
        <w:t>:PLMNInfo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nPNIdentityLis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idx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in-elements 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rdered-by user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It defines which NPNs that can be served by the NR cell,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nd which CAG IDs or NIDs can be supported by the NR cell for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rresponding PNI-NPN or SNPN in case of the cell is NPN-only cel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33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leaf idx { type uint32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NPNIdentity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nRPCI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The Physical Cell Identity (PCI) of the NR cel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6.21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0..1007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nRTAC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The common 5GS Tracking Area Code for the PLMNs.";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23.003, 3GPP TS 38.47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Tac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arfcnD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NR Absolute Radio Frequency Channel Number (NR-ARFCN) fo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own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arfcnU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NR Absolute Radio Frequency Channel Number (NR-ARFCN) fo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arfcnSU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NR Absolute Radio Frequency Channel Number (NR-ARFCN) fo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lementary up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bSChannelBwD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Base station channel bandwidth for down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MHz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StartTime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yang:date-and-time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UTC time when the gNB attempts to start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IM-RS monitoring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StopTime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yang:date-and-time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UTC time when the gNB stops RIM-R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ing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WindowDura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nge 1..16384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a duration of the monitoring window  in which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gNB monitors the RIM-RS, in unit of P_t, where P_t is the RIM-R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mission periodicity in units of uplink-downlink switching period (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e 38.211 subclause 7.4.1.6)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This field is configured together with rimRSMonitoringInterval,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rimRSMonitoringWindowStartingOffset, rimRSMonitoringOccasionInterval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nd rimRSMonitoringOccasionStartingOffset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The duration of the monitoring window is expected to be larger tha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or equal to M*P_t, where M is the interval between adjacent monito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occasions within the monitoring window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(configured by rimRSMonitoringInterval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The absolute duration of the monitoring window is not expected to b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larger than the periodicity of the monitoring window (configured b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imRSMonitoringWindowPeriodicity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ee 3GPP TS 28.541 attribute descrition rimRSMonitoringWindowDurat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for the exact math formula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Only the earliest N_T consecutive detection durations in each RIM-R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transmission periodicity (P_t) in the monitoring window are taken a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valid time for monitoring potential interference, and they ar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consecutively monitored in the monitoring window, while the residual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part of each RIM-RS transmission periodicity is not used for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iscovering potential interference, where, a consecutive detectio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uration spans P1*R1 (if only P1 is configured) or ((P1+P2))/2*R1 (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f both P1 and P2 are configured), where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R1 is the number of consecutive uplink-downlinkswitching period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for RS-1 (configured by nrofConsecutiveRIMRS1)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P1 is the first uplink-downlinkswitching period (configured b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 xml:space="preserve">dlULSwitchingPeriod1),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P2 is the second uplink-downlink switching period (configured b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lULSwitchingPeriod2), an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N_T=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((N_setID # RIM,1)/(N_f # RI N_s # RIM,1)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f enableEnoughNotEnoughIndication is 'disabl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(2N_setID # RIM,1)/(N_f # RIM N_s # RIM,1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f enableEnoughNotEnoughIndication is 'enabl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_setID # 'RIM,1'  is the total number of set IDs for RIM RS-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(configured by totalnrofSetIdofRS1)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N_f # RIM  is the number of candidate frequency resources in the whol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network (configured by nrofGlobalRIMRSFrequencyCandidates), and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N_s # 'RIM,1'  is the number of candidate sequences assigned for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RIM RS-1 (configured by nrofRIMRSSequenceCandidatesofRS1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WindowStartingOffse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8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nge 0..23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hours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start offset of the first monitoring window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within one day, in unit of hour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WindowPeriodicity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8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nge 1|2|3|4|6|8|12|24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hours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periodicity of the monitoring window, i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nit of hours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OccasionInterva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nge 1..max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interval between adjacent monito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occasions (M) within the monitoring window, in unit of consecutiv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tection dur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M is expected to be prime to N_T, where N_T is given in abov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ttribute rimRSMonitoringWindowDur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Values: 1,2..N_T-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imRSMonitoringOccasionStartingOffse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 uint32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Configures the start offset of the first monitoring occasion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within the monitoring window (S_M), in unit of consecutive detectio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ur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gNB starts monitoring potential interference from the S_M-th consecutiv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detection duration in the first complete RIM-RS transmissio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iodicity (P_t) within the monitoring window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Values: 0,1,2..M-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where M is the the interval between adjacent monitoring occasion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within the monitoring window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configured by rimRSMonitoringOccasionInterval)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ssbFrequency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ndicates cell defining SSB frequency domain posi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Frequency (in terms of NR-ARFCN) of the cell defining SSB transmiss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he frequency identifies the position of resource element RE=#0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subcarrier #0) of resource block RB#10 of the SS block. The frequenc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ust be positioned on the NR global frequency raster, as defined i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3GPP TS 38.101-1, and within bSChannelBwD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0..3279165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}      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ssbPeriodicity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ndicates cell defined SSB periodicity. The SSB periodicit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is used for the rate matching purpos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5 | 10 | 20 | 40 | 80 | 160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"subframes (ms)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ssbSubCarrierSpacing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Subcarrier spacing of SSB. Only the values 15 kHz or 30 kHz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&lt; 6 GHz), 120 kHz or 240 kHz (&gt; 6 GHz) are applicabl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21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15 | 30 | 120 | 240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kHz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ssbOffse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ndicates cell defining SSB time domain position. Defi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 the offset of the measurement window, in which to receive SS/PBC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locks, where allowed values depend on the ssbPeriodicit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(ssbOffset &lt; ssbPeriodicity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0..159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"subframes (ms)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ssbDura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Duration of the measurement window in which to receiv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S/PBCH block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21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1..5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"subframes (ms)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bSChannelBwU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Base station channel bandwidth for up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MHz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bSChannelBwSU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Base station channel bandwidth for supplementary uplink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10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MHz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-list nRSectorCarrierRef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Reference to corresponding NRSectorCarrier instanc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in-elements 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DistinguishedNam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-list bWPRef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Reference to corresponding BWP instanc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DistinguishedNam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  <w:ins w:id="4" w:author="Mark Scott" w:date="2022-06-16T16:11:00Z"/>
        </w:rPr>
      </w:pPr>
      <w:ins w:id="3" w:author="Mark Scott" w:date="2022-06-16T16:11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" w:author="Mark Scott" w:date="2022-06-16T16:11:00Z"/>
        </w:rPr>
      </w:pPr>
      <w:ins w:id="5" w:author="Mark Scott" w:date="2022-06-16T16:11:00Z">
        <w:r>
          <w:rPr>
            <w:rFonts w:eastAsia="Courier New"/>
            <w:lang w:val="en-GB" w:eastAsia="en-US"/>
          </w:rPr>
          <w:t xml:space="preserve">    </w:t>
        </w:r>
      </w:ins>
      <w:ins w:id="6" w:author="Mark Scott" w:date="2022-06-16T16:11:00Z">
        <w:r>
          <w:rPr>
            <w:lang w:val="en-GB" w:eastAsia="en-US"/>
          </w:rPr>
          <w:t>leaf-list bWPSetRef {</w:t>
        </w:r>
      </w:ins>
    </w:p>
    <w:p>
      <w:pPr>
        <w:pStyle w:val="PL"/>
        <w:rPr>
          <w:lang w:val="en-GB" w:eastAsia="en-US"/>
          <w:ins w:id="11" w:author="Mark Scott" w:date="2022-06-16T16:11:00Z"/>
        </w:rPr>
      </w:pPr>
      <w:ins w:id="8" w:author="Mark Scott" w:date="2022-06-16T16:11:00Z">
        <w:r>
          <w:rPr>
            <w:rFonts w:eastAsia="Courier New"/>
            <w:lang w:val="en-GB" w:eastAsia="en-US"/>
          </w:rPr>
          <w:t xml:space="preserve">      </w:t>
        </w:r>
      </w:ins>
      <w:ins w:id="9" w:author="Mark Scott" w:date="2022-06-16T16:11:00Z">
        <w:r>
          <w:rPr>
            <w:lang w:val="en-GB" w:eastAsia="en-US"/>
          </w:rPr>
          <w:t>description "Reference to corresponding BWPSet instance."</w:t>
        </w:r>
      </w:ins>
      <w:ins w:id="10" w:author="Mark Scott" w:date="2022-06-16T17:08:00Z">
        <w:r>
          <w:rPr>
            <w:lang w:val="en-GB" w:eastAsia="en-US"/>
          </w:rPr>
          <w:t>;</w:t>
        </w:r>
      </w:ins>
    </w:p>
    <w:p>
      <w:pPr>
        <w:pStyle w:val="PL"/>
        <w:rPr>
          <w:lang w:val="en-GB" w:eastAsia="en-US"/>
          <w:ins w:id="16" w:author="Mark Scott" w:date="2022-06-16T16:11:00Z"/>
        </w:rPr>
      </w:pPr>
      <w:ins w:id="12" w:author="Mark Scott" w:date="2022-06-16T16:11:00Z">
        <w:r>
          <w:rPr>
            <w:rFonts w:eastAsia="Courier New"/>
            <w:lang w:val="en-GB" w:eastAsia="en-US"/>
          </w:rPr>
          <w:t xml:space="preserve">      </w:t>
        </w:r>
      </w:ins>
      <w:ins w:id="13" w:author="Mark Scott" w:date="2022-06-16T16:11:00Z">
        <w:r>
          <w:rPr>
            <w:lang w:val="en-GB" w:eastAsia="en-US"/>
          </w:rPr>
          <w:t xml:space="preserve">type </w:t>
        </w:r>
      </w:ins>
      <w:ins w:id="14" w:author="Mark Scott" w:date="2022-06-16T17:05:00Z">
        <w:r>
          <w:rPr>
            <w:lang w:val="en-GB" w:eastAsia="en-US"/>
          </w:rPr>
          <w:t>types3gpp:DistinguishedName</w:t>
        </w:r>
      </w:ins>
      <w:ins w:id="15" w:author="Mark Scott" w:date="2022-06-16T16:11:00Z">
        <w:r>
          <w:rPr>
            <w:lang w:val="en-GB" w:eastAsia="en-US"/>
          </w:rPr>
          <w:t>;</w:t>
        </w:r>
      </w:ins>
    </w:p>
    <w:p>
      <w:pPr>
        <w:pStyle w:val="PL"/>
        <w:rPr>
          <w:lang w:val="en-GB" w:eastAsia="en-US"/>
          <w:ins w:id="19" w:author="Mark Scott" w:date="2022-06-16T16:11:00Z"/>
        </w:rPr>
      </w:pPr>
      <w:ins w:id="17" w:author="Mark Scott" w:date="2022-06-16T16:11:00Z">
        <w:r>
          <w:rPr>
            <w:rFonts w:eastAsia="Courier New"/>
            <w:lang w:val="en-GB" w:eastAsia="en-US"/>
          </w:rPr>
          <w:t xml:space="preserve">    </w:t>
        </w:r>
      </w:ins>
      <w:ins w:id="18" w:author="Mark Scott" w:date="2022-06-16T16:11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-list nRFrequencyRef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Reference to corresponding NRFrequency instanc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victimSetRef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DN of a victim Set (RimRSSet)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plemented if RIM feature is supported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aggressorSetRef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Distinguished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DN of an aggressor Set (RimRSSet)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augment "/me3gpp:ManagedElement/gnbdu3gpp:GNBDUFunction"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NRCellDU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 "This IOC represents the part of NR cell information that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describes s the specific resources instances.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n NR cell transmits SS/PBCH block and always requires downlink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transmission at a certain carrier frequency with a certain channel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bandwidth. Transmission may be performed from multiple sector-carrier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using different transmission points, and these may be configured with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different carrier frequencies and channel bandwidths, as long as the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re aligned to the cell's downlink resource grids as defined i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subclause 4.4 in TS 38.211. The values of arfcnDL and bSChannelBwDL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ttributes define the resource grids which each sector-carrier needs to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be aligned to. See subclauses 5.3 and 5.4.2 of TS 38.104 for definition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f BS channel bandwidth and NR-ARFCN, respective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n NR cell requires an uplink in order to provide initial access. I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case of TDD, the values of arfcnUL and bSChannelBwUL have to always b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set to the same values as for the corresponding DL attributes. For both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FDD and TDD, the arfcnUL and bSChannelBwUL define uplink resource grid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o which each sector-carrier needs to align to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n NR cell can in addition be configured with a supplementary uplink,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which has its own arfcnSUL and bSChannelBwSUL, which define resourc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rids for supplementary uplink sector-carrier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Each of downlink, uplink and supplementary uplink (if configured) need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an initial bandwidth part (BWP), which defines resources to be used by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UEs during and immediately after initial access. Additional BWPs can be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either configured or calculated by gNB internally and be applied to UEs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 xml:space="preserve">dynamically by gNB based on e.g. UE capability and bandwidth need of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ach UE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i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top3gpp:Top_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ontainer attributes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es NRCellDU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mf3gpp:ManagedFunctionContainedClasses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bookmarkStart w:id="1" w:name="_Hlk66235087"/>
      <w:bookmarkEnd w:id="1"/>
      <w:r>
        <w:rPr/>
        <w:t>&lt;CODE END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nd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ins w:id="20" w:author="Mark Scott" w:date="2022-06-16T16:14:00Z">
        <w:r>
          <w:rPr>
            <w:lang w:eastAsia="zh-CN"/>
          </w:rPr>
          <w:t>E.5.x</w:t>
        </w:r>
      </w:ins>
      <w:ins w:id="21" w:author="Mark Scott" w:date="2022-06-16T16:14:00Z">
        <w:r>
          <w:rPr/>
          <w:t>_module</w:t>
        </w:r>
      </w:ins>
      <w:ins w:id="22" w:author="Mark Scott" w:date="2022-06-16T16:32:00Z">
        <w:r>
          <w:rPr/>
          <w:t xml:space="preserve"> </w:t>
        </w:r>
      </w:ins>
      <w:ins w:id="23" w:author="Mark Scott" w:date="2022-06-16T16:14:00Z">
        <w:r>
          <w:rPr/>
          <w:t xml:space="preserve"> 3gpp-nr-nrm-bwpset.yang</w:t>
        </w:r>
      </w:ins>
      <w:ins w:id="24" w:author="Mark Scott" w:date="2022-06-16T16:14:00Z">
        <w:r>
          <w:rPr>
            <w:lang w:eastAsia="zh-CN"/>
          </w:rPr>
          <w:t xml:space="preserve"> </w:t>
        </w:r>
      </w:ins>
    </w:p>
    <w:p>
      <w:pPr>
        <w:pStyle w:val="PL"/>
        <w:rPr>
          <w:lang w:val="en-GB" w:eastAsia="en-US"/>
          <w:ins w:id="26" w:author="Mark Scott" w:date="2022-06-16T16:36:00Z"/>
        </w:rPr>
      </w:pPr>
      <w:ins w:id="25" w:author="Mark Scott" w:date="2022-06-16T16:36:00Z">
        <w:r>
          <w:rPr>
            <w:lang w:val="en-GB" w:eastAsia="en-US"/>
          </w:rPr>
          <w:t>&lt;CODE BEGINS&gt;</w:t>
        </w:r>
      </w:ins>
    </w:p>
    <w:p>
      <w:pPr>
        <w:pStyle w:val="PL"/>
        <w:rPr>
          <w:ins w:id="28" w:author="Mark Scott" w:date="2022-06-16T16:59:00Z"/>
        </w:rPr>
      </w:pPr>
      <w:ins w:id="27" w:author="Mark Scott" w:date="2022-06-16T16:59:00Z">
        <w:r>
          <w:rPr>
            <w:lang w:val="en-GB" w:eastAsia="en-US"/>
          </w:rPr>
          <w:t>module _3gpp-nr-nrm-bwpset {</w:t>
        </w:r>
      </w:ins>
    </w:p>
    <w:p>
      <w:pPr>
        <w:pStyle w:val="PL"/>
        <w:rPr>
          <w:lang w:val="en-GB" w:eastAsia="en-US"/>
          <w:ins w:id="31" w:author="Mark Scott" w:date="2022-06-16T16:59:00Z"/>
        </w:rPr>
      </w:pPr>
      <w:ins w:id="29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30" w:author="Mark Scott" w:date="2022-06-16T16:59:00Z">
        <w:r>
          <w:rPr>
            <w:lang w:val="en-GB" w:eastAsia="en-US"/>
          </w:rPr>
          <w:t>yang-version 1.1;</w:t>
        </w:r>
      </w:ins>
    </w:p>
    <w:p>
      <w:pPr>
        <w:pStyle w:val="PL"/>
        <w:rPr>
          <w:lang w:val="en-GB" w:eastAsia="en-US"/>
          <w:ins w:id="34" w:author="Mark Scott" w:date="2022-06-16T16:59:00Z"/>
        </w:rPr>
      </w:pPr>
      <w:ins w:id="32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33" w:author="Mark Scott" w:date="2022-06-16T16:59:00Z">
        <w:r>
          <w:rPr>
            <w:lang w:val="en-GB" w:eastAsia="en-US"/>
          </w:rPr>
          <w:t>namespace "urn:3gpp:sa5:_3gpp-nr-nrm-bwpset";</w:t>
        </w:r>
      </w:ins>
    </w:p>
    <w:p>
      <w:pPr>
        <w:pStyle w:val="PL"/>
        <w:rPr>
          <w:lang w:val="en-GB" w:eastAsia="en-US"/>
          <w:ins w:id="37" w:author="Mark Scott" w:date="2022-06-16T16:59:00Z"/>
        </w:rPr>
      </w:pPr>
      <w:ins w:id="35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36" w:author="Mark Scott" w:date="2022-06-16T16:59:00Z">
        <w:r>
          <w:rPr>
            <w:lang w:val="en-GB" w:eastAsia="en-US"/>
          </w:rPr>
          <w:t>prefix "bwpset3gpp";</w:t>
        </w:r>
      </w:ins>
    </w:p>
    <w:p>
      <w:pPr>
        <w:pStyle w:val="PL"/>
        <w:rPr>
          <w:lang w:val="en-GB" w:eastAsia="en-US"/>
          <w:ins w:id="39" w:author="Mark Scott" w:date="2022-06-16T16:59:00Z"/>
        </w:rPr>
      </w:pPr>
      <w:ins w:id="38" w:author="Mark Scott" w:date="2022-06-16T16:59:00Z">
        <w:r>
          <w:rPr>
            <w:lang w:val="en-GB" w:eastAsia="en-US"/>
          </w:rPr>
        </w:r>
      </w:ins>
    </w:p>
    <w:p>
      <w:pPr>
        <w:pStyle w:val="PL"/>
        <w:rPr>
          <w:ins w:id="42" w:author="Mark Scott" w:date="2022-06-16T16:59:00Z"/>
        </w:rPr>
      </w:pPr>
      <w:ins w:id="40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41" w:author="Mark Scott" w:date="2022-06-16T16:59:00Z">
        <w:r>
          <w:rPr>
            <w:lang w:val="en-GB" w:eastAsia="en-US"/>
          </w:rPr>
          <w:t>import _3gpp-common-managed-element { prefix me3gpp; }</w:t>
        </w:r>
      </w:ins>
    </w:p>
    <w:p>
      <w:pPr>
        <w:pStyle w:val="PL"/>
        <w:rPr>
          <w:ins w:id="45" w:author="Mark Scott" w:date="2022-06-16T16:59:00Z"/>
        </w:rPr>
      </w:pPr>
      <w:ins w:id="43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44" w:author="Mark Scott" w:date="2022-06-16T16:59:00Z">
        <w:r>
          <w:rPr>
            <w:lang w:val="en-GB" w:eastAsia="en-US"/>
          </w:rPr>
          <w:t>import _3gpp-common-managed-function { prefix mf3gpp; }</w:t>
        </w:r>
      </w:ins>
    </w:p>
    <w:p>
      <w:pPr>
        <w:pStyle w:val="PL"/>
        <w:rPr>
          <w:ins w:id="48" w:author="Mark Scott" w:date="2022-06-16T16:59:00Z"/>
        </w:rPr>
      </w:pPr>
      <w:ins w:id="46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47" w:author="Mark Scott" w:date="2022-06-16T16:59:00Z">
        <w:r>
          <w:rPr>
            <w:lang w:val="en-GB" w:eastAsia="en-US"/>
          </w:rPr>
          <w:t>import _3gpp-common-top { prefix top3gpp; }</w:t>
        </w:r>
      </w:ins>
    </w:p>
    <w:p>
      <w:pPr>
        <w:pStyle w:val="PL"/>
        <w:rPr>
          <w:lang w:val="en-GB" w:eastAsia="en-US"/>
          <w:ins w:id="51" w:author="Mark Scott" w:date="2022-06-16T16:59:00Z"/>
        </w:rPr>
      </w:pPr>
      <w:ins w:id="49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50" w:author="Mark Scott" w:date="2022-06-16T16:59:00Z">
        <w:r>
          <w:rPr>
            <w:lang w:val="en-GB" w:eastAsia="en-US"/>
          </w:rPr>
          <w:t>import _3gpp-nr-nrm-gnbdufunction { prefix gnbdu3gpp; }</w:t>
        </w:r>
      </w:ins>
    </w:p>
    <w:p>
      <w:pPr>
        <w:pStyle w:val="PL"/>
        <w:rPr>
          <w:lang w:val="en-GB" w:eastAsia="en-US"/>
          <w:ins w:id="53" w:author="Mark Scott" w:date="2022-06-16T16:59:00Z"/>
        </w:rPr>
      </w:pPr>
      <w:ins w:id="52" w:author="Mark Scott" w:date="2022-06-16T16:59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56" w:author="Mark Scott" w:date="2022-06-16T16:59:00Z"/>
        </w:rPr>
      </w:pPr>
      <w:ins w:id="54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55" w:author="Mark Scott" w:date="2022-06-16T16:59:00Z">
        <w:r>
          <w:rPr>
            <w:lang w:val="en-GB" w:eastAsia="en-US"/>
          </w:rPr>
          <w:t>organization "3GPP SA5";</w:t>
        </w:r>
      </w:ins>
    </w:p>
    <w:p>
      <w:pPr>
        <w:pStyle w:val="PL"/>
        <w:rPr>
          <w:ins w:id="59" w:author="Mark Scott" w:date="2022-06-16T16:59:00Z"/>
        </w:rPr>
      </w:pPr>
      <w:ins w:id="57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58" w:author="Mark Scott" w:date="2022-06-16T16:59:00Z">
        <w:r>
          <w:rPr>
            <w:lang w:val="en-GB" w:eastAsia="en-US"/>
          </w:rPr>
          <w:t>contact "https://www.3gpp.org/DynaReport/TSG-WG--S5--officials.htm?Itemid=464";</w:t>
        </w:r>
      </w:ins>
    </w:p>
    <w:p>
      <w:pPr>
        <w:pStyle w:val="PL"/>
        <w:rPr>
          <w:ins w:id="62" w:author="Mark Scott" w:date="2022-06-16T16:59:00Z"/>
        </w:rPr>
      </w:pPr>
      <w:ins w:id="60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61" w:author="Mark Scott" w:date="2022-06-16T16:59:00Z">
        <w:r>
          <w:rPr>
            <w:lang w:val="en-GB" w:eastAsia="en-US"/>
          </w:rPr>
          <w:t>description "Defines the YANG mapping of the BWPSet Information Object Class</w:t>
        </w:r>
      </w:ins>
    </w:p>
    <w:p>
      <w:pPr>
        <w:pStyle w:val="PL"/>
        <w:rPr>
          <w:lang w:val="en-GB" w:eastAsia="en-US"/>
          <w:ins w:id="65" w:author="Mark Scott" w:date="2022-06-16T16:59:00Z"/>
        </w:rPr>
      </w:pPr>
      <w:ins w:id="63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64" w:author="Mark Scott" w:date="2022-06-16T16:59:00Z">
        <w:r>
          <w:rPr>
            <w:lang w:val="en-GB" w:eastAsia="en-US"/>
          </w:rPr>
          <w:t>(IOC) that is part of the NR Network Resource Model (NRM).";</w:t>
        </w:r>
      </w:ins>
    </w:p>
    <w:p>
      <w:pPr>
        <w:pStyle w:val="PL"/>
        <w:rPr>
          <w:ins w:id="68" w:author="Mark Scott" w:date="2022-06-16T16:59:00Z"/>
        </w:rPr>
      </w:pPr>
      <w:ins w:id="66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67" w:author="Mark Scott" w:date="2022-06-16T16:59:00Z">
        <w:r>
          <w:rPr>
            <w:lang w:val="en-GB" w:eastAsia="en-US"/>
          </w:rPr>
          <w:t>reference "3GPP TS 28.541 5G Network Resource Model (NRM)";</w:t>
        </w:r>
      </w:ins>
    </w:p>
    <w:p>
      <w:pPr>
        <w:pStyle w:val="PL"/>
        <w:rPr>
          <w:lang w:val="en-GB" w:eastAsia="en-US"/>
          <w:ins w:id="70" w:author="Mark Scott" w:date="2022-06-16T16:59:00Z"/>
        </w:rPr>
      </w:pPr>
      <w:ins w:id="69" w:author="Mark Scott" w:date="2022-06-16T16:59:00Z">
        <w:r>
          <w:rPr>
            <w:lang w:val="en-GB" w:eastAsia="en-US"/>
          </w:rPr>
        </w:r>
      </w:ins>
    </w:p>
    <w:p>
      <w:pPr>
        <w:pStyle w:val="PL"/>
        <w:rPr>
          <w:ins w:id="75" w:author="Mark Scott" w:date="2022-06-16T16:59:00Z"/>
        </w:rPr>
      </w:pPr>
      <w:ins w:id="71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72" w:author="Mark Scott" w:date="2022-06-16T16:59:00Z">
        <w:r>
          <w:rPr>
            <w:lang w:val="en-GB" w:eastAsia="en-US"/>
          </w:rPr>
          <w:t xml:space="preserve">revision 2022-06-14 { reference </w:t>
        </w:r>
      </w:ins>
      <w:ins w:id="73" w:author="Mark Scott" w:date="2022-06-29T11:40:00Z">
        <w:r>
          <w:rPr>
            <w:lang w:val="en-GB" w:eastAsia="en-US"/>
          </w:rPr>
          <w:t>"S5-224303"</w:t>
        </w:r>
      </w:ins>
      <w:ins w:id="74" w:author="Mark Scott" w:date="2022-06-16T16:59:00Z">
        <w:r>
          <w:rPr>
            <w:lang w:val="en-GB" w:eastAsia="en-US"/>
          </w:rPr>
          <w:t xml:space="preserve"> ; }</w:t>
        </w:r>
      </w:ins>
    </w:p>
    <w:p>
      <w:pPr>
        <w:pStyle w:val="PL"/>
        <w:rPr>
          <w:lang w:val="en-GB" w:eastAsia="en-US"/>
          <w:ins w:id="77" w:author="Mark Scott" w:date="2022-06-16T16:59:00Z"/>
        </w:rPr>
      </w:pPr>
      <w:ins w:id="76" w:author="Mark Scott" w:date="2022-06-16T16:59:00Z">
        <w:r>
          <w:rPr>
            <w:lang w:val="en-GB" w:eastAsia="en-US"/>
          </w:rPr>
        </w:r>
      </w:ins>
    </w:p>
    <w:p>
      <w:pPr>
        <w:pStyle w:val="PL"/>
        <w:rPr>
          <w:ins w:id="80" w:author="Mark Scott" w:date="2022-06-16T16:59:00Z"/>
        </w:rPr>
      </w:pPr>
      <w:ins w:id="78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79" w:author="Mark Scott" w:date="2022-06-16T16:59:00Z">
        <w:r>
          <w:rPr>
            <w:lang w:val="en-GB" w:eastAsia="en-US"/>
          </w:rPr>
          <w:t>grouping BWPSetGrp {</w:t>
        </w:r>
      </w:ins>
    </w:p>
    <w:p>
      <w:pPr>
        <w:pStyle w:val="PL"/>
        <w:rPr>
          <w:lang w:val="en-GB" w:eastAsia="en-US"/>
          <w:ins w:id="83" w:author="Mark Scott" w:date="2022-06-16T16:59:00Z"/>
        </w:rPr>
      </w:pPr>
      <w:ins w:id="81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82" w:author="Mark Scott" w:date="2022-06-16T16:59:00Z">
        <w:r>
          <w:rPr>
            <w:lang w:val="en-GB" w:eastAsia="en-US"/>
          </w:rPr>
          <w:t>description "Represents the BWPSet IOC.";</w:t>
        </w:r>
      </w:ins>
    </w:p>
    <w:p>
      <w:pPr>
        <w:pStyle w:val="PL"/>
        <w:rPr>
          <w:lang w:val="en-GB" w:eastAsia="en-US"/>
          <w:ins w:id="86" w:author="Mark Scott" w:date="2022-06-16T16:59:00Z"/>
        </w:rPr>
      </w:pPr>
      <w:ins w:id="84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85" w:author="Mark Scott" w:date="2022-06-16T16:59:00Z">
        <w:r>
          <w:rPr>
            <w:lang w:val="en-GB" w:eastAsia="en-US"/>
          </w:rPr>
          <w:t>reference "3GPP TS 28.541";</w:t>
        </w:r>
      </w:ins>
    </w:p>
    <w:p>
      <w:pPr>
        <w:pStyle w:val="PL"/>
        <w:rPr>
          <w:lang w:val="en-GB" w:eastAsia="en-US"/>
          <w:ins w:id="89" w:author="Mark Scott" w:date="2022-06-16T16:59:00Z"/>
        </w:rPr>
      </w:pPr>
      <w:ins w:id="87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88" w:author="Mark Scott" w:date="2022-06-16T16:59:00Z">
        <w:r>
          <w:rPr>
            <w:lang w:val="en-GB" w:eastAsia="en-US"/>
          </w:rPr>
          <w:t>uses mf3gpp:ManagedFunctionGrp;</w:t>
        </w:r>
      </w:ins>
    </w:p>
    <w:p>
      <w:pPr>
        <w:pStyle w:val="PL"/>
        <w:rPr>
          <w:lang w:val="en-GB" w:eastAsia="en-US"/>
          <w:ins w:id="92" w:author="Mark Scott" w:date="2022-06-16T16:59:00Z"/>
        </w:rPr>
      </w:pPr>
      <w:ins w:id="90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91" w:author="Mark Scott" w:date="2022-06-16T16:59:00Z">
        <w:r>
          <w:rPr>
            <w:lang w:val="en-GB" w:eastAsia="en-US"/>
          </w:rPr>
          <w:t>}</w:t>
        </w:r>
      </w:ins>
    </w:p>
    <w:p>
      <w:pPr>
        <w:pStyle w:val="PL"/>
        <w:rPr>
          <w:ins w:id="95" w:author="Mark Scott" w:date="2022-06-16T16:59:00Z"/>
        </w:rPr>
      </w:pPr>
      <w:ins w:id="93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94" w:author="Mark Scott" w:date="2022-06-16T16:59:00Z">
        <w:r>
          <w:rPr>
            <w:lang w:val="en-GB" w:eastAsia="en-US"/>
          </w:rPr>
          <w:t>augment "/me3gpp:ManagedElement/gnbdu3gpp:GNBDUFunction" {</w:t>
        </w:r>
      </w:ins>
    </w:p>
    <w:p>
      <w:pPr>
        <w:pStyle w:val="PL"/>
        <w:rPr>
          <w:lang w:val="en-GB" w:eastAsia="en-US"/>
          <w:ins w:id="97" w:author="Mark Scott" w:date="2022-06-16T16:59:00Z"/>
        </w:rPr>
      </w:pPr>
      <w:ins w:id="96" w:author="Mark Scott" w:date="2022-06-16T16:59:00Z">
        <w:r>
          <w:rPr>
            <w:lang w:val="en-GB" w:eastAsia="en-US"/>
          </w:rPr>
        </w:r>
      </w:ins>
    </w:p>
    <w:p>
      <w:pPr>
        <w:pStyle w:val="PL"/>
        <w:rPr>
          <w:ins w:id="100" w:author="Mark Scott" w:date="2022-06-16T16:59:00Z"/>
        </w:rPr>
      </w:pPr>
      <w:ins w:id="98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99" w:author="Mark Scott" w:date="2022-06-16T16:59:00Z">
        <w:r>
          <w:rPr>
            <w:lang w:val="en-GB" w:eastAsia="en-US"/>
          </w:rPr>
          <w:t>list BWPList {</w:t>
        </w:r>
      </w:ins>
    </w:p>
    <w:p>
      <w:pPr>
        <w:pStyle w:val="PL"/>
        <w:rPr>
          <w:ins w:id="105" w:author="Mark Scott" w:date="2022-06-16T16:59:00Z"/>
        </w:rPr>
      </w:pPr>
      <w:ins w:id="101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02" w:author="Mark Scott" w:date="2022-06-16T16:59:00Z">
        <w:r>
          <w:rPr>
            <w:lang w:val="en-GB" w:eastAsia="en-US"/>
          </w:rPr>
          <w:t>description "Represents a bandwidth part (BWP</w:t>
        </w:r>
      </w:ins>
      <w:ins w:id="103" w:author="Mark Scott" w:date="2022-06-16T17:09:00Z">
        <w:r>
          <w:rPr>
            <w:lang w:val="en-GB" w:eastAsia="en-US"/>
          </w:rPr>
          <w:t xml:space="preserve">) </w:t>
        </w:r>
      </w:ins>
      <w:ins w:id="104" w:author="Mark Scott" w:date="2022-06-16T16:59:00Z">
        <w:r>
          <w:rPr>
            <w:lang w:val="en-GB" w:eastAsia="en-US"/>
          </w:rPr>
          <w:t>set.";</w:t>
        </w:r>
      </w:ins>
    </w:p>
    <w:p>
      <w:pPr>
        <w:pStyle w:val="PL"/>
        <w:rPr>
          <w:lang w:val="en-GB" w:eastAsia="en-US"/>
          <w:ins w:id="108" w:author="Mark Scott" w:date="2022-06-16T16:59:00Z"/>
        </w:rPr>
      </w:pPr>
      <w:ins w:id="106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07" w:author="Mark Scott" w:date="2022-06-16T16:59:00Z">
        <w:r>
          <w:rPr>
            <w:lang w:val="en-GB" w:eastAsia="en-US"/>
          </w:rPr>
          <w:t>key id;</w:t>
        </w:r>
      </w:ins>
    </w:p>
    <w:p>
      <w:pPr>
        <w:pStyle w:val="PL"/>
        <w:rPr>
          <w:lang w:val="en-GB" w:eastAsia="en-US"/>
          <w:ins w:id="111" w:author="Mark Scott" w:date="2022-06-16T16:59:00Z"/>
        </w:rPr>
      </w:pPr>
      <w:ins w:id="109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10" w:author="Mark Scott" w:date="2022-06-16T16:59:00Z">
        <w:r>
          <w:rPr>
            <w:lang w:val="en-GB" w:eastAsia="en-US"/>
          </w:rPr>
          <w:t>uses top3gpp:Top_Grp;</w:t>
        </w:r>
      </w:ins>
    </w:p>
    <w:p>
      <w:pPr>
        <w:pStyle w:val="PL"/>
        <w:rPr>
          <w:lang w:val="en-GB" w:eastAsia="en-US"/>
          <w:ins w:id="114" w:author="Mark Scott" w:date="2022-06-16T16:59:00Z"/>
        </w:rPr>
      </w:pPr>
      <w:ins w:id="112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13" w:author="Mark Scott" w:date="2022-06-16T16:59:00Z">
        <w:r>
          <w:rPr>
            <w:lang w:val="en-GB" w:eastAsia="en-US"/>
          </w:rPr>
          <w:t xml:space="preserve">container attributes {    </w:t>
        </w:r>
      </w:ins>
    </w:p>
    <w:p>
      <w:pPr>
        <w:pStyle w:val="PL"/>
        <w:rPr>
          <w:lang w:val="en-GB" w:eastAsia="en-US"/>
          <w:ins w:id="117" w:author="Mark Scott" w:date="2022-06-16T16:59:00Z"/>
        </w:rPr>
      </w:pPr>
      <w:ins w:id="115" w:author="Mark Scott" w:date="2022-06-16T16:59:00Z">
        <w:r>
          <w:rPr>
            <w:rFonts w:eastAsia="Courier New"/>
            <w:lang w:val="en-GB" w:eastAsia="en-US"/>
          </w:rPr>
          <w:t xml:space="preserve">        </w:t>
        </w:r>
      </w:ins>
      <w:ins w:id="116" w:author="Mark Scott" w:date="2022-06-16T16:59:00Z">
        <w:r>
          <w:rPr>
            <w:lang w:val="en-GB" w:eastAsia="en-US"/>
          </w:rPr>
          <w:t>uses BWPSetGrp;</w:t>
        </w:r>
      </w:ins>
    </w:p>
    <w:p>
      <w:pPr>
        <w:pStyle w:val="PL"/>
        <w:rPr>
          <w:lang w:val="en-GB" w:eastAsia="en-US"/>
          <w:ins w:id="120" w:author="Mark Scott" w:date="2022-06-16T16:59:00Z"/>
        </w:rPr>
      </w:pPr>
      <w:ins w:id="118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19" w:author="Mark Scott" w:date="2022-06-16T16:59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123" w:author="Mark Scott" w:date="2022-06-16T16:59:00Z"/>
        </w:rPr>
      </w:pPr>
      <w:ins w:id="121" w:author="Mark Scott" w:date="2022-06-16T16:59:00Z">
        <w:r>
          <w:rPr>
            <w:rFonts w:eastAsia="Courier New"/>
            <w:lang w:val="en-GB" w:eastAsia="en-US"/>
          </w:rPr>
          <w:t xml:space="preserve">      </w:t>
        </w:r>
      </w:ins>
      <w:ins w:id="122" w:author="Mark Scott" w:date="2022-06-16T16:59:00Z">
        <w:r>
          <w:rPr>
            <w:lang w:val="en-GB" w:eastAsia="en-US"/>
          </w:rPr>
          <w:t>uses mf3gpp:ManagedFunctionContainedClasses;</w:t>
        </w:r>
      </w:ins>
    </w:p>
    <w:p>
      <w:pPr>
        <w:pStyle w:val="PL"/>
        <w:rPr>
          <w:lang w:val="en-GB" w:eastAsia="en-US"/>
          <w:ins w:id="126" w:author="Mark Scott" w:date="2022-06-16T16:59:00Z"/>
        </w:rPr>
      </w:pPr>
      <w:ins w:id="124" w:author="Mark Scott" w:date="2022-06-16T16:59:00Z">
        <w:r>
          <w:rPr>
            <w:rFonts w:eastAsia="Courier New"/>
            <w:lang w:val="en-GB" w:eastAsia="en-US"/>
          </w:rPr>
          <w:t xml:space="preserve">    </w:t>
        </w:r>
      </w:ins>
      <w:ins w:id="125" w:author="Mark Scott" w:date="2022-06-16T16:59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129" w:author="Mark Scott" w:date="2022-06-16T16:59:00Z"/>
        </w:rPr>
      </w:pPr>
      <w:ins w:id="127" w:author="Mark Scott" w:date="2022-06-16T16:59:00Z">
        <w:r>
          <w:rPr>
            <w:rFonts w:eastAsia="Courier New"/>
            <w:lang w:val="en-GB" w:eastAsia="en-US"/>
          </w:rPr>
          <w:t xml:space="preserve">  </w:t>
        </w:r>
      </w:ins>
      <w:ins w:id="128" w:author="Mark Scott" w:date="2022-06-16T16:59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131" w:author="Mark Scott" w:date="2022-06-29T10:29:00Z"/>
        </w:rPr>
      </w:pPr>
      <w:ins w:id="130" w:author="Mark Scott" w:date="2022-06-16T16:59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133" w:author="Mark Scott" w:date="2022-06-16T16:15:00Z"/>
        </w:rPr>
      </w:pPr>
      <w:ins w:id="132" w:author="Mark Scott" w:date="2022-06-16T16:37:00Z">
        <w:r>
          <w:rPr>
            <w:lang w:val="en-GB" w:eastAsia="en-US"/>
          </w:rPr>
          <w:t>&lt;CODE ENDS&gt;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8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B1Char">
    <w:name w:val="B1 Char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2Char">
    <w:name w:val="Body Text 2 Char"/>
    <w:qFormat/>
    <w:rPr>
      <w:rFonts w:ascii="Helvetica" w:hAnsi="Helvetica" w:eastAsia="Times New Roman" w:cs="Helvetica"/>
      <w:i/>
      <w:lang w:val="en-US"/>
    </w:rPr>
  </w:style>
  <w:style w:type="character" w:styleId="BodyText3Char">
    <w:name w:val="Body Text 3 Char"/>
    <w:qFormat/>
    <w:rPr>
      <w:rFonts w:ascii="Helvetica" w:hAnsi="Helvetica" w:eastAsia="Times New Roman" w:cs="Helvetica"/>
      <w:i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EXChar">
    <w:name w:val="EX Char"/>
    <w:qFormat/>
    <w:rPr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/>
    </w:rPr>
  </w:style>
  <w:style w:type="character" w:styleId="Desc">
    <w:name w:val="desc"/>
    <w:qFormat/>
    <w:rPr/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d">
    <w:name w:val="kd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Nl">
    <w:name w:val="nl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o">
    <w:name w:val="no"/>
    <w:basedOn w:val="DefaultParagraphFont"/>
    <w:qFormat/>
    <w:rPr/>
  </w:style>
  <w:style w:type="character" w:styleId="Nn">
    <w:name w:val="n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GB" w:eastAsia="zh-CN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Msonormal">
    <w:name w:val="msonormal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textAlignment w:val="auto"/>
    </w:pPr>
    <w:rPr>
      <w:rFonts w:ascii="Helvetica" w:hAnsi="Helvetica" w:cs="Helvetica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sz w:val="2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sz w:val="22"/>
    </w:rPr>
  </w:style>
  <w:style w:type="paragraph" w:styleId="BodyText2">
    <w:name w:val="Body Text 2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3">
    <w:name w:val="Body Text 3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textAlignment w:val="auto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textAlignment w:val="auto"/>
    </w:pPr>
    <w:rPr>
      <w:rFonts w:ascii="Helvetica" w:hAnsi="Helvetica" w:cs="Helvetica"/>
      <w:lang w:val="en-US"/>
    </w:rPr>
  </w:style>
  <w:style w:type="paragraph" w:styleId="BlockText">
    <w:name w:val="Block Text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b-NO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 w:cs="Arial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tabs>
        <w:tab w:val="clear" w:pos="284"/>
        <w:tab w:val="left" w:pos="2058" w:leader="none"/>
      </w:tabs>
      <w:spacing w:before="0" w:after="120"/>
      <w:ind w:left="567" w:hanging="283"/>
      <w:textAlignment w:val="auto"/>
    </w:pPr>
    <w:rPr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2"/>
      </w:numPr>
      <w:overflowPunct w:val="true"/>
      <w:autoSpaceDE w:val="true"/>
    </w:pPr>
    <w:rPr/>
  </w:style>
  <w:style w:type="paragraph" w:styleId="Nornal">
    <w:name w:val="nornal"/>
    <w:basedOn w:val="Cpde"/>
    <w:qFormat/>
    <w:pPr>
      <w:numPr>
        <w:ilvl w:val="0"/>
        <w:numId w:val="10"/>
      </w:numPr>
      <w:overflowPunct w:val="true"/>
      <w:autoSpaceDE w:val="true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9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Times" w:hAnsi="Times" w:cs="Times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sz w:val="24"/>
      <w:lang w:val="sv-SE"/>
    </w:rPr>
  </w:style>
  <w:style w:type="paragraph" w:styleId="Style11">
    <w:name w:val="Style1"/>
    <w:basedOn w:val="Normal"/>
    <w:qFormat/>
    <w:pPr>
      <w:spacing w:before="120" w:after="0"/>
      <w:textAlignment w:val="auto"/>
    </w:pPr>
    <w:rPr/>
  </w:style>
  <w:style w:type="paragraph" w:styleId="Bulletlist">
    <w:name w:val="Bullet list"/>
    <w:basedOn w:val="Normal"/>
    <w:qFormat/>
    <w:pPr>
      <w:spacing w:before="120" w:after="0"/>
      <w:textAlignment w:val="auto"/>
    </w:pPr>
    <w:rPr/>
  </w:style>
  <w:style w:type="paragraph" w:styleId="Bullets">
    <w:name w:val="Bullets"/>
    <w:basedOn w:val="Normal"/>
    <w:qFormat/>
    <w:pPr>
      <w:keepLines/>
      <w:numPr>
        <w:ilvl w:val="0"/>
        <w:numId w:val="7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overflowPunct w:val="true"/>
      <w:autoSpaceDE w:val="true"/>
      <w:textAlignment w:val="auto"/>
    </w:pPr>
    <w:rPr/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I1">
    <w:name w:val="I1"/>
    <w:basedOn w:val="List"/>
    <w:qFormat/>
    <w:pPr>
      <w:textAlignment w:val="auto"/>
    </w:pPr>
    <w:rPr/>
  </w:style>
  <w:style w:type="paragraph" w:styleId="I2">
    <w:name w:val="I2"/>
    <w:basedOn w:val="List2"/>
    <w:qFormat/>
    <w:pPr>
      <w:textAlignment w:val="auto"/>
    </w:pPr>
    <w:rPr/>
  </w:style>
  <w:style w:type="paragraph" w:styleId="I3">
    <w:name w:val="I3"/>
    <w:basedOn w:val="List3"/>
    <w:qFormat/>
    <w:pPr>
      <w:textAlignment w:val="auto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567"/>
      <w:textAlignment w:val="auto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360" w:leader="none"/>
      </w:tabs>
      <w:ind w:left="284" w:hanging="284"/>
      <w:textAlignment w:val="auto"/>
    </w:pPr>
    <w:rPr/>
  </w:style>
  <w:style w:type="paragraph" w:styleId="IB2">
    <w:name w:val="IB2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N">
    <w:name w:val="I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  <w:textAlignment w:val="auto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6"/>
      </w:numPr>
      <w:pBdr>
        <w:top w:val="nil"/>
      </w:pBdr>
      <w:tabs>
        <w:tab w:val="clear" w:pos="284"/>
        <w:tab w:val="left" w:pos="794" w:leader="none"/>
      </w:tabs>
      <w:spacing w:before="313" w:after="0"/>
      <w:jc w:val="both"/>
      <w:textAlignment w:val="auto"/>
      <w:outlineLvl w:val="9"/>
    </w:pPr>
    <w:rPr>
      <w:rFonts w:ascii="Times" w:hAnsi="Times" w:cs="Times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-/tree/28.541_Rel17_Add_BWPSet_support_to_NR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9:00Z</dcterms:created>
  <dc:creator>Michael Sanders, John M Meredith</dc:creator>
  <dc:description/>
  <cp:keywords/>
  <dc:language>en-US</dc:language>
  <cp:lastModifiedBy>Mark Scott</cp:lastModifiedBy>
  <dcterms:modified xsi:type="dcterms:W3CDTF">2022-06-29T15:4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