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W"/>
        <w:rPr/>
      </w:pPr>
      <w:r>
        <w:rPr/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 WG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144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>S5-22424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27th June– 1t Jul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405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dding Signalling Based Activation for N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Qo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2-06-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The feature was missing in the specifica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Signalling Based Activation for NR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t aligned with RAN and CT groups resulting in interoperability problems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z (new), 4.z.1 (new), 4.z.1.2 (new), 4.z.1.3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 28.622 draft CR S5-22424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aft CR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irst change</w:t>
      </w:r>
    </w:p>
    <w:p>
      <w:pPr>
        <w:pStyle w:val="Heading2"/>
        <w:rPr>
          <w:lang w:val="en-US"/>
          <w:ins w:id="2" w:author="Ericsson User6" w:date="2022-06-02T11:14:00Z"/>
        </w:rPr>
      </w:pPr>
      <w:ins w:id="0" w:author="Ericsson User6" w:date="2022-06-02T11:14:00Z">
        <w:r>
          <w:rPr>
            <w:lang w:val="en-US"/>
          </w:rPr>
          <w:t>4.z</w:t>
          <w:tab/>
        </w:r>
      </w:ins>
      <w:ins w:id="1" w:author="Ericsson User6" w:date="2022-06-02T11:14:00Z">
        <w:r>
          <w:rPr>
            <w:iCs/>
          </w:rPr>
          <w:t>Signalling based activation in NR</w:t>
        </w:r>
      </w:ins>
    </w:p>
    <w:p>
      <w:pPr>
        <w:pStyle w:val="Heading3"/>
        <w:rPr>
          <w:ins w:id="4" w:author="Ericsson User6" w:date="2022-06-02T11:14:00Z"/>
        </w:rPr>
      </w:pPr>
      <w:ins w:id="3" w:author="Ericsson User6" w:date="2022-06-02T11:14:00Z">
        <w:r>
          <w:rPr/>
          <w:t>4.z.1</w:t>
          <w:tab/>
          <w:t>Activation of measurement collection for a UE in NR</w:t>
        </w:r>
      </w:ins>
    </w:p>
    <w:p>
      <w:pPr>
        <w:pStyle w:val="TextBody"/>
        <w:rPr>
          <w:ins w:id="8" w:author="Ericsson User6" w:date="2022-06-02T11:14:00Z"/>
        </w:rPr>
      </w:pPr>
      <w:ins w:id="5" w:author="Ericsson User6" w:date="2022-06-02T11:14:00Z">
        <w:r>
          <w:rPr/>
          <w:t>Activation of measurement collection for a UE can be done after UE is registered</w:t>
        </w:r>
      </w:ins>
      <w:ins w:id="6" w:author="Ericsson User6" w:date="2022-06-02T11:14:00Z">
        <w:r>
          <w:rPr>
            <w:sz w:val="22"/>
            <w:szCs w:val="22"/>
          </w:rPr>
          <w:t xml:space="preserve"> </w:t>
        </w:r>
      </w:ins>
      <w:ins w:id="7" w:author="Ericsson User6" w:date="2022-06-02T11:14:00Z">
        <w:r>
          <w:rPr/>
          <w:t xml:space="preserve">or before UE Registration procedure. </w:t>
        </w:r>
      </w:ins>
    </w:p>
    <w:p>
      <w:pPr>
        <w:pStyle w:val="Heading4"/>
        <w:ind w:left="1418" w:hanging="1418"/>
        <w:rPr>
          <w:ins w:id="11" w:author="Ericsson User6" w:date="2022-06-02T11:14:00Z"/>
        </w:rPr>
      </w:pPr>
      <w:ins w:id="9" w:author="Ericsson User6" w:date="2022-06-02T11:14:00Z">
        <w:r>
          <w:rPr/>
          <w:t xml:space="preserve">4.z.1.1 Activation of QoE measurement task after </w:t>
        </w:r>
      </w:ins>
      <w:ins w:id="10" w:author="Ericsson User6" w:date="2022-06-02T11:14:00Z">
        <w:r>
          <w:rPr>
            <w:color w:val="000000"/>
          </w:rPr>
          <w:t>completion of UE registration procedure</w:t>
        </w:r>
      </w:ins>
    </w:p>
    <w:p>
      <w:pPr>
        <w:pStyle w:val="TextBody"/>
        <w:rPr>
          <w:lang w:val="en-US" w:eastAsia="zh-CN"/>
          <w:ins w:id="15" w:author="Ericsson User6" w:date="2022-06-02T11:14:00Z"/>
        </w:rPr>
      </w:pPr>
      <w:ins w:id="12" w:author="Ericsson User6" w:date="2022-06-02T11:14:00Z">
        <w:r>
          <w:rPr/>
          <w:t xml:space="preserve">Figure 4.z.1-1 and the text below describes the activation of QoE measurement collection after </w:t>
        </w:r>
      </w:ins>
      <w:ins w:id="13" w:author="Ericsson User6" w:date="2022-06-02T11:14:00Z">
        <w:r>
          <w:rPr>
            <w:color w:val="000000"/>
          </w:rPr>
          <w:t>completion of UE registration procedure</w:t>
        </w:r>
      </w:ins>
      <w:ins w:id="14" w:author="Ericsson User6" w:date="2022-06-02T11:14:00Z">
        <w:r>
          <w:rPr/>
          <w:t>.</w:t>
        </w:r>
      </w:ins>
    </w:p>
    <w:p>
      <w:pPr>
        <w:pStyle w:val="TH"/>
        <w:rPr>
          <w:lang w:val="en-US" w:eastAsia="zh-CN"/>
          <w:ins w:id="17" w:author="Ericsson User6" w:date="2022-06-02T11:14:00Z"/>
        </w:rPr>
      </w:pPr>
      <w:ins w:id="16" w:author="Ericsson User6" w:date="2022-06-02T11:14:00Z">
        <w:r>
          <w:rPr>
            <w:lang w:val="en-US" w:eastAsia="zh-CN"/>
          </w:rPr>
          <w:drawing>
            <wp:inline distT="0" distB="0" distL="0" distR="0">
              <wp:extent cx="6118225" cy="33515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8225" cy="3351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19" w:author="Ericsson User6" w:date="2022-06-02T11:14:00Z"/>
        </w:rPr>
      </w:pPr>
      <w:ins w:id="18" w:author="Ericsson User6" w:date="2022-06-02T11:14:00Z">
        <w:r>
          <w:rPr/>
          <w:t>Figure 4.z.1-1: QMC activation and reporting in NR after UE is registered</w:t>
        </w:r>
      </w:ins>
    </w:p>
    <w:p>
      <w:pPr>
        <w:pStyle w:val="EX"/>
        <w:overflowPunct w:val="true"/>
        <w:autoSpaceDE w:val="true"/>
        <w:ind w:left="284" w:hanging="0"/>
        <w:textAlignment w:val="auto"/>
        <w:rPr>
          <w:lang w:eastAsia="zh-CN"/>
          <w:ins w:id="21" w:author="Ericsson User6" w:date="2022-06-02T11:14:00Z"/>
        </w:rPr>
      </w:pPr>
      <w:ins w:id="20" w:author="Ericsson User6" w:date="2022-06-02T11:14:00Z">
        <w:r>
          <w:rPr>
            <w:lang w:eastAsia="zh-CN"/>
          </w:rPr>
        </w:r>
      </w:ins>
    </w:p>
    <w:p>
      <w:pPr>
        <w:pStyle w:val="B1"/>
        <w:numPr>
          <w:ilvl w:val="0"/>
          <w:numId w:val="3"/>
        </w:numPr>
        <w:rPr>
          <w:ins w:id="38" w:author="Ericsson User6" w:date="2022-06-02T11:14:00Z"/>
        </w:rPr>
      </w:pPr>
      <w:ins w:id="22" w:author="Ericsson User6" w:date="2022-06-02T11:14:00Z">
        <w:r>
          <w:rPr/>
          <w:t xml:space="preserve">The MnS Consumer sends createMOI request for QMCJob to UDM that controls the impacted gNB(s), and includes the parameters: </w:t>
        </w:r>
      </w:ins>
      <w:ins w:id="23" w:author="Ericsson User6" w:date="2022-06-02T11:14:00Z">
        <w:r>
          <w:rPr>
            <w:rFonts w:cs="Courier New" w:ascii="Courier New" w:hAnsi="Courier New"/>
          </w:rPr>
          <w:t>serviceType</w:t>
        </w:r>
      </w:ins>
      <w:ins w:id="24" w:author="Ericsson User6" w:date="2022-06-02T11:14:00Z">
        <w:r>
          <w:rPr/>
          <w:t xml:space="preserve">, </w:t>
        </w:r>
      </w:ins>
      <w:ins w:id="25" w:author="Ericsson User6" w:date="2022-06-02T11:14:00Z">
        <w:r>
          <w:rPr>
            <w:rFonts w:cs="Courier New" w:ascii="Courier New" w:hAnsi="Courier New"/>
          </w:rPr>
          <w:t>areaScope</w:t>
        </w:r>
      </w:ins>
      <w:ins w:id="26" w:author="Ericsson User6" w:date="2022-06-02T11:14:00Z">
        <w:r>
          <w:rPr/>
          <w:t xml:space="preserve">, </w:t>
        </w:r>
      </w:ins>
      <w:ins w:id="27" w:author="Ericsson User6" w:date="2022-06-02T11:14:00Z">
        <w:r>
          <w:rPr>
            <w:rFonts w:cs="Courier New" w:ascii="Courier New" w:hAnsi="Courier New"/>
          </w:rPr>
          <w:t>sliceScope,</w:t>
        </w:r>
      </w:ins>
      <w:ins w:id="28" w:author="Ericsson User6" w:date="2022-06-02T11:14:00Z">
        <w:r>
          <w:rPr/>
          <w:t xml:space="preserve"> </w:t>
        </w:r>
      </w:ins>
      <w:ins w:id="29" w:author="Ericsson User6" w:date="2022-06-02T11:14:00Z">
        <w:r>
          <w:rPr>
            <w:rFonts w:cs="Courier New" w:ascii="Courier New" w:hAnsi="Courier New"/>
          </w:rPr>
          <w:t>qoECollectionEntityAddress</w:t>
        </w:r>
      </w:ins>
      <w:ins w:id="30" w:author="Ericsson User6" w:date="2022-06-02T11:14:00Z">
        <w:r>
          <w:rPr/>
          <w:t xml:space="preserve">, </w:t>
        </w:r>
      </w:ins>
      <w:ins w:id="31" w:author="Ericsson User6" w:date="2022-06-02T11:14:00Z">
        <w:r>
          <w:rPr>
            <w:rFonts w:cs="Courier New" w:ascii="Courier New" w:hAnsi="Courier New"/>
          </w:rPr>
          <w:t>qoETarget</w:t>
        </w:r>
      </w:ins>
      <w:ins w:id="32" w:author="Ericsson User6" w:date="2022-06-02T11:14:00Z">
        <w:r>
          <w:rPr/>
          <w:t xml:space="preserve">, </w:t>
        </w:r>
      </w:ins>
      <w:ins w:id="33" w:author="Ericsson User6" w:date="2022-06-02T11:14:00Z">
        <w:r>
          <w:rPr>
            <w:rFonts w:cs="Courier New" w:ascii="Courier New" w:hAnsi="Courier New"/>
          </w:rPr>
          <w:t>qoEReference</w:t>
        </w:r>
      </w:ins>
      <w:ins w:id="34" w:author="Ericsson User6" w:date="2022-06-02T11:14:00Z">
        <w:r>
          <w:rPr/>
          <w:t xml:space="preserve"> and </w:t>
        </w:r>
      </w:ins>
      <w:ins w:id="35" w:author="Ericsson User6" w:date="2022-06-02T11:14:00Z">
        <w:bookmarkStart w:id="0" w:name="_Hlk103155539"/>
        <w:r>
          <w:rPr>
            <w:rFonts w:cs="Courier New" w:ascii="Courier New" w:hAnsi="Courier New"/>
          </w:rPr>
          <w:t>qMCConfig</w:t>
        </w:r>
      </w:ins>
      <w:ins w:id="36" w:author="Ericsson User6" w:date="2022-06-02T11:14:00Z">
        <w:bookmarkEnd w:id="0"/>
        <w:r>
          <w:rPr>
            <w:rFonts w:cs="Courier New" w:ascii="Courier New" w:hAnsi="Courier New"/>
          </w:rPr>
          <w:t>File</w:t>
        </w:r>
      </w:ins>
      <w:ins w:id="37" w:author="Ericsson User6" w:date="2022-06-02T11:14:00Z">
        <w:r>
          <w:rPr/>
          <w:t>.</w:t>
        </w:r>
      </w:ins>
    </w:p>
    <w:p>
      <w:pPr>
        <w:pStyle w:val="B1"/>
        <w:numPr>
          <w:ilvl w:val="0"/>
          <w:numId w:val="3"/>
        </w:numPr>
        <w:rPr>
          <w:ins w:id="40" w:author="Ericsson User6" w:date="2022-06-02T11:14:00Z"/>
        </w:rPr>
      </w:pPr>
      <w:ins w:id="39" w:author="Ericsson User6" w:date="2022-06-02T11:14:00Z">
        <w:r>
          <w:rPr/>
          <w:t>The UDM inserts subscriber related data and forwards it to the AMF.</w:t>
        </w:r>
      </w:ins>
    </w:p>
    <w:p>
      <w:pPr>
        <w:pStyle w:val="B1"/>
        <w:numPr>
          <w:ilvl w:val="0"/>
          <w:numId w:val="3"/>
        </w:numPr>
        <w:rPr>
          <w:ins w:id="54" w:author="Ericsson User6" w:date="2022-06-02T11:14:00Z"/>
        </w:rPr>
      </w:pPr>
      <w:ins w:id="41" w:author="Ericsson User6" w:date="2022-06-02T11:14:00Z">
        <w:r>
          <w:rPr/>
          <w:t xml:space="preserve">The AMF forwards the configuration parameters </w:t>
        </w:r>
      </w:ins>
      <w:ins w:id="42" w:author="Ericsson User6" w:date="2022-06-02T11:14:00Z">
        <w:r>
          <w:rPr>
            <w:rFonts w:cs="Courier New" w:ascii="Courier New" w:hAnsi="Courier New"/>
          </w:rPr>
          <w:t>serviceType</w:t>
        </w:r>
      </w:ins>
      <w:ins w:id="43" w:author="Ericsson User6" w:date="2022-06-02T11:14:00Z">
        <w:r>
          <w:rPr/>
          <w:t xml:space="preserve">, </w:t>
        </w:r>
      </w:ins>
      <w:ins w:id="44" w:author="Ericsson User6" w:date="2022-06-02T11:14:00Z">
        <w:r>
          <w:rPr>
            <w:rFonts w:cs="Courier New" w:ascii="Courier New" w:hAnsi="Courier New"/>
          </w:rPr>
          <w:t>areaScope</w:t>
        </w:r>
      </w:ins>
      <w:ins w:id="45" w:author="Ericsson User6" w:date="2022-06-02T11:14:00Z">
        <w:r>
          <w:rPr/>
          <w:t xml:space="preserve">, </w:t>
        </w:r>
      </w:ins>
      <w:ins w:id="46" w:author="Ericsson User6" w:date="2022-06-02T11:14:00Z">
        <w:r>
          <w:rPr>
            <w:rFonts w:cs="Courier New" w:ascii="Courier New" w:hAnsi="Courier New"/>
          </w:rPr>
          <w:t>sliceScope</w:t>
        </w:r>
      </w:ins>
      <w:ins w:id="47" w:author="Ericsson User6" w:date="2022-06-02T11:14:00Z">
        <w:r>
          <w:rPr/>
          <w:t xml:space="preserve">, </w:t>
        </w:r>
      </w:ins>
      <w:ins w:id="48" w:author="Ericsson User6" w:date="2022-06-02T11:14:00Z">
        <w:r>
          <w:rPr>
            <w:rFonts w:cs="Courier New" w:ascii="Courier New" w:hAnsi="Courier New"/>
          </w:rPr>
          <w:t>qoECollectionEntityAddress</w:t>
        </w:r>
      </w:ins>
      <w:ins w:id="49" w:author="Ericsson User6" w:date="2022-06-02T11:14:00Z">
        <w:r>
          <w:rPr/>
          <w:t xml:space="preserve">, </w:t>
        </w:r>
      </w:ins>
      <w:ins w:id="50" w:author="Ericsson User6" w:date="2022-06-02T11:14:00Z">
        <w:r>
          <w:rPr>
            <w:rFonts w:cs="Courier New" w:ascii="Courier New" w:hAnsi="Courier New"/>
          </w:rPr>
          <w:t>qoEReference</w:t>
        </w:r>
      </w:ins>
      <w:ins w:id="51" w:author="Ericsson User6" w:date="2022-06-02T11:14:00Z">
        <w:r>
          <w:rPr/>
          <w:t xml:space="preserve"> and </w:t>
        </w:r>
      </w:ins>
      <w:ins w:id="52" w:author="Ericsson User6" w:date="2022-06-02T11:14:00Z">
        <w:r>
          <w:rPr>
            <w:rFonts w:cs="Courier New" w:ascii="Courier New" w:hAnsi="Courier New"/>
          </w:rPr>
          <w:t xml:space="preserve">ContainerForApplicationLayerMeasurementConfiguration </w:t>
        </w:r>
      </w:ins>
      <w:ins w:id="53" w:author="Ericsson User6" w:date="2022-06-02T11:14:00Z">
        <w:r>
          <w:rPr/>
          <w:t>in message UE Context Modification Request to the impacted gNB.</w:t>
        </w:r>
      </w:ins>
    </w:p>
    <w:p>
      <w:pPr>
        <w:pStyle w:val="B1"/>
        <w:numPr>
          <w:ilvl w:val="0"/>
          <w:numId w:val="3"/>
        </w:numPr>
        <w:rPr>
          <w:ins w:id="58" w:author="Ericsson User6" w:date="2022-06-02T11:14:00Z"/>
        </w:rPr>
      </w:pPr>
      <w:ins w:id="55" w:author="Ericsson User6" w:date="2022-06-02T11:14:00Z">
        <w:r>
          <w:rPr/>
          <w:t xml:space="preserve">The gNB checks if the UE capability matches the criteria for </w:t>
        </w:r>
      </w:ins>
      <w:ins w:id="56" w:author="Ericsson User6" w:date="2022-06-02T11:14:00Z">
        <w:r>
          <w:rPr>
            <w:rFonts w:cs="Courier New" w:ascii="Courier New" w:hAnsi="Courier New"/>
          </w:rPr>
          <w:t>serviceType</w:t>
        </w:r>
      </w:ins>
      <w:ins w:id="57" w:author="Ericsson User6" w:date="2022-06-02T11:14:00Z">
        <w:r>
          <w:rPr/>
          <w:t xml:space="preserve"> in the QoE measurement configuration information. </w:t>
        </w:r>
      </w:ins>
    </w:p>
    <w:p>
      <w:pPr>
        <w:pStyle w:val="B1"/>
        <w:numPr>
          <w:ilvl w:val="0"/>
          <w:numId w:val="3"/>
        </w:numPr>
        <w:rPr>
          <w:lang w:val="en-US"/>
          <w:ins w:id="73" w:author="Ericsson User6" w:date="2022-06-02T11:14:00Z"/>
        </w:rPr>
      </w:pPr>
      <w:ins w:id="59" w:author="Ericsson User6" w:date="2022-06-02T11:14:00Z">
        <w:r>
          <w:rPr/>
          <w:t xml:space="preserve">If the UE has the wanted UE capability, the gNB starts a UE request session and stores the associated </w:t>
        </w:r>
      </w:ins>
      <w:ins w:id="60" w:author="Ericsson User6" w:date="2022-06-02T11:14:00Z">
        <w:r>
          <w:rPr>
            <w:rFonts w:cs="Courier New" w:ascii="Courier New" w:hAnsi="Courier New"/>
          </w:rPr>
          <w:t>qoECollectionEntityAddress</w:t>
        </w:r>
      </w:ins>
      <w:ins w:id="61" w:author="Ericsson User6" w:date="2022-06-02T11:14:00Z">
        <w:r>
          <w:rPr/>
          <w:t xml:space="preserve">, sends the message RRCReconfiguration to the UE, and includes the following: </w:t>
        </w:r>
      </w:ins>
      <w:ins w:id="62" w:author="Ericsson User6" w:date="2022-06-02T11:14:00Z">
        <w:r>
          <w:rPr>
            <w:rFonts w:cs="Courier New" w:ascii="Courier New" w:hAnsi="Courier New"/>
          </w:rPr>
          <w:t>serviceType</w:t>
        </w:r>
      </w:ins>
      <w:ins w:id="63" w:author="Ericsson User6" w:date="2022-06-02T11:14:00Z">
        <w:r>
          <w:rPr/>
          <w:t xml:space="preserve">, </w:t>
        </w:r>
      </w:ins>
      <w:ins w:id="64" w:author="Ericsson User6" w:date="2022-06-02T11:14:00Z">
        <w:r>
          <w:rPr>
            <w:rFonts w:cs="Courier New" w:ascii="Courier New" w:hAnsi="Courier New"/>
          </w:rPr>
          <w:t xml:space="preserve">measConfigAppLayerId </w:t>
        </w:r>
      </w:ins>
      <w:ins w:id="65" w:author="Ericsson User6" w:date="2022-06-02T11:14:00Z">
        <w:r>
          <w:rPr/>
          <w:t xml:space="preserve">and </w:t>
        </w:r>
      </w:ins>
      <w:ins w:id="66" w:author="Ericsson User6" w:date="2022-06-02T11:14:00Z">
        <w:r>
          <w:rPr>
            <w:rFonts w:cs="Courier New" w:ascii="Courier New" w:hAnsi="Courier New"/>
          </w:rPr>
          <w:t>measConfigAppLayerContainer.</w:t>
        </w:r>
      </w:ins>
      <w:ins w:id="67" w:author="Ericsson User2" w:date="2022-06-29T21:05:00Z">
        <w:r>
          <w:rPr>
            <w:rFonts w:cs="Courier New" w:ascii="Courier New" w:hAnsi="Courier New"/>
          </w:rPr>
          <w:t xml:space="preserve"> Note: </w:t>
        </w:r>
      </w:ins>
      <w:ins w:id="68" w:author="Ericsson User2" w:date="2022-06-29T21:05:00Z">
        <w:r>
          <w:rPr>
            <w:rFonts w:eastAsia="SimSun;宋体"/>
            <w:lang w:eastAsia="ja-JP"/>
          </w:rPr>
          <w:t xml:space="preserve">The IE </w:t>
        </w:r>
      </w:ins>
      <w:ins w:id="69" w:author="Ericsson User2" w:date="2022-06-29T21:05:00Z">
        <w:r>
          <w:rPr>
            <w:rFonts w:cs="Courier New" w:ascii="Courier New" w:hAnsi="Courier New"/>
          </w:rPr>
          <w:t>measConfigAppLayerId</w:t>
        </w:r>
      </w:ins>
      <w:ins w:id="70" w:author="Ericsson User2" w:date="2022-06-29T21:05:00Z">
        <w:r>
          <w:rPr>
            <w:rFonts w:eastAsia="SimSun;宋体"/>
            <w:lang w:eastAsia="ja-JP"/>
          </w:rPr>
          <w:t xml:space="preserve"> indicates the identity of the application layer measurement configuration, see </w:t>
        </w:r>
      </w:ins>
      <w:ins w:id="71" w:author="Ericsson User2" w:date="2022-06-29T21:05:00Z">
        <w:r>
          <w:rPr/>
          <w:t>[14]</w:t>
        </w:r>
      </w:ins>
      <w:ins w:id="72" w:author="Ericsson User2" w:date="2022-06-29T21:07:00Z">
        <w:r>
          <w:rPr/>
          <w:t>.</w:t>
        </w:r>
      </w:ins>
    </w:p>
    <w:p>
      <w:pPr>
        <w:pStyle w:val="B1"/>
        <w:numPr>
          <w:ilvl w:val="0"/>
          <w:numId w:val="3"/>
        </w:numPr>
        <w:rPr>
          <w:lang w:val="en-US"/>
          <w:ins w:id="87" w:author="Ericsson User6" w:date="2022-06-02T11:14:00Z"/>
        </w:rPr>
      </w:pPr>
      <w:ins w:id="74" w:author="Ericsson User6" w:date="2022-06-02T11:14:00Z">
        <w:r>
          <w:rPr/>
          <w:t xml:space="preserve">The access stratum in the UE sends </w:t>
        </w:r>
      </w:ins>
      <w:ins w:id="75" w:author="Ericsson User2" w:date="2022-06-29T20:48:00Z">
        <w:r>
          <w:rPr/>
          <w:t xml:space="preserve">the AT command </w:t>
        </w:r>
      </w:ins>
      <w:ins w:id="76" w:author="Ericsson User2" w:date="2022-06-29T20:43:00Z">
        <w:r>
          <w:rPr/>
          <w:t>+</w:t>
        </w:r>
      </w:ins>
      <w:ins w:id="77" w:author="Ericsson User2" w:date="2022-06-29T20:41:00Z">
        <w:r>
          <w:rPr/>
          <w:t xml:space="preserve">CAPLEVMCNR </w:t>
        </w:r>
      </w:ins>
      <w:ins w:id="78" w:author="Ericsson User6" w:date="2022-06-02T11:14:00Z">
        <w:del w:id="79" w:author="Ericsson User2" w:date="2022-06-29T20:42:00Z">
          <w:r>
            <w:rPr/>
            <w:delText xml:space="preserve">an unsolicited response </w:delText>
          </w:r>
        </w:del>
      </w:ins>
      <w:ins w:id="80" w:author="Ericsson User6" w:date="2022-06-02T11:14:00Z">
        <w:r>
          <w:rPr/>
          <w:t xml:space="preserve">to the application level and includes the following: </w:t>
        </w:r>
      </w:ins>
      <w:ins w:id="81" w:author="Ericsson User6" w:date="2022-06-02T11:14:00Z">
        <w:r>
          <w:rPr>
            <w:rFonts w:cs="Courier New" w:ascii="Courier New" w:hAnsi="Courier New"/>
          </w:rPr>
          <w:t>serviceType</w:t>
        </w:r>
      </w:ins>
      <w:ins w:id="82" w:author="Ericsson User6" w:date="2022-06-02T11:14:00Z">
        <w:r>
          <w:rPr/>
          <w:t xml:space="preserve">, </w:t>
        </w:r>
      </w:ins>
      <w:ins w:id="83" w:author="Ericsson User6" w:date="2022-06-02T11:14:00Z">
        <w:r>
          <w:rPr>
            <w:rFonts w:cs="Courier New" w:ascii="Courier New" w:hAnsi="Courier New"/>
          </w:rPr>
          <w:t>measConfigAppLayerId</w:t>
        </w:r>
      </w:ins>
      <w:ins w:id="84" w:author="Ericsson User6" w:date="2022-06-02T11:14:00Z">
        <w:r>
          <w:rPr/>
          <w:t xml:space="preserve"> and </w:t>
        </w:r>
      </w:ins>
      <w:ins w:id="85" w:author="Ericsson User6" w:date="2022-06-02T11:14:00Z">
        <w:r>
          <w:rPr>
            <w:rFonts w:cs="Courier New" w:ascii="Courier New" w:hAnsi="Courier New"/>
          </w:rPr>
          <w:t>appMeasConfigFile</w:t>
        </w:r>
      </w:ins>
      <w:ins w:id="86" w:author="Ericsson User6" w:date="2022-06-02T11:14:00Z">
        <w:r>
          <w:rPr>
            <w:lang w:val="sv-SE"/>
          </w:rPr>
          <w:t>.</w:t>
        </w:r>
      </w:ins>
    </w:p>
    <w:p>
      <w:pPr>
        <w:pStyle w:val="B1"/>
        <w:numPr>
          <w:ilvl w:val="0"/>
          <w:numId w:val="3"/>
        </w:numPr>
        <w:rPr>
          <w:ins w:id="91" w:author="Ericsson User6" w:date="2022-06-02T11:14:00Z"/>
        </w:rPr>
      </w:pPr>
      <w:ins w:id="88" w:author="Ericsson User6" w:date="2022-06-02T11:14:00Z">
        <w:r>
          <w:rPr/>
          <w:t xml:space="preserve">When the application for the specified serviceType starts, the QMC is initiated. To specify the session which is started, the application generates a </w:t>
        </w:r>
      </w:ins>
      <w:ins w:id="89" w:author="Ericsson User6" w:date="2022-06-02T11:14:00Z">
        <w:r>
          <w:rPr>
            <w:rFonts w:cs="Courier New" w:ascii="Courier New" w:hAnsi="Courier New"/>
          </w:rPr>
          <w:t>recordingSessionId</w:t>
        </w:r>
      </w:ins>
      <w:ins w:id="90" w:author="Ericsson User6" w:date="2022-06-02T11:14:00Z">
        <w:r>
          <w:rPr/>
          <w:t>.</w:t>
        </w:r>
      </w:ins>
    </w:p>
    <w:p>
      <w:pPr>
        <w:pStyle w:val="B1"/>
        <w:numPr>
          <w:ilvl w:val="0"/>
          <w:numId w:val="3"/>
        </w:numPr>
        <w:rPr>
          <w:ins w:id="95" w:author="Ericsson User6" w:date="2022-06-02T11:14:00Z"/>
        </w:rPr>
      </w:pPr>
      <w:ins w:id="92" w:author="Ericsson User6" w:date="2022-06-02T11:14:00Z">
        <w:bookmarkStart w:id="1" w:name="_Hlk94866697"/>
        <w:r>
          <w:rPr/>
          <w:t xml:space="preserve">The application layer sends the AT command +CAPPLEVMRNR [7] including </w:t>
        </w:r>
      </w:ins>
      <w:ins w:id="93" w:author="Ericsson User6" w:date="2022-06-02T11:14:00Z">
        <w:r>
          <w:rPr>
            <w:rFonts w:cs="Courier New" w:ascii="Courier New" w:hAnsi="Courier New"/>
          </w:rPr>
          <w:t>measConfigAppLayerId</w:t>
        </w:r>
      </w:ins>
      <w:ins w:id="94" w:author="Ericsson User6" w:date="2022-06-02T11:14:00Z">
        <w:r>
          <w:rPr/>
          <w:t xml:space="preserve"> and qoEMeasurementStatus that indicates that a session is started to the access stratum.</w:t>
        </w:r>
      </w:ins>
    </w:p>
    <w:p>
      <w:pPr>
        <w:pStyle w:val="B1"/>
        <w:numPr>
          <w:ilvl w:val="0"/>
          <w:numId w:val="3"/>
        </w:numPr>
        <w:rPr>
          <w:ins w:id="100" w:author="Ericsson User6" w:date="2022-06-02T11:14:00Z"/>
        </w:rPr>
      </w:pPr>
      <w:ins w:id="96" w:author="Ericsson User6" w:date="2022-06-02T11:14:00Z">
        <w:r>
          <w:rPr/>
          <w:t xml:space="preserve">The UE sends the message </w:t>
        </w:r>
      </w:ins>
      <w:ins w:id="97" w:author="Ericsson User6" w:date="2022-06-02T11:14:00Z">
        <w:r>
          <w:rPr>
            <w:lang w:val="en-US"/>
          </w:rPr>
          <w:t xml:space="preserve">MeasurementReportAppLayer including </w:t>
        </w:r>
      </w:ins>
      <w:ins w:id="98" w:author="Ericsson User6" w:date="2022-06-02T11:14:00Z">
        <w:r>
          <w:rPr>
            <w:rFonts w:cs="Courier New" w:ascii="Courier New" w:hAnsi="Courier New"/>
          </w:rPr>
          <w:t>measConfigAppLayerId</w:t>
        </w:r>
      </w:ins>
      <w:ins w:id="99" w:author="Ericsson User6" w:date="2022-06-02T11:14:00Z">
        <w:r>
          <w:rPr/>
          <w:t xml:space="preserve"> and qoEMeasurementStatus to the gNB.</w:t>
        </w:r>
      </w:ins>
      <w:bookmarkEnd w:id="1"/>
    </w:p>
    <w:p>
      <w:pPr>
        <w:pStyle w:val="B1"/>
        <w:numPr>
          <w:ilvl w:val="0"/>
          <w:numId w:val="3"/>
        </w:numPr>
        <w:rPr>
          <w:ins w:id="108" w:author="Ericsson User6" w:date="2022-06-02T11:14:00Z"/>
        </w:rPr>
      </w:pPr>
      <w:ins w:id="101" w:author="Ericsson User2" w:date="2022-06-29T20:44:00Z">
        <w:r>
          <w:rPr/>
          <w:t>If the MnS consumer has subscribed for noti</w:t>
        </w:r>
      </w:ins>
      <w:ins w:id="102" w:author="Ericsson User2" w:date="2022-06-29T20:46:00Z">
        <w:r>
          <w:rPr/>
          <w:t>fication, t</w:t>
        </w:r>
      </w:ins>
      <w:ins w:id="103" w:author="Ericsson User6" w:date="2022-06-02T11:14:00Z">
        <w:del w:id="104" w:author="Ericsson User2" w:date="2022-06-29T20:46:00Z">
          <w:r>
            <w:rPr/>
            <w:delText>T</w:delText>
          </w:r>
        </w:del>
      </w:ins>
      <w:ins w:id="105" w:author="Ericsson User6" w:date="2022-06-02T11:14:00Z">
        <w:r>
          <w:rPr/>
          <w:t xml:space="preserve">he gNB sends a notification including </w:t>
        </w:r>
      </w:ins>
      <w:ins w:id="106" w:author="Ericsson User6" w:date="2022-06-02T11:14:00Z">
        <w:r>
          <w:rPr>
            <w:rFonts w:cs="Courier New" w:ascii="Courier New" w:hAnsi="Courier New"/>
          </w:rPr>
          <w:t>qoEReference, recordingSessionId</w:t>
        </w:r>
      </w:ins>
      <w:ins w:id="107" w:author="Ericsson User6" w:date="2022-06-02T11:14:00Z">
        <w:r>
          <w:rPr/>
          <w:t xml:space="preserve"> to the MnS Consumer. </w:t>
        </w:r>
      </w:ins>
    </w:p>
    <w:p>
      <w:pPr>
        <w:pStyle w:val="B1"/>
        <w:numPr>
          <w:ilvl w:val="0"/>
          <w:numId w:val="3"/>
        </w:numPr>
        <w:rPr>
          <w:ins w:id="112" w:author="Ericsson User6" w:date="2022-06-02T11:14:00Z"/>
        </w:rPr>
      </w:pPr>
      <w:ins w:id="109" w:author="Ericsson User6" w:date="2022-06-02T11:14:00Z">
        <w:r>
          <w:rPr/>
          <w:t>When the QMC is completed or at the end of period for periodic report, the recorded information is collected in a QMC report [6], [7]</w:t>
        </w:r>
      </w:ins>
      <w:ins w:id="110" w:author="Ericsson User2" w:date="2022-06-29T20:47:00Z">
        <w:r>
          <w:rPr/>
          <w:t xml:space="preserve"> and [13]</w:t>
        </w:r>
      </w:ins>
      <w:ins w:id="111" w:author="Ericsson User6" w:date="2022-06-02T11:14:00Z">
        <w:r>
          <w:rPr/>
          <w:t xml:space="preserve">. </w:t>
        </w:r>
      </w:ins>
    </w:p>
    <w:p>
      <w:pPr>
        <w:pStyle w:val="B1"/>
        <w:numPr>
          <w:ilvl w:val="0"/>
          <w:numId w:val="3"/>
        </w:numPr>
        <w:rPr>
          <w:ins w:id="118" w:author="Ericsson User6" w:date="2022-06-02T11:14:00Z"/>
        </w:rPr>
      </w:pPr>
      <w:ins w:id="113" w:author="Ericsson User6" w:date="2022-06-02T11:14:00Z">
        <w:r>
          <w:rPr/>
          <w:t xml:space="preserve">The application layer sends the AT command +CAPPLEVMRNR [7] including </w:t>
        </w:r>
      </w:ins>
      <w:ins w:id="114" w:author="Ericsson User6" w:date="2022-06-02T11:14:00Z">
        <w:r>
          <w:rPr>
            <w:rFonts w:cs="Courier New" w:ascii="Courier New" w:hAnsi="Courier New"/>
          </w:rPr>
          <w:t xml:space="preserve">measConfigAppLayerId, qoEMeasurementStatus </w:t>
        </w:r>
      </w:ins>
      <w:ins w:id="115" w:author="Ericsson User6" w:date="2022-06-02T11:14:00Z">
        <w:r>
          <w:rPr/>
          <w:t xml:space="preserve">indicating that session has stopped and the QMC report </w:t>
        </w:r>
      </w:ins>
      <w:ins w:id="116" w:author="Ericsson User6" w:date="2022-06-02T11:14:00Z">
        <w:r>
          <w:rPr>
            <w:color w:val="000000"/>
          </w:rPr>
          <w:t>including recordingSessionId</w:t>
        </w:r>
      </w:ins>
      <w:ins w:id="117" w:author="Ericsson User6" w:date="2022-06-02T11:14:00Z">
        <w:r>
          <w:rPr/>
          <w:t xml:space="preserve"> to the access stratum.</w:t>
        </w:r>
      </w:ins>
    </w:p>
    <w:p>
      <w:pPr>
        <w:pStyle w:val="B1"/>
        <w:numPr>
          <w:ilvl w:val="0"/>
          <w:numId w:val="3"/>
        </w:numPr>
        <w:rPr>
          <w:ins w:id="128" w:author="Ericsson User6" w:date="2022-06-02T11:14:00Z"/>
        </w:rPr>
      </w:pPr>
      <w:ins w:id="119" w:author="Ericsson User6" w:date="2022-06-02T11:14:00Z">
        <w:r>
          <w:rPr/>
          <w:t xml:space="preserve">The UE sends the message </w:t>
        </w:r>
      </w:ins>
      <w:ins w:id="120" w:author="Ericsson User6" w:date="2022-06-02T11:14:00Z">
        <w:r>
          <w:rPr>
            <w:lang w:val="en-US"/>
          </w:rPr>
          <w:t xml:space="preserve">MeasurementReportAppLayer </w:t>
        </w:r>
      </w:ins>
      <w:ins w:id="121" w:author="Ericsson User6" w:date="2022-06-02T11:14:00Z">
        <w:r>
          <w:rPr/>
          <w:t>including</w:t>
        </w:r>
      </w:ins>
      <w:ins w:id="122" w:author="Ericsson User6" w:date="2022-06-02T11:14:00Z">
        <w:r>
          <w:rPr>
            <w:rFonts w:cs="Courier New" w:ascii="Courier New" w:hAnsi="Courier New"/>
          </w:rPr>
          <w:t xml:space="preserve"> measConfigAppLayerId, </w:t>
        </w:r>
      </w:ins>
      <w:ins w:id="123" w:author="Ericsson User6" w:date="2022-06-02T11:14:00Z">
        <w:r>
          <w:rPr/>
          <w:t>qoEMeasurementStatus</w:t>
        </w:r>
      </w:ins>
      <w:ins w:id="124" w:author="Ericsson User6" w:date="2022-06-02T11:14:00Z">
        <w:r>
          <w:rPr>
            <w:rFonts w:cs="Courier New" w:ascii="Courier New" w:hAnsi="Courier New"/>
          </w:rPr>
          <w:t xml:space="preserve"> </w:t>
        </w:r>
      </w:ins>
      <w:ins w:id="125" w:author="Ericsson User6" w:date="2022-06-02T11:14:00Z">
        <w:r>
          <w:rPr/>
          <w:t xml:space="preserve">and the QMC report </w:t>
        </w:r>
      </w:ins>
      <w:ins w:id="126" w:author="Ericsson User6" w:date="2022-06-02T11:14:00Z">
        <w:r>
          <w:rPr>
            <w:color w:val="000000"/>
          </w:rPr>
          <w:t>including recordingSessionId</w:t>
        </w:r>
      </w:ins>
      <w:ins w:id="127" w:author="Ericsson User6" w:date="2022-06-02T11:14:00Z">
        <w:r>
          <w:rPr/>
          <w:t xml:space="preserve"> to the gNB.</w:t>
        </w:r>
      </w:ins>
    </w:p>
    <w:p>
      <w:pPr>
        <w:pStyle w:val="B1"/>
        <w:numPr>
          <w:ilvl w:val="0"/>
          <w:numId w:val="3"/>
        </w:numPr>
        <w:rPr>
          <w:ins w:id="139" w:author="Ericsson User6" w:date="2022-06-02T11:14:00Z"/>
        </w:rPr>
      </w:pPr>
      <w:ins w:id="129" w:author="Ericsson User6" w:date="2022-06-02T11:14:00Z">
        <w:r>
          <w:rPr/>
          <w:t xml:space="preserve">The gNB sends the QMC report to the MCE associated to the </w:t>
        </w:r>
      </w:ins>
      <w:ins w:id="130" w:author="Ericsson User6" w:date="2022-06-02T11:14:00Z">
        <w:r>
          <w:rPr>
            <w:rFonts w:cs="Courier New" w:ascii="Courier New" w:hAnsi="Courier New"/>
          </w:rPr>
          <w:t>qoEReference</w:t>
        </w:r>
      </w:ins>
      <w:ins w:id="131" w:author="Ericsson User2" w:date="2022-06-29T20:51:00Z">
        <w:r>
          <w:rPr>
            <w:rFonts w:cs="Courier New" w:ascii="Courier New" w:hAnsi="Courier New"/>
          </w:rPr>
          <w:t xml:space="preserve">. </w:t>
        </w:r>
      </w:ins>
      <w:ins w:id="132" w:author="Ericsson User2" w:date="2022-06-29T20:51:00Z">
        <w:r>
          <w:rPr>
            <w:rFonts w:cs="Times New Roman"/>
          </w:rPr>
          <w:t>The report contains</w:t>
        </w:r>
      </w:ins>
      <w:ins w:id="133" w:author="Ericsson User2" w:date="2022-06-29T20:51:00Z">
        <w:r>
          <w:rPr>
            <w:rFonts w:cs="Courier New" w:ascii="Courier New" w:hAnsi="Courier New"/>
          </w:rPr>
          <w:t xml:space="preserve"> qoEReference </w:t>
        </w:r>
      </w:ins>
      <w:ins w:id="134" w:author="Ericsson User6" w:date="2022-06-02T11:14:00Z">
        <w:r>
          <w:rPr>
            <w:rFonts w:cs="Courier New" w:ascii="Courier New" w:hAnsi="Courier New"/>
          </w:rPr>
          <w:t>, recordingSessionId</w:t>
        </w:r>
      </w:ins>
      <w:ins w:id="135" w:author="Ericsson User6" w:date="2022-06-02T11:14:00Z">
        <w:r>
          <w:rPr/>
          <w:t xml:space="preserve"> and </w:t>
        </w:r>
      </w:ins>
      <w:ins w:id="136" w:author="Ericsson User6" w:date="2022-06-02T11:14:00Z">
        <w:r>
          <w:rPr>
            <w:rFonts w:cs="Courier New" w:ascii="Courier New" w:hAnsi="Courier New"/>
          </w:rPr>
          <w:t xml:space="preserve">sliceScope </w:t>
        </w:r>
      </w:ins>
      <w:ins w:id="137" w:author="Ericsson User6" w:date="2022-06-02T11:14:00Z">
        <w:r>
          <w:rPr/>
          <w:t>which contains only the S-NSSAI used</w:t>
        </w:r>
      </w:ins>
      <w:ins w:id="138" w:author="Ericsson User6" w:date="2022-06-02T11:14:00Z">
        <w:r>
          <w:rPr>
            <w:rFonts w:cs="Courier New" w:ascii="Courier New" w:hAnsi="Courier New"/>
          </w:rPr>
          <w:t>.</w:t>
        </w:r>
      </w:ins>
    </w:p>
    <w:p>
      <w:pPr>
        <w:pStyle w:val="Normal"/>
        <w:rPr>
          <w:ins w:id="141" w:author="Ericsson User6" w:date="2022-06-02T11:14:00Z"/>
        </w:rPr>
      </w:pPr>
      <w:ins w:id="140" w:author="Ericsson User6" w:date="2022-06-02T11:14:00Z">
        <w:r>
          <w:rPr/>
        </w:r>
      </w:ins>
    </w:p>
    <w:p>
      <w:pPr>
        <w:pStyle w:val="Heading4"/>
        <w:ind w:left="1418" w:hanging="1418"/>
        <w:rPr>
          <w:ins w:id="143" w:author="Ericsson User6" w:date="2022-06-02T11:14:00Z"/>
        </w:rPr>
      </w:pPr>
      <w:ins w:id="142" w:author="Ericsson User6" w:date="2022-06-02T11:14:00Z">
        <w:r>
          <w:rPr/>
          <w:t>4.z.1.2 Activation of QoE measurement task before UE Registration procedure to the network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lang w:eastAsia="zh-CN"/>
          <w:ins w:id="147" w:author="Ericsson User6" w:date="2022-06-02T11:14:00Z"/>
        </w:rPr>
      </w:pPr>
      <w:ins w:id="144" w:author="Ericsson User6" w:date="2022-06-02T11:14:00Z">
        <w:r>
          <w:rPr/>
          <w:t xml:space="preserve">Figure 4.z.1-2 and the text below describes the activation of QoE measurement collection before </w:t>
        </w:r>
      </w:ins>
      <w:ins w:id="145" w:author="Ericsson User6" w:date="2022-06-02T11:14:00Z">
        <w:r>
          <w:rPr>
            <w:color w:val="000000"/>
          </w:rPr>
          <w:t>UE registration procedure to the network</w:t>
        </w:r>
      </w:ins>
      <w:ins w:id="146" w:author="Ericsson User6" w:date="2022-06-02T11:14:00Z">
        <w:r>
          <w:rPr/>
          <w:t>.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ins w:id="153" w:author="Ericsson User6" w:date="2022-06-02T11:14:00Z"/>
        </w:rPr>
      </w:pPr>
      <w:ins w:id="148" w:author="Ericsson User6" w:date="2022-06-02T11:14:00Z">
        <w:r>
          <w:rPr/>
          <w:t xml:space="preserve">The AMF receives and stores QoE measurement collection </w:t>
        </w:r>
      </w:ins>
      <w:ins w:id="149" w:author="Ericsson User6" w:date="2022-06-02T11:14:00Z">
        <w:r>
          <w:rPr>
            <w:lang w:eastAsia="zh-CN"/>
          </w:rPr>
          <w:t>job</w:t>
        </w:r>
      </w:ins>
      <w:ins w:id="150" w:author="Ericsson User6" w:date="2022-06-02T11:14:00Z">
        <w:r>
          <w:rPr/>
          <w:t xml:space="preserve"> as part of API: Numd_SDM . Then the same procedure for activation of measurement collection job is applied as </w:t>
        </w:r>
      </w:ins>
      <w:ins w:id="151" w:author="Ericsson User6" w:date="2022-06-02T11:14:00Z">
        <w:r>
          <w:rPr>
            <w:color w:val="000000"/>
          </w:rPr>
          <w:t>after completion of UE registration procedure</w:t>
        </w:r>
      </w:ins>
      <w:ins w:id="152" w:author="Ericsson User6" w:date="2022-06-02T11:14:00Z">
        <w:r>
          <w:rPr/>
          <w:t xml:space="preserve">, except that instead of UE Context Modification Request the message Initial Context Setup Request is sent, see 4.z.1.1. </w:t>
        </w:r>
      </w:ins>
    </w:p>
    <w:p>
      <w:pPr>
        <w:pStyle w:val="TH"/>
        <w:rPr>
          <w:ins w:id="155" w:author="Ericsson User6" w:date="2022-06-02T11:14:00Z"/>
        </w:rPr>
      </w:pPr>
      <w:ins w:id="154" w:author="Ericsson User6" w:date="2022-06-02T11:14:00Z">
        <w:r>
          <w:rPr/>
          <w:drawing>
            <wp:inline distT="0" distB="0" distL="0" distR="0">
              <wp:extent cx="6113145" cy="32956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3145" cy="3295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/>
      </w:pPr>
      <w:ins w:id="156" w:author="Ericsson User6" w:date="2022-06-02T11:14:00Z">
        <w:r>
          <w:rPr/>
          <w:t xml:space="preserve">Figure 4.z.1-2: QMC activation and reporting in NR before UE </w:t>
        </w:r>
      </w:ins>
      <w:ins w:id="157" w:author="Ericsson User6" w:date="2022-06-02T11:14:00Z">
        <w:r>
          <w:rPr>
            <w:color w:val="000000"/>
          </w:rPr>
          <w:t>Registration procedure to the network</w:t>
        </w:r>
      </w:ins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819" w:leader="none"/>
        <w:tab w:val="right" w:pos="9639" w:leader="none"/>
      </w:tabs>
      <w:rPr/>
    </w:pPr>
    <w:r>
      <w:rPr>
        <w:lang w:val="en-GB" w:eastAsia="en-US"/>
      </w:rPr>
      <w:tab/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4</w:t>
    </w:r>
    <w:r>
      <w:rPr>
        <w:lang w:val="en-GB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ragraph">
                <wp:posOffset>26035</wp:posOffset>
              </wp:positionV>
              <wp:extent cx="2244090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2.05pt;mso-position-vertical-relative:text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EXCar">
    <w:name w:val="EX Car"/>
    <w:qFormat/>
    <w:rPr>
      <w:rFonts w:ascii="Times New Roman" w:hAnsi="Times New Roman" w:eastAsia="Times New Roman" w:cs="Times New Roman"/>
    </w:rPr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56:00Z</dcterms:created>
  <dc:creator>Michael Sanders, John M Meredith</dc:creator>
  <dc:description/>
  <cp:keywords/>
  <dc:language>en-US</dc:language>
  <cp:lastModifiedBy>Ericsson User2</cp:lastModifiedBy>
  <dcterms:modified xsi:type="dcterms:W3CDTF">2022-06-29T19:0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