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4</w:t>
      </w:r>
      <w:ins w:id="0" w:author="Huawei-cs" w:date="2022-06-30T14:19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Additional Information for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solution for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S 32.291 5G system, charging service;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omprehensively consider the input information for CHF rating consid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4"/>
        <w:ind w:left="1418" w:hanging="1418"/>
        <w:rPr>
          <w:lang w:eastAsia="zh-CN"/>
          <w:ins w:id="6" w:author="Huawei-2" w:date="2022-06-07T10:22:00Z"/>
        </w:rPr>
      </w:pPr>
      <w:ins w:id="1" w:author="Huawei-2" w:date="2022-06-07T10:22:00Z">
        <w:r>
          <w:rPr>
            <w:lang w:eastAsia="zh-CN"/>
          </w:rPr>
          <w:t>5</w:t>
        </w:r>
      </w:ins>
      <w:ins w:id="2" w:author="Huawei-2" w:date="2022-06-07T10:22:00Z">
        <w:r>
          <w:rPr>
            <w:lang w:eastAsia="zh-CN"/>
          </w:rPr>
          <w:t>.3.5.X</w:t>
          <w:tab/>
        </w:r>
      </w:ins>
      <w:ins w:id="3" w:author="Huawei-2" w:date="2022-06-07T10:22:00Z">
        <w:r>
          <w:rPr/>
          <w:t xml:space="preserve">Solutions #3.X The Additional Information </w:t>
        </w:r>
      </w:ins>
      <w:ins w:id="4" w:author="Huawei-2" w:date="2022-06-07T10:22:00Z">
        <w:r>
          <w:rPr>
            <w:lang w:eastAsia="zh-CN"/>
          </w:rPr>
          <w:t>in</w:t>
        </w:r>
      </w:ins>
      <w:ins w:id="5" w:author="Huawei-2" w:date="2022-06-07T10:22:00Z">
        <w:r>
          <w:rPr/>
          <w:t xml:space="preserve"> RSU as the input for CHF rating</w:t>
        </w:r>
      </w:ins>
    </w:p>
    <w:p>
      <w:pPr>
        <w:pStyle w:val="Normal"/>
        <w:rPr>
          <w:ins w:id="8" w:author="Huawei-2" w:date="2022-06-07T10:22:00Z"/>
        </w:rPr>
      </w:pPr>
      <w:ins w:id="7" w:author="Huawei-2" w:date="2022-06-07T10:22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26" w:author="Huawei-2" w:date="2022-06-07T10:22:00Z"/>
        </w:rPr>
      </w:pPr>
      <w:ins w:id="9" w:author="Huawei-2" w:date="2022-06-07T10:22:00Z">
        <w:r>
          <w:rPr>
            <w:lang w:eastAsia="zh-CN"/>
          </w:rPr>
          <w:t xml:space="preserve">The possible solutions support the potential requirements </w:t>
        </w:r>
      </w:ins>
      <w:ins w:id="10" w:author="Huawei-2" w:date="2022-06-07T10:22:00Z">
        <w:r>
          <w:rPr>
            <w:rFonts w:eastAsia="Malgun Gothic"/>
            <w:b/>
            <w:lang w:eastAsia="ko-KR"/>
          </w:rPr>
          <w:t>REQ-3GPP</w:t>
        </w:r>
      </w:ins>
      <w:ins w:id="11" w:author="Huawei-2" w:date="2022-06-07T10:22:00Z">
        <w:r>
          <w:rPr>
            <w:b/>
            <w:lang w:eastAsia="zh-CN"/>
          </w:rPr>
          <w:t>CH</w:t>
        </w:r>
      </w:ins>
      <w:ins w:id="12" w:author="Huawei-2" w:date="2022-06-07T10:22:00Z">
        <w:r>
          <w:rPr>
            <w:rFonts w:eastAsia="Malgun Gothic"/>
            <w:b/>
            <w:lang w:eastAsia="ko-KR"/>
          </w:rPr>
          <w:t>-ER-</w:t>
        </w:r>
      </w:ins>
      <w:ins w:id="13" w:author="Huawei-2" w:date="2022-06-07T10:22:00Z">
        <w:r>
          <w:rPr>
            <w:b/>
            <w:lang w:eastAsia="zh-CN"/>
          </w:rPr>
          <w:t>01</w:t>
        </w:r>
      </w:ins>
      <w:ins w:id="14" w:author="Huawei-2" w:date="2022-06-07T10:22:00Z">
        <w:r>
          <w:rPr>
            <w:lang w:eastAsia="zh-CN"/>
          </w:rPr>
          <w:t xml:space="preserve"> and </w:t>
        </w:r>
      </w:ins>
      <w:ins w:id="15" w:author="Huawei-2" w:date="2022-06-07T10:22:00Z">
        <w:r>
          <w:rPr>
            <w:rFonts w:eastAsia="Malgun Gothic"/>
            <w:b/>
            <w:lang w:eastAsia="ko-KR"/>
          </w:rPr>
          <w:t>REQ-3GPP</w:t>
        </w:r>
      </w:ins>
      <w:ins w:id="16" w:author="Huawei-2" w:date="2022-06-07T10:22:00Z">
        <w:r>
          <w:rPr>
            <w:b/>
            <w:lang w:eastAsia="zh-CN"/>
          </w:rPr>
          <w:t>CH</w:t>
        </w:r>
      </w:ins>
      <w:ins w:id="17" w:author="Huawei-2" w:date="2022-06-07T10:22:00Z">
        <w:r>
          <w:rPr>
            <w:rFonts w:eastAsia="Malgun Gothic"/>
            <w:b/>
            <w:lang w:eastAsia="ko-KR"/>
          </w:rPr>
          <w:t>-ER-</w:t>
        </w:r>
      </w:ins>
      <w:ins w:id="18" w:author="Huawei-2" w:date="2022-06-07T10:22:00Z">
        <w:r>
          <w:rPr>
            <w:b/>
            <w:lang w:eastAsia="zh-CN"/>
          </w:rPr>
          <w:t xml:space="preserve">02 </w:t>
        </w:r>
      </w:ins>
      <w:ins w:id="19" w:author="Huawei-2" w:date="2022-06-07T10:22:00Z">
        <w:r>
          <w:rPr>
            <w:lang w:eastAsia="zh-CN"/>
          </w:rPr>
          <w:t xml:space="preserve">and </w:t>
        </w:r>
      </w:ins>
      <w:ins w:id="20" w:author="Huawei-2" w:date="2022-06-07T10:22:00Z">
        <w:r>
          <w:rPr>
            <w:b/>
            <w:lang w:eastAsia="zh-CN"/>
          </w:rPr>
          <w:t>Key Issue #3a</w:t>
        </w:r>
      </w:ins>
      <w:ins w:id="21" w:author="Huawei-2" w:date="2022-06-07T10:22:00Z">
        <w:r>
          <w:rPr>
            <w:b/>
            <w:lang w:eastAsia="zh-CN"/>
          </w:rPr>
          <w:t>,</w:t>
        </w:r>
      </w:ins>
      <w:ins w:id="22" w:author="Huawei-2" w:date="2022-06-07T10:22:00Z">
        <w:r>
          <w:rPr>
            <w:b/>
            <w:lang w:eastAsia="zh-CN"/>
          </w:rPr>
          <w:t xml:space="preserve"> #3b and #3c </w:t>
        </w:r>
      </w:ins>
      <w:ins w:id="23" w:author="Huawei-2" w:date="2022-06-07T10:22:00Z">
        <w:r>
          <w:rPr>
            <w:lang w:eastAsia="zh-CN"/>
          </w:rPr>
          <w:t xml:space="preserve">to describe the </w:t>
        </w:r>
      </w:ins>
      <w:ins w:id="24" w:author="Huawei-2" w:date="2022-06-07T10:22:00Z">
        <w:r>
          <w:rPr/>
          <w:t>enhancement of input to CHF rating</w:t>
        </w:r>
      </w:ins>
      <w:ins w:id="25" w:author="Huawei-2" w:date="2022-06-07T10:22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del w:id="36" w:author="Huawei-cs" w:date="2022-06-30T14:20:00Z"/>
        </w:rPr>
      </w:pPr>
      <w:ins w:id="27" w:author="Huawei-2" w:date="2022-06-07T10:22:00Z">
        <w:del w:id="28" w:author="Huawei-cs" w:date="2022-06-30T14:20:00Z">
          <w:r>
            <w:rPr>
              <w:lang w:eastAsia="zh-CN"/>
            </w:rPr>
            <w:delText>5</w:delText>
          </w:r>
        </w:del>
      </w:ins>
      <w:ins w:id="29" w:author="Huawei-2" w:date="2022-06-07T10:22:00Z">
        <w:del w:id="30" w:author="Huawei-cs" w:date="2022-06-30T14:20:00Z">
          <w:r>
            <w:rPr>
              <w:lang w:eastAsia="zh-CN"/>
            </w:rPr>
            <w:delText>.3.5.</w:delText>
          </w:r>
        </w:del>
      </w:ins>
      <w:ins w:id="31" w:author="Huawei-2" w:date="2022-06-07T10:54:00Z">
        <w:del w:id="32" w:author="Huawei-cs" w:date="2022-06-30T14:20:00Z">
          <w:r>
            <w:rPr>
              <w:lang w:eastAsia="zh-CN"/>
            </w:rPr>
            <w:delText>X</w:delText>
          </w:r>
        </w:del>
      </w:ins>
      <w:ins w:id="33" w:author="Huawei-2" w:date="2022-06-07T10:22:00Z">
        <w:del w:id="34" w:author="Huawei-cs" w:date="2022-06-30T14:20:00Z">
          <w:r>
            <w:rPr>
              <w:lang w:eastAsia="zh-CN"/>
            </w:rPr>
            <w:delText>.1</w:delText>
            <w:tab/>
          </w:r>
        </w:del>
      </w:ins>
      <w:del w:id="35" w:author="Huawei-cs" w:date="2022-06-30T14:20:00Z">
        <w:r>
          <w:rPr/>
          <w:delText xml:space="preserve">Solutions #3.1.1 The QoS in the Additional Information </w:delText>
        </w:r>
      </w:del>
    </w:p>
    <w:p>
      <w:pPr>
        <w:pStyle w:val="Heading5"/>
        <w:ind w:left="1701" w:hanging="1701"/>
        <w:rPr>
          <w:del w:id="47" w:author="Huawei-cs" w:date="2022-06-30T14:23:00Z"/>
        </w:rPr>
      </w:pPr>
      <w:ins w:id="37" w:author="Huawei-2" w:date="2022-06-07T10:22:00Z">
        <w:r>
          <w:rPr>
            <w:lang w:eastAsia="zh-CN"/>
          </w:rPr>
          <w:t xml:space="preserve">The QoS information is </w:t>
        </w:r>
      </w:ins>
      <w:ins w:id="38" w:author="Huawei-2" w:date="2022-06-07T10:22:00Z">
        <w:r>
          <w:rPr/>
          <w:t xml:space="preserve">measurement of the overall performance </w:t>
        </w:r>
      </w:ins>
      <w:ins w:id="39" w:author="Huawei-2" w:date="2022-06-07T10:22:00Z">
        <w:r>
          <w:rPr>
            <w:lang w:eastAsia="zh-CN"/>
          </w:rPr>
          <w:t>of a service.</w:t>
        </w:r>
      </w:ins>
      <w:ins w:id="40" w:author="Huawei-2" w:date="2022-06-07T10:24:00Z">
        <w:r>
          <w:rPr>
            <w:lang w:eastAsia="zh-CN"/>
          </w:rPr>
          <w:t xml:space="preserve"> </w:t>
        </w:r>
      </w:ins>
      <w:ins w:id="41" w:author="Huawei-cs" w:date="2022-06-30T14:20:00Z">
        <w:r>
          <w:rPr>
            <w:lang w:eastAsia="zh-CN"/>
          </w:rPr>
          <w:t xml:space="preserve">The service identifier is </w:t>
        </w:r>
      </w:ins>
      <w:ins w:id="42" w:author="Huawei-cs" w:date="2022-06-30T14:20:00Z">
        <w:r>
          <w:rPr/>
          <w:t>the detailed identification</w:t>
        </w:r>
      </w:ins>
      <w:ins w:id="43" w:author="Huawei-cs" w:date="2022-06-30T14:20:00Z">
        <w:r>
          <w:rPr>
            <w:lang w:eastAsia="zh-CN"/>
          </w:rPr>
          <w:t xml:space="preserve"> of a service data flow.</w:t>
        </w:r>
      </w:ins>
      <w:ins w:id="44" w:author="Huawei-2" w:date="2022-06-07T10:22:00Z">
        <w:r>
          <w:rPr>
            <w:lang w:eastAsia="zh-CN"/>
          </w:rPr>
          <w:t>A solution could be to allow the QoS information</w:t>
        </w:r>
      </w:ins>
      <w:ins w:id="45" w:author="Huawei-cs" w:date="2022-06-30T14:21:00Z">
        <w:r>
          <w:rPr>
            <w:lang w:eastAsia="zh-CN"/>
          </w:rPr>
          <w:t xml:space="preserve"> and service id</w:t>
        </w:r>
      </w:ins>
      <w:ins w:id="46" w:author="Huawei-2" w:date="2022-06-07T10:22:00Z">
        <w:r>
          <w:rPr>
            <w:lang w:eastAsia="zh-CN"/>
          </w:rPr>
          <w:t xml:space="preserve"> in the Additional information as well as the rating group in the request for quota specified in the TS 32.291[x], as the input for CHF rating consideration, to be able to assist to allocate the right amount of quota needed at that moment for that rating group.</w:t>
        </w:r>
      </w:ins>
    </w:p>
    <w:p>
      <w:pPr>
        <w:pStyle w:val="Heading5"/>
        <w:ind w:left="1701" w:hanging="1701"/>
        <w:rPr>
          <w:ins w:id="49" w:author="Huawei-2" w:date="2022-06-07T10:22:00Z"/>
        </w:rPr>
      </w:pPr>
      <w:ins w:id="48" w:author="Huawei-2" w:date="2022-06-07T10:22:00Z">
        <w:r>
          <w:rPr/>
        </w:r>
      </w:ins>
    </w:p>
    <w:p>
      <w:pPr>
        <w:pStyle w:val="Heading6"/>
        <w:rPr>
          <w:lang w:eastAsia="zh-CN"/>
          <w:ins w:id="51" w:author="Huawei-2" w:date="2022-06-07T10:22:00Z"/>
        </w:rPr>
      </w:pPr>
      <w:ins w:id="50" w:author="Huawei-2" w:date="2022-06-07T10:22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52" w:author="Huawei-2" w:date="2022-06-07T10:22:00Z">
        <w:r>
          <w:rPr/>
          <w:t>Table </w:t>
        </w:r>
      </w:ins>
      <w:ins w:id="53" w:author="Huawei-2" w:date="2022-06-07T10:22:00Z">
        <w:r>
          <w:rPr>
            <w:lang w:eastAsia="zh-CN"/>
          </w:rPr>
          <w:t>6.1.6.2.1.9-1</w:t>
        </w:r>
      </w:ins>
      <w:ins w:id="54" w:author="Huawei-2" w:date="2022-06-07T10:22:00Z">
        <w:r>
          <w:rPr/>
          <w:t xml:space="preserve">: Definition of type </w:t>
        </w:r>
      </w:ins>
      <w:ins w:id="55" w:author="Huawei-2" w:date="2022-06-07T10:22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6" w:author="Huawei-2" w:date="2022-06-07T10:2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7" w:author="Huawei-2" w:date="2022-06-07T10:2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8" w:author="Huawei-2" w:date="2022-06-07T10:2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59" w:author="Huawei-2" w:date="2022-06-07T10:2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60" w:author="Huawei-2" w:date="2022-06-07T10:2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61" w:author="Huawei-2" w:date="2022-06-07T10:2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62" w:author="Huawei-2" w:date="2022-06-07T10:22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63" w:author="Huawei-2" w:date="2022-06-07T10:22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64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65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6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7" w:author="Huawei-2" w:date="2022-06-07T10:22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68" w:author="Huawei-2" w:date="2022-06-07T10:22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69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70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71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2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Huawei-2" w:date="2022-06-07T10:22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4" w:author="Huawei-2" w:date="2022-06-07T10:22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5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76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77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8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Huawei-2" w:date="2022-06-07T10:22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0" w:author="Huawei-2" w:date="2022-06-07T10:22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1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82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83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4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Huawei-2" w:date="2022-06-07T10:22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6" w:author="Huawei-2" w:date="2022-06-07T10:22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7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88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89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0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1" w:author="Huawei-2" w:date="2022-06-07T10:22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92" w:author="Huawei-cs" w:date="2022-06-30T14:22:00Z">
              <w:r>
                <w:rPr>
                  <w:color w:val="385723"/>
                </w:rPr>
                <w:t>requestedUnit Container</w:t>
              </w:r>
            </w:ins>
            <w:ins w:id="93" w:author="Huawei-2" w:date="2022-06-07T10:22:00Z">
              <w:del w:id="94" w:author="Huawei-cs" w:date="2022-06-30T14:22:00Z">
                <w:r>
                  <w:rPr>
                    <w:lang w:eastAsia="zh-CN"/>
                  </w:rPr>
                  <w:delText>a</w:delText>
                </w:r>
              </w:del>
            </w:ins>
            <w:ins w:id="95" w:author="Huawei-cs" w:date="2022-06-30T14:22:00Z">
              <w:r>
                <w:rPr>
                  <w:lang w:eastAsia="zh-CN"/>
                </w:rPr>
                <w:t>A</w:t>
              </w:r>
            </w:ins>
            <w:ins w:id="96" w:author="Huawei-2" w:date="2022-06-07T10:22:00Z">
              <w:r>
                <w:rPr>
                  <w:lang w:eastAsia="zh-CN"/>
                </w:rPr>
                <w:t>dditionalInfo</w:t>
              </w:r>
            </w:ins>
            <w:del w:id="97" w:author="Huawei-cs" w:date="2022-06-30T14:23:00Z">
              <w:r>
                <w:rPr>
                  <w:lang w:eastAsia="zh-CN"/>
                </w:rPr>
                <w:delText>rmation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98" w:author="Huawei-2" w:date="2022-06-07T10:22:00Z">
              <w:r>
                <w:rPr>
                  <w:lang w:eastAsia="zh-CN"/>
                </w:rPr>
                <w:t>Additional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99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100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01" w:author="Huawei-2" w:date="2022-06-07T10:22:00Z">
              <w:r>
                <w:rPr>
                  <w:lang w:eastAsia="zh-CN" w:bidi="ar-IQ"/>
                </w:rPr>
                <w:t>0..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Huawei-2" w:date="2022-06-07T10:22:00Z">
              <w:r>
                <w:rPr/>
                <w:t>This field holds the additional information for the input of CHF rating considera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3" w:author="Huawei-2" w:date="2022-06-07T10:22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4" w:author="Huawei-2" w:date="2022-06-07T10:22:00Z">
              <w:r>
                <w:rPr/>
                <w:t>NOTE 1:</w:t>
                <w:tab/>
                <w:t>i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106" w:author="Huawei-2" w:date="2022-06-07T10:22:00Z"/>
        </w:rPr>
      </w:pPr>
      <w:ins w:id="105" w:author="Huawei-2" w:date="2022-06-07T10:22:00Z">
        <w:r>
          <w:rPr>
            <w:lang w:eastAsia="zh-CN"/>
          </w:rPr>
        </w:r>
      </w:ins>
    </w:p>
    <w:p>
      <w:pPr>
        <w:pStyle w:val="Heading6"/>
        <w:rPr>
          <w:ins w:id="110" w:author="Huawei-2" w:date="2022-06-07T10:22:00Z"/>
        </w:rPr>
      </w:pPr>
      <w:ins w:id="107" w:author="Huawei-2" w:date="2022-06-07T10:22:00Z">
        <w:r>
          <w:rPr>
            <w:lang w:eastAsia="zh-CN"/>
          </w:rPr>
          <w:t>6.1.6.2.2.X</w:t>
          <w:tab/>
          <w:t xml:space="preserve">Type </w:t>
        </w:r>
      </w:ins>
      <w:ins w:id="108" w:author="Huawei-2" w:date="2022-06-07T10:22:00Z">
        <w:r>
          <w:rPr>
            <w:lang w:eastAsia="zh-CN"/>
          </w:rPr>
          <w:t>A</w:t>
        </w:r>
      </w:ins>
      <w:ins w:id="109" w:author="Huawei-2" w:date="2022-06-07T10:22:00Z">
        <w:r>
          <w:rPr>
            <w:lang w:eastAsia="zh-CN"/>
          </w:rPr>
          <w:t>dditionalInformation</w:t>
        </w:r>
      </w:ins>
    </w:p>
    <w:p>
      <w:pPr>
        <w:pStyle w:val="TH"/>
        <w:rPr/>
      </w:pPr>
      <w:ins w:id="111" w:author="Huawei-2" w:date="2022-06-07T10:22:00Z">
        <w:r>
          <w:rPr/>
          <w:t>Table </w:t>
        </w:r>
      </w:ins>
      <w:ins w:id="112" w:author="Huawei-2" w:date="2022-06-07T10:22:00Z">
        <w:r>
          <w:rPr>
            <w:lang w:eastAsia="zh-CN"/>
          </w:rPr>
          <w:t>6.1.6.2.2.x-1</w:t>
        </w:r>
      </w:ins>
      <w:ins w:id="113" w:author="Huawei-2" w:date="2022-06-07T10:22:00Z">
        <w:r>
          <w:rPr/>
          <w:t xml:space="preserve">: Definition of type </w:t>
        </w:r>
      </w:ins>
      <w:ins w:id="114" w:author="Huawei-cs" w:date="2022-06-30T14:22:00Z">
        <w:r>
          <w:rPr>
            <w:color w:val="385723"/>
          </w:rPr>
          <w:t>RequestedUnitContainer</w:t>
        </w:r>
      </w:ins>
      <w:ins w:id="115" w:author="Huawei-cs" w:date="2022-06-30T14:22:00Z">
        <w:r>
          <w:rPr>
            <w:lang w:eastAsia="zh-CN"/>
          </w:rPr>
          <w:t>A</w:t>
        </w:r>
      </w:ins>
      <w:ins w:id="116" w:author="Huawei-2" w:date="2022-06-07T10:22:00Z">
        <w:r>
          <w:rPr>
            <w:lang w:eastAsia="zh-CN"/>
          </w:rPr>
          <w:t>A</w:t>
        </w:r>
      </w:ins>
      <w:ins w:id="117" w:author="Huawei-2" w:date="2022-06-07T10:22:00Z">
        <w:r>
          <w:rPr>
            <w:lang w:eastAsia="zh-CN"/>
          </w:rPr>
          <w:t>dditionalInfo</w:t>
        </w:r>
      </w:ins>
      <w:del w:id="118" w:author="Huawei-cs" w:date="2022-06-30T14:23:00Z">
        <w:r>
          <w:rPr>
            <w:lang w:eastAsia="zh-CN"/>
          </w:rPr>
          <w:delText>rmation</w:delText>
        </w:r>
      </w:del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9" w:author="Huawei-2" w:date="2022-06-07T10:2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20" w:author="Huawei-2" w:date="2022-06-07T10:2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21" w:author="Huawei-2" w:date="2022-06-07T10:2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22" w:author="Huawei-2" w:date="2022-06-07T10:2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23" w:author="Huawei-2" w:date="2022-06-07T10:2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24" w:author="Huawei-2" w:date="2022-06-07T10:2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Huawei-2" w:date="2022-06-07T10:22:00Z">
              <w:r>
                <w:rPr>
                  <w:lang w:eastAsia="zh-CN"/>
                </w:rPr>
                <w:t>q</w:t>
              </w:r>
            </w:ins>
            <w:ins w:id="126" w:author="Huawei-2" w:date="2022-06-07T10:22:00Z">
              <w:r>
                <w:rPr/>
                <w:t>oS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Huawei-2" w:date="2022-06-07T10:22:00Z">
              <w:r>
                <w:rPr/>
                <w:t>QosData</w:t>
              </w:r>
            </w:ins>
            <w:ins w:id="128" w:author="Huawei-2" w:date="2022-06-07T10:22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29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130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1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2" w:author="Huawei-2" w:date="2022-06-07T10:22:00Z">
              <w:r>
                <w:rPr>
                  <w:lang w:val="en-US" w:eastAsia="en-US"/>
                </w:rPr>
                <w:t>This field</w:t>
              </w:r>
            </w:ins>
            <w:ins w:id="133" w:author="Huawei-2" w:date="2022-06-07T10:22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134" w:author="Huawei-2" w:date="2022-06-07T10:22:00Z">
              <w:r>
                <w:rPr/>
                <w:t xml:space="preserve">the QoS applied for the </w:t>
              </w:r>
            </w:ins>
            <w:ins w:id="135" w:author="Huawei-2" w:date="2022-06-07T10:22:00Z">
              <w:r>
                <w:rPr>
                  <w:lang w:eastAsia="zh-CN"/>
                </w:rPr>
                <w:t>requested used unit</w:t>
              </w:r>
            </w:ins>
            <w:ins w:id="136" w:author="Huawei-2" w:date="2022-06-07T10:22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7" w:author="Huawei-cs" w:date="2022-06-30T14:20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8" w:author="Huawei-cs" w:date="2022-06-30T14:20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39" w:author="Huawei-cs" w:date="2022-06-30T14:20:00Z">
              <w:r>
                <w:rPr>
                  <w:szCs w:val="18"/>
                  <w:lang w:bidi="ar-IQ"/>
                </w:rPr>
                <w:t>O</w:t>
              </w:r>
            </w:ins>
            <w:ins w:id="140" w:author="Huawei-cs" w:date="2022-06-30T14:20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41" w:author="Huawei-cs" w:date="2022-06-30T14:20:00Z">
              <w:r>
                <w:rPr>
                  <w:lang w:eastAsia="zh-CN" w:bidi="ar-IQ"/>
                </w:rPr>
                <w:t>0..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2" w:author="Huawei-cs" w:date="2022-06-30T14:20:00Z">
              <w:r>
                <w:rPr>
                  <w:lang w:val="en-US" w:eastAsia="en-US"/>
                </w:rPr>
                <w:t>This field</w:t>
              </w:r>
            </w:ins>
            <w:ins w:id="143" w:author="Huawei-cs" w:date="2022-06-30T14:20:00Z">
              <w:r>
                <w:rPr>
                  <w:szCs w:val="18"/>
                  <w:lang w:val="en-US" w:eastAsia="en-US"/>
                </w:rPr>
                <w:t xml:space="preserve"> identity of the used service linked to the rarting group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45" w:author="Huawei-2" w:date="2022-06-07T10:22:00Z"/>
        </w:rPr>
      </w:pPr>
      <w:ins w:id="144" w:author="Huawei-2" w:date="2022-06-07T1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del w:id="153" w:author="Huawei-cs" w:date="2022-06-30T14:23:00Z"/>
        </w:rPr>
      </w:pPr>
      <w:ins w:id="146" w:author="Huawei-2" w:date="2022-06-07T10:22:00Z">
        <w:del w:id="147" w:author="Huawei-cs" w:date="2022-06-30T14:23:00Z">
          <w:r>
            <w:rPr>
              <w:lang w:eastAsia="zh-CN"/>
            </w:rPr>
            <w:delText>5</w:delText>
          </w:r>
        </w:del>
      </w:ins>
      <w:ins w:id="148" w:author="Huawei-2" w:date="2022-06-07T10:22:00Z">
        <w:del w:id="149" w:author="Huawei-cs" w:date="2022-06-30T14:23:00Z">
          <w:r>
            <w:rPr>
              <w:lang w:eastAsia="zh-CN"/>
            </w:rPr>
            <w:delText>.3.5.</w:delText>
          </w:r>
        </w:del>
      </w:ins>
      <w:ins w:id="150" w:author="Huawei-2" w:date="2022-06-07T10:54:00Z">
        <w:del w:id="151" w:author="Huawei-cs" w:date="2022-06-30T14:23:00Z">
          <w:r>
            <w:rPr>
              <w:lang w:eastAsia="zh-CN"/>
            </w:rPr>
            <w:delText>X</w:delText>
          </w:r>
        </w:del>
      </w:ins>
      <w:del w:id="152" w:author="Huawei-cs" w:date="2022-06-30T14:23:00Z">
        <w:r>
          <w:rPr>
            <w:lang w:eastAsia="zh-CN"/>
          </w:rPr>
          <w:delText>.2</w:delText>
          <w:tab/>
          <w:delText>Solutions #3.1.2 The Service id in the Additional Information</w:delText>
        </w:r>
      </w:del>
    </w:p>
    <w:p>
      <w:pPr>
        <w:pStyle w:val="Heading5"/>
        <w:ind w:left="1701" w:hanging="1701"/>
        <w:rPr>
          <w:del w:id="159" w:author="Huawei-cs" w:date="2022-06-30T14:23:00Z"/>
        </w:rPr>
      </w:pPr>
      <w:ins w:id="154" w:author="Huawei-2" w:date="2022-06-07T10:22:00Z">
        <w:del w:id="155" w:author="Huawei-cs" w:date="2022-06-30T14:23:00Z">
          <w:r>
            <w:rPr>
              <w:lang w:eastAsia="zh-CN"/>
            </w:rPr>
            <w:delText xml:space="preserve">The service identifier is </w:delText>
          </w:r>
        </w:del>
      </w:ins>
      <w:ins w:id="156" w:author="Huawei-2" w:date="2022-06-07T10:22:00Z">
        <w:del w:id="157" w:author="Huawei-cs" w:date="2022-06-30T14:23:00Z">
          <w:r>
            <w:rPr/>
            <w:delText>the most detailed identification</w:delText>
          </w:r>
        </w:del>
      </w:ins>
      <w:del w:id="158" w:author="Huawei-cs" w:date="2022-06-30T14:23:00Z">
        <w:r>
          <w:rPr>
            <w:lang w:eastAsia="zh-CN"/>
          </w:rPr>
          <w:delText xml:space="preserve"> of a service data flow. A solution could be to allow the service identifier in the additional information as well as the rating group in the request for quota specified in the TS 32.291[x], as the input for CHF rating consideration, to be able to assist to allocate the right amount of quota needed at that moment for that rating group.</w:delText>
        </w:r>
      </w:del>
    </w:p>
    <w:p>
      <w:pPr>
        <w:pStyle w:val="Heading5"/>
        <w:ind w:left="1701" w:hanging="1701"/>
        <w:rPr>
          <w:lang w:eastAsia="zh-CN"/>
          <w:del w:id="175" w:author="Huawei-cs" w:date="2022-06-30T14:23:00Z"/>
        </w:rPr>
      </w:pPr>
      <w:ins w:id="160" w:author="Huawei-2" w:date="2022-06-07T10:22:00Z">
        <w:del w:id="161" w:author="Huawei-cs" w:date="2022-06-30T14:23:00Z">
          <w:r>
            <w:rPr>
              <w:lang w:eastAsia="zh-CN"/>
            </w:rPr>
            <w:delText>The additional information reuses the definition in the solution #3.1.1</w:delText>
          </w:r>
        </w:del>
      </w:ins>
      <w:ins w:id="162" w:author="Huawei-2" w:date="2022-06-07T10:27:00Z">
        <w:del w:id="163" w:author="Huawei-cs" w:date="2022-06-30T14:23:00Z">
          <w:r>
            <w:rPr>
              <w:lang w:eastAsia="zh-CN"/>
            </w:rPr>
            <w:delText xml:space="preserve">, clause </w:delText>
          </w:r>
        </w:del>
      </w:ins>
      <w:ins w:id="164" w:author="Huawei-2" w:date="2022-06-07T10:22:00Z">
        <w:del w:id="165" w:author="Huawei-cs" w:date="2022-06-30T14:23:00Z">
          <w:r>
            <w:rPr>
              <w:lang w:eastAsia="zh-CN"/>
            </w:rPr>
            <w:delText>6.1.6.2.2.X</w:delText>
          </w:r>
        </w:del>
      </w:ins>
      <w:ins w:id="166" w:author="Huawei-2" w:date="2022-06-07T10:27:00Z">
        <w:del w:id="167" w:author="Huawei-cs" w:date="2022-06-30T14:23:00Z">
          <w:r>
            <w:rPr>
              <w:lang w:eastAsia="zh-CN"/>
            </w:rPr>
            <w:delText xml:space="preserve"> </w:delText>
          </w:r>
        </w:del>
      </w:ins>
      <w:ins w:id="168" w:author="Huawei-2" w:date="2022-06-07T10:22:00Z">
        <w:del w:id="169" w:author="Huawei-cs" w:date="2022-06-30T14:23:00Z">
          <w:r>
            <w:rPr>
              <w:lang w:eastAsia="zh-CN"/>
            </w:rPr>
            <w:delText xml:space="preserve">Type </w:delText>
          </w:r>
        </w:del>
      </w:ins>
      <w:ins w:id="170" w:author="Huawei-2" w:date="2022-06-07T10:22:00Z">
        <w:del w:id="171" w:author="Huawei-cs" w:date="2022-06-30T14:23:00Z">
          <w:r>
            <w:rPr>
              <w:lang w:eastAsia="zh-CN"/>
            </w:rPr>
            <w:delText>A</w:delText>
          </w:r>
        </w:del>
      </w:ins>
      <w:ins w:id="172" w:author="Huawei-2" w:date="2022-06-07T10:22:00Z">
        <w:del w:id="173" w:author="Huawei-cs" w:date="2022-06-30T14:23:00Z">
          <w:r>
            <w:rPr>
              <w:lang w:eastAsia="zh-CN"/>
            </w:rPr>
            <w:delText>dditionalInformation</w:delText>
          </w:r>
        </w:del>
      </w:ins>
      <w:del w:id="174" w:author="Huawei-cs" w:date="2022-06-30T14:23:00Z">
        <w:r>
          <w:rPr>
            <w:lang w:eastAsia="zh-CN"/>
          </w:rPr>
          <w:delText>.</w:delText>
        </w:r>
      </w:del>
    </w:p>
    <w:p>
      <w:pPr>
        <w:pStyle w:val="Heading5"/>
        <w:ind w:left="1701" w:hanging="1701"/>
        <w:rPr/>
      </w:pPr>
      <w:ins w:id="176" w:author="Huawei-2" w:date="2022-06-07T10:22:00Z">
        <w:del w:id="177" w:author="Huawei-cs" w:date="2022-06-30T14:23:00Z">
          <w:r>
            <w:rPr/>
            <w:delText>Table </w:delText>
          </w:r>
        </w:del>
      </w:ins>
      <w:ins w:id="178" w:author="Huawei-2" w:date="2022-06-07T10:22:00Z">
        <w:del w:id="179" w:author="Huawei-cs" w:date="2022-06-30T14:23:00Z">
          <w:r>
            <w:rPr>
              <w:lang w:eastAsia="zh-CN"/>
            </w:rPr>
            <w:delText>6.1.6.2.2.x-1</w:delText>
          </w:r>
        </w:del>
      </w:ins>
      <w:ins w:id="180" w:author="Huawei-2" w:date="2022-06-07T10:22:00Z">
        <w:del w:id="181" w:author="Huawei-cs" w:date="2022-06-30T14:23:00Z">
          <w:r>
            <w:rPr/>
            <w:delText xml:space="preserve">: Definition of type </w:delText>
          </w:r>
        </w:del>
      </w:ins>
      <w:ins w:id="182" w:author="Huawei-2" w:date="2022-06-07T10:22:00Z">
        <w:del w:id="183" w:author="Huawei-cs" w:date="2022-06-30T14:23:00Z">
          <w:r>
            <w:rPr>
              <w:lang w:eastAsia="zh-CN"/>
            </w:rPr>
            <w:delText>A</w:delText>
          </w:r>
        </w:del>
      </w:ins>
      <w:del w:id="184" w:author="Huawei-cs" w:date="2022-06-30T14:23:00Z">
        <w:r>
          <w:rPr>
            <w:lang w:eastAsia="zh-CN"/>
          </w:rPr>
          <w:delText>dditionalInformation</w:delText>
        </w:r>
      </w:del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85" w:author="Huawei-cs" w:date="2022-06-30T14:23:00Z">
              <w:r>
                <w:rPr/>
                <w:delText>Attribute name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86" w:author="Huawei-cs" w:date="2022-06-30T14:23:00Z">
              <w:r>
                <w:rPr/>
                <w:delText>Data type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87" w:author="Huawei-cs" w:date="2022-06-30T14:23:00Z">
              <w:r>
                <w:rPr/>
                <w:delText>P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del w:id="188" w:author="Huawei-cs" w:date="2022-06-30T14:23:00Z">
              <w:r>
                <w:rPr/>
                <w:delText>Cardinality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szCs w:val="18"/>
              </w:rPr>
            </w:pPr>
            <w:del w:id="189" w:author="Huawei-cs" w:date="2022-06-30T14:23:00Z">
              <w:r>
                <w:rPr>
                  <w:rFonts w:cs="Arial"/>
                  <w:szCs w:val="18"/>
                </w:rPr>
                <w:delText>Description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del w:id="190" w:author="Huawei-cs" w:date="2022-06-30T14:23:00Z">
              <w:r>
                <w:rPr>
                  <w:rFonts w:cs="Arial"/>
                  <w:szCs w:val="18"/>
                </w:rPr>
                <w:delText>Applicability</w:delText>
              </w:r>
            </w:del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191" w:author="Huawei-cs" w:date="2022-06-30T14:23:00Z">
              <w:r>
                <w:rPr/>
                <w:delText>serviceId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192" w:author="Huawei-cs" w:date="2022-06-30T14:23:00Z">
              <w:r>
                <w:rPr/>
                <w:delText>ServiceId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193" w:author="Huawei-2" w:date="2022-06-07T10:22:00Z">
              <w:del w:id="194" w:author="Huawei-cs" w:date="2022-06-30T14:23:00Z">
                <w:r>
                  <w:rPr>
                    <w:szCs w:val="18"/>
                    <w:lang w:bidi="ar-IQ"/>
                  </w:rPr>
                  <w:delText>O</w:delText>
                </w:r>
              </w:del>
            </w:ins>
            <w:del w:id="195" w:author="Huawei-cs" w:date="2022-06-30T14:23:00Z">
              <w:r>
                <w:rPr>
                  <w:szCs w:val="18"/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del w:id="196" w:author="Huawei-cs" w:date="2022-06-30T14:23:00Z">
              <w:r>
                <w:rPr/>
                <w:delText>0..N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ins w:id="197" w:author="Huawei-2" w:date="2022-06-07T10:22:00Z">
              <w:del w:id="198" w:author="Huawei-cs" w:date="2022-06-30T14:23:00Z">
                <w:r>
                  <w:rPr>
                    <w:lang w:val="en-US" w:eastAsia="en-US"/>
                  </w:rPr>
                  <w:delText>This field</w:delText>
                </w:r>
              </w:del>
            </w:ins>
            <w:del w:id="199" w:author="Huawei-cs" w:date="2022-06-30T14:23:00Z">
              <w:r>
                <w:rPr>
                  <w:szCs w:val="18"/>
                  <w:lang w:val="en-US" w:eastAsia="en-US"/>
                </w:rPr>
                <w:delText xml:space="preserve"> identity of the used service linked to the rarting group.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>Michael Sanders, John M Meredith</dc:creator>
  <dc:description/>
  <cp:keywords/>
  <dc:language>en-US</dc:language>
  <cp:lastModifiedBy>Huawei-cs</cp:lastModifiedBy>
  <dcterms:modified xsi:type="dcterms:W3CDTF">2022-06-30T06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bcLYHC+pRkSivwuxGg2B6ueWwmj4ldPTWSKDg7i1KJeQX9+csnjMj/LEnhD52S4mvkAegnD
CTmnNjGU2QOdhluRQQRbPUCWRh5R694SX/puf9CL2VHfQWpwtymzeXOhjOyGgMYbiYKuUX3c
3+vgwe9P74YDdA2shu48ya+ZhIbLCxNIvvfQfNuBN73/ObAzxFTrbBEgbP4a9EY8HILf+tED
97QzjMXiyxyIP2IPn1</vt:lpwstr>
  </property>
  <property fmtid="{D5CDD505-2E9C-101B-9397-08002B2CF9AE}" pid="3" name="_2015_ms_pID_7253431">
    <vt:lpwstr>spot1z4QaDEIEcxyW/a6LxvtUTVipySjXeSistovfe+20miJXciO95
+z4rwM+vb9uhxzqKdtS2wP7cqMzQYst/rvRbXQD/Nt+9ENJcy03oDmc3YrfcnsUruWg05yvT
mderoEHhbB10yRp9nEdzl6q2WzSPvYOGyDX00QewopDJfhCnAoUicyFbP3wUWQutZ7Su7OzJ
C6ULWsyq6YVu9ixtuVtT9mjyZ0EWMSbVt/Au</vt:lpwstr>
  </property>
  <property fmtid="{D5CDD505-2E9C-101B-9397-08002B2CF9AE}" pid="4" name="_2015_ms_pID_7253432">
    <vt:lpwstr>/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