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41</w:t>
      </w:r>
      <w:ins w:id="0" w:author="Huawei-cs" w:date="2022-06-30T14:1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QoS solution for CHF ra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solution for CHF ra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S 32.291 5G system, charging service;Stag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Comprehensively consider the input information for CHF rating conside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4"/>
        <w:ind w:left="1418" w:hanging="1418"/>
        <w:rPr>
          <w:lang w:eastAsia="zh-CN"/>
          <w:ins w:id="6" w:author="Huawei-2" w:date="2022-06-07T09:56:00Z"/>
        </w:rPr>
      </w:pPr>
      <w:ins w:id="1" w:author="Huawei-2" w:date="2022-06-07T09:56:00Z">
        <w:r>
          <w:rPr>
            <w:lang w:eastAsia="zh-CN"/>
          </w:rPr>
          <w:t>5</w:t>
        </w:r>
      </w:ins>
      <w:ins w:id="2" w:author="Huawei-2" w:date="2022-06-07T09:56:00Z">
        <w:r>
          <w:rPr>
            <w:lang w:eastAsia="zh-CN"/>
          </w:rPr>
          <w:t>.3.5.x</w:t>
          <w:tab/>
        </w:r>
      </w:ins>
      <w:ins w:id="3" w:author="Huawei-2" w:date="2022-06-07T09:56:00Z">
        <w:r>
          <w:rPr/>
          <w:t xml:space="preserve">Solutions #3.x The QoS information </w:t>
        </w:r>
      </w:ins>
      <w:ins w:id="4" w:author="Huawei-2" w:date="2022-06-07T09:56:00Z">
        <w:r>
          <w:rPr>
            <w:lang w:eastAsia="zh-CN"/>
          </w:rPr>
          <w:t>in</w:t>
        </w:r>
      </w:ins>
      <w:ins w:id="5" w:author="Huawei-2" w:date="2022-06-07T09:56:00Z">
        <w:r>
          <w:rPr/>
          <w:t xml:space="preserve"> RSU as the input for CHF rating</w:t>
        </w:r>
      </w:ins>
    </w:p>
    <w:p>
      <w:pPr>
        <w:pStyle w:val="Normal"/>
        <w:rPr>
          <w:ins w:id="8" w:author="Huawei-2" w:date="2022-06-07T09:56:00Z"/>
        </w:rPr>
      </w:pPr>
      <w:ins w:id="7" w:author="Huawei-2" w:date="2022-06-07T09:56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21" w:author="Huawei-2" w:date="2022-06-07T09:56:00Z"/>
        </w:rPr>
      </w:pPr>
      <w:ins w:id="9" w:author="Huawei-2" w:date="2022-06-07T09:56:00Z">
        <w:r>
          <w:rPr>
            <w:lang w:eastAsia="zh-CN"/>
          </w:rPr>
          <w:t xml:space="preserve">The possible solution supports the potential requirements </w:t>
        </w:r>
      </w:ins>
      <w:ins w:id="10" w:author="Huawei-2" w:date="2022-06-07T09:56:00Z">
        <w:r>
          <w:rPr>
            <w:rFonts w:eastAsia="Malgun Gothic"/>
            <w:b/>
            <w:lang w:eastAsia="ko-KR"/>
          </w:rPr>
          <w:t>REQ-3GPP</w:t>
        </w:r>
      </w:ins>
      <w:ins w:id="11" w:author="Huawei-2" w:date="2022-06-07T09:56:00Z">
        <w:r>
          <w:rPr>
            <w:b/>
            <w:lang w:eastAsia="zh-CN"/>
          </w:rPr>
          <w:t>CH</w:t>
        </w:r>
      </w:ins>
      <w:ins w:id="12" w:author="Huawei-2" w:date="2022-06-07T09:56:00Z">
        <w:r>
          <w:rPr>
            <w:rFonts w:eastAsia="Malgun Gothic"/>
            <w:b/>
            <w:lang w:eastAsia="ko-KR"/>
          </w:rPr>
          <w:t>-ER-</w:t>
        </w:r>
      </w:ins>
      <w:ins w:id="13" w:author="Huawei-2" w:date="2022-06-07T09:56:00Z">
        <w:r>
          <w:rPr>
            <w:b/>
            <w:lang w:eastAsia="zh-CN"/>
          </w:rPr>
          <w:t xml:space="preserve">01 </w:t>
        </w:r>
      </w:ins>
      <w:ins w:id="14" w:author="Huawei-2" w:date="2022-06-07T09:56:00Z">
        <w:r>
          <w:rPr>
            <w:lang w:eastAsia="zh-CN"/>
          </w:rPr>
          <w:t>and partial supports</w:t>
        </w:r>
      </w:ins>
      <w:ins w:id="15" w:author="Huawei-2" w:date="2022-06-07T09:56:00Z">
        <w:r>
          <w:rPr>
            <w:b/>
            <w:lang w:eastAsia="zh-CN"/>
          </w:rPr>
          <w:t xml:space="preserve"> Key Issue #3a</w:t>
        </w:r>
      </w:ins>
      <w:ins w:id="16" w:author="Huawei-2" w:date="2022-06-07T09:56:00Z">
        <w:r>
          <w:rPr>
            <w:b/>
            <w:lang w:eastAsia="zh-CN"/>
          </w:rPr>
          <w:t>,</w:t>
        </w:r>
      </w:ins>
      <w:ins w:id="17" w:author="Huawei-2" w:date="2022-06-07T09:56:00Z">
        <w:r>
          <w:rPr>
            <w:b/>
            <w:lang w:eastAsia="zh-CN"/>
          </w:rPr>
          <w:t xml:space="preserve"> #3b and #3c </w:t>
        </w:r>
      </w:ins>
      <w:ins w:id="18" w:author="Huawei-2" w:date="2022-06-07T09:56:00Z">
        <w:r>
          <w:rPr>
            <w:lang w:eastAsia="zh-CN"/>
          </w:rPr>
          <w:t xml:space="preserve">to describe the </w:t>
        </w:r>
      </w:ins>
      <w:ins w:id="19" w:author="Huawei-2" w:date="2022-06-07T09:56:00Z">
        <w:r>
          <w:rPr/>
          <w:t>enhancement of input to CHF rating</w:t>
        </w:r>
      </w:ins>
      <w:ins w:id="20" w:author="Huawei-2" w:date="2022-06-07T09:5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5" w:author="Huawei-2" w:date="2022-06-07T09:56:00Z"/>
        </w:rPr>
      </w:pPr>
      <w:ins w:id="22" w:author="Huawei-2" w:date="2022-06-07T09:56:00Z">
        <w:r>
          <w:rPr>
            <w:lang w:eastAsia="zh-CN"/>
          </w:rPr>
          <w:t xml:space="preserve">The QoS information is </w:t>
        </w:r>
      </w:ins>
      <w:ins w:id="23" w:author="Huawei-2" w:date="2022-06-07T09:56:00Z">
        <w:r>
          <w:rPr/>
          <w:t xml:space="preserve">the measurement of the overall performance </w:t>
        </w:r>
      </w:ins>
      <w:ins w:id="24" w:author="Huawei-2" w:date="2022-06-07T09:56:00Z">
        <w:r>
          <w:rPr>
            <w:lang w:eastAsia="zh-CN"/>
          </w:rPr>
          <w:t xml:space="preserve">of a service. A solution could be to allow the QoS information in the RequestedUnit as well as the rating group in the request for quota specified in the TS 32.291[x], as the input for CHF rating consideration, to be able to assist to allocate the right amount of quota needed at that moment for that rating group. </w:t>
        </w:r>
      </w:ins>
    </w:p>
    <w:p>
      <w:pPr>
        <w:pStyle w:val="Heading6"/>
        <w:rPr>
          <w:lang w:eastAsia="zh-CN"/>
          <w:ins w:id="27" w:author="Huawei-2" w:date="2022-06-07T09:56:00Z"/>
        </w:rPr>
      </w:pPr>
      <w:ins w:id="26" w:author="Huawei-2" w:date="2022-06-07T09:56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28" w:author="Huawei-2" w:date="2022-06-07T09:56:00Z">
        <w:r>
          <w:rPr/>
          <w:t>Table </w:t>
        </w:r>
      </w:ins>
      <w:ins w:id="29" w:author="Huawei-2" w:date="2022-06-07T09:56:00Z">
        <w:r>
          <w:rPr>
            <w:lang w:eastAsia="zh-CN"/>
          </w:rPr>
          <w:t>6.1.6.2.1.9-1</w:t>
        </w:r>
      </w:ins>
      <w:ins w:id="30" w:author="Huawei-2" w:date="2022-06-07T09:56:00Z">
        <w:r>
          <w:rPr/>
          <w:t xml:space="preserve">: Definition of type </w:t>
        </w:r>
      </w:ins>
      <w:ins w:id="31" w:author="Huawei-2" w:date="2022-06-07T09:56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2" w:author="Huawei-2" w:date="2022-06-07T09:56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3" w:author="Huawei-2" w:date="2022-06-07T09:56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4" w:author="Huawei-2" w:date="2022-06-07T09:56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35" w:author="Huawei-2" w:date="2022-06-07T09:56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6" w:author="Huawei-2" w:date="2022-06-07T09:5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7" w:author="Huawei-2" w:date="2022-06-07T09:5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38" w:author="Huawei-2" w:date="2022-06-07T09:56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39" w:author="Huawei-2" w:date="2022-06-07T09:56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0" w:author="Huawei-2" w:date="2022-06-07T09:56:00Z">
              <w:r>
                <w:rPr>
                  <w:szCs w:val="18"/>
                  <w:lang w:bidi="ar-IQ"/>
                </w:rPr>
                <w:t>O</w:t>
              </w:r>
            </w:ins>
            <w:ins w:id="41" w:author="Huawei-2" w:date="2022-06-07T09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2" w:author="Huawei-2" w:date="2022-06-07T09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3" w:author="Huawei-2" w:date="2022-06-07T09:56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44" w:author="Huawei-2" w:date="2022-06-07T09:56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45" w:author="Huawei-2" w:date="2022-06-07T09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6" w:author="Huawei-2" w:date="2022-06-07T09:56:00Z">
              <w:r>
                <w:rPr>
                  <w:szCs w:val="18"/>
                  <w:lang w:bidi="ar-IQ"/>
                </w:rPr>
                <w:t>O</w:t>
              </w:r>
            </w:ins>
            <w:ins w:id="47" w:author="Huawei-2" w:date="2022-06-07T09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" w:author="Huawei-2" w:date="2022-06-07T09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Huawei-2" w:date="2022-06-07T09:56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50" w:author="Huawei-2" w:date="2022-06-07T09:56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51" w:author="Huawei-2" w:date="2022-06-07T09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52" w:author="Huawei-2" w:date="2022-06-07T09:56:00Z">
              <w:r>
                <w:rPr>
                  <w:szCs w:val="18"/>
                  <w:lang w:bidi="ar-IQ"/>
                </w:rPr>
                <w:t>O</w:t>
              </w:r>
            </w:ins>
            <w:ins w:id="53" w:author="Huawei-2" w:date="2022-06-07T09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4" w:author="Huawei-2" w:date="2022-06-07T09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Huawei-2" w:date="2022-06-07T09:56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56" w:author="Huawei-2" w:date="2022-06-07T09:56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57" w:author="Huawei-2" w:date="2022-06-07T09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58" w:author="Huawei-2" w:date="2022-06-07T09:56:00Z">
              <w:r>
                <w:rPr>
                  <w:szCs w:val="18"/>
                  <w:lang w:bidi="ar-IQ"/>
                </w:rPr>
                <w:t>O</w:t>
              </w:r>
            </w:ins>
            <w:ins w:id="59" w:author="Huawei-2" w:date="2022-06-07T09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0" w:author="Huawei-2" w:date="2022-06-07T09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Huawei-2" w:date="2022-06-07T09:56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62" w:author="Huawei-2" w:date="2022-06-07T09:56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63" w:author="Huawei-2" w:date="2022-06-07T09:56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64" w:author="Huawei-2" w:date="2022-06-07T09:56:00Z">
              <w:r>
                <w:rPr>
                  <w:szCs w:val="18"/>
                  <w:lang w:bidi="ar-IQ"/>
                </w:rPr>
                <w:t>O</w:t>
              </w:r>
            </w:ins>
            <w:ins w:id="65" w:author="Huawei-2" w:date="2022-06-07T09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6" w:author="Huawei-2" w:date="2022-06-07T09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Huawei-2" w:date="2022-06-07T09:56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68" w:author="Huawei-2" w:date="2022-06-07T09:56:00Z">
              <w:r>
                <w:rPr/>
                <w:t>Qos</w:t>
              </w:r>
            </w:ins>
            <w:ins w:id="69" w:author="Huawei-2" w:date="2022-06-07T09:56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70" w:author="Huawei-2" w:date="2022-06-07T09:56:00Z">
              <w:r>
                <w:rPr/>
                <w:t>QosData</w:t>
              </w:r>
            </w:ins>
            <w:ins w:id="71" w:author="Huawei-2" w:date="2022-06-07T09:56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72" w:author="Huawei-2" w:date="2022-06-07T09:56:00Z">
              <w:r>
                <w:rPr>
                  <w:szCs w:val="18"/>
                  <w:lang w:bidi="ar-IQ"/>
                </w:rPr>
                <w:t>O</w:t>
              </w:r>
            </w:ins>
            <w:ins w:id="73" w:author="Huawei-2" w:date="2022-06-07T09:5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74" w:author="Huawei-2" w:date="2022-06-07T09:5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Huawei-2" w:date="2022-06-07T09:56:00Z">
              <w:r>
                <w:rPr>
                  <w:lang w:val="en-US" w:eastAsia="en-US"/>
                </w:rPr>
                <w:t>This field</w:t>
              </w:r>
            </w:ins>
            <w:ins w:id="76" w:author="Huawei-2" w:date="2022-06-07T09:56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77" w:author="Huawei-2" w:date="2022-06-07T09:56:00Z">
              <w:r>
                <w:rPr/>
                <w:t>the QoS applied for the</w:t>
              </w:r>
            </w:ins>
            <w:ins w:id="78" w:author="Huawei-2" w:date="2022-06-07T09:56:00Z">
              <w:r>
                <w:rPr>
                  <w:lang w:eastAsia="zh-CN"/>
                </w:rPr>
                <w:t xml:space="preserve"> RG</w:t>
              </w:r>
            </w:ins>
            <w:ins w:id="79" w:author="Huawei-2" w:date="2022-06-07T09:56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80" w:author="Huawei-2" w:date="2022-06-07T09:56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81" w:author="Huawei-2" w:date="2022-06-07T09:56:00Z">
              <w:r>
                <w:rPr/>
                <w:t>NOTE 1:</w:t>
                <w:tab/>
                <w:t>i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Michael Sanders, John M Meredith</dc:creator>
  <dc:description/>
  <cp:keywords/>
  <dc:language>en-US</dc:language>
  <cp:lastModifiedBy>Huawei-cs</cp:lastModifiedBy>
  <dcterms:modified xsi:type="dcterms:W3CDTF">2022-06-30T06:1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OHZYhGsJAcI+ObGlz4OnqclWHfA7rRxqw7vFNM/2AOyA52VPPmAqNBBOQvfRxKvnM+zS6KL
lmLwwg/jJ/Gd5lNUb6GZCD/wmOZ4PcA/onjT64GeyFeiV/MnLqxmf+tk71fIh37o/UWpQQAA
n3GW+b+zUuKscLIH4HZ6onH68qCnLjUxrdfG1rz+yOP4FNphfzfBP4oBswTk9eMnNSc/Wv4C
QSRlw2kELtcnkmX6P9</vt:lpwstr>
  </property>
  <property fmtid="{D5CDD505-2E9C-101B-9397-08002B2CF9AE}" pid="3" name="_2015_ms_pID_7253431">
    <vt:lpwstr>TbGe4HCR2aicwRQ5O+v8vSJyztznfojtJqYptwRTF+rypFLClpH9h2
KFw+2d0iEko4bGLk1v/s3mAxat8u9SByavslzKXnMw1JPt6c2sEfCW2MUHUfFH6NFHJawUTg
DWYgzwOoXzcaBhxTAXqFCgfsF6YxRZ9rRjRIBqxPGHkzNG2EaJC312fUwKRRgfi7VYEXtmlE
H8AqbviLefpBrZRE/tAW5Oa9tpLD8ZPXiNK4</vt:lpwstr>
  </property>
  <property fmtid="{D5CDD505-2E9C-101B-9397-08002B2CF9AE}" pid="4" name="_2015_ms_pID_7253432">
    <vt:lpwstr>A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