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44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241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cs="Arial" w:ascii="Arial" w:hAnsi="Arial"/>
          <w:b/>
        </w:rPr>
        <w:t>27 June – 1 July 2022</w:t>
      </w:r>
      <w:r>
        <w:rPr>
          <w:rFonts w:cs="Arial" w:ascii="Arial" w:hAnsi="Arial"/>
          <w:b/>
          <w:sz w:val="24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eastAsia="zh-CN"/>
        </w:rPr>
        <w:t>903</w:t>
      </w:r>
      <w:r>
        <w:rPr>
          <w:rFonts w:cs="Arial" w:ascii="Arial" w:hAnsi="Arial"/>
          <w:b/>
        </w:rPr>
        <w:t xml:space="preserve"> adding key issue for deployment of application on contain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9.7.2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>[1]</w:t>
        <w:tab/>
        <w:t>3GPP TR 28.903-020 “Study on alignment with ETSI MEC for Edge computing management”</w:t>
      </w:r>
    </w:p>
    <w:p>
      <w:pPr>
        <w:pStyle w:val="Normal"/>
        <w:ind w:left="1170" w:hanging="1170"/>
        <w:rPr>
          <w:rFonts w:eastAsia="微软雅黑"/>
        </w:rPr>
      </w:pPr>
      <w:r>
        <w:rPr/>
        <w:t>[2]</w:t>
        <w:tab/>
        <w:t xml:space="preserve">The NBI requirements from GSMA OPG - </w:t>
      </w:r>
      <w:hyperlink r:id="rId2">
        <w:r>
          <w:rPr>
            <w:rStyle w:val="InternetLink"/>
            <w:color w:val="0000FF"/>
            <w:u w:val="single"/>
          </w:rPr>
          <w:t>https://www.gsma.com/futurenetworks/wp-content/uploads/2021/06/OPG-Telco-Edge-Requirements-2021.pdf</w:t>
        </w:r>
      </w:hyperlink>
    </w:p>
    <w:p>
      <w:pPr>
        <w:pStyle w:val="Normal"/>
        <w:ind w:left="1170" w:hanging="1170"/>
        <w:rPr>
          <w:rFonts w:eastAsia="微软雅黑"/>
        </w:rPr>
      </w:pPr>
      <w:r>
        <w:rPr>
          <w:rFonts w:eastAsia="微软雅黑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One of the NBI requirement as defined in [2] is support deploying applications as VMs or Containers, this pCR discusses the issue related to deploying applications as container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dd a new key issue (Issue for deployment of application on containers) in the new clause 6.x of TR 28.903-020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change</w:t>
            </w:r>
          </w:p>
        </w:tc>
      </w:tr>
    </w:tbl>
    <w:p>
      <w:pPr>
        <w:pStyle w:val="Heading2"/>
        <w:rPr>
          <w:ins w:id="0" w:author="huawei-r1" w:date="2022-06-13T10:33:00Z"/>
        </w:rPr>
      </w:pPr>
      <w:r>
        <w:rPr/>
        <w:t>6</w:t>
        <w:tab/>
        <w:t>Issue investigations and potential solutions for alignment with GSMA OPG</w:t>
      </w:r>
    </w:p>
    <w:p>
      <w:pPr>
        <w:pStyle w:val="Heading2"/>
        <w:rPr>
          <w:ins w:id="5" w:author="huawei-r1" w:date="2022-06-14T15:11:00Z"/>
        </w:rPr>
      </w:pPr>
      <w:ins w:id="1" w:author="huawei-r1" w:date="2022-06-13T10:33:00Z">
        <w:r>
          <w:rPr/>
          <w:t>6.X</w:t>
          <w:tab/>
          <w:t>Key Issue#</w:t>
        </w:r>
      </w:ins>
      <w:ins w:id="2" w:author="huawei-r1" w:date="2022-06-13T10:33:00Z">
        <w:r>
          <w:rPr/>
          <w:t xml:space="preserve"> </w:t>
        </w:r>
      </w:ins>
      <w:ins w:id="3" w:author="huawei-r1" w:date="2022-06-13T10:33:00Z">
        <w:r>
          <w:rPr/>
          <w:t xml:space="preserve">x: Issue for </w:t>
        </w:r>
      </w:ins>
      <w:ins w:id="4" w:author="huawei-r1" w:date="2022-06-14T14:52:00Z">
        <w:r>
          <w:rPr/>
          <w:t>deployment of application on containers</w:t>
        </w:r>
      </w:ins>
    </w:p>
    <w:p>
      <w:pPr>
        <w:pStyle w:val="Normal"/>
        <w:rPr>
          <w:ins w:id="7" w:author="huawei-r1" w:date="2022-06-13T10:33:00Z"/>
        </w:rPr>
      </w:pPr>
      <w:ins w:id="6" w:author="huawei-r1" w:date="2022-06-14T15:11:00Z">
        <w:r>
          <w:rPr>
            <w:rFonts w:eastAsia="Times New Roman" w:cs="Arial" w:ascii="Arial" w:hAnsi="Arial"/>
            <w:iCs/>
            <w:color w:val="404040"/>
            <w:sz w:val="28"/>
          </w:rPr>
          <w:t>6.X.1</w:t>
          <w:tab/>
          <w:t>Description</w:t>
        </w:r>
      </w:ins>
    </w:p>
    <w:p>
      <w:pPr>
        <w:pStyle w:val="Normal"/>
        <w:rPr>
          <w:ins w:id="17" w:author="huawei-r1" w:date="2022-06-14T15:02:00Z"/>
        </w:rPr>
      </w:pPr>
      <w:ins w:id="8" w:author="huawei-r1" w:date="2022-06-13T10:33:00Z">
        <w:r>
          <w:rPr/>
          <w:t>A</w:t>
        </w:r>
      </w:ins>
      <w:ins w:id="9" w:author="huawei-r1" w:date="2022-06-13T10:33:00Z">
        <w:r>
          <w:rPr/>
          <w:t>s described in</w:t>
        </w:r>
      </w:ins>
      <w:ins w:id="10" w:author="huawei-r1" w:date="2022-06-14T14:59:00Z">
        <w:r>
          <w:rPr/>
          <w:t xml:space="preserve"> GSMA OPG</w:t>
        </w:r>
      </w:ins>
      <w:ins w:id="11" w:author="huawei-r1" w:date="2022-06-13T10:33:00Z">
        <w:r>
          <w:rPr/>
          <w:t xml:space="preserve"> [2], </w:t>
        </w:r>
      </w:ins>
      <w:ins w:id="12" w:author="huawei-r1" w:date="2022-06-14T14:53:00Z">
        <w:r>
          <w:rPr/>
          <w:t>the OP (operator Platform) shall enable the utilisation of cloud resources that support deploying applications as VMs or Containers</w:t>
        </w:r>
      </w:ins>
      <w:ins w:id="13" w:author="huawei-r1" w:date="2022-06-14T14:57:00Z">
        <w:r>
          <w:rPr/>
          <w:t xml:space="preserve">. The cloud resource management </w:t>
        </w:r>
      </w:ins>
      <w:ins w:id="14" w:author="huawei-r1" w:date="2022-06-14T15:02:00Z">
        <w:r>
          <w:rPr/>
          <w:t>architecture</w:t>
        </w:r>
      </w:ins>
      <w:ins w:id="15" w:author="huawei-r1" w:date="2022-06-14T14:59:00Z">
        <w:r>
          <w:rPr/>
          <w:t xml:space="preserve"> suggested by GSMA OPG [2] is ETSI NFV</w:t>
        </w:r>
      </w:ins>
      <w:ins w:id="16" w:author="huawei-r1" w:date="2022-06-14T15:02:00Z">
        <w:r>
          <w:rPr/>
          <w:t>, which is the same as applied in TS 28.538 [x].</w:t>
        </w:r>
      </w:ins>
    </w:p>
    <w:p>
      <w:pPr>
        <w:pStyle w:val="Normal"/>
        <w:rPr>
          <w:ins w:id="21" w:author="huawei-r1" w:date="2022-06-13T10:33:00Z"/>
        </w:rPr>
      </w:pPr>
      <w:ins w:id="18" w:author="huawei-r1" w:date="2022-06-14T15:02:00Z">
        <w:r>
          <w:rPr/>
          <w:t xml:space="preserve">The current </w:t>
        </w:r>
      </w:ins>
      <w:ins w:id="19" w:author="huawei-r1" w:date="2022-06-14T15:04:00Z">
        <w:r>
          <w:rPr/>
          <w:t xml:space="preserve">ETSI NFV specifications as refeneced in clause 2 of TS 28.538 [x] are NFV-IFA 013 V3.4.1 and NFV-IFA 011 V3.3.1, which do not support </w:t>
        </w:r>
      </w:ins>
      <w:ins w:id="20" w:author="huawei-r1" w:date="2022-06-14T15:06:00Z">
        <w:r>
          <w:rPr/>
          <w:t>deployment of a VNF on containers. In order to support containers, release 4 specifications as defined by ETSI NFV should be used.</w:t>
        </w:r>
      </w:ins>
    </w:p>
    <w:p>
      <w:pPr>
        <w:pStyle w:val="Normal"/>
        <w:rPr>
          <w:b/>
          <w:b/>
          <w:bCs/>
          <w:ins w:id="23" w:author="huawei-r1" w:date="2022-06-14T15:07:00Z"/>
        </w:rPr>
      </w:pPr>
      <w:ins w:id="22" w:author="huawei-r1" w:date="2022-06-14T15:07:00Z">
        <w:r>
          <w:rPr>
            <w:b/>
            <w:bCs/>
          </w:rPr>
        </w:r>
      </w:ins>
    </w:p>
    <w:p>
      <w:pPr>
        <w:pStyle w:val="Normal"/>
        <w:rPr>
          <w:lang w:eastAsia="zh-CN"/>
          <w:ins w:id="32" w:author="huawei-r1" w:date="2022-06-14T15:09:00Z"/>
        </w:rPr>
      </w:pPr>
      <w:ins w:id="24" w:author="huawei-r1" w:date="2022-06-13T10:52:00Z">
        <w:r>
          <w:rPr>
            <w:b/>
            <w:bCs/>
          </w:rPr>
          <w:t>REQ-</w:t>
        </w:r>
      </w:ins>
      <w:ins w:id="25" w:author="huawei-r1" w:date="2022-06-14T15:08:00Z">
        <w:r>
          <w:rPr>
            <w:b/>
            <w:bCs/>
          </w:rPr>
          <w:t>deployApp-on-containers</w:t>
        </w:r>
      </w:ins>
      <w:ins w:id="26" w:author="huawei-r1" w:date="2022-06-13T10:52:00Z">
        <w:r>
          <w:rPr>
            <w:b/>
            <w:bCs/>
          </w:rPr>
          <w:t xml:space="preserve">-1: </w:t>
        </w:r>
      </w:ins>
      <w:ins w:id="27" w:author="huawei-r1" w:date="2022-06-13T10:52:00Z">
        <w:r>
          <w:rPr>
            <w:lang w:eastAsia="zh-CN"/>
          </w:rPr>
          <w:t>ECSP management system shall have a capability</w:t>
        </w:r>
      </w:ins>
      <w:ins w:id="28" w:author="huawei-r1" w:date="2022-06-13T10:55:00Z">
        <w:r>
          <w:rPr>
            <w:lang w:eastAsia="zh-CN"/>
          </w:rPr>
          <w:t xml:space="preserve"> allowing</w:t>
        </w:r>
      </w:ins>
      <w:ins w:id="29" w:author="huawei-r1" w:date="2022-06-13T10:53:00Z">
        <w:r>
          <w:rPr>
            <w:lang w:eastAsia="zh-CN"/>
          </w:rPr>
          <w:t xml:space="preserve"> ASP</w:t>
        </w:r>
      </w:ins>
      <w:ins w:id="30" w:author="huawei-r1" w:date="2022-06-13T10:55:00Z">
        <w:r>
          <w:rPr>
            <w:lang w:eastAsia="zh-CN"/>
          </w:rPr>
          <w:t xml:space="preserve"> to request </w:t>
        </w:r>
      </w:ins>
      <w:ins w:id="31" w:author="huawei-r1" w:date="2022-06-14T15:09:00Z">
        <w:r>
          <w:rPr>
            <w:lang w:eastAsia="zh-CN"/>
          </w:rPr>
          <w:t>the deployment of EAS on containers.</w:t>
        </w:r>
      </w:ins>
    </w:p>
    <w:p>
      <w:pPr>
        <w:pStyle w:val="Normal"/>
        <w:rPr>
          <w:ins w:id="37" w:author="huawei-r1" w:date="2022-06-13T10:56:00Z"/>
        </w:rPr>
      </w:pPr>
      <w:ins w:id="33" w:author="huawei-r1" w:date="2022-06-14T15:09:00Z">
        <w:r>
          <w:rPr>
            <w:b/>
            <w:bCs/>
          </w:rPr>
          <w:t>REQ-deployApp-on-containers-</w:t>
        </w:r>
      </w:ins>
      <w:ins w:id="34" w:author="huawei-r1" w:date="2022-06-14T15:17:00Z">
        <w:r>
          <w:rPr>
            <w:b/>
            <w:bCs/>
          </w:rPr>
          <w:t>2</w:t>
        </w:r>
      </w:ins>
      <w:ins w:id="35" w:author="huawei-r1" w:date="2022-06-14T15:10:00Z">
        <w:r>
          <w:rPr>
            <w:b/>
            <w:bCs/>
          </w:rPr>
          <w:t xml:space="preserve">: </w:t>
        </w:r>
      </w:ins>
      <w:ins w:id="36" w:author="huawei-r1" w:date="2022-06-14T15:10:00Z">
        <w:r>
          <w:rPr>
            <w:lang w:eastAsia="zh-CN"/>
          </w:rPr>
          <w:t>ECSP management system shall have a capability to interact with ETSI NFV for container resource management.</w:t>
        </w:r>
      </w:ins>
    </w:p>
    <w:p>
      <w:pPr>
        <w:pStyle w:val="Normal"/>
        <w:rPr>
          <w:rFonts w:ascii="Arial" w:hAnsi="Arial" w:eastAsia="Times New Roman" w:cs="Arial"/>
          <w:iCs/>
          <w:color w:val="404040"/>
          <w:sz w:val="28"/>
          <w:ins w:id="39" w:author="huawei-r1" w:date="2022-06-14T15:12:00Z"/>
        </w:rPr>
      </w:pPr>
      <w:ins w:id="38" w:author="huawei-r1" w:date="2022-06-14T15:12:00Z">
        <w:r>
          <w:rPr>
            <w:rFonts w:eastAsia="Times New Roman" w:cs="Arial" w:ascii="Arial" w:hAnsi="Arial"/>
            <w:iCs/>
            <w:color w:val="404040"/>
            <w:sz w:val="28"/>
          </w:rPr>
          <w:t>6.X.2</w:t>
          <w:tab/>
          <w:t>Potential solutions</w:t>
        </w:r>
      </w:ins>
    </w:p>
    <w:p>
      <w:pPr>
        <w:pStyle w:val="Normal"/>
        <w:rPr>
          <w:lang w:eastAsia="zh-CN"/>
          <w:ins w:id="45" w:author="huawei-r1" w:date="2022-06-13T10:33:00Z"/>
        </w:rPr>
      </w:pPr>
      <w:ins w:id="40" w:author="huawei-r1" w:date="2022-06-14T15:12:00Z">
        <w:del w:id="41" w:author="huawei-rev1" w:date="2022-06-28T16:43:00Z">
          <w:r>
            <w:rPr/>
            <w:delText>Introducing release 4 ETSI NFV specifications (e.g. IFA013 v4.</w:delText>
          </w:r>
        </w:del>
      </w:ins>
      <w:ins w:id="42" w:author="huawei-r1" w:date="2022-06-14T15:14:00Z">
        <w:del w:id="43" w:author="huawei-rev1" w:date="2022-06-28T16:43:00Z">
          <w:r>
            <w:rPr/>
            <w:delText>3.1 and IFA011 v4.3.1) into TS 28.538 [2].</w:delText>
          </w:r>
        </w:del>
      </w:ins>
      <w:ins w:id="44" w:author="huawei-rev1" w:date="2022-06-28T16:43:00Z">
        <w:r>
          <w:rPr/>
          <w:t>TBD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ind w:left="0" w:hanging="0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ma.com/futurenetworks/wp-content/uploads/2021/06/OPG-Telco-Edge-Requirements-202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3:00Z</dcterms:created>
  <dc:creator>Hassan Alkanani</dc:creator>
  <dc:description/>
  <cp:keywords>CTPClassification=CTP_NT</cp:keywords>
  <dc:language>en-US</dc:language>
  <cp:lastModifiedBy>huawei-rev1</cp:lastModifiedBy>
  <dcterms:modified xsi:type="dcterms:W3CDTF">2022-06-28T08:43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w27HtUS2zacLnh56oo3vH86fHWMk38rtyegTlLTJ0By+NQLzOfcDFb8S3DZhButGuSmSKYPf
ovfFS+pRYbKu08jXTkpMyT1KA98tjXJeSA53urqQPFGlH8SqeZ78/uEqQeSjzV2G9XcBpSsc
boMxgSR9IwwPGtM6HnFoYQXcCGtHwixINiRBZhugJGGbVPomsfRVtS75ezntwZLpd2PzFUpw
544KHJuRGv1GaazoNE</vt:lpwstr>
  </property>
  <property fmtid="{D5CDD505-2E9C-101B-9397-08002B2CF9AE}" pid="10" name="_2015_ms_pID_7253431">
    <vt:lpwstr>Upf3Gpplpx2rmGFvA+UWP297IjK/ZrjViltQN39th2TbnZGkSHMKvY
rjg5g4ilD8eSOXL+ub5jigHIQPKrlKaHuhvqgf+V1uKQ2Zb7yRkKT71KsHBYkWYmjo/9MOYt
QHdUtvnKuIOUW8KoVk3QsFYW9TsaWzsscVNT3LSYE0kdoqAbya1Vqq/YtqN/TZqMwnmuFbP3
G9di9zMC1xr5SDew7M+l51PorF5yZesDZiJz</vt:lpwstr>
  </property>
  <property fmtid="{D5CDD505-2E9C-101B-9397-08002B2CF9AE}" pid="11" name="_2015_ms_pID_7253432">
    <vt:lpwstr>m+Sv75wiZCh/OpS1dCXgwBQ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56292606</vt:lpwstr>
  </property>
</Properties>
</file>