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rPr>
      </w:pPr>
      <w:r>
        <w:rPr>
          <w:b/>
          <w:sz w:val="24"/>
        </w:rPr>
        <w:t>3GPP TSG-SA5 Meeting #144-e</w:t>
      </w:r>
      <w:r>
        <w:rPr>
          <w:b/>
          <w:i/>
          <w:sz w:val="24"/>
        </w:rPr>
        <w:t xml:space="preserve"> </w:t>
      </w:r>
      <w:r>
        <w:rPr>
          <w:b/>
          <w:i/>
          <w:sz w:val="28"/>
        </w:rPr>
        <w:tab/>
      </w:r>
      <w:r>
        <w:rPr>
          <w:b/>
          <w:i/>
          <w:sz w:val="28"/>
        </w:rPr>
        <w:t>S5-22</w:t>
      </w:r>
      <w:r>
        <w:rPr>
          <w:b/>
          <w:i/>
          <w:sz w:val="28"/>
        </w:rPr>
        <w:t>4084</w:t>
      </w:r>
    </w:p>
    <w:p>
      <w:pPr>
        <w:pStyle w:val="CRCoverPage"/>
        <w:numPr>
          <w:ilvl w:val="0"/>
          <w:numId w:val="0"/>
        </w:numPr>
        <w:outlineLvl w:val="0"/>
        <w:rPr>
          <w:b/>
          <w:b/>
          <w:bCs/>
          <w:sz w:val="24"/>
        </w:rPr>
      </w:pPr>
      <w:r>
        <w:rPr>
          <w:b/>
          <w:bCs/>
          <w:sz w:val="24"/>
        </w:rPr>
        <w:t xml:space="preserve">e-meeting, 27 </w:t>
      </w:r>
      <w:r>
        <w:rPr>
          <w:b/>
          <w:bCs/>
          <w:sz w:val="24"/>
          <w:lang w:eastAsia="zh-CN"/>
        </w:rPr>
        <w:t>June</w:t>
      </w:r>
      <w:r>
        <w:rPr>
          <w:b/>
          <w:bCs/>
          <w:sz w:val="24"/>
        </w:rPr>
        <w:t xml:space="preserve"> - 1 </w:t>
      </w:r>
      <w:r>
        <w:rPr>
          <w:b/>
          <w:bCs/>
          <w:sz w:val="24"/>
          <w:lang w:eastAsia="zh-CN"/>
        </w:rPr>
        <w:t>July</w:t>
      </w:r>
      <w:r>
        <w:rPr>
          <w:b/>
          <w:bCs/>
          <w:sz w:val="24"/>
        </w:rPr>
        <w:t xml:space="preserve">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eastAsia="Arial" w:cs="Arial" w:ascii="Arial" w:hAnsi="Arial"/>
          <w:b/>
          <w:sz w:val="24"/>
          <w:lang w:val="en-US" w:eastAsia="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41 Add concepts and backgroun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8.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Reference"/>
        <w:jc w:val="both"/>
        <w:rPr/>
      </w:pPr>
      <w:r>
        <w:rPr/>
        <w:t xml:space="preserve">[1] </w:t>
      </w:r>
      <w:r>
        <w:rPr>
          <w:rFonts w:cs="Arial" w:ascii="Arial" w:hAnsi="Arial"/>
          <w:color w:val="000000"/>
        </w:rPr>
        <w:tab/>
      </w:r>
      <w:r>
        <w:rPr>
          <w:lang w:eastAsia="zh-CN"/>
        </w:rPr>
        <w:tab/>
      </w:r>
      <w:r>
        <w:rPr/>
        <w:t xml:space="preserve">3GPP draft TR 28.841: " Study on </w:t>
      </w:r>
      <w:r>
        <w:rPr>
          <w:lang w:eastAsia="zh-CN"/>
        </w:rPr>
        <w:t>M</w:t>
      </w:r>
      <w:r>
        <w:rPr/>
        <w:t xml:space="preserve">anagement </w:t>
      </w:r>
      <w:r>
        <w:rPr>
          <w:lang w:eastAsia="zh-CN"/>
        </w:rPr>
        <w:t>A</w:t>
      </w:r>
      <w:r>
        <w:rPr/>
        <w:t xml:space="preserve">spects of IoT NTN </w:t>
      </w:r>
      <w:r>
        <w:rPr>
          <w:lang w:eastAsia="zh-CN"/>
        </w:rPr>
        <w:t>E</w:t>
      </w:r>
      <w:r>
        <w:rPr/>
        <w:t>nhancements v0.0.0".</w:t>
      </w:r>
    </w:p>
    <w:p>
      <w:pPr>
        <w:pStyle w:val="Normal"/>
        <w:rPr>
          <w:rFonts w:ascii="Arial" w:hAnsi="Arial" w:cs="Arial"/>
          <w:color w:val="000000"/>
          <w:lang w:eastAsia="zh-CN"/>
        </w:rPr>
      </w:pPr>
      <w:r>
        <w:rPr>
          <w:rFonts w:cs="Arial" w:ascii="Arial" w:hAnsi="Arial"/>
          <w:color w:val="000000"/>
          <w:lang w:eastAsia="zh-CN"/>
        </w:rPr>
      </w:r>
    </w:p>
    <w:p>
      <w:pPr>
        <w:pStyle w:val="Heading1"/>
        <w:ind w:left="1134" w:hanging="1134"/>
        <w:rPr/>
      </w:pPr>
      <w:r>
        <w:rPr/>
        <w:t>3</w:t>
        <w:tab/>
        <w:t>Rationale</w:t>
      </w:r>
    </w:p>
    <w:p>
      <w:pPr>
        <w:pStyle w:val="Normal"/>
        <w:ind w:left="1170" w:hanging="1170"/>
        <w:rPr>
          <w:rFonts w:ascii="Arial" w:hAnsi="Arial" w:cs="Arial"/>
          <w:color w:val="000000"/>
        </w:rPr>
      </w:pPr>
      <w:r>
        <w:rPr/>
        <w:t>This pCR is to add concepts and background for TR 28.841[1].</w:t>
      </w:r>
    </w:p>
    <w:p>
      <w:pPr>
        <w:pStyle w:val="Heading1"/>
        <w:ind w:left="1134" w:hanging="1134"/>
        <w:rPr/>
      </w:pPr>
      <w:r>
        <w:rPr/>
        <w:t>4</w:t>
        <w:tab/>
        <w:t>Detailed proposal</w:t>
      </w:r>
    </w:p>
    <w:p>
      <w:pPr>
        <w:pStyle w:val="Normal"/>
        <w:rPr>
          <w:lang w:eastAsia="zh-CN"/>
        </w:rPr>
      </w:pPr>
      <w:r>
        <w:rPr>
          <w:lang w:eastAsia="zh-CN"/>
        </w:rPr>
        <w:t>It proposes to make the following changes to the draft TR 28.841[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4</w:t>
        <w:tab/>
        <w:t>Concepts and background</w:t>
      </w:r>
    </w:p>
    <w:p>
      <w:pPr>
        <w:pStyle w:val="Heading2"/>
        <w:rPr>
          <w:ins w:id="1" w:author="孙 明锐" w:date="2022-06-16T17:00:00Z"/>
        </w:rPr>
      </w:pPr>
      <w:ins w:id="0" w:author="孙 明锐" w:date="2022-06-16T17:00:00Z">
        <w:r>
          <w:rPr/>
          <w:t>4.1</w:t>
          <w:tab/>
          <w:t>Reference management architecture for integrated satellite components</w:t>
        </w:r>
      </w:ins>
    </w:p>
    <w:p>
      <w:pPr>
        <w:pStyle w:val="Normal"/>
        <w:rPr>
          <w:lang w:eastAsia="zh-CN"/>
          <w:ins w:id="3" w:author="孙 明锐" w:date="2022-06-16T17:00:00Z"/>
        </w:rPr>
      </w:pPr>
      <w:ins w:id="2" w:author="孙 明锐" w:date="2022-06-16T17:00:00Z">
        <w:r>
          <w:rPr>
            <w:lang w:eastAsia="zh-CN"/>
          </w:rPr>
        </w:r>
      </w:ins>
    </w:p>
    <w:p>
      <w:pPr>
        <w:pStyle w:val="Heading3"/>
        <w:rPr>
          <w:ins w:id="7" w:author="孙 明锐" w:date="2022-06-16T17:00:00Z"/>
        </w:rPr>
      </w:pPr>
      <w:ins w:id="4" w:author="孙 明锐" w:date="2022-06-16T17:00:00Z">
        <w:bookmarkStart w:id="0" w:name="_Hlk106291203"/>
        <w:bookmarkEnd w:id="0"/>
        <w:r>
          <w:rPr/>
          <w:t>4.1.1</w:t>
          <w:tab/>
          <w:t>Management architecture</w:t>
        </w:r>
      </w:ins>
      <w:ins w:id="5" w:author="孙 明锐" w:date="2022-06-16T17:22:00Z">
        <w:r>
          <w:rPr/>
          <w:t xml:space="preserve"> #1</w:t>
        </w:r>
      </w:ins>
      <w:ins w:id="6" w:author="孙 明锐" w:date="2022-06-16T17:00:00Z">
        <w:r>
          <w:rPr/>
          <w:t xml:space="preserve"> for integrated satellite IoT-RAT</w:t>
        </w:r>
      </w:ins>
    </w:p>
    <w:p>
      <w:pPr>
        <w:pStyle w:val="Normal"/>
        <w:rPr>
          <w:lang w:eastAsia="zh-CN"/>
          <w:ins w:id="20" w:author="孙 明锐" w:date="2022-06-16T17:00:00Z"/>
        </w:rPr>
      </w:pPr>
      <w:ins w:id="8" w:author="孙 明锐" w:date="2022-06-16T17:00:00Z">
        <w:r>
          <w:rPr/>
          <w:t>The reference architecture</w:t>
        </w:r>
      </w:ins>
      <w:r>
        <w:rPr/>
        <w:t xml:space="preserve"> </w:t>
      </w:r>
      <w:r>
        <w:rPr>
          <w:color w:val="5B9BD5"/>
          <w:u w:val="single"/>
        </w:rPr>
        <w:t>(according to TS 36.300 and TS 38.300)</w:t>
      </w:r>
      <w:ins w:id="9" w:author="孙 明锐" w:date="2022-06-30T14:16:00Z">
        <w:r>
          <w:rPr>
            <w:u w:val="single"/>
          </w:rPr>
          <w:t xml:space="preserve"> </w:t>
        </w:r>
      </w:ins>
      <w:ins w:id="10" w:author="孙 明锐" w:date="2022-06-16T17:00:00Z">
        <w:r>
          <w:rPr/>
          <w:t>depicted in figure 4.</w:t>
        </w:r>
      </w:ins>
      <w:ins w:id="11" w:author="孙 明锐" w:date="2022-06-17T09:40:00Z">
        <w:r>
          <w:rPr/>
          <w:t>1.1</w:t>
        </w:r>
      </w:ins>
      <w:ins w:id="12" w:author="孙 明锐" w:date="2022-06-16T17:00:00Z">
        <w:r>
          <w:rPr/>
          <w:t xml:space="preserve"> </w:t>
        </w:r>
      </w:ins>
      <w:ins w:id="13" w:author="孙 明锐" w:date="2022-06-17T09:40:00Z">
        <w:r>
          <w:rPr/>
          <w:t xml:space="preserve">below </w:t>
        </w:r>
      </w:ins>
      <w:ins w:id="14" w:author="孙 明锐" w:date="2022-06-16T17:00:00Z">
        <w:r>
          <w:rPr/>
          <w:t xml:space="preserve">considers the case of a 3GPP RAN integrating a satellite </w:t>
        </w:r>
      </w:ins>
      <w:ins w:id="15" w:author="孙 明锐" w:date="2022-06-16T17:02:00Z">
        <w:r>
          <w:rPr/>
          <w:t>IoT</w:t>
        </w:r>
      </w:ins>
      <w:ins w:id="16" w:author="孙 明锐" w:date="2022-06-16T17:00:00Z">
        <w:r>
          <w:rPr/>
          <w:t xml:space="preserve">-RAT, possibly together with a Terrestrial RAT. </w:t>
        </w:r>
      </w:ins>
      <w:ins w:id="17" w:author="孙 明锐" w:date="2022-06-16T17:00:00Z">
        <w:r>
          <w:rPr>
            <w:lang w:eastAsia="zh-CN"/>
          </w:rPr>
          <w:t>The NOP operates the 5G network interfacing through API's with Communication Service Customers or Verticals on the one hand and delivering services to UEs on the other hand. The 3GPP Management system manages the 3GPP RAN</w:t>
        </w:r>
      </w:ins>
      <w:ins w:id="18" w:author="孙 明锐" w:date="2022-06-16T17:20:00Z">
        <w:r>
          <w:rPr>
            <w:lang w:eastAsia="zh-CN"/>
          </w:rPr>
          <w:t xml:space="preserve"> aspect</w:t>
        </w:r>
      </w:ins>
      <w:ins w:id="19" w:author="孙 明锐" w:date="2022-06-16T17:00:00Z">
        <w:r>
          <w:rPr>
            <w:lang w:eastAsia="zh-CN"/>
          </w:rPr>
          <w:t>.</w:t>
        </w:r>
      </w:ins>
    </w:p>
    <w:p>
      <w:pPr>
        <w:pStyle w:val="Normal"/>
        <w:spacing w:lineRule="auto" w:line="256" w:before="0" w:after="160"/>
        <w:rPr>
          <w:ins w:id="22" w:author="孙 明锐" w:date="2022-06-16T17:02:00Z"/>
        </w:rPr>
      </w:pPr>
      <w:ins w:id="21" w:author="孙 明锐" w:date="2022-06-16T17:02:00Z">
        <w:bookmarkStart w:id="1" w:name="_Hlk106291203"/>
        <w:bookmarkEnd w:id="1"/>
        <w:r>
          <w:rPr/>
          <w:object w:dxaOrig="10440"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3pt;height:232.2pt" filled="f" o:ole="">
              <v:imagedata r:id="rId3" o:title=""/>
            </v:shape>
            <o:OLEObject Type="Embed" ProgID="" ShapeID="ole_rId2" DrawAspect="Content" ObjectID="_1110272191" r:id="rId2"/>
          </w:object>
        </w:r>
      </w:ins>
    </w:p>
    <w:p>
      <w:pPr>
        <w:pStyle w:val="TF"/>
        <w:rPr>
          <w:ins w:id="26" w:author="孙 明锐" w:date="2022-06-16T17:02:00Z"/>
        </w:rPr>
      </w:pPr>
      <w:ins w:id="23" w:author="孙 明锐" w:date="2022-06-16T17:02:00Z">
        <w:r>
          <w:rPr/>
          <w:t>Figure 4.1.1: Reference architecture</w:t>
        </w:r>
      </w:ins>
      <w:ins w:id="24" w:author="孙 明锐" w:date="2022-06-17T10:43:00Z">
        <w:r>
          <w:rPr/>
          <w:t xml:space="preserve"> #1</w:t>
        </w:r>
      </w:ins>
      <w:ins w:id="25" w:author="孙 明锐" w:date="2022-06-16T17:02:00Z">
        <w:r>
          <w:rPr/>
          <w:t xml:space="preserve"> for the management of a satellite IoT-RAT</w:t>
        </w:r>
      </w:ins>
    </w:p>
    <w:p>
      <w:pPr>
        <w:pStyle w:val="Heading3"/>
        <w:rPr>
          <w:ins w:id="30" w:author="孙 明锐" w:date="2022-06-16T17:03:00Z"/>
        </w:rPr>
      </w:pPr>
      <w:ins w:id="27" w:author="孙 明锐" w:date="2022-06-16T17:02:00Z">
        <w:r>
          <w:rPr/>
          <w:t>4.1.2</w:t>
          <w:tab/>
          <w:t>Management architecture</w:t>
        </w:r>
      </w:ins>
      <w:ins w:id="28" w:author="孙 明锐" w:date="2022-06-16T17:22:00Z">
        <w:r>
          <w:rPr/>
          <w:t xml:space="preserve"> #2</w:t>
        </w:r>
      </w:ins>
      <w:ins w:id="29" w:author="孙 明锐" w:date="2022-06-16T17:03:00Z">
        <w:r>
          <w:rPr/>
          <w:t xml:space="preserve"> for integrated satellite IoT-RAT</w:t>
        </w:r>
      </w:ins>
    </w:p>
    <w:p>
      <w:pPr>
        <w:pStyle w:val="Normal"/>
        <w:rPr>
          <w:lang w:eastAsia="zh-CN"/>
          <w:ins w:id="42" w:author="孙 明锐" w:date="2022-06-17T10:41:00Z"/>
        </w:rPr>
      </w:pPr>
      <w:ins w:id="31" w:author="孙 明锐" w:date="2022-06-16T17:03:00Z">
        <w:r>
          <w:rPr/>
          <w:t>The reference architecture</w:t>
        </w:r>
      </w:ins>
      <w:r>
        <w:rPr/>
        <w:t xml:space="preserve"> </w:t>
      </w:r>
      <w:r>
        <w:rPr>
          <w:color w:val="5B9BD5"/>
          <w:u w:val="single"/>
        </w:rPr>
        <w:t>(according to TS 36.300 and TS 38.300)</w:t>
      </w:r>
      <w:ins w:id="32" w:author="孙 明锐" w:date="2022-06-16T17:03:00Z">
        <w:r>
          <w:rPr/>
          <w:t xml:space="preserve"> depicted in figure 4.</w:t>
        </w:r>
      </w:ins>
      <w:ins w:id="33" w:author="孙 明锐" w:date="2022-06-17T09:40:00Z">
        <w:r>
          <w:rPr/>
          <w:t>1.2</w:t>
        </w:r>
      </w:ins>
      <w:ins w:id="34" w:author="孙 明锐" w:date="2022-06-16T17:03:00Z">
        <w:r>
          <w:rPr/>
          <w:t xml:space="preserve"> considers </w:t>
        </w:r>
      </w:ins>
      <w:ins w:id="35" w:author="孙 明锐" w:date="2022-06-16T17:18:00Z">
        <w:r>
          <w:rPr/>
          <w:t>another</w:t>
        </w:r>
      </w:ins>
      <w:ins w:id="36" w:author="孙 明锐" w:date="2022-06-16T17:03:00Z">
        <w:r>
          <w:rPr/>
          <w:t xml:space="preserve"> case of a 3GPP RAN integrating a satellite IoT-RAT, possibly together with a Terrestrial RAT</w:t>
        </w:r>
      </w:ins>
      <w:ins w:id="37" w:author="孙 明锐" w:date="2022-06-16T17:19:00Z">
        <w:r>
          <w:rPr/>
          <w:t xml:space="preserve"> and a satellite NR-RAT</w:t>
        </w:r>
      </w:ins>
      <w:ins w:id="38" w:author="孙 明锐" w:date="2022-06-16T17:03:00Z">
        <w:r>
          <w:rPr/>
          <w:t xml:space="preserve">. </w:t>
        </w:r>
      </w:ins>
      <w:ins w:id="39" w:author="孙 明锐" w:date="2022-06-16T17:03:00Z">
        <w:r>
          <w:rPr>
            <w:lang w:eastAsia="zh-CN"/>
          </w:rPr>
          <w:t>The NOP operates the 5G network interfacing through API's with Communication Service Customers or Verticals on the one hand and delivering services to UEs on the other hand. The 3GPP Management system manages the 3GPP RAN</w:t>
        </w:r>
      </w:ins>
      <w:ins w:id="40" w:author="孙 明锐" w:date="2022-06-16T17:20:00Z">
        <w:r>
          <w:rPr>
            <w:lang w:eastAsia="zh-CN"/>
          </w:rPr>
          <w:t xml:space="preserve"> aspect</w:t>
        </w:r>
      </w:ins>
      <w:ins w:id="41" w:author="孙 明锐" w:date="2022-06-16T17:03:00Z">
        <w:r>
          <w:rPr>
            <w:lang w:eastAsia="zh-CN"/>
          </w:rPr>
          <w:t>.</w:t>
        </w:r>
      </w:ins>
    </w:p>
    <w:p>
      <w:pPr>
        <w:pStyle w:val="Normal"/>
        <w:rPr>
          <w:ins w:id="44" w:author="孙 明锐" w:date="2022-06-17T10:41:00Z"/>
        </w:rPr>
      </w:pPr>
      <w:ins w:id="43" w:author="孙 明锐" w:date="2022-06-17T10:41:00Z">
        <w:r>
          <w:rPr/>
          <w:object w:dxaOrig="10459" w:dyaOrig="7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55pt;height:273.45pt" filled="f" o:ole="">
              <v:imagedata r:id="rId5" o:title=""/>
            </v:shape>
            <o:OLEObject Type="Embed" ProgID="" ShapeID="ole_rId4" DrawAspect="Content" ObjectID="_1450175088" r:id="rId4"/>
          </w:object>
        </w:r>
      </w:ins>
    </w:p>
    <w:p>
      <w:pPr>
        <w:pStyle w:val="Normal"/>
        <w:jc w:val="center"/>
        <w:rPr>
          <w:rFonts w:ascii="Arial" w:hAnsi="Arial" w:cs="Arial"/>
          <w:b/>
          <w:b/>
        </w:rPr>
      </w:pPr>
      <w:ins w:id="45" w:author="孙 明锐" w:date="2022-06-17T10:41:00Z">
        <w:r>
          <w:rPr>
            <w:rFonts w:cs="Arial" w:ascii="Arial" w:hAnsi="Arial"/>
            <w:b/>
          </w:rPr>
          <w:t>Figure 4.1.2: Reference architecture</w:t>
        </w:r>
      </w:ins>
      <w:ins w:id="46" w:author="孙 明锐" w:date="2022-06-17T10:43:00Z">
        <w:r>
          <w:rPr>
            <w:rFonts w:cs="Arial" w:ascii="Arial" w:hAnsi="Arial"/>
            <w:b/>
          </w:rPr>
          <w:t xml:space="preserve"> #2 for the management of a satellite IoT-RA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3">
    <w:name w:val="标题 3 字符"/>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1">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2">
    <w:name w:val="列表项目符号 2"/>
    <w:basedOn w:val="Style8"/>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6">
    <w:name w:val="列表段落"/>
    <w:basedOn w:val="Normal"/>
    <w:qFormat/>
    <w:pPr>
      <w:ind w:firstLine="420"/>
    </w:pPr>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28:00Z</dcterms:created>
  <dc:creator>Hassan Alkanani</dc:creator>
  <dc:description/>
  <cp:keywords>CTPClassification=CTP_NT</cp:keywords>
  <dc:language>en-US</dc:language>
  <cp:lastModifiedBy>孙 明锐</cp:lastModifiedBy>
  <dcterms:modified xsi:type="dcterms:W3CDTF">2022-06-30T06:19: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