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404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7th June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st July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4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InputToDraftCR 28.538 EAS Profile.do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R&amp;D Institute India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4-2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ASProfile definition is miss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soe EASProfile defini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2.2, 6.3.1, 6.3.x(new), 6.3.c(new), 6.4.1,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Inheritance</w:t>
      </w:r>
    </w:p>
    <w:p>
      <w:pPr>
        <w:pStyle w:val="TH"/>
        <w:rPr>
          <w:ins w:id="1" w:author="DeepanshuGautam#143e" w:date="2022-06-03T17:29:00Z"/>
        </w:rPr>
      </w:pPr>
      <w:r>
        <w:rPr>
          <w:rFonts w:eastAsia="Arial"/>
        </w:rPr>
        <w:t xml:space="preserve"> </w:t>
      </w:r>
      <w:ins w:id="0" w:author="DeepanshuGautam#143e" w:date="2022-06-03T17:29:00Z">
        <w:r>
          <w:rPr/>
          <w:object w:dxaOrig="3744" w:dyaOrig="339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187.25pt;height:169.85pt" filled="f" o:ole="">
              <v:imagedata r:id="rId7" o:title=""/>
            </v:shape>
            <o:OLEObject Type="Embed" ProgID="" ShapeID="ole_rId6" DrawAspect="Content" ObjectID="_550770771" r:id="rId6"/>
          </w:object>
        </w:r>
      </w:ins>
    </w:p>
    <w:p>
      <w:pPr>
        <w:pStyle w:val="TF"/>
        <w:rPr/>
      </w:pPr>
      <w:ins w:id="2" w:author="DeepanshuGautam#143e" w:date="2022-06-03T17:29:00Z">
        <w:r>
          <w:rPr/>
          <w:t>Figure 6.2.2-2: EASProfile Inheritanc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</w:r>
      <w:r>
        <w:rPr>
          <w:lang w:eastAsia="zh-CN"/>
        </w:rPr>
        <w:t>EASFunction</w:t>
      </w:r>
    </w:p>
    <w:p>
      <w:pPr>
        <w:pStyle w:val="Heading4"/>
        <w:ind w:left="1418" w:hanging="1418"/>
        <w:rPr/>
      </w:pPr>
      <w:r>
        <w:rPr/>
        <w:t>6.3.1.1</w:t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Heading4"/>
        <w:ind w:left="1418" w:hanging="1418"/>
        <w:rPr/>
      </w:pPr>
      <w:r>
        <w:rPr/>
        <w:t>6.3.1.2</w:t>
        <w:tab/>
        <w:t>Attributes</w:t>
      </w:r>
    </w:p>
    <w:p>
      <w:pPr>
        <w:pStyle w:val="Normal"/>
        <w:rPr/>
      </w:pPr>
      <w:r>
        <w:rPr/>
        <w:t>The E</w:t>
      </w:r>
      <w:r>
        <w:rPr>
          <w:lang w:eastAsia="zh-CN"/>
        </w:rPr>
        <w:t>A</w:t>
      </w:r>
      <w:r>
        <w:rPr/>
        <w:t>SFunction IOC includes attributes inherited from ManagedFunction IOC (defined in TS 28.622 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" w:author="DeepanshuGautam#144e" w:date="2022-06-29T12:24:00Z">
              <w:r>
                <w:rPr>
                  <w:rFonts w:cs="Courier New" w:ascii="Courier New" w:hAnsi="Courier New"/>
                  <w:lang w:eastAsia="zh-CN"/>
                </w:rPr>
                <w:t>eASProfile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" w:author="DeepanshuGautam#144e" w:date="2022-06-29T12:24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" w:author="DeepanshuGautam#144e" w:date="2022-06-29T12:24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" w:author="DeepanshuGautam#144e" w:date="2022-06-29T12:24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" w:author="DeepanshuGautam#144e" w:date="2022-06-29T12:24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" w:author="DeepanshuGautam#144e" w:date="2022-06-29T12:24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he common notifications defined in clause 5.5 of TS 28.541 [3] are valid for this IOC, without exceptions or addition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12" w:author="DeepanshuGautam#143e" w:date="2022-06-03T17:22:00Z"/>
        </w:rPr>
      </w:pPr>
      <w:ins w:id="9" w:author="DeepanshuGautam#143e" w:date="2022-06-03T17:22:00Z">
        <w:r>
          <w:rPr>
            <w:lang w:eastAsia="zh-CN"/>
          </w:rPr>
          <w:t>6.3.x</w:t>
        </w:r>
      </w:ins>
      <w:ins w:id="10" w:author="DeepanshuGautam#143e" w:date="2022-06-03T17:22:00Z">
        <w:r>
          <w:rPr/>
          <w:tab/>
        </w:r>
      </w:ins>
      <w:ins w:id="11" w:author="DeepanshuGautam#143e" w:date="2022-06-03T17:22:00Z">
        <w:r>
          <w:rPr>
            <w:lang w:eastAsia="zh-CN"/>
          </w:rPr>
          <w:t>EASProfile</w:t>
        </w:r>
      </w:ins>
    </w:p>
    <w:p>
      <w:pPr>
        <w:pStyle w:val="Heading4"/>
        <w:ind w:left="1418" w:hanging="1418"/>
        <w:rPr>
          <w:ins w:id="14" w:author="DeepanshuGautam#143e" w:date="2022-06-03T17:22:00Z"/>
        </w:rPr>
      </w:pPr>
      <w:ins w:id="13" w:author="DeepanshuGautam#143e" w:date="2022-06-03T17:22:00Z">
        <w:r>
          <w:rPr/>
          <w:t>6.3.x.1</w:t>
          <w:tab/>
          <w:t>Definition</w:t>
        </w:r>
      </w:ins>
    </w:p>
    <w:p>
      <w:pPr>
        <w:pStyle w:val="Normal"/>
        <w:rPr>
          <w:ins w:id="16" w:author="DeepanshuGautam#143e" w:date="2022-06-03T17:22:00Z"/>
        </w:rPr>
      </w:pPr>
      <w:ins w:id="15" w:author="DeepanshuGautam#143e" w:date="2022-06-03T17:22:00Z">
        <w:r>
          <w:rPr/>
          <w:t>This IOC represent an EASProfile, see 3GPP TS 23.558.</w:t>
        </w:r>
      </w:ins>
    </w:p>
    <w:p>
      <w:pPr>
        <w:pStyle w:val="Heading4"/>
        <w:ind w:left="1418" w:hanging="1418"/>
        <w:rPr/>
      </w:pPr>
      <w:ins w:id="17" w:author="DeepanshuGautam#143e" w:date="2022-06-03T17:22:00Z">
        <w:r>
          <w:rPr/>
          <w:t>6.3.x.2</w:t>
          <w:tab/>
          <w:t>Attributes</w:t>
        </w:r>
      </w:ins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47"/>
        <w:gridCol w:w="1313"/>
        <w:gridCol w:w="1309"/>
        <w:gridCol w:w="1311"/>
        <w:gridCol w:w="1519"/>
      </w:tblGrid>
      <w:tr>
        <w:trPr>
          <w:trHeight w:val="419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" w:author="DeepanshuGautam#143e" w:date="2022-06-03T17:22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" w:author="DeepanshuGautam#143e" w:date="2022-06-03T17:22:00Z">
              <w:r>
                <w:rPr/>
                <w:t>Support Qualifier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0" w:author="DeepanshuGautam#143e" w:date="2022-06-03T17:22:00Z">
              <w:r>
                <w:rPr/>
                <w:t>isReadable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1" w:author="DeepanshuGautam#143e" w:date="2022-06-03T17:22:00Z">
              <w:r>
                <w:rPr/>
                <w:t>isWritable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2" w:author="DeepanshuGautam#143e" w:date="2022-06-03T17:22:00Z">
              <w:r>
                <w:rPr/>
                <w:t>isInvariant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3" w:author="DeepanshuGautam#143e" w:date="2022-06-03T17:22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Identifi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7" w:author="DeepanshuGautam#143e" w:date="2022-06-03T17:22:00Z">
              <w:del w:id="28" w:author="DeepanshuGautam#144e" w:date="2022-06-30T12:49:00Z">
                <w:r>
                  <w:rPr>
                    <w:rFonts w:cs="Arial"/>
                    <w:lang w:eastAsia="zh-CN"/>
                  </w:rPr>
                  <w:delText>T</w:delText>
                </w:r>
              </w:del>
            </w:ins>
            <w:ins w:id="29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EASEndpoi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" w:author="DeepanshuGautam#143e" w:date="2022-06-03T17:22:00Z">
              <w:r>
                <w:rPr/>
                <w:t>M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5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36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7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8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9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40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1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2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43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4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9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50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1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2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Typ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54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5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6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57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61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3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64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5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6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68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9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0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71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2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3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75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6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77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78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9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0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82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3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4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85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86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87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erviceKPI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89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0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1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92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3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4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5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96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7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98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99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0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1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02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03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4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5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06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7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08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9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10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1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2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13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4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5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16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17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8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19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20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1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2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24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5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6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27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8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29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DeepanshuGautam#143e" w:date="2022-06-03T17:22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ins w:id="131" w:author="DeepanshuGautam#143e" w:date="2022-06-03T17:22:00Z">
              <w:r>
                <w:rPr/>
                <w:t>O</w:t>
              </w:r>
            </w:ins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2" w:author="DeepanshuGautam#143e" w:date="2022-06-03T17:2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3" w:author="DeepanshuGautam#144e" w:date="2022-06-30T12:49:00Z">
              <w:r>
                <w:rPr>
                  <w:rFonts w:cs="Arial"/>
                  <w:lang w:eastAsia="zh-CN"/>
                </w:rPr>
                <w:t>F</w:t>
              </w:r>
            </w:ins>
            <w:del w:id="134" w:author="DeepanshuGautam#144e" w:date="2022-06-30T12:49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5" w:author="DeepanshuGautam#143e" w:date="2022-06-03T17:2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6" w:author="DeepanshuGautam#143e" w:date="2022-06-03T17:2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138" w:author="DeepanshuGautam#143e" w:date="2022-06-03T17:22:00Z"/>
        </w:rPr>
      </w:pPr>
      <w:ins w:id="137" w:author="DeepanshuGautam#143e" w:date="2022-06-03T17:22:00Z">
        <w:r>
          <w:rPr/>
        </w:r>
      </w:ins>
    </w:p>
    <w:p>
      <w:pPr>
        <w:pStyle w:val="Heading4"/>
        <w:ind w:left="1418" w:hanging="1418"/>
        <w:rPr>
          <w:ins w:id="140" w:author="DeepanshuGautam#143e" w:date="2022-06-03T17:22:00Z"/>
        </w:rPr>
      </w:pPr>
      <w:ins w:id="139" w:author="DeepanshuGautam#143e" w:date="2022-06-03T17:22:00Z">
        <w:r>
          <w:rPr/>
          <w:t>6.3.x.3</w:t>
          <w:tab/>
          <w:t>Attribute constraints</w:t>
        </w:r>
      </w:ins>
    </w:p>
    <w:p>
      <w:pPr>
        <w:pStyle w:val="Normal"/>
        <w:rPr>
          <w:ins w:id="142" w:author="DeepanshuGautam#143e" w:date="2022-06-03T17:22:00Z"/>
        </w:rPr>
      </w:pPr>
      <w:ins w:id="141" w:author="DeepanshuGautam#143e" w:date="2022-06-03T17:22:00Z">
        <w:r>
          <w:rPr/>
          <w:t>None.</w:t>
        </w:r>
      </w:ins>
    </w:p>
    <w:p>
      <w:pPr>
        <w:pStyle w:val="Heading4"/>
        <w:ind w:left="1418" w:hanging="1418"/>
        <w:rPr>
          <w:ins w:id="145" w:author="DeepanshuGautam#143e" w:date="2022-06-03T17:22:00Z"/>
        </w:rPr>
      </w:pPr>
      <w:ins w:id="143" w:author="DeepanshuGautam#143e" w:date="2022-06-03T17:22:00Z">
        <w:r>
          <w:rPr>
            <w:lang w:eastAsia="zh-CN"/>
          </w:rPr>
          <w:t>6.3.x.</w:t>
        </w:r>
      </w:ins>
      <w:ins w:id="144" w:author="DeepanshuGautam#143e" w:date="2022-06-03T17:22:00Z">
        <w:r>
          <w:rPr/>
          <w:t>4</w:t>
          <w:tab/>
          <w:t>Notifications</w:t>
        </w:r>
      </w:ins>
    </w:p>
    <w:p>
      <w:pPr>
        <w:pStyle w:val="Normal"/>
        <w:rPr>
          <w:ins w:id="147" w:author="DeepanshuGautam#143e" w:date="2022-06-03T17:22:00Z"/>
        </w:rPr>
      </w:pPr>
      <w:ins w:id="146" w:author="DeepanshuGautam#143e" w:date="2022-06-03T17:2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>
          <w:lang w:eastAsia="zh-CN"/>
          <w:ins w:id="149" w:author="DeepanshuGautam#144e" w:date="2022-06-29T12:19:00Z"/>
        </w:rPr>
      </w:pPr>
      <w:ins w:id="148" w:author="DeepanshuGautam#144e" w:date="2022-06-29T12:19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Courier New" w:hAnsi="Courier New" w:eastAsia="Times New Roman" w:cs="Courier New"/>
          <w:sz w:val="28"/>
          <w:ins w:id="152" w:author="DeepanshuGautam#144e" w:date="2022-06-29T12:19:00Z"/>
        </w:rPr>
      </w:pPr>
      <w:ins w:id="150" w:author="DeepanshuGautam#144e" w:date="2022-06-29T12:19:00Z">
        <w:r>
          <w:rPr>
            <w:rFonts w:eastAsia="Times New Roman" w:cs="Arial" w:ascii="Arial" w:hAnsi="Arial"/>
            <w:sz w:val="28"/>
            <w:szCs w:val="28"/>
          </w:rPr>
          <w:t>6.3.C</w:t>
          <w:tab/>
        </w:r>
      </w:ins>
      <w:ins w:id="151" w:author="DeepanshuGautam#144e" w:date="2022-06-29T12:19:00Z">
        <w:r>
          <w:rPr>
            <w:rFonts w:eastAsia="Times New Roman" w:cs="Courier New" w:ascii="Courier New" w:hAnsi="Courier New"/>
            <w:sz w:val="28"/>
          </w:rPr>
          <w:t>Duration &lt;&lt;dataType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54" w:author="DeepanshuGautam#144e" w:date="2022-06-29T12:19:00Z"/>
        </w:rPr>
      </w:pPr>
      <w:ins w:id="153" w:author="DeepanshuGautam#144e" w:date="2022-06-29T12:19:00Z">
        <w:r>
          <w:rPr>
            <w:rFonts w:eastAsia="Times New Roman" w:cs="Arial" w:ascii="Arial" w:hAnsi="Arial"/>
            <w:sz w:val="24"/>
          </w:rPr>
          <w:t>6.3.C.1</w:t>
          <w:tab/>
          <w:t>Definition</w:t>
        </w:r>
      </w:ins>
    </w:p>
    <w:p>
      <w:pPr>
        <w:pStyle w:val="Normal"/>
        <w:rPr>
          <w:rFonts w:eastAsia="Times New Roman"/>
          <w:lang w:val="en-US"/>
          <w:ins w:id="156" w:author="DeepanshuGautam#144e" w:date="2022-06-29T12:19:00Z"/>
        </w:rPr>
      </w:pPr>
      <w:ins w:id="155" w:author="DeepanshuGautam#144e" w:date="2022-06-29T12:19:00Z">
        <w:r>
          <w:rPr>
            <w:rFonts w:eastAsia="Times New Roman"/>
            <w:lang w:val="en-US"/>
          </w:rPr>
          <w:t>This data type defines a time duratio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ins w:id="157" w:author="DeepanshuGautam#144e" w:date="2022-06-29T12:19:00Z">
        <w:r>
          <w:rPr>
            <w:rFonts w:eastAsia="Times New Roman" w:cs="Arial" w:ascii="Arial" w:hAnsi="Arial"/>
            <w:sz w:val="24"/>
            <w:lang w:val="fr-FR"/>
          </w:rPr>
          <w:t>6.3.C</w:t>
        </w:r>
      </w:ins>
      <w:r>
        <w:rPr/>
        <w:t>.2</w:t>
        <w:tab/>
        <w:t>Attributes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90"/>
        <w:gridCol w:w="1271"/>
        <w:gridCol w:w="1187"/>
        <w:gridCol w:w="1277"/>
        <w:gridCol w:w="1368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58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59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S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60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61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62" w:author="DeepanshuGautam#144e" w:date="2022-06-29T12:19:00Z">
              <w:r>
                <w:rPr>
                  <w:rFonts w:eastAsia="Times New Roman" w:cs="Arial" w:ascii="Arial" w:hAnsi="Arial"/>
                  <w:b/>
                  <w:bCs/>
                  <w:sz w:val="18"/>
                  <w:szCs w:val="18"/>
                </w:rPr>
                <w:t>isInvarian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</w:rPr>
            </w:pPr>
            <w:ins w:id="163" w:author="DeepanshuGautam#144e" w:date="2022-06-29T12:19:00Z">
              <w:r>
                <w:rPr>
                  <w:rFonts w:eastAsia="Times New Roman"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</w:rPr>
            </w:pPr>
            <w:ins w:id="164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start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5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6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67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68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69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ins w:id="170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endTim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71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72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ins w:id="173" w:author="DeepanshuGautam#144e" w:date="2022-06-29T12:19:00Z">
              <w:r>
                <w:rPr>
                  <w:rFonts w:eastAsia="Times New Roman" w:cs="Arial" w:ascii="Arial" w:hAnsi="Arial"/>
                  <w:sz w:val="18"/>
                </w:rPr>
                <w:t>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74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18"/>
                <w:lang w:eastAsia="zh-CN"/>
              </w:rPr>
            </w:pPr>
            <w:ins w:id="175" w:author="DeepanshuGautam#144e" w:date="2022-06-29T12:19:00Z">
              <w:r>
                <w:rPr>
                  <w:rFonts w:eastAsia="Times New Roman" w:cs="Arial" w:ascii="Arial" w:hAnsi="Arial"/>
                  <w:sz w:val="18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eastAsia="Times New Roman"/>
          <w:lang w:eastAsia="zh-CN"/>
          <w:ins w:id="177" w:author="DeepanshuGautam#144e" w:date="2022-06-29T12:19:00Z"/>
        </w:rPr>
      </w:pPr>
      <w:ins w:id="176" w:author="DeepanshuGautam#144e" w:date="2022-06-29T12:19:00Z">
        <w:r>
          <w:rPr>
            <w:rFonts w:eastAsia="Times New Roman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79" w:author="DeepanshuGautam#144e" w:date="2022-06-29T12:19:00Z"/>
        </w:rPr>
      </w:pPr>
      <w:ins w:id="178" w:author="DeepanshuGautam#144e" w:date="2022-06-29T12:19:00Z">
        <w:r>
          <w:rPr>
            <w:rFonts w:eastAsia="Times New Roman" w:cs="Arial" w:ascii="Arial" w:hAnsi="Arial"/>
            <w:sz w:val="24"/>
          </w:rPr>
          <w:t>6.3.C.3</w:t>
          <w:tab/>
          <w:t>Attribute constraints</w:t>
        </w:r>
      </w:ins>
    </w:p>
    <w:p>
      <w:pPr>
        <w:pStyle w:val="Normal"/>
        <w:rPr>
          <w:rFonts w:eastAsia="Times New Roman"/>
          <w:ins w:id="181" w:author="DeepanshuGautam#144e" w:date="2022-06-29T12:19:00Z"/>
        </w:rPr>
      </w:pPr>
      <w:ins w:id="180" w:author="DeepanshuGautam#144e" w:date="2022-06-29T12:19:00Z">
        <w:r>
          <w:rPr>
            <w:rFonts w:eastAsia="Times New Roman"/>
          </w:rPr>
          <w:t>Non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85" w:author="DeepanshuGautam#144e" w:date="2022-06-29T12:19:00Z"/>
        </w:rPr>
      </w:pPr>
      <w:ins w:id="182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>6.3.C.</w:t>
        </w:r>
      </w:ins>
      <w:ins w:id="183" w:author="DeepanshuGautam#144e" w:date="2022-06-29T12:19:00Z">
        <w:r>
          <w:rPr>
            <w:rFonts w:eastAsia="Times New Roman" w:cs="Arial" w:ascii="Arial" w:hAnsi="Arial"/>
            <w:sz w:val="24"/>
            <w:lang w:val="en-US" w:eastAsia="zh-CN"/>
          </w:rPr>
          <w:t>4</w:t>
        </w:r>
      </w:ins>
      <w:ins w:id="184" w:author="DeepanshuGautam#144e" w:date="2022-06-29T12:19:00Z">
        <w:r>
          <w:rPr>
            <w:rFonts w:eastAsia="Times New Roman" w:cs="Arial" w:ascii="Arial" w:hAnsi="Arial"/>
            <w:sz w:val="24"/>
            <w:lang w:val="en-US"/>
          </w:rPr>
          <w:tab/>
          <w:t>Notifications</w:t>
        </w:r>
      </w:ins>
    </w:p>
    <w:p>
      <w:pPr>
        <w:pStyle w:val="Normal"/>
        <w:rPr>
          <w:ins w:id="187" w:author="DeepanshuGautam#144e" w:date="2022-06-29T12:19:00Z"/>
        </w:rPr>
      </w:pPr>
      <w:ins w:id="186" w:author="DeepanshuGautam#144e" w:date="2022-06-29T12:19:00Z">
        <w:r>
          <w:rPr/>
          <w:t>The clause 5.5, in TS 28.541[3], of the &lt;&lt;IOC&gt;&gt; using this &lt;&lt;dataType&gt;&gt; as one of its attributes, shall be applicable.</w:t>
        </w:r>
      </w:ins>
    </w:p>
    <w:p>
      <w:pPr>
        <w:pStyle w:val="Normal"/>
        <w:rPr>
          <w:rFonts w:eastAsia="Times New Roman"/>
          <w:ins w:id="189" w:author="DeepanshuGautam#144e" w:date="2022-06-29T12:19:00Z"/>
        </w:rPr>
      </w:pPr>
      <w:ins w:id="188" w:author="DeepanshuGautam#144e" w:date="2022-06-29T12:19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DengXian;SimSu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DengXian;SimSun"/>
              </w:rPr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  <w:r>
              <w:rPr>
                <w:rFonts w:cs="Courier New" w:ascii="Courier New" w:hAnsi="Courier New"/>
                <w:sz w:val="18"/>
              </w:rPr>
              <w:t>dgeDataNetwork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90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aCI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1" w:author="DeepanshuGautam#143e" w:date="2022-06-03T17:32:00Z">
              <w:r>
                <w:rPr>
                  <w:lang w:eastAsia="ko-KR"/>
                </w:rPr>
                <w:t>Identifies the AC(s) that can be served by the EAS</w:t>
              </w:r>
            </w:ins>
            <w:ins w:id="192" w:author="DeepanshuGautam#143e" w:date="2022-06-03T17:43:00Z">
              <w:r>
                <w:rPr>
                  <w:lang w:eastAsia="ko-KR"/>
                </w:rPr>
                <w:t xml:space="preserve"> </w:t>
              </w:r>
            </w:ins>
            <w:ins w:id="193" w:author="DeepanshuGautam#143e" w:date="2022-06-03T17:32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95" w:author="DeepanshuGautam#143e" w:date="2022-06-03T17:34:00Z"/>
              </w:rPr>
            </w:pPr>
            <w:ins w:id="194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9" w:author="DeepanshuGautam#143e" w:date="2022-06-03T17:34:00Z"/>
              </w:rPr>
            </w:pPr>
            <w:ins w:id="196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7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198" w:author="DeepanshuGautam#144e" w:date="2022-06-29T12:09:00Z">
              <w:r>
                <w:rPr>
                  <w:rFonts w:cs="Arial"/>
                  <w:szCs w:val="18"/>
                  <w:lang w:eastAsia="zh-CN"/>
                </w:rPr>
                <w:t>…*</w:t>
              </w:r>
            </w:ins>
          </w:p>
          <w:p>
            <w:pPr>
              <w:pStyle w:val="TAL"/>
              <w:rPr>
                <w:rFonts w:cs="Arial"/>
                <w:szCs w:val="18"/>
                <w:ins w:id="201" w:author="DeepanshuGautam#143e" w:date="2022-06-03T17:34:00Z"/>
              </w:rPr>
            </w:pPr>
            <w:ins w:id="200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5" w:author="DeepanshuGautam#143e" w:date="2022-06-03T17:34:00Z"/>
              </w:rPr>
            </w:pPr>
            <w:ins w:id="202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203" w:author="DeepanshuGautam#144e" w:date="2022-06-29T12:09:00Z">
              <w:r>
                <w:rPr>
                  <w:rFonts w:cs="Arial"/>
                  <w:szCs w:val="18"/>
                </w:rPr>
                <w:t>True</w:t>
              </w:r>
            </w:ins>
            <w:del w:id="204" w:author="DeepanshuGautam#144e" w:date="2022-06-29T12:09:00Z">
              <w:r>
                <w:rPr>
                  <w:rFonts w:cs="Arial"/>
                  <w:szCs w:val="18"/>
                </w:rPr>
                <w:delText>N/A</w:delText>
              </w:r>
            </w:del>
          </w:p>
          <w:p>
            <w:pPr>
              <w:pStyle w:val="TAL"/>
              <w:rPr>
                <w:rFonts w:cs="Arial"/>
                <w:szCs w:val="18"/>
                <w:ins w:id="207" w:author="DeepanshuGautam#143e" w:date="2022-06-03T17:34:00Z"/>
              </w:rPr>
            </w:pPr>
            <w:ins w:id="206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09" w:author="DeepanshuGautam#143e" w:date="2022-06-03T17:34:00Z"/>
              </w:rPr>
            </w:pPr>
            <w:ins w:id="208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0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11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Provider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2" w:author="DeepanshuGautam#143e" w:date="2022-06-03T17:33:00Z">
              <w:r>
                <w:rPr/>
                <w:t>The identifier of the ASP that provides the EAS</w:t>
              </w:r>
            </w:ins>
            <w:ins w:id="213" w:author="DeepanshuGautam#143e" w:date="2022-06-03T17:43:00Z">
              <w:r>
                <w:rPr/>
                <w:t xml:space="preserve"> (See TS 23.558 [2])</w:t>
              </w:r>
            </w:ins>
            <w:ins w:id="214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16" w:author="DeepanshuGautam#143e" w:date="2022-06-03T17:34:00Z"/>
              </w:rPr>
            </w:pPr>
            <w:ins w:id="215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19" w:author="DeepanshuGautam#143e" w:date="2022-06-03T17:34:00Z"/>
              </w:rPr>
            </w:pPr>
            <w:ins w:id="217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18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21" w:author="DeepanshuGautam#143e" w:date="2022-06-03T17:34:00Z"/>
              </w:rPr>
            </w:pPr>
            <w:ins w:id="220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23" w:author="DeepanshuGautam#143e" w:date="2022-06-03T17:34:00Z"/>
              </w:rPr>
            </w:pPr>
            <w:ins w:id="222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25" w:author="DeepanshuGautam#143e" w:date="2022-06-03T17:34:00Z"/>
              </w:rPr>
            </w:pPr>
            <w:ins w:id="224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27" w:author="DeepanshuGautam#143e" w:date="2022-06-03T17:34:00Z"/>
              </w:rPr>
            </w:pPr>
            <w:ins w:id="226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28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29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Typ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0" w:author="DeepanshuGautam#143e" w:date="2022-06-03T17:33:00Z">
              <w:r>
                <w:rPr/>
                <w:t>The category or type of EAS (e.g. V2X)</w:t>
              </w:r>
            </w:ins>
            <w:ins w:id="231" w:author="DeepanshuGautam#143e" w:date="2022-06-03T17:43:00Z">
              <w:r>
                <w:rPr/>
                <w:t xml:space="preserve"> (See TS 23.558 [2])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33" w:author="DeepanshuGautam#143e" w:date="2022-06-03T17:34:00Z"/>
              </w:rPr>
            </w:pPr>
            <w:ins w:id="232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36" w:author="DeepanshuGautam#143e" w:date="2022-06-03T17:34:00Z"/>
              </w:rPr>
            </w:pPr>
            <w:ins w:id="234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35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38" w:author="DeepanshuGautam#143e" w:date="2022-06-03T17:34:00Z"/>
              </w:rPr>
            </w:pPr>
            <w:ins w:id="237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40" w:author="DeepanshuGautam#143e" w:date="2022-06-03T17:34:00Z"/>
              </w:rPr>
            </w:pPr>
            <w:ins w:id="239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42" w:author="DeepanshuGautam#143e" w:date="2022-06-03T17:34:00Z"/>
              </w:rPr>
            </w:pPr>
            <w:ins w:id="241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44" w:author="DeepanshuGautam#143e" w:date="2022-06-03T17:34:00Z"/>
              </w:rPr>
            </w:pPr>
            <w:ins w:id="243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45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46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escrip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7" w:author="DeepanshuGautam#143e" w:date="2022-06-03T17:33:00Z">
              <w:r>
                <w:rPr/>
                <w:t xml:space="preserve">Human-readable description of the EAS </w:t>
              </w:r>
            </w:ins>
            <w:ins w:id="248" w:author="DeepanshuGautam#143e" w:date="2022-06-03T17:43:00Z">
              <w:r>
                <w:rPr/>
                <w:t>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0" w:author="DeepanshuGautam#143e" w:date="2022-06-03T17:34:00Z"/>
              </w:rPr>
            </w:pPr>
            <w:ins w:id="249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3" w:author="DeepanshuGautam#143e" w:date="2022-06-03T17:34:00Z"/>
              </w:rPr>
            </w:pPr>
            <w:ins w:id="251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52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55" w:author="DeepanshuGautam#143e" w:date="2022-06-03T17:34:00Z"/>
              </w:rPr>
            </w:pPr>
            <w:ins w:id="254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7" w:author="DeepanshuGautam#143e" w:date="2022-06-03T17:34:00Z"/>
              </w:rPr>
            </w:pPr>
            <w:ins w:id="256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DeepanshuGautam#143e" w:date="2022-06-03T17:34:00Z"/>
              </w:rPr>
            </w:pPr>
            <w:ins w:id="25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61" w:author="DeepanshuGautam#143e" w:date="2022-06-03T17:34:00Z"/>
              </w:rPr>
            </w:pPr>
            <w:ins w:id="26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6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63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chedul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4" w:author="DeepanshuGautam#143e" w:date="2022-06-03T17:33:00Z">
              <w:r>
                <w:rPr/>
                <w:t>The availability schedule of the EAS (e.g. time windows)</w:t>
              </w:r>
            </w:ins>
            <w:ins w:id="265" w:author="DeepanshuGautam#143e" w:date="2022-06-03T17:43:00Z">
              <w:r>
                <w:rPr/>
                <w:t xml:space="preserve"> (See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70" w:author="DeepanshuGautam#143e" w:date="2022-06-03T17:34:00Z"/>
              </w:rPr>
            </w:pPr>
            <w:ins w:id="266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67" w:author="DeepanshuGautam#143e" w:date="2022-06-03T17:34:00Z">
              <w:del w:id="268" w:author="DeepanshuGautam#144e" w:date="2022-06-29T12:18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269" w:author="DeepanshuGautam#144e" w:date="2022-06-29T12:18:00Z">
              <w:r>
                <w:rPr>
                  <w:rFonts w:cs="Arial"/>
                  <w:szCs w:val="18"/>
                </w:rPr>
                <w:t>Du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73" w:author="DeepanshuGautam#143e" w:date="2022-06-03T17:34:00Z"/>
              </w:rPr>
            </w:pPr>
            <w:ins w:id="271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72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75" w:author="DeepanshuGautam#143e" w:date="2022-06-03T17:34:00Z"/>
              </w:rPr>
            </w:pPr>
            <w:ins w:id="274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77" w:author="DeepanshuGautam#143e" w:date="2022-06-03T17:34:00Z"/>
              </w:rPr>
            </w:pPr>
            <w:ins w:id="276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79" w:author="DeepanshuGautam#143e" w:date="2022-06-03T17:34:00Z"/>
              </w:rPr>
            </w:pPr>
            <w:ins w:id="27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81" w:author="DeepanshuGautam#143e" w:date="2022-06-03T17:34:00Z"/>
              </w:rPr>
            </w:pPr>
            <w:ins w:id="28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83" w:author="DeepanshuGautam#144e" w:date="2022-06-30T13:44:00Z">
              <w:r>
                <w:rPr>
                  <w:rFonts w:cs="Courier New" w:ascii="Courier New" w:hAnsi="Courier New"/>
                  <w:lang w:eastAsia="zh-CN"/>
                </w:rPr>
                <w:t>startTim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4" w:author="DeepanshuGautam#144e" w:date="2022-06-30T13:44:00Z">
              <w:r>
                <w:rPr/>
                <w:t>It defines the start time of the duration for which the EAS is availabl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86" w:author="DeepanshuGautam#144e" w:date="2022-06-30T13:45:00Z"/>
              </w:rPr>
            </w:pPr>
            <w:ins w:id="285" w:author="DeepanshuGautam#144e" w:date="2022-06-30T13:45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89" w:author="DeepanshuGautam#144e" w:date="2022-06-30T13:45:00Z"/>
              </w:rPr>
            </w:pPr>
            <w:ins w:id="287" w:author="DeepanshuGautam#144e" w:date="2022-06-30T13:4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88" w:author="DeepanshuGautam#144e" w:date="2022-06-30T13:4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291" w:author="DeepanshuGautam#144e" w:date="2022-06-30T13:45:00Z"/>
              </w:rPr>
            </w:pPr>
            <w:ins w:id="290" w:author="DeepanshuGautam#144e" w:date="2022-06-30T13:4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93" w:author="DeepanshuGautam#144e" w:date="2022-06-30T13:45:00Z"/>
              </w:rPr>
            </w:pPr>
            <w:ins w:id="292" w:author="DeepanshuGautam#144e" w:date="2022-06-30T13:4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95" w:author="DeepanshuGautam#144e" w:date="2022-06-30T13:45:00Z"/>
              </w:rPr>
            </w:pPr>
            <w:ins w:id="294" w:author="DeepanshuGautam#144e" w:date="2022-06-30T13:4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297" w:author="DeepanshuGautam#144e" w:date="2022-06-30T13:45:00Z"/>
              </w:rPr>
            </w:pPr>
            <w:ins w:id="296" w:author="DeepanshuGautam#144e" w:date="2022-06-30T13:4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98" w:author="DeepanshuGautam#144e" w:date="2022-06-30T13:4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299" w:author="DeepanshuGautam#144e" w:date="2022-06-30T13:44:00Z">
              <w:r>
                <w:rPr>
                  <w:rFonts w:cs="Courier New" w:ascii="Courier New" w:hAnsi="Courier New"/>
                  <w:lang w:eastAsia="zh-CN"/>
                </w:rPr>
                <w:t>endTim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0" w:author="DeepanshuGautam#144e" w:date="2022-06-30T13:45:00Z">
              <w:r>
                <w:rPr/>
                <w:t>It defines the send time of the duration for which the EAS is availabl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02" w:author="DeepanshuGautam#144e" w:date="2022-06-30T13:45:00Z"/>
              </w:rPr>
            </w:pPr>
            <w:ins w:id="301" w:author="DeepanshuGautam#144e" w:date="2022-06-30T13:45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05" w:author="DeepanshuGautam#144e" w:date="2022-06-30T13:45:00Z"/>
              </w:rPr>
            </w:pPr>
            <w:ins w:id="303" w:author="DeepanshuGautam#144e" w:date="2022-06-30T13:4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04" w:author="DeepanshuGautam#144e" w:date="2022-06-30T13:4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07" w:author="DeepanshuGautam#144e" w:date="2022-06-30T13:45:00Z"/>
              </w:rPr>
            </w:pPr>
            <w:ins w:id="306" w:author="DeepanshuGautam#144e" w:date="2022-06-30T13:4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09" w:author="DeepanshuGautam#144e" w:date="2022-06-30T13:45:00Z"/>
              </w:rPr>
            </w:pPr>
            <w:ins w:id="308" w:author="DeepanshuGautam#144e" w:date="2022-06-30T13:4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11" w:author="DeepanshuGautam#144e" w:date="2022-06-30T13:45:00Z"/>
              </w:rPr>
            </w:pPr>
            <w:ins w:id="310" w:author="DeepanshuGautam#144e" w:date="2022-06-30T13:4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13" w:author="DeepanshuGautam#144e" w:date="2022-06-30T13:45:00Z"/>
              </w:rPr>
            </w:pPr>
            <w:ins w:id="312" w:author="DeepanshuGautam#144e" w:date="2022-06-30T13:4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14" w:author="DeepanshuGautam#144e" w:date="2022-06-30T13:4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15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Geograph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6" w:author="DeepanshuGautam#143e" w:date="2022-06-03T17:33:00Z">
              <w:r>
                <w:rPr/>
                <w:t>The geographical service area that the EAS serves. ACs in UEs that are located outside that area shall not be served</w:t>
              </w:r>
            </w:ins>
            <w:ins w:id="317" w:author="DeepanshuGautam#143e" w:date="2022-06-03T17:45:00Z">
              <w:r>
                <w:rPr/>
                <w:t xml:space="preserve"> </w:t>
              </w:r>
            </w:ins>
            <w:ins w:id="318" w:author="DeepanshuGautam#143e" w:date="2022-06-03T17:43:00Z">
              <w:r>
                <w:rPr/>
                <w:t>(See TS 23.558 [2])</w:t>
              </w:r>
            </w:ins>
            <w:ins w:id="319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22" w:author="DeepanshuGautam#143e" w:date="2022-06-03T17:34:00Z"/>
              </w:rPr>
            </w:pPr>
            <w:ins w:id="320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1" w:author="DeepanshuGautam#143e" w:date="2022-06-03T17:39:00Z">
              <w:r>
                <w:rPr>
                  <w:rFonts w:cs="Arial"/>
                  <w:szCs w:val="18"/>
                </w:rPr>
                <w:t>ServingLocation</w:t>
              </w:r>
            </w:ins>
          </w:p>
          <w:p>
            <w:pPr>
              <w:pStyle w:val="TAL"/>
              <w:rPr>
                <w:ins w:id="325" w:author="DeepanshuGautam#143e" w:date="2022-06-03T17:34:00Z"/>
              </w:rPr>
            </w:pPr>
            <w:ins w:id="323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24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rFonts w:cs="Arial"/>
                <w:szCs w:val="18"/>
                <w:ins w:id="327" w:author="DeepanshuGautam#143e" w:date="2022-06-03T17:34:00Z"/>
              </w:rPr>
            </w:pPr>
            <w:ins w:id="326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30" w:author="DeepanshuGautam#143e" w:date="2022-06-03T17:34:00Z"/>
              </w:rPr>
            </w:pPr>
            <w:ins w:id="328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29" w:author="DeepanshuGautam#143e" w:date="2022-06-03T17:36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32" w:author="DeepanshuGautam#143e" w:date="2022-06-03T17:34:00Z"/>
              </w:rPr>
            </w:pPr>
            <w:ins w:id="331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34" w:author="DeepanshuGautam#143e" w:date="2022-06-03T17:34:00Z"/>
              </w:rPr>
            </w:pPr>
            <w:ins w:id="333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35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36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TopologicalServiceArea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7" w:author="DeepanshuGautam#143e" w:date="2022-06-03T17:33:00Z">
              <w:r>
                <w:rPr>
                  <w:lang w:eastAsia="ko-KR"/>
                </w:rPr>
                <w:t>The EAS serves UEs that are connected to the Core Network from one of the cells included in this service area.</w:t>
              </w:r>
            </w:ins>
            <w:ins w:id="338" w:author="DeepanshuGautam#143e" w:date="2022-06-03T17:33:00Z">
              <w:r>
                <w:rPr/>
                <w:t xml:space="preserve"> ACs in UEs that are located outside this area shall not be served. </w:t>
              </w:r>
            </w:ins>
            <w:ins w:id="339" w:author="DeepanshuGautam#143e" w:date="2022-06-03T17:43:00Z">
              <w:r>
                <w:rPr/>
                <w:t>(See TS 23.558 [2])</w:t>
              </w:r>
            </w:ins>
            <w:ins w:id="340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43" w:author="DeepanshuGautam#143e" w:date="2022-06-03T17:34:00Z"/>
              </w:rPr>
            </w:pPr>
            <w:ins w:id="341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42" w:author="DeepanshuGautam#143e" w:date="2022-06-03T17:40:00Z">
              <w:r>
                <w:rPr>
                  <w:rFonts w:cs="Arial"/>
                  <w:szCs w:val="18"/>
                </w:rPr>
                <w:t>ServingLocation</w:t>
              </w:r>
            </w:ins>
          </w:p>
          <w:p>
            <w:pPr>
              <w:pStyle w:val="TAL"/>
              <w:rPr>
                <w:ins w:id="346" w:author="DeepanshuGautam#143e" w:date="2022-06-03T17:34:00Z"/>
              </w:rPr>
            </w:pPr>
            <w:ins w:id="344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45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rFonts w:cs="Arial"/>
                <w:szCs w:val="18"/>
                <w:ins w:id="348" w:author="DeepanshuGautam#143e" w:date="2022-06-03T17:34:00Z"/>
              </w:rPr>
            </w:pPr>
            <w:ins w:id="347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51" w:author="DeepanshuGautam#143e" w:date="2022-06-03T17:34:00Z"/>
              </w:rPr>
            </w:pPr>
            <w:ins w:id="349" w:author="DeepanshuGautam#143e" w:date="2022-06-03T17:34:00Z">
              <w:r>
                <w:rPr>
                  <w:rFonts w:cs="Arial"/>
                  <w:szCs w:val="18"/>
                </w:rPr>
                <w:t xml:space="preserve">isUnique: </w:t>
              </w:r>
            </w:ins>
            <w:ins w:id="350" w:author="DeepanshuGautam#143e" w:date="2022-06-03T17:37:00Z">
              <w:r>
                <w:rPr>
                  <w:rFonts w:cs="Arial"/>
                  <w:szCs w:val="18"/>
                </w:rPr>
                <w:t>True</w:t>
              </w:r>
            </w:ins>
          </w:p>
          <w:p>
            <w:pPr>
              <w:pStyle w:val="TAL"/>
              <w:rPr>
                <w:rFonts w:cs="Arial"/>
                <w:szCs w:val="18"/>
                <w:ins w:id="353" w:author="DeepanshuGautam#143e" w:date="2022-06-03T17:34:00Z"/>
              </w:rPr>
            </w:pPr>
            <w:ins w:id="352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355" w:author="DeepanshuGautam#143e" w:date="2022-06-03T17:34:00Z"/>
              </w:rPr>
            </w:pPr>
            <w:ins w:id="354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56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357" w:author="DeepanshuGautam#144e" w:date="2022-06-29T12:18:00Z">
              <w:r>
                <w:rPr>
                  <w:rFonts w:cs="Courier New" w:ascii="Courier New" w:hAnsi="Courier New"/>
                  <w:lang w:eastAsia="zh-CN"/>
                </w:rPr>
                <w:delText>eAServiceKPI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8" w:author="DeepanshuGautam#143e" w:date="2022-06-03T17:33:00Z">
              <w:del w:id="359" w:author="DeepanshuGautam#144e" w:date="2022-06-29T12:18:00Z">
                <w:r>
                  <w:rPr/>
                  <w:delText>Service characteristics provided by EAS</w:delText>
                </w:r>
              </w:del>
            </w:ins>
            <w:del w:id="360" w:author="DeepanshuGautam#144e" w:date="2022-06-29T12:18:00Z">
              <w:r>
                <w:rPr/>
                <w:delText xml:space="preserve"> (See TS 23.558 [2])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del w:id="364" w:author="DeepanshuGautam#144e" w:date="2022-06-29T12:18:00Z"/>
              </w:rPr>
            </w:pPr>
            <w:ins w:id="361" w:author="DeepanshuGautam#143e" w:date="2022-06-03T17:34:00Z">
              <w:del w:id="362" w:author="DeepanshuGautam#144e" w:date="2022-06-29T12:18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63" w:author="DeepanshuGautam#144e" w:date="2022-06-29T12:18:00Z">
              <w:r>
                <w:rPr>
                  <w:rFonts w:cs="Arial"/>
                  <w:szCs w:val="18"/>
                </w:rPr>
                <w:delText>FFS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368" w:author="DeepanshuGautam#144e" w:date="2022-06-29T12:18:00Z"/>
              </w:rPr>
            </w:pPr>
            <w:ins w:id="365" w:author="DeepanshuGautam#143e" w:date="2022-06-03T17:34:00Z">
              <w:del w:id="366" w:author="DeepanshuGautam#144e" w:date="2022-06-29T12:18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67" w:author="DeepanshuGautam#144e" w:date="2022-06-29T12:18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370" w:author="DeepanshuGautam#144e" w:date="2022-06-29T12:18:00Z"/>
              </w:rPr>
            </w:pPr>
            <w:del w:id="369" w:author="DeepanshuGautam#144e" w:date="2022-06-29T12:18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72" w:author="DeepanshuGautam#144e" w:date="2022-06-29T12:18:00Z"/>
              </w:rPr>
            </w:pPr>
            <w:del w:id="371" w:author="DeepanshuGautam#144e" w:date="2022-06-29T12:18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74" w:author="DeepanshuGautam#144e" w:date="2022-06-29T12:18:00Z"/>
              </w:rPr>
            </w:pPr>
            <w:del w:id="373" w:author="DeepanshuGautam#144e" w:date="2022-06-29T12:18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  <w:del w:id="376" w:author="DeepanshuGautam#144e" w:date="2022-06-29T12:18:00Z"/>
              </w:rPr>
            </w:pPr>
            <w:del w:id="375" w:author="DeepanshuGautam#144e" w:date="2022-06-29T12:18:00Z">
              <w:r>
                <w:rPr>
                  <w:rFonts w:cs="Arial"/>
                  <w:szCs w:val="18"/>
                </w:rPr>
                <w:delText>allowedValues: N/A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377" w:author="DeepanshuGautam#144e" w:date="2022-06-29T12:18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378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PermissionLevel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82" w:author="DeepanshuGautam#144e" w:date="2022-06-29T12:17:00Z"/>
              </w:rPr>
            </w:pPr>
            <w:ins w:id="379" w:author="DeepanshuGautam#143e" w:date="2022-06-03T17:33:00Z">
              <w:r>
                <w:rPr>
                  <w:lang w:eastAsia="zh-CN"/>
                </w:rPr>
                <w:t>Level of service permissions e.g. trial, gold-class supported by the EAS</w:t>
              </w:r>
            </w:ins>
            <w:ins w:id="380" w:author="DeepanshuGautam#143e" w:date="2022-06-03T17:43:00Z">
              <w:r>
                <w:rPr>
                  <w:lang w:eastAsia="zh-CN"/>
                </w:rPr>
                <w:t xml:space="preserve"> </w:t>
              </w:r>
            </w:ins>
            <w:ins w:id="381" w:author="DeepanshuGautam#143e" w:date="2022-06-03T17:43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384" w:author="DeepanshuGautam#144e" w:date="2022-06-29T12:17:00Z"/>
              </w:rPr>
            </w:pPr>
            <w:ins w:id="383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385" w:author="DeepanshuGautam#144e" w:date="2022-06-29T12:17:00Z">
              <w:r>
                <w:rPr/>
                <w:t>Allowed Values: TRIAL, SILVER, GOL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90" w:author="DeepanshuGautam#143e" w:date="2022-06-03T17:34:00Z"/>
              </w:rPr>
            </w:pPr>
            <w:ins w:id="386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87" w:author="DeepanshuGautam#143e" w:date="2022-06-03T17:34:00Z">
              <w:del w:id="388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389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3" w:author="DeepanshuGautam#143e" w:date="2022-06-03T17:34:00Z"/>
              </w:rPr>
            </w:pPr>
            <w:ins w:id="391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2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395" w:author="DeepanshuGautam#143e" w:date="2022-06-03T17:34:00Z"/>
              </w:rPr>
            </w:pPr>
            <w:ins w:id="394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97" w:author="DeepanshuGautam#143e" w:date="2022-06-03T17:34:00Z"/>
              </w:rPr>
            </w:pPr>
            <w:ins w:id="396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99" w:author="DeepanshuGautam#143e" w:date="2022-06-03T17:34:00Z"/>
              </w:rPr>
            </w:pPr>
            <w:ins w:id="39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01" w:author="DeepanshuGautam#143e" w:date="2022-06-03T17:34:00Z"/>
              </w:rPr>
            </w:pPr>
            <w:ins w:id="40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0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03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Featur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07" w:author="DeepanshuGautam#144e" w:date="2022-06-29T12:17:00Z"/>
              </w:rPr>
            </w:pPr>
            <w:ins w:id="404" w:author="DeepanshuGautam#143e" w:date="2022-06-03T17:33:00Z">
              <w:r>
                <w:rPr>
                  <w:lang w:eastAsia="zh-CN"/>
                </w:rPr>
                <w:t>Service features e.g. single vs. multi-player gaming service supported by the EAS</w:t>
              </w:r>
            </w:ins>
            <w:ins w:id="405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406" w:author="DeepanshuGautam#143e" w:date="2022-06-03T17:45:00Z">
              <w:r>
                <w:rPr/>
                <w:t>(See TS 23.558 [2]).</w:t>
              </w:r>
            </w:ins>
          </w:p>
          <w:p>
            <w:pPr>
              <w:pStyle w:val="TAL"/>
              <w:rPr>
                <w:ins w:id="409" w:author="DeepanshuGautam#144e" w:date="2022-06-29T12:17:00Z"/>
              </w:rPr>
            </w:pPr>
            <w:ins w:id="408" w:author="DeepanshuGautam#144e" w:date="2022-06-29T12:17:00Z">
              <w:r>
                <w:rPr/>
              </w:r>
            </w:ins>
          </w:p>
          <w:p>
            <w:pPr>
              <w:pStyle w:val="TAL"/>
              <w:rPr/>
            </w:pPr>
            <w:ins w:id="410" w:author="DeepanshuGautam#144e" w:date="2022-06-29T12:17:00Z">
              <w:r>
                <w:rPr/>
                <w:t>Allowed Value: SINGLE, MULTIPL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15" w:author="DeepanshuGautam#143e" w:date="2022-06-03T17:34:00Z"/>
              </w:rPr>
            </w:pPr>
            <w:ins w:id="411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12" w:author="DeepanshuGautam#143e" w:date="2022-06-03T17:34:00Z">
              <w:del w:id="413" w:author="DeepanshuGautam#144e" w:date="2022-06-29T12:17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14" w:author="DeepanshuGautam#144e" w:date="2022-06-29T12:17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18" w:author="DeepanshuGautam#143e" w:date="2022-06-03T17:34:00Z"/>
              </w:rPr>
            </w:pPr>
            <w:ins w:id="416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7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20" w:author="DeepanshuGautam#143e" w:date="2022-06-03T17:34:00Z"/>
              </w:rPr>
            </w:pPr>
            <w:ins w:id="419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22" w:author="DeepanshuGautam#143e" w:date="2022-06-03T17:34:00Z"/>
              </w:rPr>
            </w:pPr>
            <w:ins w:id="421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24" w:author="DeepanshuGautam#143e" w:date="2022-06-03T17:34:00Z"/>
              </w:rPr>
            </w:pPr>
            <w:ins w:id="423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26" w:author="DeepanshuGautam#143e" w:date="2022-06-03T17:34:00Z"/>
              </w:rPr>
            </w:pPr>
            <w:ins w:id="425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27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28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erviceContinuitySuppor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33" w:author="DeepanshuGautam#144e" w:date="2022-06-29T12:16:00Z"/>
              </w:rPr>
            </w:pPr>
            <w:ins w:id="429" w:author="DeepanshuGautam#143e" w:date="2022-06-03T17:33:00Z">
              <w:r>
                <w:rPr>
                  <w:lang w:eastAsia="zh-CN"/>
                </w:rPr>
                <w:t>Indicates if the EAS supports service continuity or not. This IE also indicates which ACR scenarios are supported by the EAS</w:t>
              </w:r>
            </w:ins>
            <w:ins w:id="430" w:author="DeepanshuGautam#143e" w:date="2022-06-03T17:45:00Z">
              <w:r>
                <w:rPr>
                  <w:lang w:eastAsia="zh-CN"/>
                </w:rPr>
                <w:t xml:space="preserve"> </w:t>
              </w:r>
            </w:ins>
            <w:ins w:id="431" w:author="DeepanshuGautam#143e" w:date="2022-06-03T17:45:00Z">
              <w:r>
                <w:rPr/>
                <w:t>(See TS 23.558 [2])</w:t>
              </w:r>
            </w:ins>
            <w:ins w:id="432" w:author="DeepanshuGautam#143e" w:date="2022-06-03T17:33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35" w:author="DeepanshuGautam#144e" w:date="2022-06-29T12:16:00Z"/>
              </w:rPr>
            </w:pPr>
            <w:ins w:id="434" w:author="DeepanshuGautam#144e" w:date="2022-06-29T12:1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436" w:author="DeepanshuGautam#144e" w:date="2022-06-29T12:16:00Z">
              <w:r>
                <w:rPr>
                  <w:lang w:eastAsia="zh-CN"/>
                </w:rPr>
                <w:t>Default value: FALSE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41" w:author="DeepanshuGautam#143e" w:date="2022-06-03T17:34:00Z"/>
              </w:rPr>
            </w:pPr>
            <w:ins w:id="437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38" w:author="DeepanshuGautam#143e" w:date="2022-06-03T17:34:00Z">
              <w:del w:id="439" w:author="DeepanshuGautam#144e" w:date="2022-06-29T12:16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40" w:author="DeepanshuGautam#144e" w:date="2022-06-29T12:16:00Z">
              <w:r>
                <w:rPr>
                  <w:rFonts w:cs="Arial"/>
                  <w:szCs w:val="18"/>
                </w:rPr>
                <w:t>Boolea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44" w:author="DeepanshuGautam#143e" w:date="2022-06-03T17:34:00Z"/>
              </w:rPr>
            </w:pPr>
            <w:ins w:id="442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43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46" w:author="DeepanshuGautam#143e" w:date="2022-06-03T17:34:00Z"/>
              </w:rPr>
            </w:pPr>
            <w:ins w:id="445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48" w:author="DeepanshuGautam#143e" w:date="2022-06-03T17:34:00Z"/>
              </w:rPr>
            </w:pPr>
            <w:ins w:id="447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50" w:author="DeepanshuGautam#143e" w:date="2022-06-03T17:34:00Z"/>
              </w:rPr>
            </w:pPr>
            <w:ins w:id="449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52" w:author="DeepanshuGautam#143e" w:date="2022-06-03T17:34:00Z"/>
              </w:rPr>
            </w:pPr>
            <w:ins w:id="451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53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54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DNAI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5" w:author="DeepanshuGautam#143e" w:date="2022-06-03T17:33:00Z">
              <w:r>
                <w:rPr>
                  <w:lang w:eastAsia="ko-KR"/>
                </w:rPr>
                <w:t>DNAI(s) associated with the EAS. This IE is used as Potential Locations of Applications</w:t>
              </w:r>
            </w:ins>
            <w:ins w:id="456" w:author="DeepanshuGautam#143e" w:date="2022-06-03T17:46:00Z">
              <w:r>
                <w:rPr>
                  <w:lang w:eastAsia="ko-KR"/>
                </w:rPr>
                <w:t xml:space="preserve">. </w:t>
              </w:r>
            </w:ins>
            <w:ins w:id="457" w:author="DeepanshuGautam#143e" w:date="2022-06-03T17:33:00Z">
              <w:r>
                <w:rPr>
                  <w:lang w:eastAsia="ko-KR"/>
                </w:rPr>
                <w:t>It is a subset of the DNAI(s) associated with the EDN where the EAS resides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59" w:author="DeepanshuGautam#143e" w:date="2022-06-03T17:34:00Z"/>
              </w:rPr>
            </w:pPr>
            <w:ins w:id="458" w:author="DeepanshuGautam#143e" w:date="2022-06-03T17:34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62" w:author="DeepanshuGautam#143e" w:date="2022-06-03T17:34:00Z"/>
              </w:rPr>
            </w:pPr>
            <w:ins w:id="460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61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64" w:author="DeepanshuGautam#143e" w:date="2022-06-03T17:34:00Z"/>
              </w:rPr>
            </w:pPr>
            <w:ins w:id="463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6" w:author="DeepanshuGautam#143e" w:date="2022-06-03T17:34:00Z"/>
              </w:rPr>
            </w:pPr>
            <w:ins w:id="465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68" w:author="DeepanshuGautam#143e" w:date="2022-06-03T17:34:00Z"/>
              </w:rPr>
            </w:pPr>
            <w:ins w:id="467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70" w:author="DeepanshuGautam#143e" w:date="2022-06-03T17:34:00Z"/>
              </w:rPr>
            </w:pPr>
            <w:ins w:id="469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71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72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AvailabilityReportingPeriod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3" w:author="DeepanshuGautam#143e" w:date="2022-06-03T17:33:00Z">
              <w:r>
                <w:rPr/>
                <w:t>The availability reporting period (i.e. heartbeat period) that indicates to the EES how often it needs to check the EAS's availability after a successful registration</w:t>
              </w:r>
            </w:ins>
            <w:ins w:id="474" w:author="DeepanshuGautam#143e" w:date="2022-06-03T17:46:00Z">
              <w:r>
                <w:rPr/>
                <w:t xml:space="preserve"> (See TS 23.558 [2])</w:t>
              </w:r>
            </w:ins>
            <w:ins w:id="475" w:author="DeepanshuGautam#143e" w:date="2022-06-03T17:33:00Z">
              <w:r>
                <w:rPr/>
                <w:t>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480" w:author="DeepanshuGautam#143e" w:date="2022-06-03T17:34:00Z"/>
              </w:rPr>
            </w:pPr>
            <w:ins w:id="476" w:author="DeepanshuGautam#143e" w:date="2022-06-03T17:34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77" w:author="DeepanshuGautam#143e" w:date="2022-06-03T17:34:00Z">
              <w:del w:id="478" w:author="DeepanshuGautam#144e" w:date="2022-06-29T12:11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479" w:author="DeepanshuGautam#144e" w:date="2022-06-29T12:15:00Z">
              <w:r>
                <w:rPr>
                  <w:rFonts w:cs="Arial"/>
                  <w:szCs w:val="18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83" w:author="DeepanshuGautam#143e" w:date="2022-06-03T17:34:00Z"/>
              </w:rPr>
            </w:pPr>
            <w:ins w:id="481" w:author="DeepanshuGautam#143e" w:date="2022-06-03T17:34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82" w:author="DeepanshuGautam#143e" w:date="2022-06-03T17:34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85" w:author="DeepanshuGautam#143e" w:date="2022-06-03T17:34:00Z"/>
              </w:rPr>
            </w:pPr>
            <w:ins w:id="484" w:author="DeepanshuGautam#143e" w:date="2022-06-03T17:34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87" w:author="DeepanshuGautam#143e" w:date="2022-06-03T17:34:00Z"/>
              </w:rPr>
            </w:pPr>
            <w:ins w:id="486" w:author="DeepanshuGautam#143e" w:date="2022-06-03T17:34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89" w:author="DeepanshuGautam#143e" w:date="2022-06-03T17:34:00Z"/>
              </w:rPr>
            </w:pPr>
            <w:ins w:id="488" w:author="DeepanshuGautam#143e" w:date="2022-06-03T17:34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491" w:author="DeepanshuGautam#143e" w:date="2022-06-03T17:34:00Z"/>
              </w:rPr>
            </w:pPr>
            <w:ins w:id="490" w:author="DeepanshuGautam#143e" w:date="2022-06-03T17:34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92" w:author="DeepanshuGautam#143e" w:date="2022-06-03T17:3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ins w:id="493" w:author="DeepanshuGautam#143e" w:date="2022-06-03T17:30:00Z">
              <w:r>
                <w:rPr>
                  <w:rFonts w:cs="Courier New" w:ascii="Courier New" w:hAnsi="Courier New"/>
                  <w:lang w:eastAsia="zh-CN"/>
                </w:rPr>
                <w:t>eASStatu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97" w:author="DeepanshuGautam#144e" w:date="2022-06-29T12:10:00Z"/>
              </w:rPr>
            </w:pPr>
            <w:ins w:id="494" w:author="DeepanshuGautam#143e" w:date="2022-06-03T17:33:00Z">
              <w:r>
                <w:rPr/>
                <w:t>The status of the EAS (e.g. enabled, disabled, etc.)</w:t>
              </w:r>
            </w:ins>
            <w:ins w:id="495" w:author="DeepanshuGautam#143e" w:date="2022-06-03T17:46:00Z">
              <w:r>
                <w:rPr/>
                <w:t xml:space="preserve"> (See TS 23.558 [2]).</w:t>
              </w:r>
            </w:ins>
            <w:ins w:id="496" w:author="DeepanshuGautam#143e" w:date="2022-06-03T17:33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499" w:author="DeepanshuGautam#144e" w:date="2022-06-29T12:10:00Z"/>
              </w:rPr>
            </w:pPr>
            <w:ins w:id="498" w:author="DeepanshuGautam#144e" w:date="2022-06-29T12:10:00Z">
              <w:r>
                <w:rPr/>
              </w:r>
            </w:ins>
          </w:p>
          <w:p>
            <w:pPr>
              <w:pStyle w:val="TAL"/>
              <w:rPr/>
            </w:pPr>
            <w:ins w:id="500" w:author="DeepanshuGautam#144e" w:date="2022-06-29T12:10:00Z">
              <w:r>
                <w:rPr/>
                <w:t>Allowed values: ENABLED, DISABLED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505" w:author="DeepanshuGautam#143e" w:date="2022-06-03T17:35:00Z"/>
              </w:rPr>
            </w:pPr>
            <w:ins w:id="501" w:author="DeepanshuGautam#143e" w:date="2022-06-03T17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02" w:author="DeepanshuGautam#143e" w:date="2022-06-03T17:35:00Z">
              <w:del w:id="503" w:author="DeepanshuGautam#144e" w:date="2022-06-29T12:10:00Z">
                <w:r>
                  <w:rPr>
                    <w:rFonts w:cs="Arial"/>
                    <w:szCs w:val="18"/>
                  </w:rPr>
                  <w:delText>String</w:delText>
                </w:r>
              </w:del>
            </w:ins>
            <w:ins w:id="504" w:author="DeepanshuGautam#144e" w:date="2022-06-29T12:10:00Z">
              <w:r>
                <w:rPr>
                  <w:rFonts w:cs="Arial"/>
                  <w:szCs w:val="18"/>
                </w:rPr>
                <w:t>ENUM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08" w:author="DeepanshuGautam#143e" w:date="2022-06-03T17:35:00Z"/>
              </w:rPr>
            </w:pPr>
            <w:ins w:id="506" w:author="DeepanshuGautam#143e" w:date="2022-06-03T17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07" w:author="DeepanshuGautam#143e" w:date="2022-06-03T17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10" w:author="DeepanshuGautam#143e" w:date="2022-06-03T17:35:00Z"/>
              </w:rPr>
            </w:pPr>
            <w:ins w:id="509" w:author="DeepanshuGautam#143e" w:date="2022-06-03T17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12" w:author="DeepanshuGautam#143e" w:date="2022-06-03T17:35:00Z"/>
              </w:rPr>
            </w:pPr>
            <w:ins w:id="511" w:author="DeepanshuGautam#143e" w:date="2022-06-03T17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14" w:author="DeepanshuGautam#143e" w:date="2022-06-03T17:35:00Z"/>
              </w:rPr>
            </w:pPr>
            <w:ins w:id="513" w:author="DeepanshuGautam#143e" w:date="2022-06-03T17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ins w:id="516" w:author="DeepanshuGautam#143e" w:date="2022-06-03T17:35:00Z"/>
              </w:rPr>
            </w:pPr>
            <w:ins w:id="515" w:author="DeepanshuGautam#143e" w:date="2022-06-03T17:35:00Z">
              <w:r>
                <w:rPr>
                  <w:rFonts w:cs="Arial"/>
                  <w:szCs w:val="18"/>
                </w:rPr>
                <w:t>allowedValues: N/A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17" w:author="DeepanshuGautam#143e" w:date="2022-06-03T17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polog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opologicalServiceArea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opologicalServiceAre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ckingArea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graphicalCoordina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ivic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ti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Mem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CP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ins w:id="520" w:author="DeepanshuGautam#144e" w:date="2022-06-30T14:27:00Z"/>
        </w:rPr>
      </w:pPr>
      <w:ins w:id="518" w:author="DeepanshuGautam#144e" w:date="2022-06-30T14:27:00Z">
        <w:r>
          <w:rPr>
            <w:rFonts w:eastAsia="Courier New"/>
          </w:rPr>
          <w:t xml:space="preserve">    </w:t>
        </w:r>
      </w:ins>
      <w:ins w:id="519" w:author="DeepanshuGautam#144e" w:date="2022-06-30T14:27:00Z">
        <w:r>
          <w:rPr/>
          <w:t>Duration:</w:t>
        </w:r>
      </w:ins>
    </w:p>
    <w:p>
      <w:pPr>
        <w:pStyle w:val="PL"/>
        <w:rPr>
          <w:ins w:id="523" w:author="DeepanshuGautam#144e" w:date="2022-06-30T14:27:00Z"/>
        </w:rPr>
      </w:pPr>
      <w:ins w:id="521" w:author="DeepanshuGautam#144e" w:date="2022-06-30T14:27:00Z">
        <w:r>
          <w:rPr>
            <w:rFonts w:eastAsia="Courier New"/>
          </w:rPr>
          <w:t xml:space="preserve">      </w:t>
        </w:r>
      </w:ins>
      <w:ins w:id="522" w:author="DeepanshuGautam#144e" w:date="2022-06-30T14:27:00Z">
        <w:r>
          <w:rPr/>
          <w:t>type: object</w:t>
        </w:r>
      </w:ins>
    </w:p>
    <w:p>
      <w:pPr>
        <w:pStyle w:val="PL"/>
        <w:rPr>
          <w:ins w:id="526" w:author="DeepanshuGautam#144e" w:date="2022-06-30T14:27:00Z"/>
        </w:rPr>
      </w:pPr>
      <w:ins w:id="524" w:author="DeepanshuGautam#144e" w:date="2022-06-30T14:27:00Z">
        <w:r>
          <w:rPr>
            <w:rFonts w:eastAsia="Courier New"/>
          </w:rPr>
          <w:t xml:space="preserve">      </w:t>
        </w:r>
      </w:ins>
      <w:ins w:id="525" w:author="DeepanshuGautam#144e" w:date="2022-06-30T14:27:00Z">
        <w:r>
          <w:rPr/>
          <w:t>properties:</w:t>
        </w:r>
      </w:ins>
    </w:p>
    <w:p>
      <w:pPr>
        <w:pStyle w:val="PL"/>
        <w:rPr>
          <w:ins w:id="529" w:author="DeepanshuGautam#144e" w:date="2022-06-30T14:27:00Z"/>
        </w:rPr>
      </w:pPr>
      <w:ins w:id="527" w:author="DeepanshuGautam#144e" w:date="2022-06-30T14:27:00Z">
        <w:r>
          <w:rPr>
            <w:rFonts w:eastAsia="Courier New"/>
          </w:rPr>
          <w:t xml:space="preserve">        </w:t>
        </w:r>
      </w:ins>
      <w:ins w:id="528" w:author="DeepanshuGautam#144e" w:date="2022-06-30T14:27:00Z">
        <w:r>
          <w:rPr/>
          <w:t>startTime:</w:t>
        </w:r>
      </w:ins>
    </w:p>
    <w:p>
      <w:pPr>
        <w:pStyle w:val="PL"/>
        <w:rPr>
          <w:ins w:id="532" w:author="DeepanshuGautam#144e" w:date="2022-06-30T14:27:00Z"/>
        </w:rPr>
      </w:pPr>
      <w:ins w:id="530" w:author="DeepanshuGautam#144e" w:date="2022-06-30T14:27:00Z">
        <w:r>
          <w:rPr>
            <w:rFonts w:eastAsia="Courier New"/>
          </w:rPr>
          <w:t xml:space="preserve">          </w:t>
        </w:r>
      </w:ins>
      <w:ins w:id="531" w:author="DeepanshuGautam#144e" w:date="2022-06-30T14:27:00Z">
        <w:r>
          <w:rPr/>
          <w:t xml:space="preserve">$ref: 'TS28623_ComDefs.yaml#/components/schemas/DateTime' </w:t>
        </w:r>
      </w:ins>
    </w:p>
    <w:p>
      <w:pPr>
        <w:pStyle w:val="PL"/>
        <w:rPr>
          <w:ins w:id="535" w:author="DeepanshuGautam#144e" w:date="2022-06-30T14:27:00Z"/>
        </w:rPr>
      </w:pPr>
      <w:ins w:id="533" w:author="DeepanshuGautam#144e" w:date="2022-06-30T14:27:00Z">
        <w:r>
          <w:rPr>
            <w:rFonts w:eastAsia="Courier New"/>
          </w:rPr>
          <w:t xml:space="preserve">        </w:t>
        </w:r>
      </w:ins>
      <w:ins w:id="534" w:author="DeepanshuGautam#144e" w:date="2022-06-30T14:27:00Z">
        <w:r>
          <w:rPr/>
          <w:t>endTime:</w:t>
        </w:r>
      </w:ins>
    </w:p>
    <w:p>
      <w:pPr>
        <w:pStyle w:val="PL"/>
        <w:rPr>
          <w:ins w:id="538" w:author="DeepanshuGautam#144e" w:date="2022-06-30T14:27:00Z"/>
        </w:rPr>
      </w:pPr>
      <w:ins w:id="536" w:author="DeepanshuGautam#144e" w:date="2022-06-30T14:27:00Z">
        <w:r>
          <w:rPr>
            <w:rFonts w:eastAsia="Courier New"/>
          </w:rPr>
          <w:t xml:space="preserve">          </w:t>
        </w:r>
      </w:ins>
      <w:ins w:id="537" w:author="DeepanshuGautam#144e" w:date="2022-06-30T14:27:00Z">
        <w:r>
          <w:rPr/>
          <w:t>$ref: 'TS28623_ComDefs.yaml#/components/schemas/DateTime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RA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Form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ingSys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wImag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ndicates the reference to the actual software image that is represented by URL (see clause 7.1.6.5 in ETSI NFV IFA-011 [7]).   </w:t>
      </w:r>
    </w:p>
    <w:p>
      <w:pPr>
        <w:pStyle w:val="PL"/>
        <w:rPr/>
      </w:pPr>
      <w:r>
        <w:rPr/>
      </w:r>
    </w:p>
    <w:p>
      <w:pPr>
        <w:pStyle w:val="PL"/>
        <w:rPr>
          <w:ins w:id="541" w:author="DeepanshuGautam#144e" w:date="2022-06-30T14:27:00Z"/>
        </w:rPr>
      </w:pPr>
      <w:ins w:id="539" w:author="DeepanshuGautam#144e" w:date="2022-06-30T14:27:00Z">
        <w:r>
          <w:rPr>
            <w:rFonts w:eastAsia="Courier New"/>
          </w:rPr>
          <w:t xml:space="preserve">    </w:t>
        </w:r>
      </w:ins>
      <w:ins w:id="540" w:author="DeepanshuGautam#144e" w:date="2022-06-30T14:27:00Z">
        <w:r>
          <w:rPr/>
          <w:t>EASServicePermission:</w:t>
        </w:r>
      </w:ins>
    </w:p>
    <w:p>
      <w:pPr>
        <w:pStyle w:val="PL"/>
        <w:rPr>
          <w:ins w:id="544" w:author="DeepanshuGautam#144e" w:date="2022-06-30T14:27:00Z"/>
        </w:rPr>
      </w:pPr>
      <w:ins w:id="542" w:author="DeepanshuGautam#144e" w:date="2022-06-30T14:27:00Z">
        <w:r>
          <w:rPr>
            <w:rFonts w:eastAsia="Courier New"/>
          </w:rPr>
          <w:t xml:space="preserve">      </w:t>
        </w:r>
      </w:ins>
      <w:ins w:id="543" w:author="DeepanshuGautam#144e" w:date="2022-06-30T14:27:00Z">
        <w:r>
          <w:rPr/>
          <w:t>type: string</w:t>
        </w:r>
      </w:ins>
    </w:p>
    <w:p>
      <w:pPr>
        <w:pStyle w:val="PL"/>
        <w:rPr>
          <w:ins w:id="547" w:author="DeepanshuGautam#144e" w:date="2022-06-30T14:27:00Z"/>
        </w:rPr>
      </w:pPr>
      <w:ins w:id="545" w:author="DeepanshuGautam#144e" w:date="2022-06-30T14:27:00Z">
        <w:r>
          <w:rPr>
            <w:rFonts w:eastAsia="Courier New"/>
          </w:rPr>
          <w:t xml:space="preserve">      </w:t>
        </w:r>
      </w:ins>
      <w:ins w:id="546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550" w:author="DeepanshuGautam#144e" w:date="2022-06-30T14:27:00Z"/>
        </w:rPr>
      </w:pPr>
      <w:ins w:id="548" w:author="DeepanshuGautam#144e" w:date="2022-06-30T14:27:00Z">
        <w:r>
          <w:rPr>
            <w:rFonts w:eastAsia="Courier New"/>
          </w:rPr>
          <w:t xml:space="preserve">      </w:t>
        </w:r>
      </w:ins>
      <w:ins w:id="549" w:author="DeepanshuGautam#144e" w:date="2022-06-30T14:27:00Z">
        <w:r>
          <w:rPr/>
          <w:t>enum:</w:t>
        </w:r>
      </w:ins>
    </w:p>
    <w:p>
      <w:pPr>
        <w:pStyle w:val="PL"/>
        <w:rPr>
          <w:ins w:id="553" w:author="DeepanshuGautam#144e" w:date="2022-06-30T14:27:00Z"/>
        </w:rPr>
      </w:pPr>
      <w:ins w:id="551" w:author="DeepanshuGautam#144e" w:date="2022-06-30T14:27:00Z">
        <w:r>
          <w:rPr>
            <w:rFonts w:eastAsia="Courier New"/>
          </w:rPr>
          <w:t xml:space="preserve">        </w:t>
        </w:r>
      </w:ins>
      <w:ins w:id="552" w:author="DeepanshuGautam#144e" w:date="2022-06-30T14:27:00Z">
        <w:r>
          <w:rPr/>
          <w:t>- TRIAL</w:t>
        </w:r>
      </w:ins>
    </w:p>
    <w:p>
      <w:pPr>
        <w:pStyle w:val="PL"/>
        <w:rPr>
          <w:ins w:id="556" w:author="DeepanshuGautam#144e" w:date="2022-06-30T14:27:00Z"/>
        </w:rPr>
      </w:pPr>
      <w:ins w:id="554" w:author="DeepanshuGautam#144e" w:date="2022-06-30T14:27:00Z">
        <w:r>
          <w:rPr>
            <w:rFonts w:eastAsia="Courier New"/>
          </w:rPr>
          <w:t xml:space="preserve">        </w:t>
        </w:r>
      </w:ins>
      <w:ins w:id="555" w:author="DeepanshuGautam#144e" w:date="2022-06-30T14:27:00Z">
        <w:r>
          <w:rPr/>
          <w:t>- SILVER</w:t>
        </w:r>
      </w:ins>
    </w:p>
    <w:p>
      <w:pPr>
        <w:pStyle w:val="PL"/>
        <w:rPr>
          <w:ins w:id="559" w:author="DeepanshuGautam#144e" w:date="2022-06-30T14:27:00Z"/>
        </w:rPr>
      </w:pPr>
      <w:ins w:id="557" w:author="DeepanshuGautam#144e" w:date="2022-06-30T14:27:00Z">
        <w:r>
          <w:rPr>
            <w:rFonts w:eastAsia="Courier New"/>
          </w:rPr>
          <w:t xml:space="preserve">        </w:t>
        </w:r>
      </w:ins>
      <w:ins w:id="558" w:author="DeepanshuGautam#144e" w:date="2022-06-30T14:27:00Z">
        <w:r>
          <w:rPr/>
          <w:t>- GOLD</w:t>
        </w:r>
      </w:ins>
    </w:p>
    <w:p>
      <w:pPr>
        <w:pStyle w:val="PL"/>
        <w:rPr>
          <w:ins w:id="562" w:author="DeepanshuGautam#144e" w:date="2022-06-30T14:27:00Z"/>
        </w:rPr>
      </w:pPr>
      <w:ins w:id="560" w:author="DeepanshuGautam#144e" w:date="2022-06-30T14:27:00Z">
        <w:r>
          <w:rPr>
            <w:rFonts w:eastAsia="Courier New"/>
          </w:rPr>
          <w:t xml:space="preserve">    </w:t>
        </w:r>
      </w:ins>
      <w:ins w:id="561" w:author="DeepanshuGautam#144e" w:date="2022-06-30T14:27:00Z">
        <w:r>
          <w:rPr/>
          <w:t>EASFeature:</w:t>
        </w:r>
      </w:ins>
    </w:p>
    <w:p>
      <w:pPr>
        <w:pStyle w:val="PL"/>
        <w:rPr>
          <w:ins w:id="565" w:author="DeepanshuGautam#144e" w:date="2022-06-30T14:27:00Z"/>
        </w:rPr>
      </w:pPr>
      <w:ins w:id="563" w:author="DeepanshuGautam#144e" w:date="2022-06-30T14:27:00Z">
        <w:r>
          <w:rPr>
            <w:rFonts w:eastAsia="Courier New"/>
          </w:rPr>
          <w:t xml:space="preserve">      </w:t>
        </w:r>
      </w:ins>
      <w:ins w:id="564" w:author="DeepanshuGautam#144e" w:date="2022-06-30T14:27:00Z">
        <w:r>
          <w:rPr/>
          <w:t>type: string</w:t>
        </w:r>
      </w:ins>
    </w:p>
    <w:p>
      <w:pPr>
        <w:pStyle w:val="PL"/>
        <w:rPr>
          <w:ins w:id="568" w:author="DeepanshuGautam#144e" w:date="2022-06-30T14:27:00Z"/>
        </w:rPr>
      </w:pPr>
      <w:ins w:id="566" w:author="DeepanshuGautam#144e" w:date="2022-06-30T14:27:00Z">
        <w:r>
          <w:rPr>
            <w:rFonts w:eastAsia="Courier New"/>
          </w:rPr>
          <w:t xml:space="preserve">      </w:t>
        </w:r>
      </w:ins>
      <w:ins w:id="567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571" w:author="DeepanshuGautam#144e" w:date="2022-06-30T14:27:00Z"/>
        </w:rPr>
      </w:pPr>
      <w:ins w:id="569" w:author="DeepanshuGautam#144e" w:date="2022-06-30T14:27:00Z">
        <w:r>
          <w:rPr>
            <w:rFonts w:eastAsia="Courier New"/>
          </w:rPr>
          <w:t xml:space="preserve">      </w:t>
        </w:r>
      </w:ins>
      <w:ins w:id="570" w:author="DeepanshuGautam#144e" w:date="2022-06-30T14:27:00Z">
        <w:r>
          <w:rPr/>
          <w:t>enum:</w:t>
        </w:r>
      </w:ins>
    </w:p>
    <w:p>
      <w:pPr>
        <w:pStyle w:val="PL"/>
        <w:rPr>
          <w:ins w:id="574" w:author="DeepanshuGautam#144e" w:date="2022-06-30T14:27:00Z"/>
        </w:rPr>
      </w:pPr>
      <w:ins w:id="572" w:author="DeepanshuGautam#144e" w:date="2022-06-30T14:27:00Z">
        <w:r>
          <w:rPr>
            <w:rFonts w:eastAsia="Courier New"/>
          </w:rPr>
          <w:t xml:space="preserve">        </w:t>
        </w:r>
      </w:ins>
      <w:ins w:id="573" w:author="DeepanshuGautam#144e" w:date="2022-06-30T14:27:00Z">
        <w:r>
          <w:rPr/>
          <w:t>- SINGLE</w:t>
        </w:r>
      </w:ins>
    </w:p>
    <w:p>
      <w:pPr>
        <w:pStyle w:val="PL"/>
        <w:rPr>
          <w:ins w:id="577" w:author="DeepanshuGautam#144e" w:date="2022-06-30T14:27:00Z"/>
        </w:rPr>
      </w:pPr>
      <w:ins w:id="575" w:author="DeepanshuGautam#144e" w:date="2022-06-30T14:27:00Z">
        <w:r>
          <w:rPr>
            <w:rFonts w:eastAsia="Courier New"/>
          </w:rPr>
          <w:t xml:space="preserve">        </w:t>
        </w:r>
      </w:ins>
      <w:ins w:id="576" w:author="DeepanshuGautam#144e" w:date="2022-06-30T14:27:00Z">
        <w:r>
          <w:rPr/>
          <w:t>- MULTIPLE</w:t>
        </w:r>
      </w:ins>
    </w:p>
    <w:p>
      <w:pPr>
        <w:pStyle w:val="PL"/>
        <w:rPr>
          <w:ins w:id="580" w:author="DeepanshuGautam#144e" w:date="2022-06-30T14:27:00Z"/>
        </w:rPr>
      </w:pPr>
      <w:ins w:id="578" w:author="DeepanshuGautam#144e" w:date="2022-06-30T14:27:00Z">
        <w:r>
          <w:rPr>
            <w:rFonts w:eastAsia="Courier New"/>
          </w:rPr>
          <w:t xml:space="preserve">    </w:t>
        </w:r>
      </w:ins>
      <w:ins w:id="579" w:author="DeepanshuGautam#144e" w:date="2022-06-30T14:27:00Z">
        <w:r>
          <w:rPr/>
          <w:t>EASStatus:</w:t>
        </w:r>
      </w:ins>
    </w:p>
    <w:p>
      <w:pPr>
        <w:pStyle w:val="PL"/>
        <w:rPr>
          <w:ins w:id="583" w:author="DeepanshuGautam#144e" w:date="2022-06-30T14:27:00Z"/>
        </w:rPr>
      </w:pPr>
      <w:ins w:id="581" w:author="DeepanshuGautam#144e" w:date="2022-06-30T14:27:00Z">
        <w:r>
          <w:rPr>
            <w:rFonts w:eastAsia="Courier New"/>
          </w:rPr>
          <w:t xml:space="preserve">      </w:t>
        </w:r>
      </w:ins>
      <w:ins w:id="582" w:author="DeepanshuGautam#144e" w:date="2022-06-30T14:27:00Z">
        <w:r>
          <w:rPr/>
          <w:t>type: string</w:t>
        </w:r>
      </w:ins>
    </w:p>
    <w:p>
      <w:pPr>
        <w:pStyle w:val="PL"/>
        <w:rPr>
          <w:ins w:id="586" w:author="DeepanshuGautam#144e" w:date="2022-06-30T14:27:00Z"/>
        </w:rPr>
      </w:pPr>
      <w:ins w:id="584" w:author="DeepanshuGautam#144e" w:date="2022-06-30T14:27:00Z">
        <w:r>
          <w:rPr>
            <w:rFonts w:eastAsia="Courier New"/>
          </w:rPr>
          <w:t xml:space="preserve">      </w:t>
        </w:r>
      </w:ins>
      <w:ins w:id="585" w:author="DeepanshuGautam#144e" w:date="2022-06-30T14:27:00Z">
        <w:r>
          <w:rPr/>
          <w:t>description: any of enumrated value</w:t>
        </w:r>
      </w:ins>
    </w:p>
    <w:p>
      <w:pPr>
        <w:pStyle w:val="PL"/>
        <w:rPr>
          <w:ins w:id="589" w:author="DeepanshuGautam#144e" w:date="2022-06-30T14:27:00Z"/>
        </w:rPr>
      </w:pPr>
      <w:ins w:id="587" w:author="DeepanshuGautam#144e" w:date="2022-06-30T14:27:00Z">
        <w:r>
          <w:rPr>
            <w:rFonts w:eastAsia="Courier New"/>
          </w:rPr>
          <w:t xml:space="preserve">      </w:t>
        </w:r>
      </w:ins>
      <w:ins w:id="588" w:author="DeepanshuGautam#144e" w:date="2022-06-30T14:27:00Z">
        <w:r>
          <w:rPr/>
          <w:t>enum:</w:t>
        </w:r>
      </w:ins>
    </w:p>
    <w:p>
      <w:pPr>
        <w:pStyle w:val="PL"/>
        <w:rPr>
          <w:ins w:id="592" w:author="DeepanshuGautam#144e" w:date="2022-06-30T14:27:00Z"/>
        </w:rPr>
      </w:pPr>
      <w:ins w:id="590" w:author="DeepanshuGautam#144e" w:date="2022-06-30T14:27:00Z">
        <w:r>
          <w:rPr>
            <w:rFonts w:eastAsia="Courier New"/>
          </w:rPr>
          <w:t xml:space="preserve">        </w:t>
        </w:r>
      </w:ins>
      <w:ins w:id="591" w:author="DeepanshuGautam#144e" w:date="2022-06-30T14:27:00Z">
        <w:r>
          <w:rPr/>
          <w:t>- ENABLED</w:t>
        </w:r>
      </w:ins>
    </w:p>
    <w:p>
      <w:pPr>
        <w:pStyle w:val="PL"/>
        <w:rPr>
          <w:ins w:id="595" w:author="DeepanshuGautam#144e" w:date="2022-06-30T14:27:00Z"/>
        </w:rPr>
      </w:pPr>
      <w:ins w:id="593" w:author="DeepanshuGautam#144e" w:date="2022-06-30T14:27:00Z">
        <w:r>
          <w:rPr>
            <w:rFonts w:eastAsia="Courier New"/>
          </w:rPr>
          <w:t xml:space="preserve">        </w:t>
        </w:r>
      </w:ins>
      <w:ins w:id="594" w:author="DeepanshuGautam#144e" w:date="2022-06-30T14:27:00Z">
        <w:r>
          <w:rPr/>
          <w:t>- DISABLED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Identifier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NConnection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Profile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>
          <w:ins w:id="597" w:author="DeepanshuGautam#144e" w:date="2022-06-30T14:28:00Z"/>
        </w:rPr>
      </w:pPr>
      <w:ins w:id="596" w:author="DeepanshuGautam#144e" w:date="2022-06-30T14:28:00Z">
        <w:r>
          <w:rPr/>
        </w:r>
      </w:ins>
    </w:p>
    <w:p>
      <w:pPr>
        <w:pStyle w:val="PL"/>
        <w:rPr>
          <w:ins w:id="600" w:author="DeepanshuGautam#144e" w:date="2022-06-30T14:28:00Z"/>
        </w:rPr>
      </w:pPr>
      <w:ins w:id="598" w:author="DeepanshuGautam#144e" w:date="2022-06-30T14:28:00Z">
        <w:r>
          <w:rPr>
            <w:rFonts w:eastAsia="Courier New"/>
          </w:rPr>
          <w:t xml:space="preserve">    </w:t>
        </w:r>
      </w:ins>
      <w:ins w:id="599" w:author="DeepanshuGautam#144e" w:date="2022-06-30T14:28:00Z">
        <w:r>
          <w:rPr/>
          <w:t>EASProfile:</w:t>
        </w:r>
      </w:ins>
    </w:p>
    <w:p>
      <w:pPr>
        <w:pStyle w:val="PL"/>
        <w:rPr>
          <w:ins w:id="603" w:author="DeepanshuGautam#144e" w:date="2022-06-30T14:28:00Z"/>
        </w:rPr>
      </w:pPr>
      <w:ins w:id="601" w:author="DeepanshuGautam#144e" w:date="2022-06-30T14:28:00Z">
        <w:r>
          <w:rPr>
            <w:rFonts w:eastAsia="Courier New"/>
          </w:rPr>
          <w:t xml:space="preserve">      </w:t>
        </w:r>
      </w:ins>
      <w:ins w:id="602" w:author="DeepanshuGautam#144e" w:date="2022-06-30T14:28:00Z">
        <w:r>
          <w:rPr/>
          <w:t>allOf:</w:t>
        </w:r>
      </w:ins>
    </w:p>
    <w:p>
      <w:pPr>
        <w:pStyle w:val="PL"/>
        <w:rPr>
          <w:ins w:id="606" w:author="DeepanshuGautam#144e" w:date="2022-06-30T14:28:00Z"/>
        </w:rPr>
      </w:pPr>
      <w:ins w:id="604" w:author="DeepanshuGautam#144e" w:date="2022-06-30T14:28:00Z">
        <w:r>
          <w:rPr>
            <w:rFonts w:eastAsia="Courier New"/>
          </w:rPr>
          <w:t xml:space="preserve">        </w:t>
        </w:r>
      </w:ins>
      <w:ins w:id="605" w:author="DeepanshuGautam#144e" w:date="2022-06-30T14:28:00Z">
        <w:r>
          <w:rPr/>
          <w:t>- $ref: 'TS28623_GenericNrm.yaml#/components/schemas/Top'</w:t>
        </w:r>
      </w:ins>
    </w:p>
    <w:p>
      <w:pPr>
        <w:pStyle w:val="PL"/>
        <w:rPr>
          <w:ins w:id="609" w:author="DeepanshuGautam#144e" w:date="2022-06-30T14:28:00Z"/>
        </w:rPr>
      </w:pPr>
      <w:ins w:id="607" w:author="DeepanshuGautam#144e" w:date="2022-06-30T14:28:00Z">
        <w:r>
          <w:rPr>
            <w:rFonts w:eastAsia="Courier New"/>
          </w:rPr>
          <w:t xml:space="preserve">        </w:t>
        </w:r>
      </w:ins>
      <w:ins w:id="608" w:author="DeepanshuGautam#144e" w:date="2022-06-30T14:28:00Z">
        <w:r>
          <w:rPr/>
          <w:t>- type: object</w:t>
        </w:r>
      </w:ins>
    </w:p>
    <w:p>
      <w:pPr>
        <w:pStyle w:val="PL"/>
        <w:rPr>
          <w:ins w:id="612" w:author="DeepanshuGautam#144e" w:date="2022-06-30T14:28:00Z"/>
        </w:rPr>
      </w:pPr>
      <w:ins w:id="610" w:author="DeepanshuGautam#144e" w:date="2022-06-30T14:28:00Z">
        <w:r>
          <w:rPr>
            <w:rFonts w:eastAsia="Courier New"/>
          </w:rPr>
          <w:t xml:space="preserve">          </w:t>
        </w:r>
      </w:ins>
      <w:ins w:id="611" w:author="DeepanshuGautam#144e" w:date="2022-06-30T14:28:00Z">
        <w:r>
          <w:rPr/>
          <w:t>properties:</w:t>
        </w:r>
      </w:ins>
    </w:p>
    <w:p>
      <w:pPr>
        <w:pStyle w:val="PL"/>
        <w:rPr>
          <w:ins w:id="615" w:author="DeepanshuGautam#144e" w:date="2022-06-30T14:28:00Z"/>
        </w:rPr>
      </w:pPr>
      <w:ins w:id="613" w:author="DeepanshuGautam#144e" w:date="2022-06-30T14:28:00Z">
        <w:r>
          <w:rPr>
            <w:rFonts w:eastAsia="Courier New"/>
          </w:rPr>
          <w:t xml:space="preserve">            </w:t>
        </w:r>
      </w:ins>
      <w:ins w:id="614" w:author="DeepanshuGautam#144e" w:date="2022-06-30T14:28:00Z">
        <w:r>
          <w:rPr/>
          <w:t>aCID:</w:t>
        </w:r>
      </w:ins>
    </w:p>
    <w:p>
      <w:pPr>
        <w:pStyle w:val="PL"/>
        <w:rPr>
          <w:ins w:id="618" w:author="DeepanshuGautam#144e" w:date="2022-06-30T14:28:00Z"/>
        </w:rPr>
      </w:pPr>
      <w:ins w:id="616" w:author="DeepanshuGautam#144e" w:date="2022-06-30T14:28:00Z">
        <w:r>
          <w:rPr>
            <w:rFonts w:eastAsia="Courier New"/>
          </w:rPr>
          <w:t xml:space="preserve">              </w:t>
        </w:r>
      </w:ins>
      <w:ins w:id="617" w:author="DeepanshuGautam#144e" w:date="2022-06-30T14:28:00Z">
        <w:r>
          <w:rPr/>
          <w:t>type: string</w:t>
        </w:r>
      </w:ins>
    </w:p>
    <w:p>
      <w:pPr>
        <w:pStyle w:val="PL"/>
        <w:rPr>
          <w:ins w:id="621" w:author="DeepanshuGautam#144e" w:date="2022-06-30T14:28:00Z"/>
        </w:rPr>
      </w:pPr>
      <w:ins w:id="619" w:author="DeepanshuGautam#144e" w:date="2022-06-30T14:28:00Z">
        <w:r>
          <w:rPr>
            <w:rFonts w:eastAsia="Courier New"/>
          </w:rPr>
          <w:t xml:space="preserve">            </w:t>
        </w:r>
      </w:ins>
      <w:ins w:id="620" w:author="DeepanshuGautam#144e" w:date="2022-06-30T14:28:00Z">
        <w:r>
          <w:rPr/>
          <w:t>eASProvider:</w:t>
        </w:r>
      </w:ins>
    </w:p>
    <w:p>
      <w:pPr>
        <w:pStyle w:val="PL"/>
        <w:rPr>
          <w:ins w:id="624" w:author="DeepanshuGautam#144e" w:date="2022-06-30T14:28:00Z"/>
        </w:rPr>
      </w:pPr>
      <w:ins w:id="622" w:author="DeepanshuGautam#144e" w:date="2022-06-30T14:28:00Z">
        <w:r>
          <w:rPr>
            <w:rFonts w:eastAsia="Courier New"/>
          </w:rPr>
          <w:t xml:space="preserve">              </w:t>
        </w:r>
      </w:ins>
      <w:ins w:id="623" w:author="DeepanshuGautam#144e" w:date="2022-06-30T14:28:00Z">
        <w:r>
          <w:rPr/>
          <w:t>type: string</w:t>
        </w:r>
      </w:ins>
    </w:p>
    <w:p>
      <w:pPr>
        <w:pStyle w:val="PL"/>
        <w:rPr>
          <w:ins w:id="627" w:author="DeepanshuGautam#144e" w:date="2022-06-30T14:28:00Z"/>
        </w:rPr>
      </w:pPr>
      <w:ins w:id="625" w:author="DeepanshuGautam#144e" w:date="2022-06-30T14:28:00Z">
        <w:r>
          <w:rPr>
            <w:rFonts w:eastAsia="Courier New"/>
          </w:rPr>
          <w:t xml:space="preserve">            </w:t>
        </w:r>
      </w:ins>
      <w:ins w:id="626" w:author="DeepanshuGautam#144e" w:date="2022-06-30T14:28:00Z">
        <w:r>
          <w:rPr/>
          <w:t>eASType:</w:t>
        </w:r>
      </w:ins>
    </w:p>
    <w:p>
      <w:pPr>
        <w:pStyle w:val="PL"/>
        <w:rPr>
          <w:ins w:id="630" w:author="DeepanshuGautam#144e" w:date="2022-06-30T14:28:00Z"/>
        </w:rPr>
      </w:pPr>
      <w:ins w:id="628" w:author="DeepanshuGautam#144e" w:date="2022-06-30T14:28:00Z">
        <w:r>
          <w:rPr>
            <w:rFonts w:eastAsia="Courier New"/>
          </w:rPr>
          <w:t xml:space="preserve">               </w:t>
        </w:r>
      </w:ins>
      <w:ins w:id="629" w:author="DeepanshuGautam#144e" w:date="2022-06-30T14:28:00Z">
        <w:r>
          <w:rPr/>
          <w:t>type: string</w:t>
        </w:r>
      </w:ins>
    </w:p>
    <w:p>
      <w:pPr>
        <w:pStyle w:val="PL"/>
        <w:rPr>
          <w:ins w:id="633" w:author="DeepanshuGautam#144e" w:date="2022-06-30T14:28:00Z"/>
        </w:rPr>
      </w:pPr>
      <w:ins w:id="631" w:author="DeepanshuGautam#144e" w:date="2022-06-30T14:28:00Z">
        <w:r>
          <w:rPr>
            <w:rFonts w:eastAsia="Courier New"/>
          </w:rPr>
          <w:t xml:space="preserve">            </w:t>
        </w:r>
      </w:ins>
      <w:ins w:id="632" w:author="DeepanshuGautam#144e" w:date="2022-06-30T14:28:00Z">
        <w:r>
          <w:rPr/>
          <w:t>eASdescription:</w:t>
        </w:r>
      </w:ins>
    </w:p>
    <w:p>
      <w:pPr>
        <w:pStyle w:val="PL"/>
        <w:rPr>
          <w:ins w:id="636" w:author="DeepanshuGautam#144e" w:date="2022-06-30T14:28:00Z"/>
        </w:rPr>
      </w:pPr>
      <w:ins w:id="634" w:author="DeepanshuGautam#144e" w:date="2022-06-30T14:28:00Z">
        <w:r>
          <w:rPr>
            <w:rFonts w:eastAsia="Courier New"/>
          </w:rPr>
          <w:t xml:space="preserve">              </w:t>
        </w:r>
      </w:ins>
      <w:ins w:id="635" w:author="DeepanshuGautam#144e" w:date="2022-06-30T14:28:00Z">
        <w:r>
          <w:rPr/>
          <w:t>type: string</w:t>
        </w:r>
      </w:ins>
    </w:p>
    <w:p>
      <w:pPr>
        <w:pStyle w:val="PL"/>
        <w:rPr>
          <w:ins w:id="639" w:author="DeepanshuGautam#144e" w:date="2022-06-30T14:28:00Z"/>
        </w:rPr>
      </w:pPr>
      <w:ins w:id="637" w:author="DeepanshuGautam#144e" w:date="2022-06-30T14:28:00Z">
        <w:r>
          <w:rPr>
            <w:rFonts w:eastAsia="Courier New"/>
          </w:rPr>
          <w:t xml:space="preserve">            </w:t>
        </w:r>
      </w:ins>
      <w:ins w:id="638" w:author="DeepanshuGautam#144e" w:date="2022-06-30T14:28:00Z">
        <w:r>
          <w:rPr/>
          <w:t>eASSchedule:</w:t>
        </w:r>
      </w:ins>
    </w:p>
    <w:p>
      <w:pPr>
        <w:pStyle w:val="PL"/>
        <w:rPr>
          <w:ins w:id="642" w:author="DeepanshuGautam#144e" w:date="2022-06-30T14:28:00Z"/>
        </w:rPr>
      </w:pPr>
      <w:ins w:id="640" w:author="DeepanshuGautam#144e" w:date="2022-06-30T14:28:00Z">
        <w:r>
          <w:rPr>
            <w:rFonts w:eastAsia="Courier New"/>
          </w:rPr>
          <w:t xml:space="preserve">              </w:t>
        </w:r>
      </w:ins>
      <w:ins w:id="641" w:author="DeepanshuGautam#144e" w:date="2022-06-30T14:28:00Z">
        <w:r>
          <w:rPr/>
          <w:t>$ref: '#/components/schemas/Duration'</w:t>
        </w:r>
      </w:ins>
    </w:p>
    <w:p>
      <w:pPr>
        <w:pStyle w:val="PL"/>
        <w:rPr>
          <w:ins w:id="645" w:author="DeepanshuGautam#144e" w:date="2022-06-30T14:28:00Z"/>
        </w:rPr>
      </w:pPr>
      <w:ins w:id="643" w:author="DeepanshuGautam#144e" w:date="2022-06-30T14:28:00Z">
        <w:r>
          <w:rPr>
            <w:rFonts w:eastAsia="Courier New"/>
          </w:rPr>
          <w:t xml:space="preserve">            </w:t>
        </w:r>
      </w:ins>
      <w:ins w:id="644" w:author="DeepanshuGautam#144e" w:date="2022-06-30T14:28:00Z">
        <w:r>
          <w:rPr/>
          <w:t>eASGeographicalServiceArea:</w:t>
        </w:r>
      </w:ins>
    </w:p>
    <w:p>
      <w:pPr>
        <w:pStyle w:val="PL"/>
        <w:rPr>
          <w:ins w:id="648" w:author="DeepanshuGautam#144e" w:date="2022-06-30T14:28:00Z"/>
        </w:rPr>
      </w:pPr>
      <w:ins w:id="646" w:author="DeepanshuGautam#144e" w:date="2022-06-30T14:28:00Z">
        <w:r>
          <w:rPr>
            <w:rFonts w:eastAsia="Courier New"/>
          </w:rPr>
          <w:t xml:space="preserve">              </w:t>
        </w:r>
      </w:ins>
      <w:ins w:id="647" w:author="DeepanshuGautam#144e" w:date="2022-06-30T14:28:00Z">
        <w:r>
          <w:rPr/>
          <w:t>$ref: '#/components/schemas/GeoLoc'</w:t>
        </w:r>
      </w:ins>
    </w:p>
    <w:p>
      <w:pPr>
        <w:pStyle w:val="PL"/>
        <w:rPr>
          <w:ins w:id="651" w:author="DeepanshuGautam#144e" w:date="2022-06-30T14:28:00Z"/>
        </w:rPr>
      </w:pPr>
      <w:ins w:id="649" w:author="DeepanshuGautam#144e" w:date="2022-06-30T14:28:00Z">
        <w:r>
          <w:rPr>
            <w:rFonts w:eastAsia="Courier New"/>
          </w:rPr>
          <w:t xml:space="preserve">            </w:t>
        </w:r>
      </w:ins>
      <w:ins w:id="650" w:author="DeepanshuGautam#144e" w:date="2022-06-30T14:28:00Z">
        <w:r>
          <w:rPr/>
          <w:t>eASTopologicalServiceArea:</w:t>
        </w:r>
      </w:ins>
    </w:p>
    <w:p>
      <w:pPr>
        <w:pStyle w:val="PL"/>
        <w:rPr>
          <w:ins w:id="654" w:author="DeepanshuGautam#144e" w:date="2022-06-30T14:28:00Z"/>
        </w:rPr>
      </w:pPr>
      <w:ins w:id="652" w:author="DeepanshuGautam#144e" w:date="2022-06-30T14:28:00Z">
        <w:r>
          <w:rPr>
            <w:rFonts w:eastAsia="Courier New"/>
          </w:rPr>
          <w:t xml:space="preserve">              </w:t>
        </w:r>
      </w:ins>
      <w:ins w:id="653" w:author="DeepanshuGautam#144e" w:date="2022-06-30T14:28:00Z">
        <w:r>
          <w:rPr/>
          <w:t>$ref: '#/components/schemas/TopologicalServiceArea'</w:t>
        </w:r>
      </w:ins>
    </w:p>
    <w:p>
      <w:pPr>
        <w:pStyle w:val="PL"/>
        <w:rPr>
          <w:ins w:id="657" w:author="DeepanshuGautam#144e" w:date="2022-06-30T14:28:00Z"/>
        </w:rPr>
      </w:pPr>
      <w:ins w:id="655" w:author="DeepanshuGautam#144e" w:date="2022-06-30T14:28:00Z">
        <w:r>
          <w:rPr>
            <w:rFonts w:eastAsia="Courier New"/>
          </w:rPr>
          <w:t xml:space="preserve">            </w:t>
        </w:r>
      </w:ins>
      <w:ins w:id="656" w:author="DeepanshuGautam#144e" w:date="2022-06-30T14:28:00Z">
        <w:r>
          <w:rPr/>
          <w:t>eASServicePermissionLevel:</w:t>
        </w:r>
      </w:ins>
    </w:p>
    <w:p>
      <w:pPr>
        <w:pStyle w:val="PL"/>
        <w:rPr>
          <w:ins w:id="660" w:author="DeepanshuGautam#144e" w:date="2022-06-30T14:28:00Z"/>
        </w:rPr>
      </w:pPr>
      <w:ins w:id="658" w:author="DeepanshuGautam#144e" w:date="2022-06-30T14:28:00Z">
        <w:r>
          <w:rPr>
            <w:rFonts w:eastAsia="Courier New"/>
          </w:rPr>
          <w:t xml:space="preserve">              </w:t>
        </w:r>
      </w:ins>
      <w:ins w:id="659" w:author="DeepanshuGautam#144e" w:date="2022-06-30T14:28:00Z">
        <w:r>
          <w:rPr/>
          <w:t>$ref: '#/components/schemas/EASServicePermission'</w:t>
        </w:r>
      </w:ins>
    </w:p>
    <w:p>
      <w:pPr>
        <w:pStyle w:val="PL"/>
        <w:rPr>
          <w:ins w:id="663" w:author="DeepanshuGautam#144e" w:date="2022-06-30T14:28:00Z"/>
        </w:rPr>
      </w:pPr>
      <w:ins w:id="661" w:author="DeepanshuGautam#144e" w:date="2022-06-30T14:28:00Z">
        <w:r>
          <w:rPr>
            <w:rFonts w:eastAsia="Courier New"/>
          </w:rPr>
          <w:t xml:space="preserve">            </w:t>
        </w:r>
      </w:ins>
      <w:ins w:id="662" w:author="DeepanshuGautam#144e" w:date="2022-06-30T14:28:00Z">
        <w:r>
          <w:rPr/>
          <w:t>eASFeature:</w:t>
        </w:r>
      </w:ins>
    </w:p>
    <w:p>
      <w:pPr>
        <w:pStyle w:val="PL"/>
        <w:rPr>
          <w:ins w:id="666" w:author="DeepanshuGautam#144e" w:date="2022-06-30T14:28:00Z"/>
        </w:rPr>
      </w:pPr>
      <w:ins w:id="664" w:author="DeepanshuGautam#144e" w:date="2022-06-30T14:28:00Z">
        <w:r>
          <w:rPr>
            <w:rFonts w:eastAsia="Courier New"/>
          </w:rPr>
          <w:t xml:space="preserve">              </w:t>
        </w:r>
      </w:ins>
      <w:ins w:id="665" w:author="DeepanshuGautam#144e" w:date="2022-06-30T14:28:00Z">
        <w:r>
          <w:rPr/>
          <w:t>$ref: '#/components/schemas/EASFeature'</w:t>
        </w:r>
      </w:ins>
    </w:p>
    <w:p>
      <w:pPr>
        <w:pStyle w:val="PL"/>
        <w:rPr>
          <w:ins w:id="669" w:author="DeepanshuGautam#144e" w:date="2022-06-30T14:28:00Z"/>
        </w:rPr>
      </w:pPr>
      <w:ins w:id="667" w:author="DeepanshuGautam#144e" w:date="2022-06-30T14:28:00Z">
        <w:r>
          <w:rPr>
            <w:rFonts w:eastAsia="Courier New"/>
          </w:rPr>
          <w:t xml:space="preserve">            </w:t>
        </w:r>
      </w:ins>
      <w:ins w:id="668" w:author="DeepanshuGautam#144e" w:date="2022-06-30T14:28:00Z">
        <w:r>
          <w:rPr/>
          <w:t>eASServiceContinuitySupport:</w:t>
        </w:r>
      </w:ins>
    </w:p>
    <w:p>
      <w:pPr>
        <w:pStyle w:val="PL"/>
        <w:rPr>
          <w:ins w:id="672" w:author="DeepanshuGautam#144e" w:date="2022-06-30T14:28:00Z"/>
        </w:rPr>
      </w:pPr>
      <w:ins w:id="670" w:author="DeepanshuGautam#144e" w:date="2022-06-30T14:28:00Z">
        <w:r>
          <w:rPr>
            <w:rFonts w:eastAsia="Courier New"/>
          </w:rPr>
          <w:t xml:space="preserve">              </w:t>
        </w:r>
      </w:ins>
      <w:ins w:id="671" w:author="DeepanshuGautam#144e" w:date="2022-06-30T14:28:00Z">
        <w:r>
          <w:rPr/>
          <w:t>type: boolean</w:t>
        </w:r>
      </w:ins>
    </w:p>
    <w:p>
      <w:pPr>
        <w:pStyle w:val="PL"/>
        <w:rPr>
          <w:ins w:id="675" w:author="DeepanshuGautam#144e" w:date="2022-06-30T14:28:00Z"/>
        </w:rPr>
      </w:pPr>
      <w:ins w:id="673" w:author="DeepanshuGautam#144e" w:date="2022-06-30T14:28:00Z">
        <w:r>
          <w:rPr>
            <w:rFonts w:eastAsia="Courier New"/>
          </w:rPr>
          <w:t xml:space="preserve">            </w:t>
        </w:r>
      </w:ins>
      <w:ins w:id="674" w:author="DeepanshuGautam#144e" w:date="2022-06-30T14:28:00Z">
        <w:r>
          <w:rPr/>
          <w:t>eASDNAI:</w:t>
        </w:r>
      </w:ins>
    </w:p>
    <w:p>
      <w:pPr>
        <w:pStyle w:val="PL"/>
        <w:rPr>
          <w:ins w:id="678" w:author="DeepanshuGautam#144e" w:date="2022-06-30T14:28:00Z"/>
        </w:rPr>
      </w:pPr>
      <w:ins w:id="676" w:author="DeepanshuGautam#144e" w:date="2022-06-30T14:28:00Z">
        <w:r>
          <w:rPr>
            <w:rFonts w:eastAsia="Courier New"/>
          </w:rPr>
          <w:t xml:space="preserve">              </w:t>
        </w:r>
      </w:ins>
      <w:ins w:id="677" w:author="DeepanshuGautam#144e" w:date="2022-06-30T14:28:00Z">
        <w:r>
          <w:rPr/>
          <w:t>type: string</w:t>
        </w:r>
      </w:ins>
    </w:p>
    <w:p>
      <w:pPr>
        <w:pStyle w:val="PL"/>
        <w:rPr>
          <w:ins w:id="681" w:author="DeepanshuGautam#144e" w:date="2022-06-30T14:28:00Z"/>
        </w:rPr>
      </w:pPr>
      <w:ins w:id="679" w:author="DeepanshuGautam#144e" w:date="2022-06-30T14:28:00Z">
        <w:r>
          <w:rPr>
            <w:rFonts w:eastAsia="Courier New"/>
          </w:rPr>
          <w:t xml:space="preserve">            </w:t>
        </w:r>
      </w:ins>
      <w:ins w:id="680" w:author="DeepanshuGautam#144e" w:date="2022-06-30T14:28:00Z">
        <w:r>
          <w:rPr/>
          <w:t>eASAvailabilityReportingPeriod:</w:t>
        </w:r>
      </w:ins>
    </w:p>
    <w:p>
      <w:pPr>
        <w:pStyle w:val="PL"/>
        <w:rPr>
          <w:ins w:id="684" w:author="DeepanshuGautam#144e" w:date="2022-06-30T14:28:00Z"/>
        </w:rPr>
      </w:pPr>
      <w:ins w:id="682" w:author="DeepanshuGautam#144e" w:date="2022-06-30T14:28:00Z">
        <w:r>
          <w:rPr>
            <w:rFonts w:eastAsia="Courier New"/>
          </w:rPr>
          <w:t xml:space="preserve">              </w:t>
        </w:r>
      </w:ins>
      <w:ins w:id="683" w:author="DeepanshuGautam#144e" w:date="2022-06-30T14:28:00Z">
        <w:r>
          <w:rPr/>
          <w:t>type: integer</w:t>
        </w:r>
      </w:ins>
    </w:p>
    <w:p>
      <w:pPr>
        <w:pStyle w:val="PL"/>
        <w:rPr>
          <w:ins w:id="687" w:author="DeepanshuGautam#144e" w:date="2022-06-30T14:28:00Z"/>
        </w:rPr>
      </w:pPr>
      <w:ins w:id="685" w:author="DeepanshuGautam#144e" w:date="2022-06-30T14:28:00Z">
        <w:r>
          <w:rPr>
            <w:rFonts w:eastAsia="Courier New"/>
          </w:rPr>
          <w:t xml:space="preserve">            </w:t>
        </w:r>
      </w:ins>
      <w:ins w:id="686" w:author="DeepanshuGautam#144e" w:date="2022-06-30T14:28:00Z">
        <w:r>
          <w:rPr/>
          <w:t>eASStatus:</w:t>
        </w:r>
      </w:ins>
    </w:p>
    <w:p>
      <w:pPr>
        <w:pStyle w:val="PL"/>
        <w:rPr>
          <w:ins w:id="690" w:author="DeepanshuGautam#144e" w:date="2022-06-30T14:28:00Z"/>
        </w:rPr>
      </w:pPr>
      <w:ins w:id="688" w:author="DeepanshuGautam#144e" w:date="2022-06-30T14:28:00Z">
        <w:r>
          <w:rPr>
            <w:rFonts w:eastAsia="Courier New"/>
          </w:rPr>
          <w:t xml:space="preserve">              </w:t>
        </w:r>
      </w:ins>
      <w:ins w:id="689" w:author="DeepanshuGautam#144e" w:date="2022-06-30T14:28:00Z">
        <w:r>
          <w:rPr/>
          <w:t>$ref: '#/components/schemas/EASStatus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ServingLoc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items: 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iceContinuitySuppor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Func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$ref: 'TS28623_ComDefs.yaml#/components/schemas/DnList'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Funci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ffinityAntiAffinity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rviceContinuity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VirtualResourc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oftwareImag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n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Requirements'</w:t>
      </w:r>
    </w:p>
    <w:p>
      <w:pPr>
        <w:pStyle w:val="PL"/>
        <w:rPr>
          <w:ins w:id="693" w:author="DeepanshuGautam#144e" w:date="2022-06-30T14:28:00Z"/>
        </w:rPr>
      </w:pPr>
      <w:ins w:id="691" w:author="DeepanshuGautam#144e" w:date="2022-06-30T14:28:00Z">
        <w:r>
          <w:rPr>
            <w:rFonts w:eastAsia="Courier New"/>
          </w:rPr>
          <w:t xml:space="preserve">        </w:t>
        </w:r>
      </w:ins>
      <w:ins w:id="692" w:author="DeepanshuGautam#144e" w:date="2022-06-30T14:28:00Z">
        <w:r>
          <w:rPr/>
          <w:t>- $ref: '#/components/schemas/EASProfile'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1:00Z</dcterms:created>
  <dc:creator>Michael Sanders, John M Meredith</dc:creator>
  <dc:description/>
  <cp:keywords>CTPClassification=CTP_NT</cp:keywords>
  <dc:language>en-US</dc:language>
  <cp:lastModifiedBy>DeepanshuGautam#144e</cp:lastModifiedBy>
  <dcterms:modified xsi:type="dcterms:W3CDTF">2022-06-30T09:05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