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44-e</w:t>
        <w:tab/>
        <w:t>S5-22403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June 27 – July 01, 2022, e-Meeting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838 </w:t>
      </w:r>
      <w:bookmarkEnd w:id="0"/>
      <w:r>
        <w:rPr>
          <w:rFonts w:cs="Arial" w:ascii="Arial" w:hAnsi="Arial"/>
          <w:b/>
        </w:rPr>
        <w:t>add overview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7.8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38 “</w:t>
      </w:r>
      <w:r>
        <w:rPr>
          <w:iCs/>
        </w:rPr>
        <w:t xml:space="preserve">Study on </w:t>
      </w:r>
      <w:bookmarkStart w:id="1" w:name="_Hlk82421871"/>
      <w:r>
        <w:rPr>
          <w:iCs/>
        </w:rPr>
        <w:t>measurement data collection to support RAN intelligence</w:t>
      </w:r>
      <w:bookmarkEnd w:id="1"/>
      <w:r>
        <w:rPr>
          <w:color w:val="000000"/>
          <w:lang w:eastAsia="zh-CN"/>
        </w:rPr>
        <w:t>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the overview to TR28.838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2" w:name="_Hlk36738970"/>
      <w:bookmarkStart w:id="3" w:name="_Hlk36738970"/>
      <w:bookmarkEnd w:id="3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bookmarkStart w:id="4" w:name="definitions"/>
      <w:bookmarkEnd w:id="4"/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0" w:author="Chou, Joey-145" w:date="2022-06-13T11:31:00Z"/>
        </w:rPr>
      </w:pPr>
      <w:r>
        <w:rPr/>
        <w:t>[1]</w:t>
        <w:tab/>
        <w:t xml:space="preserve">3GPP TR 21.905: "Vocabulary for 3GPP Specifications". </w:t>
      </w:r>
    </w:p>
    <w:p>
      <w:pPr>
        <w:pStyle w:val="EX"/>
        <w:rPr/>
      </w:pPr>
      <w:ins w:id="1" w:author="Chou, Joey-145" w:date="2022-06-13T11:31:00Z">
        <w:r>
          <w:rPr/>
          <w:t>[2]</w:t>
          <w:tab/>
          <w:t>3GPP TR 37.8</w:t>
        </w:r>
      </w:ins>
      <w:ins w:id="2" w:author="Chou, Joey-145" w:date="2022-06-16T12:01:00Z">
        <w:r>
          <w:rPr/>
          <w:t>17</w:t>
        </w:r>
      </w:ins>
      <w:ins w:id="3" w:author="Chou, Joey-145" w:date="2022-06-13T11:31:00Z">
        <w:r>
          <w:rPr/>
          <w:t xml:space="preserve"> “Study on RAN-centric data collection and utilization for LTE and NR”.</w:t>
        </w:r>
      </w:ins>
    </w:p>
    <w:p>
      <w:pPr>
        <w:pStyle w:val="B3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r>
        <w:rPr>
          <w:rFonts w:cs="Arial"/>
          <w:szCs w:val="36"/>
        </w:rPr>
        <w:t>4</w:t>
        <w:tab/>
      </w:r>
      <w:r>
        <w:rPr/>
        <w:t>Concepts and overview</w:t>
      </w:r>
    </w:p>
    <w:p>
      <w:pPr>
        <w:pStyle w:val="Heading2"/>
        <w:rPr/>
      </w:pPr>
      <w:ins w:id="4" w:author="Chou, Joey-145" w:date="2022-06-13T11:21:00Z">
        <w:r>
          <w:rPr/>
          <w:t>4.1</w:t>
          <w:tab/>
          <w:t>Overview</w:t>
        </w:r>
      </w:ins>
    </w:p>
    <w:p>
      <w:pPr>
        <w:pStyle w:val="Normal"/>
        <w:rPr>
          <w:ins w:id="54" w:author="Chou, Joey-145" w:date="2022-06-13T11:22:00Z"/>
        </w:rPr>
      </w:pPr>
      <w:ins w:id="5" w:author="Chou, Joey-145" w:date="2022-06-16T14:24:00Z">
        <w:r>
          <w:rPr/>
          <w:t>T</w:t>
        </w:r>
      </w:ins>
      <w:ins w:id="6" w:author="Chou, Joey-145" w:date="2022-06-16T14:18:00Z">
        <w:r>
          <w:rPr/>
          <w:t>he present doocument</w:t>
        </w:r>
      </w:ins>
      <w:ins w:id="7" w:author="Chou, Joey-145" w:date="2022-06-16T14:11:00Z">
        <w:r>
          <w:rPr/>
          <w:t xml:space="preserve"> </w:t>
        </w:r>
      </w:ins>
      <w:ins w:id="8" w:author="Chou, Joey-145" w:date="2022-06-16T14:13:00Z">
        <w:r>
          <w:rPr/>
          <w:t xml:space="preserve">is intended </w:t>
        </w:r>
      </w:ins>
      <w:ins w:id="9" w:author="Chou, Joey-145" w:date="2022-06-16T14:11:00Z">
        <w:r>
          <w:rPr/>
          <w:t xml:space="preserve">to study the mechanisms </w:t>
        </w:r>
      </w:ins>
      <w:ins w:id="10" w:author="Chou, Joey-145" w:date="2022-06-16T14:15:00Z">
        <w:r>
          <w:rPr/>
          <w:t>needed to</w:t>
        </w:r>
      </w:ins>
      <w:ins w:id="11" w:author="Chou, Joey-145" w:date="2022-06-16T14:11:00Z">
        <w:r>
          <w:rPr/>
          <w:t xml:space="preserve"> collect</w:t>
        </w:r>
      </w:ins>
      <w:ins w:id="12" w:author="Chou, Joey-145" w:date="2022-06-16T14:14:00Z">
        <w:r>
          <w:rPr/>
          <w:t xml:space="preserve"> the</w:t>
        </w:r>
      </w:ins>
      <w:ins w:id="13" w:author="Chou, Joey-145" w:date="2022-06-16T14:11:00Z">
        <w:r>
          <w:rPr/>
          <w:t xml:space="preserve"> measurement data </w:t>
        </w:r>
      </w:ins>
      <w:ins w:id="14" w:author="Chou, Joey-145" w:date="2022-06-16T14:15:00Z">
        <w:r>
          <w:rPr/>
          <w:t>that will</w:t>
        </w:r>
      </w:ins>
      <w:ins w:id="15" w:author="Chou, Joey-145" w:date="2022-06-16T14:11:00Z">
        <w:r>
          <w:rPr/>
          <w:t xml:space="preserve"> be used as </w:t>
        </w:r>
      </w:ins>
      <w:ins w:id="16" w:author="Chou, Joey-145" w:date="2022-06-16T14:15:00Z">
        <w:r>
          <w:rPr/>
          <w:t xml:space="preserve">the </w:t>
        </w:r>
      </w:ins>
      <w:ins w:id="17" w:author="Chou, Joey-145" w:date="2022-06-16T14:11:00Z">
        <w:r>
          <w:rPr/>
          <w:t>input to AI/ML functions residing in OAM</w:t>
        </w:r>
      </w:ins>
      <w:ins w:id="18" w:author="Chou, Joey-145" w:date="2022-06-16T14:16:00Z">
        <w:r>
          <w:rPr/>
          <w:t xml:space="preserve"> [2]</w:t>
        </w:r>
      </w:ins>
      <w:ins w:id="19" w:author="Chou, Joey-145" w:date="2022-06-16T14:11:00Z">
        <w:r>
          <w:rPr/>
          <w:t xml:space="preserve">. </w:t>
        </w:r>
      </w:ins>
      <w:ins w:id="20" w:author="Chou, Joey-145" w:date="2022-06-16T14:24:00Z">
        <w:r>
          <w:rPr/>
          <w:t>Figure 4.1-1 depicts that t</w:t>
        </w:r>
      </w:ins>
      <w:ins w:id="21" w:author="Chou, Joey-145" w:date="2022-06-16T14:12:00Z">
        <w:r>
          <w:rPr/>
          <w:t xml:space="preserve">he </w:t>
        </w:r>
      </w:ins>
      <w:ins w:id="22" w:author="Chou, Joey-145" w:date="2022-06-16T13:09:00Z">
        <w:r>
          <w:rPr/>
          <w:t xml:space="preserve">measurement data </w:t>
        </w:r>
      </w:ins>
      <w:ins w:id="23" w:author="Chou, Joey-145" w:date="2022-06-16T14:12:00Z">
        <w:r>
          <w:rPr/>
          <w:t xml:space="preserve">includes </w:t>
        </w:r>
      </w:ins>
      <w:ins w:id="24" w:author="Chou, Joey-145" w:date="2022-06-16T13:09:00Z">
        <w:r>
          <w:rPr/>
          <w:t>the UE measurement</w:t>
        </w:r>
      </w:ins>
      <w:ins w:id="25" w:author="Chou, Joey-145" w:date="2022-06-16T13:16:00Z">
        <w:r>
          <w:rPr/>
          <w:t>s</w:t>
        </w:r>
      </w:ins>
      <w:ins w:id="26" w:author="Chou, Joey-145" w:date="2022-06-16T14:12:00Z">
        <w:r>
          <w:rPr/>
          <w:t xml:space="preserve"> (i.e., </w:t>
        </w:r>
      </w:ins>
      <w:ins w:id="27" w:author="Chou, Joey-145" w:date="2022-06-16T13:10:00Z">
        <w:r>
          <w:rPr/>
          <w:t>MDT and RRM measurements</w:t>
        </w:r>
      </w:ins>
      <w:ins w:id="28" w:author="Chou, Joey-145" w:date="2022-06-16T14:12:00Z">
        <w:r>
          <w:rPr/>
          <w:t>)</w:t>
        </w:r>
      </w:ins>
      <w:ins w:id="29" w:author="Chou, Joey-145" w:date="2022-06-16T14:19:00Z">
        <w:r>
          <w:rPr/>
          <w:t>,</w:t>
        </w:r>
      </w:ins>
      <w:ins w:id="30" w:author="Chou, Joey-145" w:date="2022-06-16T14:19:00Z">
        <w:del w:id="31" w:author="Chou, Joey-146" w:date="2022-06-29T14:16:00Z">
          <w:r>
            <w:rPr/>
            <w:delText xml:space="preserve"> </w:delText>
          </w:r>
        </w:del>
      </w:ins>
      <w:ins w:id="32" w:author="Chou, Joey-145" w:date="2022-06-16T14:17:00Z">
        <w:del w:id="33" w:author="Chou, Joey-146" w:date="2022-06-29T14:16:00Z">
          <w:r>
            <w:rPr/>
            <w:delText xml:space="preserve">model performance </w:delText>
          </w:r>
        </w:del>
      </w:ins>
      <w:ins w:id="34" w:author="Chou, Joey-145" w:date="2022-06-16T13:16:00Z">
        <w:del w:id="35" w:author="Chou, Joey-146" w:date="2022-06-29T14:16:00Z">
          <w:r>
            <w:rPr/>
            <w:delText>feedback</w:delText>
          </w:r>
        </w:del>
      </w:ins>
      <w:ins w:id="36" w:author="Chou, Joey-145" w:date="2022-06-16T14:17:00Z">
        <w:r>
          <w:rPr/>
          <w:t xml:space="preserve"> and actor feedback</w:t>
        </w:r>
      </w:ins>
      <w:ins w:id="37" w:author="Chou, Joey-145" w:date="2022-06-16T13:16:00Z">
        <w:r>
          <w:rPr/>
          <w:t xml:space="preserve"> </w:t>
        </w:r>
      </w:ins>
      <w:ins w:id="38" w:author="Chou, Joey-145" w:date="2022-06-16T13:18:00Z">
        <w:r>
          <w:rPr/>
          <w:t xml:space="preserve">from the </w:t>
        </w:r>
      </w:ins>
      <w:ins w:id="39" w:author="Chou, Joey-145" w:date="2022-06-16T14:14:00Z">
        <w:r>
          <w:rPr/>
          <w:t>N</w:t>
        </w:r>
      </w:ins>
      <w:ins w:id="40" w:author="Chou, Joey-145" w:date="2022-06-16T14:18:00Z">
        <w:r>
          <w:rPr/>
          <w:t>G</w:t>
        </w:r>
      </w:ins>
      <w:ins w:id="41" w:author="Chou, Joey-145" w:date="2022-06-16T14:14:00Z">
        <w:r>
          <w:rPr/>
          <w:t xml:space="preserve">-RAN </w:t>
        </w:r>
      </w:ins>
      <w:ins w:id="42" w:author="Chou, Joey-145" w:date="2022-06-16T13:18:00Z">
        <w:r>
          <w:rPr/>
          <w:t xml:space="preserve">serving node, </w:t>
        </w:r>
      </w:ins>
      <w:ins w:id="43" w:author="Chou, Joey-145" w:date="2022-06-16T13:10:00Z">
        <w:r>
          <w:rPr/>
          <w:t xml:space="preserve">and </w:t>
        </w:r>
      </w:ins>
      <w:ins w:id="44" w:author="Chou, Joey-145" w:date="2022-06-16T13:21:00Z">
        <w:r>
          <w:rPr/>
          <w:t xml:space="preserve">the </w:t>
        </w:r>
      </w:ins>
      <w:ins w:id="45" w:author="Chou, Joey-146" w:date="2022-06-29T14:15:00Z">
        <w:r>
          <w:rPr/>
          <w:t>input</w:t>
        </w:r>
      </w:ins>
      <w:ins w:id="46" w:author="Chou, Joey-145" w:date="2022-06-16T13:12:00Z">
        <w:del w:id="47" w:author="Chou, Joey-146" w:date="2022-06-29T14:15:00Z">
          <w:r>
            <w:rPr/>
            <w:delText>resource and load</w:delText>
          </w:r>
        </w:del>
      </w:ins>
      <w:ins w:id="48" w:author="Chou, Joey-145" w:date="2022-06-16T13:12:00Z">
        <w:r>
          <w:rPr/>
          <w:t xml:space="preserve"> information from </w:t>
        </w:r>
      </w:ins>
      <w:ins w:id="49" w:author="Chou, Joey-145" w:date="2022-06-16T13:18:00Z">
        <w:r>
          <w:rPr/>
          <w:t xml:space="preserve">the </w:t>
        </w:r>
      </w:ins>
      <w:ins w:id="50" w:author="Chou, Joey-145" w:date="2022-06-16T14:14:00Z">
        <w:r>
          <w:rPr/>
          <w:t xml:space="preserve">NG-RAN </w:t>
        </w:r>
      </w:ins>
      <w:ins w:id="51" w:author="Chou, Joey-145" w:date="2022-06-16T13:12:00Z">
        <w:r>
          <w:rPr/>
          <w:t>neighboring nodes</w:t>
        </w:r>
      </w:ins>
      <w:ins w:id="52" w:author="Chou, Joey-145" w:date="2022-06-16T13:32:00Z">
        <w:r>
          <w:rPr/>
          <w:t xml:space="preserve"> [2]</w:t>
        </w:r>
      </w:ins>
      <w:ins w:id="53" w:author="Chou, Joey-145" w:date="2022-06-16T13:21:00Z">
        <w:r>
          <w:rPr/>
          <w:t xml:space="preserve">. </w:t>
        </w:r>
      </w:ins>
    </w:p>
    <w:p>
      <w:pPr>
        <w:pStyle w:val="Normal"/>
        <w:jc w:val="center"/>
        <w:rPr>
          <w:ins w:id="56" w:author="Chou, Joey-146" w:date="2022-06-29T14:20:00Z"/>
        </w:rPr>
      </w:pPr>
      <w:del w:id="55" w:author="Chou, Joey-146" w:date="2022-06-29T14:20:00Z">
        <w:r>
          <w:rPr/>
          <w:object w:dxaOrig="10127" w:dyaOrig="387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55pt;height:184.3pt" filled="f" o:ole="">
              <v:imagedata r:id="rId3" o:title=""/>
            </v:shape>
            <o:OLEObject Type="Embed" ProgID="" ShapeID="ole_rId2" DrawAspect="Content" ObjectID="_1510850091" r:id="rId2"/>
          </w:object>
        </w:r>
      </w:del>
    </w:p>
    <w:p>
      <w:pPr>
        <w:pStyle w:val="Normal"/>
        <w:jc w:val="center"/>
        <w:rPr>
          <w:ins w:id="58" w:author="Chou, Joey-145" w:date="2022-06-13T11:22:00Z"/>
        </w:rPr>
      </w:pPr>
      <w:ins w:id="57" w:author="Chou, Joey-146" w:date="2022-06-29T14:22:00Z">
        <w:r>
          <w:rPr/>
          <w:object w:dxaOrig="10127" w:dyaOrig="3876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55pt;height:184.35pt" filled="f" o:ole="">
              <v:imagedata r:id="rId5" o:title=""/>
            </v:shape>
            <o:OLEObject Type="Embed" ProgID="" ShapeID="ole_rId4" DrawAspect="Content" ObjectID="_1955311690" r:id="rId4"/>
          </w:object>
        </w:r>
      </w:ins>
    </w:p>
    <w:p>
      <w:pPr>
        <w:pStyle w:val="FigureTitle"/>
        <w:rPr/>
      </w:pPr>
      <w:ins w:id="59" w:author="Chou, Joey-145" w:date="2022-06-13T11:22:00Z">
        <w:r>
          <w:rPr/>
          <w:t xml:space="preserve">Figure 4.1-1 </w:t>
        </w:r>
      </w:ins>
      <w:ins w:id="60" w:author="Chou, Joey-145" w:date="2022-06-16T11:42:00Z">
        <w:r>
          <w:rPr/>
          <w:t>Measurement</w:t>
        </w:r>
      </w:ins>
      <w:ins w:id="61" w:author="Chou, Joey-145" w:date="2022-06-13T11:24:00Z">
        <w:r>
          <w:rPr/>
          <w:t xml:space="preserve"> data collection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5" w:name="_Hlk36738970"/>
      <w:bookmarkStart w:id="6" w:name="_Hlk36738970"/>
      <w:bookmarkEnd w:id="6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G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icrosoft YaHei" w:hAnsi="Microsoft YaHei" w:eastAsia="Microsoft YaHei" w:cs="Microsoft YaHe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44:00Z</dcterms:created>
  <dc:creator>Michael Sanders, John M Meredith</dc:creator>
  <dc:description/>
  <cp:keywords>CTPClassification=CTP_PUBLIC:VisualMarkings= CTPClassification=CTP_NT</cp:keywords>
  <dc:language>en-US</dc:language>
  <cp:lastModifiedBy>Chou, Joey-146</cp:lastModifiedBy>
  <cp:lastPrinted>2019-08-01T12:41:00Z</cp:lastPrinted>
  <dcterms:modified xsi:type="dcterms:W3CDTF">2022-06-29T06:22:00Z</dcterms:modified>
  <cp:revision>22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TitusGUID">
    <vt:lpwstr>cb33041c-6d21-4ada-b740-e17f6068195f</vt:lpwstr>
  </property>
  <property fmtid="{D5CDD505-2E9C-101B-9397-08002B2CF9AE}" pid="8" name="sflag">
    <vt:lpwstr>1243237843</vt:lpwstr>
  </property>
</Properties>
</file>